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昕恒泵业制造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85216567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123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129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泵及真空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63924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开发区云开路</w:t>
      </w:r>
      <w:r>
        <w:rPr/>
        <w:t>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王一波、罗志贤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5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58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58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58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8bb99d8-b896-4dc7-a4e5-3091045decd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58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365c038-ab8e-49f3-a124-091957adebe9/be781576-3aa6-4b89-9117-42bd8bc02fa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5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d697f62-6c87-4cdf-b3f6-c68bd0a22dd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8bb99d8-b896-4dc7-a4e5-3091045decd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AAwAD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ZAQEBAQEBAQAAAAAAAAAAAAAAAQIDBAX/2gAMAwEAAhADEAAAAfQgY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pgmgYmMSKcsAKABiBiYAACAEjEIxFMAbgLcMoRTcg3LRidAmMRVIKBqwY6TCgCwG7EUC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zi3nf3jZ8/TFj2TF5mv29XpnlzS65xzkmWFSEMlkpZslEsFhBREjcSMlktRJRKhglSJGQ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ASsRDchaQMQMQUggaAAAEMAAAaBoBgAADRDAATAAYgYgYmDQNNDEDAAQMTBAAAAAJgCG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CByAIAaBiYADExtMAAAoAABBAMToBoJgDBUqpUVSsoVlo+ho5E6RgsyGHEuzz5x6TivF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CAASZElBIwTErEQAik0oCAagAAQAIAAAE0DQhtADAAAAABoBoAaAAGMrEADQMQMTGgAEM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EBQADQMAaAASAJGkFOHTSY3IU5YwKABiEYiqSCiXVJBTksoRVEmlkllkiWSVTl1TmktF6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9U1svHeQxata+vS9PGYcTbUi0SRSlS5FDlpSRSkzW5UUSS0SookiiRWJQ0gpIhoQ3JLS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AAAAIYgYgAAaBiBiYCgyPHY01DABoBoBpgAAANAxMBMBMABS0OpYwABDTQ0AAAACCgAB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NAAMTBgMAAAApiBoEGnYNAxgDdJsCkqqoDIY2mW8NGasVGSsbRqZtqFEEEqk5BCgTQCF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FAIQIYCgKGgAEAgaAAAQhtMAYAAAAIAAYgaBgAAMRWMAYgYAAAwAQCYKkhtAxMYimAC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CYJMEAjE6QA3IW5dMTEAMQjEUxBQimJjEWUgpuWMT0YCNoqnLrJeKpMlQ9ZqpNZqXNy4F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UQoaQoBAIhiIaFKxEMShgAClAAAgABAAEo0DTkVJrQgoQAEAAxA0IbQMQMQDQE2CpMaC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NMAQxAwAABoGIBpiAGIAAAABDBDQAmqAABAmgABoAEMAYmDAABoYAWAAAUMEYmNyFElU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CsjxuMrxMzPGi1jRUqRpSUkAIBCGAICAAEAAAglBMEMBCgKAAAAQhgAJiGCYAxDAA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DArEADQAANAxBQgYgYAmIYAxAxFMAAAaAAGkwBIAAgsYmAA3IWRVMAASMQMCgENp0OWU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pw0oSqiXVVDi7xuspju5tSU5UwISpUpZKmVJqACEBAglYmIagAhiFAIAAAAFAAAEoJgAD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YmAgYIYIYIYAAA0A0xicJoGJjJYxAxAwAAGgBoGAAAAAJgJFCQxA2gAAAEBQCAASYJgA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NOgBAEMRYxA3INzJZNDEwadAAAA5ZThlvGFpSOXI0gYgaBZVTBSaAACBoQ0AJqVoYAl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QMAEANAxMABoAAAAEADQxMAABDEDArGBQAAnA0xDQ00MTBoBpFCBoBidDkG0DEDQA0DQ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qcMaAKkLcumJgCGIsYmDQNyVQgbRZQgoSqiQoQU5dW4Zbh2ZCHQiRoBiQ0JUggQQlSyko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0DESjlg0AChiAacqYAAACjAAAAgAAAAAaAaAaBoBgA0QwAAAAGAAAAMQDQMTAABMGmCE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mAnDEDQqaAAQxAAAJgAAgbTGIKSBiBidAgABiLAAAEE2TQDEDEDEDEDEFEuqJCkgEACI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AIAAEDQSgA0IYhQQNCgAGIAEMQMAGgYgGmAmAgAAEDEihAyWMnWMxIZXCrI8cxmeGDYNc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1g2TVZsGuGzWmG/h1A2knTEU0ANMBAwAEDAGgQEwTEkZSAGIKcuqJYwAEwEWMTAAYiqJY3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BoG5dU5CnD0tywQgchSTBAIAQ1AmskNSgECAaCGgGgVNEMAQEDQMRKxAxA3IU5FpADRDE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MEDEUTiM5gDYIoYiGJgADQDQDAAQxMAAAFNolp0wABDBDEwAGkDEwEwTQACAGIGIGJg0A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AxAxAxCNBTEIxMBAxAxMHIMAHLBoGAAgaENCByxoQ2gYkNAAIYmAiVoAAUQAIgTBDQCY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NAMAAABDQAAIAYMWHFZDx6yWYiuiNTQ2CbZIyAYCGiAGElAh4sjNXYnBW9ODYoBU0BSQ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QyxMaTpACGgaYNFUIG0DSYCYxFjaBiBiYxFUIKEDAsbllCKsSqpENBACG5BgUJkAiBNS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hgKJkAAAoGmAgYiVksBIpzStpgAAnAANAAAOWAIYmAACBtAwBiBuQolw3IMTAToaAEDcg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AAAAAAAAAAJgIGkDQiiQYmDTGIGAJhQmQCdAgYgYAAICKYgYhGIGIGIGCGIGCG0DQAhQ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QMQMCUQAAJoAAAStCACAQNAMAAAAGgAAYgGgYgAABAAMMBl0nlK08aRoLGAb4iapwwBy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pkU2SVSwWzEswaT29ezO9LYrKnNMTAABMBMBCNAjEDEDJKpAIYJoqhBQgGgABtAxFlEs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LKJKskKclW4pBBQhQxCsQU5EYACBoJZckUIAFA0KwQNENAAEAIaAE1KAAADTKE1AIYg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ANAAAIKExoAaRRIUgGgGJgIGIGIGAMQMQNAAIbQMEMljEAJgIGhDEhghpoYmNgAA0FD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MEqQmCAnQIRiAaAaBiAAGJg0Q0KgECYS2AAAEogGIGIAAAQ0kNqVpIikIYgYAwAAAQMT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OBBQIG8ekZLNaMuoFgmxAAAnQYppuZLcBkUEZTGy3jRkMbMjwhlMbKEKxA4sMWDcVmHY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0ANJGIGhiaSMABFNyxksBIpyFklUAAmNAMQUS0okptAxA2kU5oAKYgpy7KEAhAJyggbk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0AAhoUNAoAAKGIGIhiBiRSSlYmMTByFiagKGIKAAEAIYA3IMQMQMQNyxiAAAGDQNAM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bLMeQBA0AxBSEAAADEDQhoQ0ACBtBTmgaBiBiBiKaAaAYgYgbkGJgIARYxNAEMTAQMQMQ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AGgYgBErEDSBiBiBoQAhApWhFEsbAblgIGIGgBoBp0mAAAACaDFlg09m1CpBRLATBNAU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zYNYNk1g2XqhtvTRuvRDeNFm49JRvrRdbxoo3noBvLTZt60hOxgVbaxZaHIlJMAEAFAEA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AAAIp1DLSYxAxA3IU5aUS6YgGANMYmDRTaBgUJoBENAMQMSKEQwBAhiUUIGgUQQmgYKG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OUcsbljAVoIGgbmgTQCYNMAAEDTCVQKkDaBpMYgbkKJYxMYgYmIAE2YzIGPIIaAAABiB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kAAACG0wpMAAaKAAaABgJgIGIGJg5EYkMRTQIxANAxAxA0mNANCKUhQgAAEKxEMQAAC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EQmgbTGIGIGIGIGgGAAFMQMQNAMAABDQAAMgAEAgBWmrKRSE2E0MTBWAAAwIAdIAGIQ2S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gAgAMQMkWyGjEDEDAoExNAAAAMl1STGIGJjJYxA3IU5aNyVTkKEDcotxVU5BoQAoZLGI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SByEKkKySKSYAA5YAoYIpAMRKIABFCCnItCBiIYmNAAgYgokKSY0mNADQMQMQMTGIGIG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FCYCBoBksYgAQ0ACCkgaQAgHNAJjYDcsYFAAAAANAAAACYhMEEMAVjEwEAwAABA0AAh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AAAACUEAAAAAKSIABNIYiGDGIAAaAaABgAA0AwoAAaBoGgBoGhgAAhGkxuXIAW6oFgAD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CYAAwYCAaBiBoQMABI0AAIAAJFCYgAEwAARTchQgaEMQMAYiqEDEwYhiYAA00GmDTACg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TQhoGmAgYiATGIGCGAomEtOAAAUMAAAAhidCFK0AOWDQtOWAKG0DcsBAxMBMAAaBkosi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IGIKEFJMEAxBRCLABDAABBSQNIBoAmSyAoGAANA6ljaYAUAADBNAIGAMljlpAAAL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AIGJg0AAAmIQMSKJcrEikACQ0hQYJNAADGAACIGmAAAhgAAMAEygAaAaAGmJjE0DEAAg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t1SXYNANA3NKxCsQDTBAYy0lVDKJYNCgAmIYhGIGgGIQAVDEQ0AAAqYAAACGIGCBoGIKcO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UkwYINA3LG5oBOgTG0xiAQCEDEDJYySGJg5S2SFqQbgihItSFEkU5BiYOQolRZDVpUqaB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hiBtA00MQMQMQMQAMmkxghiBiBuQYAADEFIRRDKJYxA3IMQMQDTAQAIaEEVIxMqooaTAEW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LJC1KLUIyKQpwFkIyEBZDKIZRJZaQUkiiAsgKIctJBSRTEI3IMkGhDEFJAxKWnIMQNAC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ACaACgEAMEAAA0DQUxOBp0AAAAmAMAABDEIwQxAAxiK0xiAmAAwFGhWJgNI0AAADEwGgU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KEwAQAUEIxAJoAdIAAAEDEFSAAABQAAAxBTxhZLR1jZbgLJRZIWSxuGWQ6yGMLUyZDGj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hZIWpC1AZCAsxkZDGFkIt46iiQoljEAADSWiCLcUUCVDSUSykmrEQ3IUIGCGAAmAIYgp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5YwBiRSQMTGIGAAACBgA0hgCaBoCRyFSykim5RQhHUBakGJ0AIASoaATBDBCKcMoSsoQ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DEFOCWzGGRSVZDSiAtIKJRSSKEFOHK0AhAwRSEA2JgMQDQrEDAAAAACYomgaKYAADEDQ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RoABgBQ0QxFmoIpoABwNC0JqAAAgAAAMSDQAIokWkmAIGJBoGIGAoAAmgmCBUwAEDQAA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oYmNAAwTTQGCYxMAGA0xMYmFAwRSEqIhtCGKAAmCVMhsJKCVaiSgkoJKCSiEUCGCGElMx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1aQNy0bQNoGAoIG0QADEACATCkwAAAAAaBiBgACG5Y00MQMQAIbQMEMTBME0CTQA6AAaB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QxAYJNkjBAAMENAAMQNAAEAKmgBUhMIRSpDAAAGIagApMATJRCHIUAQAA1QmAAA0AAAC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AAABoYgYA0AwABDBDJEYA2mAOxAKhCaoFJgAEMAAQxBQgYgblqxAyWjEhiBiBiatCGIQ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iBgKCdiAAAAAEDEDEwEA06EMBANCU5YxMABiYxA3LGJjAocg0KGIGhKxAwAaBoQwRUtQ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DEooTBoGIGkDQSoEAkW8dFCY3LGSyhCsQNyFJMZLACGgBpgJgJgAMljEDEDEDExiB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C0kkZKKEDcsbTGIBpgJ2AgbljQhiBkhQnACpgQAABQAAEAimIBpDEAwAEMTAAAATBAAC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DaBiYCBiBuQYgbQrEA0A0wEwAAAAYCBgAIGIoGCYSMTATsGmAACDUAoABywAAGCYIAaG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YAAACGgBoGJgDENUDQ1IUgAAAAAAEMTGIoGgGgQDciU5CnLGIG5YxMbhlNAAgAB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AJqAAGgE0DQUkwEQxAxA2gYkUSDSQxErEFOQsTE0FEspIKQKxAxAxIow0mUlysQMQMT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GgJVCOpBiKYmAgaaAAbkBORoBoBiY6ljEWNANpDEwAGIACARTBAAMTAAABoBDQNAyWNAA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AQAIGhAJFEsAYNME1K2gGgAAQwAAEOKDHbatAMABMAEYCgAAA0hkOqBiYwTETBAaGCGI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NAxANANDEwAAABggYmiGgAEMTEwAEMAAAABDATtaBATATAENAAIYgaYJgMCgEMQNMEAM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CnINyx1NCBACAENoGhDAUBDEQAAIGIGIG4ZRLhiBoQxAxANAAgBDE5QApyxgA0wQDTQNA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NA0AADEDQINEjQWgAwlaEI3LGIGIGCGAAACAlyNOhDQ3LsoljEiyWAgYAxAxAyApJg0D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AAAIGhDBwOQYgbQAAAAACJGkhiChA2gbljJCiWDSlokKJYyQokGIG5CiQpwyiWUJFEh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5CnINy0ZLGIRiYCYIAEVqgUAxCcDQAAACYDJZSUlksYIYIYgBANEUkDEqpIKcMbhFksp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wAASG4ChIokKcFWQFkhRIUIBNJUtA0FksKljJY3IW5ChIYgEwBA0goQrBACG0ACGS4aA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BOGIGCGkDQgci0ISiVLkMbLeNGVY2ZFCMjxMyPEGR4gyKAyGNmR4gymJGUxhkIRkIC1D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khTkKSCiWMSLJRTlFOGOoRTl2NzQxA3JVCBoAaRRLKSYmgYkUgGIAQMQNoGIATAAaABM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STgTgE0IpEWANA0AwAAAQMQUSFCQ3IUgGIlYimIRghoFBMYA3IlCalSxiajQjExg0VCG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HFkFaiZSaYmAAAAAAJoYAhhI0MQMSGCGCGggABywAAAAATBDAAAAaASqjG6CSioLRJTJG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DBAIADEwqQoljEwaBtAwAQA0ACGSxgAJgmACVoYJggIARShlpAxAxMBA0MEAIIBAxME0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hskYAwQwlsEUCTZLYIAQwQ2SUCVFSNxJSoGIKglgAMQMQwQ0AAyWAwVzVMGAIHLGIGIGJ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AAoAAAAAIBOSW7AEMQMQMQMTAQMlFJEMkKEDAAYJjEDEmCGCYCcBQAxANAADTAABpgAD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GFLJQlzDHICaCkimJgmwGGkBSbQDQAAAMEUgAAGgABKkIABAxMEyExAAAAAA5YAhksoQD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CYgKGIFSAQDQUkDEDEA0IAACGgBgUSFksbQMABA0AAhuQbQNJjEhiBiFYhGIlYgaCgFDB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CaQJoAQNOBhDApMIAFAAAGJg5ChANA0AAAxDEDEWMQMQMTBoBpiBgmAADQOGgTKTljBF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Q0wEIwBgDQAJgIGJwAAIBpgAIaAAAFAABDBDEFSkMkGICkxgDEwAgYQJlJNDTAJcNBTE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AAGmAAmMaGJgMAKkMmNMZKq1IWkDAAbExgAIYc8CwcstIWhAOQpyDEwaBuWAIABDQJgm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ABggABAMEMAThMdJMEwAATaBoGhiAAAQ0gADTAAEwSpAAMQNpjc0AAAgAAABAOQYA0ME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AExRAAEAmDQAAAAACYJNAANohtAxMBMAAAACUAsAcoAIEUgGJDAsYAAhuWAANAwAcsaE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EFDTBjGDGgQadAANAMAExsYlQSqQAAAAAhoQwxuwTCAABCsQAgYJBErSQAAMYMBiBiBiYx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MoYAAAA0AAAADEMAGgYAADAGY7CgUBIBNNDBgDGDTAGDChUCGHMYIhghsTTAGqKKlWySiE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RoAQJgAhoRRIUSxiYAhiBiAAGkDEwaBgAgGIGJiGgYAkDBIxAwAEDBDaATQNBRLKchQg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GCGADQMQNADQDTAAABMQxEMABNRNACBpgJghDJBksoTGIhuQpJjQDEQ0MGlVCBoIGigA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0UIKJCiWDkpiYCYSIBMYgpzQ2gYnYxA3LGJjABjAdCp1WMySkK5llgIaBMECGgBoATAAQ0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kKCY2mNoGIG0AAAANKKJRRLGgGgGIGCG0hiChAwAAGBQAMTAAYAAhpMEwVDE2yWygdEu6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rGZQ4TThiCiWNyxuQsl1QmNtiqrrAbCME7EGFZJlgagQAmEtoQ0IAdQFpA00AANMTQMAE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gQxME0MQNNAIRgDQAAAgYAAASFOQtyxoAEA0AAAIaAHLKSBtAxMbTB0ELJJBUkjAaBi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5aBCGJhUsYAAA0DEFEuGJgJgAAACYADBFSAAUhA2gYmMTAQDQAIBAOaATKctG0qpJjch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qbqsizIPJl1Nad3HZpxtYs3ArlZGoQJRUokoEqBAAJFJAxECSABRNDBjYAAAANAxAxA0I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AAAAABJaAGgGmMTBpg0wEDJCkgYMKTGx0ADBhRaFvJqRWe9zXrOtTCZw8qw47EwQIbmht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rtZaWW9nc13uPWdCOjil5uLoauNa85IzYVyiAhDQJoQEoAMQUkwEA0DExoATAAAQMQUIGS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xAwBDBDQA0DBAAIaBy6bllOWAgGgaQNADRDEDchRLKEx1OULyb1c6OtrHOnYwxAI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ChoBuWtCYCBiBiBiYNANAxAwIAQxOmIGgAEUIAAGgbQAJGIAQohIyXVCY6kKQDEwAKE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8lmbYxbu8Xmy7tnOxdnVXla2/q2auPPjzvEnMMnHLlWNy0pRRKihIpIAQOSRpEU5B0NR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KxAAhpMYmAgYgAAaBghtIoQAANAwQwBiYNUCSKTQNMKTBgFJ0MYNMbVoW8uotg2d4jP0M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1jtPLifm6MSKcsZLG5YNMqoqsubXzVs7Wrs9cdLJp9CXFh6SzOPpdLS3NDBs6+N48eSM2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EmQptLI1AADABMAAGgAAAAAAAABoBMQCAAxMQAAxNMAAAARTExABUMokKJBgAACABoAA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2HLXU9V4zqWd/X0MByNXY1YUkysljEDJYNA0gYgYgAQCIYmNy1YgAAAGIGJgJjQDEDED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AAAaEYmAAIATQhzTAGDGANAMAGOk2xUywauyssVZs7vP294625xajraWtBj0s2nNRicZ2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kS0hDEACASGpCkANEOgKSY0AxAxMAAEikANCsQNAANExKwAGhKwTATAAAAAAAAsZLmhU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gMEbAblltVV5cOTU2curk1nNWE3mljgymsZ359wctU4oYgbQNpg0DqXWTJgutnNpVZ1Nn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8s2tOcM0tdxz1OOpyQKKSQ0gYgYgaRDQAIViYxAxAxAxAyQomgBDEDcsZLQABgIAGgYgY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QACaYqgLcMYIYgYgYgaFDcsollXjDYyazrcnWLKxOJRBAgFSYAhuQYgYgYIaASaGCKE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aBuWMABMAAABoGJgAAmAhGgGBTQAgBACAGMGANMACnBVvGGQgGmWVeNmTJhqtvPz8idL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gxVlwKM6UuJRChki0SFJEMSKJRUyxpBQmNjhNAxAwAAGAAmAhWIGhgCRiYADSYAK3LGJ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ihVIjHQmyk2CYFOQYA0BQqUaCyGmSsVGasKrOYSzLETFkC8cbJGxNBRNAAAANA3LLrEz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WtM+KAUuIJcwKpgTCWAgAAgAAASpKADJYwBAhiBiRTQUIAAAABFCEaAYgYACBuXTQAAAA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BiKJYxAAhiYAhgobgqyWOpCyHDJAEDEAADTAEMTAEMTBNCGCAG5ChAAACKJcMQUJLQgo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MTAAYmiGqGmAAwCRoCQCQsljAGIG5YNAyXTEDaZQklOXV1iZmeBmeMYVMqAGAIZIrEDS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TKaBiBiIYmDQNyxoYjFRbBQdRBdViMpGIzBiMoYjKzCZgwmZmB5QxmVmAylYXnDDWRGNZ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jE8zMJmKwvIzC8jMbtQKgVAJjWSgTYkq2uMvHYPGVkMYc5ospIgBrLENyDaBtAxMHJVOWX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QbE5C3jUZpxBlWJGVYwtQynjRkIRkIUZDGyiWDQNAJtkqiIdsxmQMbySSWGN2hKnSVES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KVa95NOzYcOqJoYFDLSDIjDOWFlNQAiiWMAAABDEA5CiQpyFIAEhtIoRDBDJY2imAMCAb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MaAABoAABDEDJYNA3LhiagANAyWjEDE6GqBpgFE1TIWQrEriJBUhgmwGiAABMBBQlVPH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QU4CyHVJIchFOGtCBoQNA0EIaAaBMExg0DEDQQxIoSGCL1p3DB0RZrEFEhRLlpJqISMRY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Zd0YzKjEsysxO5qVQJlZsjAaRRLGIoaEbkWyCMhjDIQGQgW0kW8WJNjHiukwsAAEHOIel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DJbCRobQUkwAGCpoIm0jNWrRneMMigKIC1CMhiDIYgymEMrwEZzA4zPA6ymNGVY1GQxIym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9cM5rhsrXVbS1Q2zURuGkG6aSN402bZqBuPSZtvULEVFZ3jqy6izJkx59A2Mtmjh6OuaE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CiiBbIRZAWYmZCEW8QZXhDMYgymNGUxBlMQZTGGQxBleMMhjZkeOjJeLKmXIbO5rYuli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Iqc1iAQAIAAYmJMBplEuGIGIGIGIGS6dQFOQyVFplzY9vUhbprPMw9DVmtSckZqQiiEWQ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AyLGjKYgyvCGUxhlUBZAZHiZkmUZDGRkeMLeNGUxMskLcMulmMb2qNE2sJhKkSaGJFJBR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+cDJjIyGNlkC2kxpBSQUk0GgpAFKh3GSqvNubmk+gazzY6WJedG3r5uGc05sK3EOglgNj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1TYANUwEwQEDTBMEAAGVygKKllADaBuWAAhgmECABlAmAMSaBMVAIhyAgctU0CMQMQAA3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p6aq8ri9BxTXmllM2hIBksYAmIABgAqQlQJjpDZLbAboG0kqicqyVe9q7e87uxn6UcLU9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1OfLrYtjFjeNMEmQlQSUhJqViAaABDEwABME2CGCKCWwTpoqLp58Weze6Wl6HU0tfv4s3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hj2MONwwgTkaSloQNJDTRSAYgaGRYhgDEAmwYwY7HkWezY62h2+mKroLnvicvr8TpjVw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EgQQCAAAQo0QAAAJgMQMQNyFJMEAxAwBiKYgtzZm7vG76dOsWPTQ4fR5OapURagKIRallO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mQhlEhZjZQgbljEFCYMQ3AXU2ZMuLY3Nzrcvb7cetWnj57zcPY0NXGYc3PWvOOc3Ksbj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xkuQVSgwGVCY1TaAYJgCYJjJKBNA0AhlnDfPO/Pp1yevjQZnz1geYMbsWDIzE8hJiMxW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8iWTIGIzIxGVGIyUYJ2Uaq2ytNbeJMDxvWaMaMhjDM8FGUhmbc51nuNnw2xuen8tGvJMO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mJDJZRAZFDihIt42ZCApwVkeMMpiDKYnZlMTMzwszZNfJZs9Hk59zvbvA2946+nrayTo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FUkjJUtEhZDKQpWSykAAhiRQgYgYBQkU5Et4yspiZmeGkz7Olmrr9LgbfXl3sPNmyuXl0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9KeIjIQluZIt4wyKUZJkKcMohjEwqQpwGQhpZjDKYnWWsNGbNq5bOpv8AD2evPsnNWs7PJ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Ko57HEmQgGCVoQxNAHKgolUhJMVAMRTJUU5VZCQpWEPGjMYWZVAWYmZcupRu5+XSdeecV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tKSzEjK8DMxiDI8EpsmtC7ppM3VphuPSDdek63TSRvGgJ0TnZjafNDo3y1XVfJznTzcR6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efT4/N0dfX5UZ109rz2/m2uRMdmePR1jj5DqGlizexvczp420GdMAEMTAGiGgAaoaY0A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nZZ9n5WP1XmfUeX07RJ4fXZLpgDaIGmFIGCGgG0ANkjQJskoJKQAEaW9z7NDJC3nWrnY+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uuda7j5iTq1yWdWuQzqLlh0p5zN6NAN854b1c+TqRzmb5zw6JzmdjX1YNxaKN56LNw0W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tFm69IN2tNm5l0JOktBHTy8i7O5n4WSzu4+VGp0tbVUuaHUZ9LNimoenJu1zSOocpnVX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0zlB1HymdVaOFOquYHUOdMdNc4rovmUvRvl5jfycpHWjRizpXyqOrn4m0b+zwthOycabO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rjl3J0oOgc0l6NcsXoZeTmNrLycxuHNJOic4OgtAN989nQzcuV6+PmB0DnuzevnZDeNBm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c/JW/taGZNqMOpZuYtUXo6HV89G3j10ZZxi5cUBSkG5UWQjYNdlS0IYJUUqqBJsnLFxIA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nkhZy5diOesuOlUVFyxEklybOugxN1BIjSYrjIQ0waBuQdQwaYxA0MBsndw9GuSdvpaeU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MdkluAshI0oHLmVuQY0JMOjuau9y3vdPT6PPpBTzqVSEqkAIGmDQAAAhgUADQDEABXz4T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5X1Xl9Ww5fh9jABhDBgNBUsaAFUjQwaYhgIQ2mAAhsjS39azkDWs8FVHblRjy1m1qgpIK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Qx2TSa5d/m5oz8vYxJiWSaEmMWwa7vGAIGA3LK2NcFVwW4isilpkhM3tTe0S3LrO0rMrm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3hu9Keb3dPU52Hd1pcM5IljNDjEVEs5IymJpDbkz48mIQANEMCrbzGFTRQBmx7etZTSDNG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mbucLp2ex4Wxrx5XDv6VuGcsGGbUsFIx7urvS6cNmMCAGiGBctRAgDUALy4iwuLDJOWnt6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5Lckwec63P00UZpe75L2viQmrtiMmKCW4kqVQKBBQBACRiRdzS4xA2gNjAxNA0inc1CuM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8YxXp5cOklQOseRMWVIS3dJVcNJQDRNVd68KkFJIp1I0FUNDaYqVBaus/Z5+fpn2Wx47Km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qxZsUqjIRjKxLcMSE5hiFaApJDbDq9LQ6XPfQ3Nbd5bxLKTWItRjWQWJyySWRJQSUEq0I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CRleZjSyfT+dm7HD7vn9FDPL6AbhADGADExiGCAAAYA02TNIJyAMYk6Jw58ScbHnxbz5w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dMAVUq7MbtFAlqgSJyIDMzFdYBw0QCJKkJorb1M+vDSChBSQOak25vAKSrBqguaM+PNiqM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tCTJeLKZ9/FpVm16wWXpZzN1oyY1z6e/pSzFLNTjIY5YXGfXNnJOuITBpwba1jNjJqxUb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ONWZVSH0dHeTn1NVm3+fks3b1NlObgz4ZYjJK4pyTLMXBv6O9oRIEs0MhjBihre28b4q9P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So8xXb0emcWLJO8RmfWzdDF0cpz81V057uzorUy6sRT2Rx2PFeu8lNPLWBZHMEVMEsEmp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kmVpoJaocgbGFghMTAYBWUxGTNjZRhIuZYsuPMuvcsrCbJhjPgEOEJy4SmZB4LgcsBzl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1DaLVZTDV0RnnJpvYM2nrO7vYuailuaxxdGJuQxiipaDFlgkCVVLBrKS8eQ7PV5nY5739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SmpVESqQlSVKgSpQgQNMAVMAAAAACvHvnv6/zN3veT9f5PSqH5PSinEjBMYmAmADQDkbQU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sYMAQ8WbEnJxbGDefNJnbktjXAGxAUzIKY88pkMTM2O4CEDcuEK6iaRIUE5cQY7kQgGm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rEU8eymKsqqrwht4Ohz6zY6z2YGZC3BZl29PajFjjIGLJhXJhSCcmA6PK6vKllMjHs4S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8W1pDWWgrAwGoAC0ZjNjp1jpseTXzWVuafQs5bizIppNuMmrRObXjHmmJYxiVZIxnV5Xd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Rk6udafXzHn7I1+IdnBxp68+xXDVnqsvleljfT4/dJeRsczp7xsmtFkZMGz35bOTR3Ln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3T0fhfffPZoisRMslQEVjYIYsqwhUEUkAgpJjScDnIZMDVbWugoQZKwbZOOKjc1cuBaI2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/d5R0p4uSXv6/DE7vLw7C6s7OCx4DYMeR64LJCDGAIYqDLidOpoTMgnRU7OLPWxrbGew0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tbNihTSlJoskq4xS2spoeSM5qvMzt9fk9rG97ZwbHHeJNZqmpVKpBBagcIEICJpIsRQA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5p/a+OvZeM9n4vYOTx+uhEOpYNAxMGmCAc1INMGA3LGCGCG1QhgY8spysGxg3nzkXj7c8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1KNnAqFkU1c0jLjqIE0rBIwSuWkMuLPUYb6ccrH6Lz5Ayk0xBkMXS08hirDRsYVQXFBs6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2NOrIqAy3j2K3uZu6CXcJbxNEjxmXDREbGtnXUTISFLkiUVDyG1qVIQMVCiyQblmTbx6x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yVKPNhdatJWVlxMrLitHieKXNgy4BLJjVC6hHL6Rz3zl0lLoS9+zo7WgeXvv881bNLB1O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HMOq5eOss7zv9zx3rvP1x+f9XwNTW2JXo45GXYrbMDtGzsczpWd3xfrfFy5MVSsy1Dlk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YvR+fMU1NZMOTEA5Bpw1SFlxZTE4saYJuV2Tqakut0snPN2eJsnb0ubRsVqbFa9KwxDG8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npRrXjxGKgsqakbEJvMYU0jauqSDPiyYy6QZc+C9Tudnk8tc2gJJBBWNFSkZE2uMuCVVR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DPgdGWJD0Pb896DG+jn19rlvXKWLM2lmbklUEjLZGQlSiSlQqQAAMpAQhh8/FX2/kT7L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arx+pA4TAGMTYIpCTYJgA4AKYAwYJgNMYOKxZsFnN1tnU3nzjxz25ZIzYBphUsFSoaTGlY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QqKipLhSXnjGIVBjsMSyqhIisd5S9TNjoaB3FDc0LLFioLM8CshIlzb+BphIqpcMcuCq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UsjmFaFhDJ63N3jnoqBTsmFADGFVkJeKyax5i0FZKw7BO1pb9nPhJHkx5Ft4pStnUsjHZ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bmntrt9Lz/oPH6FUHLfnvQs3EPVxdgAw+Z7/AJ30cT2Xk/WZ1DqeW/LtX7vNp+i892eW+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unJz4j1+es2vls2Hp57IkFydnRyp3fC+98CtQ1KgIGkMEl28a1BMSmjY1M+ABA02JZMQu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BzN9886e35vbVY1ZMyJd47tQIymXXismDNWAKSpyYVeS8Rd6tmGk0ezrZSGUYybXJioS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yVkhUWQzY3NXerc414LKlQt1GYwzcCNiIx5LQzVsvXpGXBmoZgSuZ2pNfJlyHU7/AAu7j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z3gQYsoFE0JMEnNoBAAIaAYSwAAAAGHz2k/ufIfsfH+u8PtBPxeliYADaChA2gTTBAAwA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gAZNfZ1k52nu6W8+ZbXbm4aGAiGBaoRINyykgVDEpYNMKNkw4gCokolgAMSFvLTpVIVLI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KLyYmm1rCpC2zLp5ZAlktIKlIEsyYsuBaREUk1qKDFmMJkz4oiKkKtSNIKTozVhY5JHcZ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smXDsWa+FOKvHmHr5SsezrqAz60NxsLq7epsmr63ynf4dd0T8vcDBWtq8b0vbnvJvh05X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7lznS0dvkazo4suv6/PHc4PsuPQ1ejocenGUP3ebJl1s6Rkx2qjKVs9ThbrPb8X7fw6ua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Ao5IBA5zyYaJG4sx5otauYl3NriZ01GCMVLlWWBTNLAhLuaIyG2axOFdvFWMyY5SZIyx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x7aYYQPLhpW5zJiElrJDHDAuciRUsexj6NRj1Nms+i8lkY86ItRF3idRUuGrDDTgMi3Dn4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y7moJDJjzr2+/wAHu41u7mh0eetZWY1jWRLCoJVIlUyClahkSMEUiRskYAwkYfPhr7nyL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g9qGeP0JgDTVMYAwEwABMAGJoKEQwApFMGABl1trTTS0tzS3nzThdeY6kBJGK6ywgBSNy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cUBTJz63WOQsskAAIKHI8s5gwTJTvGMTAVBQh5MLrKGMGqStnHgqnDKeOikwIIhkuqJUC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AlNbGDoaECbMuGwmi4Q0AylOfCPYjGXcIq8LTP0NG10WhLJBk1W7rJGQwZ4i9fcWMGfVjJ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gKXHotXcqvBe28l7jrjEtjW49EeRXXn65a+zz3PB9H5jtz1JOp34z6fNm8XqxeW9j8764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YqTYVY6MdZDZ2cOgnY83vaQ3IpIACgM4YcixGXNqJaWXbOdsbOtGzh59rsYJEAB3i3F1FQ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TNqGaHjKqUDVlZMeBXlxWiVQpciZoKNnUuFVZcFJ59OShOjLCLCDahySmgqaWwxF5Z7Rr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tHOmxoxVtOQySmTUMyGDqpzzs445u/h1De0cbtlZKkw1kS5JwBmmcydb0HnvQ41t9LmdPn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JAlqCAlgTUgNWgEAgAAEA0DEV4AT+38jN6ryvrPn+2RvyeiW2SUlFQIoJYxNQmUxZFbmU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MbmqbzZ00gRm0N/nmnp7ulrHmcou2MANEAGbDQrxZCHLKQFC2CZxVWTGkNJxWfDltnBs6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botWoGMATEDAGNDAEbOGoHs4MlRCpGTlpqsJkIY4FA0xVBK0ZDJrkiHIJhnwdDnjE4bmi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mLbNdRRnWGqokMidHY4+9oGItiZJlmEWlQY6iL3+fvmDpa/ofP3hmTzdprxnrd5ygc9c7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7Wlc+NnLPs8/u8u0/D69TB18xyN3Noxv4ub4/rz7vn4v18MpircvIoTPAIuxoYiKrBWXU2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1s84DZx4kNxumpnySuxi57NnUoDJBAmDQgHS1kxbBrGNj3a5402l47hW5Y6kNjXnMTjyo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hsSwzSYjNqZsZLCzIJktbRGBZIm0WtwzPjpFbWllMDmke3quqhCOtjIupe0iqxh0OIJJZ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RWFggUMTHUs7HovOeizra6/I63LeFJZ00JQEAgE7MSz8uzPemam+auxnRiwOzYyaGSzc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K8AB9z5Ox6ny/p/n+0A8ndgDELTgLSCoevZODb3t552ZzmvGtnU5m70tBMtTXLoDBiY3L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+Wamrt87WODiyY+2JARU0NZxcdYgZNE5cWQVKEGSrARJovZ1uwvKwUgQI3O/bOtJCBWVU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QoiwFQ8+HOswhG8TKWNmQRTTgpFEpkSVVVjShxeMYmPJjyGfS29OKaBuaLqGPGZyYMZTg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BeBm1r7OqKp3DXnc1iUmCcgqSz1NL2HHpRa8foXmt/gd+en6Lkrrz9WvG7HPfqK8TkPY8X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6Y9tseB7Pn6+qrjYuN9pr/OdPtjo6qfowNOyqVWUsjJ2sMGRPFZWCshWu8QQ8q4Fu40L1o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4UReMABjWQMe1rhShLUsTJdY5cW4axDALx3UDksqSpQU5Ay4sphdYyrIFkx5iUBn1cgEb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2OJKzVqgMKm8Y8+DPStYjYnJpxZO9WPdfUTmYNjEaD3sdOdOgBJkya1mTESUlkILxgJyp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r+j856HOtrtcHucta4GdJUlQAkwQBj1NzT1Oth58bxmya+aa0+9xsJ2tLVyWbOSa5baBUB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ydv0/mfS/O9yaPL2GmoDAAYmOKz2ceO3j3nmbm483Q0+1is5mTpIkV89ooJYxMBgzNzOr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m7xxMWXB1w5GOXkHhz6wwzGFoG5YyWMTENkVbMmXTyGAQNZNgy8/NhGkhiLBpg0ihOAVBU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JicFQ4KlskApDEMpJoKHDx5sAnJFTSAEtQZUMYhhJcmQ2tfLrrWetYxsYnOQnL0WaC3LDe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gad46HUAAkZINJiazZ1i18rlj03mMmNd7qeRMa9Xh8rcvrMHlHZ608xkPS+ayuvU8fz7j0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ycDdrp8AXTFXjyalZqxUnjaZC8Rnw7OmZIeMyKcK7Oo0isY5UFzbMSqhVMLbxgMQNAACA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GIDIlSc5RSIBXAhUZcVCzYWOQFmeWMFa1VmhZB4cmMMuOhQbQ9YYm6JSkzVm3zk9ZbRi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xHXQzcnds1QSuoyJBlwjchkDGZHCC5QJgqjIQ5FpAAmdj0HnPR4ubu8Dv89azFnYAJVI0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cFdTS1nGbJLq497Gmns8DYOxh39Dn0YCoor58x/b+Tuej876H53uAPL2ZNKNAxMYkj6PM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c3jFGyC+YfVPltz9JqozvBFLlsE1TAYmNyzY5HY4lmLmdHlbxxsOTF1wUrMe9o7RrpAAAV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DIY0WSjO9vnDU2Z4y6gyAaaBMQTQBkIaB3AMWZXLxlMgbx0hUAxXSaYDCaSGjKXrBCTF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kJciJjWehhkcdXYl5Wr3dcxbnHxHf1uU0pEFXjYZMO2a+ecdQ04YIYgaABydPb2cfm783r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83rYemMfb4X0OTy+5v1z66Obd58eX29LF6/P6ha/qvL388dGl5HntvX9PnjqdLFz29gz8+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k/RxxpG8XlwqlvGvSiaSRsWvtYSKVELYgglGTEJWCBpQwRRIUJ0IYBuw9PLrw2K0apMuB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ENMoQozY7gM0oMasjJG8a8Q6AzEQ3E5N3dXgrvSam5pc47m/5rYjocmrrLqXisBA2Ashk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bJrbiY8OzqgOVGIKECQJsFSZLGdP0XnfRYuT0Pm/Rc94BLOqQAkAmCaYNXvO6iNZyLGoy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JDcvR6W9o47DRnQBXgkz7fyt7vcPufN9wM8/Y2tUGgBoAAXS5tWdE5hrPU85vtez879W2e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LJz0NUqaAaoE0bPE7nEs1+d0+TvHDjJPXGNiKzXqjQADLxNAFDBAxBUoy1r7B0ONu6A9/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EiYADBOUpJrSBKSQ8+vlWWSUmySkTUg8mMRsVA3CEDcIsTJKSpztGsdBGjXbzy+XPRQcb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w5c0smO0QmGXDmMVRlJlIrMSCcic2NSxBkMbAWxiyS9rtcXP4vTn6GtjxvreP9L8968+j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3t3zPX5dcHS8p6NPFdXlbXr8/q5wZPH6MfpOQprw9ZcXv8fd7PlfbeT0cfLj7+N18y9H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TS6Br4LmlUZBXNECiqmQc0iUAgBoIAAAEMAAYAtpYIePb1VqXVJVICaArEhgmAAIGFRZ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G3qxHewcjqy5VyMZ2ly7WtbNhQaYAq3cGxplbuu41xlKkIxBmxZ8VSgHUsBOhmQqJUTQgp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A2mNrIbvofP9/Fr0vmfTc966azpoBAoYgGmEXjrMtZ1sGnJvvQDeNBxvYMeWUAGIPBql9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H6/zfa3L8/VtJaQhiRTllRTMZbTEZWYTKEVTG0x1NQCatyxtBs8Pu8GzFyurx954rW1156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kjY2pAAWXGxBQm4GJi29XORgecvVvEMAE0AA0A5chSomizGslid4jK8bCQEqgG5GIKJY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pLYMGetaNvFFrgebMVv8fEQXjLzvXjPiyFTiy4Sqx0gNGfBsYBZosxEs2sKkyqpMVyQ3l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rBlxydRcnFz37Xz2vrZ19G+d9ziC9J53o6m5qTo5vrt/zWbm46wZe+PY8Hl9nh26m74/N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/fj6Xo+UXPfttnwLxvt8R6vflklV0xnh4xq4JKSCtDwVFqubTGNEjBDUA0AADQJsQNUlu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WIuQKlopAFSxCBslGIKSVWsuAbJKpSU6UpWSSHeMCaHjqB1IG2YB1GYyauXCBVVCQNoNzU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B0BnIxiGDE0xDkbQCoobcKkCyTjN70vm/RZten8v6flvA081FJUqVIZCTFQxFNiwqQJA00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4VWvtfN3+tyOl872ZXjrh0pyxpIpwyhNaEIxAwBOQsxhleJmWsVRdY2UIWhBucDvefsXI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LE+uEmkbrEVSQxNQBAQZMYwGhqpp59fpGhmz80TARTIAAaBpFTltcFuEu8cGVTnIcYyhB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NGUx1kwxmnExrHs1grcyS4GaRsmqyopkKkZZz4jHJnMmMmKeK6TxkUUVOTDmMSLiseXGIC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2NNYRZjYImCvMYRNzBNIYME1KJgTVGMyyYzIzEZEZJ2tQpKAeOTOYbKyIHmhk0SDiqBCUh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RVKpkkAQA0MQ0ACgMVGyPSeNac7Bk1MkIOSKEUxBlxiKBkgA0yc2DKY6xVYVUFy0tg43N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hsFNhIZEz6zpSlZMTY1IAFLc1Nw025AALnaMeJuJdBKtCKVOG0h0xAqMkoqhxjQq3vRef9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fUct4xGa0JQaBMABUNDQhoQlciBiG4QywArwTjF1x0Op53el7N4azctY7hpyNzQ3AU4Zbx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b55i0uuO5s+bpPW7XivXZuzWCzYrDcXWOldSzb876LzlhxuzxN45CqOmXF0XhbJWxgRD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mhAK+lr0LT2MA0kNFmNZglzBkMYNnQjnHYnOuTn3M2azqPzd/Mz3ef6OOnVvpnVWy7nU2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HpyVe5vOg+1sY15zpc/tWY9L2/i8a5bo9HFCkvf1facO3neZ6/h5cZlenlcXgStlOXFj6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EnNV+gl86ej2Ma8xj9JtHka9b5LeWVO8dHF0e15vR4/Fu6HfjaizHsSGE7GxlwDdx7k4c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fjL9xgzrx79Lr2cJb2p0xEbGLWZKmyW+rnXMXeWN8LJ1datLQh9OcgKIkuQHkhGWpDbV+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+t49PJaPtvFdMI2fWHjcfofO7zt6P1nR4dfne71fVL4DmfSPD6zyzeXblpmbZNGfRYc64e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i8/fn6Xdrry80vSRZ5/a6uHU0dzX9Ry6cI9Ccenm49ToV59+sizyleqZ5M9a48Zh7vD9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snpOXTxF+o4es6jz9iuPr+p4GdYczwdOe7gNnOseTfXDrqL018unlj1bjydenmvM5O6tTg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156aqPRxCqIm5Fta+c1nUg3ZeIgoAYIaTEBQ0xjQmkOp2kjApLmctm56Dzfo86fqPK+o5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NEjaFbgLlBSQNACEAAxEMRTEHzWA6429zVy5vccsu8dRaSGIKIZZAVeJmnizYOfTmamXD1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MnqvMekzcmbBmjNUWVcVK3LNzzfo/OWPgd/i7xy9fYrpnDn18pLwUZ8coVS0EIBpdrWyY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sSLkBpJLl5FvE5CGkBimRyL0vmPY8OvUwrD4vRrzgx7m09QNp6JWOcF9eZp7UdeZWxydTr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b09zrjc3NSOO+D6Xh+k3nreJ9n4jGuz0+V3JdNBjabUACyqx3N5dTcOLztzR9fD1qwZ/H6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nB7Tw/ud5vQ6Xm+W+Qsi9vmzdHlxDbvWZ6ul2uXXh63ouFrMG5281+z8tXk37Dn+RzYz55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zLOteLgyei89mxfd6nmfScL5DD9A4Hac/lXHfF5VmMDz6sSN51h1cuLplsLJVSSDVJoY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8v0sa3uv55ctuajrz9ns+E7fl9HoORiw5voF4/rL215vRT2L8Rks9vz+Jr6zq3hr1cN6Ma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R2eTv4votvi5fL6d/Fo446Xm+nxu/LS6fM3+/L0taOp4/T2OfvciXrGTDmwTi3N/o8ztY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859DxXK7250Mu/o+H0PyXd8x6eWz6Xy3TrpY8x5+nmp7vC9nA6nLk9Kuc/N37+1w+7y01h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RkXG7S+h8L9C+Z9eWnOxg93mCGMkKQIy2uPIsZleIKcMeTFJ2dbZ1CNdFNiCoolxkDJhoa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R+a9Jmnp/L+mxtCedAiAENAAmoIAAGmIQDQDRDE6Yg+cxvTuY5zwd5YkmxWAjOsAZzAGc1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FEusa+fOuHWK+vN5sdS7fb4nYNjJgyRsZdfKZaljES73m/Seasvgd7g7xzVM9Mu8bLio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i0TJ0NLc0zNivElkNWgRhasgEJoCUUTS5cTil7nw3tvP23fM+l815+vCbPd5lapMLpk9/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aa7Gvm1/L22RzGSW1qprJ9rm9/nrD4X6H867YvNx/Y9ccE7py6cHsZrzXqbcY1wc3UOvP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rbHp5epSfi9HE1djP6eS9B5v0fLa8j6ngWbPL+2fP98/ImaemezzfcYOW/Qlxy30flHt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47vzfSrjavLd86s3p4ae5q5+mJ2vo9+Tp885317mZcT1fgsZ7rF4xx0dLQrrNLQ6fO9OO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NvwPE+1fO8PM9jvcfq8rCn04sU2WppRMJWTp51z9n0Glz7efXpMFx5rq876E58Ktvk41rz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+1HK9Mva+fWppdKeV5D72I1eZ6Dr2/J9b6Bj6a+XzV+vhg9NrbnHpk5m1r43r6e5g6Y9bO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RS+X5XX4/wBDx9jrcbn89em3NjB4/TteU9N5Dpz9fhza/Lrjm53Nzv8AG7vN4PzvpOP9D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uePvwtLL5jc0z0XE9fDSlvefR5fMej83bLgz3jXl8G9p+vh6cwry9+/77w3R4suXzvSze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4na9F9H4L2XhbnTJv2+aJylOsMmVYxKcg3IUSLbigFvm/wAbPgIEktyi0KmCVkhZjoclG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2fT+X9NjScvG2kxy5GChgAIBoG5KYmAANEMCgZXh8Oysa16zOtLbAxCaZJdRNULkx4aMj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ZylNdedVAZLwM3dzjuO9m4GVfRbfne7LuVFIxku55r0vmrK4Pe4O8aGInpmoA3NPZ1RiY0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X6hzpQGXExNgmsiJJq0gaEDEK52Y11SI9r4n6L5+uTzH1Pwvn34W7r38FjzpMWLPS5t3S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Lmu9p4cfDp2QvnpLS2DYzYOnnU97wHtudz/N/pHzvrjm++8D9S3niKdLh23lyfWs8qfUc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stznXjs+v0PZ5vpvE6nnPnenH1PPc/049HnxdHN89x8Obtz+pZdLs8deG876DxffH0/H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+rPO+B6HkfpHSZOjmweUPDm53j8/2HnNT57ipfS5L6pxzxdPTz5Xr+e9I816bVxaHR+W9J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878s5/wBE+d+/lh+m/MfZYe411i+d0y8Ts8rrPlWLb1/qc4bWhS3Y1r7PXx143e3c/H0a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6Oa7nyHsfM+215edyPYdzjfHeQ+q/LO+fpXO4Xd478rm73L6Q6U8bOu3fJ2s76Ox57PLvc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R9T5b1u5XoxeXtvRepm+G2eZ1u2Mj6k+fugMa8zy+rofR8fQy8n0vLebBs8zz9uhp+ry4n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q9B+imeVucvHXm/Ober9Hy+19b8c9Dw6ahyPrGnAxRHHfF5i6/s4aUen5ONb+vwslm1r45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2/N32rjY4dsTyxLr4trdufIex4P0zXHgeA+n/ADnTm6+SPdxE0gmxAxDogZUttEDM7yaa7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0l1kMOSUNTVAmE1BVJGT1PlvT5q9N5j02NjDGxMhAAASwENDBDECaKolwxA3JVkh4Nb6l0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JNRbyXSvaE1a2VLrxuXWib2A1ON2dXpjQfQ0tYVqxjcGZ7y4b3tmNLrLIua4qW3Dje816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/M7xpIOmVmxMJKEmhvJhBDF0+b2I44FDGOTOYpYgqQmC5op5SZcS07k13SMf2P5V9n8nT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55XhWsn0OWTGwjJr5y9zV6BysMFRta/c5ay7eo/P2812uD3e3PodXj7fDr4/33gfabx6vw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5f7D8e+s7nZ+ees8bzea+lfOPoe89rg9XnebfhN3kel+hz6Kz6/l9HjN/Q6Hr8/pIyLxe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rjz3quT08Xz2j2vMenh771/zz6Jx34PxvsfIejnWHYxan2lEeTr8n+kfOfpXTPR5u/fhv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fQ/PH7sa2G8frx9nv5l9F+Z12DR+fx67teR9dq1zt3MvkOL7vxPfPCMOb18sXR5gfSq+X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8zpc/jrwfE914n38+jyPVqdfN7Xog5/e0M3Pv0dTNpZ1xNX0Gfrx8p29qs3h/TPnvvfNnl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njU+XfTfmXrxg+o/MPrEbXjvY+B46+gZsXOji6/or25XRfQa4fgfqHzjs5G1rz6OPc7Xh/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0+V5+3kNvW9PXDfXXPoql4153i93g/Q8ez7TzHo/N3WfSx8t9zPi89eO/wBLjYLdr1XzD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68u/D+R9j5D6/nUbPttZfTnznj9C43W8/3xh9R53Z6Z64Lh04er6TzPp47KvT3jvbWnueX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Zy+f+qOri5b1tHjPN/TvmP0PrnX8J9C+Ydc89C9vJiATAYh0864DM4wRlmydnW3K1zFsw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Y1cjm4HlxoGSVUMctVXqPLepzZ9L5v0XPeQkxu1LAEMQNCGIAAGgTGIHSbQNAFB4moM6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XiyMxbBMXJmNd5cJnwVjMfS5nZrZ8V6zyWsqpfTneXXqXNu8r1GNYM25HPeh0udsdcdPLr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876HzqZfLeo8v0xpqp3kExgguGE0ElUYujGrEidDVFVLglwMRTZlggIzViiXPgrFZUXB7L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4OvZ+U+r8V1mWQ9XPJiYLNjy0vX+Y60vmcmHYjp5pry98nL3fOdMvucLu6zubGDN5+vl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z7T5/7PwfJxPrPyb6jp1PA+t8bxcL6J4v13bPX0MnL8u8/Q8f6TrnPz83MvTynV5HS9nD0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5Wxqbr2trGuT4X0PB9vl9r73xu/y3yvHdvid+WTE3p9lizx9fnnp9D1acXc6mHwXn6/dR8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87yap0zkw+l5mL0+h5b1PPV+2+L5836fufPOVm/XfK+WpOh5bJpenH0bleu81x1J5E2+k+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e5HWe/RjyR0MuFXps/Tn5nP6jMcPR9frZ147S9pqHnOntYufTQzvLdbnd8/u+fz7Pyz6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Np+hPLnsfFW+m7fmvdcXm9voLNhZesvm+T6YvT5np7ul7PPj9/wCA+g413/Jez+W8Oujk1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7i6vi9QBy6ea5HV5H0PF1/R+b9H5PRHkfW+H6c9q9P1/blt6+32/L1836PS5Md/JobHn14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f0OPuPVfIvpnn6a/B73n5ulL3GgpKCnob12ebpa/q8/e2+Zt+bt6bufO9XL6BsfN8tns8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9PzdvF6Hy/wCrfJPRy0pa9fMGgYxAy9nUuXZesBjorZ19rQsrf5/UjX1AptJBoE1RUpgj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6nyvqs1eh876LG7TXPbEDAGSwJRRIUhDcMHLHWNlpMYgoRXj1eXOsJiRmWJWZjXyLObH2o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HqdHlWRn0s1b3A6XN1kqa3i21GP1XnPScuuPLhvG4srrz3s2LLc0OV3OB3+AleW9X5Lp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DJZRUIujobEuuBXQ52xiIaCmkPIEY2lVkpGmpWmh5sOaJgAchPZ46l6/HZVNOykyJV1b1e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MaS+zwZxqpDUXV5bl7uvyFjWb2vh4Pq3iODWbXoPPm8d7lau/Gf0PjMq+/wCT4mud2Opx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kgrpRoTnUWzWehl5VZ1vY8eKsuHpdvG/Kz7PSl8093T3z9V734xPO+27nzIk+q4/mMcn0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RcTVXombC3vPc5JhlPQ+eUfU9T5nXLXp/PB2yuzx1HQ5mRV3OTgUbOzziu7j48Zvt552xz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9fzeipdypuIMtzNU8QTxevk59fLaHS53n9vseN81ydPH2eO30nb9H8/nlb2MEdZ6T2Hy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5IsvsN/HA+56PyOWsWRz6Oc+s8rjzfo/lvPvOnNV0xueh8jk5dPUafnCWsmLY68tvt+Qnl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1ltLpj6Jj+ePhv0nM0H0z2fp/xdZbmsLoXtfExm/RPLcTJnXR19I3nNr2tZx7+oz03I0Vz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TpUMFag+w/IFzv0nX8BfPfvvnafXImdMCYNJFABcUAwW/OoSJUbmOjFjpICBjBVNmOpyB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sXq/LepzZ9F530ON5RrnsABMAAlNCBU2mAEJyxuGWSFCYxFeOnY1ZqHhyakR0MMmuYc2p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fPfCnNriz4HqZ+d2OIbu1z+lE+Z9P5feaqa3jI1Ebvf4fa49tiNbexridLjdr0ct3JFSW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Zy+S9b5DpnEmt5blAZcRnwWxVFEGTEdPm7WsVkWOLmHTvFnjA3NMAGgBou8ZCAAaBHu+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lr5y/S+Z7ZyxT3MW9o7Eu91eF2Y8rQ6xDSJKhpqUTksTGl6LOvPv6v8AK+esuPNqdcZp2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QA2koel6PDp4k6fqbfCZN/nbzXpcXouPec13x9GCdol5fH9Rqax4Sd7S9XjebXy6zkhD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w5AJY5ruS8Beq9ry18jrq6m5p1T3mDLjEIApLSpm13PMbHPr9DymT1eHbnTdmWsW3KEmd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Y7qPK+f3eH5/ZA105xcUAwvW2MJCzfR8X5m/a+KstzVbOps41xpFgHWjjHofPSjNnUx69S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rxrzEes8kAG804sTEOllIbCcfX9by387PqHmc3ymbFk788DaoAG5DKr2I0X2+Tm4qW5qab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D93UeCXd3V8o/ZcqXhGXF1wA7EMJYCYiqxZBbV6pUwAgNgW/XLQSDTqgAVQPI8IxMBMSoF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qPQcDu41tIMaAQ0gYkEkqyZMixOrvFUWSynDKEDcsYg8tiMuN6qy1qa956jCsNUuvyaMp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/z/e87Wzk01qbvKz4Ll3GTWRVEdjscvY4dt3LztrOuF2eb1vRx27iosQu1wu5wky+R9d5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gBbGOTI8QZVjo3dDexk41aKZSsAebDkMIA3LgGqGIyTmxEppGgl7/ALDxfb8fXxu/y/edJ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Hm7/nfX+N3PeeW954zlbjo4bcfD7XE27Ovs8XN73F6WlR2tbj5e65/c5/n6eYz8T2Xoxt8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9tyOt8/5u94z6H5rvy9B1MXz7m9t8++neG27fm/d+J6Ttcj0HIzvhJnp5V7Hx/qfN23eT1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2uf6z08e3t4cvm9ed6+3NS6U1GLPis815z33iu/m0OjzzfHsesjp+di63n9ni87qdb0HW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gfofzreb9Z5L1dev+RfR/UeXejy+j4rN2vN/S/mvfP0LzfvvHee+s8H9K+d7Zuj3/ADOHS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vf4Xq/As+0vkbP1/HtYtV3O5t6eznUF4Cqh1ILN5/h/o3ifn+ztafZvk8Xl7mX0Ti6noeF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+w7z8d6Gt0ZcOxx/WG7fm/o3PXyzf6nstvM49fUxvz/tuLW8+p8J7z5Tm+/4ftPKHL246G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zh6+baxrlZtjNWnubfMzdXke685159nD0efidPxX3L4lvGm1n9GPW4s/J8nbW+hfIce53s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eT1sc15o7HG78rrHtamLb0N7F7fA7vG5dNLf0K78u96r5t9C83Tpc/neLr0/qvB+8474n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63zb7J8Y74yAenmCYAAAG2sYsQCYIMFvcw4iE0ACO4oErpSwm0DrFQSVR6fy/p81d/gdz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imiSlLDG8SixqzLXnNGz2V+PpfWrFeVvHS04YwYgDyjbzqa1tgwGxiMOwRSevnsVKTNFM3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ehy8Woycjd0umKua1km8cvpMuWPN33fL+u85vObpc/p9OeaooyJpdjhd3hJn8X7Hx/TGMu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2GoFmxs2x6plw58JFNCQGXHlwibQGfFEgUxZYya4qAATUbPr/D73PXotrlaHHXX4+xw9v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1Xxa+h+LjFHT4rxbd3iZNQ7errY5erWlWNe8523xvN05nqPF9v0Yqa5J7n5t2/Pp9O81h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PM3tPS/P+95Tb6Hpee6XOdTiaeK705t+nl2O7wNbyd+txMEdcx7/xfr89NrNq7vPrl17x2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4/Wxpw+b7Hm6z4bW6nM7+bt/TfjPs+M2svC0mfS9Dyjr1hwt+XU8Z7zwvST2uPv6z1eD2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nXH2vzfmtjyb+h+Ex8c+yfLNjgbn1fxOvx+V+h+Z8Uu86vFpd87/t/F92X2N8Xo9/LWzrZ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5cuqmbjP5zjr6p+F7vDt7zT5Wn59R6Pxm91nX4PM2tS/pPzTr1yvVeP6mXJ+u/Hfc1yPc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vY/PNHU9Pp7sZ3pafJx9ef0z5pu8yX6Z4zX05fUzxK5dO/p+a7e88D1nj+9qbGTmnLp0e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5Ps+RX6Dfn+vjPtvlP1P5Uzy4qPZz+navg/onm6eL6Hb8fN19W+Jen3jmbGWGo0dbr9MaJ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zpe5xew+W/PR6zjduXL9t4X6Lm8jyvofObnpvR+W6/n6eQ9Lo7ms9r55ua3XKKXXCVITV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hBUjExFB1udWY0hsi6xpmiGWSqkaMkADGCpB6XzHppX2uJ2ue91pY1eKsVVIi1IGK8dY0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N5rZx5JfWrQ2c3ZNZGy9ao2XrUbBrlvl8/mfR9eW3q9HznPp0b5nZzvCcfR1j0la1RsrX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ON63Y578CdnT689B9Pl6zV4u/Lxp9Fzpevm8tt412+ebWpe1r7VzdRZkSS7PD7fETL471/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lzSJpyNMBMOpq3ijXuSmgQqcxOK5VZYqMeSKIodY8ubWlqalEUqlgVDApXKnkyRjNjThZ8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raASSk0ZNvQWddLnyxp7lhp1ImqGzGAA0ME0DTGAACub6mdPs8T0/L0bw9vlnk6fqdS3z1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PZ37jjm1rNcTi9/h9eOvsYMmuV28Os1l1g6WHRqNiILKeN1TkMzxBmxzEXkmjJrzrFqMlr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T53Z8/p2Ojweh149jNzl18/dXFym7hx8nHTD5D0vl+XfBsa2ftx25SE5ousNGFgCEZEgyT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FPNjgQgYmSVIhsy5NbZjVQhgguGe26/zJctfTPnEXqJBuKMk1GVBKaSaYCaDoaeKXp80yy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E48ok5FRjdBNpg0FCYxIonMZtSoBZIABABWwOpz8mMxAIMQVLGJUxAADaobya4el8z6Wa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9dN0Y1GvsYjCI0ZIE1BixZMFaXF9FwLMO5zs1bPW5WfN7RjmM94LTKY6lAD576nyvqfXw3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w6vvcP0GN8Dm9Xlbx3XN2K1klwc/oajXqjRycN8bUyYuuN3n9Dn6yej8/2s6waGfTra2t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DPX6DZwZnlyVjyJSQuxxO1xkryPrfIdOaBbjQFSAwB3AbWN3hhrLFa9LPWvsa+yatvHBc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bwJrjALgSAmNPYMc3MABWOmY6YQDMA1SYQJghgAh7y0hpirZ1spENABAwATByxoBiFrqc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h4vb83rt7OfHTQ1uzp1r7E5peJ1tbfuVoZYjleV9r5Ht59LPiz9uCxj1mFUoNBVNktgMY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GLX2kuF3jGDEmHa7fC9B5vVOvvxjpp7+KenPfnnFzUZHz663kvVeU7cJzY8nXjsZTPnt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dyo5K6fMpDRTlFS2S8+sGxg2jWigSpkDZNOQl0Xiy4RKkJpghjQFOaJGySpKx5JSVQIAB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IYVGQxsBgwTQNMGANMTEZMpqjYhyUS3QrmRtbAYXAgEAApMkCmhiaoLVFa2xgVej856Qy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t63O5da1bEtCTmlgy6Nl4+F0K50dDhm09V2RmnYTc2tF8+nQeq862lqYzeNMPN+s8r632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zXDts93ib/PpzOZu6XTn26QmWoa6+LJU16jT3tPj14Gn0+f15Z+f0NHWb7/n/R41j62tz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mWsdDHpbDt6bLq7GfPkqMg2wy8br8dH5H1vl+mcJS3kRQhghpKyYtiVrHGW5jw2TmCSod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7Kc2ZsWXFG9qZUuFNAMpF54x1jQKoMqZGXW29cEgokMA1SGgBiYCc70RrSxgKZY2jR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AIGIK3dJTXutvz3ofJ7dzY1s3PtetnxWc97c6aXW1csuzqZ9fLneQ9b5H0eTGOe/mkJp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AVJliARI2gldXqZvk6i9JjJiHUsYB1+/5X1fn9OYmuXVUMicoYpy4a4XE2Nf1eOrns1zt7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Zfd0uny9GGa4rFs4SFSEAUgNjBWJaz3qiBFOGJAAMWSMxOAATAQwaAaYXNEsRSaJVJENA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GDFkmyZzQSMBMATBpjQAPbI10wEDlMGmjQw3dW1xOWgmhMAGgAopUTUsdzQsWTHR6Lzv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1Oe+xqZVi4mlapcU5SI5/R1bPOm5oVfP7fLsipdhlxI6+vkxc955tzUqCyyA4HrfJ+q9Xn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xw7Zuxzrx31tDd1d8+05LzoRGupzTXo+Z2+Px6c3Wpduexzt/n6z7CcLx12tjTV663N62T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6+5571WevMNrZxfM3k5l49PFUrPlvUeX3iQN5BMapCHsE4LJQvPlq1sQGK5kCUVeNGZR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gUb+nsayoV2TdSUJZpUFqaoW0sMkxSpzUqmMxlykAgTFQ5NqdjnjY5ENFFQSmCGKA4AQA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XZ978597w9PTyYc/m9Wjzu7r7c5dKNdOXtPPOefFk18Ob5DvcH1+G1L6cnLSSNBUsyJBZ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qet6c8ukY8+POvHcT6X4Hrz1MWSd5ikygBdziY86+gLy/qPP6m3OdCnWrZ5nO4/XiWq7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1z35peh8/z+uvX+Rzx1vO+5evk/OT13l+uNWKnWUXRiq5LtpccEoRQE2LKaGJjqWY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khJQ2sqhEIBDDLhyEywAAVAs0ZTADEOhxmwgFkGSgMYZsl6A2gABDSDGDGM2dNRggqQhq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EMujAZGR3/P9+XP1OX0ue+nNxjUpTRBNOUh62fWs5nP6GGselt89Hs4M2oa21qHU1sbxr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6m0BlwPTc7F17dfms4+tuNe62K1xnPsc675t+9MuDZ1sme/qOZznjetGXH04Zufu5r5/S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y8vJXJz9Xr9PLpmHZ3H1fLeh5dfSaMrn11eR2+drh1OT1OXM4/L+n8z0xGbFm3nAwAbCn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uWfHhuV48qzMdW6wDLUm6bcVNzsBq5HUoSA1LUUyCmq2MGeTFFxUglAC0mY5qUSpCKCcik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TAB5FWP2XCm+SbX0Zj5ejp1y39o4Xl6fNV6vyfXLTOmRAAANC32uH1sb9pscfd8nt20sk1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MmGZeu/K9MaWJP1eEaKECNKiaQMTKGDDPGb3yy8upc3jS0Opzja0NtWfM36zyXbmot6mN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OsuU5vb02XJU3YJo7voOf0OPTrauy+fTxmH6H497sfqPOdG+TdxXmcvE8vqcrvycVOsl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YksFAAlodRmTGnIgFAYmJGmyXkRNSA0xy0CpAqQgZOSM5gGyRsSdFRmgxPIh5sCMiSLgZ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qNAACYJiGAZFeNMmIolDBDAHSHZiyWiKIKrHQ0sphBkd/hd2XY6XN6ON9SMmLnqYtVjV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21gs5nO6PPp62bUsM2C7KxyzNmx5M2718krwXmAgrEsSe/LjkKvEkjNIZjAJsLXpc2XTq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XE48uPXD0W35MmPY+ajGzvGDdctTS6BZj2cOfN3MUap0sOD1rXPwdLmGHznovO9MKc+HW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oZIwdTQqVS5shPOqax1rsN5G4Xdv6Xh78Pnef6Dr6z8/n6BjuPBH0fUTwS+hyfPtT6j8w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1y6+SCopETatlUxUshgm5RKikOiYqTb1NrWyGMNjB25fT+V9FoY9HnvsXzf27l8g3sfr/A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B+Z9Dz+vuafs8IrmkAAANIXo/Ke759ujrdLD5fVj2tOV6L5pGzpPFYvG+z8H6PNuwztx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oKaHWOi/V+Q+qc908kcugPNGqTtVzNvX2jS4voclngOZ9L8z0z5h9/mazppVqLHlZrPPB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7kepz6vU8/Z7OC83lZM1ai2JCaYuL599F5us+BjJHfjNTZGfBnMSQGbCCaapMQMlmuVIh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YDQBSYh0EUiSgQ2Rs691A1BY6nPr7Ca9JSiaNvC8ZNb2kIbSQdLYiVz6uzgiRiAFJsEwM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agQxFANOnIi3AJphcyMdEDBdzh9yXY39DfxrrRUc9kkUS5pS0kxcGny+nz65+LoxWhUbV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mRumDNNZZxcuztEkvEfc19b5Vei1jivoFaBs5pNBopiaAA2naNBu7Gt1uTyjH25CYbvT1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+3zInH2vN1u6xlTZ9T5/0E6RzuhoJref9B5/pi8WeNZxrKAsmMQ2Q2xK0vR6XovS4vzmvp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3XPmPL+i/PdZnHlk+qYcXG8/1PaVGx6PnYZsRa21JBkCPjn2T46kmWJIVhNgYwirUIyZ9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qpQDi0Z9bawRI1G5vcTZl9zzI43Lv0PU/OvZNeM1R9fP1+Puaa042WcEes9Pz18vm+z0n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Jli9P5f2HLr6sja8ns0jYhNfFu4a01syc/xPv8Aym+XG29M9nk3TUzGSrxlqBKeNlEb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c+V9Tx6vLr7fPTwZcZj2dTdt0rqSbrAmxyOzgs4Gt2ubZ5z0PmPoGnjdb22GPnx6ryfTAE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8p7fGs/Y5/Z49K1MWfNWzp7NYsc3Zlx7GuTGZHP8AH/QPHbx5+KXbnOzrAGfXGJghgDM2O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YSwBMFSYigSYFxkMbuRDdSOi8WTCXIwqaIyQ0kYTkVmPf0duVamQIbEV1FXDUuxrPYNUH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Y0UYLEUkwGCoBJoaclJgK8YUWYhgu3xuzLtbuju4118eTHz3MZFWOckEzU2RNI0tDrala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V2rNnndTml1jy2bMO82eR3OLvPWMhjXEije82ORLkBCoAAaYMAYqZqjPQ3OG5Gx6yJ752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rn147PG7/ACFyXbXo7XoZl89O7scuvC5H0R+jz/Nl9Ks+Xcf6z8o1MU2tQW/n1z5L6+M5h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03jvXY1spIx62bVOB430vntMZsa6fZ1kxTbi6s0EmTt8/oDqcsYPjv1v5DZalJcpBhqSWF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xzkIdYypTUAE0IrmjdlqWaCKSksgC4oqZxVnjWg2Odn0hNigKK9n53d8/f2XQ0l4fbv4s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TU1dzRlyeS9l4vE4I19T54AZNjUzGUoJuQ2MCCx7EfQNzPj4dsOXBnyyZcLOb19LaDDs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2TlNbj9bSs8D7/579B1OpzOnr41n8P7PMnyFh6eSpMy+14nd5b69tceg6qsWlfO3nJ0d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DjusdofD7etZ8zQ/TxQI2NdMGbporNjJySjIoYKrMQMAAWXECeQxu4BoAYV3/Pdw0dnm5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o3ceae+NR6teXexenUupWbAiMuJApGxrsBgbE4aqLSgeTEUNBlkXCmWAMSvaNdZMK7ulSR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SYTWSSBoyY2ioKHO1rCoQ+vxezLt7ulu4118ObFz2JoWO50hNJM1Bhx5cdamru6lc7LJW1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UdZMWDe5E31ODt6e89Y1jM02q3tJkAANMTGAMABoZrNmuaG0VJj63K6ku5mm5MbhydnT0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96a7c1rkbMGdZiXrAAcfwHr/Oazwpy4+mfT9jQ9BeXI5/oufrPicbjHo9J7v5j9JzdsxBO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yMuLU2MeTFZ9pxcKOvP0OfymzZ0DzOv04+sy+Yma9S/Ib8vT+T+28Ry6tC57UPGbGb6tn5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5fkL+v0fHa+v1HyLR+3/J9zjZMefWdRspDSoBC4tduWoEECENAHPmKz1rqs9a4LDkiUAHU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cEvqNjx1efv8AVc/m/Rcu+QSl0fJ+s+Z9eXV50Y+/nxJ5N4wlSDGZsutmqk8ZlpZYnt8P0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cOsTkxlZ9XLFTlwGyJD1s+AvJq2XzujoafOPo3zj6PrO5sYdjnrT6WrR835fsPJejnGPN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Da8/XcsnNsrmVyLz9LWOX6DS3YrWzaGemxmMZkm8Z8pofq4SVKIYLLjyGXV29QAYlQKkCY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kbmtkMIwTGIYG9pSdDB0uWVlwvc7V6Ne/lrau/wA3xdLxWuet7S3dSFGbGJUrEwB0zHkc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iVNUk4LbiKRsVq7mZxzDZw1jWSCSmSUElInKmGPJAhhKtCuc4sNwAVWbo8/fzdza1NrGu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SaFLmlNSiisZOC9Sp1L1tMWHJLs9bYbM7eDPG3w+rzl1st7F0yidOck9+YE4aAGmMTGIK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aGPll/Vlh8rv6gq+Y5vpKPB5fbuPBz74Pn2T3zrwvc7pHMxdiTm10EaF7oak7aOBz/Xuz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U8L7azG9Xznrkny0+ozufMfou04SFGHk9wPnde/mvn2T3tWedn0h15eaXpCvJYfZrXLyU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RZ5/zv0PHx9Hz1fQaxv513fT45ew9RctbhqM2q0mbhpo3fC+u0tPKbPoJ0+fL6Grn56fQ0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Oq+hi+BXvQ8Ee9DwB9AZ8+1/pXzizmFTqKpYCYotElZlxZXBV9nfy8nUut/6F4P1XDv3F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4z2XA9Hk868L68sWXHVZtfLNQW4ickGR4qNrZ0vfZeL9Nv7mN9vBknltY82Myc7oMrWw5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nDm5lBm1trVr5h9G+dfQ+menmhctVObCczwn035P0h0uf6Tpjv72DoefpCMpj872ObWxvY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hF7YolyY71dxfnnN9pw+/HjvrmpyJ6rOZj6aNPF0A563Uak76rDg34NVbaNQ20mteazEZA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DAZ7NfFvydPh+hmXhV0ytYzia+LaDQXQSzqdXQTFOTKamQinUMTGIpQh1U7mpljBRVYa2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HnxZD13jfVeUlz4ejz3ac2vta8+memivOnd1zlVuZE0o6d28hdaI5h05TmnRxmlsZRdF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0N/N3NjXz413MWbDjaTCJtVE5ITHr5eLW1oYNfWbmVqDTaHKayZtIa340sMu9WPPn0UZ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fBkMZGQxhZKMhIUSFCCnM2T3eAMeg998h+4YvMe25dQ22ahttNQ2w1DbDUeyGq9oNQ20a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0zbDUNsNVbZWobTNM3CNM3Q0jdDSN1VqG4o1DcRpm2GotwNSdwNU2w0zba6T22aS3Q0zcD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k59PfOfPQRom8Gkt0XRjohzzoI5z6CNFbxJz63heeugznroM5Pyf6P8AOuuImp3EBCbox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Jo9pl1+lzfP62tXavUeUcvvtbxXruXfL5jv8AD3yNP6b4heEx75ubmplqHkhktUZPZ+K9F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Dx3l2NfYzqWkGRZTmx0vJ16rLhyQTrMzat6a9TlZNGzwf0L5/9D647GrtY+O8k4c5l+Q/Y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rg+gM2YvFmpwnPmdus+zjyFPG41M+vtC1c2E2MW1q0hTZkmSzI8TMhjCnjouEDTQhsxrK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wzVNpGottmmbjNE3rrmrpXHF3d4NU2rNN7VGkbqNN7iOZrd51509A084ekk84eio80/Sh5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qEeYn1YeSn17PG4fcB4Q92zwB7+a8nzPobPna+iI+d39AR4Da9rJ5vd3tRdXB1K1ni4e6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Z5fY9FoaxqONWt3Hz1XSrTqNmZ25Y2HkzrH0MGbMct51EZrNRbql0Fv5DkaPpWeM1/bX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XgZ+gY48I/cB4mfcKPn2P6Fj1PAbnsDPbyB7MnX59U1vigcJgAwGAKtqNStvUBqqwFzeb+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gG5JKBDZI2SUhDBDBFIRSEUhKglsJKBFIlsBjJKZBQSUiWAhoRSEUhMBFCyUhFIQwQwTG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57b0/K62bBSlQ0IYJMEqUSNkMYlQTSynzjyu9odsRNxUsIqGgAAApAb/AEeJea8LKXS3s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wvo/L7mM9v533Xy/Gybx9OWSbioBQUgKTKyYqPsWpz+lx3lzauTn02pBHkxBl896LBWpn1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A2NPb1DLzOjo188+i/O/ofTHVTOW8F1iN75h9Ky1q613K8iSPynr/AJpfRm3Oflvt73a8V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Q9G8T2uZivDL1tHdI18sxOzgz6gx6yMokoJLCVYQskCZQhzVKnEKmS6ZinKqgsJLCFkZi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wYjMGEzBgM4YDOzXNgMBnE1nsM1jYF1zZJNZ7DrWNlLrmw01ltBrGyRrPOVgWyGsbKXVW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0o28a48szZtY8KMazFYzKiRtNLW6xqec1/VvTyT9di1OB0tzKzqVvVJp5s0Y2JEr0eh5p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vzWKz0keanU9JPnUnpzzefOu9l4BnXZ0eVg6Y7xwSu6cIG0Z6sAVJiYAxhlx5IlZsNJj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PkP17MgRkxMAAAAAAAAAAAAAAABoBoYgAAYwaBoATBJggABiGAqQhoAAGgAEwE0FIRS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JNKJoAAAEmoeDNwrPl8tdsmPJjEmoaaAaAAbTLuKlMOaD6Dj8/wAfOs+s8ep2+b1taX3/A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59fMYdhdeCx1FIFDAG1QsuLIem9v83+lc9aO7zuty6Fa+aLm6Ax5DR3+b01WK8SZsGfGa2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/onz76J0z0XNctYGsodDUqOVuaG/bQsqaXK3Jtb3MrfB5/qnO3hX7jlXtLvpX59XBlEubb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B6zWWcsTNyDdVjdOMU5ZMNqhU7rGZIILZDyFYpuSSkA2IYJggMEMEMENktupKCWwkpQhl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UElAk2JUElBLYE0omckrjjLJix54MU5EQrRJSBMEqCVYY3kRCyImnUQ6ZKsEUxeX9X5a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9e510nvCGqyZcWXG92c2LnvW1Nrn9ebQbjERQGezYBUMYmNoh5cWU2NTf0s2WG4seXHcb3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IB5AAAwAAAEwQMEwAAAAATAQ1QDEMgaBgAACYIAAATBXNL4H1Hn+dj6ve9J5b12vHAO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AmCAGgAATASYJULIAmIJZD8N735FuclUumFjuFQ1CGhoAAAEZr39CVJhNzljC5yr6ryfv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aFsjT1kwZcZIAJgUmFxRf1f5P9G53N0eX0ufTZwbGPNvNp7YBJz+ly+pbOHNhkzkZDSHk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XqtZvLhz41r5cGyZ5vUjS29fa1ckZeVJg2cG7WTInGDNha4tHdx1sZrhMKjYXFdMjJiu52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shkmFGV4qMhBVQTAJGW8GSskpDJdZEkTFyiGKmADETRTAAYAADQNMAYhoBggYAAMEMAA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EwQwU2iVajGsiMCzpdedkTWWyl1zOjBWQMRlIxO0QsrMTyWYaysxPI6l5Gk+R9h5K3Hg2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vyN5ALkTQbOtkl6+jm5OdopdeYjbl1DsGdaz3L5dtF70mmt6U0tPsaummTW4UB0dHoaXPW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mOzq/UvmX07MgDMYmAAwAAoABMEMEMEMBMAAEwQwAQwIAAGgAoAAaAGIGamv0idNbZC5E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hghghgJgmAk0JgAAlSVJgk2YPjH1X5X0zAFzEtWoakCoEmKmgE5PWed6PPzRMrf914nt+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Pb5M9a2SoJ9nNeU1PoPztMk1NiBFJoGmOpaX9D+d+/wAa2ulzejy6beXDlzdetrWMk8HO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sWfBD2dPbTV2MGa3mdHX2kw5cWYwbWrsxtc/f1Y09zU3tV+c63JN7bwbRQ4TClEtmuq3z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huyIqTdGbwXLCbQmOBMFNwIAdLWt2zyPUd+yNXzNoEmhidAAAxDBMABiYAAAMAYmAACY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AMAGIAQwQwTAQwQAlciVIkpCKIgpmJ2EFhBkDE7CHTJbABgND8n63y1YNfZ1zj8jscje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NJgIKM/QnDy6ZSBdhxGOm2saiwQ8sQRyvQcTeYBdHV1c2vx1gE+2HFyd36R88+iZzIEg0w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oAAGCGCYxAAmAmgABMBpgACYIaBgAIGAKglgAwQAIIEwQwQMABMAAAAEwSpCBkqkIAkEv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HTEsVkSy1JqSoYSNKIAVI2nFyys+xLzVlLJoYt/a9v4/V4X1W/ix01/mv0H597fJkmp1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0xtNK9N5r10va3tHZ49enkxXi5qwyLieg1Ti9nidm3YxbWvJGxr5qluTb18mvE3jpXnx5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jS3tHc04+ONldjc0t5DBm0ly62xpSYtut23FBMK4ZkrHaZClWwpreCoqmADTgKkJrGt4eL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uXPa3BN+jwcJa49fe83lj3Kx30+UAWNpgAMAABgCYAMEwGDEMEMBMENAAJtADEMQAAEA0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2SqQkxEAAwQxUMEqQhghgmAMAYAmB5v0vmzTxZca8fi9vjbxKpXKTQlSqSkLZ1+hLUEY3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U7ky40ReZYozcnp8XeUB1m6ZFx1oNV2iG09F7/wXvc5QyQadAADBAAAAMTAAABIDQAxA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BDCWwQMAAaBoAAAaE2hDCRgmEOWCYhgAMJGCGCABNCHIKkSzIfOfJdzh9cqamyBoSZAA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+/5z6tjpvhPH0YfnnsvJMcdVj78Po+5jyfC+xPF7vivRw5vLzYvq/NsTqMmPIPFlxg0xt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18vZ2NXc49d7LrbGbdzcIyQcRdfz1vcxaO8k7etuEY8+JaMjTWmpNyKI29Le0I12sWro58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ItTY1VjU2Ysvf5vUlCMEbRqI3Iw5UjLV1nE+mAbBpg8eSKl668ngzWfrQPszWHTz6Ngm5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VOx6L56r5foc+K9rvxAy8RgAMQwAYgYA0TTAAGAAAAAAAAAAAADQAAAAAADAAAFE0CYiG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VKgSoEMAAAAAH5z0fnzRx3jXk8btcXeJTWsyNCAEALp83o51M7F42jAJlkMdbaVlJ55ZK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2wAVt7WluctcyprrltUvpfdeL9rnCGINMTTAATATATTRMBoATATAEwAGCGJiKCWAAACBg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FQwkYIaEqQNMAIABUmIpUhgJhKpRIwkpCGE58TPi+q12zM1KJNEgQNMhNKDUAnR9Z+VdP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L7fPp7fzPrfHeP0cxB9Lw+r9N8u7Hz/b7v53fK6c5xZcXs8tXjymOpZeOpQqWNqivW+S9N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7j0zZ9TZzd0ipSMmEWptI4nU1Jre29TaHg2dZc6cJiI2Sqx5ozaeXDLg17ejvLiTV6WpnI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dqzHlxZJa2Mcm7GEKt4xZtTfsbS3nIAGLJ42dsGxq+onvOz4/t3y+cw+y1c9dbk6+J3YE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3+x5C824zT0aqCWuzw6uPo08LvdPjJivNtADABiYA0A0wAAAaABghoBghoaaGmAACYJp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KJiIaAAQ0AAAANAAAAAAwBMBMVcXucQ5kZsS8jh93h7xBU6zI0JUiWAt3T2M66PP3MWN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OyccO0+JUdbkOrBhqDA2N7mbvPWkqXSFxZ632Xk/WZwAIMAABpgAiaBgUgAAACAQMABM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0AAmmMUrQxAAAAAAAEwQAhioGIYJjAATTQTBMSk0oQADkFUhob/Br5dN4+mFLVJMMbGqY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lrqdOXzc7eob+PUMapo3kYhy0YseTGGXFlIaoSaRiY6ll+g8/wCgl9Tv6+Xj0na1rzeh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1dtnP4HqfL16DZ1dgy6+fAuVViTB0NHfjW2dTaMEylwZcW1WXU3NQtZMKLS2uecrpdTk6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majHYzHGXEYd7W2tZTT1G2Jx/M+/4c9sauxwc9/X8aNm59R4P3ngnPCCz9A6Pa7GvFh4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9bvHRjXovPMy0Ol+u8plvm94rnp8hDEBgAA0DBksAGhpgmAAADEDEAAAAADEDEADTAAAAA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CAAAQwABDZNAAAhsSYHF7XGXlzlhePw+7w94hNaykwlUhJgmg7GrG5y6aJsFcxj1sGhg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ldPl7vO6qDpkuWe29V5r0kwNEjAAYo07ENAAAAhoAAAAAAAAhpgJgNMQAAhsB+K9l4TPt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Ex0zHl15pYIAAACYAAhoABgAAAA+D3vBV71eT9ZA0Dlyp5f03yKvpXU5HWyaGLyfrPB6n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ahJzQDVFSQmoAATUem7HH7GaeK914uzWz6/bXkhmra9BumXK3dgmvG8rNh3ky4sxjyRaQ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9H5vvS+71+jzOPTNkal2NvR3JWwUBJPnfR8se3xuubGK2LWvGXu6+eNXb0tw1tfPrrW1g2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Bg2NXOPIrLy62YjJcGStdGximDNlo3hUVQ2WFol8jz/c+Wz9Da0NjO6LV1dteWmp6PdeM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Gs+wF12NTra3HvPJgy4p3Grlyb+j275/SoOvxhpgADTBMGJgAA0DGIYIGSMEwEMEMAAAA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YIAABDBDBAAAJgAAJgAAAMAQwEwON2eMvMi8K8vidbnbxrjm5FSJVSICgELo89S9c55j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VCGUNMYAdLn9DF1cWXHvIx1730PB72MDTQaBgDAoQA0DQAAIaAAABiBpoGnAAAAACYA0z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6fnmPpepz7eP6UWvmpheYJjQAAAAAAADTE0AAPz/f5VeN+kfOPpBIKB14mp8dkW59cy/MP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cn8x+ofHtzmxUbyk0JME2yJpLKcwAAmHb9J4XtZvY8dlip7nFqVdXl7iewTMK4fd8LXPYb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SSqBNMbTL7PG9NL9C5HW5/HbyxU0tnWs3ialRSMV42ed69aa7uxrZkx4M+I3G8Ua+5p5zD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1hEzU1tcrtRGzGvWzZq5cqMsViMkKiMeUs28dTvNNNKcsoAIsXl8n0nls+7T6Wjtz08me3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Z5JxqX1Z3z6lcy8xpuxjuJWLdQ9LyvR68GcDfzxgAAwAYAAAAwAABgAAJggAAAAAABiG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AAAIaENADE0A0wTAAAAAAGgaYcfscleVr7GuvDx5MFzoPPr7yJiKbRC6vMWUOxAAMVN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AG0waCt7Rz5Y1ePUoHX0TtcfsYw0NAaGDoTQ0MTENANACaAAABgCGCYQAAJgAAAAA0FJ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AEwBAxMBMAAADldXj15L6N85+jCGRyvmH0b51qJC1CWHT+pfKvquNv4b9j+N6zMXGok1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7TxENObVNTIkxRpjy4shaeznXpPKfUPAeP081N+3y9zseKnL0vktjDUjVDTHU0iYyGA2mV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fca+1PHei1lzqbbrLsam3KOEOMsLj0duDS6XB7lkPFtRWK9eIvBlpZcG0pcWata1p5/tc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51tPU20plmO7lNWd3RU29Pc1kaepRLKaY2CMErxZWeL0fe+Rz9PQ3dJT0d2OLN57na2fN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xkre4TzbXocehrj576F4H3yQBrxMAGmAAwABksYAA0wABpiGCTQNA0wAAAAGIAAAA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JgCAYCYAAJgAANMBMAA5XV5Zx9bJza0tVYdTb0ckIhqxZZzzW5izHLpxV1eV15oDWQBUx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BsBgIxMbTptM+ldTmdPGBggDBooBiGhoYmmIAE0AAxME0MAAABQwAGgGhMKAIABiBgUJ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gaYJiAAYIYmPjdrhV5T6R81+lCQRfne/R834Xa7W543qfRuXB2vPZs1fKvoXzvpJmpsS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zYZSXNJNSIBRplXFxTSl+o+O9B5/5vu4Ql9Pw0dffl8vh29azGADAdJoNAKpKEF+08Z9E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XMzqN/U3+e8dXiLy6xLlWWoiFjHFzWhu8jara6HO6EY8V4TW39HeMG3iyy1GRWcIjo1rb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193IaOTPhKIoy6d6hubGrs7ywqzU3PF6ufZ6nncS56N/Z5ENfQL8x6ffzW5bkkxfG8/6F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PYvSebyuZi9XgmNSOfiaEE7AOOj7Xx/sOny009eMGCYADAAYgGmDQMAAYmAJghoAAABo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ggAAAAQDTQAhiYmIYAAAAAMTQDAAA4va8yea5wdMwqElUiFSFcyvSrkznXYjlAwe8SMW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RgloTQaCnLptMpEn1Hoam1jDaaKpqhoGmCaYIYgAAAAEwTTE0AwAAEyAToAAAAIAAAAA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XrPJTj6/pe35T2WvAkO+YTAEAAA0FSHN8H9U+Wak/VPjPbPpC5eTN6GPPxja8B7LzenkvS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L7b5lLxsHo/N7zKEJVIADi4EqmEmCTQALefod/Lx77XDtzvXWb7/AMjzelNfR83yf1+Oq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XmCa1zBC000bQNDExh9Y+TfZcasTxqNHc8/L1s2puZ1mNIN2tK13Xq7CYltaMLi9nm10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NdEz4I2KJV61c1NvPNplqciyZMYZIotCIwvGYtHf4zryPaeR9xro3Na8cec9NknT57fscc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yvn43XFfO6mmUmqKkOP5j35n1+J0vd8aejzdN59Y0wi5VNepcp9A11+QAOY0wAGJgAAMT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CGUACGRI0MAAAGCAAAAATAQUAQACGgAEMAAAAAAAGIaYIaGgH5z0fnjw+Pb0t5AmylCL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AAIAlhnuwBjEBsTATYKgptMePJjPreaXnDaEbTAAGmAmJoBiAAAAAAEA0MAAAEwEwBD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GgANTm90ddXaBzYCCGIYAmFcjwNfVtT5XFnt/EOdRNUZ/Q+V+j5vmtvm8y3qee+ufI0N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L2OevlPm+xx+uZTBSwQOBMqJuVkCRJippnS9D5Tq5d7xHX4dZHi9TNaXD+lfO8awFHTGzj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Dq0nADExjEF/aPjv2HGsYjF1uT1OcuTscnoZ1nx5CHmhLkxTRjW0zjcj1+ua2bnZzZ4nZ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vRjejDqE49bpVk2korYw5C0mIErBJhjJqq/N5Ievs9oW/ENO5dKk5PG7nkc/Q+i4/Ic68/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jlqXeIgoEyPC/QPn2fbk9BHLnXBrez8ZOoNzuk0H0n5r9J18+AN+AAGIGAMAABgACKEwa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GBAmElITAYAJglSECGAIZSAAFAxDTQAAAAMTATAQwAAAAEPgd/gr47n7GvvJNK5xqopO7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uhzrGmrGgGIVNPPZuWU4aUSFvGGQh1kIZbgLx1jT7GrjOAGDQMGAmAIYgaGAmCAAATBD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Q0MAABQwATAAAABMAYCYAAAAI1fm31TX0+Wrv8AD1nFPoNk8ru6P2aXi9vm8bN9T4zP5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vRV4CfqOvXzvN9Q6sfCcNz0zM0oUtQACEUIFJCRDSgEJVIDKeWWdHmSS1I0Q0AANMbTE0x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X539C56SennWsZnNY9fNcb+Tl9WXBv68m1KhMkvWWazaouV1uOu9ydnn2Xmx463N7W6W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zNQySZSKUE0eLHrrSvEeY63M9Zr17QGvBGDF4yen6LyPJOd9nHjyT1BfWZ43a2+tfJmcv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599A+d59q9J5xZ9nv+bPd18z57uex4U9fnEGfafSfmv0nXz4A34AAGgYAwAAGIAGDTGJ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AANADQAA0AACaBNAmACoAAFDQDQxAADBDAAAABiYCAAAOF3eHXz9NbyoqLCLkybuhnzrJ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cntcqtVF7w5vGZSRcRA1bxhlMYZHiDK8RWV4iM1YA2DHkVxaX7HizYM4bTAaGANANMEAA0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oGhgCGAAmAgYmAIYKGIoYAJwAAADTExAwAAAAEy7xWNcXwmmin2dT22n3pxfL+Z+k/I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7JfI9Dv7p8/8Ar/gPZR8Ym46ZmaQk1CaBKpqRpUMkSAGnKpaAYV0edkrEgBohgDTBUgoA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3fqub0eW65HmONX0jFUc95aWGDf4nVt6OKM8Q1I9iaJxWjHxety15LMl3rmzU1r+h5JJ6T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Fa8VgcLmz6jMmsqsjJhRTYcf1PhvS679IDXlfF7La8/s9lzp5/wA97vwU9nsenzejrwAJi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n577TxuPo0nM9fttHJo3wcQTz9BxaXJ9C5+/v5KA15gGJgAMAAGgYAADTpiYADEDAAAGE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pDENAgEx0lUgqISaoE4QAADEA0UNMAIAAYAJgACaDl9Tm14fW6ZqcLB6HBZwn0dSzHkx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0bikqlBNkgLvnQJrnnQDQXQpOa+iHNOmzmPpC806TOWdSjlPrWv0DFlxTLAAAbQMEMAQ0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AAIAAABgAAmJgCGAAhoYAhoYEAANADQxANAwAEwas53h8vH3Nj1XkvXnF6Hf8EfT5uMWv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ppYu/yLNGb9ib3Q52TN+Z48uLpmQQk1CB0pqRJkJUhJgmmJOZWANAAAAA0xghtMpDEwC4s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yOtj5a+RRs63XP1KtfY8/XJFuOP1NLQr2Grp5pbvSZubXI7QowcNre5r2nVTjjO7kaVWO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PX1Nq8QrnkZNTJWdZc6YLyYycmrkXyXe8/wCi17vQCevmsaRtOsHhPceIx9D1nW4XdvlAV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5o875/d0uf2DNg3Guv57p8xGhzrXQ0PUXz9uQ6fIAYhgAA0waBpgCYA6BgAAAAMAABgAA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AhgAAmgBQ0AJgkyhBAMpNMTAAAAhiYCYAAAHO6POPJq1WOcyrDi2kc3R9AJ51egmzgLvh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2heKdoILc1BYQ6CWwQxE2yRsTGGbFsHuZqEbQMTGJgAAIYAAAAIYIAFUjQAANANoAEMEDE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s+v1+18/ub9PteD9/eeYFfKMBiBiBoYJoGkUqQAxAFpI0fDfR6r5Hg9b5befrhp7vPR530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z6nxfuer+dV9Dxdvi5vzTHkx9cqaUKaQgIUtUJkJNCGgBkppQagBiGgABgNpgDGADGDVUe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d6kc9c7579UepwOjgzY6XmxYsuUY9nTH0s7ja5amM/T89zLrec1O+5y9fYMuy5lyY3lXBT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YMeuPUwWTNZsNmciQwULjxbG3WHoC3ikNGIsoQa/iPffP8e/0Po/OeivnAd4AFCaHjy8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7AAqpA2qhe98J9F34YaNfPYIYgbTAQUJgAMTAAYKmANAMTAAGAADTQkEMQMCwaagAJoaA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CaBMAQAwTAABocCYAAAAAHP6GieTKmkmCVISqiCmQUkkYSUlkorA0SsTEx2IYAMTQNDBjh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5spAAMABiYAAAAAAAJghhIxADTQDQVLAcgNANQ/Keq1nbx+P1epj3R6LW2NeAAvJDBp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gAAAADBDRXn+6wBAmgTQ8dofmPTeVr55GRdcY1ckppUmoSYqGpEqQkwQ0JMACUQDAEwA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gU6mivsfxv7Jz1jaMUaDk1s4pvLo3rwuny+hqdSG8XV53Z0LeRi3NK62Oc9udHu62rNb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S1NQmLPG1eKyPKxGTIgoxrGNUBlkjqcrqawOXqMQU5djYFeJ9rqTvo9rHkc2BcAMQIvw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HOws+zkPotrmm+GhW2lXvPI+s384B3yoAAYgYwKGEAA0A1SBp0AAAAMAAaYAIJCgEMBGJ0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SgCAEAKmmlEAAA0xDQwAABpwCYAAAGnuap5BbGKsbaEMFSqEUErLBAypKCSg1gFAaAFAg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4e7pb9etTSMABgmAmANAxAxAwBDQAhiAEwAAAQwVSwAAHCGgaY0AmAAAmhggaYKkAgdR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AAABLAQhoA8n6zylfP5rH0wS0JNLICyNAgBNSCAQAgIAFTGJiBgJgMTGADTGMGwqfs/xX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OsFVau3y6WDoavTN4eijmZ8uOXHg2Il1Mm005O6tTn6sGxj6k1q4TCufbWpGbBkxp1s2PM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ceOshF46DXyQmPpcrp6mURrNCY2mjaqhpjEwaEaYJVI3LGJjchVQyyApILJYNANMGmAF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TAAYAAAAAMEEIaAGmMQDAAQwBMQAAAqAQABMlSCwBiYKAAAACMCABQAAA1trXPM47Rgn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yGXDQJlCYAitZySsAGAAxMVgxgDAHB0ud1K9MBIMKAYhgCYACYCYhgAACGIAABMAAEAAA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gAAAAmCaYngzgmAmCAG0xgAAAMlVIBRJSEmgloA0jc8d7PwdeOm46YlUiRq1KpiU0qGJI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wA1QAAACGAMAKQNpjE6YmL6v8q+l4vVL8dz169eF0tT6Pz/BemrspZtTMZIISomXQoyYQ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nZ1eXpw9CcTWXXM43gsvd1OnvzRlrJrAtnFGIz0YjJRqPZkw7WvmLE5WKhXNWNqgYDBi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YDENpjExDQ6lgAMAGmAFDTCkwAAAGmNoBMEAACAIGgABiYAAAAAwBDQ0CgACEAAESoC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AwkAAAViYgAwZ8J5lVK48WbESrlJYA0ySmQ2UN3Ulic0amgYAmAADAYwapEwp9Tl9WPS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AAAAAMBDQAAmCYCAAABhJSEMEDACGgGACYAAAA0zyeh1PFbn1x/O7zfoE+f9FCGgYwKB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FKlQwicmNFNIXN6QeJ5H0fxGnk46mGueulZyV3csvnJ7fG1mFU0JqRACGgTFkCCkC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LWANpj9r4rv419D09zlYvj/AGngc3TPt8Hj/QR1NnS36ZWY1M8UPFbFiyBiTZj0Opgz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Lvo4s3Dh6dazo72RXDoes7BNxKtglIpblWXHmlQ1KUmFTSNqqYMGmNDRJggABiYAwBjAG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YUADEwaYwAABpjEwGhDBDSIAAAGAIGAAmNDAAAFEMEAKhEmCVJUmIgFaGACDQAEMTBpi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5iWLGPJjRSAJoGmA2sukIRZRIabBRoBpgADTGJjctCoZXX4/aO+wQaKGAMABiGCGCchS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wEADQMRDQAAAAAwEDAAENyzw/nvrOpqfNO7Psq2WGKJgOaLEgaobCVRUU7mhMCIuEJa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muVhjd4+vUyXlMGp0dI8t5z0HB9Pkxqp3hJkkjQACBKAQACBgAJgAMGmAOmhgNgDg9l5D3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dTN8b9A8X7Iy83e5pr72rt7mUIHlxZDJjMRnxqjHOQiceRmPFniXXq8hjyt1NZBMOUmst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NLjsmHlnJLIyUaB1NoNOqcUNoRgDlggAaBiYwYwYACYDEwAAAYqoAAGJjBoBpiYA0xiB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hoAAGANAMTABQAABoBAIAgQAmAAoBIAAMAEMGAAAKseXEvlgROPJjSBgkwTAbTUkBAI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SNiGADEwGCQAH3OJ3q7bQjGgaBiY0MAAGgTBDQCYmIGAxMQADUCYCAYAAEtoTTGADQOoCk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SyyAbTGhq3LhoZOLLjp2qEEkS5QBBLRI0afI9Jjz04WS+Rz9PX52XTXzGh6TkenxcqaV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qSoCBpiAAAAYAA0DadDKFn7nZx0870+j1Ma3rczC1NxnF7SDjR6Dm7k7Otm1KtwZCFGXJ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r2MIyYxY7UuLNhzDyRVmVa+ckTHkjILFmkUUpUPWNy9fYzQBW0xtMGFg0yhCUIGgBCG0Da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Y0AADAAAKRTABoKExgAAAAAhgIDBMBDQMQhoAAAGJg0DEAwUAENDQxAIJggFQwQADUgA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AAqTk8oJrOPJiSQATBDQ2kAAAAAawy1MAAAGAAADBAMQ9B5/0B2mFjQANA0waY00AAJoA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IAATATBDQAxAAAAAADQAAMTAAAYCYVIMQU4ZThrkWMSoEW4CiUAISqQKkhtSk0BzeiL5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y+Y+lfPu3l8dOTHvEjQkwSaBMlQ0AAgAABpgDACnU0lbWrsNet29P1XDts46lzkYJMEAZ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ZmXuGRWTVSYc6mKTYmSJKzGqIwZtfZUsuyWgYgrJKCzGEilrz/oeFXdz62zipoVtBTQjq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NJgIBpjcsoQUKgAGCGADQDAYANOgAbTExA0xoABommMAEwABDQgAAAAABiBiBglYIYgY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AAAAAJoAAAMAYmAAReOXygNZx5MaQMEAIYJgIYIGoWGq2LI2SU0xFTTAG0oyRLQGU/Qef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mmAKmDGgAABoABAxIYIYAxNAAACgAAAAAQDEA0AADQDTAAAYADJYNOgEMTgABMBNCYACG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UwFNA3IPxHtvIWeCi56ZhUiU0CYIBRMhNMlgAADQUnSYwqbR72j6bOvTdqsXPbmpEmCC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+JubNKbM+XDlEUzW2GhOkYsqxmQx0TFYpdbe5XUsyOGWiB3CM0TkLx0ibx3LfjPW6a9LJ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A2irEDAQTQDBDQDQ2qCpYDAYADAAABiYNMYimhg0wAAAYAADEwctGIGgBoBNK0CNAMQo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ADQhgIACAUEDEA0wAQAAAGmAA01AqF8ewWceSEgAAATBDABDqMk0iSsTTEMAVCnJCSho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Red9JXVaEoQMEUJ0mAAAxDloAQwQCYxAwAEwQQ0mAACRSQMJKQihAxMYgHIUSxiBiYxM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gAgcsFcAAIcggEClAAQihMPL+n4lfMceTH0xKaEmgQADJHKjCEAAMAYmOkwHU5EPo3zj6d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2Ahy1CTlGxl8bs8rRZMeTWazRkKnJI3jyGKmh43Q8bCcObHLi2Gx3KsCgSiTJeHKBlxSlS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rRUiABgUFA0xtMYAkxGIGhgIHU0USxgFCAaYAxAA0waBgUAwBghgAMAAYmAAgYIASgMSY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AAAABADQAIAhggBKwAAQaAABiBgAAxMAIGmvj2mqgRA0gMBNAMVAxgSyBWIsJZJUVZjy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mbkQwXpfN+gOua7szvClzPCzIoZkMbS3iDMYRcrwhkIC1AWpUZVAlmMXI8SMyxIzGJGYw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ymEMrxIzPXZlxkmcwszLEGZ4QyvA0yvC1zrE6yPEzKsTMjgLIC5kLeJlpQZCElkKWlKL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smTLzehrnx+WuuITQk0CaBotE1AAJpwAA0wqapAx5MeQn6t8m+x4uTHljGyKgoUw1LKr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Tm1trWadWYatFw0BWMtANUjGLNm4DJNNhZLcgoC7myG5lAIkjIu7NSIFFVFVTipactKa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STAEVU0MAbljaBiY3LAAGAMAYhoBsKAkoAYmAMQmNNQNIpyxpoEwEmgmlaAZNUmgVIAE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AKGgsYgYgYmDQDQMTGJRQAril8gNSxF46htDE0ASsAYmraIAK1lmZiyNAAAgTbSW6SFk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1ds3cui43Vqo2Hri5XiDLn1BM5gDanXDbNQN16DNw0w3VpBtmvBuzoZDdNIN6NRm2aYbT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Oi+YG9XPDqPlI6xyg665Adc5IdVcsOqcsOm+WzpnMZ03yw6tcmjqPkh1p5gdQ5bOkc3Cda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s6T5knUXPR0Vz0dBaLNw0w3Dl5F6JoUbmfm2nyTH1+T2xjGkU0hKkIYqVIQMSYA1AwDJj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F/Y/lX0vnqplY1RElkEMQO4selvauprZ9fc6ZdYskZ8Yi2pHKY7lFS0au7p7eNYKrHqZjH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tjV2Ra+1qZuVgYdjDnlyuJKJIyPG6yGIXNeBpneEXO8QmSMYZXiRlMIbE4wzPCzNWCy3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UQkyki2pEyEhbgWhNKMVLSBKSYyWUpCnFDSClLGCKchSENIGJg5BggBFEhSQAIoQMQAM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oQxCMEUgAkLcsKlr5EBYi4WRiIAQwAJRoG0DEVJQSxkjZLdEPIGO6aS3Qm3KtrX2ym2S2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JQSrCSgh1I0wEsZLzgk0JoBUgGiSkJMEMEMEMENiVAi0JUCBiGCbAYwGCaoTFDcoAqml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AJwhgkCyORoBVIeS817fxPXnE1OspNAAJpiVITVEpigEAA7iqTaHePIdX3fifbcekpmL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QZAxLPGhsau1055ZvIS2jI4RNPGFJhNhoXjXPdZsGzZSp7zjm4MkKR5ceZXg2NfJ5cdGP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JFPGVTgMtYSXNesJtmoLuXoI31oKulXJSdZ8hL2TjI7b4bTuVwqruHDDunDs7L4kna1+e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XxQ7Z5vYO4/P5DtnFR3Vx0dtceU7RxxeyuQ065yHXVOazpHOZ0TnB0Hz6N1abNswYo3Fr5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jk516C1Mtmc1bMyxEZXiLMhjZZhZmUtaeNlpSW9fImRQFmMMpicZHhDM8JWcwst4gy1rhn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qJuSRoSbqSgkoiRgNUQWVIwBgigTbBgMKhNoYA9zS3SxgDBMQxoABgAmCGCVSPGsxjyI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xA0AIAAAAYmAMQwGgAAGhgxUgYAAxUAmISdAmQoyBA1Q0ipQAEAIGpKSaoAJaMHzT6v8w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mU0IaQBiVSDQCz4FAIAB0nTVSO8eQ9J6ngeg49BBjQhAmUhoGMlUrIz6uz0558+vtDw5c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rdzViVYF1hnLay43ZvYXXTBCBY6lXs6+1BrZsMO4onHcZ0As1pgAAMBqgYCGCGrRNADE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mAyWjQwGDYRr56wJsiAAGkloABFjaaoaKQSAMQAJipWJjWRmFZkYce4jTNt1pVuI1nnI1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UYDORqLdx1jurjGZAgsoTBuUZDEGcwBsGANh6yjZNYNp6hW0aobWPCjnTuYTAsqrGsiMZa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hpkIRVAwGA0waY2nADBoGAG9o7pkJYxMAAaBiBoYADcYx3SGhAANMEAIAQwEwQ0CoEME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AMJKQhgMoSpktkJtAnNCMsSqKQEAmim0sTkgQ1QnIAoAFQ5GmQJofjPZ+Q3nzUtdcIASY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u3zuvyEAJQGDTKmpp3FnuOtqbXDqJqUEhiABk0mCaTDsa+1257ijLAqIESTiyQuaomx4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9GnNmxc105ywIx5cBlzYtmWcGfXguMixFxmgGaAAANpg06YiACgErBg5YNMGgABgAhjEwa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ZLkx58TMggaGIAAZNCpiIKhlkyWTQAAACYIYIYIYKaVIZEtoQwAAAFjyhSw5RjQTStQAA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ABMEMEMNaalcc1NkqlSVIQIaBRMRNAxFUMhDKGmDSG0RSAYgbkHvaO8U5CnLGIGANAUn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JjEDQCaBkgxA0ACBiAaABDExuWUkDBDAGlQkwYUNyFEhQiCFmpghpIZMxbxNMhAVBKiF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QAIgADynq/Lbz5eaXXCARJghpXNSPp8z0cupxfR+cQAAaG0GSbiwqWv0zIjz9QQoqQgB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trV2OvPbzYcpOQcGOoFF4jLcZKehuaMtCfPoBKZ6xZ+vOFmgnXz6xsZlklx47cYM2HMs4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GDoGQmAAACtYAAAwBqhNAwKAIAQwYVLsGmAANULHlQXr5pG5ClIUSyiQpIKQDExiCkgp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YmAAk1TSoSaBMUABoDFlZjyY0mQaUABUhACGhiYASAANAwDWx5JWClWOcsJKZUlBI2sjQ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0MBoE2JpgADATAW7p7hYA3LBoKJCnjkHYCAABiBiRRDGJFEhRIUQxkg2gaQUSFEg2gYm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AW4opyi0gqYyGUxEW4dUQFQ0DmgBAiQEhoUCaAErQDSAEFea9FwbPHzS7c5GJIAA1JuA9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15nxX1H5bQw1kEwaZkmipAPqMuPP2oQNACYIGAgblpq7Ovsdeexlx5ibcw20uHFkgexLsx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hLG6lpM2TX2+vOYyYxa2zrG1mhyvHmxxhyYcssxU50AQAwABgAFo0DEDQDABpg5oAA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2hG0FEseO5LeO5GgBoGgAABMYgoRTExoBiAAhiKbkGIKUsBAxCtJg0AAAIYgxZjEZSLC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hIADTBDDWm5WFaIGiZyTSARMLUmgTEQwBghoY0IpAMAAYANA9zS3CyWMENqDLinMRaBo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JAxAxAxMTkBoGIGmgABADTG5CiQpIGIBoHOGY2MmrslIKeJZhk0KkwcsaABA6hxSAWPLF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VqRDEoaaDi9ni6njE125oBJABpjmkuf6f8t+n8938k+m/MihreAAYMsZUso+m4pPP2t64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JViMjTETKRlx11571xkhmOzIpa48dwZMuDPZrYVWNoZmoZTvW2unNsDFioNnNjcqCYxZ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03AuRw5KaAAGgtYgaAYgYAwAAAAbTAABANMABiKYCAwACkBjymIysJExAAACg0jEwAAAYi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QxAAAMkKSAaBiYACAAEMQTOWSzXzgDJGCaBiJGAJoBpGKSFqRAJDQAmUgQKkIAABqnZC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ExiaBgBt6m4DYJ4UGTIgVIQwQMQAxMQAAAJg5BoAaAaAEFJKKTkpS6YmAA0AxIYmDQa7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GNirUBZIWSFEgxAxBSQU4IpSqqRBNSAphiSsSGSRSRT43Y49nilU9uQASmCaZUtq/p/zP6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fVPmxrAbwAAwMjVakxkxr9FeLL5+2ZxjinGQtMDX2MBVKhY82KwpT057+xrZ4LjISklnH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Bk59IcWS0x58GTeNzFcWYHOUu25aeC4w5sdLhm5xpNpVSYCcjEDJdtOQokKSCnDKQDEC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oGIGJg07AYDQMThphjtNAYqAEwBggAAAAA0xDLUNA0waYmmAgaAGgABiYJMAQ0wTQDkL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gUTmGJVQmAgARhi4hAgQqYgolggGJiEDEAQWWSFADEDEFEhSQUSytzRs29bHslZMQZCA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AmAJggYgBMAAEDBMEME2hDQAACGJFCYDAABiJtMNZbQ0ANA2gbSKEDJBuQpyDQgGhAho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VIkYIYTyexzrPBKp7ckDIAAGMTXofQPHev49NfyXreGeSQdeYAMAytPQx5Jj6C8kcOw1c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WbESPJWIyNJTXTnvW7LUkWiaxxkxmTDm1l18mLLz3jza9iaQ8uLNrOxGTFrOvnwZjNU1K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eSXXCcapIVuQoQDkGJhUsYAIAaYxMGgYgYAxMYmIENMExDBg0DTAaEbAWPMwWHYJKElUE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AdomgBgAAAJsQwQ0AAAACGCAAAATQNME0Ys6wGwRQCYgAAEgiMOTGJNCEqYgZLG5RTg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GwEwTAStCYxWOJlIjfwbBaQMRTAAoILDGWEqwkoJYxKgh2iSgkYJUCGCGyWAJhJQS2Qm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Ri1c1k1bMZkRDpkOgkpCKCSggyBheSTFbZFXJOPMzGsgYjMjCZxdczqMBnDAZ2a+t0cSf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wSUyEwpgl9f3+X2OHTD5f1/kK8ymdeaYAMMjT0EKPpWHYxeftjyCBiKIoWLKjGZZIqyxxU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uMVpiVRUY82ErV2daXHkx1jcXjyEXjCrx5dZ2MGbBrJkizYqKVKiMGSbl10zGkNANKAA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mwTbJGgABNDEFCAYAmCGCGEsBgxFCSUCYwGyMWziS6igABMEMJGyRgm0CpCGKAUwAA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QNACaGgAAYkUSFEgigZiywJgmiiamMWPJBKaJGqBAAoGmDQICgCrAQBiGgBiBg0jJiea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ylAA0FCCiWMljEU0AxAAAIG5BuWNyxkhSQMTFUgAAJk47xzTaDMhsiZQDFjnIK0xksYgYg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BgAISKJRUqSyAolFksEIbQOpqBNK0qT5UqO/NJiSNQNFUDPbd3znpOPV+O9l4tPMAdcA0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mPpmPPi8/aJyIhWpEN2w6CSwh1KKLXXn0LwbhjdISyQYpy64YM+GUaOe2gENDmo3nLjD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kxZlasjXaJdeNicaxGZGIypcZkZieQIdsgsJKVA3ElAhshWEGQMTyhieQMZlKxVQS2Amgc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lkhTkGIKqAwbK07N0xKMxhRnMLMhiDKYgymIMpCLIVuR4gyvEzIYwyGMMikKEFEMokGIG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oAATEMTh4sgirE1sAaFUYsuIUtSyqSJVNAEAwQ2SqKkYUCsoThksYmNY1TyBFoFExFtau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QwQxgmKhpDEDaAYDTAEhiBhJQgGIABiIGgxTdrjWYJpNACngVhlSKJY3FDUsqooYmCAG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UUmyCpEkopY6LWRVDoIbBUnCYwyxnPkQ57cxObBBAAUFW+q9L530nHph8z6Hh2ePGumA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w7K/RsOXD5+iAEMEMUEDchSJsuMkdOe1taHRMRaEkBhyYhYcmPOqEY00mAA9fYw7zlFWs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soVS4AcsCM7AUAANMYwBUiABjtTAFQIBEMVFISpklIRQSUoTZYJkS2CVoQ2S2InQSMEDC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FIQ3bLZJJTIblQZSGCpMkYAAACGElBJSJWQMZkRBkRjdkQWGN2JCySqGyRghghglYYcrxV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8RinLKwrEhZEQWzG7CDIiFkCCihy0YgTJLwvKJopuXFOWqYpDb1doEygToAhiKaHACGJ0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BMBDYhMABDQmEJgJiAbEDEDDCnSysAAFQJWiaYIbE2AmxAiZSJM7NXPj2IU06xRsasYzN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GUmAKpFTcTn18h8qA7c1NSiGlAEqlVvrvSeZ7fHpXn/VeVPIAdeYmA0zI0U9rV6C++wZs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aGIUaQKFZkUFm5hyx0wuhyuzBizQSCDHkxGPHePOmJ40ADQisWSN5ps1m7gKuc4k2a9RW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lygMGmDGIYghhSdACpUCGEjQlTJdBFIGADm4QxEMEDEMJKBAIxMAYIYAD1NpiWvtEjLRA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UxMTAAAExNAAhuQoljSBiIYhKJClLGgViBiBiAaBuUkmSLZiLCaUsjgaQjAAAaAYIYgG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BzQkxU2AMRDYtjDmAZSKBDIFaJYCGEq3UFoQMTAFQIAQwTTEqQ0yEACaE6BDQDAw3hHn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aYyaEMAYS2CGhK0Y5zYhZMVwwdYsWzrwTkoxvLiXMJoNAAAmELKjFtYMp8rQduaTQgBDB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wPQ8emz5T1XkjyyZ15oGAMyJqn2ON6DN9bhy63Loy8YhIy1hywY8mKkx0yxNqE+mNTo6Oz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SVFwYYyYs6YPGkNKxJLxW95dC1kqLMlY85c3jMLl5uvmw7E3CcZtuaGAjEikAMKYmrEA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AEwE2E3NQDEQwQ0AADSDAAYJggAYA0ERm0zcIq1ggAEwARDEIOWMTtABiBiAaAAGgAQM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ANA0xUAAAAIAAACYRq7cKLDZSaWZqUGgbllIABABSmqEMExogAAUYDBJQqFnwZxg6E0No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DEwTQNIYANAxEJoUaLKJBiBiCkEMQVBgDYaExkjKARUsBjBMBtgqRKtCBkFogrEK5uJbd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RTKqBcihpQnQAU5mL2NbZPkiDtzSAQAAFVNV3vYeX9Py2/H+v8WcApdMAAMZSap+g4Hf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2zDV4FWWAubDAs8E3NWbOTHXTGvaxnXJyxqoxltIwY7x53aWPOshjIymOqrNhzaxlxZ8e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2rmjNgcLLnPHO2Vr53nAli8eQbCRDAGCYKMLAGJNibCRpRNAAAmAAwRQEjEIAA0DBAxKw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CiWNpVp7q1DcEK0KGIQAUEkpIKEKyXVCAAAAaAAABQDEQAAAAAwQ0AwABMQxAAAmLEXARY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pAmCGxDBFMxmQMY1Q0BUiU4pRAMYAANBWxrbKNJ03AUSihMBMHLBoGSKxCDQNMJbBJtZK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YAEA9cWwIGgYkNy6GgYhW00GmNyxiBpBSGDkHhyYQzYssAnUwUY4FFVja2wBoKJizKY2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+TtPrzSqQTBMB3F16T0/mfTculeF9189s5wPeE0wqaGqmq9H5z1Ob6AT5bE0CEqx5cZSYA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UumJ1djXjo7GhuGPFnxxjc0YMd4s7qKnGgqVGnY9zU3enMnNjsxK6Fs4M0GHPhlnPg2K1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6gzVcZBuKkYkVWOinCXISWUgBoKSY0hQUGRQRkSKoxtcqxkmUloxCMAAFAEQ1aDBMBiY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hgy6+wjYQJoEMkYIYIYqVKhgDQMAE0AAMIEwQAAIDBDBMBDAAEAAMQwSYsRcANQAVp5s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NkAwRSAAxiKBobTG5YMBDATQ2AbGtsiAsGgoljTBDBDQ0ADQhoExUwQliw6ZDpCGImxRUI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gqBA6ihiBiYRcKm0U00YqBgDQCAABDUOLxCyywApTkkwTlxxOVZDFkcFFwY8exhqadDKZ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m+vNIBDQADuKr0/o+B3+XS/m/wBI+Z2YkzeEwCpoc0qr2Pjvb41v5Mdc9USwkFWOwBoG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Zwb2r054sGwpVu8zpjx0RhQGpNGNpsmsZlglgHR0eh151jyYUlrILJVRGNOWN3X2K1+V1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bNzYA5EqBtlS2KgBiEYAAyW0pjyBCyBDpmOcqMLyqWck0gxMtMVDVJgAAAxDBDQDCW0DR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hmvsDQSAAIABDEK0FNMFSBiAAACACgCATBMAAExAAYIaYCYIYJgomERkgQCiYJMTDi3ENY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RWMTBgCpCpMBoGAJoBsnPjygDsTYJgCoEJqhpAbJKkQwQAAlBoAAGAAANEAA9SHsioBS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AgmKNAwEYMYAACBkjCWIJuCgAbCMOfEIThMsimABRFoxu5KSRWXXynyxj680mCTBDQ6i6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oOPTN8w+nfL9ZkDeQGKkwTB/Qvnv0fG25MadRQAgQgaChYjNkw7Os7eLI+mNTHkF1N/R24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a5iHPPoA1GhEqVLb0t3pz28GfWE7xmTIQTLM3JljJqa3N28edWau5jclSOkJTGIYIYqY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SocjEDABoAAVTQxCMQMQMQMlg0DEFIQxAxA0EMFVIDGXiMwEiGEtggBNCgMQFDQMQMCE0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wEwAIExAAAAAAGqaAAQEKRUAAoAgBACp4crMeTHiXYYABWMCwYAgCgHIAAMAbAWwAwCgE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ABADATAgBWAggUYAwAAaA19sExgKSBQAMIdBZNAEgqYDYDoESAEA0AgCUA4AsAYBjxgJ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5AaASAxoD5sB15ywBAJgFAep9AHPpl+WBcsDeRAWAKgNr3gY1LDOkwWkAIByBekBk2Q9P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TnyBrbAS7eQDBqAY0HPoAAAFAmPaDpjcAMGwBMAY0C59kE5GQLOfuhy7QwMjCS6AkCmwU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ABAKkENBTQAwgYDAACxMBUBLATAGAgByAAKwGQCaVBYmBq7YSAAgBIFVBImAgLUANgIB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ChhCYIIIaChgCAKASAAIALZgBoFGEJgIBBAVIW6e6BQB//8QAORAAAQMCBAMHAwQCAwE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ASIRMgMRQiMDIzQEEjNFAGFUJgJDUlQ3CARJAWJjb/2gAIAQEAAQUC/pQWoKNp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E6MjI/8AjIQ3MQHKTZSP1ZH/AMH+af0uSSIOR2P/AIz0TXWQkC1tRkajKiScij/4OQqa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H/wAWH/ijJS1CYLW1GRqfNmfzt0D/AF26v/4gD/5Bf/4wv/8AGF1f/wDlIZP/AIvc4NG78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loctBWkrSVpK0lWVlZWWlaCtLkGFcM/8AjN1f/wABe+yDd3vDVdcd64z1xnrivXEeuI5a3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ORc5a3rU9a3rW9XetT1d6u5ByB1f326v7myt/wCAOkLi1oanyK2VlZWWy2WysFZWCsFY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lWWlaAi05Nff/wCFXODR3pVs1rnFytnvZb52KsVYrStJWlWVirWVlZWVlYLZEZNdb/1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Q1NYXFzg1Ou42VlbO+ey2Wy2VmrurZbI2Wy2Wy2XdXdWy1BHQUdiCQmkO/wDXrfknyFxYw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y2Wy2W3LdXV97q63W6F1uu8u8u+u8u9Z0bsmvv/8ABr3Bgu6Zd1jXSE575X8Xdb822Wy7q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IC6pr7L4/+CZH6QGl5XcVo19JWjX019NfTX019Nd5brfm2y2Wy7q7q7q2W19ltltldXycC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Ah3/hp/vmlWWlaVpWlaVZaQrLStI5rKysrFbrdb3su9luu8rFWcu8u8rFbrdfFgtIs5tsm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t7U52/wDBdS1LUtSuFcK4VwrhXCuF3V3V3V3VcLZbLZbLZbLurZd1d1d1Xza//wCE7Kys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ysrcm3g7ZbZ7f0u//wAN3/8A4b3V/wDwXf2N/wDwXWtaBv7S3/lN/f3yvlfnv4V/z+3/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L/3sc1/cX8K6v49/wC978t8r+FdX9vf/wCGrf8A8Ar/APxhb/123/zaTlf+pWVv7EcrF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DdX/ptvzB/8Zt+Uur8l1dXV/Cv7C/8AQTyb/k7Ky2Wy2Wy2V/Z3/u1/dXV//BLK6v8A+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Qv/QrLSr+Nf8Ard1qHsrn+4WH9BstlqP/AMXX/wDkS6v/AOs2Kt+evZC5/wDi8lAW/wDPb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+jW/8ct41/wAHf8fZW/8ATQgrKysrKyI/rtloWlW9jZWVlZWVv63ZW/rIQQCAWlEIhH+s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EFZaVZEIhH3lvzllZEf1gJoQCaxWRCsiEQiOa/wCAuFf8iE0INc4imK7MF2ZGJw8cIIBA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1OCP9VCa1NhKMJTmJw/qm63QQTUxRMLkIguGFJFYGycicrq/j3/JHK3j2QCAQTUywCLm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ijIIJpTIdQ7MEadGJzUWpzUQj/VAsOOqawVgpIWuEu0h/qwCCAULwG6gi9oUsmpOsE4o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i3swhnfa3sLoJpQKa5RyuYmztQe0oyNT3FOcnIq/9TCjdZMnIXaCnzkh/Un+o2zvkEE0oF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JxRz1K/54K/sRndXV1daldEq/j3QKBQcmuWoFC2Rds5xRKP8AVLoFBy1ouRR/p987Z3QK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qRciUf61dXyurq/sgU0oFXWpF6JzP9UGV/wCsXyurrUta1LUi5XRV/wA/c+3GV1dXV1f2d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f/LLq/gXyur5ndW99v7y6C6eBbPdWKsVYqxVitJWkrSVpKsVYqx5t1ut+YexvldXV/b3/A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X/BufZNdqW+e2e2d+TdbrdXcu8u+u+u+vqLvrvr6i767676s5WcrFaSrFbrvLdbrfOysr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S1aQtIWkKwVlbKysFYLUPEv411fOxWhy4ci4Ui4Ui4T1wnrhvXDcjG5aCtBWkrQ5aStJ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VpWlaVYLZd1dxdxdxfTX019NfTX01eNXiX01eNfTV41divGrtV2q4WyuFdXW63TpN/Ct/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5ukuo4tSAAHNfwLq6vnf8H0Wu/u7lXctbggbqxVlpWkLQFoC0BaAtDVoatDVoatDFoYuG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LQxaGLQxaGrQxaWrS1aQrBW8C+V1fx3NDkQ6NA38M/i7fiLK3s7fjbhqJLlHEB42+W/K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nsrhXC1BagtS1BagtQWoLUFqC1K4WoLWtTire/sg9agfymy2T49Ka6/NZWWlWRCI/EAKy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EArLSi1EIhH2N1fK6ur89875XV1f3OhxLLsXEeuI9cR61vWt61vWp61PWp61PV3q71d6u9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rvLvLvLvLvIakGlaSrFEFaStJVlurKy0rSrK3srfhCEHFagtQWoLUFqC1hagtYWsLWuIu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Ita1rUta1Fa1rWsrWta4i4hWsrWVrctZWty1uWty1OWty1uWty1uWpy1uWty1OWty1uWp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u5d5d5d5abocgTUAtKLE5qI9ndXV1fK6ur53zurq/KE1ALQi1OCP4Nqa1BiLE5qcEfxQT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4QJrEGgIAIhaUQnK/wDUggFZWRHj7eHbwmqNNagwFOjTmJ7UQjz2VveBBRtumxrh7OYF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359+e3MFGo27NjKMRUjCE8JyP4lqpYg5NgRgaVWQtia6yP4IBBQhRRa0ImBcNin4cbXvu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Nf8ANX8YKnZxntotjRqSlKe0j8EE1MBVI240hOjaVKzSZAnZHlv79oUWyhALE5gIlAUiO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Spy26LgFUPLjInH8SExQTho7QjUFVUmtEo+JqWrmv4wyaAmaVG7QeO6xleU8pzk4qqPf5L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yt7e6vyXV0Le8vlfK+QV8rrUgVBJw5WVdwJwp5+5I4lEq6v7C6vldXyurq6ur8l1dNKjc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PddSFORRzvz3V/bXV1dMKjKY9wQmcnSuKkdZSOR93bmaoygUFdSOTyifGvy753zurq6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1flCBQcuLZGRF6J9nZdPCvnfMFNehKuMjKU561IlVPlvndXWpakTpVO7iOG3hX9hx41x4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ri2VltnbksMrZ25BntlbksMrBaRafSwAg811fla8hCZyc8lOP4EIIFAlNehIjInSJziiUf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a9NkXERkT3pxR57q/i3V1dXV+cIIOTXoPRenOR5rKysVYqxVirFaStJWly0OWhysV0W3J0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g5hRLQgWlaUW6VrjWuJcSJcSJB8RWuJcSJcWFcaFcaFceBCeBceFcWBcSFcSFcSEIviag+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ALjQXM8C41OuLToSwFcemXaKZdpp12qBdqgXaoF2qFdqgXaoV2qFdqgXaoV2qBdrgXbIF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qhjR2yFdshXbY122NdtjTKpjm9tiQrWLtzV25i7a1duYjWtXbQjXNVTVt7H20LtqFaV25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Fx9YVFs73llSfa++ds2rOQcV2ohdsK7au2lMq3Pf2wrtj12yRdseu2PXbHrtkq7bIu2SI1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2Srtsq7bKu2TLtky7bIu2yLtkq7ZMu1zLtc67XMqapkkd2uYrtcq7ZMu1zrtcy7XMu1TLt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1TLtUq7TMu1SrtMq7VKu0yky1Tw91TI0iqkXa5EKuRNq3rtT12t6NU9GqejVSLtci7XI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B7XIu1yLtj121y7Yu2o1tj21dtK7Y5dtcu2ldtcu2OXbHae2uXbHLtjl2xy7Y5dtcu2u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xy7Y5drcu0uCNU4Dtbl2xy7Wb9rchUnhCscu1mwq3LtTinVD7OqXo1Tl2t67W9dscu2P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dsRq3ptQ8w9sejVvt2x67a9dskXbHrtki7ZIu2SLtcibVvv2xGt27Y5drlXapV2qRNq5F2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JV2yRdrkXa5F2qRdpkC7XJY1MqdUyrjyqlfI93aptJnmC7TOuPMuLKjLItci1vWp6u5an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J5gjLKSS4oqwVlYLSFpC0hqsrBWTBvlYKwVgtswhkBtbwGN1ufHrqb2e7zZbZtG/sZWv4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qa9+oZ3V1fw6fyKjF3t97Tfbe+d5KrNztRzibqfqYG3V/A+M7c182Hhuf15wLwcnRFNN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1dHKyEJKNO5SxmJVjBxbK3Jbu5nljaSwZ32VsrKyG5PdWorov+vIAr+Hmp9gmG6D9r3W/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c76fj6fp8gCsoWa3lpJksGFFfxoWgRNF/ajYcgJA8B2zU2MkcB+k5/AHdsbIbkO72sht07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gtCMZ4cdHJIhhcoZJTOYmQ7TlznEWV+U+HS+mAqId+3vab7f3zvLWZjki70vIOUohWKtZ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z44LZ2W2Q8KHfMNXdCvfIdSqtnCkzItyhYe+EvaykfJXCkeT34HDkKHoZuzKPWndpm5xug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omAuBN0fOTpFtnegFHsmhYfTcd5wuK1bhjoo3I852VZftLRdzuvjybBDIIA2ETgcKpAYT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qazU55uS3uvHDTMz3QfYNG3XllGkc7LZN60la6Fk9fM5051uK6krqm5W0Na1xb8J3K0Fzn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drdlR10bGyYibTOmqjLIXk3KtzHwbI7KjH0mhUXqHze8g9D39dnewvk/rYavnkb5cmi568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ZxZGaJPAa6zphaQbpx5QLvr3aqzIdf+scjU0aVTOawPF1GbSObYqyKt3Wnu5yebI9VANT+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N878KIC6PVfDvQQTbqJ+gw1BLayVxjcdjkeUqsfxZE/r4d823Lsh1HVqvdNNkx3+PxQV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aNc1VTXrI0eoG2R8awaj05B1cSfA/le7mjUUSnHLoMujQLmQ63l4FJkfLl8KLZnKwXJNz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IkEtebt1zvqngnlOV1ZHwPhUXpNVEPqHzc9vZWatLFoamDue5+Ry1vRP2Zm/dvN8ZjIIp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/L8KV4ezwDun/AFIv480mouFsrWd8DrmEDdTv0LUSn9Z/WOf/AOTkd1ydlTP4dRVM0T8u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ro54TBqkm7097r5ymja2DJqp95NdhGAaBHI8sUPEo77c1s7q/NFs3JjXPXCeAFZFNsGM8j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hoKpxoG7qgeUDU6TzHr0yK+T4Q2BTjfO2ypxqmAJd0PK3qNh5R/G/I5ObYLzG4JzKem57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ec2i5O5Q5WtuoAwMa4X1qSQ00ORKurpq2ytl8c1k7r8UHpBUPqO8/uezvQpnrs77M9P3w8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6ZFpFMFZWV1tl8Jlr5BpK4Za3WwJ0r3D457XUm7PBoxqqHuueQI+Wc6piEAjvmA62bP8A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IwscUULdk5HZyjSFBHrDr8gBJ1cE/OQQV0wdng6r46ZN807Wx053Iya7SpAWyREdkVt05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5grrqmUz3JlNG1BrGq5V0bFOp4nJ9M9qaSEVCziS6g9up0Uc7Y3tZZNepDct1FrnXTidI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FtfUGMkNJ0NaOQ+H0R3RN+ZuyDi13L8MFmKEapHvLzfli786J2PRlNNK2Uh7/AIC6iUgZt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PjPozI9JIzGg240FcNPbZ0RZwAqM6Glxdm7qbFdEXXJ6q6O60q3MxBXKw7yKiH1ZfU9z2l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J74eau8yl9EdEVE/6fN0yDfpjQrhXc4uOs5fGbhZfDXaHvaOIv4eDH9FnIN1wyF9IKTr1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3CuoGjSXajdOO3UuBGViUVYPw7L4KIyG5cbuUR0F/mybGSnSbc0bO5I90j7LYC90fTHW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Ha4hi/ii/ZxucogONXU5o5uQdQLo7CKmdIo42xjJ08bV2lGpcEKoKORj8nRhxdE9pojpq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8mj08LDtWwFzMC6STeLQSQe+Q8CZv+NhrNNFG3TE0Xc43XzkVYaPA8vgDrJ1TeFw82ktM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xRPDp+XV3KWGWV7qOGJ18Pjc3EKeBNrZKqYx4c1tQ6NxPT5uOITu1pcZHAr58B2TeuXxbJ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qggNQyN7M4YbLov4B5CTpIV1hwIYFRerL6nurouNh5ffN81b51NtBkF88kbHPe5tg+2rV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C7m08jGl7z3UAreDSt11Mr+JIgtC1Mai5xQWnUap4NSn7iQWWlCwV8mNMj6pzSUHWMhLi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n6nIeqbtl0UzRE5NF1qDVe/PEzWXu4jgvlwCKZsfmseZIE1Xuiph3zs631XG5YNTieR3TF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zOBBgpQzOWUMUkrnnU7K2cNRZfDmte2Zhhl4scia6CNTz8UDrH1BsZLtc+VyC7zjIGChjd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bkHg2V7eC3wI/pwhAanOdrmV1DTTzrsEUTWmgiT8QkvPNLMQNzYKysv4iK7i5pOUUXFL5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Tk06T5imi6fu6VmmOlFlurWROeycjy3V26VbIpo1OMbl9MASOAw0ksCo/Vl9T3bkOnvm+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3YnG6hfolc3Q/Ky2UUhjIRPeOyKKb5M/nK/JEO+Q7K23OStLoYtK+mFxDbkhOiR3UKUWdL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tPBgyKNuQ+Rqa4sfWANqOQdBa5sT1NaLVACcea2TRdSGzcgrJtraUGqTUYV8Zu2L9wdlG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WPEsefRjQoIeHnUTaTK43ytdDStkU3umims9VEfEiDGoABBp09ENmhE2HVdAQyOGNrpatk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8FzSMym7DwNX0eaJt06UuPF3hpJno0AjQjo4yK2nhUlbVSmGV0T2DWr5eVqGTQLlxe8oH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pxk3yLryX3zb5FazRyNOo8GScy4bP2eqp+BJyXV8reBw3LuBcSzepg03HXDbhBUnqyep7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9d5lUfbu2aNzpKJaW7LUUcxu5vn6kIo20eF5W9TFUxgOqKUxnm07Rt1yVL+JMhzv8zbBM8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LLOeNIr2F7kkZDord0bL4m3aeeJt3E3JzO3MO62+VyFdDQFqZYWXlG7mfAzabHqibkprtC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T2komU7pIexSrsciNHJbq6nilJ01S0Va0VS7HIuxOWlXATaMkdjQok9ul7up2THa42qZ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LSAweQANDOjh3m2Bvd8Wt0dPDJG1vRHl6Z4fWinNdWdoBz/6vA0/Q5LIAvMlHKRamYm1o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wsMz3IEzSQTdy6mXSx10DZpTQyndK65ujlezcwLl4EeXUnqj1ThyDqPNFM6mbJUSSnI2V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aCF9JcVwXXILSib5YWgqX1pvU9yMz7+P1K/zqp+1tZDzSXL8xm3q7LoOq+MzybZWNpC08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UfpQco5izS1OyaoPpRJu6O5y65Gwb/E9E4/SzNhyMAjo8i2ybzAKXzN7oJ3buSiU3Y2u4n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OicV8uY3S5HdYrb9wQFzSP4ZoXfTyad4qcvqOWodpp/jq45j1XDS3qKE3plWjvKMC7najb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xpcSuiia56w4tZLTTPnhZ5bo5DLojn0RNzkVUC3gs4Rh+U1jnplFMUY6aNQ1jWmeWSokd3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Ac57i96dtAtkwanON3IabCXS6HRqHRAoMaGEWIHdPVMdpVsm7JqZtk2yJBOQ63KpYg99R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55GhxWjStUYXFfk3ZqYy6c1kY1HIGxvc4T0CpfWn9T3fyffx+eu9VVf2gymcHu5meb5yG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9xe7l1HkiZxHyvMsmYyGTTY5BEnhI9QoRxZZpeI/qjyXXwijygJ3XK2lS3YzPTaLMJou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3ZNQCadybFOf/AMfkETc9cim7h/nbs55LnJsj2iRlqSmfpqOWybIH1GVcbU6pRqqyrJ20b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sO9P4q/R+OpcAneUOsnkhAFbaoakwwGBkUEMYhw3oOY5ae5y8R2nlaLnI0+hoiIWuniTq+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T+6wIbyHd3L5KfKQjNlwgCUANJGTfJkNzI4GUG6OzUBmUdhayd1TeVpdKqtwjadUcgCOT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cGS1mBcRoRkkdy3u5p0kuJO2TIJXDTE0mVjVhjnOKpvVn9T3Y8zuvtLeFF6lf6qrPtQm+Z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fwcbLZbXV+XZXTjwYfBGUTtEtQzhTFWW92/ThyOV+UeVHP5+Oreq2YmgudUNdG7JvXWU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UvqDbMLYHZMtc9U/0dNsmoO0pzdsobX8pXw1XUe9GLpp1M5K2o4TcKZaPKvZJIuzT2oqeR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FHdgRWGi1OVUj/HsUELuc0BFqktdp2+ToY6Rqgd9Bp2t4N+Qq2W2YicU7QxdokTJKl4nq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iSSdh0bk3ONuuRxdLJpIUbAiACzSHFyZfX1QTQCHdf+jJ/dzB+nyBN3OfxkFBE6aV0rYT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Nuorh2R0Ba32+bBHlcNicooXvGinYu0FqcXPKCwvqqb1p/U92z1D7+L1K71VW/ahN3cTy/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j4bRdRCzTubtte+Y5PmJoajcnwzsSb5wtupZC9xsh4H8eQdPhgJTnWyjuZJHF8mThbkBs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nZgXWoZ/PxUgCDOKQxvvYmzlZX7st2nKnGotFy9gZGLuNG4Fl86iYQRO1a6EWpVvy/OIH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1hi4UQ3VeO4bBbkdB1EbQXl1ztpv3oxeWmHGYI20sA6Z3tyX5AFZXHI1pcnPDVHBM9uhj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rmSFozA1OlcCmC2T9jkAbW7tgg5scJc5wsj5USgoheQIAkkWRUvkUGlrbq+R8jesgHIV8K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6V8zmQxCyI0QjdcNy7gXEsrlyIFhnddcnWV03pwjKTFE1GWNqke6Q5/IY8jC9iqb1pvP7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zflh9Su9ZV32vxCbS5X5G3bF8eFfON4EPgxR8Qzy8RxN8gLq3PqCB3ktryG6kf3OuXz8o8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1znucicmX05FTernbdxujsDuh5fldG334hyaU7piekTct7IubJE0CwNiWt1O0gRymGSq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A2ghELMrKsZrpXm4ibojtylW3qO9Vk6isOg1zWTWqufxKi1l8NaLnZQbPJupOjVTQOlRq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TwdDltdz9Lc+G5cLSHOiXHcE9zpDnu3kphuE9NHe077K6KKYzWanaRNF07yjNndjaLqF5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hzunL4BsbCVxcgbcjRd3dV03US6UwQprTdkxilqNOQOV7LVldDfK6vZRxyTu7IyJdqY1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ehCU4Nag8o7rC/Oqb1Z/P4p8aL1j199B6tb66rvtV0LtjyBOKHlOQ5LWOQaSrBdxF11R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3dHKDY3TGcRTva4ZOeXDInIC625Gju32QRHDyCPLdHIcze7y//iyO6du7ZbInYbMARNy7o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R0R3QshlEy8lYb1HLZXaETcWutepbLyQS/btbqdBEGHkCdHauyndw4e21KNbUqjc+Sksm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LRvmTWhoa3eQ8OI7lE3cEOrHAD5KjiM0tZI3UyxWp1+fhkLUxazk07qOKR67K1qM1PEX1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buXuGlzWkpvcUrWxOBW+lfGVu7/0FdE7uh/VNtkU6yvZiiag1zj1Pzkzd+7i43yaNLN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yN7zALQN0Bal1WprmoIoclwibKmw2rnTqOlgXaaaFS1dTMBtGFZWutIatbU6SSQdM2uD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afze7h9c9ffQ+rWeuq37RbaSeVw0M6c/VO6ghayFfNuyMP0nuLudjHSOlI0+LGUOiH029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kAJ5CrWYTfluWRZfOX8GDU5x1H4KjGpxcXFX1I5jKhbd7t87FDSmkX+XCziE06SuqifxKU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cQxub4v+SV1Wb04TvLC3TT2Vk+likUNPFEgLpkZcZqunpXV+I8dBDvI2CHQeb+OpBRO7L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fVcJxWmNq4hHJCx8i7MyJGaJhlnlkVkFbni065G8Jx0q68x9AZO5WbIkPXRDZabp5vKtR0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abxal5IM2JvlQBKmI1IHc2KscjYNubbtbSuEbhkFFMAnAB3Ixr5Hdle1N7K09p4Cke6Qg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W1nPPgYX6yp/Wm83hWTrWDrq6+MtZJuh4FP8AcHxXENV7prwVfIkBXTX352MY4GFoCuoP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pGLPfu7bk6pw76Z0ytldBx08x8sDzG6aPTJzD6cBdmPMeqtzfCGyOyY261Xdm02RdfK6vy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ib8pTix9JyBOThoYBl8SFsbM7WQyGzY1HKWUFrruhayEbaUcz1yBsqAa30cHGR3ybZYj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5X3urqtk4cKa3W/SmtQjXBTzDCBXCQztxGVj3gch3TLhC6vZHdRtDRIXSIbp27gLQxlxAj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FW5OzPAHZ2p9Q8ttz9EcgCUW2QstReMm/QGQ3Lj3uS98r2TxpUZ7wz6NRT9nAbX1s8qt3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GyjbpaFZqabLUcgLl3narp/cjyFyu7ldRU8szWwwtJlp2rj1NQmxx07zVyJukZWTW2Gtq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9b5g9afr4LdKcWhO78s2viNhfazoHlSuN5NSbAnxup0Dcc1N9yfEkdpjEH0xEVN5WnaU6G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BsmxHhQepWfcquNqR2zz15GecHvaDY6A29lqKC2LUczyRkNfURcE3sOQbkaYmlzicgmi5c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fhjC8my/iEec8w7vPHbiVMmvlCZ3pHHXI6yG6bG4mR2uTIC5PVN83VX2efony5W5TyYe0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4lU6isNnY2m7RAu0wLtMBXaIF2mBYlKJHroYsVZ2cS4k8Mp8UnIwtzzBg1IxVuK09Iq2un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d5zGXkdqJYC5A2b8t8pc56Od1HDI9Hs7AKiRoaC55LUEDbnZCXuOlp1BXJyj6yAh11CO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yg2TbgjqDZBqaigLmQ6nKNnEkfu/qo2jR8MPdFytDlpTwGnug3U3dz6DKM2QF08hQs1vnk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+R1LMEYqWMcaNile+UsYXkxMhT5nvGVldP2N0PAPJhnrqH1p/CsimHTUsbatczRLUyMfI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/ACJ2BklZKxyiFouak+6+fDn3jbKJGNqYIKevIDG9KgbOlZOtcApqsgPHhQepV+usQ2pyj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9JcQihsUBcIOcxo2ahsPkcjh3Yfr4aTvn8gCBqPJba9h4ARtbyR5XV8rr4ur7Z2y3K6Dnp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1HJbut2Z5W/ETdRBsc+gNrIBE7OVS3RMcmSaE+ZrgPKh15IY+LKwMjZsrhV1ToZBTSTR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hZHYvihfJACUXFMO6bvk12kwYrWQpuN1LVNjVXIqiqqKghNbuiCFugCVay2VwEZ5F0dU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bCNXyZDI8ObA1CUMT3ulKYx0jnaWjlAJWldwLUVtyhv0X90BjYk95kdn/AAyFrjmYd+oTm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wCABYq4TS8xaicmDvHfKGzeR/mydsw7NTrxwoKOnc5COliMnZ6qJ0cK/w1qpGJ9XM4Z3y6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WG/cKL1ZvDKnZdGUSR8J5TGNjRN08ag2SzeHdNja1Xvz0n3XiyRRpnAhc0F8lwjZPhiTH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KD1Kr7hYj6A8hy6q2yG0XMMgib8rbFSOPBgY3s2YTG8GDLbxmjui2hXR5TmOQXcidkcvjk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Du33cpe43MZXUh7/ecoqCeQR0LIy5+s6SGZ/HPE0am2ezSAisLaYosTZJJXGGOTGHTMfh8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oxascGUTG9ngEccuLzlzcOo2cSrPcWDR/Sq4jBhuiNtQ/hOo6Bjxh+K2shsrlXdcNDU4k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RsMhe7WbdzWXPO6tE1CcsTiXlHTZl10XUnc5BpctIC1WRe53g07BMI9LZCS48huMgukfxl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koq+TfSawlBupDyWKe46MmjunKfbNu7nedMF3eZzz3qCkklTaF0kz2UNOm4jwm/uTyDLA4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8/ple/K0aj0yPi4d6yi9Sbp4egvRog5ChaF2RdlXZUaG6GGtXZLAxaW81H90fEbEHNNNG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LszF2WNOhpkaSJyfBpQBCt4MHnqvuFiHoN8pV84ozLJOQX5RNDjkN+YiyF13QtWUZ05/xi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K2Q5HbQ/w6rr4Atd3XK1kT3XDSwnM8rBd/KwXfObPUBbxH7uzjjfIWYdM4cOniLZmRo1rk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P+4lhqKqaoHhHZSt0MGxfa/VOe9648vE40oeHOAke4S6nB9+I4uc51NNHGaip4zKSpbSy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2iXWBxZtWt/CdVk0vTMdG2YLEqy03N9LO89OPeNk87r4zDV3Ai52TTYhjrd1B1kXF3iUw+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GebLSQj3i43KAuib5nlEbkXhkOY2a+3EQFyd8qfZ2V1H6nymQSloo3MDX09MquvmER7y6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2o5xu0PcW6D1tlHuhy9c/482HfcKP1Jung2Xwzy/BEqBeBd6eXhkXG1Y5q4mC30v8g5qL7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dBjgAHKZkj1TsLFWgOqKcWpHdfnwYPNU/cLEPRb5eSN2iDk+bXV0EV8ZXV8t7AcQScNd1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leZZD0+L+H8Zad3HvdU7ryHlvyzG8h5+iafp8sY4MbmHToKeOHAd3R0FQ4diijTZ6SEzY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QnqjcqMGycAIPCoIDNIcNmc6ponQD9pCiw+njWI0zYZQLrCY45JJoWPxP9tjucLhKbhURF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Q4S1ftYX7UChhQCrYOBSorC42SVVVDEMRxOCCKmC2jRTXaV0W9r3MN4m9GIoL4XVdMvgN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44Bc5+lrX218l2tyGx5HeBFfVKdbl8Btw7zZ9BltouFe6ho6idOomwFhoAWVtPGJquqkRB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4udyvB54WNeZY+GmbRNV8+qIsfBw/10zzzeVX8Jnl5sd64J0k8o5qH7nwr5N8vJH56jzR7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Kn61H3CxL08uht3fibZnIETpjybueX5UDR2c9UBqdUvGu+W5Wk89+YD6YcivjmdseeLz/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GZULQWkulfHh0paYKSEOqaRqNfKnySSZhHIbo9U46KZ40o5nmGWGbTz1MzcVxj08S4hpn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WNo78jKeKF1TRNkTcOAP7cFX0XZqSE2Ie9hoYamYvZqY3Dyjh50l7jEdlQUUM0OFs4eJVe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FJQRPoZG8OVAXXVOsqeM1D5JS/L4yaQFa6PQNc9Nj3L7I3J9hR7SQbuPXPp4rvKo263PcL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3V9lYMR3KipKiUftr2sth0KdiJAknqJBpX8J26FbaNvflkMjuWNuuSYBk2Q5ZZuLHL3aYb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Kh+5TPUm8vhbpvlVytRVyqmslZUUz3SQ44bHBnanv8vNQfcZ/OiLnPQeWxVnLvaYxW3Z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em9fBp+tR66rhdG1/m+Q70k5vPyEgHPo3Oy0LSLsZZ1O8tXyqf6TM7nxukPg3uOcGx5Tn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1zjFQSSOljpuIawNEj3PLuqZyM2YgAUe7kUD3urvjJyPXlb9OPBPUk7J2nGft66Xs8FM7i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ehZrrb/5ctYKesr6Z9UJMLdEsQk4lA1YbLAx8Fayonnw9lRN+0RqOMRwN3DumCv3jjtit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fHWStpKJuZVlfhc5a0K4Cc5zh0afZPHDjZ1RyabZ/GR8Fo1GR+f8QLqnhE7xHh0SmEdQ2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JFCT2NhdV6E+WVxJLnckHddqLn9FJeOHmBAYeuY5SO6TfnAJ5juVQC9R8t88nl8PXpXHC7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0NXaGX7SxGeMrjRhGYOHNQev4fxxZAuNMuNMuNOu0TrtEy7RMuPMuNJdu3hQKf11iZ7pY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Tiz/nnAuepz+MotLU1zmxKGPiyTv4j8jy/Hgu67WQysrbcnwrI8x5I6eaZCjenU7WKjlh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jntQmpIU+vlKa9waBuNgzrkxfGUx7yZs7KJnFlJBc3Mdc7t05Bpc6Y6n4HvNV0spxXFG6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WH/6xvRfp83lxQ/8AK1wklgmgMDqur49EOlHHE+dlJQuPZ4KeuxGlfXjs1NQ08jmOkKw92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f97UCLVjc/EmzKcwRRFXy+LoeXkJ3+fYQtCLi98e0Z62ubBG1sjk3wCvi+lDP+I8uXHmp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bXd5JWFjvjkktHAoxZTOLpOYv0s+MxmFp0oknwLkc3w1l3UjgapN88nk8M52VlpVitKshz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WVlZaStBWkrSUG+HAp/WusSy2DVwdMcsmrk+DydGZkZlQN4lRJ1ThwYfYt6Ma5y0tC1MHI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ts44XvH04S+aR62Xz2d1nTtdSbXTWl7p3Xe1l3OR2jyHTKMWbkGnh2WyYdMNwFq7pJt4A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ZSySYtPxpakujxGbivw0Xwxg2X6e+4xdp/cIzVTSnBa1xhwSo01cPZaqCmfUmipY6Jk0kt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ZKaCsFbQMgi8oOGOcsOw/stRNRulxDEKTtkL8HMbZIuG+ytcxAXe7U5HkvZzrZgd32IBJm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a4svjkPkzOYyaLucbuyCc7U49cnm7rFycvhqdcuOXTKK7C86ntaXI6S4m5OVr8lXIZZOe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tlclOOltB9yh5pPJ7ug9X38Cl9VYl1TIbxNdEx7nF7sybocpysh5j1CvlG3VJ80zGvfLI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aSToseJZpcXoNJXdz+F8ZdOUN5WQyPDi2NPeXqOJ7lojatcbV2ycCzpD8OOUHdV0FbU5x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WUuwRKk7uZ3yY3ZxuMmemm2GbGhznu1uRVkKiRWVPiU1PTt2Co6w0akrppZY5S10WK1MS/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lp55KeSqnlqFhuJspaavrTWSNqzBJVVUlU4hdqqQu11S7ZVrttYjW1ZRu4oJxGWyOfRv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47voxZG+jwCb+AU4aWZ/Cd5lHG6R7Rqe6Rfxurm3QZxCzDdxAV7NcNDEVp+nyVLmPfyDLy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dmjYKh+5Q6u8nu6H1Oe/hXV8r+HApPUWJK4tI5zs7o9PAA56fuqGLjSzyB3jAEqwtrRc5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STmTzdVYrSUOG1B1yeuTGlya5kSdHLIrQMRmsHFz+S5avjKTuxtAtq3Z06Jwavnck9Yl1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5U0F6l2CtygEmTujwm+a2/IVZQsu8+YdTlbmbsurvDb5vjxowImucXOQ6ykuHPtp5h1PW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A5H+YdYZjEtmxJ/mXy475vOiFXTN3SO1vCKedRzgsYuVty6+jwC3u52zvpTdyBrc43Ko/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8O6v49H5kCr+NZW8aBSeqsSPdPV27sgMvi9+c8nwh1i79IBwKXMDd9tXNoKtGEXBEkp2QR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rFabJzt73yGxUcEsqNMI0ZIAO0uCPePM4uc12wULdb7F6JvkT3Mr7DbJ2wQCZsc9g1rdR3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2Z4riC7kATxoj6q4CLwta1layg9bK6FkTs1FDmsLWvnfxrqNoa17i92ULdTxt4BzdyBFX+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dO62Tm/TeEEeZre6e84bk7I91nPTOLW8ny7ujxhmTYZQbVa+T6XudRQeopxG6KRso8I8l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EzFHWzhfuBTa+IptTC9X8GDo/wBRYn5uvJLYOR6cllZEW8Cn7k1WeI9bcwaXLSAu6tR5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YQVPCInthe5BjAtbQvnIQ6RwlocpNd2tutBRa7QyN0iNNdNhmAqePr0qyAVkyNzy3D6k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bla6jbqJtdR3CkOpWVk7zZ/Ddy4WOQ6IQPczssy4W5OzjfIqGw5LKQaRyDOxWkrS7lAu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6nexoLiea+dmhAoHJjS9/YqhGknAGXyzdFMpZ5IDcGKJ8rzhlYv22rT2OY/np4jPL+3Bf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ke6Q5xDaOJ0z+wSlNw2ZxdhszT+3zKSiljj7JOjSz37JUIUk6NLOuzTKSJ8WVs5oJWxZ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iWTuaRU3Yo2OeuzyJtHM5dgnXYKhft1Qv2+pXYKhdhqNPYalNoKlNoZ9clxKBscrIjOF+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sT3BnTuvP8r/AKR7yh8+Q57q6uroKXd6qxZ+Q6O8o8vLfODyu9QLEfOMyNJGRsVbl+V8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ZGuGkcmkrurUi4u5YKOaeP9tqEcPnauxyqGnlZNlJE50k1LIVwXrgvRiIX043Omdbq5NU/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+nROkdI/5jACxB+qtvldX3ppOHU8Z6Mjiq9u+yuAmvurhMZ3N5pTRSoUMq7FIC6kkAPdAo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YoQnNpYzFJCVVtbLAvhUEupBTkis1la3IPK1Jutys5zaVksUtQS6pGw1uWpygrHRqOoje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4VJiQCNdUORllKEjyh0zoZRCJK3W2eqD6TC5WsVfXPefBJQRVG1r5JKFkcVJbtymNqcD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FlOKmmEa6lvChhqJIZBDGI8VdPGC+fUp4pDUcCZGGRrVTw8Z4w9pUtJHEDGwCjlip2urm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1P8A2sp2FkL9tX7apoezspZOHJdHrlXH/FPXkB3xgWmzo4+JKSpIIpFURcB0cLpXR07I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NAjbqlq3a6mk6oEtLXam8l0SmdYg2OOq3rXZgLSrKyf3R8IK9vFtyBX4cebLXpz9fIeh7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LiFSH/I8W6d1HWvP+QE6QXb06k9RmOWDyO8wWIetH5kLk6dMIaV3VrARdfK/LCAYFDYnI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KxyjGkXV+V40ucqGXhUgcHNendeTqnbFS+U6A5mmRz4mRlNU5tNAbxrFDfDmedu75j9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1shkZpfstkQ3ksMhI5qACxN1pKc/5Wdc5raeXugqLzVryIsmeavZYl1zdaix7K5wT3mSo+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zqPCZJlT0VPAJqSCdjcMhvWN4NZEx8gMbwXtcxxstkxjnmmwWZ6bglMFPgcZE9NNA7Q5Ud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rOIpWOhlY4hiPp30t8VuykrXvio/v6msDUXvdlTzxzMyZRBlVZWystkCtbgsRkJokxRzP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ssKb9ZS3UvnyxNxFSOjKzSwHU3Ks3gPVOkY08aJdRDHYY59zkSVTQ8GmQU0vEmhk0SnK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QWhUSsrKm8uRzKj8zQHOxCSNuIvkLzdXV9r8260Fd1a87oiyqTTvUUWoTva96G5V1fII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QW4x6pvoe5kZeSNtpeipz/k+L8HqSqk3n+NKaLNj9T5CHPF6Z6hYhbiB1nSBsT3PcVAPq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cGTZnlGyJvzRktfe6Kw9odhrG6GTSxxB9VDq7VAu1QrtMNu1QrtUIXGYg8Fp77dEIdIJ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hTgmem9EKrLn0nBcx1O3VLN6db93gR79V6nMcicsU9an+5vZdBFLE9SO4kk3QqJVtRG9a2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lXJTQ0tLRaCmmqCMIktLhVUyXzJkJkVI+ppG9vxNGvxItOK18aZiuI8GWR00sbnNQe8Ok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OsFR000ypMIj0zYTAqvD3RCePTItgI5HxSVT5KhzOid6b/F+NW7N2/wA18OtaNxje+vOl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O1yOf2ianT6qV61uKJKbC8oUMjhJC6JiZs64RcHGankhcetrqhqIoV26mTcSp2h9fTF3b6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2VktQ3q6jmbT0juJh+FM00hO1e7TG8bp9PDI7sdMgLBnkx77rLCaPjvq3Xeq6TRB8X0No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Fu8d1qLVwJrcCdUtHUTTfslapcIq2CLDat7P2urQwyrKgdIK1nqRAasRH/JBrGhxLjyi5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wIG8RlS8ySZXIzJyvbL45Kf1zkz0PckXVlJ5oTao8W+zimDvON3N3VipPNAPrfOQ5ovT+W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OcdTk12gvGk5nkvk8f4KbsOYC5snc52YisN+xKxbdqPUnd3RWVu7FE/s0jnOfF66qPQK+Q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FHoEo+lW/dUlW+mMmJSPd2967e9dvkVLKZoFVSmGIVzk3EQF+7KSveRNKZ3U33Tk77bCrc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UoKmdw6Hhl7/ANprrOhkadDkQQqOhM9HMxzFFA2njT2l0mI0/Zqyjfomzri10v8AH4YN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U+icA+F7FgcUUTXz07VxqYKWrgbHJi0F3Yqq6btFQsKpG1jpMFl0nC6zQOikotGHS+bwWx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3ntc0KAEx0MIkxOsiYxBWy1WTO8sEpIq6GOhpaZTUFJM6LDaOJNw6mBp6CjldW4dFxZaJ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JVNQSQwzzSTp5Y5SkNDjYBkfD4ca4cS4caxQBtT8YTvXY1iDZRSRGLD2N0R8B9sS2xB3U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qp1GOI5jd8dN674oKB1QWNDI6vaQmwnlMszQEVuFDKJY8poRKHNLC5fxWFAmtJ3r3cWo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laO1RNLsbZ54HrEbDEjucrprXFENC1BaifDie+KAb82yHVfKCG5PVQesco/Q9yIZFwZE6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hcViDwtS1BaldXWpalqV990TsXgpnUApuya5OO9LvMggUEOWL0vkKvu6p5DdzfBdfsHxH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3zPI4mWGn/j1iuTerRd0ruI9ouXOuXsLWUb7yHd1NvMqr0DzQ+o1T7RV/wB2fKIo9PDiX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AbkdJHDjXDjTI41KyPgHY033TjvbVFJAaVMpJ3MxGVzwVie2HYf8Adk3jxOF+u1k/pg3+r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/eJFpq+wqyJXITcBklZHZ1RrYE0HgHrTzdnnMFNwGx000PcasVpe10bMFqHI4LIm4NJaPB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Qqnw+WRYlEIKvqqGc0ta1ji8FwVVh0smKfsugYlQup6eXqOcC6ihCjZYTRzPUNM2JVjNi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XcY8XkvxGArVtFq4PBmtRgQmmMAcbucItSaAwcQhQuHGexsokicCBcXaE3U40cbeK6S6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F0ro3cC40uqImy5Yr9yVh92iNnEml87vLDM6NVAIr3df5GKJxNPAoHF9W3Z36g/2FFwn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2uWuqdbpcOiZDLTyx5xvMT2OEjMqiXiyO3Alj08aNUdTQ0zX4lSOTK+mFa+vw+8NdRRHt1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4ywOkmYNCxA/560FWaFrsnEnwxlTgMDXucf45HJ3VHbnaLmN16g5Rfb+5t3XM3eLBje9J5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BumhNW9ijYBVB70dwwoLUVrK1LW28UzWO7UxCaNCVia8FDlj9HKtuKovXVAXKg3h5CgCc4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J1cgV/BYLyZ4d9g3dYwNOQ6RjK9m/JcZJIGuEKox3lWH6Z5S0tipPVDdRl3ir/vH+SZug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so/LN9uetGC+so4BEq12qrrWh9B+nKjufqtjWztYZJMbl1SUgPasPm4kLmrEIWQLErGPC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nD522MAc6So7OahlHHNBTUcNOwsYhDTsbwYJY34VSlV0EcOEo7p5eY6Ax/tl4rGWELiNk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iUpQqIrv13xiSOfEY23NtsMmM+Gjuhz++H3WOn/jZuvLZBhKgpUyGy0IjKoHck6fpi5bi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LoKQsofijpmnDqx3BXEeU+smipxU1QcBWIitKaKtROrY3iorQaqtrmNr6+ugrPh0NPpj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qgbPBWw08boMPglgOGUiZhTNeWK/dRs1vopN8JZeabeCkl41JcKtjDoj16yHUHtpJXKngE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SsGqmzHSq6qWD03Fnkdd91iJbxRcqKFzy2V0UkUjZWznWf8dhfK0qkaHw8KNRQwFnAp1wI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VPTRCkwxjn1cNLUNm4clq3T23V3fEGdPFxZJ38R7R9HkHX5HUm55iofWPUqL7f3OpiJY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jJL2kkhX31BBzFqjRewLUtTStTUXAp72ptVFcFq2ytyjKm2e0ocjfRyxGwlyOUTtDOQC6L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I75zGXVGwHgs0o5OWEUkktDTxMjj/UsIij0i12gau7dazZmrSwEMiYDWnzNc5qZUOClkE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xyCQDdY4NOGNxB14H62Tm0eINLauTySU5qIjdrqms4Dv3ELCY6espX01E0VBFHRDEqgym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32564V/tKiqjYwlT1Qlo6Kc00/wCpjrkpNnyF0s1dqp6rCAxlGdK/Ux77i5wo8Z7PTYji7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N72JgnEqHbDXhqMkcb9cJMdnB4u3GB/xg6FU+EQPpzgVPp/YWJuG0UbMIaG1Sna2eIUM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49zimEsnETrFfpiQa5diOkbu9j9nYVMPpNTgvhrSUyFyjpi5Q0wamMAyc5SSNC4zHFwu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yKQD/AP2d8cQdXXdh1to8Wnjp6OjZW0Zwoh+OwmmjrcNe06Z4xDUvC7aLCtdftotK906r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h0WmyoZWzw9DXzBsE7jJJhUxEllvnin3N9EFO7S3D2GKhl9DAdSkt2jErftp6tppXLDgZK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NNFE1mItpaieWokV3NNXis88EbDI+kpm01MepdpBJe+CmL4xZja2LUmOLDbbKj+3UB5Bu6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e7iVRxNcb5xLjItinx45JjpVdpj+MmtcT3WlHpzdAovV+VD9v7nVItbii5wWp9hI9F8i1y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VrlQkeUZJLmWVcSRcSUovks8ng/GVgrLSrOVihG9CF64L1DE5rmocjfQGVfvVZusIGmw8D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59Q06dtBQahHdDuG+/VP2EDTBQhztP6nk11OVho6oM2jcAg0yKgb/AJf0Wpzrk9aRt5lT2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J6AO+OHVhkfqUD+/ANUv6i/2r/LC7TJM6mef1Nb9xPTARbCqvT2XG2H9puGtw4Xc3yzbUx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FlL6FPc09NhcsrKgyOmpvNhEXErsXOvFsEm75X6myHlPV6pD9XE/9lRf64t1S1FFTzn9qo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HR4zKx+MlkuDs6SFU4vRcMWsCuGsNb/nvbYGyrYHyEY2bVFdU1LnTSaILZYXMKfEajFqKM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bfHb/ALQGa8FYnQaoizdupDjNUVWmSa1dSz6RPNPIezzLQ9qgJLMQFhhEXCww/wD/AE5aN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UQsH/ANOwHX+qHLytdKWispJJalmH1TUY8Q0VdLFEMRaThlcQ6oVFN2erxLE3TrA+7h4s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6EzRNwx67DUEtpKhpyxIXqnm6pI+LNK7U5Qv0yveH1GIyM7Ees8jeDRyaMbIDkBZrrrGa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2ZlRUtY1YhIgeCI5BLGcqmHQ66au65Unopz3RN7fMF+4SLCIe3wtigpxiD2yYNgAviNROI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e/wBx4VlZWzp2h8kjzLJHp1zW4rs/jkk2bm2yOUfqHqqf7f3PCXCXCK4RXCK4RXCeuC5cJ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LhPQjeuG9aXKZ/BJPHZ2Z67LIrKy0laSrFR3DmuCaUECFdDkb6A6BV33WbunIwt5WOLcK5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aC5Eq9wozZ0paX3VyqCLtFdVEaGjS3HHXxC2oyAh/RXsPn+Atpw+BxnysSY2CNildw4fi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3wZnqUptUQ+p+od8Vf5f4wN7/AOojfEisIH/F1f2v6hBbhqwVkjxJC+B028TuuGf7EdHDU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ke6R1QNeI0ztNRQA0+OVT+JVMdwsa/j+pvUR2H8pFT+tiH3+HtvR9XhhQYSS3WyaJ0EsXH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U1SpKKKjjqsQp4G1FfU1Lv0z06n5jNpKnDxLNiNDVNd0UPqZEL9Nfa9DjX+owSEVOEtBa5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ijBqIiu6UzY7pzRckBa11QaAq1mtsVfGGh7ZP1M8gLEv9e3o5YIz/i6mphYMfljna6wDw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A9xq942lYvG2HEAL5FYL/r2quZxlSTupZTpLeTFCA5YT9wp/QoXmopqCmE78ZrY6ismf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hYnC3ixWcw7WxHF2kCyjjknkw/DOymskLYlI4sY2CZ0jqWdzqWKaGTJwD2uBY5pZYqi9BY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4tNSy8OGOrAWpjlWF0eH4B/s6g3FCLnFXa8U8Boug2yITQijk/6UAULtEkti92hru4u5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r15Tkz1TlT/b+5vY6inOKPQB1hIdNpFdwETiVurlyPdbuU1jimGz8Q9WjPeDSVDbiP2kV0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9bWwIxPADzdhuG8n/AOZBVv3XJ8Zfz5Zm2ouT4dugNuSyOxsuGdDnIDu/KK/TsOgVEu5f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vVE3GTQSBbRBKyKJMY57o4xHkAq+S5+KP7dYmP+KZ6kHr04tLjx/5N/lBs1tmw49/sCsG3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+p3Xw7DKpz6G8QmxBzDIBdO64QL4q4aXZ/IBLsSLRiVtqKPtNf8fqUd9veL93HzSqHzx0L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vhYyLEQeBiFnxYiA2PEyMQnnkl47+yOsBHMYlJJJJIS4j9OMa/Eccp56iuwD/AB5XsaAy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WRsQqMbjjdLjEkrJnb4fhtK+jxLDzA6SGgjw3Ba2kp4JsWo2qbFTUileaMVFPocxSjusp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4rO/l/D+UkN3Cka0sp7O+HC75W3GFxR65NziHeoQVwwEZpiwMXxQ1s73SPxFq7RXgiWuc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YdxahVOHS1U9XB2Sp2uVhQ/41gVZWTU9VJPLJIK6pYyKWtnc1lXryxX7krCvXU3oUlVP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Gx6qo2lXDso4oxJRTPkiMjl3ZViWHuo5HbLAaq8GovZiPo5X5qyO7WxuKIjYqO3BWCta6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GxRuhloI3KWjkgU+iow7B6XgVNQ67KE2ixVobiXgN65/JULBpe4yPVGWioLhq5Btn0C+F0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p/Q9ydjpTdmafojTa3dIFtIDHeS1houtNnjdMCZ6mJetQ+YOuGn6zvV5Co7Mhvda7iqAB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5U1VX3XhusqNjZJ9X082i5cbn+HTk0lCzRqy1OLbp4tk3LDa7sxkc8qtmMdANg3kaNRk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T8xyujIIc0KeXgx5Uf2yrzqwpm0sXra3BmLX7a7o67m8R/DxVze2mmOrBpGildIHrH3a6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4s26r38KmPXDH8PET1J0t7fAoaqOZ7GR8KlmpSq2XW6yobtphWcJ2K1TaiQFXQ3fMmC0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amtAtfUwnWCcU2xK6mUUjWvrMM0wMoah0VLUdmrKvHZHt6ptPNMDhZhw6LEKtjIaSWsUu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VhI1YXjVeJESTnSi9VA27qpn0m9I43vQpXJtBdCgYhQwrs0dnYfGU+hIRgkYtk5RjVUa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LPXRU+I6mYGeml88OE0zXDHIy2nssEH+SC7S5+otDbNc+NwkZO2opjEoFXycWvRWDHVh7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ZYTJenyHXFpRLXLCvXupvQCKwd7ZKaDX2tzGlVLGxqokfRNgc2eFrXyCrqOzU+yppTTzNm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HJZOexqa5r852aJVSSMZEZol2vhNbiVahiNYHNxauaKTFKuSoe55VPRT6W0kypNUSxH/Z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+1whuak50nDanN0ScwRzaBp5G+c5U32/h38Ybpj99A0vBCOha3hjS299/g3sZCHF4LwdD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3FMdKJc1ROIefNmUVOCm3DuJqVU36DExDN32qaqr7nkvkOqds2taI5EemGkCvPm5f4ZbK/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2yw6s4KxOUSz5/Cvso2OklaQQMoZeE58zGMc4vdlTTRsh7TCqiojfCPPAxomM1PbGJGyV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92lVRM6qm4nZ1QcKOBj4HS40+N9HTyGCY4nJY4jNaR7pXqN5jkNfKjWyltk27S6slexml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NTpHlXKLCr2QscsOxZ8YZLE+Oiq4KfFji9Dxv3bDgv3OgLv3Giu3E8PBxd9PJV3apF8Yfi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VRWF00dQnxxUrOI+NYvifbsuhpMUqqc1tUKp5QxWVuHmYFcRi4tMqero4nVFZTmaG14j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baldxyvnchalIxrlUU+htKPqQ+j2+hgixDGKV9JiOIzVxPTA6kU1bjGJwRp0sr3CQLC5Y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DJCUGArhbOs1sJ1CSM04G+RWE19NTUoxei01ZonZ0MogqO201+2UynxFtkzd2HPaybjQ3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KKR8MtFURTNmxSliUmLyGSqraiqGFV/YpKmqpGUlXUPq6jLCKqPstRidFwe2sT60o1cyM0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nCllkZEpKt7uS2dkQh3VSyMfBJWyucwyyS4lL2KIkuPifJPZ8+qmcQxztR5rZgZnNvmOV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rg8NYauELtMS48K7RCF2iJdoht2iFUMLJ43vc5xcWrWXLqmuuq7eobsNfeLtsvlFQN1Ty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qhNTeR32iCqfucrcjTZq6qYg5FWMYLuUNNm+DdN6eB8K1gnW1RsL0X7UTP8UeXmttnpC0h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NOwA6QgPEsug3Jho3vTKBoHZWqSkapaYtVkFYBNVu9oTRckbubvZWQy6R2yLQVw2prAP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oOL4w2XXHqNxvmBuBbMrUEO8Jm9np5pNEAarZkLTZMbqP8rBaGoMauG1cJq4aZGV3irZ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ADG5wtc5WVhyWRbdWVlZWVuQjJouuvMW7+Bun9dcgHElXGnXz4o/x8jlT24swHGV87Z/xT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dcqT0PHv4TDaRx/wXXEYJ4xZs2O5bdOunrBPtTu7zi7gGyP0QeasP+RBd8GlSwjsuQ65U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qleImxuMjmpuZUn2aZ5pvWyCIzhGo/C/60eunXhia0lBicRmzz+AD3b2jz+MhFIU5rhm/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idopR44aSoI9T5HmWSJofI92p3jAF7qWmDA1uelOjVRBqBGTTpI2V01MT7cjQj1zurhD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lmZ9JotCBvayJWpMuSXLUnWy02N9LapwbXV0zZnAc0Wd875MNoj4LbMHznH6Wq7ib+AF1V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Wy6K6de1tivnlHW+9/H+Y2BPcXvzp2a56hpZPzlBOPOEcqT0ea6urq6urq61K6v4TWjXN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YeGGB12NfpF+7cacE+za25aRZttJBCgb3qn16clsfFaDxdTBkMisOH1XXQcQmxtnihKY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JnWT1eS1wmHS5/XJgJe7cyDgq63RzKftM7rz9U7rkMmhz30NFTwKR6uCK6lDYt07zALcId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W3h4AA6uneOFBxHmZ4soXGNPOp3gUEzXskY2RlBAXT7Ktn4z1QwWDWoBWVlZEKRiqW6J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hOYRPJg5+rU9o0Uet+HSv475onxIbr5dy/J81rIrjyW6Uf1COG8rTZdUwWaQEApmbAuaBK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65F0R5WeXbTEzizQ0NJE3G2wspRnHuHNsVfLC6RtZUTUTKefJ30hy4XGx9JicUbKTwOm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Nw+kiXYaF6xDCtATvLtzdYIgJ5exxqVumZUkTZpaWgppnfsMVv2OFT4CyODCaAVwbhPff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vBILXeEFCBGnOLjyRd01zmySZhDLpk3Yc4tfKj9L211dXUF9ckZA0rTbLSCuCCjAuzsVLO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31SDG65DyqWIslmP1Y7cKwudmZDIrDx3bKUAKl7rYlEhmVN9om9ZfV5XOD2gC6sFZUYDqp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Fsrd17r+CL8pWBMY6qjbeCokNRLS4hwWHFYXx0JZ2mEUyabvbS0oNcxva2s0jWNXVT92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2aRVRhhpYRpDQVRYZGG43TQ09FTxs4JjjKhw6nDMMaI8Ym9Olo4qdlVRwvRB1UOEM7PLh9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MYaeLNQQQurmCKphpIDR18ccebHuikY8SNAVdPpBKpI+LLG2wCGV83BYhFdh3aqHQZcTon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Jh8uE0z5jRUQGO0DaR+EYf2+Rk8bGwxUVRV1uH0sNDl+mPvpZWQuM0oZQUjG0+PBr1JR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LpOBitNFBiJw6iCxKgFNI3CFQ4OyI1uGiZYnRSUJZh1HoNBRjEntaBkU0IJyaVJumDaS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hmoq2FsFThFFSzYfjlDT0yhpuMsToRSswuhiqqeopaeOhhVPhFG6COyppHwy4lRinNDh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eDU0imp3U1TQUD62WPCKQKbCKUqtpJKR+E0LIY617GUmI0IpGUWG0zqXG6OKlOHU8c7a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Iq2PEcOZDM+ghjp6KlbLT11M2GCipIpqZ1AuwQKsouEyNjpZBg8cbanCNKjwBrhUsENS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F6kRw0GIvjl0rGYRDW0lFLVqfCmRNkonBEWOQTz3aD1FP9wqOZlPM+qpi6GtnAkxdsLJs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yExVZmi/fI7skpp24nQcWm8H4a0RtkkMjuU9C5hh8AnbKysELIkoJvX4VH6PgHK/jiyNwn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5C0WHdTN1sMimtux8Nhh/nPek0yX7zU5x0chVGLU10NRNQ/g08QUPTIIqf7RM6v3k5NPK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scHC5LiOUqcASeAAeARblwuRkaZUx6Yx9SKpdStlfR1cWDjXWT0rY4ovWkkp6ZVD2vr6S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3qq+6PWrc7iQm8Vd06KtJL8Glllw39SfZtfKsJYLYjWto2YC5xr3kcOjrKh1bXkcSlh/5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kzsLHMxGwxGetilhxR3ExCLajxQbXNidpA29LFwIAVXMEczlh0Vo2ouaxNmYUNxpVirIhS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dshdr8Qk7Vg2DNJwr9RzvjoMAqZKmm/Usxe/AWGPDMYEtK/AeE+XEJr0wy/T7gw9skcBv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W4gKzFa6U08Vc4uq4RrGP/wC1dES79RTyGtDDKv1DUT05oJpJaD9U9+ip2k0v6gnZHKXo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8KN+oMKOWoBCZgRka4uOs1kopxizGsmwJoOGfqJ1sP/Tn1YMf2ov06T2bGG6ayIXjoCX0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xSUktXUT1RFfXOpu0VlbVP7kON+vQw9npscqpYTQ4uI4sSxGlq6P9PzSuqK6IzUrdT2UH2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H9PEPsf019vOb4rNXwuZh32eLfa4Z9lVzcCnw+qfO8t1swcbum0x4ViL5a4dK1uitvYUp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1Bq7X1GlMZqkjjkihxeuc2enl4sVezujJ3cBVD6qrBaXOlfpqv1D6FlRbCibh+mT1cEs6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4FOzXLO/iy8oUBGuRhY7pzbpo22yvmMggv4qh9Mc18zldVc8rJzVTqOolXaJlH6XgHq3d7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9gSdF7p4DWSHvHSHAAluzSBw3WVDsT1bocOHGsS5qbamjLWuidqVncSNR9EMj0qPtUzq7z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SHF4DqJjtcBGhhytm26O45x3lI4O5qYtE1NHGKeXC4pBgzYNFSGB2EHRXYhU6n0tNerMcs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g195aV7alVP3XzVevB6Nd0gkEjJY2yDDZh2b9TO/x4IxGzD2P4LsIdJJh0PZ8Qf6VH95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LHdREjv09U6tLgK6UPrKoBsdbhnGmLeGcT6ZYfBdEgCkqeMqt+ssGuWIWbckto2o00duA+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2ElU5ceRVThMD0uoXh1Pg4/4v9UxuDP0pvS/qOEBfpytbJFjk8TppMIZDDUwwCiywjQZHa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3AvMTtE7o7sfglPLUyx2bjRP7iTtjw/5Cj+y/VPr4G8OwjHa2mqIqvEKipi02VFdU1Rdo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QyEJ3EK0IRtWkI7KoxCCjGEYpG6f9QRaKv8AT7P8D9Syf4uEMfIqlwqsD/TTvo1UnaZX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gwviWOWIp4+NUm8tNT9phmbxNOObOw+UT0WNUck7qLCAY8Tw+lpaT9PbYhXzinglge2lw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dUVdJSupqeu+x/TX273cWmgAL6EaabFvtcLP+Hiv2mE/csusHfpl4MUkOG4K+GpbD38V7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eCSlr6F+IUf7dNGbqSYCtqRGBizb19I0sgrXf48VMZGSU5ibDBxWS0xZHQeqqiOR0vBl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puh+Ly8agWAtY6V5hjD4pOJh4DVjD442BHc88h4cfPHB2mHvA5hjig0Bd1XT87cnwnL+K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lHOu+4TenVo8t1dXV1dalqWpcS512IcLnZbabnQzSUHamvcL8XW/WAbi2rvOsFTG8aEhB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ZlNbaLTvGwNUveqWNTeWq+2TUbX5ids4O9SMaSZHAvPXqjnE7Q/NgDkRbkb05rKCrmgEe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r9wtCU2rjKfUGVfuZCc8ySitnAlqJJkKmVSSukPaXp7i9zah7GySukUdOHMkinthwa2h/U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BjIijbizpHMrnNrHYtIWxuMb/wB5lCqJOK6kxOemjjxctfXY3LVRW2hrJI1Ji/cjrpGtq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4ECeqfNGwlhkN3UQvUNmYUx5V5k6R7UypaSHJ66ruA61PEyQTRliemusaTGzS0+KYs6vh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KPrI8Jw7tqr8NmZUYIf29+KSUhpRlQ1fYpJcZmlbdBEKmxieKnfjjm08WPSsjr641s/75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qohxuaCDEMRfXOc972fCKoOlO6zo3WIcHLcJiG6aC5OLWB0t1LLZuIOL6jqjUvqIKHGBR0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kqOyn9xa5kUj40HtJjlj7RS4wYBh8zaatxDEGVM7XmOR+PRTUOGYxT0dCzHIXjFqunrGY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N05UuNUzVV1UtZJSzPpqqrru0TyS648MxF9A6aZj5o8RdxKjEGSwQy6Y5qyl/bwbOgro2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BRVkcEFZWxTQUU7YJocTp2SxMc90VTUMVBis1TUOg1SYqdWJo7qCd0CwzE6Tg4lVUxpn1Q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RNkZZ88bVNIZTSvaIat7TBRyNayo+3otpdQWoKCYRyYkGNq0/RNDiD29hWCuc2SY/TjUT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tl9u1Bo06Xac75QSvhlq3cSWyFlxCESXZ/J689hY9R5FQeQONtRRO11dXV1dXRKKuqsXn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9VNJeO61K6urq6utS7ZAEJmvA2T6qFju2U5XbILdrpV2ylC7TTlCqgau1U5XaoF2iBcaH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hXc1a3WJ1HYIELZbIi6D2yHZokqRpY1R5Dkq/t0OS3gUXp9I1/DMJ3kyIsCr35I3FrndeW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cNKBDY90dm8zHuYhVOTa17HOc570VOOFHmNnSEGTkHgkKncxqYxsSYQGudIVMyo0sa8mV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NpzLNGXxhDgvTmOCle5Hr0TTkbAKnnlpp6qtkqp+OnOL+YDL4OQ2WpGQq6vy4d5XtVNJ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JjkJk6UruhOdxDUy8V1VvUDq07k5FAK20DtEw62R5L5d0AFdc9uEc7csQ1SVMZik5Y3mO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EKKF1dj8TGbnkIVkNs7ZBEIBU0cZVVOHNtdOtpsgy5y0hAZWug2ysgOe6uo/pxeDh7WPf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dy/JvkVB0b5bKycOYooqqZqZ1AKbpdG0lphn1nIcrlF6KqgDUQ2aS5hjqTvyBTelBGqR2k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azyqgd+NUkcNnwMKe0tIaE1ia1NQ68tZ6CHT4yHVBDloXCOpnN38rCj5cvjkgF5m9Tlb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zePOyabN8OmaE5xe7IAkW28ZrQYKAWmkF4m6XhgsjunNAUTHS1FVH9GjOuPgMLZKWMg6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JUac3S3xT5V0QTzfO3IVh/op7NoagPRa5vIAXKonDh8Tn648wX8eufyPIOuZ8DoibnI8tl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GCvzs2VsmOLHIL49gG7E3yNvAhuHv2PiheUFFR+kqDo3yIo8xRKcr2Ux4knUsjunKltxM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6aqvugO8WDRXi0w65hT+lG3ei0OM2lSaSovOVU+dhsqa/Z53RJtg5o3b11Bqa9tm9eWt9J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ysNDumg6O81qAuVT2Mi6BNOnlpSO0PGl3yuiO62y0hd1Wc5dFZHpE7S+2QGpzl8eFuTU9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kh73jQEOp4Y+HOxcPfVK1cWREVD1CxsIf5YdUJbOxyO4lLWg95Tj6qjGzifG8yJTdkDuUQ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oPSARGzmXEck0CFaEKuBGtiUs0kysn9DvIPMgNr6UdyUGlyex0bG9fjmvnT+s46neC2yP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vGl66o9cm9fGjYXuqHB7+a2RyNmJ+55R4ATuuUXoqgQ8qKPMSiVcFcZ5NlZX0iTcx3aY3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u8u8u8u8nJnp/NR90NmTsLIa/1fk8lR6NMLyM1cB4MczrqL1Cqj1IvNFqZHMC1DzN6tQCk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6aPpjw3k6moOuT5fiIdxRDexV8rfRy+bKMXkcbn55hHYHdXztcyeZdMvjwqcFg5GeP84b9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CKddztcUbnyCzmaVww5rqaNcJjFJ0qNn9UzN3I0K1uU8jtuU8tD5WZWRbdFi0LQgMqk6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znpkMLVxoWo1MtnR8SLVTtaOh5SohmzuwZ6e7yjr09genOBdHmi9Txo+5HyWWy1K+bGXa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+GdXdcovRVAm9HXu0K3K5PKl1OdEWiEtYiTqzjNjxiryyHhPQY5G676s5FDop/udOoztG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cwqn06Yd+ka5TNvK5lmRec9aj1GDuxd6np6QTmOznVVHJe5bGCn9I/S5a70070x08GNXWm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NiulOTqR1IR3EmR8uTsqHT2zpz6bK98yLZMOllsvlfHOF0Tbk1DhyBpc6S9vHoX8Oqe2zY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2njDpYWytjj4UUWzSnqU7VHrWsPhHkc0sLPO43OQ5R1yvvz0PRnJfkKxB+yCaCTT7SOF2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/qG93nDtLAFa5mI1Z3vzRnS6W3E9uy+d+SL1TsfFmcLHO554DZfFz4TkAhkE43OUPoqgQ6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XBY4pj9LOrs2tueFLpDHBESq0i+orSKz05BfMgBqWHSZqjWqk3f/ACOQQVRuynY+9NZof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E0h3zP6jHWUL29mpHP4EUkrp3uaHRyPeL6H+q+Hu5A5/Nd6af6OR8A2a3UctsvjUuqLgt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HJ/RQbTybScgaXIWjz6ZfDRdSlvjFSf445I3ujkrZeLUewpqwypiCCKJWoK6umolOUqkN5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uSyJQydsKahmnVRQQtpyEOiPLSSaZW8thm5VD9c2WHxam6dMyghjqFU0stOgbrzOdufjm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aEfBYAR4YV8yj4J5o95JHapPEpwWr58FouXd08w5XcnznD6KoOt7E28CRSbK7mqjY6RPZa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4nzX1Fq1bPeWq703VbU9FXX8prGobFrUsbWRVdtQ9Q8k/kiDgKeNz0/UnjuwDvqo8+FUs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MspXcXSppJZKekonhGGIFzQEyIyyQ04vFE+VTMe2BtSV2k3lqeOVJ6Hgj6YztfKLclDZMa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O8uUnmVNFxg6/IGEou2yCK+EWcOPl+PApma6mofxajkabOk8/sKR2mpbkFPxLnXcBys5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RRVY7RE1X8BpV+Q50tLLUmCjhhcSnKup7NGR5SLqhqr+BWTBjcj0po+HQzj6iBLHQSCWKe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ToFSepybk2Q0ARbve7W9HwTsPDHTM+A/wIyAvjNws7kC0OXdCHedO/wynG48M8nyuqttD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vgSJ+4uNXovkOt7dyDZPb3QqWRrXPIsB3Zb32em7tsnL+V7KX1ALgyd6XvvLNMh65zeWn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Dld3IfMp/UwiaQUzjqFOyzpAbxj/ABPNG0gmMu1xSlkzpC8N1NkMgequGFjfhkWiBS/b+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N8tAQa0khC9hZfAXTIJx7pQ6ncoXjLjcoNJWnSibkI8h6RgRt6nK9l8r48CO8NNyxnTITc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E1OWkIMCLU6MKIBSdVij+Y8g5isPouOrdyy0q/1XNbwayndTyAojmcFS1pYmPa4K6upZ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DOnj41TWd1j6XiQbgqmm4LwQR8SYfGTUQyxPy0Fd0K6tdeRo7sfMeUkFnjkI859LmaNRm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dpsg1xVgFrIXXKm7qHhw+fnPINsjlZNtq7qcb5QegsP8AOevgPUgUjg+nhvf+LOl15mN6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9m8Q67lx1EIAkOTZmPU0ndHRhTiCdPfIuo3bXvnKFC0lNYp4XXlHeh6/Mo1TSRhjYYmxsb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7hVglITe8C3QylD2OpptYjIe4fTlxZ0ckNLHxX13RT/bop1uFyAXLuuTO6L3XkazYHpZ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LKyjtxZhw8rWRN+cKFocXOJPJ8k3XxzxsD31Ti6bk+ZbauW6v4mFSFr2FBHoM3JgRO73B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fwBlSUxqpGNDGM8kQuXBO2mLe9WU4qInMMcisFbmY98ZbXSAGuenVMzl15cD3r6j6tV81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4nKlnfCrjTxGBS1kMUdbUQSuuUT3cgbEfUe92s8xzdkRYeCMrZnI87mkc8ezzuctLlDdk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dG/I0ajKdI8G3cCbZzyLHwR5RcrSVYJtkQhyU3oKg856nwHKRFQS6ZJD301OKamvITiZI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gcZGBiGwIaVwm3PVrrKU93dXWysE0kHW5XcVZxyATsge8Vh7mNxOpbrd9RihaZFFW6Wz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xhkl5yyjZx5imGETP1NdL9I4tIw0lDcursqj7YDKQgsz2XQcg6FN6fICaNT5Njy3yp23qD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kBcvsirI8gXxzuKq/W5GNuqKhimw/FohDiNKzi1lXhEDWLDadtVXzYfRcDBqaKGDHo4Ip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5aWPugUMiiiUXKuqOI/nv4EcZkfDAyJib0Zs7+Uzdmkvb9RYnBxV0ztyW5xkFgMemKkGqW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sptHdbE8uZSNTIIwXMaRiFL2d3LH0HhSDS/wQLrStuQdcjzuLuFy2N3aMrrU5AFxA1F4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d4QLhFkd/ADHOWgBErU5HIja91HyU/oKg9R3m8B4Uic5N02LtWQRQTGtttob5eiDmai9j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P7yYbJyKarq5Vyrm9yrrUUXIhFm2l15GXDK8aJJhBC/EG9iY7StQemCzpqqeVtze3cpXi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+ukKjidLFwpqcyTCaJVH23RWVuRou4nU7MZhfx6KMbTdeRtNM4dkmXZJ1FTytHZ5b9nlQ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lXZZl2aa2Y7sY8D45jlP5OTTeHCoXft+NMLa3Do3S4jVxOkpy2zuz1MDm1vHD4WBtTxDN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4JzV0TXoSLWtakkTnK5KB1Lp4Yy+LrA4bRjdA3bH0tv0fKEy7XOUrVVUoUlIQCCMr5bKy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ykApqCnZohtoELFX1Akfo7jGI9AgN3sZJHVwOpps2jdSjfOIsHK0Xc7zeCT4L/NzROuzM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nhkcbtB5ydKm38G1kw/R8EIklA2T3F7s9rL4zp/QVD6rvN4BTwpIwU5lgGBd1d1WC2WtC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uHGuGEGq7lutRWpy1FaitZWsrWVrctZQeVrK1lalqV0SVqcu9lsopWsXEAVORfzkgXEYc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hZUuviM619rqp+2Tj9Lk8kXOAn24biVG7Sj5bZy7MfRQsiFLAUaODXwKQRmlpeP2ek4bq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h9kphKKWldGKSBjhkE435DmMh6fOVUcjGl7uyMaqa4ZUuaJYQBVVEz3Q0cgjqeIySSoiZ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VVIJJfAJsv5UM3aHWTmqysrcnQMOk9fCtyBrnvDBFBD5dPfd3HWU/dc8Jw3+Jx3NAewxNt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jlPTGJoF+XSObCY+JWVf1ahqjbrdPIdRp2SIiwj6HqAujh5qunFVBI10T+uXQI+h4DO6p2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1Q6u3PJbIZ2Ry/8Az59U43yrWhk/K3ZFR7xjwOpax0kPLbkPLZfGVu7nT+gqL1Xea6vzl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YCtIVM0caZtp/ngrhaU+AWhbZtT6ahto9lSMEstZTiIclJ5uilFlQ96pmMrZeItZUlyaND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23w9thnEzU8kudzU1BUVEf7PWW/ZaxftNcG/tNav2usCkop2ZBSeTEIeLI0x08gJI7yOq+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7Lbhgs8HhjmIztm37ecaHc5OunzpngE6wsPYZoqxzdVPVRw1EeJvMVQY3SdC2aSag2Vgt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RvZkTng8lpFZWWlFqIVlZTBximjMbwbIOBGYaSiy2d+XCYHdtl6MNm9EQCoTZTtvH1EgQ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iqY7va27a9n+DhpvIaJsgNIwSVVHLTt58FFoqca5+rnkRs0hNdv1BbpXyj67Mqimjna6GB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4D3LrGreIeubeeRtudp5G3BPWgi4tTWnVV56StCdvlT6ddrHnHRpcwnKytyjlHKeSm9F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yBP2RZdSN2Z0p/uar1/5cLdok1v2UXSYXjUPkgpw4MGtpiZFE2Js76lvCJibZzHuMgY5/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s3kpG9ykhjLa4a1pszEmOki17h7V5lSRkOZ563zKq9BP65nut5isB/wBaECiVdOcsQdal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S1jpRANMC+VvyT/atF07d3XkIRcAuIVrerlagmPDYOpcNLuandpleNL8rXRmkVBKRQYq7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9vZchLpp8oIZamR9BDEnGGjppHa5MFkijq8YqaZx5MJpmugidcWThmQrKyYNUmK/d5BxCa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czYXlWiauOWrAGbO6M9Md5gUzbh79UYUnQeV27IvL8ShSR6TiP8ArqA2q4OlbDqEGpir8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MODQ0o0xRjhs1F7gnBXunu1OAy/7R0srLHItFXyTbnncLt6eLblaCRocFYqxz6J+x5hm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25PKLckveZzjdC6eLK/ifCItkzd8vqZ03pKi9Z/nzsjyuT2pzLK5C1bUuz6r1D5tbU2QF0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GFF5A5wXwyeRjHvLiSSib+HcLuqB7BUYjLHIM7XLGWEFVwYQ4ugt9N414DGwWAyipJnM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LI/8AbHqbDJi04NUr9oqkcIqk/DaiOMdTvznpgJ/48FApyJTysVdalyHmexvHyku6OFgao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yLZAKsFqFuzc7q6POw6Xu7zlpKtyfLjcpvmWyLbqwQ2J3y2RaFYKwVlpTgwLixhSv1nl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B2VsjlI6waNDMX9fkarHkAC4mk/y6oju4bFwaM9WbPB4bjsWm6qfpOHRw2C/jH5gni7R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+1TCramtGkwdccpOzz8lPHxp5lTsTvqOtlbeeQsNO1xbAS+IJvqFHZO7oxpmqhzsn2MWV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2JAvzW28EBRvd+2irqrdqnRq6pMqKlzeLULjVK7XOu2Trtkya81LOamcGT/KvtLs2UaAui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zW7uwVT3mhu1vB+MgLsRJsm7Im7siqb0lRevJ5+Q8pRT05FR+epXy4KnhL3OjAQfpLz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56W56Rt5OiPlt/jM3FBZ2GM6LTrNrF+zTe8F9VuSrNxa2cNKZI+wuXYbJ1JZPbpcv0869O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O7kbzE+YDiM3nk81lZW24sS4kerjQ6GWc26a8hV7v8AdPEC2y681lZM858IkBF5KIcVoC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Mad2FSaJfM2J1kEQtK0p6tqkKxR16r55GnK3L8RR8SQ7ZOV7s2DiC01jeJTxG8a+Wro5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tNAmKVqYVXwiroenJhDNwNcrtmNFstlVTcCFjXvkj1wvpxaBN6lR7nzPrG66NvPRbz+WP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EEZ/9OTLFPdq58LOpsYXxbenTdlZTDTIYXBCJ96V3DqXN0OUngkl+XVBt48tytgNdm8tI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Rt4LW7O65XV8tWzGAjZXzpfSVH68vn8E5OTk5N61C/l80jrKVE2fu4BN6e3pR9EG7nO1E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0MS21rDmaqz4dYrg7taG8hVQ69bWN0VOWGs1UnDTo09il9Ur9PvtMECiUSnlYm7VUKSTVF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1qV7jhsWhurhstbPEP9dyxxSSjslQuyVC7JULsdQux1K7HVIUNUuwVSLCxygF5udnmPgE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yutSdueRvnxZ+p4JBgxRgY3EIpZYzfMp6q62SOoOIVBEYBkd15WZO6DIC5O6wcasTegn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1Ofpoi6tZPCG4CPSv+wZ54vO0rW1EC9M5YpFwsQycqGPhUtOA1jQrLqiLBxFQ6LQFrbIW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O+Q6WjYHvOZ5eaLZ9XvJ4BJzbm5n+Pz4c7TV1LdFZstlBtM3rpVU1a324j0VV7u+f+rwA0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xWYFqWop2xaQrtV2q7UbZUkImkcNL/CCvfnA1KTkhZqfS7sVJ68vm5DylFOKcU7KV+ofPz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x3JumM1HRb3FGmu4Uk8msg6Xvc6R+kWjywtv0kWu1kyppfyDzNfqlxRv+W5FYI4GkTlKn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NQRTinqV/ElKc7VBAS2p7TO5don4bayddqn4L62pYP3KdGrqgpK+ojcMRqCe01Zkqaya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Rojw7e/eXetuhe+9rlNdZuLf7NU/3A6czPN4ErtZQPgwjvzO4k/Q5YZU8WMHIqR2lrjrei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6IOTugyGwC/T/AN2gigp27Ru4rD0ive22haN3tsmk21I3VZc0bfNCAX9COha0qLuyfqRlp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UPqTlXyrnDRG1t4o2NQp2X3TjZpdZjG6GDcuTN5baed5Q79L4bDZ5FnAbveSOdjtE2KN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xDzVG/aypaky0+fnokzoOXSV3QtRy+Mpm6JkVImq4zZGXp1FPro5jTSTfUk0lW8Brbpxu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BQ+pR+kqX15fN4F0SnFOKJ5NkLJlgnnUDGSRHu0+ziilmAoqpdiqV2GddilXYnqOmcx+h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LkWkEOsuMqeqcyDtz0KgX7Xs2qaF2li7UwptWxqkrBpYbDEW61wijCVhTuDUgtT3tCxGU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I3sdHMxw4jUZGJ0jFVy/RFPIjTvXZ3qKBwkdO6/aDbjlcclj3F2XEdYuLiuK+/D4lK6F4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JC6ehpWgEBmsLWFrC1hawtYWsLWNNVTxzVYpIbGjp42cGRcGRcKRcKRcGRcGRcF6bE++h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0PWh60PWl6mJa0eE0ZBPY9udFxO0xvuEVVjVDU0vAyjbxJD1ByIVsjkU1M3JjeuG9YA0t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7PLe6G0g3zfl/JVAvSsVKU7q1OBCvY49HxKUwuTgQsNbeqvwYII+DChutNlI7iTMbpDWm1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9LHs4oJ5Te6zE4+FXcvlCi8/zn0UzQJOY95QnTLUAibmAuZRYz/Vw7IW1PY22iFNay8jQ1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jaRw0uXDctlqPP811u15PTBs6PSEVF6lDqFGDc6DYr5A1s5epd4IPK3YUvpKm9abzc5Ti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K1FXKuVqV0Cg9q1tReM729jJ5IG8OmV1dXKu5anK7ld67yuVcq5Vyt87KxVitJVlpWlaFo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haVoC4ca4bFw2LQ1FjVoC0BGNhXZ4V2eFdnhQgiC4ES7PCuzxLs8S4EK7PAuBAuzwrs0C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G9mgXZ6ddmgRpadGlpyrkK5V1ut13l3l3lunU0Dj2SnXZKe/ZIF2SnXZaddkp0aWBdkp12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2WBGmgC7JCuyQLssC7LAm0sBOJPa+t+M/nMC6AC2sFhUWp2L702WHOtLC5NKKnNziZtTI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W6q2YdocIo3M4DFRxhkzev8smpzBJHTOIJ9Vqtl1TmhN2c69qj0I1R9HeVhR6Kvbqo/ku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VZWVW6zGt3G6AVsphdfCPRvfkkKxKn4y7IuyFdkXZUKaxNMuzLs6fDd/AXAXZlwE6Ikc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A5cBy4D02N4cYHIxPK4L1wHrgyLgvXCehC4IskTYlh743tmwmqjP7fVL9vql2CpXYaldj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ZKldkqFTU8rJ5PPpKfZaj4Z7wTSWrivsKqcMfMXRXV1H5qOYNoW9BI2zjd91T+cU0TkaN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iTWQ37Mwrsd0aIrshXY3rsj12R6NO8LgPtwZNPAkXAkXCkXDffS7RS+RU/rSdeYp/SaU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glRuBVkXLUFcK4VwrhXGW3gyNTcZq2t/e6xFkq0yLTIrSL6i+ovqL6i+oryK8iu9XetT1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qkWuRa3rU9anrW9a3rW5cRy4jlxHLiOXEK4hXEK4hXEK4hXEK4hXEXFXFXFXFXFXFXFXF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q4q4q4i4gXEXEXEC4oXEC4gXEC1hawuIFxAtYWtawtYWtq1hagtQWsLUFrC4gXEC1hcQL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1T1AhpgEUcvjNrbpx3zoBalrm66XJjix9LO16FbTtbBNLXGrcykdWT8eSlo5apnRHqgivj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VRa2qJw4p7sjsxsehrRoAcHEdU42yKZ5pH3bV9yjCo1/Hohk8aqU6badUjIxQ0cDOHGh1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tsLq+T/OgLKZ9hGzhsflvlut1ut1ut89IWgLSFoauGxcFi4Ea4ES7PCuzwLs0C7NAuy06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ux067HAuxRLsUS7FEuwxJ2G05TYSG8IrhlcNy0PWh60PWiRaZFJTvkRw8r9uK/bnL9uc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r9tkX7dIm4c8F+GuJ/bJF+2SL9tkX7ZIv22Rft0i/bpF+3yI4bKv2uZftk6/bKlfttUFS0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i/wC2zr9tnX7dULsE67FUBMFVGmPudLrFjSjTwFHDoSjh7gjBWsTpqmNCtahUxuQc1ycH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XDK0ELomhfDRqLI2hOFlsVoWhaVw1oRjKMN1JRAo0YBdRknsLkaN6NNIuzyrgSBNiK4S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VpITTcXd7O3ek6/ktlsts9lYLZWCsE6pp2VekLSFYKwVgrBWCsFYKwVgrBWCsFYKwVgtl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JIGUI6cgBK0rYK9zyULg6ncLsqG6ZMhdWX6fd3f1D6lLSsnUQbEzFIxHWuQyOYT8wsBl0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S9OodkcrAthvBUr4dM24c9ytKmum1ky2reIaMdaXr8EJpyi8ko0S4BSXfJ9WdBN61DtMYf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Prp7rCBupzk7r8aZFplVpVaVWkVpF9RWkC+orvWp61OWpy1laytZXEK1lcRalrWtalqC1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tbVratbVratbVqatTVqartV2ruq7VcK4Wy2Wy25bZWVlut+SysrIBb5BWVuUp7bjTpWt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1OCEgTg16fRUzk/DGFGgqmI9tiQrSEK1hXFiemaE1ya8lWumNsnMQaVpQ0qwC6rTvpXeVn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0OToQV2ViMLQtC0FcN64cq4cy4U6NPOuyTFCjmXZZfZt9SXzfnP1Cz/kKXGQyKHGBPU+yC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L8cwVNO6BfuMimkMr0TvUw9nasPn7NWY/IH1u96KWXTiEwnq3puR5DmE1xjeHB7ar0vND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xiK8dM1roDCCg0MV0UNpCq8f4Q603mHSycE03FP1r4HHFdIpaWEWaEdgzpjMmqoZUTMTa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QzxShFN9Xor8aZH3FlYKwVlpC0haWrS1aWrQ1aGrhtWhq4bVw2rhtXCauE1cNq4TVwmrh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Jq4TVwguCFwguEFwQuCuCFwlwlwlwlwyuGuGVwyuG5cNy4bloctD1oetDlpetL1pctLk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F0QcL64E/hOHDCs9WkVnq0iLXORooXI4ZAn4WQjR1LUeIxcVyjnOoTrioSrXdDUVpkWm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/a4lJiHCQxmVpdj07T+/VKOPVa/fK1fvdehjNam4vXFfutcjitWn4rWgfvGIL94xBfvOIL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NQkiaxmZyj9eXzZWVvbWVsrctlbksrc1uSytlZWVs7KyCxLDJpayeN0MmG0TKWHKytn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ZWyYO9Xy8euPityKOwoaMGDFYtT7OK3TonNZG7hTVTO00bdk9DqjzjLA5OLh1U36NMbsi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6mbqjoO7Sp3RDcSdWKv8As1T9R1V18xGy4MOuodrf/EBHd2oNDnmWVDLa8NZNEoKiOdrG6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PHw2J2VkPL4+n82QrK3jXRZGUI4wg2FXjC4hXEetTsrIDep+5Z5p2ApzbEhHljQ6uu0ynf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8hypRetk8353Yu9nVScGjy+PCCbnJ5S21BU6RHTG0h9Sq2wyCHtE9L5K+PhVpF8z4OAS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nuydeuVk4JpuHdKboiMh0eExV32SgTU7ot01GOyHq/JQ2FUbRBjShTwlGggcn4anUUwRuC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x7tTumXxH5MhyWVlZWVlbOytlbOysj4FlZW/M25LKytyhVP3MXWVP81k83OYbs3ZOAB2T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4zNS0N5HZUIviD+v4634PH5OHhuXx4Q6jN26jxFwo3Fz3ONgFUNvheHS8Krp1jzLTJwv4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VHpQKPdvkdfIdB3XKn86ugmpyHWqbqpohrkYm9HZXUQu7oW+m3y/IUruJNbdi3TibA7Pax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wa3FukM6FHI+WLy5NzHMfDP5M5n2A5rKyAVXtVRdJE/zSO5WoKTz/ABNJp9hE4tcKZ2rN2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r+NAuoZ5aWRuIQGOfFHJurR7w5/qeX62R8MIcnwn9GqZl6BoJlkrYaRtZUyVcgyPghB5if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lbsXDU1ptyFR7VK+Ampy/lIO5hgvVhReVOQ6Qea/02D6DPIpncOGHoQmdE/qE913V5tHTR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yARUWbfCP562VlZW9jZWVkMgq77xnkepUdzyt3Uvnll0Dkt4kWz2tnR65HosJH/Lu6/jW9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oGyTH37OuJz9orzk7xI6OQxZfHwWOan9WeeNocyRpjl5L+CEVTOvgztnsTVK1MchkenSr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6nzEXFDRuhrHdIkU9fECm2pzsyPyKtddQpyb0+XedM6ubxK0oro4i6tmzzf02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WVlZWVs7K2df96PK5Tc7DY1UoD+SKK6sF2Yrsrl2R67I9dkeuyPRppF8jMX1fWJcC08mD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jp6aKd01DC9tPAynZ7+pk4NHkEfDPSV+nC8iqGnNQ6n0VcMvrJs8zGznVHlwn2v4Qyo98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kaY5XTip+7UfHUBfyTuo6N2qCo+vmL/MovLU+g9M6JzuJLEMh0X8n9IvNARfqdk4i8PkRQ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rWysrKyt4IWIfepymR8OJl0QrK5uHuWsrWcrXQG88aGbXFrtct5AQ7II9cC/3B/qOOu04T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/AEM8Nqey1MldT0zBnq+kqOnbwaqPTSt6Dw8M3wMelD6YzliuHcSMxylVRX8LWaiurXdQ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Hd/y30agfSl8wVW/TFaxj6ZO6Do9B2mnpz3eIFZ7loa1atwcrLo7x56iOFTVMkyw6X+phY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SZfPggb+VuvUdN1qQN1ay2R6i5LhZzLKen7oyGxM2o1Di45u6/p//AGp/JH3/AOpTbDzz/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OSmpJqhT4fNCzDO9QYjtQhBHwsK7S6IeSBdEM5GhwewxmbeGI3h/ivhvler5P6hHpFu4L/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YdUpUfQZSZTGyqtqZkV291qNytK05XWpO3HiyyMiE1c5+bSWu/cWAHESjW1BVLUPc/8A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dJl8+DCLud3iAxi4rUw95p7mrcG6ae7chO3QVypRplyZNtK/XyFfpv/Z/1AL9UO+n47Oij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gixzwyk7S4bC6gaI24u61AEEch4GBn/Fb0ZseqCurr4e26lGlQ+j/H53Teh6IdHHvDq42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v9T/tJsju+yjyKlO4cqjeQWfVOaSiLK6utS6oMJWiy1hDw5HtjbNXXRu487TZsMnGh/po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6nr4MA7ukghjVstlqFiRcGzbjUb6g3v8Ay0qr9fKOVrGyP4jM3L9Nf7A/1Adf1M+9d4Hxz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re0NjbcqaCKobUU4hlTlh8fCosqytFLNWVctTk1HJvgfp8XDEPK3ogUM6th00kr5KdPaFb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lpegyx+XI7D4f5flvqznuuB4pf3YrHI6rPBvayDrzN2q7lq4oKuxXjWqNcRgXGVy5NG58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sqam1tne2STlYdsLmANv6aOtV9wnKdHr4LB9KxB4ZeI4Haei/6yBqRai2yZsuq6KY3nyp5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x5np+mfvf6g0LGn68U8e/dw9nCoUdhNVEqqtHk7pAdVNljf3ruib1dkEef9NeuzzfxZ0G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a7Yg3cdG+YI5DIpu8jkBtJ5m+SPzP70hG9todnlotZSX1OLrQgFHdN7zXRrQVpK0FcNBi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AoKqF6fIqlpQG1lQag5W5L6AW3Viqaokp3tIez+l1fqoqdHr4ILuCGa3cRkac6QlA7Falq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opniNrc4Xta2SSKRvJ+mR/lH+oR+apfrqEef45rXFC7i0VdWw0baerlrZ2tWLfcZYPUjQ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yHV2QR6coX6a+9Z5x1b0Cttk7ZXU0epB1l1azzNRyHROUSf1HWbqdmN2UfWQd0dH9158i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9IABcVCVMkutkRldOUW0fLPKIInOL3NkcxUtZqTxqZKLJoL3RU8dK2qqXVL87qGGSY1NM2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50FTwnH+l13qIqoR6+DFvESOHfS4yXyGWyCBATFPNoRu45xaVJMy3J+mPV/qGrRH1HgHnb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gN3OpZeBUXDm4mb1ecWJVDBU1s9QPl+Q6vzd05Qv08bYn/wBtt2HYLqAiLrdXyrGWEbu7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ENndWeec996PkanC7GeWUd1u8Sl80zu+Gd3hIMaFYKy1AK7nk5FdByOc1jamY1Eip6Fp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nm0VElJFIZp4aMSyPlfm0F5psNVVWMpmvc6R4XUfOQWHVV/6XW+oiqhO6+DT+eZx1WDloC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sWpiDmLWxPmaG7uPJBZOdHYgA5/pgf1HE38PC/BPgDOkqn06qpRNPy/Ls3ZBO5gsB/wBrU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ofLmW3RaQnjXFA4hR+mxFfKKPVvld5ofUveZ6PUBBM6v6Q7wBVBs03Lm1DHpo1JsZJ4K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d5Dy4qxzoVhlNdVtWZ3wSiVVrTDI7dtQfrZ01JJOoYYqZlZiBchmDpcfM4aTnQVXHHiH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d18EbFxE0QF13grKysrKwVudgBdwQEfNn+mh9P8AEOexh/D/AKgdpwvwAjz0sDHMdRwuV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5hcuk2OTuiCd5ubAf9pWj/IZuD5xsocjnZEWUw4dQPTZ0R6pxTN3/ABfvQqLzPO7OregCd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0afeYmNpYKANfHGI2dAHXy0hWyKiH1OXqGYb9fEqnUuiqLifF93xbxVI01CKoqJgZJIyG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GtL12OKnhdn8U1+1O6/0iu86KqE7r4VPJpL2Cw1jxWC7uAzW7z5/psf434cLFXcSsoJeNT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VvXnxnEH08mFzuqaHk/U7rUx8E8xVJ6YT2CWMixOye0sdlSUrqhNo4Giahje3CWcKkxQ6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efAP9pXeWLz9X/MWxutSvmQsSFn6u5H0av5uRUOQ84+3ZtG5M846XspfUdu+Hdj+84d2O+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etSuMioR3eYKtpjC+xc9jd6x+tYfWFjsTFq1FOlENDPM+d/JTU76hzp4qNrnOecysNbqrT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qoTuvhxS3BuPFAuWsaITa6GX6c+x/DvkbDFM8SzUU/Z5mV9O5sckcvtgsfZ/nYHVX5nvb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Bm6cKz+f1S/8AyOY5fHMVSemEOtTvUFYtFwq5Qs4swAa3LWI4Z3a5shu3wcEP/K1DdcNOC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ebEojJTtf9OPysQCJ1GTpGLB3Rif3aM7M/nF5gpOsnlae612iMdAVsVZaUNl1Wm60K2Tj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4WuCOTjOchTaY6poElb34kVWf6fkpKPiCqrNTRyDLB2/U/pNf1TlUKZtvFErh43A+nKzhv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/D1kRmpbWzw+ieyT22Owh9Lg3+2PIBdY7WB5k8lMzRR5hfqB+vFPHKo37N3VVMIIghu7G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7o510tmZt8ELBv9p8wbIpwyYeQoZVLOC+E/Tae882DU7dwUnSPyVB+mdyzq3Y/N7ul9CMg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pzQtBWhyDHIMcgNuS2px8FzWPU9TFSljpKmSovxZ23wpFVP8Apc6GkBbW1ZqTzTRPiZhTd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6p6n6nvN9zeyEL3iVrmuzwD/AFf4h4Ekb6Ooa6ih7PTn2+M/6vBf9scwLrFcTdrRVNiFT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zb1xB2vEOYdT4LHFrmV1mve6RyBs7qVQv4VUcm9ayTiS5jwQv09Hrrvl3dqD0vsggdsrI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4TZrerunxHvIp/KPLUHv9GM2Xy/y9E/7e9jSd6Q916GVihdDodkDkVF1PhTQsnja19LPV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5KIPDwWlzHSYMMsPpeO+vqu0OzOdJEZp8Yfqq6duil/pNf1T1Oh1nbZ3J1WgOgI0n2UUUj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6n8Tf3ONf6zBf9oc8VqDTUI5LXWH1k1LM7Yt2RdrPNg9F26brmfBKo8NaIzs7KlrbDjxK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oX6a9dVA2PkHRBQ78hyKnbZQv3d0+IRt81HRqkN5n9WpvV3lJ2G8Ez7OpmcOORtxG/kC6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OTRpb4c0TZmVkLopULtPa5k3FJGj6Vc6KllfUYnIIYuSDDXyxOwqVDDJ7wRR0MMxMk52H9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63TrObyNCb6T2B6IsfHGRleU6RzxkVgn+o/oWN/63Bv9qeuWNwuloeXDI+NiLute/h4dz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t8IZUwBqupxGPhVmdvYfpv7pPH0x3gG7aUGpndJPISiV1Xoz/AMXdGCzW+aqTPNH3n+Z7V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76EY1zxbuTmJj7ZWVhlZdVazh3neLJG2ZlXAYX5DLDq3iqr1drzw+kM763EA1Nrqlhp6+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HfqHdf6TX9C5Syiz3alZAkI7nJoyb6Xy9mtEWPtCsI/1P9Cxv/XYN/tTmFV4TFMZsJq40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TMLrXrDMPFE1Y4/RhPPDWtiwTxGnTIFjf33Iengnl/TI70pIifPNK3Cn8WhyvldcQrirW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tqrbGOM/TO7z0b56npHs4fThhCHUi4VWdLo7vhig0qIbZGPUtDmLikLihcQLWg9PKgHdyJ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gOIYH4hA1PxKQrtlQosRkaWPEjOR7GyMq6Z1O7kiLcRilY6J6hpA1tVWOlGdlQC9Wf6Vi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4AemSN4ett7i0jGvHtD0wr/U/kOghmjnHsMd/1uDf7U8gNlX4lPWS4dgqkrKSna/GqEL97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P6klY6j5/wDr8R3TDpuNS4599lS4fPO12Dy6Zo3xO8b9PM0UHzUUFNUGmp20TD1O+YNi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oloXCWhYlcKF306fvTOTfUrFELy1HljXz0RUzeNMGhq3cmiwtk3ItC0LQrBOdZOTJorZ1M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+RWzKwqbTJykBzayiMXJqLVC+LEoHGnoFNK+d/Lhv3v8ASv1BtT+HZWVvau6YaLYZ+QtqZ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ShMcuKtCheZIPExaMy4dJWTSUmGO0YkeucjBJFR0cFIMVdW8awCoMHkqoY8DpQsZw+mpIX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0OAyhlkgfUzvqJaCkoP2TDWa6iOds2X6gA4Pi9FhrOHhuUu8TJNQEjgmyBXaVYFaFoQuE4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LG68RovSuovPMb1FO3Z/ekav5FTvs2BlmAIcg5CU45VbtMJG1Jc0uUkbJmS4dI1OBaWj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5yqWhED+YKqoBIntdG6ngdOHG5QGfznhlO5rv6Vj/ANs4d38DJ5aLag/IN2TnFxWH0naCf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T1hCpcUqIFQ18NYe2Q9s2aMKq+3Q1GK0tO/EcX7XCsN7a+eqqI6OnHacXrsagZSS+xo/Tj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5KKpbTEzydoosWZIMWYaprsOayPkHgO8sQtT5Sm0IKpzqc5gRZZd4LU5a3K7lHe7mByew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hZZkfxD1HeN9Ij3y6venP1SsPdQztynIrEPMxut7W6GclZFDJHR01OFfwr6U+OOZlPSMg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+TlRUIA/peO/akdzkur+HZWVlpWlaVpWlaVpWlaVpWlaVZWUo+nT7Un5F1LA+Wpw7W+lg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JUU8KqsaY0PLnOyppnUtRjUbZ2/u0pov00/TPjdNwKzKlqZaSWngqcVqqSnipY8fdqxX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rgRcomvlkfQyBivl2icAyynMWVmo2vzgXL9s6v7aNn04dpMrWcG3WkBXCL1rKLriWm1Bz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MdsBtDhwLmynutQ83zJJ3oGfSDSIx3ms63V+cobmql402HQ2HLiv2WHz8GeyJDUCCEOaR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klmvhcwkZUwmnmz+U3q7+mY79mwgc+laTax57+yk8kY+h+dxSqdSU7qiocjqctI5sGpiz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qWc0tViVOK2i3BUUTp5qemZSwALFHasS8E+BC8Mc2tjCdiG2WAhpc7rKRxr+wp/uH+bKps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2CQPa5fDTdpDlpQjutAyd0IDmtZwHud3Zjamp/pQSv1TMcgSDxe6wbxt0iPdN7jnbO+eZ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pXF9LFxZ+bE/sSu3T8N13mCR0DoniWLmb1f3J4pYq9s8E1HLOxuIUnzl8odXf0zHPsz5O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C9j3h7eX0x5fztZTiqp5Y3RPzOVLSy1T6PDYqXJwDm1mBuc81dLh8OJVMdVVq9jx5U2pqk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3RvmxCWSPUtWdvFw5uqvd1TjobvaJu8h2ZeNwNwr6XfC3ycQ0E6i8aGPtwo3fUL+I3WNY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LY9mxhWTWpw1LcJ23M9+lDddXy+rhnr5PcGNhqIpiSGibEY2KaaSodyYU8ibmb1l3nVHX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UfGJjka6OknfkUPM7+mY79h8crU4Xi+IWajJYKQb5HoOvspPKen56qpoqptVhc8KDHEw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eSOJRCMQ1lbBSn98gTscitU4jV1RgweqlUOAxhft+HUwNdhESpayjqSLW9syxUjS32eAs1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6LzPeLqB2kqyYdJTnK+loZqQ2UoJJF1N3Hh2mCOHUHN0l7rKAC10DZR7uQTzu/djT3c3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+4poRBHliDNdIjvkMmNc9zMOlKbhrQo4mRN5m9erssH1cBTTNgiqMUuzM/wBMx3/X5Hrm3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hxN1UdUCtSPW6uFcK4VwrhXCuFcK4VwrhXCuFccjk/r+fBWpXT3tij2JJLVJT09ew4PSF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+FVLaWuqcdgYqjFqydR4fVzudg9UyLDb/ALlK7TB7ZvWtBaPZfpuO1PlPUxPnZuSUBpav5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abgI3cj0b0cgLCo75lftxXBt3OWlRh0Sp5RJHoQFsnFdADZDZ1rIuTiXINR2XXKDT+5nk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cm4bGqrD2xwgrDA0U3gyO0Qt6ZUAEVDjMjmi5svlQxulkP8ATMW3ozC0p0LgnMKIOQyu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5dKsrKy0qysrKystK0rSrJuf8pPN/QALqrxKCmVXVS1TgsNoTWy9AqjekVPwhURYphtO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GLUr6D9NQapsRdpw/nPhfHI3zSvdI7x/hHphbOFhriGNxLFHynD3cOt1fQanJvWd1nRjWx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3pnN0Ng0tu/Qg3Ky0kGmqOLmUSig7SnyLcrVZGVbnLqpzeagmdNFzVX2rfLhn2fg4k7RR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OvU5fJVDBwIf6Zif2eRCdGCnRIstncrUUXHn4K4S4K4K4JXBXBXBXAXBK4K4K4JXCXCK4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uO/zfn6ythpBV4hUVSpaaSokiwIWxehFG79OSWOVrtttFDLOpGOjfl+m/wDX427ThPsf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i2+Hnck6TGQ9lvpttd8jbW1SQnS5zbp0iYUSE2XcbGycQ0SzhbvTAAncrmqmqdWRKCsp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0oDL56K/ew1/1uar+0b0wo/43gBYy/OBuqfHHXl6nL5w6LjVR/puI/acpYCnwXToyFpW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0rStHsbqLeZ3X883riFHLFUKOaWF1HjTHLGIxPhmFy8HETkw2OIxcGtwivZQCsl7RVbl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/Tn+u/Uh/44+y+PD+PB+cKj4uJHrLEJoZY3Qyu8o7kYBs4BcJqkdoRLioKguDrFAPKBso9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UvLWK1lrTigDy2uoZ7q2U0l1pumsQCsrZHzyu0RjphsBDuas+yCwc93wAq9/ErMqL7zFX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iPTT/ANNxD7XlsrLZcNhXBjXBYuE1cFq4TVwwuGFwxnbx4PundfwsmoRQ107DDKydllNX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e0BR0uVRRU9Q2uoJKUguY12wDuIxBY1SGZpVkQq3E5aul/T7bYX+pP8AXnr+H+f05H3k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to5qZU510zSCDuibB+7wmtuWlQyaVM688XWXaJ8vEUYWzRLNrcxNFuepNm0VT2hkslw1qD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3LdEJ8b6gQ0kUXgVn2Y6YP5vAmfwoR4BVO3h039Nr/tR+CpvvD+Gb1nhdDOO66aaSV9iV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Oc9nNxLDTCndMPv8At+V0I4w7UsSw5tSCx5kpouz036j/ANcff/HgP2bh8HZqDM94NsxN6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2oMUUdg9quWmTdGobTxmomrVoTnNjT3umMTLABOduMjkcghTs4gstSFytBXDTzZbXe5PCp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NcbOmDj6ngYu/u+BbU534I/jK/wC18C2VvcUf3p/D4i5xrVYrBww+6BVRhME0oAa3m0s4q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85/AhvEe7bkHWAahDuh1qdoomoN3srXTmJ0ZCki1Np+6JZdK0l5a1NFg+W7mgBNHJ1cG3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NBqsVYhFzitO2yduh3h08EKrj4NThA+nzhVMvGqPApW6qs/06t+2H4Kg+/P4epp2VAhw+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8Igj8ce1/U32xyI/DMOmZ/Xk4Fjw3RRxzNcpiHJpc1QzAJrg4ImyfKE8q24HeAsmp8hkcx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hOKaENsgcroFPkQutJTWp/UdfCqqZtQoo2xR88zXPg/bZgv26dft9QuxTI0U4XZJ12Sd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h8UgrP6dVfbkeGfb0H35/p/6m9A5X/Dfyf15ao3iETQGsBlLLIsWktQme1Pm1pzla6AUQ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j0MCkfYU8a1bySWVMe+0IIckhsms2KOTt0dkw3Z7e+V1dXV/6fU/boj8Dh33/APT/ANT+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LkCidqRCZvKQcnbotTmrQtCDU6JzDIHaom95SybxjXk51kG7W0vCaEEMr2XyciibqxUlg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U+hfI89wrj3GGffH+n/qc/iT5aF2vD8rI2amuaUBw5XpgsAEWgAWK+brUFrRIyqRcDpLI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Pci3aJ12u3USa54XEemSuXEWq61gLXdAOTg5aShGEWtsOn9rqPRyPgWysrLStC4Y9lhX3f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sR7ntUQc3dfqU/5Z/E4Mb4WFX4hPBW/u1Uqyrlq2UU7qSWmrX1bvhllYBEbkd5Fd1G9u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FpXdDC5M8zl5Xkqm9RNCsQmuu29lZfAQ2y+SE3p/a5/Q+PFHtMK+5/JfqJYNVmKVW9xW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di0zqip5z+CwCX6Kqo4uFNTCDEjBQFdkoUYIInRm+XeK3C6obHyo3vYWddWViviWNabpzC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UbdTnxlpgYWlhsgrFfC+Burpzro3Q3/t03ofCPjavZYV9x+S/UDoi0jeHEJ4YJMTrHLB56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YY5liGGva80coXZZl2Sa4opl+3vXYGhVELY2/gsMNmOWKv0Yc8y1tT+2VS/bKlYZE6Bjdp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K0rUSULogouVwi5XTswBYNFlbUrKyarm97rqA0gMOlOuTZXQNl/L+2TekMj+Awr1fyIW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L6pjWtYzI5DxTz1nlI20IsC0LSnhV34P9PRtfGVjlzR4G2+IkoFTb1BHfjXRBEbgNWkIq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0rSEUfIQgdtWy3tayYV83KsU3SB0yI3ATPN/bJfSHTxD7XCfN+Se1sjJKSnfCMNquJSQCm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4kQeh06lHpL0n3k/AxtdI/BqSWliUzXOn/T/AHqhEtan7ynY/APdDV3k11kTdXurI75E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1Tx3Q3c9emT9S3y3Rcgbo5dUVYhR9P7ZL6Y6fgcJ/PW5TkOQ+BPTiVStkgUDtzJuHbSuRa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J72OJ8iZQEqiw5rqyKOODOo7UVhVG6jYsXppKmCgiMUD0zq/zoK9lZAXB2RuQG2W6dZF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hZWVttyvgDJztmlWQTiCr3UXk/tjt2jpkff4T5fy91fwznfw3tbIKmmbGwnSgbsm2bSM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X7uyiomBAbRwyvZRQuZzhA/VduhutiPlOIAuUOhkKan9WI2V1fdO3e1y6qxABN8h0butr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2VVK2nhpHiWD+2O8o6fgcJ9P89fK6ur+Aczy/DqKN5VWe7g0I4f6gibDX+6HWnbrqR1ij4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tO4QV9uguVfZvXZbK5CtdNsiNKsCMv+xqbvlZd1oCGyLrI2s3qdkEFcFVwdPV0sfCh/tj/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PR/qY6ygsdBTulnuv1OP833Q6wlwe13cpoeBD4HQR7NQJCDbLdXVkbKyAWyIVrZfxJRCB7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yshdELa9mhO6fF97d6lkYxlJtSf2x/QZnxrKytlZW57BG3JhPoeOf6NfL9Tj63ugqOIyPw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t2MIsr5ECzSirFCysui6rouq+CnlQnVK1N2Wy+XLbLotVi3pl8tO8dK8Sw+j/AGxwuPbkc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+3/q/6oG3z7gZYLDxybW8FqYvjYrohsu7kLlbIBdURnYFFSGzKI3V8uh2GV1ZbZXCBCur3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7Rf2z4GR9tbO3PhX234nqfbj236lb/io+0HIF8/p4Ww1HwWo7Patl1TTZfAsrL4FygFuF1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a1HB2c5XFuuW2VwhZOauiGRNkOh/tvx7i91bwCsL+05vj8f8AH4DH23ws+5GWCC2EeEFK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3TSQHIa8tlbbvWRQCcot5pvXWysFpRtpHdW+TTu5Dr/LqndIxdHxj/X/j5RV/Z3JWnI+AV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1fO61K6Jyvy3yurq/JdXV8rq6urq/hXycTpjJI8C6Byv4RKvkch4+MC+En3IywsacLJst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yCqfXarFBuVyrXW+V9t1qXVaVun9KRTj6zUV8DoL5EFEJtk5dETcJyh8/iX/sPx85HK/jG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xKAf4l1f8VdXOWpXV1qV1dXV7LVldXV1fO6urq6urq6ur81+W/INiqtnEoR09oOQdHbC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kFU+q1NtcdA4tRCtuuqOyvZAhyuAm3Wyl8tPtDN5+isVsr7AKyCHXotQyGTulN18W39T6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F3yg0BXV87+DYqme0QCVgXGYuOxcZi4sRXEisJY7cWJCaNcaNGdoIqI0Z2W7QxGeMITx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xY1xo78WNcaNdohXaIr8eJceMu40a40S4rFx4lxolxYkZoghNEVxGLU1XaVdqMkbUx7Ht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aTlZWKstOQytyW5LclvDtzR7lzdDz4J8Mcg6Qt1zSdVvn8c1T1CF9I8qAFtl3UAEeuyvd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ZT9Nl1GyutwgbFC6AGXXL4f5YvLlfl1DkvlfK9ue/wCQP4j+XsAAM7eHZWVk3y8m63z35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5Tn6R33oADw9lYLS1WCsFYKwVgrBWCsFYKwVuXdbrdd5d5d9d9d9XkV5VqlWqZaplJJOE0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WqoWuoQfULiTLiTLiSriSriSriyLivXFenOcSJpVxpFxnrjOTagg4m3TiPtByDy4Vb90M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Y1xY1xGLiRrUxamq7V3VtlUWKbscghcIIrqvhq6rdEbkWTh3ze8o+mFvkCFvdytsE0EF1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k57coy3RV1dXV1dXV1qWpaldXV1dXyuhnfO6ur8l+Uct1fK6v7Yoe8Pm/As8vtjJctYAb/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dOd1fK/gWVubHGWqvaDkHTBxfETyWVgrBaWrQxcONcONcKNFrWBiBVym+YhADItWyNgNr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/U1vRc8pnlvdFbhak0Agrqm2VyihdWsnrtBau0m/HC47Vx2rjsXaI1x4l2iJdoiXGiXFi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jXFiXEYg5pWy25bKysrK3KdkZHrW9NJt7a3Lugict8tVkHX5bq6urq6vldXV1dXyurq6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q/N88l071PwMfl8O3gkho0mRCwHiWztlbmt4VvBcdIa22V/Bv4eOM1UvtByDpgf33iP6M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64XxZOdcAZdVsnr5yi8i+LAoI7ooIZFfF7p3ibKwVmrSxaGLhxrhRrhRrgxrgxrgxrgRrg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uEuEuEuG5aJFpkWiVWmX11/kK9QtVStVUhLVF3Eq1xKpcapXHqUKiqXaahdqqF2uddqnv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bXrtrl20rty7a1dtYu2xrt0S7dCu2wrtsC7bTrtlOhVwFdohTqqAJlTC9CSMrU1OMszm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HyLW1XjK7oHEYuIxa2LU1amoG6cbK4B5rjlt4l8gTrf6nj29kzyez1XLWWP4su0hosrq6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Z9oEeueAt7/iO6NTTm65XVBHvLpkAF0QTj3RnF5kLchTE0bfDk3oN0fxEzSo3B8fs7Kys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hq0NXDYuExcNq4bFw2rhNXBatC0rQtJWgoNctL0A8KQS2GtyOtXkWqVapVrkWuS/FeuI9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lxSuMuMuMuOuOFxguMFxguM1cZq4zVxWrjsRnYnOu++V1fxL+xumeT2LiGixeug/Fnuhr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x8Ko8Pop2aJeYI5/GBD6HiP8o6q6+G7LcryjUnLcELqgpegzGzr2HVbq5V0VGtsnIdEf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O5bq6vnf8CW7tN87e3d1sreHbKyt7Jnk9hquWssT+MPdDRvnbkt4F/BHXHGgVvhv8uIi1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DjTh/iO8o6hXVk47BdS5HbL42sbKTkKurnO5TimdLIBOQyPT8R1DDY+6t7EjUg4t5r+zPX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5warFy6fjSQA0XPufnHfvPDjbrlxf/acwRzHShFqDxHeUdQhuBuACVpRurJyFzn8Sdcyh5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jGW9neUbIFHp+Je3U1jtY8ffxb+w3YgQ4e2PVH3N+dvl8W5Ka0D8cbANBJVvCPsMd+68PD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AGnhHYQd2m8Q9B1blfbfK+3VOXz1QTk7z5jzMVjna6eLFqF1fUnIZP8AxV09B1x+Bt4Z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ruv4Fvl8MuAVi78eSAB3jnf3OPer4eBM1VuPttX+Eeg9PxD0QtYHZt7K6NrL56lvW+6+cy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Qj0Jum2sRdaTd1ghk/wDGem78a4ByDy32ruvIfetPd8LUSmt0q/48DX77Hh4mCw8Oi/UDL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4h6JvQLe5aF1HdVwn7obJuwCk2Xzmel9l0HUvAXyzZHddEW2Q69U/r+LNiG/juo3jXX2bu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ALg1WLvyI7/h28e+V1fLHfQ8JjeJJs0VcXaKMHnHI7xfgpiabZAFfJR6fA6tC2T+o5D0F9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2pxBA6uy6L4GTuu9/xbhdNdqHsL++LSCxwd7J3X8C3pz6tSaA38WTZA35R9RHr4Qysrexx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7p3XVZrPL4I3Lsr+H8FM8rbhdTuroO2LsxsrbP2HK124W+T+jUETtpyHUJx3ur/jH7Ibj8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/sHdfwI6crnBq0l34u6LjmDn6nsbc91fwMb+08KLaZy/gzy+DH6snncVfK6YeQnf4RO90U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d4oFbK1smi6cNn9eUIDvbIbJ6jQIXVd5Dp/JO6/jbryO/HkXFzGhv47+v4H45NRkTWhn4z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n4LG/s/CZ6kgUYum9OYZu6X1Nd1Z0T0zpm7q3orL5PSJNKB213K2R6o9R1k6E989LZXy+F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5dV0WyPmCPX8d1Dev5DTpTXB3jO6+3t4QGysnvDXcPV+QAWysFfi+zur+PjP2XhQb1L91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FT4LukfoFA2Zco7pnTN3mbmfN8R7oBadtwgV0yN8h0eSh1fl/FWJXRN8m11dMCvbI3uTs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+9cLgO1j8g9t01+/iP6/giQBqfKmNbG38eG7oL1j0H4LGB/geFhrdeI5Ywzh1vMMz06NK+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zd1BWorUV8/Efmug7bUumR6WyapDdDq7oCr2Wpasox3GlO6/LV1HRdSvlHr+Qd3T+RcA4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7C5V/Bvy3VwnTNYgGk62rU1agrhXCuFstltnZWVvZW9n1RvKeg9je/hX8DFRfDfCwVt6tx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zDMp/U9fhvR3VvlzdugFYKy0r4ZbWw2BQKuijl8jq47fJyPTL4h3HRFDqERvcK4AtdO6tR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+S0liaQ4eC/r+A3cmNDBybLZWarNWlq0tWli0sWli0tWli0tVgrNVgtDVpC0tWkKwWlW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WkqxVirFWKsVYrdbqxVirHns5SFz3DU0XervV3K7ldyu5XKuVcq5Vyt1cq5WpFxvqWqx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37hXWoLUFqC1BamrU1XatTVcLUFcKu72H5nm+MEZanIutCx3Z/MMynjd3VN6EX5D05B1C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+VrHII9G9ZEOp2CsEFH1Z5XZAXVkRsA1HZHoEevvLclvYkamxn8m5t0HeC737nWWnL495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Y32QFsrq6vldXyv4U4vSfxyPMVg4acO0NWlqx4WqeYZuUnWxViu8u8t13luu8u8u8rFd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aNrO02Az6k7ZDynYAtCuFsEbEbKysovO3yO6joN0DYLewvcoIjf8AAXPspGlyY4Pb+SIuP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jIg0N/C7cp6ZDrzucbtAYPaW9lL9q3yL55isEN6HL9QD/ACOc5O8r/GHQpputyui+Pi6+f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Wy2Wyi6i2nqhk03VkCU8p6Cc250FaStLlZys9WkVpF9RWkXfXfXfXeXeXeXeXeW63Vyrq6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gtQWoLUFqatbVqC1BXCv7F/0nflLaUCCOV3vCbHRdH8WfCfIdTWhjfZ39o7eBvkyPMemA/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OYI5O3DvGCdsohctbubA94gCyJuTYZOXzzs6/GQGQsUw6QN09BH291dXyvz7KwVgrNWlq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C0hWCsrKysrKysrINfEfqr6q+ovqr6iu9XkV5FqeruWpy1FalqK1rUta4i4gWtq1tWtq1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Wpqu1XCuFcK49sRuHX5Xe7uXpoDR7q3sj1stKsm8sjyHRRtib4FvZlDfwrKyYLr45wj0wL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42zhReDH6sh73hXyd0Hld0h6XcULBXKtkdhsC5DwArZBboNXlXeKJRFh7eysre9c0ODHX9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0haQtIWlq0haQtIWkKysrKyt4G63RbqV3Bbrdbp2pbrdbrdbrdd5XKuVcq5W/il1jpufx1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Ngjb7O61LryFXV8hnfwYvP4AR6YCO4pW8Sf8AUW/g/FN904b89uU9B5XKA76k7cbBfC6r5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N8gMrrqAroofl5W3TXB7fytixAghO6+26Dd6aGsGQ/KSycNRs0eyutWVkduV+2bRdfPOSg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w8AZYD6KpO8P1DzjOl+8d1+fButSLtvgqLrewCO5HRXAV05Dpzt5Pk7kdcneHbx78t1f3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/4YJzN2uune1sibHTcn8vNJw1FHw/ZFWyFsvnkdu42tkOvO5C2R2UZ73gDLAfSqyRC0Brf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lhwviJTtkFdXV+S6J5AUUDZzCnbroADk7YFFfHO3IK+y3TBcbr4+fi/1fy3URHhv/ACzwH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W7kABnb2NuW3v5JBGo2aOTZbLb2DtsupzIPJuhsVfn0rdWUXm8AZYD6fnqF+oOvMEcsIF8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18wcznZEJo2tdO6x2KLgj0vtdX2JTkOnO1Dr8ZAXDN0W7dQmjd21VkPyssYlbC8vH5Z4uN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rfmZHiJkcZ1eNZW5zZFXQ3z/ir2V8j1HgWy0hRt73gDLBHhkULCyJfqD1PBwXeqK3K0Ii2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cZSdYjtpsnHcna6C/k/oOnNdReY90hfLU1AhCxT9gv5VHdeeuQ/K1DXB7XB7fypyLS1NcH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43yh+JkeI2xtJdz3V/Eurq+YRysj0utlpzHTwovMPAGWEDXIVcrHTep8HBPundLZdUFZ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0Xw9QrexG5yNyiLJyGd1fkgFy7qrZM3IAV9KdchMWIeh1zPX8qf8eT8qc3N1Jr9/Et7G3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YXO9rpVhlZO6g8p3yurrUrrUFdCy25bHKLzDwAvjAvNljZvXeAOuB+uvm2RF1uEeg5LZN8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0Cd1XynL5PTkuv4xqyOyIyaADYrojkzzVI1spjqpsx+VIDmxHQ/8oeRzQ8XdH/RbgBg1u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5O6odMneVqJzsrKysPBj2TfL4OBdcsW3xHlHXJqwLwOjuQqPckKyujsY9x/FHzI9Xbuvue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W5Ruv4t6G6JuirXUvmotoycx+WlZxGQycRv5M8t1pMRaQ8ewGVua+V87q/wCD6NH1T7s9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FXV872V1qV+RvRvl5xlgOTeuIm9f4OBj6HIc3dORyi83RHJyi3Ay6rovh3m+T1RHI5R9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jSGhOzbsp/NALVTldA+BdDwyrq6uvjK6v7yVuktcHN/JHnczdjw5W/J7q3iNHHPiDxwnod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52uuiAuLKyeMxyDyt8ng4F6V03rU71Xgfxwgf4HMVueU9YepO1kU/YxK4sbBHugdd07rlb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h1IbiyKDUAUbZDreylThprsvnkt7GwVs7Lb33oyfkjz2TmB6a9zD+Hv7W+W0qv4V/Dv4D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HoOuR6ZDk/gzyeDgf2yjHel9bwD0w8WoPEcqcXd0UoGq2pSdGHeKxTtJcd8ij1zsFbMjaL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or4dk1dVN1rNiepQPu7KysrIdPcmxEZ0H8iengdVYxoEOH5v1vFt7J3m5fnZW8Icn8G+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PNJ6vgP6QjTTeHZWUOxN05BHyhDdDZHyFOTvNzvUflcNi5tyFdbLaw2W6C3Al6VgvSA6m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dPdPbrbG/W3825iY8O/M2RvK749988pyv4Vs9l/1t8vgfGCfaqPqfN4B3Pl8SSWOJNe14g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LXTuhTDsN0Siiie9yXV0U7rH0O6LLI+Ubra22RTF5lWEsTu/T0TtVLl8+9HvJQQQdQ/Hn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HMZDwTz/Pyvj48c+NVG1NbT4HyPH+eY9B1zPQoeGOQr/rHl8HA/RUfmHX4+Oaj3rT5vnIc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DYJKbqPM/oUeiiTRl/J3U9eZvmk2dD5HIr4i6O5CnKq3dH0ofSKKHVDxh+JOUO035xwDm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EADERAAICAAUDAwQDAAIBBQAAAAABAhEDEBIgITAxQAQTUDJBUWAUInBCYXEjJDOAs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4GyyyxsSKKLLLLL/w6iihoUqLQ5I7lZ1+lV+kUNFC/wAYr/8AQyssv46yy+jZZf622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a2JHCOOiy0OiPxt/GsUmjU2JfGtGkUSulRpEv1qjSV8fX/wBIL/QbL8a/DbLL+LbNRf6Ak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5KE/CspZLxr8Rvk1I7+JqQnZRRRRRRRRW2iiugvCZycsXiUckfCcTSLzr63GVlll5LrWen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edl52WXlZZZZeVlll52WWWWWWWWWWWWWWWWWWXsstllllllllllllllll/KIXX9N3+Pv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FvwmW+mhdbn8GD+mqDZ7Z7Y4NZKNko18uutrZgO/AfzajYopDlRrZrYpjjYiT+WQuv6b7+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iVi4HY0JWaHlBmIty+FXUQuv6f7/AKRB8ZKNZz7mGh5Q7k+25fIoXWR6ft4L+Xw3mnbyc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sNck+21i+RQusj0/bwX8vCNZMgstayxOwo2RjSMV/b5dC6/p/p8F/LQh98lK85PjJIo4RK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vsss1bfT/AE7nkhi3v5WEbym/shWjWzWOV5KbNQ5D+YQtzyQ93p/p6FjYt7+VWUXRrNZqN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pIfPzCFuZZZZq5oWzA+ncyiiXQfysYqjQiX/AIMONmgcVWSimaES7kYPuNKmSi18uhbnn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wfp3MrJxsrcx/C14EPpym+DCf2E7PsLuIqssPlCMR2/mFuo0mkopbcH6fAY/lVN1Q5tk5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Vkprse4iVXwKUUe6iTi+3zC61GF9PgMf7whdbQhKuhQ97H4STZokKDs9uI8NmllFGgUbZ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KKzhBMnh0uM6NDNDFBs9piwyUdOSw01ZRRRpyoUEz2v8As9tfkpDyirNCNKq96g2Qw1Lu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3IcWuD2bRHB/JPDrsUUe2yMeeTTAeHI9uQ4NdzDgpI9mJ7UT2Ueyj2USVOsowslGhRslCs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E9mJ7MT2UYkFHt4SF5DFuY/Cwu+WpGpGpFkuWVlHuPsYZi9iC4Kzoof1ZSfBhE3SLLyja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sqH006FOlQyGKq5HKLPcR7qPdJYlrK8odzUjUjFaoi2uwmPLnLE+oSsqjEZB/bKUaIuiz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7MXt4SF1q3UUJdFj8LB7mJ22rvtRi9iFsqX5En9xmmX5NLF3yZhk+XQ4lGnJogxzGIorYy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oeGLJmkSzX/Y45RWfBRP6iIlRO8ucpcyIxok6GnlGVjyRWcGY3bwkLz2PwsLgnLjauDUsr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Q2ka0azXY+wu4l9yT5MMb5vKQnks3klkh5Mjk86I4dkY0WPkrnKQnkv+z+p/Ql/0R7iy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owuWN0zuMssk+SOJxyR/s7yq2aaNfGUewsmuCDMR2vCQutRRW5ldBj8KBLdBZQ7kuxhmI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3H2I9xih+SKollLuLKOVZp5LJ5p2MoeGKBEY4WRhRpd8ZSIjzXcxO2UHbGQjFmlZT+ow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i8p1fBGNnbgkRykqyj2OTn8kiJPwkLxkTzjyaUNVmyXhRZJ7UIm/sQ7j7GGYhhkiI+wh/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lLvkxZUVus1FjKyjyycVRaHOB70Ue/EThIowzEX9iQlsTOJDMPuSZqaIcq8pu2YX0mN3F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Mexq8ovg1JGsTvKXhIXgXtfYRLOGUu+bH4V71Ksk6HNkZUSlqysTo1FlvLW8tTyUGx4TK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5WI1Fl5WWKVDeqJJ/kvNMhiOJF8WOV5WWajUahSrJOhzvKOI4qh4reUcTSqJz1ZaxtsvJO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Ob2p0ayUr8JC8Cso5vKWce2T2PwkrK6cVbJx071h2LCsow4fdiRRKFjjQ1uXJpGt0J0qJ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3Wnale5qtkY6iUdL3Rg5Dw3ucWstLNJpZofhoXivJ5ovbLwl2ErKGihEh0SXB2RJLSR5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DQ1/XLCJ9iKtiLzxF98qyrKQismUjgpIaHVDeSysXca+5RRXAhZVY1RwKkyY0qIxWkUU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aYJ0Tw+eBpIayukRxKEtTKiNVlHuTyi7G6I9hSbZieEhb76zLH32T2vwkyxyLQ2WOQ5Dlw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42TkmORwyyxzTWSmoo12jDLRxkxqxoZZYiQiUryuy8mzVlLD1RKyoojD7ll8CZeaZF8kn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NXApx0ikqMJpPk1LVY5LXZOau0N2Syuz+sSMuTjud2UrKpjVjVECXci+BcMm78JC3sW6W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rZrE7KseSVlGsbva/LUmjU304qyC4NJFUKzliskPO+nBcGJhfdFZQhqZNUq8TUX0G78lC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0WPJZ+yqHsl8PDuRRRpWWkoxEPrYfbJ4aZ7KEjFynhNLV8oumtmJ9hZPNZPJCjZL+rP5C2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djPpVtw3xtm7ZHuYUFKFGLhPDlXyaFve/E+wotntMlhtZxyeSQkS75RVjgdspfEYEvtk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6Kjk1sjKiMlLOeL+MoHpZJxo9Tg61aHEa+RQus/S2Rgoqs54P4FgSI+nP43/ZPBrKJKSQ3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ZLz3BpWyso4bkSVOtuH9QnsnPSuilWxrbrY23nHsRk4u0L1fHKMSam7rJ/IIXW9yJ7kT3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e7E96J7yHiRY3EtEnY89TyY+hWxrH+yP/AHH4Rq9T+EX6n8I1ep/CMJ4jX/qdafMRIt61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d87cJc53ljdCO2horct0lfyCFvrbZey9z7dBj6Fl54eApQTbHw/BQ5f1INaecm7yUbyeW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F9CPQSNI1Wcd8l8euih9XUatl7JYVK8qHk8SK+57kfzvva/HwHUyazR6n6fAWTWcc5Mjm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dJiKH4bk3nLJ4Fuz+PQtt0fyIi9TAfr8JcH83DRH1mHLsQxFicrPSaTSaRrwLPfkJ3liT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3rv0Y5vJZuJFV4rKkR8tdFLg0CwmODRHDvue0unRRRRW2hqzSLgZpKKKNJoP48T+NAfoMJ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oMNdiGCoKkaRKt9Gk0mko0mka6OFL7ZYrt9BLorN1Qu/Razrz8WEYrjZZeVl7F0VJo9xix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sro2IsvzLLLLzvc+inQsRskuSUaW5F9GOb7EV4lZ1lRRRRRRRRRRRRRRRRRRRpKKNJpNI4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Rays1Fll7KzohPQe/88nRdsn12R3YEbdiwIv7EvRwfYxMCWH32P4qijSjQhwPbPbZpNJWd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5R5fcn23roMjuuhYs12YvVYiH6tSjTWx/MLJ9N+T7EMVJs9SoRemPgPqSHJveuiuq/lX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5PyVizXZjbbt+A+lguKjzmlY1W5ecouXYl6eUY6vjHuXG5/HPo1ng4Grlk8JQ7E++5eM9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6iGGocIo/jYZPAjVJDVOviXtW9/HPoQVvLEhxeUex6h1Ee5eM9sVbow8OMOxKaiQT7y2Y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uC8P4h7Y9R/EvoQlRHE/seo+nLC9QkqkY+Nr4W9eM88HC9x/9GJKMFyYmGvrgR9Rq4iiEP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WMO5CU8R32WeJBTVMxMN4bp/DvbEfTfyettV0l4zzwMZRjTIR1/3kaakek+p5YnqedMDC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wmp9ssfDU48/Dvd36b8T0cLlqMbAkpcIarwn1o70LycDG1KmXpdyFBRnqX3y9NBcyylNR5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2FljuoP4d7kzV0n4mDj+3wYnqIxVoxMR4jt+E/GXiPb2PTuL/APJO+GiM1I9P2ZKSirZCD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Z6ibeGr+/wAW18q+klbMfDUUq6S663PcnXKMDH18PuOKfc9mK5iK54lT+2U5qCtkXjy5G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6vil8PY8kUNV8K1XXfSRju8O8tL6C8VprvkvS6uU+CPpoIeDB/YxYe3Ksk6MD1OriWU4au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XIoW7ln6z6/i9Y5fCIlgxxe56hQj/AFj5Op1RCr5NaJ9968TCVyPVNcLLDxZYfYXqlpsfq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7ML1LjxIw/UqU62YuKsNWzExHN2/hn8XHFnHsxu3b3X4aVsmqyvevEw4aFqZOWt3ngR1Y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FwXh7PSc2iVSWl8MwMXWqffP1v2+Heyh/oN30V4mNNKFZYWCsREPSJdxJLsSxIx7sxseMo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J4amuRylhz4IY+JP6Vl63uvi0S2ajUajUajUai/0C+ioGg0D3+og6UsoTcOx/IxPyemm5R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9Gv6t5YUdWJqefqcX3JfF2Xuoooor9ISsUa2NWPalyY9KHOz0n0sxvre3BjpgkT+lmCqg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LoooorzvSqMrix+j54Zj4UcNcd/CfiroIRe2T26tPJKTl32ekfDPUf/I9mFHXJLb619l+m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qYMxZ65X8Otll5xdHc7Zsct0tuBiaHyYktUr2emlGPLPeh+T3Yfk9yP5Pcj+T1crl+7L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7D3v/BV0YOmJ3sm+TUajUai/3LSzSz22NV4MelF0e4e6e47G7/doOnlWU+/gr/BY4jRG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4rY/8DTob4JO+shva/AYv8Cjuf8Aia3P/E1+wUVnRRRXQooooooooooooordRRRRWyius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+vqrc+i+pWdFFFFFFFFbaK2V5Nfocuqtz6L3r5av0B9VbnvWT3r92e5D8NZPev3Z7okvDX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hr9/e6JLxn++PdEl1H0n/AIEh9R7lsf8AgSH1HuWyX7JfnIfhLY/8CQ9q6q2P/AkPauqtj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q3vctkty/fEPat73LY9y/fEPbHe9y2Pcu374h7Y73uXSi/t++Ie1b/wDnuWb3x+r9B//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UDAwQCAgICAwAAAAABAhEDEBIgMSEwQAQTUCIyQWAUUWFwI0JSgIGQsP/aAAgBAgEBP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KJTdmpkcT+yiiiiiisq/SOPn7zsssTJwvqimKLZwqLLL/wBJ2Xk9t/6Tv/0OvZf/ANMNF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ors0UV+uUUV8comkrspFDiUV+spHBqQ18YhDxH+BSm+Cv89lEta4FOQx/F6bNI/jEOCYo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RrNXZTFIssf6zZZfx1ll9yy/3Ky9lll7bLLLysssssssvyrLLLL3XnZZf+ia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20V4tGkrwkjSV8HRRW2hQPbNPxlDjXgVkkOVEWpDXiPoahrwaK6Wamfgfiopvw0inXQ0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ZKLRZZeVlllllllllll7/AKR+BeSZ0ZSXA/ETKSJeDYpGob8frlWVFFFFFFFFFFFFMorJ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S8pd6j1PHgLKikUiis6KKKRSKRSKKRSKKKKKKRRWzSjSUikUiiikUikUiiiiiikUiis6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KKKKKKKKKKKzorwr8Oiu0x9/wBVx4C86ivDo0vwtNleLpXhI0x7bJd7/wCTH8BfJvtP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J5SlRGd/Erusl3tCPUqq8FfNSlpHNsjBsWGj20Sw64IzaGr6kF18yvKZLv8Aq/x4CF8u5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+pGvyKSfA5JcnuRyxFXUwX+O2xee77jJd/wBX+PAQvl8VU8pS1Z4fBisWWLwYb+rc+7fwj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8BC+Xxl0yXUktMcliNEpajD+7LGl0MPrL5dku/wCr5Xgrn5fFnfRZJ0Yry9pnBg8jkkTnq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dku/6v7t9dpfLYuJ+FlKFK8m7Irrk2KX9DbZDC1EUo/LsluSNI1Qkadvq/u3LJn4HvXyuL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/lkql0PaR7KIwUcpYX/ie3iWRwf8AyEkuPmGS3LJsW71X37llQh7kLn5V5TjqVGhmg0Dg0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0M0vgiqXzDJbo5Vm9nqvv3RzW9C5+JvuTnLVSHiSdEE76sxpUqPc/yKbbqx8EpyTqz3H/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VNIjJ2iOIpcfLslujtez1P37kyzUai9yFz8LfgYn3sXWkYUU2zHj01DjVNFO0yXB0voX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YEaV/LsluujUaiyx7PU/f4CI8/KvDi3bI4STMOLjdmJG40hQ6GnEHddD22uvLPZdWuSF1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ezIgpL7vl2S71mP8Af4CF+8Ml3liS/sbvnsWIrcheE2lye5H+yWKq6HvSI4qZrRqRZ7rH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bRhYrm88XFcX0MPFbdMvKz3InuR/sliKPJ78R4/+CE9ayljSi6FI1Gs91FlksVr8H8j/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amJ3lJ0hYj/o1vVVb3NR6MxcZxfQwcRzXUnjKBGakrR/I6k8euDDxtXJqQ3R7sSU+nQ14g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0P7I4kZcGLiSi+h/ImLHlZ/JkfyZH8lkJao3lPF0shiqRKaiQxNWU5Uj3ZH8mZ/JkfyZH8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/CkS7347S3ojz4WP9uWlmlmmRpZDoak8pfaL7jFZ6fkxG9ZbzssX2ZQj1MYw1cijT1ssl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Sn+SODiL8i4zl/gdx62RxUxDZdoXYlFMlBN2RMTBd9CMZoeExYLPZIYVMZpynwaJf0aJ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8jjXUhzl9OWF9qJS0qxu+pgx/JixvqJ0QnqJK0aV/ZKC/s0L+zSv7JKj03PhSJd6y87LLL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o+0wvu2MlwLZKR6fkxNK6tGuH9EpRfAjVH+jVD+h9IiP8mL+DD6RsjiFmvqMgYsfyKAug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C9RbGoyd2e3D+yoEeDGnKDMP1F9GRxYyfTa5UaxTMSWlWJ31Ea0YuJ/RqZrYpMWI8pyE8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UTXWxyswV1y+kZB1AxMRzZCNkZx4WU4aROuBcFEk2aGaXZiHpvu8Jku9ZZe6uyiPheo4MK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Wnk0fmjEi48np+THFHVwTTgrZF6uB4bQuSX2isivpMThEVSrKC/Jod5S6InY7SswcRt5Y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/skqMKKlyyXTgwZKUeh6hXGxKzDjUkLNzHK8l0MZ/QPG00jAlqTY4uLuQpRbOj4KkfUYa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xEr0muWWH9qMZ0hL6RT0vKctPQStWQVRongW7RNrDjSEXpXUU9Tpiw6eUn1G3ZbFJ2eolR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vWWWWWWWWRL7CI+F6qXCPTr6t2JKkcmJwL7kY/UwPuPU/gwH9Z6v7DAdSRiP6SPJLgRPE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yH2jylwYmJpP5CumLCV2ssXB08MwcGT5MRPUJ0YcoSIpLglHUqMTBjCPQw/uRFimah5a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SgtJNPoen4PVfaen69ctbLMF9R9TESURck5yie48sP7UY7+qhRtWRwrdiwz1Ea6kLswdW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/qzDS5ZiU8oSvKXJa/KJvp0Rh3fU9T91Hp1T8JkvFXIyGcnRrYuuaIeFjReo9PCuu1/4H/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OBfcjGPTr6rPU/g9Mvqs9T1gYUfrRiRp0Ya6kvty0Syw19I0Q4HlObJ4rlwjDk3zEjxl0Y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LU7sWDqXQhhRjyQjRGUnIcNS6iw1ERTFGR7bPaZUkPKStmDGkTkvyR6onSZf+MlJx4FwY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ybp1WUFUUY/3np1aJ/THoa6GvcNNOjBlJr6jHhTshxsToRJOz2nI9mRKDT6mItTswOd1dx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2R5GRznlDjNEfClHUqYlW5wT65SViw0icNRDC0OyUFLkWHGPBOGpURwNLscE+RRS4y9uO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uyWGmPBTF6SK/J/FQoUqy0pEo2eyJKKpDinyJUKCRpRoRwxLZRKCZX4FgooeCnLUUSwU+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ZylHV0FhJZTwlJ2LAisp4Kk7MPD0Zfx1YoRXBLCTdiVE8NTQsGKNCKQ1aoWGltxIaj2SE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5T4FlHkZDOfO1EfCniKB7/wDgjLUrze+ctKsw8XXveNTpoljKPQTsnP8ABZZGVCe+TpWPG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sRQ9iXW9sp6SL1K8lk3QpJ8bJy0qyE9avdPFUSOPFutrdCkpcZe5E92I8WK5Fjwf58Nku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lnLnaiPhYqbkTpKiD+l0QdowpO+pqVkGRtkXTOsmQlL3KZNuJ9Tg2zDjJroYU+nUWub5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fUjJ68vUJGErl1JOkMrODHwPEekmp6dVixJLD6nXTZhN11MX7SEtPJFNysw5tkMSWog56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MOc1LSzDjP3Csnm+DCbsjiS91o1vVQpNyom3+B/0Sckuhco8mvpZ9b6ktTj1MJMjJuRKb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OU1Hqa37dmrEcbMPFei2Kc31MHEcn1HwRjql1J4ClwSk4RoUp1bIu1lP7TC5GrMVUQgm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gqKuJ6Ztrr4Uh76K7sRxI8ZswtiI+FOF8DhN9CMOlMUGuBQZHDaFBohBpig7sa69DDX/K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wsNxTsw8KV/UaJR4IYddWaJp9CGHJSvKWHKUuosPS7JlZoQieHY8N6KQofT9Q19Jg8E1a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oLCnF9COE9RGMr6mB6dwlbFgJS1FClTLysscvwe3UrQsKXuWOD1WaKdkotjg9VmJFsnF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0vTTMODiKDUrPblqscHqMaLa6GiXt0KD9ujDw3paZUoqj0665Si4dUJyxDEw3XQ6tUdY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JFuJGbZimH9pOP1ErkqMKGleEx9h7o4SZoQ4oUEaEaEaRSpl5N0XZ7Yo1sRDy3FMUUuO22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HOjSu3LkhP8AvOUqIO34jwURgo8b2rEq8lj72HlIjxsrqLJiW5Eew/PlwSLLyssg+/Pks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ph5X8mhj7FZPKijD4eUiPGbyjkxLKtiI9h5LzX1JKslk8sJdrUtuJztiqQ3Q2KV/Jse9ba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byWaKylsj2qF5uKskyxiMNdOw2OV5RleySscWsqI4f8AeU81OhST+RY963qdDzssbyWy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oryLLyx/UrBjqZhYnuR1bZ8D2QjfZlK9id7dKKrOXOSzXHyDH2nsooooooo0lZVnebeUd7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4SsD+2Vgf2ysD+2Yih/07yeUYJxbZ6nAc2qIqlW3EdIvZhdib2pimatz6ZPZF18gx77zeV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6s3sYiPaWUptPoLwWJdR9HsniadmNJRj124GJctPYnzvXJI1id5z4Hug/j2PsPgWa7enre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6LNQnkoNmiXn6dnqY6sMwpWqzbpWek++++ieUXTzk+ucEYma58KCt0e0NV5bH2UNi6i8N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dBY+5HsSH6eQvSYjP4sx+lmuScHDo89Z7h7h7hGV+D/GgnaGqeWHBS5IwUeN8uOwiecXa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Ss9+Bi6dVx8tj7TIll9lujWajUaiyyyyyyxM1j6i6Gs1mo1Gs1n8qR/LkL1sz+bMfrZs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Kisl0NRrNZrNZrNRrIu995YkcsPjfJ0OVrsInnAk+nZi+hZfwCbzo0lb2Pcs6NJoH22v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0Fv8Azk1Y4JC4FK90l07KJ5wJv8dldyyy2WWWWWWWamamamamamajUamamamamajWazWa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R9LNH9Ghml5NGkoorOyy8tQ3vboTvOXn8j7S7N5x3vYtiJ5qVZrevibLNTPckj3pCxV+T3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WXnRWSRW9izl8Sue1Wced8uR70T7q+YeUewyLzfkWLwIdxCVb59hEu6vlVmyMcro1Gpm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+RXgx7WPGcp9M26E73SH2/z2l2b+MW59d0HlFU838THjuY/qtH0xMHHeJ0ZDc+B9v8+De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98Ocv+2b+JXHYm6yw8ROVZTdyZ6RXMW58dxdpdxSE/iFtlviqylzm/kZKzEw/odHpfvyx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0/p3h9XvfcXaWb3VtXw62yFlpNJpEqzkuub+IXZvJQSertPgfirOs3kkN7V8Ot3Be+Wb8S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j3bL3sfktbHuXw63NWad8xeM0V3EPY1lHvLe/FW55vcvi077Uk3wL4NDyWbI9qTpWemxn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Jcd97lva7Efh6zZYnfxqHsvKPaas9NHTitZWuxLgQ/DWVl5LOt8fi9Ao18LwLehrNZLuaV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R43y7CyXbWdFbaGtiVi+GXyKRpKyZQsm+5J0jDlfZl5D5NQnseTzj8OtlifxiebZyI6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l4iybLyoS2PPplH4ZbGMj8ckMsWVj8Z8mns2WX2I50Pc8nml8RedFfGpDOVks1z8UtkhbX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ZZZZfms1CfcT2ajkXPiyyUh7a7iW1i7Mf01lC8KPPiz2JDTz5ODntR2sWxlZ0L9hXPiyzS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j+4LxZZaRKtzK2JGlGhGhGkr9j/BXdstGpGtCd+DIQyt9FGkoW5/sSY33Xsh4MiPJLkX+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uRqexf6ErqR7z3R8BD/dI96W5eBf7qu9Lcv16/h13pbo9hi/d7LLzvvT3LsMX77Hjuz53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2yy/2+HdlzuXZW9/LX+gR57r53Le8lvf7tHnc30FxufdeS3v92jzumQ48OXZf7tHndMh4c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ZDuLe81++LndPkjz4y/fFufJHnwnsX+gpckee4tz2R/0FLkjz3Fulsj/oKXJHna963S2R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87Zcb1ueyO5/vkuSPO2XG9bnsjuf75LkhtlxvW57Fuf75Lkhtlvjufaf75Ihtnvjuea3tf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Lf/07K3y4+feX/8QATBAAAQIDAwkECQIDBwMDBAMBAQACAxEhEBIxICIwMkFRYXGRBBMz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cpKhsWBigqLBFCQ0Q3PR4VNjgHCTsgWDoOKQ8PHA/9oACAEBAAY/Av0ZSzBU/wDR6mV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VI/+jdLMbKBV/wDQqaun/wAMuCqsVis3/wDLUoP/AAvqq4ZGCwWCwyMLdvRYFYHosD0WB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chUqbjMritazFay1itcrWK1itYrWKxKxK1nLWd1Ws5YuWLli7qvaVZ/8Ag1KH1sk1YlbVr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6LX+y1/ssXdFiei1nrGJ0WMRf5i/zFhF6rViHzWo/qvDP1LUP1LUPVeH/ADqgpzsk7/wV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bVtW1Yv+le10Xt9F/mLCItV/Var+qox3Var/AKlqn6lqH6lq/wAy1f5lgJ/MtVv1LVZ9S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1LVZ9Swh9VS4POzgpj/wSkKu3K9EXFV/K/5X/NuL1i7qva+pe11W36lh/MtX+Zav3WqOq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qsIa9hf5S/wAtex0WMPosWfStZv0rWaP4Vr9GKr/5ViqKn/ghdhdVxVMVWS2WbFsWxbFs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novZ6LYtnRY/Zf/qsT9K1v5VifpWs76V7X0r2ui9v6V7fRf5i9tYPWD5LVpZnY/8AgbNy+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n/hf8L/hbei2ratq2ravaWD+qwf1Xt9V7fVVafrWB+tVn9S3/AMS//dYD61h/MqtH1LVH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HnZWo/wDAy9E6WVmVgVgVgVgVgtU9VgVgVj97cfusfuv+V/yv+bNi9leyti9j7r2Oi9jov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z0Xs/SvZ6L2fpXs/Stn0qkvoX+zbKdFT/wAFf+F/wv8Ahf8A6r/9Vt+lbei29Ft6L2ui9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F7fmvbXtr217a9tf5i9vqq959S/zOq/zOq/zOq9v61W/9S4KYoVI4/8Agpi5e0va6rb1W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HqsD1WH3WH3X/ACtVaq1VqrVWqtULBaqwWqFqhaoWqFqNWqFqttkf/B3D/wD5DTCzD/8Am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T/8AherT/wAL83FVqf8A8gagVXLFUcsP1hgsP0vhk8LZ/p2llSFmC8VNxr6lVTmtZUK3/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Lf01IrFYqQwVP0PT3ZSo3KtFisbMP0xisVip//gd4FYFYFYFYFYFYWYLDQ/8AK/5X/K2df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7U+AWD+gVWxOgWpE+y8N/ULwn/UF4LvrXgn614P8AOvB/nXgfzrwR9a8Bv1leC36yvBZ9S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hQ+pXhwvutSF91qwlhC6L/L6L/L+lYs+lazPpWs36Frj6Vr/yrX/lXifyha56Ba5+y8R32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ruWs7qtZ3Vazuqxd1WLuqxPVbeq22bbMFgsFhk4LBYBUHrO3JwPRapWqVqlaq1VgsLMMjZ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K2dVi3qtZvVazPqWsz6lrs+pa0P6lrs+pa7PqXiM6rxYfVeKxeKz7rxm9CvGb0K8YfSV4v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leJ/KVru+ha7voKxifQsYv0L/ADfpWEX6VqxvstSL9l4cX7Lw4v2XhReoXhP6rwn/AFBeC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peCfqWpd8/wD0jk3DetzVICXvigVT61iVrlVc7qqOd1Ws7qsXdVidFgsFqrVWqtULVHRa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tULVCwCwCwHRYBYBYesVXD/0gqv6Kb5cljlYLBYLDRbFsWxYrFYrFY242YrFYrFY2YrFYr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d7gos5U95YrFYqqmxV/8AR6ZVAFgOqwHVYDqsAtnVbFsWxbFsWxbFsWxbF7K9notixHRY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2WK1vstb7LW+yxWsVrFaxWJWJWJWJWKx/QOFmCwKwKwK1StUrVK1StUrVK1StUrU+61Put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1futX7rU+61futUdVqjqtUdVqjqsAsAsAti2LYti2W7FsWyzFYrFYrWUyf/L2lt6fuWlk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asrJHH9J3WYqqwVPcxviqwWFlPdIPuiuNlSs3D3bIUWxYhCdZe5Mbc1YLGS42ji2f6TD2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fcuNVvsr7qof/QiAf2ZdFnFGiw9a1lrKjk129YLCzBYW4ZWCwWGVgsNCM37qmmr/AOhu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LA2VI6rEdbMQsR1WIWsOq1h1VXNHmqPb1VXs+pUez6lrN+oKbiB5rxYf1LxYf1LxYf1LxW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Fh/UvFZ1XjMXitXjNXijoV4oXitXjMXjw14zF48NVjQ1SKxePC6rx2eU14zehXjt6Ff4h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Ff4iH91/iGdCvHb9JXiz/AIStf7LX+y1vstf7LW+y1j9K1j9K1j9K1j9K1j9Kxd9Kxd9Kx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KE79a4L2+i9vosH9FqvWrE+yJk8NC1XrUetRy1XrUctR61HdV4buq8N3VdkcGEzDhjxXhH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rDb1Xg/zLwf51WC76l6Nt2wo+uw+Xr5KA426g6rwx1XhDqqQx1QHdt6rw2rVatRi1WLUY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VYtViwZ0WDOiwZ0WrD6LCH0XsdFqsXhsWqzovY6L2eixZ0Xs9E5pu3rsxRUu/SvZ6L2Oi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xHRYt6L2Oia6mMjRbOi9nosW9F7PRbOi9nogBdmeCIbKQV3NmvZ6LBq9novZXsr2ei9l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YNQa6QBpPiiLrFqtWq1arV4Y6rw/uvD+68P7rw/uvD+6pCB814Y6rwx1Xht6rw29VPu29V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vVeG3qvDHVeGOq8NvVeG3qvDb1Xht6rw29V4Y6qkMLOhjqmnuxXivDC8MdUPRjqtQS5q+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0LALVC1WrVatULUatRq1B1Wo3qvDHVajV4Q+pajU991swZLUamm4KharFqNWqxarVqsW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WNXhD6lSCPqWo1YMCwZ0XsdFqs6LBnRez0WDOi1YfRYQ+iwZ0XsdF7M+S2dFiOi1vstcp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9l4i8UrxXLxH9V4juq8R/Va7+q13dVru6rXf1XiP+peI/6l40X6lMxYn1KrnHzyMLeNuC5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BxVwYYTQc3AGiMsry9Sg3jklzs1m9AASaMB6mfXoXL18ptLRylkUlNEXZu3z9XBGIUxho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JnbosFgmSxbXzRc3VdnDKDtDEA2V0WCzjM7gqKSHPIkPNY1BotafJGlAJqlLPPRvZvsa3d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W6pU01oFfatPFFxbOf29WvdMk8dC1vnZTHcpyOTM4Kew2SXAKQ26B/qTOOCzQp3CVnNc3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D7oXxL4W7lX1Mo8/XYfL18puXdBlPTZwVbzfuiWxTPiPUXM+Ife2cwAqVyWs3MGQONcq7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Y0HOGwpxhRc74ZL5D9sp3PQtRy5KtApCgXG0gc1RSRA22S3Gx/KyVJK6HXSU54uuCwloX0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IwGTzVU50QgX6KqPdvvKWAGJR3KHvdOSEBlbrc5C3ifUSThlQ5fDPQEnYuNkmNhjjKqFV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3H7J52DG0csmQV0GZ3+oz2JjSaYyVyQAG3esyGSiYzrsNv2QlRrdVqmfUvOwo+uw+XuB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JNvDKvW1VMiUXUdSe5OYdmhadxmnDjZLJaOKic5ZDeE8q8E+LLAS5ko0oq4GhRG7IBThs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Ezgp7W7Mkt9t+PAKloQEql055FFU9UHzzTQaJjwJXmifNUU9+nohkVwsEzgoTTMAzdRbu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A3SaE3Pxm4t5Jtl44KZ9QzsdyE8oaAALNspkTyBsRcVdGL3fYWjJe/yGVXDbpHNJltQlJ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jMru4fgs2/Ed+TTT+dnknetbFsWxN5etbcpljjwyGuljp5AKtMimTDdPPu3TohF2jNcu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ZyrbLKkMU2A3BmJ3uVcFNP55HG//AE0A5WQ3DYjLA1ys8Tf8O5ZxVFRUQLdqa0Ykp7vZ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RLhkcJE2Ry/Wa8S0L3iXo3KXqLneVuYCeSqwi2qh4k3f6pz3DgFsbzQ9IKIydOQnghFNT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iuhyu7kFIYlBrcBgpDT3neQVdqHLJaFKRLsvkifaXFS4qmQFWnCwDYidlgFoC4W0TW7sq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AcSohc8bhZRq7polFfrncN3qcrHc7DyR9bxWsm8vXwm2P+XIY6c2uPQ5GGTM7LaCazy1vN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qc3cKDQ8FDcGy2aK4dRwN5HKkEburs5ZRMjIZF93jOGY34eNhsmrrsbXb7/8ATJ8rWN2gW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uRJtSpMlf2u3csrgmxT40TVHwjeq5HNQ2h8yTN2QeNEWuoQu1T/bLQxayv/fRZ0mhVm7ms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zQfJYXeSzc4KVeVjWb1EuucyHDMs1GLCiOe0YtemRmGTXcFtKxDeQTTe9kJxGo2wTwXdmk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9plSTZqJGiVutMjxWKI9s4+oVqVVDhTKnOSmDXLLzvU1XVFSpnJJ3Jt/zVVJVV5kJ9z4p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9gU1cZgNu+2ezDK45HzG2SbMiZE1rNHNYt6qrmfUru4KLPGVLHx4lWQ6NG9yvOM3H1Ke61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LBYIcvXwm2P5ZD4LtV1QdxyxY0zA5reqMA+6zjRTNoyg7cjcMxsUkW8ZjRO/6jxLkMmgms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7IGUgQJWEuMgMgyJkcbe+i6gNB8R3Jz3HONbJWSdTIMhnw315HJx2WmyiNudms3q6zNZl9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lffUlTWFVIt/4QPkpqE53tmY5ZLy7E5yc34rDvs471Wpth3sCaru5zDmzyqWTfmtWaLcb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eG3qs5h8qrMdZPB29SI81U4iS7RvDtqJBuuFZJrXY0NgaMSnOaZj+iYwUDdnHesKqQF5+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Xi7ZJCIMMPNdpJxGaOibEOJ1R/Vf1Kk3DJvcZS0PHQ3TsxNji4m/syJg1QZv2rNowYCx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LZlAbSV6NtCJXnUC/vHbIbeEMTVGxn89qnB7MC/eQpdojCHDINVM9pjP4Nah3TLjBvxKu2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1uq3RN4DIrkSQAGc5ykMVDgj2Nb5si6jfv3tklmTlx0FckN87XznYeSPrreXuBtkTlobr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VQAWu200YaMTpGA6ozncgnPOLjbnG7+Vmsmd7lU2ADE0T7uDc1vIWCqh8Wgrgt9oY3Wc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oWa3jxW1XpYb0X3QAdy45MeEKh8Mt6ZbuVs2YOFLMZDesxvmcVM1OX+1tSVPYKDIouBsbE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MyWSd9lvCAdRu1GSGTNQK3j3eOSCrgGcVeiVd+LZDOduWcfIYLcq2inmpPzhv3KiuuwUj5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oFl6I7Ze2Jgrx52Pu43SpNNFnCTiJqU7JYpl97axL10bQnsP/TvT4leXQKTcNNm+ovfv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YW+ihOd+Fe7X2gN/bDE/usyHEju/eaL0MKDDPxBkyvTRHOPE5TQdtUSWzn5Wmoa1tXOK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tJS2cplVt3TUKW2qiRJTDW/dYKuk23skBZ2b8y9p56BZsm8k+8T52n10evhMsiclWxhOr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ot6JbLAhCyVruJ0cwZSqpn76O40ekiCbzw3KpC9p32WbmjhksduM7RdwNV2es/R/1OSYu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tORR08kJr26zTNOu6rs4eeVVYKSl8IAskMND3TdUVdxOViFRftBslkSQsc8exkz2FdncD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1QlUq86sQ23Gmu0q7OmRvWFk5K47UOHCziKiyiwRmj0s4lGwNIvRn9Gj/AHV2JQhstX7J4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SQaNHXIeeGhlxyy80Y3FVAujALOAcNxV6FCePmKPedpgtK9JGfF+USX907K298T6rOjEc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Gs1Fpg29bxNsk3dtROFZ2zwYMXLuYYNTNzjaeeiLulgeTwAyQCcMELodEcKJsJphtbObi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ObTp5KbxdHFYl3JC5mqade3K7Oiih1p9+NTLInJADHba2ZMxQyWGSFOytjZaMfdTTQ/s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Q7HdfKU75y9wTWt27U93GmiJKnkthA632UR4IuigB3bMnFTpYFOyEf2y0BPwiamcVjoS/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kqWSoBNTyZ7bXS9oSNgDsSJ2x4ZxZ6RqYW3R5rFnVYs6ombOtneMu8Ly1oS8SEvFhrXY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4XifZeIOiLMa2tdvscEJWCeJQ5qcuqmVMKZkZbEXPMynyLnk7RvTnveXgwXCp1To5dxD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ZB4nQz3Oyg1lSUG5rILPacfusYkY8M0L0MGG075LOiGW4WM5ZF3bEx5WOvdVOyQxRuVG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7tAx3NRvxHO4KtstuNkrJDEq7OcTbuGRdArazlPK72ZDiPRt38VOK4vPG2mGikpnN5ok3n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lU9ttaKWAsi+/wBqZysiSVT0QGHFZ2tt0g0fE6DFZtFVADxIlTwGjkmO2OGS6O7FwLIY3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IWgbnZAByHy13CZtbx0EtgQIxORTBBZuNl7fEl9lLZlzD/I2SUaWwy+1hoTSdE+k8zBFu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mpUhhkxDwsaOORPGqnvws5GxjvKyamSofK8VhRMaRSV5UUk66JyEyh3rmtumZqu1RXnNk5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aBmjQkON2J7JtzGuPILOzApPjXuS9DCDYTKme1Xnny3WNbuyq6oqUXHbY1u0mZtlNTGFl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OxFznG9ulkXicaBVU7ZjG0lE7kTYAQSVmiQyJlF8Uygs1j/ROisBa+H7H7VsO2mizWk8g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Qi75yqSb8tLH01hZiBzWLYh4LGXK2ZUWweuj3AE3lZEtDhtFeekE6qgloTM0GKmcnDJz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dugnkBnGeQ2HdGdSe7iiW6ozW8BlUsqhK0jLm7ooY3ieRrCc9XJmdUK8fKwI2mqFsMb3n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KnuRc4zJsdccWg4yUGODhmFN3GmW6G32BU2gb3WQhxnaUOaJNBZE52A7jZis1NnspY29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ocICb9cy6JjI1Ip2Tl1TqVfe2z2aKYynCetjlSFlEwxLxJ9hgqv8Oxg3xnrBj3f9uv5WY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9zuZs7vzNlcMSicqW2Ib3la0DYLXbJiVbH0vu4YC2IeEsjMo0UCk/qgLaWgeaA2q6MBliG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2djg64ZvI+JTJIfkSRFKWzIuj9xks58+DQsyE3m/OVXnJHJTABKrbMMIb8TqBekjeUNs16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pUS8Z2BeXrjefuAJvKx/loidMDJBnVYKgOhMP/MfrcBbv0LXO1Z1TmTvAYHhbJOd8eY3+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MVSrt+5CW2i7t9CMgbJIZFwbKK63AUya2TskmDms4y4ZF5uH4th8DJEWnhWyO2eDmuCmE1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iO+yiHjK1ndsJA3KkJ01eiMugCloG8q+OVrjvdZzK2dVipUU34KhaV/CEbIUM6oN5/wDsh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4uqVEYQe77o3aoaUIZWqVKV92/YFi3zaFOGJD4gA0IsLw6JvYdirkFztVv3UzipbUeOUA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OZWsjnT5KZbMc1SiEsVOdlVIYKe91twedtcFwyKouKJyxDZidp2JzeyF24xTieW5X8ZY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ORmglZ7msVJv+yobvyrflgKQsvXcz4jQLPiuiH4YYl9yvQQ2QRwqeqm8lx42xLB663n7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6DgsJN3aaIZEykUS4qgM+Oh75+o3VHxFFzsTU6UWm8ZMGsUJiQFGjcFmzI0IyZpoXDep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NOcTMk2t5ZE1eV47FVHIN7bgqZHZ95aTkTutdwcptoVm47rQ7422xWjWLDJAb01zXXp0p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1fvkXsTgAi55m/aU3jMrDLY3cJpods2WSGJTWbhYye+ygtAKcQKLVBQohNOD5lvNRe8Lb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4aGuTnKgyJ4Da5ej6nFXmsdd3mgXpIoJ+GHX7r0TGt4mpWe9z+acyl08MgAbUGt1RREn2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JunyCwk5/nRVNLCN1MjNVFIKVkJu5tkSI7YJNHHIauCmwZlslJStAG625DqV3MCJNx8Vw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xUmzM9izpM+YqrnP4ALNYweU1UlU0PCeK/u8Nwhj2nbUO9jgnaIQn916CA1v7n5xU4ji48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aKJnA8rB66zmPcAXlY7mLG88s7yZIz00UTN44aI1usGs7chdEmNEmjcNHQXUEburstpiU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1CSM6nY1CZtc/ZhkHIkqaoQHnYTxtltVRNUDRPcMhjG4MYBlk4P8Aab/VG9hvVagoyf8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iBo3ohshDdVstoTmnVP5VNZ1AFLF205DwMRUKaa3cNA/c3FXjts712q3DibXtBzW0snt2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meG+yW6xxvBkNus87EIXZG3WjGKRnO/2VcXMLZ7950VVWQ5rGaaIdJiuQLwIngNpVWMh8Y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+MdwzWr0bWQ+QU4jnP5nIqKHfkRJbGFUUtyrsqs6i2lZoAVVyUrzWjeUKtIAAF0zs4DFec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pRoraelgGwYZDW7lhiptohcEnbkQGgfnJCM8bLorwRhNPpHa5GwbrMFW68YFpqCg7s7rs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Y554Bf3uO1p/6cPOd/wpdn7Oxn7n5xU4ry7nkZrSeSzy1nMra77KkhyUySSovKxqHrjPm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WA5YG7QG8NluCqQvaP2VABwToLpd4TQotfRwpJVnl43WjFx2JrIVILMOPG0AykNwycUMh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e3+PUOSvbdi45GacH1yCsFgpKe+ydjBt1jYDPH7WYSRtA4qL82XQE80BssbOjt+9VQbEE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0ZxmZckGjEq/7WA4DKEH99r37gtYfStcfSEx8Uzc63tF4a5osEHRM2H+UA0SaLHO27FMZE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lPdY2HCxcaIQIHgw/5jvRJNEZCjWmm7Los/N5qjZ81SllbJsYTxU+0R2Q+GJXoGGJxdRG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68Xoe7cuaImDLcsFMPbyX7t25YBT35M2rmbOKuz5oDhZWdgaFJuATgDrWGIdVn3NndtIu4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xolYXmmxSf1yXGzNCjMgECLi52JLeG5HE7lQAKpV1wuuHtaHFZsO6N76L+89taT8METX9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zP7KTozrvwtoEWgYnIzlmsHNyAc8kblS05odzT+VjUOXrkPn7g8l5WO5iwXtmUMK6CQW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5ZE02ICCD9kC8zcBl3WpsNmo376Yj4myWFk/aP2XHIwy6DJm7pvVcksO0zyids1w2rhgL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ySFZ5LSKNgekeVe2nIqT5LYPKaqaIiyYQsiMeNQzDlD4TC75+JwFt5xkMiFF2XT1tcN9sJ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5LMZXfbI+kePZaiIbbs6crOKpjbm4lSsixCQI7xdYNoG+wAIgYuxyfZb8zpLPdeO5v+6zc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wvOEgv71GDf2MznL+7wfOJVZ7zLdovSau1XbwIO0bVtP2VJBbyV/3v/jaBwyZjFXaNI6FV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dnSzjKxtgM5NvKTNm1H43/YZDjuCcfKyQxKDBqspbShVAs50kB52XdpxTy34DkSjNvw/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E5MobS93AL+8PhQfmMz0Ck1kXtD/3Zo6CqIuMhu+CCJdXKbjk4rCehfysahy0mKkwEqpb1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t+gh89NUgLMk785FXiazZHQVihp4heNDPnb5I2O5hNvYIkkVWORK13LIxVAnTy6eaa6Ux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1Tl11on/xyMJjcjLDRNsmdQYqbvUJkTcpnKhicorOGIyw3a6pRKrYGtmXEZxd/TIqiZ25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l0UlvVJBDG9k0toosM4PYUHP1G/e3gpMpCbhx4pj94yuJVEBkzixWN81LsfZ4kc9Aj3hh9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fdXYfWzhZNFUxQs7x9WjZ8R3Jzn4lNRki7yTmNE725eke1v3UmsLnb3f7KlOVMjir0W7CH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In8oV1uYz4WUGjoJrOcBwxRkCZb0C4zlvtv4RfZG7jaAjlyeJ/wBF/VVrkT32y3AIzwRm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+QeKHWwxT7OHOyhKwmtg5WSsLtymUBtfXytoq48Lb0OGbu80C9N2lo/bDbfXouzX/wB0Z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XwQhIL0ue/4G/wBSiIYZBB/6bZfdVU7C52xaukfysam6Kpks0z8kGjau5htMgtZXX87J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9NcDNpUxlw+elJGJoml7pB+cAps2HGabF9rB1lMTipRHXTKaMVgMm7dyhxBS/iOOj8kbH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Asmac1SZ3qgCxso2o2qillgu1dvJS2OqCuOTJTe29FODT7KvOMzkSVNHTFXQ7NC5qZys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gE0DUaJDKE9XaiScVIbLGgjFOdvOUAuAV0YKCzm7SulqSqUAMLTBhavtHfZcivDbppNe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XisXitXisTbhm2VlFDuwy/tGBaps7Mxg4rOjMh8l/eO0xX8lO7eP7l3cJ18twZDw6r0jp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87MooBtSrrRedJZ6MtyO+ypo2qlOQ3CgUm4DImGyb8TqBUvxn79VqlDuwx+wf1W9x2lSb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5Esh/MUQTPks1vWqqbKzCunZZ3zscGf7qZxtLtwy6Ka3g4qYwtAVMMBY1m9OIwnY9xNGjq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YS5qrgpAj8raVghC+HHnlOKxCDW4D7qRwxJ4Jz99oYyrl6W7B4xDJCcWJF4Mbd+5Xoez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nFcX8ypMBPIL08yfgClqM2NbTIKpTTO+WxqbpGrOOa5uKkXU3hNawm62lUECmvnJrhivi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lNy4elHDFBrjItEuYTg7Piv9kKFDGOJsBG5A4P8Aa3LuA6/FeayUOG3ZXR+SdYPmU8jGx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KtuywtFJ42zOVhRPDjLuCKndlA4x93wricnFS2aMD2jjp6BUqdBDcdhT27AcMnGu5Hip7T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wcoWS2WGGPYk23UY7mjKCxp3glPywwGU9qDGFshxWI6rEdV3cM1OLtye+HK6zGqMeQbD3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PqKoYKJFEg1mM1QrGeTRZsYkbn1QNyD0P+6/y2cmr00Z7/OikqqiwsoCpu6KjfuqNHmpX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1UZe1UKW+yuscOVkrJhsm/E6gVYjnn/tinVeihtafiNSpxHFx42SaOPJXWZ292/KoCVn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pkPc8im9CanHBnsh/wC6m7IPE28Bl0Wb0sA27bXHgg0UaFULDoqNT3vdmNoOaxsCnvsMV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prfO3u8HOq6yleSm98KEP3u/ogT2h8Q7obJfcrvA2M14oXSvdV6TtLBuDBeXi9o53Asw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rT3bPhZTKOnPKxvNN0kwgyMbpGDlSMCOaqQ423IlW71mxwR8yq6fLQM0pngcVO/dHFTZOI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zrCHVYp97IcQvQzc87SFfeZk6PyTrG/Mndcidgpjoa4ZUiZJjM2WNF2jPz5A3cnvT4jjJo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3IE4Cg4qblPTSbh+dE6s8rO9lTNl3fXKEgs3YsDMqcg0D4ir3aO0N33W7UXHEmavOBAOG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8EC9iFgLDFim6yIZAb1B7PP0ZldChw4cNlyEyZkNq7VF7pgEyGSC7OGNDnRn4FXZC7Dh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DnUZOHdkuxQrjTEiGswol4AiG2d3ioj4sJjIjjdkAobeMyu0uiwmMgtFDLWUeJdvvlICSg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oUBsJhkybjJR4ghNaJyaoj4cMPiOOaCoQdLvRjK2RNFIuKnEx2BVlYANq4KW7abAVM4r/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bQL0LWM4ymVNxJPGyjq7pLNFkt6Mt9tASs49FQdVVxloTD/zBVp38EYj6hmE9rkS6pOTKy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Pysm6kt21Txtfxkpuk0cUbpnJOKAQZPNBtcfJbPJUTYQwZjztaEedgCpginRu7mxla7Sj/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Sq1v7Q7mvQdmhw+Mke8hQ376KvZiP9Nyl2dphDnMlE0qZ6GWn/hsam6TGQVYh6ISfXkv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8U9F4rui1yfJeIeioZ5bdKL017XVTz581i/qsX9Vi/qs6L/OEDN0uBWY8+ejPJOsbvmn8s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toLXXnXZDR1mVQDzUynOPtgttqr79XYN6L3eogfEbyE+QCnsRJ0GdgqYWzdRSFAoY2kT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g34cedneP1WbFM4muRJjXOPAIzLAfhmvTx77h7MKv3VIMvNejhtad6nEc6R2Eprni+0V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Te+dMDDR1TWTrrEKe5U22NvPcbuEzgmvL3FzcJlOe2I5rnYyOKa28bgOqqRHEN1a4K/eN7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Kvd6+YwmahP72G6JP2gZFQ4bR3cNuAJmnPuXyRIVXpHOO2RKIY9zZ4yKgOvuJlmmeCLu8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8bg2KFAY0w7ntAqVvFTOsi91a1sqiG4nbuQaOSdDoZCSouAoMqpAC9p32WPlYTwUyLo3lY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nSTJIa2pWFBg3doLpptKmba0C4WjhkUWoUWs1zrHdwyJ+0aLNwFLJDapNwFhecGCfnkN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0WeQ2ftYKY9PF3DVHmu7BDXuq67s4KbpnImsLrpTxxVbQ6U0M3O3zVMLXctCMvysahpBZR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5ekkGqFIkU3qJNHLHI6VqxPVY/dYrMeGhAOdeqo5l7RUEfsFh0TuSfYzmnZLyKF1MumFh0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1AqA+ZW5X4tILdY7+CL5S3Dd6iAjLCymGn4DN0JO3Kvu13avAb1PEISQYTUuvURugnkp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PHHJq9DBvu3uUphjdzVVxNs1VPlusZ8Rroy6km796JdEZeOKZee3Oddos6MabmrULz+5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8LIveND5b06EMxsti13qjogQBe9ObumE9pcW3RNeMfpXjn6V4x+leMfpTM+cqClpERt4XV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8RvU4UO669JSGK/7v4UyuBxCp5KqojGIrqs5qW/HLpbOSznXuDUbouqumAaJkruQZmee5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+dBZNcciW7JHK2mKxJ4m0SxJwUm7MjibdywszIRlvK/vXaYbP2tqVhGdLgpwezXdxKNx91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nc1fdgMB8RRc7E1ygSZ5ZvvDAE01k4TCiv8A4cmirovI2BDSDLheaiI5flpRkhRnbJlQ/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7IalbOY5KahMOIblXRicbeWgiPd7FZKZIsDRiaIQ4fhw6D/e2llcqmUTxR9R8jLRCTvLIq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nxFYXnncg55bDHEqcWL3nAL0fZ/spQWshjgFN7yeehYwazjfP9EG7ZVyBlVFkVo9loTIQd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/uhP7m9f2XVnQ4p8kXOhOaN5CYN7gj3LLs0YjJiMTivHjL/ERR5oxWx4ziN5UzxRuPc2e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sLeXVKLWvu8V/jY6P98joCI5zid+yxsR7zXYFHhn2QV2RNEwBeqVDc1zmRHDWT2gh10ynb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8we2dyEiQ0aoyTMTosbMwTUnuYPupMHmVUz9RccJMJmru9UrkcdK3lZLZtO5SZq5DXDEM+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tzIZlvV7tERkFvEoTc+Of2qXZ4EOHxNSvSxXlu6chZTamMoborzU1gZbVw2DKa0bSntaa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zBKahMniS6yum8rG803SCzBYLBGGwNHGSDn6ygFReSOX/AA5FaLx/5FjlhYrW+ydvlRC8+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HcRJOM03kqJ3PRFPshzoNqpkNbvKifNk5vXI4nJqQFR0zwWfgo/o7wiNk47rT2h3ysG87/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EAdmGgpoZqrZG3MaSmh0mzUnxM1tAzCS7vscJsMHacVnEuXKx3LIc6XAWOrXYpbdtlVeO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3tOw4KLyQ7y5/aNm9Qf8AVCdFlelsQj4TbekjD7q7P9ygDjMq5+yf3USGWk33C6mw2uuN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+FRWObIryREZrQdjynMhTkBO8u8MR4OFF40RNZOYa2U1XGyJD/iV744X9V2WuwKCwe1Ek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k0UoZNcSNuXV/wBKzW/VVVNNy5+phvtvzncBuXLIppwFcZq/nJN6KyE0Vm5G9GiRj+0Jo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pKvPus5len7QJ7m4oVe7+FO/s0MQR1KvOiPJ4lTeS47ycnvDhDE/NXjiVVSMw92zhl0n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cMumVTCyfCwIaXArBywcsHLUPRYOVWE8wqMI8lQHLPy6Wl3osGL2FgxewvYXsLBiqAjxM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Q5IOIoULXRJUYPvop5Zc6rtgUSpF42BmA2ncFm0YKNHD1KmC4+r+jhvdxks58JvN69JHhj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hBOF1XYd9zXVbITopdrhMI4yaVOHDLnrMDWDqjGe4uiGjJ7ONhO1T2Nra7lkXRqtpZPcJ2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Uo3Yidwy9XO32hoxKzdUUCi/KocYNmyY2rszf+8i1oNXBQ/kNlKKMD8IUuIQhMdLOnNNnH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Bgual2jUlvkpMk48HrsfdtukuM68EA111rTQqsa7PEuxKJhAhvGxh2YFSDgXtGAXY+Q/qo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1J702E05rKnnkydWM7+UZUvPJpgPUjEieGz7nci9xqU5223FUpkk6KmQ1O3m1kOC+7ebf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vJtYBzQDsZZMlcnnOq7hZfPs4KbyS6W3LubNs0aZdTJTdh+dDTLkgG4WBD1x/y+4HJ/OyF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orrgOA2oNZmwxgMmWRz0Fw+19lysAOvEqeA9SvFUBWe6u5tVmw/Nx9Q2ZE6Bu8mSoWxX/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wnZSvJTikQmb3oQ+9ebuDpynaGtxKk3UbmhVwlWwN35xtdaXnkLXWupK9m0xKo0ealLQVs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ZEc/a2Qor1O73XVCc+A5hJm29+UGDVb+VC+Q29o+UJxBk4STWDtGc4yxWdGhk77xRbFjt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3DKazBTaU57nTO1x2JsWDDeYbdWlFDvarsQg51dxCvtf5LeVWM36U6J3gdSUgFB7QHACH7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Tr1V4rT5JzC4TFs3VARccTlTVDa53l6kAMShDZVrfubCAPaxskJ88sddNPIKEtyk3D82T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GtsTjxVF+1qmcsFwAN0aCuO5TJ9QuN8ym8rAh64/l7gcn87IXnZfe7u2b9pQPpHS3ouea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a2TiGUNtXFF7sTpxIKQBJUnOlwxV1gw2lZxJUzQbyqTOlrTJJu5vGixa924YLOKowrPj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75ypMcIY3MbJOc81xmdtkhgLHRfhoOdgHmgid+U2H8H5s3zUp2jhY4lC2INuIsNJ211RUq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+ZXRerKxsFsNhaBKZtcWsvlyjuuMHeNExjggZI3IrjPY8TVDD+hOixDN7jMq8yo2tKnGd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itiOIwkmlsPu2t2b0e7wU30buspGcvHiL/EPX+JiKvaHqbjM2gAZXEricgN3epBopEfU8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LiftlGwNapItbRh2LzsA2BT35ER52UUzZLaUP3WBOdMU2ZILARmgHL/f+NFTJpZOwWBD1x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52Q1WYTbxn6o84C6WprBSeJ3BXIQuwWnNH9dNQUVSPJUaPNVcbaVVdFgtyqHOKoJIi3NRu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RDIfvdJVc6IdzaBeihth8cSs5xPM5Ej0KNnBMh7dYqblROKxVDPyWFpccG/lVxsGUQE1g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AKld20z+I8dGNAJ0HrFZy9QEV4+Rp28USak23RUNw4aCc67ssKivHVbUok7UN+SbHOGJz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w6VzjkTGGy2eRHaeY55QAUm479ADPHJpZKzguFgsCHrj+XuBydZC55JLtn39RjNAF5uc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sX7Nyc3DLrTmqlzvlos1ob91UoTtE6S0dAgb1Vm4Wg2ZkMnivTRYY5GakA9/8oXomshfKK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WJyeNhUm4WAeaLneZtaPO2qnZd3Y2TOxE8MjGp2INGJUmarKT32u5ZL3+Q01BIZNAodeJ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CiopI6DGu7IOmwXfRRT2W/EVN2NvITU/UTxNuIPLJmVCG1U2ZNLbx3qalZ+5320Eb5FQ5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kro87WUxtHrdUaTmpt0+NBsWu7qpCI5VLXcws6F0KqHt8kJRBonJ3OyHyyQ1vsiVg098a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TPxloKBZzh5VVBPmt3LKlgvEHRVi/ZEToqNMt5os58+DarNhj+OuROK65uG1arj9lSCJqT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kiGhXnV4NXouywhxJmUWRXH5Z5MmiZXhfcKZDR/EiDbLAHbZghFe6QGHFbhutPDJkacbZ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hlZxlLFSag3YLXk/DktZux55e3osD0Wq7oqtPTJksDjuWCoFJoPRMAqQ1Y6Gk8gMYJkrw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oOOQ7kbO9ZCLmTlRSNCgyG284rwf5gqQT1CLHCThQ6C4KbyvF/lXjfyoiI6+0DD4ipvP/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sl5rGH1Ug6F9Sq6D5OWMPqi83JDivDKpCcvCcvCcvCcvCegIjS0nfktJaZcMkm6ZDbYCO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801gxuiazZLZ1Wbc+pYN+pYM+parfqWq36lqt+parfqXhfdakv4kJtEuacH6w2aCINjm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7vUpDW25EPhaPXXjh6iOWSOWhcnc7GcsiuNo3y03exKQ9m9ywuw9gUnUOThIcVV3kFmtH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G3TvK/wAv6lW59S9jqmuddkNxtvMc0cwi4vDuZWIWLUJkVVWmJ5yUmNaxu4D+qG+dr0LG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cgiTgE85LCcJyNlXFBwVXLN+6JONl9+p+UAaE0aNy9nqsYf1L2Oqc912Q4oFViOVC8oTD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YWqpE9lgFjmHZhZFwx221qqKTRNABjZq8QMKTE1E5olVcqOKlEAcOSzXDktirEatYnyXo2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a7uqznOPMoZEQkYlEbOaLAFEDjJd3CJDNp36W5EdIHDmi+++nBQbs5ceVkX5TZm0btcV6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RIjBmluG5bymMZJjGjepOhticSoJhsc2GMTsWtNXW0CiEMfIuxkvCi/SpuhvA3lthE5SE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o/lWu7onUdM7VquTWQ2Smdqc50ep/avE/lVYw+leN/KvG/lURk5zAqg6U1MZD/LLhfLkV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IAOnNSC+I8bKYHBCFuqeaYOKiHZNRLJhA6C+5RiaZ2gDZ8TkUx9Spru+wyKplNtrfWrrVI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3AWSsGicjYOSrWYNlBNOva95bua158gs1vXQRz7QlKx3ynIlOmwLFVJyL7tmAU8qW0WQ6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xhohzVbzuVFKD2cuPF00DHitDv+nDqbXoE2M+YJnNN52OUa9WUlKQ6LAdFqjotUdMjBvRY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oHRQwKUUKe/IuHWcm2T3IkGppa08U2M2UnY2zYZFZzAeKcd9t1omVOJNrdtFqAk71Vkjv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NR2AzuulNG60ulWilcfPdJXYjXNduNmCDWNc7gpxswblnT+pH+zxZH9xV2IzpVapTr2a1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TS6I4ykE6HEEntoQnDYbHKmnuyUFFsKp3ozcaquxC5JsvY3W94D6MVA45OKoR1VH/dPF+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b1N1EOFrnn2RY2S5W3dhaLLrmzTSNotdzH5Rsk57QeJXiM6qimVD+T+uQ0nWfW1z9hQcPO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eUxRTKiWy0ENjsMV2nML3X9pkFUNHBo0dc3msSVRoyBOiY6EbtM5vFd5EN2DOp/2Xo2B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XtOSy1vL1olN52N9ReeNoTOeiKNjZnYhdbwTmXZlplMqpXkT9lXRRB8TZWAmokRkU0l8ez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uP5UsUDFddmtf7LX+y1vsp3/ALLW+y1/spzU9nJU37UA+JfcdjMOquQXNYzcNvmhNtr5C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mF29cl5p6jeSHLRw/lUPnZPYiQ8ODamSLziU2xyuSObtW0rUB5qjWN5Cys5omq9E1Ve1R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4lPNqsy6T8y9DAgXj7RqVqwFK52dSnAnyUSK1sC5D1k+I/WcZlThkg8FedEc480L5nKluH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YqUPs0uJX94zncMECybDzV6HJ4UnNumWFm+aa+E644YSX9oikFxzTSSdYfUJpuy2UkHjE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1OFURLu0JPcXlFkeH6QbyqXW8lV5WJVGqd+CObwnBwFdoM7cU1oMyaAItc2o3WxO8djw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ylT7z7LxPstc/SVfh1EpYLejGcyUNE7WAhXji8zshs2ueLb0SGHFeEOqAGATeShfJb3jx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az7KYuXduNdlsxrhEbsbDdcQge/K/xCDG9plPbVf40fdTd25oG+qDv7aAOM1/jm/dH++in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ymDZe4SC7R86nEqdjVsHLKos5wCwc7nRUAby0A72fdtrPhuQnIS1WD2RbS3CyUstnO0et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CceNk7Gc9EUbG/KmncU48bCRukpaLs5ltcLDlyCk2p3qmWG7cTazz/NkLmbJCwbrZoEVnV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dh8ssBc0eCf5J5a0Ovb1MsYtRi1GLUYg80Nl4AGslVjD5r/DQ3c3lU7H2b8pru7hgu2BB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ZE+Urtf+nZ2aT73eCdj3jEmSAYJkrwD1Ck5siqj72GK01vGiLXIQ24fmwOansGE5quByM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WAszBTeteFP5ws9pA2IvjGGHnCZCl3sEfxBePB+sKf9oh+TlqxH/ZSbDuhd5wsiMdELXt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6WxH0UwjY+M6IJ0oNLJtSq2b1BZHoy6Seibc21luRtonEnAKL/aHPlDcA03uCvMYXO2X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OqXTM5qrDEfzVYcU814QpxTroLF4TYg4IXuzljduNvFN7UanGQ9lB7u7nLEKraoMa0Dajg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0HVXhQ/pXhQ/pXhs+lNuADN2Cxl4AhdxB1BiVEc+jojTJqY0eyJLVTYYM7khaWviNB3Lx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o2Qsvvm2D+UGNEmjBBTNAEX9Fe2Cy83EK9t227nflScJGwWMRUOADQ4poAoFwQLiAFHaz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OdgpnInKiq6fJUb1WOj7gDOdNzgdgRcTkU0bOdo9awHVbOq2dU2cqGeVtswWFm2zVKwWI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G7k3/LRQd19wsDfiyqKmgCdLCdLYfn+bIfOzyQCLigplNntTYQmGsbNychZ5j85YQT0/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l4TOi8JnReEzopNEhwszgCF4bOi8NnReGzoono26u5SULnY5uExJXb8w8LvGMLm8F2ZjvY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UOazU91KnYsEKqHzd+U50sCPyjNURYTdkZUTojcJ2Mb2lr2ulSYUmEz4qQc6dkZ8hKVg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2M54EGU50ChxGQgWnCaIENnRMumbmOmFUsbzVHQjzUy+EDwqm3u7ub5r2XDeFni63eu7b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2AydyRuoTwUZkBuYc+9zWe9pTnTmwSwQ0ZbMBq3nep2RS8DWkm3JCUMJ08Zp10VkpDBQ5N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3yV+LDbEmZSCc2DDY0Ym7JZsz/RYz5LN62TAqVVGQVx4oVqz5lZtBwU8SArr7xbuVGHo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6JgIv2JtRgNqEGpd8Vrfksju/7R/ITGDauAoihtbuKJdi596wqb4TCd5C8GH0TKBoA9my9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UTngu7IkW2OK7qHq7eKhtBcI0s441WE27xbeZ5q822YwGFgzwqxGoRP7TDMQ7J4L/ABULq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dnNeOJb5qf8AaWEIP/tEMDmokSHIgvfIrNEltUcn4rKyHNY3uSzWgKpnpe/iYDUHxFRX+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sridAzdO0euYobVSibSWQbZ2jipCkkOVuNmAWc1TkVg5Y/ZawVCNDMYyQkAJZHaWy9kO++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FDxRZsxtmdbfvyZDQ/fIhef5XJQ91jk7lYZYmwuJwVMX1PJFPPlYwb3jKbEdquddFlE/k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mg6KL8psgtaJuJV5tNl7aVEkeCLtsN4+6MMnauzEATIP9EGhNhMwaoct6rjgbLzHXXHYo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UDkfyn8XN/Kog04Ltr4kbu4zIput3hMcHG66qbdaO8O1TexjjhUTWZAhD+EJzDCZ0VGu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u/NoY55LG4NOAXZx3jAQ3eqxof1KQiwvqCNyI10tzprOCJLpNGJKp2qFL5kGwe0Qi87GuU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XBzLoEwiOFkF20ZjuYVVMBSFOCic2/lN0FVhkGyOzZMFSkT6MYIm6artMWJQ92bOzOrP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Xd6rEd1TBBPdnAvHtK7/AGwhu+4FMdu/kVe2/wAi/wAYB/8AaCmO1MJ4wk4/2mGSf+0gD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XdxIrDdAwZYwwXFjHC9Jd3DN5ztoV2GAOIsdBwLtqAhGIW7yU2IXRK4yOC14s0x7C660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LZiV2onDuTLqnP2MaonylNdtwKxUKKAbzYgHkipDart3OwW5Ha47bGf6YsuRPHAoT7QsdC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C30cOqJsDWgTlVURpNZok34SptXdBwb8RWLonJZkMDnVTe0Gu1eGzovBh9F4MPovBh9F4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FeITbwbRNDQSVMw3AKZhuUWczVZtOXqEvZFXHgtzRRo3BOPGWSLOG3QSUPnaPWsX/Sqm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taL9CnN8/lU5u+lUvdF7Q8li76VVz/pWvE+lULz/CsXS5LF3Re19KlnfSpvnTgtbZuWKx0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rLICj0q5t3KDL2aLYoikDNzZ6CQ0RPCUlK2CTmslOaLWuMjxUABxOOKq7os0HzKIlrYyVB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UVfaogAa/hFTaZLPbTeoDWYWx2RDK6VeGCATA32XhMaxgEyJlB23aoh4J94SMhY27rtb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eMpzvqvZh/7hXexYUnFxGsiZPpxTO0thte4ulJyzYcOfwpw7qEy6MWbbIvymzs3F0lcZ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NRGwpymLxKD9m1dgcMHD/AGUT5U7e4p0FriAyX4TJbVguzSpRyk5xO5QoH9nvXBKd5d0IL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3Jdq/wBQrs3yJtZGSIfFaJikys2ND+oJ3duaflK4qN5fm1joznXnCdNizIteIXiw/pX+H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sMXWCJQLOTob9V4kU7szWTiD/APs1TOjHFykjFgyZFxO5yvYgWR4DvnCqpzU9m1RHNG1v5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45NSpCySixBPXkiT/wBL+izWCYXajh6M2Mgthwy1gkJzTO0RS4PfPA0Co7NXZ4dLudKW1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huWrFaOSrnBUZ91qtWp91OWaPsrz9wsfCMptqOSvQ2tv7KK/gZltjidtEXOpw3IwTg7Jb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jfubL7oudjFdTkonylGlLygkjenjiPyLJgAcyu1XjN0Nwl0Uj91Dd2LWL7pAbOaLnxmi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64zcJWBzTJwwKbCaO7pnuHtJsNgqUIQ8zvKKLjgKouOJWfms/Kk0SXeNx2q8wyKmak2+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Q6hejUnUXaPI/b1GmMX8WFkpfCULc0La4/bRs52j1rWWKxKxUprFYrFUK1prWWaVQzWsVr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OzJxWNmC1VgVgs4aHyGRD3kkojfoTEzZU56WQhtHHar2yypVCpuCntthsfshSCAE5zUED4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tHAbrCTQBbQN6L72aMJJgdiWk/ZHMe88TILBo5WXtjbGXsJp7/iJKagdyaf3hQ/mCe3zQF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+LIZ2LODXlNDRKUMWNO9xUU8FA2Zw/CusxOs5RZbGiaCi/LZBdun+LIvylRw1s9VX4rhC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cYTiFEG9hTAdi7V88k+C/FtnZeTv6WFN529r/wBUrs3yID9oQfHbeIEgZqsE/UVFP/04m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6r+9ekYdoFQoj4RBaZVHNVsgfIFMqTW+aov8A6kP+4LAu/wCyZvaIf843FE/2OrdabsFr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CbFf3Z1q4qIP22QXvMmarjzR9J3h/YJqI5jHMawyrtVMVGG4t/Kiv+GP/AEsEsbM1ap6L0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aQFMgrOBUnIFQGyxbM+aI/wC1/RO/oozd8Mk29m8/yj9l2fjP+ia7bLagOs098AdnDXfF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6Gdiu8Aod2E0FRGwxxoiRhdb+LIcQ6uDuSMPs02Qd+1y/jNj8+5Lar/9okJywV5va5Ec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O97WaHVxtbuDFw2BCHvVNUUFn2ULOoonzNYOc7LrDwmu1sFA7DyQIxUxZ/aYf8f8AvbTE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+VFrTN1ghDmU12LtyD24WzbqmwuLVsbRedhewTI2Lw2fdakNPfFcGBplmokQy87yV2q427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pMq8ZqOODfx6hnaoqUXu8uCbeqNqdcObsyMclg88iZwUzY3n67rBawWIWLVi1azVrNWu1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i3qsGrVaqhqAcwVTgBKzDKztK/IbwGS68NlMksdVjzNh3ZRGg5UtBOCxJVBZBhSmC6vJB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qEWj2WNCACINELeKkyYAHVGJ8A6m2QxKu7dtj3cJWNsh/Omcwmpst6jcm/iwLlVD5BZB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FCacL/8ASztHdjWDW1V2IrvxBx6CyF5/ixzd4knuBES8JSIU3magu3Q5lNJwNE1h+KSjv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GDwDZ2bk7+lkk3nY1dqP/AHCuyj9gTnbFUBSwCueyRJGHEEnBdo7sn+ziV/daMYUPe7/Z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c8RH/AAtKz4hY34WUku18wq2S3rvoTu6jj2xt5hGXZwGbTCrP/ZSlJDpkR/n/AKKe1R/4f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TnJXTiDIqSwWxawW/J2dVWwDimtDYlxoleU2Gncog4qPWcoRt7MT8P8AVXXR2NO0XlBMJ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9jJHapuqdyzjJbQ1QgcVI4KIxlG0OQ353WOgzrdzef8A/ZJzXjNwcE18PVOTLa4Cx53MN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CoGciX6jMZKB2fsxnBhvEyNpVFvRibnIOkqV4IkiW+adB7IAQaOef6KquwWOe7cEInaJOi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EtaXHYArz4bjNTLB5uVbt04i9aWnaiCqu2YWedhcfhUUnYKLntUiAQVLbzXaQ4SvMkoPn+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ne7TUsu+2+p5WB+MticW4EogtJ4zWDuq9tYqmRPLbz9dpVVMlRynZsnZNEKhC2CSnSykl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ghNCaeNxycUHTlPgvFC1mu5FYoaCJoBuyuznfPJvIHeMqQFVJps7wAlu9UEkTOuzId2s3R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AprjRrVFi/E6eUSDVOrXgrjRKlkm9VSp3292MBjYLIXzqH8wUPmg6VAo3JtjSmkYmpKb/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pw+X8qH/AKihimaJKA5gum9IhMuYSUafs9leRZ2cb5/hFu6mRPbKSAGM1enK4JnpZ32D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AqSKZzsnuC7Y0RAy684hNDO2wpNEhOEqdrgH/AO0s7tkP/wBpU7XBP/21/jIP/tp0PtESG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JHs/egQZzkGVKogYUmu+KUyr74jy/eXKr3HmVnAZrZ1X92gPLQ2RMsSo8PtBbDe6QDSa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X9oYXnCqE1ee5rG73Ff3Zhiu+I0Ck7s0C9vImv9lDiRmFzn1xXo4TTDOBQc9vp7v3RhxS5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TvujcGNURkSC0w30azD7ru4Ty0mpptTYt6Ze6tlEb0jPer0w4jCankVKm1TDjYye9NJT40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CS7Xu7uz0nQIQxEid2KBs6Kdg7Oy47bN5NFmdm7O4ftiLO7AP/cVOwtH/wB4KX9lhB28x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f9T/heFB/9w/7J0V0SE0u2CZXdXg4ipkqWQeLnfmyN3TwLrZiYmnRH3S52NEGBzbo/agG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kSFd23Raz5LIny2RPlKcIDwA7Gk1dfGfc2twCDpTZDqVgWuse+JAa9x3pwa2YC5ru4lWk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sDu4KlU6BgW1HFEub5pp/dob4xGK3fMZLOffP7UZb7HX2g5u1Pa2jSnMiMPeMMjJZri3mr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JuEiVU6J3gcWYUTjStU5wxDVFDTMSaZ+WlNhixNRuA3lFzjU2NvyINEXCXAW00NcchvP13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TKDlPgqzsGMpKhKMxTcny3KmE5TRqmy3KIVSaan8zlNnuCmDQ05Kia8bUMnyti89JQURY+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M8nghwypkzK4WXRQWSsNgZF8HYfhP+ymZVT65xzRYciQQhw9QbfiKafZGKMmC7LGdlNX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CrYLGDc9M5hQ+adJPniQLJDcroGCYYgOoJoSM4ZE7ypRtfyms2Xwm0l6T+iiw3GVJhCt4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pw/I2QX7p/hTKLjgKrF3RXWXp8kYsZ0mBX2fdRnj/MMhYAcOCk582bJoSOFrOdnElf8A1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pKmPBTLp2ADVXafnsYvSCcM0cu97O/vG4oxXN7uEPaeZKHFhm81hqd4TmQIXdz9smtmbC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dpzC1uY0b1d/tEWSviPDef3RKq9dDx+wzRmiuyj9iEGEHANxORDVdq/a19lGFeyFrnyCre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Um/UqXhyKo7qqspwrawJjkXwGwbu0xCi90LsspTo8qMXya54A62COG01XcCnPitnsbVQz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djEW0zVUUVHEKc5q7FElNtW2dof8Avth/tc782dodxNr2e0DXIdd1WgNsf8tkX5TbE7O0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THatUIXMSoceCasMncQVeaaSmJ7EHQmucd4R/tLQWml34lu4JsQbMUytNi5HKq9o81mkG0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zXiBPd2eMGxJSEl456BOIjEE40Xjz+ZoKhw4r2vY83SCJIwQwh21YBs/iRHeMITGPArOoX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aTRMlMgjBn5tDou2gO5Obu0HC0uPlkt9dpNEEKUihuUya4rZLksUarbNC6PshebhwU5lT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UmtaBPYvJOQU3Jx45UhsTHudenWRU2suz3KH82UeVsTnoSmwxg1g87AoU9tEco8Ld6pT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dzGrC2H4FdYQWQ/uco8bC3Zgo92jWiQt3t2q9Oc8Ai52Nt1zpHktf7IsY7bNNnvTXviQw0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+ZPcwgtkMLPCYvCZ1V4tAOAAUOFiBrq6YjaE7VrsDGj4tqYGPY4h+woRGgE7ipd0wBUaw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7cQtRqLbrJGlk2kg8EGRc5oRuRPJBrcG0s1nS5rHJELtRvM2OTCIjJGe1dtPaIkmudQo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R9JWb2lo8iv8Sz7qvaWfdOiwI7Xh2K1gmyM7HwmtvDZeNAgY8QulgNgsvdocAwUlOUyv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l3vae3Mgz9mc/smwoQIgNM64vNk20KkCx7TjeH9UXd13bzjI0NkPsrQWXPbaalaruqqHrw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5/Zo0Q8XCS7yFAiQ5bJhXhhdmFGhuweJjyWa3D2ihSaoAFjbgqLFVAWcAr7TTcnxHYQ2Eo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hG7xUWGx157hKgTA+TYbcGjfZcieFGzSOOxd32bOjCmbgEHxIr3kbys+ikXtk4SV4RoU/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xhazPrCpEZ9Sm6X1K4faE8U551RVTOONpZGeQ68TqzT/SuDpUzCokTs8clzvYum2bzJhE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F/lKLezgz+I7LACnGI4NF3avFZ1UQCKwm7vtbEhmT24LviQN8zgVR5iu3MV+HBYNgvVUor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2I3vIBxB2cQv7Q+JOERmyOK7yJTY1vwi27HiNaYfxFPb3t4ypdCzWOKzWBUIHIKsVyq4n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Zx8lJmYPvoQfaxR7ZRveAVKzDcbyqmzfEM+Ka9sd4ig0YTNFzquJmdLRSbWMcT8NmFjYY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nKHP10J8RzSW3ro5qveD+FVEX6F/mD+FYxPpWLvpU7zvpWufpTogfNqIC1QFUBVagKY7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vcprOwuyElNoqVDb55XlbF55bhdHO1hDpuLa29niDdeHVOpiZ5M6dU7loi7doxxsN3BH4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aE3QifiB9SDz4jtQbuKF7DanSwnRYeoTdhkZqkaFScsEKKWhl7TsjBUGlaCdWbUHNxa6YK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QyaTyt4KEE68V0z8owT3cJDLkp2YLBYBYWTFFnPceZ0RpnHIeG4yoq+onh6lIRHAbprxY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1KZqd500z4hFOGQL2rtT5VaDjop5R7y9PZJDn66Ew74pR3uCMQ0EsPKizjMqSIbLcocpkg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epN2ozoQnXdu1SoUE5ASnJaiiHBwrlN4TKwNeCO2SvyrsRc41yvKwJ/PIpb3fxYWgS2z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WnzsoCquACoqWS5jQkVkpb8ujHnyVWkWjlaWwsNoQBAutO3ej+0EeoUCm/w2Vci47U1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pnHK42g7FPpYUZqmRM5OKx0tdV1CnkGig/IPxkb1S3jZPEKac6KZc0BD1Blv+XQU0Mtqm6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7hiETQ81gBy9QcN+VsQO9Dj61eiYDZvRc7E5ENo2uT2HYdFL3LBP/AHHK8KiVFFuuBN1kg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AoAiZCmRmq+cXJx4vQnKXOq2rOMkACJoVBT+adJDOUT5SMpx3NVCamo2LC6ix2tsOX5Wv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bFTC0AIlACd2I0OlNUUupUhkOlvRloJZQYwTcUHu9K/YTgqYKT68F3kGm9tkpiapKwMb5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EHtFpOmiT2Q/6p8micjsQZDxK7qFqA1O82X2ynxRMgNDcI9I3hinMIAmj3gpD/KwCAaJMb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cDouGTGHdNikskA5Xf7KyE1pneY1X4vdmIWzBLaKbwyZ+ESQvNIBwntsGXS0NvZu1QL2N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iFa6lkTW8KWBTQnkbYmgicltmmQwQ28ZT3LMhMePiOdNQ+7ZCY+/W6BPDIlkuY9xaA2d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IWy/zNvDKm5jXG8cQpthta68KgaGVombkP4lnQw473HFXTAa0/tou87LNw2tKroOTldMw0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Zce+4JYq6Y8RrtlBIqf8AaXkfKv8AERPpT4gjuzWk1CiTiXbonJuJTQ98Rk97U49+6Y/a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XZrhs0giRRTYN6JOTf+GqZEGL2zOhJ9ym8VdzHsnO67YvAgr/DwxyXgsXgtX+Gav8Of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+BcAZKimwozkgAJyV3u5+aE0/mpLgnDhlRTxAV47eKbzCvbm5fla/nlCknbVJ3VDctf7Kh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PtYGnGHq8lesxrutriUHDEtroZjZlPdEwu3R5ofsEj5JznYbBuV2NfePZ4Jze7iV5K9EZ3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9gDmE2mLkb0LDinw4YutV0K7OqqruxareiLiJn8LVCBbgVffjsCldBT3RobHTNJ7E17ITG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CStQJoiQwXHFdra0ZrZiXmjdxdRd26HNzhrFNutEMnaN6u7cED2lxM/YbsQhw+ysL3ba0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g9kmhQhkVvSWc2YknMYJAKHELZuIqm922VrYjcQg9uBVF3TNY4mzgNDPdbdik3SgCZw3V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4rp1nxTXXDDhAVaDrFBv9mh9Ex8AShP2binXiWwW4kbVd/sECQpWaFyG6HMajzmzUZzY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2Md0NMvFwv7LqMPvX3Z6l5QniG1kQtF6i7I1wnOPJT/s3o+CiACQbsUMxId43QZzK7ND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4oN/s8OSMXNbCe+TRuUosYTOxrUXdplGM6Swkh3DIcI8Bim3yC12DgmSgMdTFPY5uwOZD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8rBH2pNmmu7Q2bn1BngnMY6+zYU2JHbNzifa4qB3Lbs5zqvRw2yTHsnLBw4pz4pfMPui6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XpXJ8U6c5JpcXl92ZE0HIPhuIkZy2JsVzs+NnEHYhEjPMNjtUDEoS7x38SOdFaOaMJ3kd4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pLO7x/8AFJejMRh5zUolQdVw2qH2hrnF8SHUHBPMVl8bAU0hzjMyqoMRzXX3NmTeUHub2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FBMjSqe9gcHN4qK6KXi6ZZqhQ+zlxL/iTzNxcBOc0HmJEbM4NKvNiRHVlJxQe8vnPYm3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5rvIRJYMQUGQxNx2JvfRHFxMjdU4Dyf2nFTHaDL5FEhtdeDTjYG700CgFFDhtq81rsTWx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LRJrxNZmawe0UJxnF3BqzHXlIiuQBsTuVhsvxG3hKRCJh94wbrqmIPecWlNd2mDFYDSgx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JXVFfEdqt6p5c1l1u81QvQHgt9oFNitDgDtanvg1iATE9o0d6KOTd6vOxypbkxj2EOHt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A5euZs5qRKF1Ek0Wug0FEzCEjipvLuqzJ8lUnmgBNTc67NTvT81XYEea1VnKW/KHFxKm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/RSqeaLJ57tCE7nk1OTxCY4ZkSQcDsV5zbt6qkFIYDJms3VdnDQ7M44KuS/vZis8FEZnVv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wFUGxOzw3sBxTzCDe8awmRGCcDPwzgnPaXU3qF84Xpg50Q+yNiixYdXEyYxf3mJGc/8Ab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nOs6WEBxEkwncmIKU6SUMuN6UxMqBvL/6IMY48Ajfzoo2rfGdqt/qoz31JbM9U+mFVBvR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sbNxM0b4oyZRrLhNd93r8Z3Z0luQdgdommO+Igpw7p1+XRRnTFVAG9oKYVjYBDJceW1Bv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1q2A7TZnGS1gqZNU5lgcNi7wjOhuCgEYif5UNjDIvfjyTzHN8w3SvIQ/ZYy8oTh7U3FRQ0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P/tErzatc5dogi6WhhqDO3tjzsaE1zJd9vIwagSy75LtPfOlBID7zjguzd34EOIJceKnDE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LsSZqHLANFF2Uj4R/8leahDnmQpGXFQ4gkC4XlBhQXlgcC4kYqBFeQbzaqAf+5L7KE4GQ7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NLmZznA15JhBxrJZr2nmFW70Wc0KklgsLcVQqJuIkmQ7xmWyYFAhjZDmVDO1riplgLi6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BnNUnV4xUQeyYijeScTtUF7hnXU2FEcQ106hXXGuIIU4778qBB/9kh9y0Y4BQ2CJ3Q+F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qd67Odt0qA3zPMpkKA64XTcXDFXe2X3unRzdy7trIofOYvBGG+I5zGw6NJwUVjdaUwpu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F2cbJFRvmUbko/zf0UUHBsFRGNa8zEppnMofMm8yi8CZwCe2JKYExJRAfhKiRNoCc95Ju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3YhlIDBUUZrtYOWCh80GlxNRtUG+ST3QxVbGN3mSZm3WCgXdMa3NxJQdghE24WgbSJmw8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2OCgfOfxY/wAk0vuz294VElUXiogcDK9iNiDWkOcNhpMaIF+o2rk5+ydMshzi29Sak7QEr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fILxHI3nuK29U2eMtCMAhKRUtuNgnWinsRMvLegcOKHBG/TzW+lk5Ksp7JJ5/bYJzmp3i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yzUpXpV/5RDZB0ke81ts9CEcuZxOFoI3CahPA1ZsKLYkzdoOCA2u/GVT2aobxoJBAADN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UnuTSWA3p1T4neubITwUeE1gAkHG/VH+zYhucWpjr0pzATGMBAYZmYxKa5jS9wM2tlSfF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2JzMcQFUAcS5elff22HysemckwIfEFnJrWi6GZtF2fmVPaU9zJBxwJE0XRO03nnE3V2hk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yldnl8avRnXojtqjd5SGX3Z7lJv/APq9ju+dZKV26Fe9lkgocOHg49UIjX3BLOEld3Jlv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gMU5po7HyU00IK6zFTe4kqizHmSrbRq1fspyk8fewhFhiuE8WqCG/wD9quzn2K9V2n5l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PZn0iNq3iFB7JFaLjjee/a1E9jc69jOc5p74b7z9WlABbFbGddhkC8jFbCe2HO62Rw3J3p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3Ocf3GahOOAcE4EtuEbUHtiShETuBZlANi7J8QaP/AJKqjch+FA+QLs3yO/ooE6ANr1UO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1z/dNhF12C0SuN/rY8g5wQmqLiptopGqq6XJVcVhNYWB0S88uNGjHmv79rYQ4jtnBQ3fE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Qmb3z+yjCEPhMwZSxUSue0Tltoo8zmtM5KI7C9gg0bBsTCXYw7oC7OOa7MdsyFCh/E+SdC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Aoo7HDvundDpTTe98WQvSUA8CuzubXYeaZEgC85uaQi7tl4OJoGnAIva6IXk3WAnanf6Z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DeU1/+Veu8yuzy3ST2UuQiQ1C/i/OUbku0zwDhM7l2/tW2JmjkpHAoDiUPmQ5lfxhP+VOG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1xRHvH3cQUyLEisLW1F3Eoy7RFPmF2ofusDhiF3sMklwbd4KBFZLv2Ur7QQd2lvdwxxnOy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G1tazUR7KtO1AOxUt5V68ArxIKneki68DJeVjpMcQvDd0RDgQeNjbuN0OXZ3SlnmdkbvGh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hMmOCcLjhXaFDggElxqqOq1v3sroO79o62gnBOe3WaVJ/sbDkYLOIW08lRqGgrY2w6U5A5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nFyOKCquCx4p2dNbVm3giHH7LFSOCpdJUVx+CylkIbhlMHABcJVFkQjf6iBkdqaNl1yuj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USRSUsi6abiuIyD9zoLrZOh/C5eB/MsyEyCzaGe0nw2dna28JayEqFenguJ3w3ymu77O0w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kFsuckYmBneopZruYUzTgFs6IF0pharUXGVUGgNohOVNyD2xCFmRS5QmgguGPNQIW1oJ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c/sx8noubBAAxm5Re03BOJsTh3TaiWKY8YtM0PQw+qc5wk55mQu7ZdI+L2h5pjj3xLf3ru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72rIYcL7WYIhkGu9xUnNvnfNNm0NlZvUmwWgDirsg0KbaGwErNdPkqMJVIRPms+FEClPr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NUQKEIQQ8DimwjBDAHXp3lEDIbX35YlNhvhMaAZ0Kc5kfu4kM+aaxvaGxo0SsnCRUeH20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jxIDmuiTu04qtj3iCyK44XjggO6aBOZkiTaYEVoitu3QcCE2D2WDcIEr7zNMY7s4fdEi6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LolKc1Xs0P6inRHtDSRKQTIXdQ8wSmSUxz4bG3BISQY57rnwzpkRFcOBwPFbnLO6reFO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ouJoFN2MlJQocWroVA6dSE2D/Z3PcCa3k2F3Vwh16d6afQuY/WaDKajgwTnsutzqNTrr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ANnM0kgI14QqzLRMpkNrBcFL7m1kmRogJaJzkmFoIY0bk2JD1mumFEa9r4UYtlwXduD3P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e1+5rVC7ovvM2Fq9HnQziwr0kOKzymvRsiv8pIOiyAGq0YBMiwxO7iN4RiOBGxo3BBl51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QTW6nxG3s4kyIU4oJaGBoAKfDENwvbSU6G97xDcZkN2r+zwO9nWrggdqk9rpz2K4xrwZ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9gVxjXTnOoRdEnKUqIOIidEBDnfxovT9mc+W0UUGBChACciTUyXewiWv2rtR/fK27rQ/h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GofRFojw3G9sdNShY77O67ROjZMeNi12rWmeCnsGAVXAGakHNJnvTg5wFdqiclWlFrDqt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CcA6+2QqLGZ7REY2lcVChzzmxCbItxodMbU8vcwbg0ozMyi58dsH7u6K7BDhBBnnYnid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Nk7wnuKvSMt+UHsRf8VVVywnzVAAs4z0lbG8rHLBapWGidkS2jQ4ReiBEOIQdtF4cT7KUS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azpcl7X0L25/Kvb+he39Krf+he39C2+bVt+hRmtvTeKZslK4ZqoWrRAlYrFYrGwtGcP2m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plSh1OkGi7Y3bcBXF34sGTD5f1tBnOYyqbaHS7pYncrsOjdp32Ee0bOOXmFVYFehsYHbz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xJtZB9vWfkAokYaeHDgg97i56FPOyTAs3FSitmN6BhGbfhKb6PFXnOENqznxD/Es10T6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jeAI2kKmRTHfZ3sB11/5XexgL0pZqJILnHa4qbumgJtqsFTLfzs7t/ijA/EuK2g8FvVG1U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bFJnht+/FOtnkcFe+EHLpYMlvHHQgEynSauO2ZTXtxCPeN7qJxF4eSa49phzcDeTm9jn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3VccqegLn7N5VxlRtNjQPPJw0/ejXJujhonse0vMqAIt3eoADZY3lYUNJe2i1xLpOGHFT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VjlUO8iqQe0cy5qzQQOOU5TESvNC8Yp+WIjdEefFwTi50uZWM7ByWCnFETyYCF6OXmAiJ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S6Q7kicp4cKFNyTaGnBwU9Hi0cyquE+CiiZJ1sglOpM4DhpDFieGz7lFzsTaSBMDFTNNO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WIqgRkBrq3TeKddxCCdeAVJhb12jiAE9my0Zwmdm7TDjZxVdCedt3tGa/Y/fzyjCg6ntO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BOOlztFRNniyk949XNt4Y+qXnUb+VwsEgeOga4aw1eaM6vnXT8bWcrHaa9KVmNg0BTOV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h/SEeFEMkrBeAwgCczJZ0Non8IWrW0crC49nmN8lIMqVhbUrEZYsdyVNFMiidd2qe1TKe2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faH3s4myYyYQd8Sc3aDLLxW0rc1Urxt+y4CwBEDDSSGJTYDTRmPE5GFCJFcBhp7o18JK7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tUOXh/dawYOCusszReZu2rW8jSzOcAqDN/KdYVnab7KQV7Tejdm/CcFnwi35aqt76Vmse7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wtwteeNoRAnIqQszR0WcJXlXRs4VKcd5y62yKlpzoBPBEW0w9SDRiVmaraDQb7b2O7gp78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W46CqojnZM20KmZ24rFYrWNjOVj+adNQX4F0kUMk2Xds5LbI5A5KqzQSZHyUyFTIKGULHc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lniint/Fk9iiu3CVhvbqK8Ra08Tkt34o756C87BV6ZAkiBhZSw6Mx5atBzVci8cPUP4Ve2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be3TVZAK+00s1GrNY0eVhO+ydtNMB6o48MiSPd1CPfRhPc1eig3uL1mlrOQUOJFjCf7lJg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2vPx5oyJ5Z46M6auUNO6JtOa3LoBkF51Qp+ps5WO0c/sgtUI1KxWNlZKdyQ+yzXyC8Yrx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Xd1sFkTmhxTKkkcUUMpvBG5E44JznPvOyBZQ7PhTnun3bfupMhtkMQFEewBrBXFG9az5c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dHe3LWlyWHVcLLpRbtNU0yrJTos5xVBJtjbRZDv4GiOXnLGm7Jc/bgMk6KTRMlMhtwYPvk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gPUGE4HNUOWTRF3dtvb1JwmF3cMZuTLcNBJ2in6qGb7ZDGwhSVOqphZe0FLAAg1uq2miv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1rDJZzThtnpZDFMhjBn50bmfE0+qM5WO0RRdeocQptFNqwJRrJY2yKu3QQrou+a1ofVYs6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W9bBY/OArtQMwfNAAOHmLBk0FZoZqM7omJYFTDQtRVFgVQiDdE6KKId14ZWiaYcy6aMp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+mwhrOxO5Fkybu05Q52P+U6O7t2qlOVvsiwLitgWNrLWcW2QifiTp78nNCzc5/4U8jEKW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tBo65FweKRnHdwyWvZrAon1FkJ7a78rFY5Tzx9SCmR3cPeVKFeMTeduhkduicdmFsSJ/CL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htWE2fELQBgNAZ42A/5hHTRkTk73A3mnGWOlMaWrhPeuOirgjv8AVGcrHI6I0UrykAn8D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51CVOzOMlNrgV7Ngsic0BRezjLBUCbzyhnFD0kWUiTI0Cn3j+qc6+6m/IhRjV7t6LWwmzG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5OIo78JwGq6l5CI5wb+1AgCY9oq9Su0K7DIqJ1TxGmCKclFDJejxmu8huFMQVVo6qjPug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ctFe9s4cMilmNBWzBG/MLaqWCloG4AWRLpz21CrjkToG7yrrNX85edK+7Zu08Nuyc1Efv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dvqMPI9HJVKxVVgpSItc71KbKM2uKva8T4jb3zcDjoe7i62w6C7POtKYNsppnKwObiFeap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SSG47CpbUeGTRZxktWaGwYlFx0YJ26Q6OqHEaBxOIFMmWVnZvNYzQa0VKEJuqz7nSDh6o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4IRGGic/fWzBTsz8E+SEk2SMySVQ+VoU9yJ3myRYpJvPKbenJPHekftWc6u5SByHBzfR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0hiZlTTt2KHBTEsKLOJdPEFXWHMG/YmiFMhlBxQAqXhS2uM6I96WtXeQYs5nVNjYhxf8Ai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twapm2qkJrN2I7jliwImxpleBHW2izuirl3yJxPZG7ipnE6cxBR8TNby25TXbqqZx9Rmm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7yJ4e7egBRuwWVsc0jNUjhsOhuxqt3qYMxwyM50lKEJDepnG2FC3mvKxv/URDqOFldU4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ir0DMO44I94wjjstmaBb7ZbSifi0g4esN4GWWBvTmgzlkN5p/O2gWceizc1VsiP+FtNIP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isJ2tscjo7ss4bUWuGaduQ5FaioEFMfdTm0clmyVEFmvCLWVRvCwb1NYKTtipaEBRBt0T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qBGwN3ru4Oa3cs+pW4bkGnDEow4crrheA3IzY5nlRUb5rOdLcP8AhGI1pF7finYh4O3Yg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bTEruTIjWyiB0jMSVdUJlkTlbDyZBS2C2Zs4oqugouNjb2E5Iww6YsroS5+o1TO3TgOMm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5oG4ZIRDcPU3M2Y6CthLsAi8+oSwhjWKutEhJBGwICSLTQ7Ci19CNDNjiFnMa77KkMdVrS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1NZssmKRBtUojZWSk4s3KeHNa7eqm4lw4CaaezQO73nesVd88j9uJK4DDRyQ4+sDca5bSc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pryKAokkLaVQAKpyABiUYQ2Gp0V7yNmfQKWimsLSgZznktscjpBdKdOWNsp2UCdOkgqq6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2zBTKzeizghcaqrFayxKoKLBbcnG1netB2CewqgktWm9Zrbrd5T5MmSu82jBNm2ssWmRV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LjZx3bXKbosgTjuUKH2aIHyqSm1k5yY69R22aZ3jfSXs135QwTbInK1ktgkcnidDxUgqYZ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o5eCwWFl2dB6hyV74gHZJ4LsznDPdEmTvG5RmMEmzmF2eGcHPAK7dEa0as2D4bIUF5k04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LECqq0GLOpKY6G0BzgZgaM8tFcbqj7+oNhsE3O2JrBg3CyVnOyjpOCznN6K8AL4+6r6jG7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5WYEFOd2ioWa26tZ3VZ1VqhSuiSDm+EcDuyMLHMHtaNyx0NFVwVBpmzq3ZlYIYzWCoB0WK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5E/bIzFXRObKjlLRUBWcfIKgplO5ZDbHI6TYjk+0TwTpTw22T4ILPWaWkWVVFgiFJUmsL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NjXzDcSmxHP7xx9m8g6HrOHRUqN1l4mUldnJvAI2Xi0kYSChmHNoZgiyI1jmypwXdxjQ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+1tFkTL+5ROXJBT4KQ24obhTJBuGRWp91qfdON2Ttiqz7qrPutT7rUWqVqFeGcgu24aE6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lmqDed+8K/enfXZmsMjenNRmh13vBKauYmck2KGEOaZ0QbMtcdhW4yxR70ku0fevpeGa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aXYuzW8rJFcbJcciqBkptVdNdGJomQhuTd5XFX3eQQgitZuKFFPIfDiCbVcdUeyd4yr4w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VMkBGXrT4ZwOHPJoAnZxyYsxVwkFe26Bu8IRPjx56J446LCymKmcjjlNsKOlwW1Unkaz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o6rWZNa0Na7Oq2dbMLMFqrVWqsFqrVWqtVYLBYWYLALAKslsVcCtqJI6qqqjvGy2amm51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9jBuyZe0+p5aEXTsRlhSqHVeeQU0l92lZlDxq4TRaXRKCZQf3kS6TJOh97EvNEymvvxCHO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Ca7zvX3CZJzO9feaLx4IPEZ91xkE9t919rZyyOA0LvLQFQt1wZAa0TKq4mexNYx1BsUoj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QIcogdQN2p1xrnODZyTHvTWzFUSDIioO5ZzxxWbgKaKuCe67dAoBoTpKnIbDZrOMkyGzA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utFgUkZhYS5K9OYU9HwYmQ9inKi/aMVdbj+FPVeNqkchqdzRYaOGqdycx9HDG3ibG8HH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1R61XKd8wyKJo2NUlcAo0ZRcbHtPPRRLnsSMvVxYdLnYqkxZJOs11jRbFstw9TLXbkyRM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BIV29cL6NduKcyNrtNbKKpJCYm80yx2VXVFSiTtyw+HDm0/uAXht+sLUH1BSufzBeF/MF4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S45DL8SEyQzby9JHaWTvCVThJEtawtdXHFajd+KJusqgDChy5qfdw5oNMJksZTU7jb0p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Y0ZhrpXn9yDNoFeegG+H+MhwwcdqrPknRQJAUkVcc2oqCm3AXxDQbgoveCrRMEIug3rp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7x5NwsAy5ATKF8EWUtcw7a6FzWazqBXXCoyqBZzgeAWCwyrzxK62aCauCkdqMN2xOHnki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4LAIseSw7DiFecL0P4m4aCJE3mSefJXWqQXHerrvJVXC3kFOyZh3omzYiYMe4RjDjCX3W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2HPQ3ZNXI+sh2x2W5u8ZF4bLG7hVRSMJ5NSLZONHUUt2gKvNJB4Ke3Ipph6o27sFgt8Qq6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724AomI1u8JtwSLtpWdQzxGCAui6ahbleaAApMpo4cxNQeTsm9tcnRIrgJfZNLWlo2TX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gHnbt6IcE1NsI32UyLu/HQQvP85UX5bfMKGP2qUKHMgeyFDEpSaNBGP7CgFwy6UWsVWyR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y5bH5pTm7jkUdm8U29Eukx7p5KJd1RQKB84Xb7ste6LXQmto4zcd9vdwGF7saLPc4PZ7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SmZo98JTGa+equ77K50Ssy7YOWT31b+zhoZ7BReQyKrGZVTlTOaN7qKpc/lReiY2HxxK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bbzdYK8EMoK8MFF8vymcZiy8MQqVYcWnAoxuyDnD/wBsuG3bKqntKvHFXjhstnMqTcLX8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rFr55LX/ABCegaRjgVI+pGQPkFg7osD0WB6W1V1ppo+FjjO6AJqeRxyWRNpodEOWnnss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SVVUQU7MbKWO5W0cQpTVyc28VUy4BVcSiSVjosVioZLwwb1D7uIHSxlkAb6ISwFE4d0HO2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KZ+1ywFodJsjhNynJv1ITMNg4leMzopMezoV7K1VVqL3tk0LDQtG4nKdxpa35h+V3ks+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1Oz70zOqc8nWCLrw2UtwUcmmYdM10pyOCJ36CZxNgyZhCcqLBYLBYLBblzWcepW/kqCTcq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0Ekz5cnHJzpy4L0bQzjiVnTNsJu2UyuFn7Spiw/C5DloI0tyhfMhYWlBq71lIb9g2HJa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jVwGR3UKXeO2Epl3vWcdYJjnYkWPtG9Nf/wBN/wCcltReFpkMMimhnoy6Cbjm7lPvnrxon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999gvG/kC8QfSFrN+gL/AC/oC/yvoUQRGsvNF5t0Sy2ucJt2o2Eb1DbuE00bSJmzjlHg/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488imiNktlkyicjz9TGU7fL1ou+G1vBFPadjyOotDRi4yXAUU1jlQoe+ZR5ytDr7arxG9F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+kqU52RGnY/KY3eZoOHmFmCTTVQf9Rv5Rtm/BN/cjD+ETV/ZO7gpzt7Sf2FD1gaOqzepV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2tcJhPZvqFJXTiMrgLJD2RpoDNr3ZDVd2WFN5DQR/lUI/uFsxiFRPaMZTHNSOOQ+Juog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80aFCAneBvF5CjQ3ESIL1C+Wx1l4qa7Uz9s9BdPttIX7nY5QO5GWBsqCLZbnWm9hoI0Pe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ZOG60rFvVbOqbPkU8HYbGEbRoZuMza926VtFU9EWgY5QD9VO7vUnSyWim7DQTeZNVMPV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OPmhwUgKbEOJsjtjvuto4I3cJ2NJwYLyqpErYqZPygBRBxtaeJyHWR2b5HKl8IshgioX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baiibmimCLpVNCiLokcjtPyZXo2PcOAXgROi8GJ0XgxOi8GJ0XgP6LwH9F4D1/h4nRFrx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hmVw0QUKGPYYg5tCF6Rr73BNADmk0rlOZClIcFIFo4gLPNMSdLRM/Y3IlsKuOxV1yLUA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R8iZ8wsqQtYKYki0qK3ZO8MgbzVGK5TdrFVsJOAE0Yjg2mqChfY2d6WbMEK60xq4Z0/ygN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Fu9h0F6crtV3g1X4aGtrhvFrYnGWg+ZRKcUc09EM1c1WwOPJAXjJaymmv2PE7BwOi1gq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FVxPJUAWKKwWCwWrbImQRacRTR1w0Eld3ZEt6Ng9RGgp6w5qvDFNcNyadymTXIiP+I3RZ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o3qs9oHI5AmnP3maJ3i278LjbwRO82M/dm5Tnbyqob2lQCNjwjK70V/MlyXs9E55uSHBA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fRNpDzuCukQ58lKTOiDJQ5ymo8OIG6uzJKgsh3Wm4Eatx3bEKt6LWGG5Y/Za32WucJYLWK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8WQ+egGh4aNvNOdkSOu3ILt1USdum52RT+3Jvt1ggbDsWJWJVQqIKRCwXaaDUKZzswWCw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21jd5QY3HBBrfCg/d2QIfx48lVuCEmSOKvMc5p52EqQxcuKnY75ZKRy7o2IjbDdPyOkae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zw0DXbimPG0WhwxC1T9S1T1XdXMKzyBvhulY8cJ5W5b1SirkOaNls7MLMFS75lAXMcJGaf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59JndouCphoJqmRPcDaEPUcLaWV9UnChPeN7WzX+HidF4TlqFVH2K2/SUHZ8/lVYZKrCPJ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YHotQpjGsbMTNVqM+6n3MOfmpGEOqpCl5rwv5lWGeqow9U66HAkSWBUM4HisQtYKRIuP3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XLYtia8YtM0DeFeK1h1Wu3qtZvVPDHC8aBUA6rZ1WzqmudsIKMmGXNSu/wAy8P7otuGR/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ajlLPopuvnmVMNep56e+9rUkiA0lahWqUBKU9qk2M5wumqYNwGgdyT3ui3Zulgp98cCZS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nwLVK1StUrVK1StUrVK1StVapWqVqlapWqVqlSNCdMC5pAO8WgwtmPLIe3CdEDObTYGzl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RpiVBlTHhusOgjDewpiFsxY3eHhZpY75Sq0U/hCdF/zHZrEG240RcdqEljZUJxCvvxyC7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hlcbJfEJZVMDUZc9u1MNMdqcHCvDLkFIGahv2ttrgjgNxCpFP0o3c9U6WxYfxNsE8Fd3W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AywoksMjBNO+0binxBrw5tV44mqwtO8Zd3QmeS7laEPUMMjFUPqZRUJjaNDRbjkbfUdUL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OiwWCq1vReGzovDZ0Xht6LVC1R0WqFqqrAfJeEzovBZ0XhM6KkNq8Nq8Jq8Nq8Nq8Jq8Jq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C8NXQ3NVYf3Xhrw14a8NYlaxWsVrFa61ytcrXK1ypuEytRagWqtVai1VqrVWqtVYLVWqt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mhRO78NpujSmM4YUagdzrXDeMiSA3u0HFY5AduTXjAhYKm3KLSnQ3Yhcxl4KLuuFM8snin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R2xT9iFQZF0e1lDnkcLITpEkCVFqRFqxOiPidFg/osH9F7XRYnosT0RdP7LW+y1gtZq1g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QsQti2dVs6qdEZVX/KwWH3WC1VqqrT5KjC0LOaU7sz8HYLNaHt2OBXgnqF4LuoXgPVYD+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gROi8CL0XgRfpTXPYWAb06W9YIE1JCzaaNzt1lKLWRYH5pEiJJrNgM7WrtX7nU6WYomzO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qOh+YkvCY75XLPgRAq32rxCFmxJ+axK1lrBYrYti9nqsAsFqrVWoVqlGYKNLGoaGllcdN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qwWCwWCwyyEG+hoJaqwg/Sq5OyzBYLBYLALBYBaq1VgFqhYLVWqsFgtVaq1VqrVWqtVa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tVaq1VqrVWqtVaq1VqrVK1VqlapWBWBWCwKwKwK1SsCsFgVgVgVtWBWBWBWCwKwKwKwW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WBWqVgVgVgVgVgsFGiXdVtOehmcMmGOCeLQ4YhOrLaqxW9U7uT3UEGU/aKhtN664TmaoS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oN+1S0AGRdOLDJbU1c8mabHb7OPJMcMooTxUb5ChwKfzyXDgm5t3Yg2HicE1jau/JXHbk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2mJXHR4BYBYDosB0Wq3otRnRajei8Nq8Nq8MLwgvCC8NeGtRaq1T1Wq7qsHdVtWLuqxcsX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IG9y13rXctdy8QrXWutda6rEWuF4gWu1a7VrN6LWZ0WMPovYWENUENf5awhrCH1WpD6rU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tRvVeGOq8MdV4f8y1P5l4f8wXh/cLPgXmSwmj6KQ5rUK8MrUK8MqkNy8N8lni679wkqTl1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Leao53kvR9olzCzXB/mvSwT0Wc0hYyWa5qpcVQ3yW1Y/ZUswPRTJs9lUlOzEKmVtVS5Tv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sqELFqwWqVVqzgtVYFap6LArArArA+pt+Ye88FhkYLBYLBYBYIdmeQIpFKLBYLBYLBYLB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CzCzBYLBYBYKHDGMR/4yqaBkkQueTGh7ZzUEftTR3wB2jamshiTRsTpYOztAMgwnasQfd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FDJcx1Wmi7h5wNELMZncKqjJfMsW9EZsaZblqsCjXrsruxBPtlYZKI07HFHtDxQUav2t/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sQGSOVveO8sjHK2LBYLVWqtVaq1FqLVWqtVahWqVgsCsCsCsCsHLblYrFYrFYhYrFYrGzF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WqhZswpPE1QyWHRUd1VW9Frf0We1ruYXh3flKzIrhzC9HEa7kZLPhPPlNZ7FnTC8R3Va7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UElqELWK2LYsVtW0rVs1ljZnFYhbOi/4VS7osHdFSG9eC5eCqQfuvC+61T9Swd9RWB+srV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6nD+cflH37OYqwYbEB2pjnPFJt3JkKH2Z+cd/qjYf/TbpjdEwdipDb1V404WUqobXGcUi8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6ho5BrTO6wISxV3tDXB/HarzdVoujjpGxG4tM017cHCa87BlNjNxbQqG7eFUnqqDJjfKm8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irnUTYbdi++Q2GDSGJ+azYnVarCvSwyOVV6N4NrrLo1RiqetYLC3BYLBYLCzBYW4aXF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itYrWWstZay1lrLWWstZay1lisVisVisVU24rObNeG7qtUrNJasQea1R9S9nqsWBSf3Z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ISVIjgsyID9lg48is6952bV/xZiFgT5KkN61Jc3LGGFWKPJqLS6M4jyXhPPNyp2aH1Ql2e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g9V4EH7rw4HRYQfpWMP6VV7PpXiN+leKPpXi/yqffD6QvGH0heMPpC8YfSF4o+nSTJuqd6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jfyj79dFgAObExrgnQniTxsQddPfPaLxOzh6pHi73epM7RE2uzQhEGMlmhSTYh1XYKE/4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NBxhktRUt6LTkSNjmnApjT7NMkWR/lQU+GS5OiGCy9PWlVAW8EXO1WiadEdi4zyOK/6je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xntVyGuOSP05Vjei1B5KsP7qkFqoGjyWKxORE56IqXqTnNkquJGV2Yb4jff94tE98vVI8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K7KBskvSEDnY/muxN5lNh7MTyV3cordhMxpXwvZiCfmigg8ZE7SOOXH+RBDJPJOdeOGqif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qtCrDCpeb5rMi9QqAO5KRoeKbvVxnmp5Q/U0Tno5LFYlSBnp7jPaVYrcrsn+qEf0ld/6jw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ObquV55LjvNvZ3bWGSE8HiSJUJ+8EaXs/OSPNOCkVLKic8uKP2lMbvMsqiec4oniha7cKZ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RGzFVdCp+rHo2yyzysk3W9QzWzcdu5AGQyuyf6nu+SIaZgGrTtV514VlJSgQwPm2pt+jpV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mfP1YKK3dnKFLG8FJ+dE+EIPiSAGDRs0rYjcWmaDxg6RyK5Lxlu5KHlFPQQsc7bsyRZI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1hbkn9TRNFNHkro1vURmF53IO3meV2T5/6e8ImbKVhe7/AC9nuGNE2TkOQ0/eZobKeQUL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0R8QVzBzTpyuzngFO2YyRxGgvEi7UBHJcnWCxrN1ToJ7GC2an+qn8hoqrMq6WTM4Ki1lr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q2KWRSfktW7WarTJ7PwJP294AvFd4QDPRkbkWsrPEn3BHi7WsPqDf3UyIu6G28rkQAgh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ZEcAoUTaRI87Z3TLSwEELbzciFYbBkfxH+iNoscVz/wB8hxyTZyR3muRXIH6mf5aeZwsx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or23IDtoQlDlLFG9jkwuTvx+kon7iB6h2dg2NnkXjqOEnKJ/Zn34jhmgDVyO7O+YsY5ox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pW/Mfyhkm6ZGyqhu3HQXpZs5/ZG0WOKZzFstrjLQRXq8qLcs4zOSPUKmbtwUjmt3Bd0f4f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Ulm2YFClplgEFWwvbaE5wY515CbbpyW8Ibj+koY3xP6eoN4CWhmxub8RwU6OHBQeUlH+XS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o42Syargim5Iyr1sPmhYwbG6CFDGLigDRqzfVZxDJSh5o+9oLcQtR01mwupVAwICKWyNPP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1WsFtQ/3QO28sE4nenIY2yRFoEi7yVWydku/0j+f0l2ZnEu9SlDY5x4BVgxOirkOfE8Nv3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1F400vbWcnIoZcthTaaAZLUOCCnuTd88ltklX2QqZdVQaScQyCIhU4lTcZnQEhMiDaP0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7bNnRbKIDisETtJWduRkpFFE5AoSeAWq6mTG/0v6/pJjPgh+o34ngtx48FdhgNaNgslFb5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u5WwxtIvHztLbhdSazpBnwjS9t+UI8kMt0scQmESCznkqbZoYrErWK1h0WsFMkk5LAnmyW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VUsCnJAnYnqYwWcMmlgGjuwK/uV55JNvexjdhBTY26wUGUWlPguPFv6PcdMJKoUw6qqU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m12K8bTaZpwrM4Uye0f6Y/P6S7RwN31AqAwfDOyZwRbB+pR98S7YVCIwui0fINN2kftCG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qaHla1fdErkhZKzWKFSgLykdivDehoCcu6XAHna+WOR33aaQxs3qWEMYNy+dmJQMy5m1q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+jBpmXVUmSkwTcsURvQbsRtkpDZZM47lM2m9LkpXpfw5Pavkb+f0iFGf8Tyfv6gVBLfhCz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TvZADBosaP229w8yI1bS5uq0XRpo3Fn9UJqWgLma35Q0bUeDUESp2h1o5WDecFnKmgGUX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NriFKJ1RA2hXxgcRuKusBJXe9qNdjVN1G7G5MobfNZ8ScU4AWbMi47wz9v0Y3lpiEJT8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FTdkVxT7kr3LJ7YeDR+f0i93wtJ9SdCgkAHbuV55JcdpTX7MCptNCv4QLaKRk/mrrnSZ8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XG0ZNVRB45GwnQhHnZLfYbChYFJBVOTQSGhLnGgU/Z2Cz007x+yaTnMniu4ODhNqN4Gpn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6IZnIk0TKvR/pXdwwC/duRc8zdZTJ7l5r7J/RbeWmlvQBWdiqLXb1XiN6rxG9V4jeq129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vLgKBXc0T2yRkZjfkdsPFv6R7Uf2S6+qy1oe5OiCgPqjPlKPPRPYdoUihlStJ3W8rSMia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YrWWOSMprgc1uIs7+LqDBSYZMH3X9m7RUlqhn2mGU15I8MieqzejKm9xVzs+HxZEwjJSN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+/wCimctNNA7VJbdLWfkqinOSphkdq+Yfj3SA5wBOHugj4ntHqIdEEyqTaVWo36GmQNEP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OW/jVDQvKcbDbzscONl0aquSoiWOodhUhoDwypGoVXei3bV3EKjBjZCiNOMpJ3A/0TOSe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ayV55kApYQ92TJomSr3aznnBoyYcsb36KZy08jgbKE6WRMkBnGu9HI7Qf+5/T3S4bGZqB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yIL2ZsqvngqYZbYPZyA4CbzKaZEi65mDk9nZveT6i2wsciPKwtdiLZ6rN61b3Mr0Wa5as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L+Apj9xUkXaGGd9ENC82c8hi4BHiVcHmqIaInfoC5vhu+yupt7w4VeZTQdbEpsKKczAHc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Qrz/ACG7JzMNpVzs2fF2uV6IS45LOFf0Uz1C67HTYgK/3pFZUWaZjfkRf9X+nuh0R+AT3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J7vaBtQvPuHcV6N7XcvV5/EwL+zOOybMp8V+qwTT4j9ZxmVA41yYDNzJ/f1FtsSXxWPA2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BraNFrinOO3SwuIIT2qexADDQzbiwzVLSVwyCigLSpJp3IneqridIBoHXA1x3O2qfdRWv+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owJ0ftmJwYs3dguzRd7JWt5Nye8jG5BH3XddmzIX5y4j9wl+imZAOw+t6x3yUuE8h3+q73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g2iNEzf27/V2xvaYZeShcnfjK/s0I5rdc7zuRUBu5gyYg2NAb6iBZP2zq2N5hRZbM3pY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ZB0XZ/P8AFj2bihopeyahDIAtKY3iuSNpNkkGhSOTU5QGiz2tPNSbDz13sTAbE69iuzu3G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3aKQh91dbmwhgN+Wwu9sURd8R/RTMgt6etzMQzNVWeQOMR3ulzHbVLuyUGukX4n1iLzH5U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uz9lN1oo54xPK2TX32fA9XYs4L+OCphb2l3/cOWEdDNq1M5FzzM2NIxBmibGk4HNyHAaoO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sP7hOwaEtPkrpxGWOaaOCnvySii7JxyydHdf5HcrkTbgUUYPaG3oJ+yv9jeHt+HapPBB4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99ITcVcZSC375bGDfVBgwY1Qh+39FMybwwOUKVnipH1Od/WCxyGfM78/oOJzH5ULk78ZD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cpjWG9DcZXDZM7KouPtVy4wvhndtnhpr/AGirzg3ciN1t2P8AUvEZ1V2BV3xbtP2n5RY12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jzyCbWc0UAjkO5IyTW7cTZI45c9Pdf5FG8Kb7JtJB4KTi2IP3hS7pnkqDuY/2cu5LSDt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kh5eGz2SWa9hWLOqcSa7SnO2uKA3fopmSRPKHNcVI+pbByCAdsyIPN35/QbvmChcj+Mib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A3cbx8rO0u/7Z0H/1LtG2V37aWCDgXCx4GBzvVO0/ILHTU9HXBXdmy0WsT3cUcgoqe62ik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muvCwocii7uL4m/4lF7zGeRffSE37osgVdv2BT7y9wKm94Y7aCp94XulQNKhiWJ/RbOe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q3ZuX9f0GfnCg8nfjJLoR7p/2U7l8ftRDhIr0UNz+QXgXfmKc5zr0Z2J2CyL+4hv30EXs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nbNKx24zU1/CPVO1O5BRC3WkZL0sWI7fVQzwqpZFAtW3G1jxiHSsaLSUy0ZEt9k8jNVR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cj3ZwU3GQ4qk3HgvRsDea1/svSAOHDFB7DQ5Nx4mFvYcDkTFCrr83tLcHb0WRBIizve1m5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hDu4O4ZMIcZ/otp4qirodYTmtcdVrN6rET5+rdl+T3jM4BThOnL1H+MKB5/jJmTIBXITn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rve3f+3/upOjQmgbAV4pdyaV/m/Qpd7d+YSUAQ3tcHPvUOgGmb8QoUPkFt67dbvcptiMJ3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v/6j7JuZJ29tFchklh3oZNcqGPZJsnutDd5XJACwWhow2qiopaKZQDYjeuQbhLQdUhekc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g6o55RDhMHYr8LOh/jIFwylWfFXIubHbtWZ6WP+FeimZymfouH83uTso/7Y94ubvEkHMo5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UsV6OET8xkmPLbpcJy0sUN2SdRNgRDeYDMHauzk0F7JfDcaOEl6GHnfEalFva3uu7ANV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3YbSs90R/nJNdDe4PcaMNZ+qap6W3oTpFGJElOUkYsYtMQgkungplocG50ipCjtrbIT/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dv7Z2nhVAiyuRjZRVsuuCkUXfFaeCJ3rlkUU9+lI+KlkInGVtyIKL0Rvj7qThIhSGK8Iqt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zhhoC6Dmu3bFdeCCn3JTaMFKUtD3zqUzf0XD+dT9xFdm/wBMe8aYol2sTWy+8i401G/T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LAHelh7nYotZNrxi0p3ZibsQb9qJdgE58pODpSRYXOc9uIYEYUODdafafjZ3fYojhtInRd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gV+zAoUCH7LJk7z6kJYqqEVgptGTELgXEiiMdrpPO5Xe0SY/fsUFkAhwnMlOLopJA0p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WSdZSzC2ZtxQu614BNYNlLCuLiuSnvyPlQGlhjhNBoFTgmtGwSyb0Z1yXtIRYTr/AB0c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i9l6u9d+wZp1tAHxxXY39GM+dED3E7koA/7bfx7y7xzKqcFwa3cVcaZ7SdL6SMweaI7I0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ucZuNSbWRmYjEbwoXboBmx+PBPgPbecRdvzXaGcA4IuGpEzvO0xIBAcRKoU4kQmWs84N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6jcJD7epEWPbvFoZDF5xVJF27IkIhAWdEdkVVNA0bzJStci5ybx0OcJqbHdU2+2QBxU0U8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CG82BOUhiiTruxQ32S0VdUVKLtmA5LvXYnDK/iCkdR9DZnEBTbUaB7DtCuwXOvbgVdiRIk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Wu6aMM+Ryh+jW/OEJo6DA+suUL5B+PfzTDA7x5kCdirHifUs5zjzOXc7QKRDO6dgVM6Ec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uSIbrazCpESIshwmazzJNhQhmj7rBdqP7z6kZrb0WYzrb2j4gAnSxkoksLx9Rg/OPyjaG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s4qmOWQahH4DhY/5VDhjZimC16vHFT2rOUtiBUtBMpzJ5u5NbsxOW/mLAy8Oam8lx4qbO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A+6ZEOK7vtAuxtjt6Dtxo4Jr2a+I/2Ujjkj9Gj5gid2XX1spnyj38We0KtKLIgk4ZUoLe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kX4js5WFjxNp2FT7K8XTsdsUOFFjtJY2UhinRIMMsHHbxsmHSO8FUjxfrVO0xvqRJMyak+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GQ4hYeo9mb++dpcVM4lXjYD1U9lk8qi4qRxQaU9qJRNmKrbWzOqE05XFTKan/MU7gy0u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ncqkBejzz9lOIfLJLPZInoIvzGzuu1Vb8X+6d3Tsx1ZLvIVIn5V1zHA8lNsM/pD+IaCaFt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v+UUV2OGIU2DvGb2qQa4ndJTLRDH7ynPD2vlUgITwTe5AEOVJKUV+djdAmV4UY9FmQIhd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9iGtQQx+9emjOdwbRTitaP9Ryk3uv4WTUuzlhd8N2SNB09XM1Xb6ne2Q2E2wxsnNDigFy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lFMqb1RVVFe3JxsotyBFVSzhbTKk20J7R8Sl7RxtfLZWypnkXWCZWc5rVnRCeSkwS0Djv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ZfiTkrsBprtOQP0YeY0EtiFtLcLMPUhzH6Ec+KQGDFUwUwTSspqFGisMy3kv8wfxKI9j3z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ahF0ncvQMfFPQKQeIQ3Qwr3cxHfuf/ynRHBkmiZF5dmLMb/2UQ7mk+sQ5+pxovxOujyt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tiLtgyJKRt4olUwyXJrQpAKqrVZh8lTW3WUyOCnstpQZAWd8RlkzhOu8FWKOirEcnxIb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tE6J7twyGF1J1UNjTK9ipXjLdOw2BrB+jTzCpRU9ws+Yfn9BlrfSxfhbs5q9GdTY0YCw3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IUFkcfsP4sYe0Bxg7QF6Ds7xyYvAi3d6jFkQF12QZtUSOfYFwc12lw/6Z9XCm8z9T7ON4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jEowuz5kPadpUPjRMVcLaKauusmMqQRUxkzbRyuuo8bMmSkVKypVFWwc08j4ln6zcuL8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/AHUyIMPiEwbm5Ndd2P6NPMaHFYrH1fVUGn+Y38o/oD0hvRPgGKu3u7h/Cxd3AbOXQL00a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TDdv3rtEI7ZPFrhvFh7pjnyxkEWvEnDEG1/+oVG4yH391NaMXGSDRgKJ3zCdgcMQZpnC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bONspW1VKquWCKHersSj/AM5WCpTKcVd3ty43ymxw3O0UJg+Y2w273KEzhNVtCrqtr+jn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Xzj8o/oCI8guY4zvWX4LyxyDe1Du3fEME9za3c8KCTg7MORGb+6ajd4x7r5nmqLFAkHGd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mdHpXYE7/UKaN8Qe6oA2DOPlY+GfaTmPxFjLpxon13/lcqKclm4rFXHay3FUCqpqdkhk1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tkNA47hZ3ppSmXH+WyMOI0TyMBm2wZ/EncABkuf8R/RztDqrD1mD849zvLNYCim/0jdyD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fP7KrvGTlx9Wq1p8lqBjt7VnC8zY4Ita9wbuBorw9mqY8e0AbRGhCb2iThwyGQXgD4nfEm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/6g/HuqPHOwXBaL1IgwcpRG5vxDBQiQahpTuSPE2clVUUonVSTpYIokqmrbcZ5myeXNusF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ujLC4q4yg9olTOe7joI3y2ReWhc/cNFCb+39HP9xwPm90FrhTZxQc3EGacXuNdiDW6xoE2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vE2nYUYkCsLaPhRC7NP4BkTEJkzwWA6IxIIDY274l3bWnvCZXVDgj2GyTP9Qfj3TNQoft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1QpbiAiBuNjnZUxii981n5sP4RbSjVSyWXVB4mDkayqVIKqEk07CmzxNToXt3iyL8uhZC3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/R7/ccD5vdDg7AYWYKLmZ7fa9bvNc5jTi0INbqgSGX3lxveYXpVsg/wCp/T3S2GMXGSluy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Dcru82AZFMEQ7apKmKrbch4792XWzasVisbam0M2z0b27DUKK7eZaF8TZOmhgj936Pfy9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6Beo4YOC9JN56KTHtubJ7FdbUmpPuXs/zH8e6YZGxw/KOTNjk8mRbKqmqHOszxVZptpad9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LLoxtpl4KVldM28ZEbUGMw0D2sMnESWLOq9jqsG9VgOq1PutReE5eE5eE/omOcxwA3/o9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/x+kOy/MfdLeYyzD2vohkTBqq1VVSgtnZJuFuarzrJNxTg7LkFXKH6sd7jZ8p/SHZh+4/j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jKvu22TWCrZKzBVszK8FJ1AuFkmrhZxsB0dLMU3l+rH+4x8p/SHZRwcfdJXZnfsGRNxA5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lk1rKtmCwWKpaN9klwUlRcbZTswVWLUK1XLA9FRpVGrYquWcZoofqx/L3GfkPvMGM8MBo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dc66eKooLd0P+vuqDwmLIkNly63eFhD6JjYobJpnRF8NoMxKqJe1rbu6zisZLet1tWrNCw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tnA2cTZm202qts/1g7l7jf8AJ7z7MPmQ7O8+idq/tKns9ZvwwO83HByIhOfDO1pTXPAB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OF6lkR7mNvSxkm9niEEBwmVRsLqtWH9S/uzRXGSE9ipbvUrKtWMlvFlbJtwtF3GwHYFQT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KYKoyMKLcpqn6ufy9xxPl95wWEnvhUDhZBhQ7t1mPFUiNZ8rU/vjehjB0pV9Yzhnb1Nhm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JKrgqkqg9xzbiH2RCMZj8r44sReAV4BRZFbdcTNFSBt421nLIpbRYI7FUWUWCrZRVVFW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/VzuXuONyHvPvDqvAkbZ32iHekTtQZDEmjAesw+eWB7jjOdi11LIbG4l6n8LSbTytpOax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20UsVRVWKNu63Os3qjVVcVVTVLD+rXcvccby953YjQ5u4ow2wmNpQywUiwS3zohDBntJ4+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uOUZ7PcV2GC524KIY9C86tkK6J3ZuKjv/AG2TcQOacWlC2axVUSLaqqxNlTZRVxsplgTyZ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OP5fpG83NcpO25JYyriZAIseJOGI9ezWzWe8BNvSdCGIKlCYG8rXN7O6G1j2yN4KIHkE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kOmmw4lHDGyYVVttoqraVmCSqsVWzFSmhzVCbNVVU7dZCi3LfkSXn+rT7jjcx+kpPE1eh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SnMiksfi142J/euvuobw2+ui/MnapCgV+GwluxOfEo7ADQROamFULiipKk1isVJc7MLMF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0qqqqqLcRk33dFfGH6tPuON8w/Sms4BSsjGK2YcQBNC5g5gPrjR52d37OLzwQAEgMNC4j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yluFk1iVisbMLaW4Vt3qkgsarBUWdY2GNWHKiI/cf1afccX5/0qQU1zhKE2vOyB/p/wBfX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ZOA3q6dc1doSeCFgVbZ4WmzctpswsmnKipkTVFKSwVFQ2iWC7R2i9OO4uut3cVDnjKv6t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f9MdlP7D+fXMc32l37hTCH/vonclVcLAVghgsK2VyK5FE9UVVtXDImsJrHJcDqj7pv6tPu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sh+YeuOZ7E5vPBSlTRyVLaGaq1UCq2YVBZjbuskinlBVsxWKoVMqiqViiqWncm/8AoTXLd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7c/8Ap65P4nnSP520VLaZFKrBVKoqq4KF1FdDpzrYJ6I28/8A0Hoq6H+I/pgn4Xg+uQfM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1UCNlLKocAh8qxWC4qpopCzYqKoVVRUtH6vPq2aPMqtdH/EdFT3GZKbvWqeodpHAH7+ud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5W1VAVit6wVVgq4Wb8h7vJD5cjdZjO3aqlY2Usb+rz6nVUEhxVanStrtP6Wxs7QwYmGf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BpG8QqqqqsQqrNVZqU6KQIsqs1bVSxvVMWxYW42YreplYVVbTNHl+r3c/UcF8IWFmGhwW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GRKcFqxOiwf0WD/pWD/pVWu6LVf5NWrE+lasT6VqRPpXtfSvb8mlYRPpVLx/hXtdFiei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yxWstZay1/spX/stZSDwtZay1gtcLXC8Rq8RvVUiNWu3qtYdVrDqtYdVWI3qpscCMrHQ4e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fZMvWobPiIGlZk4WVWFlba2SUk08bd9tVssqt2Sf1eefqNPdOcVOrG/cqQ0GAtwCwC1Q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W1beqxd1WJ6rF3Vazuq1ndVru6rxH9V4j+q8R/VeK9eK9eK9eK7oF4p6BeL/ACheL/KvF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OAuLOis+leM36F4rfoXiM+leJD+hVdDP8Kxh9F/l9F/l/df5f3WENarFqt6rUZ1UzDZP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b1WoOq1B1Wp912ji6frXZ72AM1rhaw6rXatdvVa7eq129VrDqtYdViFiLWW4KllZqhWNlW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bDwWFlZZFbNkrZqn6xdz983YWc7adgV5xvP3+68JuOAU3GbzifVWP+Jn49aZwaTkYLAL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i1G9FqN6Lw2rw2rNErcLK2UCxyJLGyYxWI6IzcJcrMBbvskBNYZErOCu9y4rwXyWo/otV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tdFt6LW+y11rha7V4jeq8Rq8RvVeI3qvEb1Wu3qsR1WKxGmwnyVIZWqs4SPuKvul3P3EP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dtKk0SHuvedgU3VcfVob/AIXS6+tOO5mnqsbcVWyqrZgtVUpkVFtCqUsosLKKun2LALVC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1AtQLUWqtX7rBbeq9rqtZ3Va7/qXixPqXixOq8aIvHevHevHevHd0XjnovG+y8QfSvEb9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vNvDZJewvYWDFqMWqxeC3qvBb1XgjqqwWy5rwB1X+H+6/w56rwHdV4D+q8CIvCi9F4cXot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vb+le39Kxd9K1/stdeIF4rOq8QeSpEatdvVaw6q6KLEfUqhqzmhVBWo7op3XLFYrFYrE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bufuIeqSZnH7BXjnO3+7K9FN2t+PV47NpbMetdodwA9REjO2qkFvsxtOQbMVjZhZtWPu0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t/q+AWC1QsAtULUC1AtQLUC1Vqrb1WL/qWs/6lrP+pa8TqteJ1XiPXiPVIrlSK5A985a5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YLEL2VgxYDqsAtUdVq/dai1VqlapWqVgVgVgVgVtyZoke4h6lNyzptbu2qTaNHuyqvO1vx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46Ut0kc73y9QqsFTIpZSttMvCzDIoZ+7f2Ox4H3ZMUKkaH34PUZQ68dgUzV2/3bM4K87HY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ljDcZfbRlNPxOJ9QqqWGSxUlSzcqqipkArBUswlk192yOCuO/hO/3ZVZ+G/32NPVZ9G7l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vOx2Dd62z/TGkht3uAXavn0ZXZx+3Sm2ixlZQWVVLa2Sy6LDI4qvu7GR2FVo4UI920q3d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mzepwUybzt/u6ZwV5/k3d65C/0/66Tszf3rtHEg/bRnkoI/YNKbaTWCoqWb1IW1ClLJCKw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psnYPdd9uI2b1MYe7ZwzI/lbnbvfA0lVnYbvd5JoFedgNUf19dgfKdI6JshtQd8TBozyUP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q3KhsnhkY5dVhk0GSPX6aX9jvt7urjvUon1e9xo5M6red/u+uCvHV2D17s5+YaS+7GKZ+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06RvIaU20smVVYLCmRU5bVuWNmORvVfd8jgrh8j7ukcF8Tfwpj3/n0G73jM6uwb/X4HzH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AYCiiw9spjnpB6jjZjZNVxsroCAplVXDIqViuHvDjsK47fd82Y7t63Hd70GgzOq47/eP/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8/wDTRwN18WPO4IaXDT4SUrKqlp0JFbeFuHvO+PPiFMYe754O3q6+h/PvMZW87gvSfT7y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9wQvn/po4XzhFPl8JQ0TPmCNmOlpZvtrgs1cbK2AaWqrgsfeX7HfY+8JEKtW79yp729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/3l/29/xe4ofz/wBNHC+cflFS3jRmWKad4n6jhZRb9K0rZkYUsqZrCXvKRV12P594zh/Sq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4QpxjP9ow95YKTfD2nf7jb/qDRwB+8I2RW7nHRHkoXyD1KiplVy6rkcialbX3nTWGC3Hd7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d7vCm4yCzMxnxbSpMHnv95kNpDGJ38FIU9xj/UGjhDdnWk7HgHROTRuFgVdPK2tpKOgc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b4/iXD3jVZ+G/SD1HBYeoSGc/cgYz2udu2BawWsFiFiFisQsQsVj7rLWH0Y1nf0Um0A9yP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bmW9n319WxyKrMwt3ZPBOya2usrbRVFVusHvS77Bw4e882rdymPdebQb1JtuyzALALVHR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gWqFqhYLBYW7eq29V7XVYu6rF3VYu6rF3VYuWs5axWsVrla5Wuei11rfZa32Wt9litb7L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FsWxbMjYti2Lu4f8RQDYbQB+5eG3614Y+pag+pan8y8P+Zan3Wr91q/dah6rVPVapWqV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q7otR/Rar+i1XdFg7osHdFg7opXHy3yXtdFt6Lb0X/Cx+1mKxWKxWIWIWK7QP26OI/e6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XDT0FmFldIVK2SxVbJKfvQtdgix2uPv7zm2hUiJH3RLErO6e9brMdp3INb6nQep9o/wBM6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1VgoAHwf10XmsVrfZaw6LWHRYhbF7K9leysB1WA6rV+61futX75G5a1VmquQbMViLMcme2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wLdcYKY//wA96Z3X3LuWZRvxKnvW4zW/CkFh7mj/AOm5DROG55tgn9n9fWhbXSYBYLBG2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IILXI5LxXdF4p6LxP5V4n8q12/StdnRazOi1ofRYsXsL2Oq9nqsB1WA6rVHVan3Wp91qF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lqu6LB3RYO6LA9Ft6W4rFYhY+qd4NX2/9/etMN3uOWJ3L0leGz3tch1if/FSHmd/uiKP2H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/9LYTvZE2D1obrK4WUwyjpa2z9x7FsWCwC1QtULVWqsLNq2rasSsSsStZYrFayxCDGvbc9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0X+Wv8tf5fVYM6rVb1Wo36l4f8y8L+ZeGeq8N3VeG5ajlqPWo/otV/Rar+iwd0W3otvS3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FYrH1aYoVuPr9Vm0G9ZvvYQ4XiH+VXRXaSdp90yUt2i7RzFjn7sOa7Gzg7+mihfO38o+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FU9RrkV97yKLXa7fv61gsFgFgFgsAsFgsFhlbVtW1YlYrFYrFYrFYrFYrOIlvt2LYtmT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sNJLWduCm/Hds97hkMTiOw4cVLEnE7/U8bKerHmdF2nmLIcPY30jv6Ls38X9NFA/1Bp64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1bMffQe3Xb90HNw97Uq3cpj1mpWbRu9SHvcAC9EdqtRJM3u1j7ox03aPmH4sfFP+Yacl2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+f1GSwUsoabj79v8A+W7W4cfe82Y7t63Hd6vLE7lN9eHvgSznnVaiXG9FdrO/p7pGm7R8w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CDRgKLsv8Wi7PwM/tp6W7FQKltMbDpt6wySOHveRwXcu/gP8AT3vx3q6/Hfv9VpQb1T3wK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XPN6KcT6tT1ap0naOYROyHQc7Oy/xaIcGE2HS1tms23BUsOiORRSkbJ2t4tI98SnI7DuR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9VvZ+FT1His73zed5DejEi1iH+X3dTR9qJ2SKAOsannZ2f5T+dFF4M0/C2QVTXKOirlUm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HY/8APvkRoWsMRvCDm4H3xOH0XHT0oFT3zecu9i6+wfD6vX1k6KIzYZOPlbB4Q/66KN8mm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RbMhx2iRU9/vmf8AkvNf2n3zPAq6+jvzpa199XnYBCJFx9lvw+4KZGCw0VdJ2n+G3kwaK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RQerVyHjeFDPD3yWuqCu5f/Cd/vmTgpRKt+L9CzOC7yJ/C33FLLp6n2n+G2LwAH20XaHc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NJXJrkBPZ8Lz763OFQVWjxiPfU2VZ8Km0/oKZoBtV46nsj+vuEeonkUNF2jk23tB/doop3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lU0dEKKUpFCyikVisbaoKOzfne++9h6wxG8IFuHvq9DzXflXXUfu/QN9w9ENVvxcfebvl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HP7zoubzp6iyltZ6fjZhZxymqGfjF33Bj65P/AC3Y8D77r1V2L5O9/wD/AG//AJe9H/KUN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sT5j+dFC89PwWaULKLOos2dg0YUpIytpZvsntVUFAf8L/AH5I4Fd07+E7/fciszObu3KY9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8S4e9HfKUNFF+f+lr/mOigjc0aYrBaqKrpcLQpyVLK2cbaWBP4VTTvHvzcRgVXXGI9+XmU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730WikMYnfwXD3pin/KUNFG+f+lgTuZ0Mt6u7qaTPeAptIIRVVRTt3oUtlogsVNcbaDJZL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h8vfoiMxGI3hTbgffm529XYtD8W/3w4jGiuigHvZ/ylDKORG+b+lgR56GDP4kdI97hNxe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9DJNgQ0ITrTkG0WQk1RPnPv6K32cZe/TNGZt//8QAKxAAAgEDAwMDBAMBAQAAAAAAAAE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IHGBMJGhscHR8EDh8VBg/9oACAEBAAE/IfRWs6TourPS+mdXpNfTgxpYXbTBBBGiRBHV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peo3B7YY2VwOmhj649KCCNYII6URrnqT1n1e/wD2ZJ6X/HzrGqQlohCxwKp5dK0qTYQYx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/gPof8bJnTJnox0Y9fzq+nGskk6ySSTXokkknXHqxolpAjOs9KiaBPIEDIIIII6o0j1Me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8WSfQz/JQlokRoqCvUiUjnkNXpoEsyUvrF9DG1P8A4M/zJL9T6J68+hnqyJk/wUySSXpJ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SektApMeOqRi4rLRJOskkrWSdJ65JJ0knqnWf+Ev4dh6J9E/xY6lourz6qIEhaLRMYTJ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/wASdZ/lN9c6rpx6b9DGk/yp61rSnUO5ITLIICZR7hy6sfpJ3J6ZJ6p0n1W/47YzU/mR/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6Z0mCdESJkiehhsbGxuujZJP/AB1/CXS8HfqY/T89b9LP89CYidEToNkk6sfXJP8ALZM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/AFn0IX8OdJ0nRaSSJkiZOhsboNjdBv8Aiv8AiLRfxJ0Q/RfXnqmnRPXL/mrpWiExMWkk0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b0S0X/mV6Ek6T1ySSSSJ6JJGxskkknobJ9bt6kD9TPRj+BnRlif4ufRfTP86SRMTJ0Q9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/AME/Uf8Awp1Wg2N7E0oO+k9TvpPU/Sfpz/wsj9V9U06ZxrnpT6V/HknSehPRMkkbGyf4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5c0JYn6M6ySTpJkb9BrSP4T6H6V/4M6Y9Novouq/Wxeq9Z0eki9SRelOk65ExMkTExsf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f5q/hsgS1nWdZ1kn/lz6b9GdbXsVKzWlvRa0npjkXVJOk/wJ6UyfUn0p6U4FpPrv+XP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1o/8AlW9bPWiRt43G3Y7SNmQ9hwWJczlnK13xnA/Y5HsTiYcdjbX2HRYJv8A3n7gaYu9xF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Z5ew1D/jQR0O+qF049OfVWmBj/8ALtwUCpJF/wBOfTn0WSIn01/AnoWuTH8GCXH9nT5o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2N/46Zz5u5/uDa6zdz/QI7e4boN/5yF98pfcNr3AsHuMku7yynWDuzZ9wN9372OCaHI5M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+TOiJJ0n+T9CSdX050f/AFWN0Jt6J2kTcfxoIaUj6fy1/wAzP8jH8vtoi12MT6ZKynll6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WT+9Ef6iH4BAUpVctGcGYcHYQTsHY4PpGsFLuUJJ+RGTdIuTRcbUXB5kugnTH5CY4NgPD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HoLR9ci0T/nv/AILF6Of4cIUTgn+Kn/wV/Nx/xp/nTZgct22RxijpgkhUV5DX1IJUo3MNa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p5ZwbvtTsA3CjOKkqKDtpmgLxWJDBvmHe/IUide4zCKiUbmf5sbH7kW4kHhwT4dfpKNKot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85mPTek01Wi1f8udJ9GdJ/jZ9Ff8ANbHYT/wn66wZGsCSkvbY2F4KSqQ8FcUZCX6yP2TM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CUNwRi8iNow9YedJYuu7hdsf1Mhmivuz9oZEcPDJS7p2Ca2LPO7ifs5jdcivLMM0S8RF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yWGJNyuvVn10T/Jnrz1IfSySf4z6ZJ/62P4GdV/zYnQl/0LKWbDL7Su3ybLKPJjq5qEGO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7zs9+qz/gSlZhQJS/oJh2DC7bNUsBVN3gtsDsr5SmjmSZszM7/ZOEeyl1m8JHj8Iin3YQ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XIV003KyJZKC34Y9F6E9Tet+tdGOjsT1z1z0InV+u1Hpz6++i/gL05J/hyST0z6c6T0LR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myT159V+hcZWQht5+RiolRIpLwuxL3fsTz8F13sS937Et37E8/BPPwTOT5HuKwFd/YR+kV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HiKOPx0KuwKXZC1hvuMmaWEth2vuKjChbCyqu4SfA7sRbxA7HvF5Cpqh1LGW7lCrJOno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6TUnRPVenNOqetfz9vSX/Dz/AB1q/Vf8t/8ACfW+iSelmf4WBNqWe2TRD2MP9Yj+wL+3I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fQP3McPzFlw737k7n7ldFfdCeQmt0KNvclb+4/SrP2qfrLKsyC2S8iJ39wUavlJnK9yTt9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dPdJSVfmEs4ruOHzFcPcEMPGWjZn4OM5Cyf86X9Cf4MiJ0XqrSepfz56n6CJ/iSTyJ9S9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+E+i3rT/xX/Bx1Ljpx/CekG5I8ncQ0w0RMxEhoNRsKboKnPYdqBp0oxIJd5lBoOEFfog1a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pLKPsRENqql2RGP0F39TPPuQoa/NI4190V7e6j/CoPteJgLhwfcaEJfEN9B1yJra97HMy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XSdc/xGSL08fyZJ9V9U+kv4zkhncKH8VGRombrb/1i9Z+hnVJ/cNMP3DTLDY32jYKHGh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xYGEqsxOz7l9vuN/6llPmQWT3ZOx7svOrEkqrr7vTJAjTT9KKPxkJpF2G62gdUPm7z0bfx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6E/yJ/hZ6J9BejnSSfXWk9bf8DPSydcnfRfxZ0knXHUvSkkVv4Geh/wDFRbqiROAWwcBx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AhRVJKNqhC2I2ELYpsKFgcZSIWwo2KbFNkRsRHCI2IhbEIa2EcFNiFt0zrJJUn1V6y6JJ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M+s9Ekk/y0UJ6JJ6Z1z/Dn1n6Ek9EjEIj/iPrgX8Kf+c9MGehW0Rkz0KNedYI6II1x0rV+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VJPJAT9CfVidH/Bz1LpX/Gn0n6T0Q9EL/u4Hq7j6I6H/ADZ6oHVaoyY0jWBdHfXkn1kP1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r/hv/ALK9BOv8HcppNNV0r/krqfqTrnR9C/gz/M8ep40es9edXY20xrho9M/wUV656V/2F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jYnrO3TOj6Z0nohDWwqvTZjVktaJ61/AmvpT6+f4kdD1XXj+LnofqN06duuVBRghsxCejt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tkPfon0J/6jZPrTpPpY1Xoz0wR/BfpU0z0T6CFcXrzokkkTJJJJJJJJ9J9EkkkkiE6J0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TpJOs6vRP8Kf41CVIm50etdFrJnSeiSmTsOxJPpZ1z/GfRJPROqei0ZJOs9eTPTOs9ckk1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UnokxrOiej1es/wAOSWT1z1T0zpU2651nofQhaIesk6STqSSMbJJ0nSdZ0kTJJJJ0kkkmp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uCCDyJdU9L9af4s6x0W0Q/wCDkXTJjopH8OfWnSa6t4EJO3pSJ9VNZJJ0b0nokkknSemS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RJJOj6E9UZ9efWn+M9UiOgySSSdE9Mj0l6TpI2SJ1JJ0nYnSdElSSSeNJJJoQIE9xPRs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gSSSVM/z8i9THoY6l6b/AJeB6R6k9UlBV6TpInRJJOrZOnkkiRLetfUrrXSpJ2EvRMnR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knWfQt1SiVpP8GaE9MdEl/ToN+j4III0gggrBHRLK9Nda61Kkaskkn/gLpsvXvpHo56H0Z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z/AXVPTBBHpRpBBAiSBogjojTHoRrBBBGlSpXqZGudJro/Tn0J1T6cdM+hBHXn+RBHX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646skEUI649JselyPQz6aGi3qLrv6U9OdVzrPqsXpr0revBEda9ddb/4FNUTpPUvVgSpc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039JX63/yZ/5j0Tx6Mar0tjPXPVnSdJ1nWepvqfqZ9CdE/QzpJPW3rOmf4b9POskl9Z/58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+kiSdJ0fRP8AysfwM/x4b0RT+VPROr6c/wA9dGfQX8layTpJPS3sS8iY9H6jJ0bYn1T/A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o3/Gjn+Igj+E/wDyr/i0M+otH1SSTJP/AEp0fVb+DJKKfw22S2KeqSfQnonVX6J/hd/+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JaEz/AIU9EERotb6vrx/HWkonavpLSSSehq7sgsls9bJJJ6s9OOqf4kjv/wACeufRkZwVe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Os6whUJ6Z9J6JrpX8fP8VdE9L6J9fz0woErowT6WdakCI0nq3/gTUn+FBCRYr6i6p6X1L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Sf+GumfVnVek/Qn1n/FY+lX/5M+oxvSefTn+fFSNWiP5249Lj6M9Mkkk+hx/PpohGSfQn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6yPQkn+Aulfw5/l51nR6LuQ6EY07dS6qkC/hx6M9bawZ1xpJJPQySSSdZ6pJes6okkkkk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6ET019V6J659CSdV0TpOqJrrQlE+giOl6SJ6Prer0XUtE/QgW/hQQR/BnoRJJJM6SUJRJ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9D1E6STpJJJK0SSSSSSSMkkkkkknRJLJJZOs6TTSSReln/ktq21apO0TefTv6C9OSRdWdF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suI9onix2HHrY9LBUkSTpJPVJJPTPRNCdIXTJPRkb0kbJJ08k6TpJJJPrJwSSTq+idc6e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siek6J1nSeqdZZUnSSSSSSSSRIkknSSSSSeqYJ0kkknYnqT6Z1n0H/Ox0PSPUeteiSukE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yBKmvYUnb0FpDFuoQXI3fR3JjSdXpnRek8Eaonokkkn1pJfX5K64LEkk9MaST6S9HGj9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RPTJPoTrPXnpjpjojSCCNY1S3I49SOmR/wUonS/8AAcDu9ckknrggjWOuK/xl6KZlsuxBU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oeNJRAnSfUY/SXRHpQR051ZBBbTchU0jrz6ifrwO4Jyr/AMFowJzdEmf4T0gggjSER/0l6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JqbnAv4Uk/wACYJbdRdeP4K1wLc0u5KYDZRUK7+mtJ0hfwIIGtUPr7/wXotZ9J/wF68f8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X/PbM9DEZ/wCFPoYFA9oct16p6UiPQfpSIxpnVmerPrSTXofSn04MdMdcnfrzfVE/xc/wJ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679Bfz59aSdGST/ART+XB89TfrzouJO2sk6PomfSesi9R40jojoa6pf8AGj0JH1z/AMN/9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qvqOYozmFzEo/nz0QJfyWlxd0tjsqdNzHowJEaRzquiw9F1QL04GRpj+Qnq8eg/XnVeqm9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/wp/5sk6TpP8ACfAl1P8AhY9aPSXXI/4s6MtUwtp7nrnojXtotO49PE9HbTPRGnjSOnA+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Molb/AMBelXTH/Ff8hepP8F6J0nqXVOs9Ek+rAkJEfwn1Prl/wI9SfQj0GhCdwdWZ1n04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dWdFrGqRFBoihga0t6kk+myEcNV1Y62VXrMivRj/AJz0knRdU+pPRP8AEnV9S/gQJCEED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3qWJG/4ckhWr/Anqz0NivuxvVuvSkQJEEaK+iRAtCEJEEmejGk9E6rRRggiukEEerMCZn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Ea51kTrbon0Z1v39Of8AoST1zwNxoQWrZgGuiNWQQR6jdNY/5C6J0zpPbSSdHpBHWkJCR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dhCM+ktUQLiIsPTYa0foY1eiOxj1c9MaQQR1z129CdV6L6I9FXEJEaGI9CfXXoySSSSn6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b+HIum/RPQhCCai6SHQUer1qQRrI30STq2TrItV6E79Dt/BiTvovQRPWhL0EQJCaklAo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QhIQQTQxaNWkhFR9ePQfTjpx0p6pJH0tSRHrzpP8AGQhCDoGDH6c+muuf+I9VqumetaIQ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oQDRBFSCw9hJJJQnSelsbJJ0nSPVgIv+b20knoXQutCJDMkIcM4hJVw0yeRhFXnojSv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xKInoXjExGPR9OOuSSfVfRj13pPp59eRPqVy8qVGYgZAaplQXRrf+A36k6r/AIq0n1eA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FkqNgldyN4pqOiJ1R6hseg2PrknpYnoXTJJPoUeBUJ/lpDFyyp20XUuhCQggWLshG6UX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3eSlM+Aa+gVtI6adK0LTPBiQoRIFkbRcVApTBUtppsMY7+jBGj9POmOhetItH6i/jIoRQ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ZdIa1Zk3Oh609Z9CF6kr+BXYVcaY689Xb+CkJaSlK4tU4yJ9k0wxbAtQzSbYx2Ekkk6T1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epI/4DTIfqSMhqHucoKIQY60tYFpAhXOI8EzkVLDaiX76KIb50nVE6STpk81MCDCBSsx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NizKKqx9hpuFQcwo0MYfXKJKDjpx0Y1foV6H6d+lesv4GRDwSixP7lP8AEjkx1JL6T/4UL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EQ3KEoQTGJ6wjkaFEk0WHQbgfBiZ49NuOpeq3sV2/n01aHVuXdRdGOlW6K70POhCEEExS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zrBVdMSKUJiTQqYK2irrSdB1ka6rmoxzgnfSRutSSfUkn15RyTpJfoWs+vJ21x6ck8ayS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z0nOBJ/wF/P7fyFpOiRpvJLcQmLQQlISJRqc2kw/Vkb6LiuIx/Jkkkkn1WJNlESyCOlEa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JJExGpEjLgVapi6V1qiJ3Zym6b4trJ7kpPkY9D059efQnSSemmjbE/TkrojPp0jWRMn10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/wDCngn/AIk9MkkzrOiYgmIqORaT3QO43BhkkQ3Jn05GySSRXF6vj+BBSemet6UXc8Bc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UFtUIsSTq0Ce5sRI5DTcrJbK4JWw6+k9JYmJiCfItN2jYk9xoY+h6efWUbDWs9NOlxrfSY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PH8DHRJJJPU2Tz6eSeqfTx/Cz6kiJJ9CekukmxMnQnvokNsnQh39R9K9XwKk9U6z6kcD7a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k+wiNPOsiuxDwmRl7B/kC/pD/AP84/yDHL2GnDE3I5RFg4jcRD2IexXYcldvkwp8DsXsI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+I6ZXvpBA0YlDh2otJE+rBjokkTLJM3JJuNDDY2TrGlyFpHqIU1jqknofThE6TpOk6rR+m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2JJJ6mQIkWkkkk9M620kn1lcn0p65J9CfSfVPrzqnpJJJPB2DEk9ckk6T/Fioul+ihdCT5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qL9D9yn+EmAKa3ApFzw/BP6v2G6UdBOFV33HY9xP+wl6Bk4e50BJZNVPfFa/V8j/AMD/A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OjOhNL+xP1IfsUj+tSN32G636cCNv8/8D9D8Bf3y/Akv5D9TFqiBV/nkMn6WI7+4fsZwv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YtM30OMLaRCcENiFsQ2aBpUtA00Wy9/ZELyTx0x0SJ6cGeidhORyl+BR/g1j+iZ/wq7J+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9gm0OxT90PfH62iL+6OBe5Br8jj+ThXuVnVT3P0ILj90dr2E+PYT39gl/RP2qRz7Qj/QOa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8kU/gDpH+hj90/g/cvwP2fgE/2H0J/afQnY/TgTzl+2w0ZEmfmE4Bct2M/ufceJfv3P8AF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vTMlX3hP5Af4cgJ+lCf6P8C/wSxsXuE8rqiukEFg0PpT9XJJP8aOh+nOq18dc9DUiXSiN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0USJ01kkdFpJMnpfpZEQL0ZOwTMTYrKP6UHIm09zcopjwSSSSToklEkokklCHYXEzknud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SR+SpHBVEsqTbTwQ9tHJXTyVnRdz3II7nuR36fB41bVTaJt8o1IKlhaz0T0ZqZp6E6TpTo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ooGXbyGAnn3hCfuD5vc7ulxndO4N2lvrSPb+xwvY4nscT2P8A2hf4Ggv8Q/wD/IP8oht7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FPsEcPY8L2OKex3gb/YJ7EhNyS30S8EvclksnkTZL0bb3Km1DwV2K7CWEruPa/wBhS0vt1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JX+DOs+lOiv0LoSIIGxA/5T6J6kQPQaH0pem6kBU65JEyeidZ9KJII9RaIaksP4imEIFks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U3+D9sU5ISwTx9im0o8Tso52R4RDEuBU7iu5D3QlXAk4CMQ9xLYNaDkI4FNyIzopvokO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YU2E7BwNFyfA9wgHunMcjO4cotwhucxyDRc9jFoEvc7DJHpPoPovpJPRjXJkhF00MYrG+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mTsNmdJ46a9NfQoeS2Sh50XnR30knkllSXuTyTySxNzSSWS9zyV3K7ndjyGFkNKLibX0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kJCkIoPjocBHTJJJJOk6SU0lEolEr0c9c6IS1r4FEQj1UVK/w7tBFdE1OiUSSSSSTpJOkk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JJJK9xMnRPQJJJ1S0S4GiOBrpknpnRzFIHICb7jZtvPQwgv9lnD7xw+9nH7mf52z9rZ+i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yftk/bJQv7S7X2HIE7/bpSZycCp7IR/6GTDwI6hH/AEDbq/sNKBsBsECkU/7tB3vcju9x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QhbELBHBCIWwkiCOCEQiDYQRo10zpnRadjv04I40SK6TpgoSLpEL1Ob4O8c+v9zS4Gcw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JWF+haGbCj+gTuxSL/aJf3DbdomRTRS0ie2PH11xW08P9If8AcH+oPYPF0VG27CTlC3faU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cq9h7D2N0zsnZ9hOf4DmuOxJUmekjK5XrMVxod9WySSnXOsrQtRPRJJ0STyd2pOiFo7R7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pJPqySSSSTpJJJJJOk6IRIcxjwM2G7DBBofGklemSSSRvSdHOs9FdJGyfRkr0GuxSDVgZU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pOskk9EkokbJJJekkskWqFJxYYIl5IaUFYbMjpn0lovS76PojqVut6MgrpbSdI6nrUfT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SehIrHaT2GjUawR1PSSVQkUIRBGnc8C7aRyQ8iXTAhLcSEEWxNgQCCMosgEH0QRok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0gjWukEaQQQJECQkKKpuIFKxmgjWF6XuDWsSQR0SSST1G3FDv9BEdCJbCToHsRppCUKQiF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0YRHTKQhehOkkkuenOqiXISlWPGiJeZwNKhDWdX/ABNuidUPzYu2EtWxNT4FsPEK2lcb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l5GG1pIxOsk6JkyUI0gj0o6Ep0wPRO2mNJ1T9eda6QPSRuCwknSRE76MfS0Ko17lBTUbC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sHg0NaNEaRTWCNI6I0jqWsEHfRISEgqJlBFoMCTgfhwuJsvXFA4Yi1oToTJ0fXJPpxqk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eRvlIWxbUMrq1FjA8DaJWiSdKFP4sCIFqUCC2PCSVuIqCHGRaLiKjZJI/RmevPXHJHo41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wKiwxUD3l1I3pJPJInpOskRIySdJJQpW6p1zpOxMiQyVriq6idcgVajZHicC5ExROCCsz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ti0O42ssoTohuTo7CRSLQjRPjSNIez9CHsyGeJK61WCuxeLQmJ6IDWE69/R8SQKdH0MY7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SdE86kvgoEIYk4tL5RFNpvI0vyFyik92xo5aDhpnS5BXSX1SyRPUbOwgSiFSB26EExMk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9w5JLMRvHcY8IgNvLEN0HGGGxsewkkknWXQkzpJPqKESiULRRqlRFVi4IdkK4bhcCMDkH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TrJnSuk6SSV3FM16onRSCUTpL3ObZDZi2PyPkTqJ05mN10kzpNSSSSSdJ0SSSSxysxTlk6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4hoehJDUuJJJExtBomDdybOg3uSSSSSSSSSSSUPYknSCAo1LknSdLE6FLsSl3KqCE0Wy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lce7yNng4h29/H2bJNbE7ySNsplBBCkFpMHAtKMIqNQJfGq0iWQV30TL0Je5PTNNOX7M53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EwCcJsPgEmwjYiFsIUWaKbSQthCeDgIWxBYIWxHAhsIQhbELYSCCFsiNghbCyw0tI4RxE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tJu8BBV7j1sySWCRJ4FUTi1ywNoSyy+myQejS0kmudHfWGVKxZlRSV0U7EPJDIe2ncqV2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bEQ0SJLQnSmPQ9DdhzmCsoOG7j7DtYa0qS+iukddiSeCdEkkksnYkuVFono3AtcJoH7jm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1knUkllSXsSyWVK6yS9HZokSJbFJJPApFIww45CxLKdxjyZ1Ho3ySypIkcGhwMkOJ+xwv2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Vue0cTHFhH60EuUOFg8iSdgNK5HkvaqiXohfSUjmJPKlrXgM/oAkdm9ghQDdpA0/gDz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TTfEar+wI7io/RYo/zivv5dPGMPhktvImKK35f4H/bv8Ce/rtod17jIqFPJc3Li7Ll4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YT6CkXD/W4E1WfH4DVR/scFi/d2Gr9f4Nz9ngeFf0bH6HE93LzOb7zle85vvP69j/AHxtO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o8shry9m0lxHmPdvIZEUIcdJRLx+2/JyfhfkRRkb8bSKFG+Ef2hG3L3QoM3dCz+6j/UQk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+zFJIglCIH7D8DppDv/QyR2YcuH72Mh2v1sfY5PwJZ2JzUzWWx/CG5bc6z0SJ+jXSNI1hj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pXpokmg6sS1esciXW+UgYqydTY7i05E9VwamRkvafcXqw25O+lrYPcWfwJlj7w46I4aP8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5rG8fhspCdf8Ad7j/AE33Nr3H5Nr3v5K1UpX3WGLeeajnony/Jxfv3ONexWQOaTuShu5Gy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qtJ9f9PKodwXG725BWvrbFQgjuSQUoDIRrqyFS5TyG7aMuQX9KbIGcR7Cmt7ChYJlvYRae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+wOr9AiR6EPFD2SJxkpfZY7X1Td99iyeEKnTlJUoyZnwTI0gDVuijPzz/AFpTn5JZ7kXC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P9wbXvjeN/oD/AFB/qD/UH+qEATnWeTGTFoikOZRD3YgF4gzArOPOE/VKBn9zEmKpc2fHL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YNgvuTrr8lz6jH/ds/1xU+8HuXvJ9vuxNibuKqn5ZToOFclH8oopfKzufvM/RZ+kz9dj/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8Jn+QxGq9pQq3V8kYxfcx41+WN1vEYt4/XJxw/W42n9V+Rbz5fkbrJQhne7/sJqr7/wDI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NLuhV35iplZ8IQvtCyj4QUTgGuXCFNpJYF7wI6Hrwh8b2R/uEhFFCE3fkj/tpJ+cb3uj/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vfDZQryHpnPI+UZxOX7jzDWaoW0OAcCUCul2DR7QcRBYErOJjISWyIWyHmgdpILYRGwps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StqDVWyWpHYQZE8YHrKGKcwKqyj4ISqJVhmQ2EkcELLIS1TOxCqVlBFSFJB4F2HE0IIhc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JGuCRPaacLZHZpWk1rh9/C3Zic/3XyIVhPoTcsbGQfQcdtPCY76NV3EORsoEo1NnkipB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un6arSBEk6vW0iDzpB5PPRD3K7jIevjWmmNLnv0Z4K+z9zlJ10/BXl0mi+jIKBN1Icfw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MzBLMkmRhmJIFUiNyo7318i5DdiW0ukaZrnZbcEaZ1jSQLB8rRFlpHkNKqR+SqKkPZyMl3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ETReNogbSoYhQQymH6xAj6MywcmQRo3WM6DvzpI9RMmmiMDFHN6TyJFVcfIt1hpN0aG02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Hs3dkrwfA55MmJ3QiFJWFeo43CwN8puWEntCkskhK92CuGMipjbK7SbVbb7lDxaqjFgej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YHOrVvhrRrcycdvQVWWto100YLOPAqCVJIEpKyLtgm/hHxpFFb4FaVLVnl6KBOHuIaBLJ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lLKK1eTuW79WdEPSSa6K5cLseSdah2Rqz20Wm4rcXdSMCdBtrINE8fYWLOdILFklPmOD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3DoJUqUEya1Yxs4VIVkTTuyuuJGhpHECdBkkiqMUXGlyxehC5ZljTOTGEP8IcZpYipWuN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yEfBSoOiEn4IVGxNd9VYuJRI2ZJelIpo2KXQqaN9H24paiOjHVXpj0fGrsfCiWsawQtI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dPppPGntr7dGBnlElHvolPszfxpAoXJRUHCfIszRicjOxUZhDVSBp7FCjIyc0E7A7El8G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YkworXR2HQuyV3RD7mbQlUZpNu+Chbt0xyRUpUrzYl2VQlF7iT4GRLIcE12b+yG4kjCb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yWhCVBN8DqtkgLBMvSBHKg2RtBQSWsA5ZMNz+wKoLt6reX9lUdBjVBCeWI6PYdhKrscI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YJZhuH2Go8j36cFGT7E9XhyM/1X3IA0M/YTLj9OwRTSkUwuUqI7BE8FKFSdz5EqP5IkpX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3NFUfwheKP2EiFao+WIPYivTkWKiVGBwuwuehNw2UK2cdMaKvUtFSVN8DOGLXM1EJRiK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qiizCYtUjlskiFisYKUd1tIRAV9EO5lkGUS5YnuQlhq4xO3W2LEl5FvotPJTo76rTBWjY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0zJ3Foo3J042J5OxlFuxVc5CUTgloVTOMYYiMDaFEUSwPUhwEZhYG3E3RWJTRlkPkdQ1T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8kXaX8w4ZnRsS4k3lmSdVFTRNEyVJEO2is2LRKr0SIQjiahBEMFBsEWp013CTPYqXGnVJc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Ex/YzWyW8kM3LTQiXYdC5a3UQh0Yq6Eh3JG0C+0K/KQRXRqBl9PPXEehkjTwbjnYpVxJ6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yRVkb9EIhaJaQRpG5A1KFg4MdhaFcbxwhtwJCqIlIVDbo5Zac86QWRQhMtwQO9BlyirJlV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O4qSk9xuFB8VGll7Exl4HpEkKqtPLmMphtCHeOjfRclBm2o7mBZfcsJRIQhaWKUqq9xz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Fh4G532QbRciGoTLDWUbAwj9VB1NZVkREn3AmS7QNDhobchtDVsT3LEDXIyszAqD7iqc1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RuBTgWZwd9MdFO2mSOSiI7BFSFfA2m42LJiZLEK+0JkXclxtrwNLGNxOFO4yiXBL2FYaE1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BzukTBzaV2qStJ8beVcU6y/RIkgZHGm5XEVUILfIefP1zqlJ20YiRQnVGqnCmnA5alhC0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bjZnJAmhafQHKt/6EnWKLhncKw2lE3P8AhFpsHAcTURVoVZslCNTyXCJlUUS3ZVt+9uy9F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L9WepVFQM6O8tJYXS0Wy4I03MLPSjkTFTefcchJCIiLK7JiZ2dB7vD1k5M7IgVSJXh0Ui0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UCfF/sMR8DcLcqcJDRImBZhAojR91qqOi8TzShYRjRLMusC6ERUrZQYRV2EE1ktwL2tLZ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iS7CmvmciXQdEXdismYuEjgqmSbqYCPPVJJv3IoXVsEHN/Ig2KzesDRGSNGjIIGtcFBax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s5DEhKWE6Y0XQ9cad9KFChQdim+qrcE56MpJi3BqUxO7CKJljNR3uRD7H1GxsrsLSsU340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rRpuKG+BrSIux0yySISOFRsfUThzcd9GHEVHLlSezo/boRjgScOFRck1GxYQJB3PLh+R0T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pCYICEEz71FaZwicjoHjJN60zImiLC+BxkEtvRJZZEYT7Fk9rDcBaNjkg2cmcCBqpRM1s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xa7I4HZkquBgZYTVW6IqkPiunNXBFJRha3d+CIdjAnDmhjyTuQ94qoU2lCWXw9htQQB05o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FWruQ0qwKs0c/QSXmlkmuzRXGGbJsc8IVZkSNV5Ykd23cuOdDGNt3vpc4ke8NEoyoraYj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aIcqEdydvgrsSt0SKjoL2GHLG5psWL4q2DllyVZHrDsSbcELQkeDUhRYqJpUeNuZY1VBu5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V8SGixGVIjvEwN1QISaEnPkWlwMVXoIWGUo8uRJwEO5FohIuJuErBGj6M6qlon5uSTrK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G6LTkSnchmQiEqkOB46ETJZeKhrRKi45FY/wTbVWHXwJbX3HXS5FZD6Wdk12Jwxy4dCq2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0bKdz8jDQuOpGW3MFJLd9EmUFKLokvuWIqZ0kJLIhpc499NkfUGPLu03PBcwJChD6530R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9iCcIljJCM+xJ9x2qy+hQWELsba7gTHKxLTG0F0LLNippK5RwUFMqOCFDQQFCeSvT36a6S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nwbEhqaUKUZSIpGk00fz146aHg8aU2KbDIkoLseDkzpCDkT6xiY8i1pgXGSKNgSXsKeSE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juYdhlSqiUW7LF5TaSG9bsGua94aW/CKOhLh9iNw7P4CvkYZFIGRp7m4quEux0mHhs1lp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Kgk7YuSZWwuNIooFogzkyjEPJgu0oQyWe4PKdFccVZmgVVapWUsCh7UGsy5Ajz+wmu/c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I+RBmL4GrOhGmwvuh+obORly7CrPuVwTqWuWcSMeg4XJ1aGavYLVDU20SQ0Y1ls17PyFk3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6pEE63Y4Jr2CIc0Ob3XfBLXJicMS9indEUl5sTglcMhTAlRvZdhpXELZaFRlNVIyK/wCYa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hqI7DsDrMYEh12JKjTXcdG9LkJmzLFIY1W4yPcyI26D2WFVCUvYqzcq/sZa8j4whsEhF+5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iuLJUbPwJDazk9wHCEtciFk2s5s9mZ31SlUWbcKVW3hbjG2gUxM3XVx01F9zSXjuISKt7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efDYbWCEDCEXRwSpCTwLzfDWw1wld/BN0rLRvcadG5aZjrZSvsBmzb3PEg3Pkihgmu7E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1meUdujsRk/ApImxLdibuuVRfo6HqDhCE6ISlYA89m5ctwkKGpyLUOkkr1HdgtW8PcJ/a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WSDUn3jCKLzXchk0qONGJVDJtsXdFoT0MvB4Ql8aOkiYuxJOURYFStGdwnW+KSw3sHpZqh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oOxsITTh5NZfcZOWJbZMiaVyxFtA0ouE+9TaPBcELQWXJDHorMwI02qsLuShEuBbwSK3s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q6d76++sawRouiNI5O+S3D4uE9kLTx6Xg7a56PAiDJAtY0wNyvhGqs+XEyWnuMcO/Y2I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7GpS2JpyQVIblfaQNNzxsOZxyrLbEVI1uh7XxhKLIpg+vQcc3GO5JDESTlVb8CCJlz2jai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r6ly1ymCTC6HSpWHiF+9WRCtpL8GBW8ObgVh3Lr7Fh+GomUsSNzCG4dhymLy+xPgYyJxW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2KVyhd60bZvo3HvJvk+Sa7DU8YyysES2NYJLc8kygjqsicsiz2vlDzJGixwIahoqH3pRE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+dq1TKorY0sME+QwyXZld92RHRO1hXEqKmrh+X4HFnC+wmuTS5JRic5lvA3VqLaAkrXTk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yTITgkt3G4XZyKwLfKOVItbURT8VG3nwL2Ey8IxUbRC5kNa2ku3qii2qWwtbjc9CLm7RI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2RTtrdkEj5yZ0dNS2Ekf9EF0C+6PlkLCN7ZLGLWyjTQLw9xSIIYvcRkkm9TcVsIcLawKF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EUiDu7W8InHjhJYSi+CtKUl72uwoibyI4t9Jv4eBfGJrTlgtIYVze9z9i3RLgdkpx7tyKd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N74OSc7h+/csJ0uKVnVwdmSNI1Y+dKcvp0pueCaUGN6YVdlFJNpZ6LCVbcPoohB66mULL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UixkO+j76yST4gg5SqHUZG9MWn5ZVHcyhqFF3BU9kfQinYcJSoS4q2EiKfTKc8jFiSkuXT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Zk7aBq2qW9kYxV93uXDuJSJXnAqKXfGmxdiGs4DHcRJWVmdxttyzb5E9+dEIkRdIU8szQ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lqKCL1wl1Zt+LanVkEMVuUTadDpIgqu670ZJ0mmkNDFE/YIthosu+ilZUQCgJtEUq6MN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Hpg8fwKicEyaPhNV6Ua5eqJ6JHpPRYXJX2GNUKxzMENVdCrExUahGRI0RGk27k3Ha57MCq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y5ZKo03lttjbJIstRR13KEfTV8D4GyUNrR2GVxbCII92qFBy0oHBN3SLa/QwtMaQ8ltb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XLcUEo+ET7CR80x4Lq9rIgJrzUnkjop/iF9BqZY0BzYlJLOIule4fE35sSeY4FlivRFIpc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Bal3pWNjLMuFCGQbFepCby3A3WhZJMLd1L6EzUZjWh4Q9R5daTdsSGbQc1ESOpkQ7sTKC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8lRb6rNRGB726K2SROVKk7IheJYoaSxRzFBJ4Fi60mvuRaqpZGaNbTRErJabngm1SpF5Db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QclSdGsoST+RuCQWNkKqRKirNx1er3KkZbqRz2HrcfgeGrSStNkOPoRcGNYDrcjYl0cLHc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OHAk7tPchlCcWp2J7nIayf8ALCho3lbkaZ3bEnGldH1I8upjc7iJBWttCGEkZu+4SyHI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4kRXk6NF7kkJxyMSlPBe1Ch4kT+GfuLCYedT4Kkc4TZk22J0sJKC2QiJmXe5HuOjG6WEVx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+Rk4luELic5fTgdj6iuJMt+GNpKFV5ZIieh3kln+pbAxTdoKd0o7FRE0sOGwxUE8xHuE6g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N4TST2HZbIHg2JcjeDwJsUEGi7saYFQTZCoOuWouLlYXSnMkOG9hkyiWASKJO6y/9OBbG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HcYgtTRCsVN2HSiclckWiI3Ujba3UkEp1hJS2JI4yV2M3Rbe4+48p2aiIsTEmphrBgQ7i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oeXpUwIpgb+R4JLGZGr2I4TrsLVivKPgzexf9hRHs6+9xnsOUEFq7aZ9zyPTyMqPrggoe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SKnX30zotFpbp99M6QtOI1n5CPvD4IBRS3Yh1ghKVUdjoysOSKE7UEpdPgougTz7ipUfa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cR1LjOILqFD9hEl9Fo+g2avTXA51RSa3HKUTmgeycjbpOujIl2HMSJsMA1ThL5FBWb2/c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XnuKrJG5EvKkZzgZ98i5xNKTiRUZTojZqgOKsaLkih9htK3BfcbLyR4E63HSorLO7IEqB8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4jbTI3CIASkV7WklzA9KLyFKmttx2GlWyKwFV0RNK5+FRmdssliwsIuyS55O5EP8Awa6W4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WIsLgZxCuOi6lDUJlv4NyKopT2GqbH3gnCJsCG8MfyQoohIkxEN7likU9yr+x33JF9R20k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EsxezadtGTBSN3PAburohDWBV7D76Ioj2HBIrQvGSFbSVhBdtuBysglIYzRUWVuhk99UO5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4hryIKK+5ENUT5EnNQlYeReWHwr2ELht3kNt7CV9wgRKYbhq3djEOTdVFZwcpsKkRSgnlE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NzpVSVFzqrqFPBEwhsaY6Lk3FSVpjht9HYihG7M00mrPPNhCJrrRXb8CK75ZvCQjUJENE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DlOsQrFRAkPhqW4EnsET3LDfGe48NF2Az1ZQ4+4KWHAUSr/ZJxwOzbwN2LfstKhrBypHZn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1tAzu7MVAoS8QohWo5S52SWhjewLUdxIZ4KCUtJDlsR3MCpOwkSOELFCUORMxOFgTeCs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UeJskqIQtFN/5DHEm40jluoiZpYs7yNIEUpE5wRArMhvsOB8CrRM9hIhjdoL0t+CHSS3R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yRVzoeENQkJRIkQqmtH0hWVdHUjTFunzq9YIjnWCNM9M7JPRd+nbrqdlpHbSBC6IlllpDL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eifs3HVVZCSFvQeRQlRyPVxVB7FP5GJU7dD3syMS2JtEkW3hwKk7+2DNpbciFIyyb30xG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RLmVjDGbYNzco8EfS6SKd4Iaoxonc21uNm6bDbCyVclUdiEthDKHfjShApoihiJkUUDTQ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5JQoRCG9Xsy/YhuvTSHGiJDYqtpS6CjUKj4FtBdxHNXRSBt0klFy2QaqWlYVzpuUXmbiG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sWSZjbViq00c+5qbV3EXku0kIuQ+NbGZGlLqi7v8AoUry2J2IlAoXpuOzxiG5KeCQ0ITk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ZwNxKGDDoLFiAd4Y3NsxCJWSg8x6ozjuqGSKY3FaUEO47xnRa7WvqhPslW3fqCC9gKYTDa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jB/0xJ+A4Dx/RLVyXyJabdKuRVYHil2Io5UxDY32BjLmYoF2XYaV4IpxkaHwJxacrsJiy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TU7k6QlCJqnQCSWVKTKt8JDbiGxslLDVt5ZEL51KLJCl1hScQtOaEPAiWdWZoR5aJEaN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3J0MahQxUoUSvYncpDfRRp3kWlzOp2a02FVkColYEUOygVaFw03kKEntcPyk6WnCT7rkyk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KCrczckmozgOGJ9m37wJQyCK1EOG2SehEkoUqvnCFRt7si79yEMlUrnHgeYy2yoTJh7XLG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wjxYwNE70uC9h0UK76OUluwke2J9nliEmlK7cDKhVrQmWqg75Y6txQbVbyQKLmZvLMsx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LJ0aSwYT4Ig9aY3MKyHWifkaUWMknQh0YxWJY7vNSxFyE8uSEqCrJkUKH2fgnn5H+oUtx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53MUIg3VT2Nzw5FM0ojhuw8pOxUWuxd7GNGPWCCNI6qD9BKCGpa7nD079HjXBggS6EfT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9xH3EqSlvYOmgkzy3Hcjwc6IyXVdNFYsxggqIUDdBClJQ4W/D0rgzyfQWEJqcE4qpDY4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e+WWFcdmYGXtLI6qdyMvYKCaTuyPuoNOsj7K8i+NE+NFUuJ0wtxqvI0p2Ii/P8qj0wEx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U7CVO4nSbjTr3DyuywWEyW27IpEQxFIl/Azp9ynkxMlRzfK0wOwkAdpGrQ9HYhSn49OOx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OISbm4ozJkRg+RkKLwG71fYnFAhqtCHM42FQaXYToyYRhW2IPdi9l/Yh2MlMEkiomm8PI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6EKvaxWRnMOJShiU72kOqlUI9iDdSEKFQQreBybZTJ0Xv8MkkgqKl0x+JFEkiEUJEjdtJG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51EUuForN7IehlupCZKh5NtyLhCLLkKx3qhS8lQu1u4yku5z02zN5Y5lZC6GHF2EzkZR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XJAPbkhjVWXKeOI+4ga4FwobmPYalwUKJGl6MUwW0uNNdxCq9zJy0h/BklFypqGjg7GR9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KE2uw5TqGNxehSgRLKLO2xxQNnl/BMkhKleEDVKWywRIknVqShIdkvu9GTNcJLWudKjsU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SOJfht9ysE5EakN3sIfQtXCN4VNx7rVhwMgYuiWiCAybaSnyXDIyaW2YhRJwvffsUu4gV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dGNbRQnsULTxKoLC2FO40Ja2T5FYuhOYgtgFF5FpRJOGSttreR0yK/tuR1OK72x2LCma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6DEj0T2H8O+4Ol+0uxkjv9lDRR07IHWrlseI5UV7kj6W09wwNuaJShDfsbCZIBwnG42dc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Fh8Bn0NK6edWU0oU9KOjwLT6hQ/QXSr2PcpyJU9DNV0408uRwOpSjhfUaENtiwoaI8CR7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iqNp0a4ol0hlDv8o5HZQI5LVMi1bGNMy+GmOcQiZEq0uV7jW7XgbS3vkdtU7FXeolsiovY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lKYWFsRpaxluSXDoNUkTyKsSxZHmYuJMTKdezQ6JTceQlxPtRIq/sFJSig2LJE0IalKI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9jcxNSGlIL6aKIY7r5FgbHNo+npJQhrj8ywFVn3wKNxuhxBUurgsu4rKbaIuZAaPuDtwom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sPYPTNSTlsUmzRUpKGQtOZHOeXQUKrIkImCImheOtkC69hTgvZ2BR2Ke6NBdcSoFLb0V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vTNe0FBWC1rvFJIFJwVQVJzbEV04ovYbbbNkFJ40QLzlQX8TdG4lcldOFhHEeVbL9BuBUB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UubjcdpDS0o2X6xiV9ieYOasfjinImT5XHsEjvHsQxFym1pzX7C/BT7eFUKiiSBogSgY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JmWhDY9NpsO0SaYZLS3r4FQsZLsZdVsKtKnssi2FXSQYaMnVMa1dlknvQTET7z21qHsQlY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jqsZKJ2vYQzcXYhXHkelmmscJRfcZd0FJ8xLyJ1uUYtAlJkMB7uCLKSlDaOUYkrLiZLSU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WinG72JZa5dlnzcSjY91sEz0NuS7HbDimhive4a1dVWiKuMm7EJyZPJkTFTkURZFZTBr2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ZLVi5wxlNvyVxaUSnMkNy+ibfAnQu+j6jP3/VLEj78bfgosXCVF7GWTTR2FZKKBQhN6pDG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lYnc3fR9yEsq/qy4RREp3P7Ia7aFcVRSWjoVKntq+qDJkei6lpWrhoR0XELsSY9ChHJHJ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qeSDFxoilBHX0C7Gt/qSRVG4lY6J0RQjtSRQNRohk0JeiSbau43GClSOVyt5yxV1d8TBX9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dBM8kCXuKW9B0M4G2ntLuSKHmCisxkV+BFmO9dLBWQtAlKG6yVa+4tvg4ieRKgVR4WjqN1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VEs5F+xM4Q3Umoj7+BuWMyew5dRVRK7HdGKIf6sCloZbCHYZZUt2C5RtvDlkdXVtPHAp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WIUDIG6KxgRtYHMwrlj+4yUtsMZJGUhNQbCTYmoV2Q2ztMbCvdT2LyqbN5HcrdvkaWbq2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Ihp4ZNWvNCR0kkc5VU43GpC6cMnbQkyV0oKm3uSvxanwxpZE5MeQmpBGkVKk0r7fychq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IpOUsP7zGp5GyUb/AH2h7AdjIfgjNzwjeBHQyqNNxIvSKLJPYVB33DjTYasTVEcwvDuQV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YKOEDyzGary/sX1GNI0k0C4a2IbxhYnDpTuSLd0rjQhiY+m7llD1apvZJ2WUaHBEMkLGip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PLwciTRuStbDHuH3IG8jNtskipU93XRDoIcOUTG7CGJks5Yjmd3BPKp8CcElwq0RaSsBL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lhYQ1I7CjMNo12oSz4A6rfOHNuEeCSo5lkmfcdpNUqNDZqoikyVzuNRe/Gv70fyPBYL92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ZZvvI01FZxE6KM6MVNzYqjJptV8iq3ufyL66USRcwTcq4IPFcsJlshPmnaHPB8lrN7Sxy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KW9xrMUHyJR7Ahv7Obl+yN2t3R+RwIk2ognOrdk0sSEs6dy9hp7Nooa8VGpNjSykTHBVR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8ab9uCR3gnyjnTDycCtuDDtQV2sFA2Ox46KHjTxr4KnsRpcr126Kk7r9fVQTqri7a99Fb0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fVpYE2kqaKy0V6suEk5suxVkKw+hdTSR10Za3vpIp0k0f2HP1e1Tsh7pZeWNaS5zLU9hvd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0+SZQoTqW7rkctTfo4HeEvk0Z8EaWLk6TSgqogyJLo6pQNjmRaM6syxhLljAgEWxRtS5G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5iwnKO7Hcmg7CzUZNySfZFDeKG+0lslGqJdrDEeyt50KkPEr5GpmjbE7DySE3VvoY8bqhW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5YUTuYmh3TuOiiwrjm4FktxYKKjTSWxU8iozqXuqQJVg7N0LuWTFicspA4aglEKpELC6M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yLcEjw4G5WTsNyPvGucXXsRdFUVcJCqkjd3CGdWhYJVGL+r3OwnSR1I+6JpQOdw71/KVH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GSJN4wEdZNJ8htvJLIoJCMtW75FYQk2SfwJDnyTA7EFizn4HcbvQoLqavYdVI7OsIosjt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qU9mXLbsLZ6ueWIKPR6ivLZIjHcTZLL4IcidtMCTs3HRwPSR0TZzRChEDiXlky6jJJ9ITc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oZpDeueWfuls2Ijen700QoTGJ2J/Vayjt0OqNtA9sdJy8sQ6dLOWS73ZtdMedJH5JmhRk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RGVUqWDcisoWhkkLIl73emFFagYhVOv0IKaGXiN0gVG9q5bsxnUuJo5bn8aOkU3zh/wKi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pXbY0QcPNMYxC9u43QeEO0cXHlJHRbDdOwS2JCJookryQ3JuJCJbIXUJ6TvxexAobpwQ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VFMjXdFiB+1xKs44S92SeeZcnyO603qJA0dxugoQoCm0b5GS6qU5GTrbVzYhvWsYmhcm3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UHr7w+etEdzPLfjR11SFmWg+REpIhBOo42u2sIigzHVBXSBE6PqjRDfpZ6Dz1+TyeR3XRg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OidJKFaFeCtBB+s3HYMg5h7jRL8Eh2WliZKqQrvNZqfbSc3HyMS0bGK+xMsYCgKFhryz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7HadFka9uPZPzwMQVKVBNqkuxQskWIaaFGS4ratnErW5A91ScspzTL2ao2SSaCRWiVe/S1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V0jKmdhvsYFfkcKbUGt0yfUdhKULRJck0bCPuMbJWVkioNlFJpFHuxGeBJk+Al8aSJTao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wEJuAk0QK9rSN1CTdrjp0SuQhBwZDO4gre8XKrooe5RNZ2GqKz94HrNNFImnVCmwh0FR8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iYJGqbo0JoZC5SJtm2oFfbTg4usjsMCXCMzupcCEdb4t+5FlQoWSFsJCHko9ohUvHyR9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0JsLAhFNqhdiSHNyh1mhSrH+zA6alCCEG25Y9wUpZVP2bjE0w0S+g3HSkQYBiJTfCGo3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aSx3HCqqtHGwgHXOWSTbPhFmdtW8IdCdJronC2EClEbtBvTZpQraWZs3JnlslwSJ/BAp7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sH4gFqN9xWYd9+7JsTvCjZaK458BZLofGkjW5FUElGRU4/wB3uRI7AbVNJ3yyl1XwE49g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UJRCEzAKttCdVSIECqyY23nDU0hthZWoh0UZGaK9P7jabJVb2EXm1ZwiZqI7ZZVRovoJm+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vqLRsl3HSgVt+WKFJ+Aqw2EqIzY90MVGaNwENao4jZFMCGKbiaZ25Fgh20t3RIpkWEjj2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9LU96EkoEDBGVsE84blPfuSla5QsS2xg5KqIFXUk9Ehrc2JjmmV5JodzfJJlCye/gQFDs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oXbBeLEU0bpUYe1hP7teyIuJd7BAqTcoOo97K/UVZ0XwOh6Tp5G6au5Y7uiSSeiSVqn7m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pBHUtXYjRdiNGWHwfTEjnYuKUKs00QbFm5QvfR4Wiy4GPYo0LtKncfwX0WTF8hslZaqWJy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l5cCZ2RKiDu8HgTC3ZNcoBSXCjSb6MoNT2G0DpNJwh+QkJ5W75fkbUU02PEkITc0E3Iw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XGKE6MaqlPhNmXEqHucizSBTSVqKYDcULthhEx4KZuxuuy2GGqxvcukVaD2Qn7aWTYssr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uljdo0fFyK5FSTdtEwtKiSHmcnc9xMG06ZYkmVKnYkcUjI59JmUJEg3yjvYTLIptpcrIe4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uIknV476JqiaqqFN23QvdTNe1NJgkkbE0WpuJ5TlqoXsioCSOmCg4cxUlOlXhCBwcNHYl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sL0/W4y+CCeFDKp+ksnVEZh2ZISwUcESxqhA24u5/hBJCVgmcxFNCUid2E3KciKpdiGk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SJJFJLKOSO+OS8rJarKEk9iUqBnJlLTI9VujElmyEqy73JpKaXyziic5WEkZJeBOtVLY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4sKsJG2+C4pxhV+CBXm7/AGQ56vAbzVt5Yi9FGyaKRK0r2e4oPDrCIwm+k/UoxbhJV3d2Q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mdx0Y7lK7rL6Bq6VVJoXlCJsZY6N3RDNlJWaVngZ0pcJX3+RCV7uJo9soUFu4lU3JVGaj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KE1K1fCEIcl2Ebo7wsUtXS/NR2hECdzEFYJztB/1zZOkjKfBYvRKpXwJEQUuXcj8AAOsk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kVmpapTjVI5qKW6IeyZLgUNh4/MZdD7FIqOMIvvJWDqlC8iXkWlcy3CFIMKDZaoIUlxqIT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2lrfLOGDTPDRVs7KCbEiHBEKp3cFJujOI4IFy6meP5Gi77kV1L3j2UIDrf4SIKpJDk+GhM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h7KrGpR74YsNbWISXJuNylwRmSuMdE8NOUDRqMxjGuSh9NGUJW5fWmjF2J4MaZ4I0a1r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Rapc6wihHJ5MVEQQs6RzquiCxHYoBpbsIPYs+SaUEpWWq4JHOlIjVkhpfeWJrGWK3iSaD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sJdjhcxUTSOUw2YElDI4Qm1VtkqDuNL4F560yxbwycvucnYrtoi4gxzFW7JZbION1E3k7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7lKk6bayKzVPK/wBhld5baUvY8Nx4zXfgVzYd+BhXdyNlR3oSZZEDQ9cjd/ArlmNcDXGq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21xPRnJUCrLkT0VEgzUvaSErCgUSyVbZEZRJFAWh7jTmEKS8hsY824r0bgTJRBYlBXHYe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bmXgpbltjemZ0XNBMo9kE0mHdyEp1jnfShSai0D08hEPYhYxyKjJqWd5wxpmhOY55kjU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HFJGWRvpkoxZXZ/pP+lhsFfZUqRS+8Cf3AtPElGs25coqWCW5VjWyyAJUEHzqjuQogtGz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k48OSDkLSSFaurGCqZ0NxsVJIqySrwLyi8t34GHYslFSomTmWWcY7COKjel0Kr4EhXwAy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fqpM3JUaNIhsJuSq3/oYRRZTPP2sJ6rYoiGipDEYSS8j0tcoq95X7j2JZ1pCp9gOKnwBp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x3/2R7joUrbl5JJ0gZtV2vYtKxNOp9hqxIaM2GxImZLc2sYbXJIjSSqnBNB1BK+oglqlE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JVYUJ2tccUnuGmi7Gpk4/131RmfvQy2yQKg8VwhD1ZTF7vL99GVDTQBTVGxJJ0OyoixV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lLrjYurpbe8qBISGzIicSj6DJ98Ah+SXQllL4GcB0mHbrt9dmIi9rKqfkYnNT0arrvS/Y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f6xCoSXYZDlAlbgV1+AnWk3JYKnYSrXSdhCUk1jAnTgsTZnyBzSih2KblNyh41gqGkUkN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7D9Ro3Cq0K54mqIPa5UpTSbrSOr4cuZB26I0jSNEj2LLm8gwvs1BWkFE4C5OXKOtHX2EKV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qShe2DfsS0FHYRIv6mSklWNylm7hr+lDS3RGjqhkmirSTLfLJVf3Ji9BJ7Ein9Cj7hMq8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Jmh5MG4lCuangIWl6+SlTbpYrobh7ksRVmBtK4tSawr9XJbIyxDJK3UVZjL2gmiFKhAo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g4idJN8oQ7o1fwPlzMtlS4ip2+o1dkZIKw3YxXHYUKlgnuTWg1sFk7DKmWx3EqPgkvc/w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DMadtLpGjxUmqikrZYREmRCp3Y3uqNuqPIr/AGOK7NMF4SFAsnUWjuxGR5XzAibmqu/w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KCyeWRQlvxRCsPKlX3N0u5bYzB76fVkZKUK87k7l2OrZpulD81mVh7L443HxMaIpbaSVb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463q4WVJbEhdpNEJDiJQmOzuPFWg4RrwJnhkfRs6vY5hJHyENcStlyJls4e8SoNyJ2uVN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UNmhSFEIpJRU4or4DjcaPJvUx9hIL+wNIEBKs1bDjdKewQqm2mXwTu73C9hQILsoVQhs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je6G7XEHKt6n3gXnpdvkN/OiOiRicpG5MThF7uwhVrZUI6eOS3QNO8Lrh+S9xXqNvimfm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W3A990fIhX0lk4FWxsfivwLW6wFKaUJ5KmW0s2NqLjVFHId4FNzwl4+hWFqMNDhII3mMCu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DTWBEsGSQ4RmrlkXG6gdFqFDdrfkSikcDfkoQk1uWPAuwG27tsiVuytosqeETi5945Nt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LREMKauXsDcqMF9adxta/qWyuGV2m97FLZ3r6SKH9W1PuNkUi76L9LIfsVOsj5GQnjc/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jJMqQGj3QpXbQ53Hc76rdn01fTvmHwySUSMnjpS720ityO+wkpQ2JIpw35HpRWBrk0a5Jr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edBFknc6VWOacyZFTkr6MRiGY1nWolwn1zrIx4hkHsiqxTIpuxus1QwJl2Sk6G5MhGWV2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02TJcjaowsCggGsLVe+iIsMaEKrZhaWfVDsVEcHzNeNId4EmTd6EFJwaCAlMNpd6nIGcz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GcKVJkmsZOEXUsYPJcW/Mqdw5Vyqq6PsXRZ3EjSK8iRluAuT54HJptKmNMi5EhRRKScE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n2O2rqlRKVwkcRV53e4nDcj8QqUtlrEZJpUyQ3YZgoEx6O5chW3O3YVVWiHELbSuFohGr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t4F8GdIIzXYhE0uYbEt6b0oQxV3iSIDSbJb7AhOtbEyRarF2PLMwVYDdRTRbIOCsiUvko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9wWyEm7FFCsj0nZEm+Xoy9Mi1Rqmt5wIi4SwlQa0EOVLo5bdhpMdGNtWJTObNOom3C94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7xBdZNWZvUlyUsqqywlP3kmwm2vyyAI9lj6IgVZiJJfJQC8qYJtBCKFHzYIamE0PluLU4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oEWV/AkwoFEsqVKVS0SRQZUXhN7FfnRRRUXCElpJnBFFVsl5ZZBPanDdlsuyBBtaBNLjR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smU2wUPuxsZ2Q/uJHLyAQbQoLuP8ABCL1FM28BTv1KW4Sb7CryaMVmYuFi/JAqK5qDvxr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RZjgP3FAlKg8sNyMl6tvOrQFK3kQxEDiIrJMdE6ZGkUPAzr1f1Hs09oZC55i+67iShlir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6QtDZaQxFcVwMuLUEuNhtL+YWSHAo6pL7FjU4I7/AABIq3uCSnkOY3P3RXRcENQObjaM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TFoMBDxIjdXHuFLoJUYQZDxOiWFpJHzgUxIxcFZVbwlVjIzt/wDseB9gJhl70EH4seD3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l4F1Wk7N/YqUViBUVsJFwYzpEjUolDUutxIQ0yHtpg7aUWGyTi2izIrDwrcSpGjuiVE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0KSNujMOyk7+Bc2iwir+DeZLHgoXZkbe9A2KXcTEvKbjuyoM16IWvypGIIKGDzqlzq5Eb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EixZFjA8PoCqYaEFKjm0UOHlFc9tNT3FGxQ1tRWyUxTByY1kzoraNUPhIY/dfYScR4GlD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7CVsRJq0knyybpBJqktjukNt1JFtolZb6UBjqSuy+gbOZOy1G520hwNqmmomNGTQszYJrb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dVMqLv3JctutxsqN9UjZuFaLLJsR9g40vpWiLE0J2L4IkaY27J7JbFh80HN0KFepmRhCha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ohEIvXYtghlxjai7gkkmhI6ae5gEgW6ExCYJ4JPAhT9gGUuUwlyyOC3FVK0ZPoJNlrIT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Ez20TsK9x426O5yySRVcvYnhohXa7QquEjHzFfksFQUuTeIiWi1AHwO1O5fJYWBUdS7KT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C9rgVJ/rDvwczClY7LkWU9hdaRzkKmintuU5RApOPsMid1BIl6NHsSKy5Gor8hjjKhyZr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avDsM4tCgv5GUu4i0LK4uf6slfEOCeFQSaEpwfoWIbqjZAzCRbEJp9gR3HvEmSkW+BM3k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QloLuk7olbwqrdMYyUP6SXDaRN6r439iJUDgouU7vcbSyd1IIPLIPfa+oDT9g16Cqit9h2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Ju2PEaL7+C2FToY59oR+gbJsJ3LhGxRtQJZOPA47NMFnQbAU1CurtuO0nTd2ME8jNqfsR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Wy1Ym0pbHsLRbtiWZz31XLpkmeCVNrka3SnKIq0zcPeS4JZTw4IMl9BQ9SAsGnL3YwqTy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KXdyOWOBEJS2B3UOFTRDU7Ko9Tj4ESpNm/D+Src1N3ZcbpgauLaMuJOVI8iyOB9kaNlhG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JOSo37Kii2qoae4Mmq0qFhZJ0lJq0c7F8SeP7SRpY4Sl+JZEyuy4flivLvyTWo2KomvJ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DzqOFr6dh/BMjFdlDFRUsQQ8jsTihOsk64JICISJoZiHQo4mfDZX5L4UwvAiyOqEiztRw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7aTo451X5voNS+2i68auFBE6Sbkd0TCunlDoqRthOSfE1tkKRKBnhyVamvdDEyKx+EZ0o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yeh6SLSS9TQtzGX6QiadoQVKKMrhJDbuJzoUGWMpcHlvUm7b0VRVHNNhtlXYblcEJUJTB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kPOWMSkWXllj729I4J1GxqO5dONEj5rkyFLf5Ekskwio69hOOhVtrIm5LswWJnqUpd2yke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sgmvYM83YqLuQ/I5TKFFNWrpUsIyFSLt4E7HSfqLvYaWXHZpGSKj5E5VKkjypSd3nT2Eb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SO72MAjZl4Jb10/tboYbuySWRaRc5JJ4T7DTk5LCSH7t8CWtihUyWJGNtcw1jhQzV9MaK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0xo6rHkcaA7F9kIhpv7kU0TDzei2EIljxcyFJW5FdUZRD5fA5ifPFYT9xGsPwmiTrJMUA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RE31F1EjAV2L5Jdh8iEo4hRT9YJ/SaxMISUKWBNAxxqLsrEkX6UtrP6xOR5jUipEDUqut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QRo2yW1EuBmjUuGTWnEbpC1RVI2s1Wu/L4GktDgo4RNSujsO7yFZFKSWykDrKhbDSelE2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FFzYOXtZL8jHz/VKrOatNJFBI2zc/3EkyN+5EqjlW9UdYB0GE99KV2hDsdPapiSzneoVQ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9UfklGKVMCoT+m1LbzpMafUWB7Ko+BVDbBFReztuW3nXVTJmDBE5poKUyI2SqhLi+TqyI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SJZu9hFwJNaT2KW6UhdxOaFV2Qxds0lvvpFTsULDu3cZSRt4Qy/MB7/jR9xOZaQ/ujcQ8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7ErlbBVwrCxYkVpKJ/U4Q4afwS9qfI+tjpGBclXNU2eHT+UbM7fOlnScxTkSsobdiJKZ0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K4dypHcmg6diZJgdCIVhvPS8v3DZKluXhnoppOjMDMZASI1szUnQToUn2I4nMzcqNLIEs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Tw/oUPpkTJ0nRsZDVbCSr8Q9M5s/5EtAWEjAISkqLphyblFH0Ew8BCmP40V0gggjSkF4K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/bGeZEwnEiia2EKkymXhC1XVqIioWuXsZpokr0RKdrGDDEbjEFq23ZUdh4HF0FLpI5cw0+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RHClzsQlCW8EFgXy/4Lnk1Y3XSdLaK9z5JrySKV3pY9ExjP8AwxT8jdRnRSBZLfkmoRsP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9GTsUlSzi5DuqTpJSk7Fcod47iMlvcobRJNizsE0id6jZdmfl6l+HsRYhLJkrBAdZZuSn5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65cu54QzsQPOjcKoiPjARhPKvzsNXI9a+Qq0d2VT9yqnfmT2bDMEkNzLokMoVLFZCykRGk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TTRVYrmkhk1pO23tPglEuxAjtqrgbsREMSgb7tXJArjE2IPJCHJ09h8kDNRxsL3Flfc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1ETIBvMHlNpHIV66G92zjSAQW9ZwCFImlIpKaZNkvASElUUOrQ+wZidxECxZJbblt5EY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dEnbuy5kIVZYkeVOwmlsI2jw0w2HNGmUiWSJaCtXepBfL7E8eAIymN1k00mLEindTG8b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lEirFPbpo72GEQQrsFCqxwoYUe7UsvS8mfTlhBnW2w8NxVE0JTyQK6GSadxttt3GNhCHcp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DdmB2atEdhn5LkkTuexQy5vegwV46y7Dl15FuK1Li3dWHHJXLYOSBirwdPBShfkqOrvKz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q2KIvBKIVDBo4MbqckttJXeB1XagfYyhs4Ls2RMaLM9zLwLr3LFXFWRG0jd2xfpDrCEi5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0lQj+g2JyoZppRBBzDyM7s+12Iym3yFgya0EfkvQoio+BxBEVG2ldMjSkmp9SdHYXYRQ/e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fQhZhwtQMOqvAoJ1ZY5eOx4pAzzoFqDJEkrQHaU3Z1c6FNbar+pgqM9UEEGB2KO0UFD6iF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vJAJE3moocO5NjCpd+SKv1SLA17xZk650TJ0UnyDJ5kvoSTPA/cQ6DexAakV/UxxrYSok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AaGpUqaohMKKaE+4w6aRSyNO75G00oQlUcQyqSNy2N6YKJElm1RwLkrU/QB4IHZwwiiAn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q20VhFvIimkGspmJewt7hTgqyRGi0PBYmonnwXDvQzpIkykxsTHW9WOceCgpylI+EijJbc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7ENq3LAujsh1csxLZ5MEi8H0/o7CMFTKckkFlsg+bTS8E1qxZJFZTyzwNOjBVzJT+0StX1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IXrchIjf2Kqm2JpKfhbjtbdtjD7FW/NhVFBCb272VktULq5F4cGVvwHrbJZzUd7qiOdGRU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W/wCw3Cli8+wtkm4bIEZVGCEd0tF4Ljxwi5BmsyKweyRFG6Mh9hBElQsmAvxFnFnGdS3iO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DEnA6igtwl3D3lCu6yTyIFWJJNknCG22IhTq1eP7lUyNsmua0twhUVO7PJXGPA7Q4whGnl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rK+4YjQ1lhjjSk2hEqiDe423erHPZJIWN3REJcbsL3JIik937jbdzfd6W9BdD8lEkssRJe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7CNLmQxiFUhtA4qIuFYrG5dy3LHJGjWlQLS1fbRQl3zBgoKZUTasIsRUWQShNRodcIyEVK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xtfVpvmn0BU/o+hLPOWCHd3EzZnCR9CvQmMAWZtOqt3ycdppS/wChNiij5O5XkZu0i6Ofw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Re5bVqpY3ao05jjX20zpGa8ttS3wuR06FQFiUcK+XX6IhEu44Nk7lZMFcNiCrapEN6RGk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+xOjHjv6VvVLJ4WrnSaFygcLonUmo8I+GWG/TZ4dk1qSiUTxrKJFGpulj4ZNdM6XPIjgK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fQLY3XvG9PA2eDwSVYJ4Phjz3BXZNpW7YpS5EVgigvcv1CfcTXgTpSrXLJapjY8aIulEk3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CSZlu4haqqrImxiamFHez9ycmjdaCrV2J/tvhCHaH5J5EssbLFR4O4+XsUtGtnokVEih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BUv2FQ7zFjgJtWUNzkm9D6mEN33EglXUokX1KbFEh75IyQQlw7ugThR1G2730kwqIZgp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W7i4Ej6Ej4MhsIg0sBBwCktPy4l8GUtnR9SQ2Da4NZfyF8jgvotFtBk6LYWn6QWk+omN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2SWuduhluFXRVNh0PM1IgbJcFlHhQiVyty40pwck/hgWXso+0myLOrYvYSJV1izRBkzu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1wklXp7h7MLnE2ZttI7KGOp2oS3Qz+VCjE+E3UfhaVJidDVUMYVJNUQx80dE91KJp7Jf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GSt7xVXL+PAqXRhsyaFBNENWWtRlxhsPfUDfDyOLA5LL8nlj0NzEuhO7wkuXkT+IhBKm/J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piZL2EIkd45f9Dyndz6F056FpBTkf6WJQokSSWJESdMoZRhD4FXAprqsNLjsltpEJLTKH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/T5MIatKJXYEopJHE5ZJfQuZTGvoFBRIqlLiScygNdNT3j9xnNVtlqROBFfLlCK9ralI+w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7CP6Cv2f4CKG3vcShnc8JCGzjwYpmpwIcqC5EucJbFkhapwtHXFATSEo0TqNRrfSIcEku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ixUk2i2wsqKewitq7IVSRUG5qzyTo3JtiHGNIpJX3LbxKB3G9gfMIfBUr0RoyC4TCTRDK9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ZmRA3TCglzdi4bVljZCmKFSo51u9w73FoodSHCE1XTs2GknSS36GhF4VvtnC9jhCivOJc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IYCkfS2M0KlxXC6NKn7CPCWO3347i0gjRaMqPL3EXpBMhwJxJaMr7itUrCjyTDkl4MnGi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kOphmScm4tkMwUiRSQm+pMVjx2RkbatX2El9fiF9BiZ7C3I6+6OxHOSoqJtw+iXQjJk8C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UyNJP0QrlhtuCrHr9tH24hkzwNvApydyhI6TsMHYhxIqkclOSS9nUTldEwmtxzSk5iJE1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UhkCmrLqKzboBw9g8UgNVX7yUE2JZbWEjTJsMFxlZbHcl4FEoIqN2JCfLhwTQRpwkCk9S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o9EX6wPJQr9u3N3Vr9RkUtZVZYFq7BUPKlVF3BDyrKvwRY0qbblbwJR1XiCRbCn8wLb5e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Oq7lW1k0avyNZdFpeTJbC6kQZeks1E64HZhJQhBNSGeEV+zkzQlNoD0+6Oj7knjV7pF+C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1V8CgzGnexFlb5FfjRpSSlJCd0uE8lVjnsEomghO8kOxCSbuRNFdiGk+FkxvuwgD37HsJ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6ncbEMbSq8En20j2PuFcmnEC1LF6SslGja7iW3W4z6jkSqNL0VGZp0KhgckliqqhX57hX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hKX2I9MqY9j4ZqJCwSUIjFYVRlENuYTxL4Sm37srj5SWl7+DYDbbTsOzt3T07Ei7jpiJoL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wJtpZiQ9rMsDF+jGjk6nMxAaZZeqqy6JG6vuPSjJETgotxyQu2tFrM6UxG2tiMap0Ex0qE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eQ4HyT5Q9EQNEasRkdJQ2Jaqb/ryh9o/zxVVXeB/hiNeMWL4kKhhSHfr9q2sDRGkc6ZM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4h/AT49h/ks4PmcPtOH2DIVQ32cFOVwMR56aaXaKQxbqUzZ0DELTCu3wQlsTvUUxvCeN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CSdrZY1trEbZY3JZJnA7RpNCGtyGofyT56Pc3klZaJJOjI9yoUlfeGV9IvH0XZ9GmNXw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2IbS3Y64lEdwYMCCruOE+phCmSVDHcxo2Lg7pHbYUZJrwVhZ2F7kSe3AloLsmk/YT0fnE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iCPNxEPYn3tvWPLKPgCiQ5lbkeX2C4ODkii+4uPI+w66QumJ++iw60SlsTtaC5y9Hk3w73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YLjsRfQgHbSLROxMjrokRTSdWekF4RgS3BXaRSns+pUNC3w4Jrs0mNoHxl8+KklHb8wkQ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ri21UbnIhI6rP9B/B4wTKVTBdENx9R0NlZFblLNRQMUV6pI6ncNbfyO8YqdlyEhvzEVO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9XdyWjM/cmKic3WWTCcGHkiTJbGmyIbHVU7v/AF9dNkiShSbmTAcCWipUOgqaUOz8Dhro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Hz0fUehSxSvaFQ1y2TXVkklBuVZKhVkTadt4RJBIFMEbHCyGJR+NH7mDJTwMSbshIuNqRO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hlueWMr2DwNJjGwmG2MpvZ4oNO7t0xUwkO5kdXOJfuzBGOO59Qr11htpFV2W4lCOgb07Cs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7KXqS+hJJXBILLe1LPglQVTZ7a2L0dzcRYBSXbho38HcnAyxV3Fcigps2ppQXcmSBMilC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V1fAoClNL8nI/u6K/Q9Z0nRZGiJwOuzHxJYT0pEkK9ZJGM/Y5GJ6yUwNmdO+k0jRInFyeh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rqpUXyLXY8a+C/sGIqhqIJlcbCs0s0k9kTTJQPN2Zfxghre7OXyfnTInQtyKoqx5dTxpi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bCQ9FIjYjxddC24oHRSPsLg9leRLfT6FOiI08j0ybESZMEZU0qJbsQ1y3wV8/YsQrz5fw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aUWx3MaSITKJ5G9/Ynck3YG8RRoTKzI9r2+FQ0a0L/Yq01wL2EsthVgsg4jEyVa4VzHmZj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guHMIRjTwo2gtQZ2dH9i7Kv8AgRgZBMpZIViRHa/u/wCi8sVrEwi7SHuaFvbfYS7i1KGa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VudoQ5WklwtNxVV/BayJromlYdvkptyuO7SdfESrJEI3VqYJjNSLcrZTEYHKdfIfG/SSp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jyMi0vsoJX0JMfsJr30/AIPi8mY9BP3Sk/cbFTXaJCSMM0iTYXPWHbyW4kdFUgx2ENJ2oE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JKkcM9iP8JNQcxVdcoQtZJsqu/wCR1UWNJwLTSjeHUFbLwyUUiO5KBIg6xtuMv4k73ENt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+APOlSKio7mUZn0M9bFNyyENDLh+RjZf6JLoSeVhNIS/YaK03djsLoUyUp3bC0yUUWrN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ZLPGj4oVNJuFuKoIVktloKWbDHKvBISqNlluMlM7XIaapESU1qD1cm8l2nK5mrGtCc0W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Csdyg2VYl771JrK6eBMXJUkKJcXO2jgwKjGoLDRk6/iKgT0fwIt3J4N9JHXWJZDctZe42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fKfQd7nzdDAumOiutSo0Iz0ogjSD9XkYtc6ZppwPEdC1g5Yt9cnkVxCv1Z+D5zT4gdJK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XV/EEh+BuuzIqJssyVZTuQSlXHemq3GbbbyQNMVLfIaWZchJMso3LlVHMOIbJUoN4wuBj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XlgWFoh86UMi6UQRQqCYuykIsA2yosSk0qqWpNm6CmRESqjuHQbl8abEMW7wOlJEpYxMsV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NsHR0Jekx4FVdJloDBWrid9zNUWWF2MHIu1C92LImxP8CeTpMz/CI5a4ArfRk+Qs7YE04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5cyS4FLuUJu7HN+WsnRcexgcIljwWFe65WGMUJwyZFTOKU7ISValxqCtZpJa0qKYGMM8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3y92NUIzULgWlwY5VsVKoRBstiExZHK6oRWu1my8Cle48tpHOaiSLRzaQ03ECFqKtVHFk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Q/qOeyFSXyUXspYMRLcVTQQH1duIFDpUSly3FRNJRtZ8FLyKJUUeRXLXLIvzISvzoSrfA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DPvNu2QkxJaEICVcig4csbbV0c1HwhVngjsVFzMDUxJL7mTLV463o9FuNxJOgFy7fkmkJ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ycnjpbroqkiuqpa5GqlulySMks/ASHornsOxYbPReHfsUc4W7sidMvGZjcmItNNyJbkk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eSBEAcUi3bHmLbHRIps9weg71+BmwhTZXKJOr7LVXqKtCN8IGsox0JURRar9PqXq6vWk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KuhcIsxW8WHVDStyhm7K7PB9z4rJG95Fvo0QRqiDBBBGrGqGDvpXoghl2QUs/dRsTJJJJ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J0kl6ShpYVRKEJJWklhQTomTsNKP1Y2kVOTtDIfEJZFkyCpLsTNzJwGo9yROEt2TqzapuS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4xX0dL7jPLZDy3ZD7qJ98ZeY3Ny3ekZem/VCyP207lWY9xBRltUNYSYS7hdWLaYQsZSUu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45VzfBcWidRj0orjdCGx0ovcS3JESTbVUoTrynI6O0k0kOQkSeDnGmZQ7DGIebIQyJ9o+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ED9M1WewGn3GMPexiRBEvkbbVDVGixV/W2GrNujHkS/ua7L2FZVJpS7GlSPyI3UOFFOS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wKKzTcbq7t2K3ESe6O+CG2zdxyxiwcTUmW27uoiRk2XN4OUL6jLGSUitvdhIUltC3VHp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UHQzs7IQ3jSNExuhNNaGYHAQQPSoQW89UrbAgpKkiCEK+iQyZtqyklubyOxNdEPRllIxF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fV+lew+aJCQUvuG7gZHIlt50qVPeCqtvCwSO5PC0eqXKoFBKcPwWVb46FTktlj1YDTZSc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76HoqKhGumqpjkqWr8eBE2IN4qhJ4FwGtK2oKukjIKXvMfAi2iEimk5NsFE2QktdxodLog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GRaqk6LINuXJMa5FQFWRoE8/xFX3IIIXQpRks6TYjWUaPqKBwUu84Fu2Mrvb2RUkoSwr0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vF+J7k1JJ1bJes6k6N8EEdfkiCCn9txuXTUJ7j1Qu2iZKJJ2JENosdgkV6UzxpXJzraPk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RpIrsRCRNak6colFuLiiDY5rG9Nc6b10YFnSYq0q/IeBNdioGMHZNZ/uLDoiBDSaLIiNJ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BXYJuwrm9qHuydTPd7i2o1ySnJAhJXAqNoJEEijB40u9Giw4kuG6YQmXGJKTVMKsESTjA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6bMWG8stFeC92OF2X7IW1FYX+hZJt5fcJyRl3dotL31SaI0ZdcDqqpmUgoJMULeCqEZc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svcYqiHIgglTXsyruwPZKosCuU0tuyKiLjj5DPnBAk9iNyJb+yDrtYRDPAlU19QhdQsT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dUptpEoRbo7kEdHgd62HJ8SQRbkaqQMbioRlVOe4NNmO9qGqxQe0dkXCSOw4NMbK7rcM9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JJj5F3BNNZhaWN3DHcqQPRQXIcwd9H39GPAkVvJkVDVx+xRD85ttETU2b5DOTNp8GIt0ba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SfsjDNJMaO40M5CaJUovkuIQU5jrwLoKSWFhqbITKKCdEMaCqlv3ENpNNgrEex9RUTqUix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ChA8jXYjQg0mlgW5udgkKnc76PShFtU3lDSTuIeqTcEpbcQMkMnOvprjohFDslpJOxXN9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dIS+TkS4sUFwl3wO4rBjhkMh656nrJLGV6VrDkbghwN4Ioxtc6XTuhMuJl7j0Rla2SedF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jFBRAoazmZPuy/wLHvxiuscyREJrxYYkkQidU6aD5YSHaSrSZDZRcsxs4gpFiY93k5+N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ovckho8nckXsXMkTKUS4RXwy5nRmrEHt6uUJexHIcFMdE03tGIuKg2t1uRjULskEVmNHB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0nIkUhF4zwVAZo4qK53Sg+RpT4P1WNn9/1Q3LOFXZFu5e1WQKiu5VvA2VV3cCWInKok8kr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DT+IQg3VTIO2cZbsvI15EipIl9RMUTZT5houtXSj4EistCIGJP4JoQbVD3JnzOgrtJrbRN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haEtxZITWEXNxJAcpy/HBRQlXaWyFUOdFkhWrYiJVSIJpXA1CkagDGKK8ZEmolNSNJXSkJ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7CT68ohLuQUmRC3dyNTholuUs2jg0MibRojLKLI2mpk8EiM7LPIQ/J5ORco7Pgjj4Icg2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8nRQ2IGJSfaSiYCs3VE7E/JCvQo0vLyGKxkqLMvENbEk0FUNCaV2y4i7D06uUUJVi7gx6E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ZIl0WFlSMVYJVFlwcU4ig9LRpVOe2wrCWi6dGPwWSmBDLx+Q/d31JDRg2ZBAlp51X2wvsE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t9RwCQS0exwiAxuISVk2Q9a/suFBiOJUoROp778FWPyy+xCJXI/sVKM8/wMVhy4qHRnnqi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Rf5Aw6/ASJc77Cn+wXgYQipyIGnZDFSpzVArCwWWFBS3QRVyJlQdFIRXAGDUTPe5kmg/wB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V0KYgwYqlHxT/ABYtg8T+3USYU+05r7IIS4tiUoQmoVhWKnUmV2cDFJ0PAhbikqXKmBrc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oSdFd4JTKrf0kUUEUJJPofQfR2LdxsVKv2Jmoq2qx4rm7YwOBsrFvAkZLt4JEjL6PWa2L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R9KHolA71ZFoGa74TUmlhxE7kolE2JIF3Aj5jSyDorl1Gk/eCJvl7iuPSWxD3bwJsJqRM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F3yLhqcftjJQ2tXRQQSoxIGAujRCU09yat+yG5lFRtyKzuZaYrpHAlS6kJk4/IrtKiqX+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RgyOr0UKfcUEKqzez9xqrLyMoT2iCwtKzSJUbHCNWNyE5fOQSJjPIGqyNDNEJ8wkRh5HA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SiG3D8HAwVX3EuRLZKsdy6mmaO8TGRXe7WZ3gqyo04KF7CUo3YhoggeKxTwPcSpvQdV6D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zwJwxxwmkuwish26XIR0kuKspvmKhUUUCwGdpXi/FFFrW0SbFFFpZdPIFLtz4mO5VUtlW0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6LyqQ105gYmHuxckKWIgbEotX5GolOjVGhuNhUdU9x6Nz9IuQ9IZJqWWHK0o9jJPwSlL2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zZDPCIhUcNEA6GktfYebq+CX0HaSkNVJHU8kLoOUd4rhIpoXuoJLp/Abwp5Gj6Jyg79pQ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fFUOHZdwaZHWNMDGkHAqdhUDFwZZSpm0CWtWo9h3s0i5is5Prq9UTQqXHVKCZEd29r4E8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kfINk04vgoD6MoIpK/I/oQDTk1y/ApirYQ8HZW5vLGbirb7iyLtumuGfQgi3HuvI3SYaR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yvykiBkHVsmIaLHBnonZSkmig5UlJj8VYXVHCXLQS00GzC6XP9jOih2tsv8ARE+3++4l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SBR3MAraLaTBByQ+S8TyTomxkEPVd3P5JjX3kDZo47D1vwCxCAinlE+EprLdhFPlE32GPS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W84iFXVENWQXZULzsck5IaIAsySSYueRtFximrHbuGHYmpOujZsueR9hS8F9/B3DCqoK26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JcJNsdtuTQqcQZF7kDT2IMLSKPSOCCT7ERZ6pUorKzeQYy5BTlQKwhkZV2ER56pG+dJ50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dPOkFo8XZnDuO8kDrdyak+wnUmMk6STsSTQT0bFVOijXeJIG6L4EqJRqeSEWrMiByijRWO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D5ZQx7uBFukoXmBMWA7sMRkkK7iKjNWob0FDh9r7xUQ92lkCt99GnZQN0H30Y+UQuzxXR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btGaFx0RQUNGB0p0KFI2UKrRDKtm4xycrsfAnfWaUqVrGXuXDpzNMow7hYbVYrko0K2jZ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uYEv4rw9zYIIZ7hZLNR8lhDLh6atQY8TUwKf3+kyvsBYXAgflwe1r6CzXAnAtz7kj9SEf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ITup7jKPgUh8qkSud2w6QXYXcqAu06VGt04CtOKswFrbCR3JNhBDu5rljVZYtQqJGJQcR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nNxCVJpygcNQ648DUo35HqnkSpfghN3HBeNyOrJFkiClcAXMtmrX0LglkEOorJJZL8y08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bkOYZiHZKjBMT/Isdy6E4UloleTw2g/Img9V05XWhF4pQmVI1WkoBOJkjAszhikhTUWO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iCNH40jRaSVY7Z744ZEKKbvcg5Iz9GNfokioblW5SlDVTTyLJWLGh9GVqFcMOdYqXGKkJ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Rfplb3w39JGhQcSKIVA+thpQrUGIGEpMWJGfZY1j0J1K6NTSwI1bA5TXOTFpDGo0eBhfR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Bf0cTUjKHZiFVmxokriJJGKKrI80vZpRex2IF2HKlE4RZRWpTo86ImIfsMkUzJRyKYWys0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sVL2EtmS2Gre6cjoIbWcGArvVR7DEc2xPtVkpS8BIQpsTyJbsmdya0bgnLbb50lk1KWpF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qEFROcurJkmNDZnU1KRcUTgjwK6VQ3eNzKMQ3D5b3JgRwVbCzqPbUgSXxMLcjR9B2eHy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qSRUc6jewE10UET0efXarZJXwY3JrYi5E18GTwJ8aV6GIW46DY7mPDUSKkOTwYJqavBSqj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TJarGExdElfcG95lxjjtF3A7nzQUWpDJKC2NlRDHTj5wl1M293pKgZFSBiIoPuIZSqTunP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1AlF9GWKED0Rd5MzqPowO5Gq5LAXS7jZnfOWxq9xadPenIi5qGRatHhUuO0LHcQV+sP/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T7x8x3jdP0SKG8BFVsXJCEyJ6MYchHOn3B9ISlVVS4Xk2DVLFjaXoY8ZK1G0CXZWZsRL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EQXbG9kQyHBBHQbKF9P2eSuW/4iZ0nVEpjNQuyIiKmRrLVkqRyXC/EexlaVOg4IgHE+QY3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LBJ4sRw6Kj2pkrvCHVjP3KmZGOIRhXE4d5CYnSRZVQelkFQ+Rt+5/pJnB+yNG8bDDDhg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6BQpGTsfLRJ2Yq/1MTmD4+4mi6LzEUZfQTC7MYOJU87he4mle20J2FV2Ol9SEqd9xqpIj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A/LVtgMDCJqSxUoQ7OkaNLIsSFp20gjcjk7dNhJB4xMMT4E0oJS3Ykg7mcbINUF5BYkr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iH8mxGIbHAZ3YU/Jf/C0sdcx5G8gxiTykTkxtKLTuhFPgVbjSTZmOEDIDcBZN20y0JUEK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/KIRJpbkwSVrec73isCEBsCycKlUYlBAEst3Forh7RQYifMPBE7I2+yJiG+4rwYYjLbG78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pIWJlT83o3QbPvrPY4oqLTtydlkSsHRQgrwiI5yVd/Qy9FWyw9+ClmewN+A7pN4cCpCl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MgUsqMXPVLBIWVUCf9oV5PhkTsGk1FUWO5OPdEkXdz+iL6uy78vgmLSNkjS99ZEsG+yFW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2HOUDbvjX3LuW5e7KHuLS3c3kcvKmk8BHlKbDa76eLimSamjgfYhTgQ7Lo0SCzuK3LLd5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JpVQldi56NM+yKRQoTrKE+CnRQoQR6cBuomXCyqfckFiyeRE0JJRJNSSSd9JHDiTOSesS9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sQik8LSkhPkT2GE2JiclS2T6wfyDBvEG4QZzIzHUc0w5N2ZJqK+ivobsImC4b2HPJSt6i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d9WIRUocyyiCo086Y0VymPnRluD+jR6ieF/WFqP2f2iG3uypLBM0WJxxGAzsFBoU7isxA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iFnRN7n1IuEGh97i1oT03QlE3FXcMqK6WPX/AFQgQdTNqxwx7s/3WU/yH7LFBpjahcaT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0NVLiDTb95+oWaeOpCHyi0Gn9NhR6+YvgWocJ3ciGi1CIWa7XdfnTt80t+FJcjrKf7ZHd9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ASS1ctUZ4C1CG6fIq2EVXuHETQSG2mkxVzmRJ2TqIVOhEjJE0WYlXY1niaDUQY2ZW8ZZ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kQNy5NRLyS18WsR7YHDRRvhlq+CmEzSdsk4Bz+QdqtVoN+EPvHdoMhNIeIZWWVVoiCBXS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jJAuwdR6VodSrVh8RM1WmXuNR2ETgpgSIoQRpOwmlrwNyiBCqrEIotcaFG7cImqqNSIap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DaSocKKo3gsrwtyScKRDSwH2LLwx3xppESbsSWya7QSNb3MeZVtTjyWDcqHKZg23OSd2E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syNEQqsbi6UntGBGiqwtuPc+RydyakpO7t+Swm8DTk4KNh5fYH+RFhX4CwSxcQZZOwRI1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THLNgixFGxVtJEtTQxlCB5+W5ZfLgrg7sUvvCkqqngqMJfBQYIUDpUK6UMtV7RUJeEFg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b2HomLJwQG8bG7EruVUxqoKScEJ0nC4X9DGVxGGZi+FaRDiSCqjfEu1XHosqC9NJcbkgh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xUYTDQCU5bsh2+4NobU6FtXm6IbeyX7iRj5aR3TdE6ocY0vS4gWgCXBTsTuKaznVcjcOou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+WKrnapE2FUNz2Iq9hIVaSNCsjOgIM+EhNQN8a4H6E6J+j4I6UzDjajmGFpA1koLhN1kp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yd4hNA54ZNK4uuFwZuaQqZQxTsDq5eSIj3h1WkhKbiV2QznS9iVxkU5Mbs02UkbSYsEkKI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3cuYkFsDaoT/ejiGIy0uGm+xnSTFZnok7CM6aI22SIk3cqcezzgcptO6uLohOkpJo3O7Kr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UjoeHvcvC5PDR5P2W4bawW94TvTmS49pEUJXyP7ESVkiJJTIhsFLQR9adaUF0hPdoaU8t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+krVCQpLFTsxW48qfkeFfqhNPDEZbTHTP+TMoVUHaTRYWympP86OD7AamfYizklpsDkIP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2d12SS7RxppRMbiBu4kl4mnoaqrmwWIJlT2cj00QRTNQUWRK5vYyEQsP3YHn1mp8DyChRI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WK0bRKFsqt4VyUDyykPRTckFZbLYZQ5ryQVBRNvFVYUOi/yhQ6ipUipr2K1vnW63FTel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Cpqr1sWq27kNNswj+Q7Jr1BxaRRlH5H8ozXDdO3E8iKhCvlD3FS85lZKWx9Q0RIpLL/Uk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GQRyonJ8caVpME69kMaBBzFdzCkCcHcV2nuwigrEV1QRq1ptSNZHoKlKpk0lsJNdLK4HU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ZcbfQQiybBcITsi+8OMiuukzIZvLwwxRlq/IVKm2+9xdoTq8lMJj3QjpEnclmI4aYnGpO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JB8Y3uLWRHe4GIqt5CUmVMGSHoqvBTXbJPa0peBVsKNLJ7DFep8R9XojJNWAdmKIHUlgX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xBXtRR7yy4MGJhXqGMosQWwSFEDSQ4oTatT8N9hGCk7JxJIo0EREIwthzi0wKXXlWstiq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7eqJi4EWxhuLzZT+BCpeiOxFyFkHrgkR2Pdj1IyBIStOtDBaKb5D8UzYD5I7PKJE5UTga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jblkqj8mSZD7EVbhVbNl3cEKrttQvcl7ru/ka1u4sLVvXbSckBvB+ptfYfFtpr4ySnRcNk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otDFapICV3t0JlDshbcQJDbjsVdgXRTp+vRnSeqeCdeJV4IETa7sT9JJHIGmdD4RgxG4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LhEQTKXBKtETdL2KnipAOk9xUVCYY2mSiEIum8mOq1GgS7Hdhm9u8CZcvgqfUgT3YGs13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8iY7kowfcJ+pI0oBmLIiLjUhjEq0JHuxvsI/tqtGJmDhZ2I0jcm8KVJRVv3LIxi1hjNLD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+QW+EcsmtR8lDgcKznSI4Tl2Jc6O5R2/qCNW0qCyXzBj4F9pIZhMO3wLZlF2DfGwkmin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3FJ8mXsMw3OKxAipBowSEjIrSIKS8ygRXbFJYpR+F9Glx2Hto9Gk3EGoUoR1NQNzYsN5N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XgSN6lU67jJixqbuwwmAfA2CQECkq1mozIX7CbAxzfMvgolh3qSJqrpl6P7SMzaRtm4Ho1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iOd9Q/1SdYHRSRE2lgekpxiRtwiZ1aHWoaqSGAQpp9kqOSexZDQdD9gl5E9xdWWJ7CHIc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0F7lIovoIEUaQNlS0swkis7NEfpZqhvwSo1lX6hGyFWJV0VirNruTbTmhVA6j4B5L+7K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1WFEWfohew0K2vtomYwSjwOlNKikQglpOrPZhYMNzdIyNFLdHYOpM2xi8D2JrHAg1SgTw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xFeJEaAbuKKyc7EnPLko7mqcRBdXaIr3iJ4dG0I7vmhfJZvoJwZqmk01I6yuPIo5KxxO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0JRouKe5EBUMFEZuPdlNq5hxK4uVQg1A+wg3/D8DqK2AQNy5Fe58X9WRc4hJskKoCgLtQ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9z9gnWsfIhIVUFqL64o3f5+pjCTXBLRUVxZI6E8iyr8FJMTV9lAkhIUn/oyhKgzNiIx+z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2fohzJELd8FXMk06ELJZOkK2FbKyIYTj5HN4BhNfusofYRLcLYiPHWyEMEpXLy/CJ6OaoH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rT/Lj0aKvQSoohkrMjhp0XYgFqdDCFcHewhUig3W9cbvcarW+uerHUgHcI4gq6UAQyPRN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lUyNHeM+5F1WCYdhSUyyaGzjRTWCyruUu4lzR8b+Eu+nk89NADNfCDZdx4SBJDMi8T2JN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95MJr4Rq4DKmICu8QVut5G0AfVMsryvNoTxXVxQg1CnYR20xBnVYcaRYmxMdwih7FDu+i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i2VBZR2HoKSHZWpFNLU0a9BiQxokZONajQWs6ElN7aJSgb3C99F8IbbqMfGrUbMVSBTxI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YTnzXA2D3twx7NvHgJKXNkFU03cEiUh8BDoTBUJs7hGsOlKSxBdSsWpJSELw7IMDccy3Hl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k1KkIHy4bImvCp3huCzyh9mSBMjcvweM3dpoUbEUWq2LglXUJ1YgZlcNxSVVySsvgSLr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TNKCL20bhMLeyrorNfgnU46VNG/IJQsL2P12wsPBNRv7Jpky2w6LT3IFOpLsR3C9WOyQk2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3YaW8Ox6XgojJyhPMJYja4S3yPKlQ5OfhZqhKQErnME2NaMZ+CR5aC1RlWexExVaoIjuH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IWItF6vBVuKpQY35RE5TEznsMg1G3ZDRhVLVJD3uI9q9/wBSw0SU1Ni3aSCyoxwmncsC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5avEcth+bQP61si4JtNTJE/7jjvbPkShdx5IaqnWRq2uPpv7CP4ECWXggeddg0GFe8Sb9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pkOp0LOPOWixIZH57fUYKSWUEpdUUE4X4kSmkQMVoUC/wZG2kM2qC+mVJ2qLz0ZWGBwaM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tkN1RNclQdkCTk0FAaLEkinOlVrcdweQxcLaTIdMO29DiyDvea12ShDJszaiy/suwBPBU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mCqoMUavReM/jyIzqokwwiwx/I2mskcjBdi+y+rHBVLd7zSwVN/jP7CRImS2Ddz7QsYso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BJwdOBHQlw2YgqRSIOqcA1Y9OtncSLG28NQmN3wBDxNUr8Zvcn+mrhRiB1E5JuUYFkHcH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+EkREt394H94VTKJF/zkVFcTyIhZFhENopt3QiscI2aPkslKyJpZH1oz62TXRsoENwpUk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FJVbchRBiax1fvqx4DGZGIgYkRC1jSCivUwI6I4i5pubOE5J5IakF8jKuHzgivg+A63yUw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iRiWcCuO7sSXz2juGY+xGsD6Mav0ZJ0nRRTJcQWTpKZIdz2G2xlUcakh2xPpeYGSNEBWM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8AEzBxImIT8toUk5RPXtUVIhCBQSCXDCbB8wuUOSpjn5hPsX10IuK0SaE2J1GzetD0IeSc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REquH6IbxwzxrhEu2romN5dncaUTdEaIgT0W1nR2H820UrkcLlkbSagQ08JQKR7C3DhLkn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iYs7bbZTDSUcpfUvAFqtiY0pOS/XBEIiKlgS81BDs3IaKbkzpZT+iI1KFe5/0ShgpcQfAA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fSV2WxVUzgwScQo34qTV+VZ9d9SLcJNln9Bn6jcgds6RLVr0Dyxpp5dCqfhEk/YQ6jhIVU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JXcNte5BtJlVtWc9w3z5R3OFwNZWUxwqNPYgaTFJDjEjoe8UD9lsK3Ty9MXFRDKCjR4bK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xkTFW+kkh6uXBTUhKfrIRQ/dpCey+pQkuEWDyiqOgIocxFPXEA33UIVPAlEJcfmERPja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s3RTApZegg4NCJlRQkb8z+DaIlLDcJ3T5GL0+gNJIQFZ+OsBMzjpZPlRQfVa9MoIk1KLx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kt3E7GNsWSyEcn2o3vYRnDF15UEiRVMYKpHxHpEprPZNDAkwuTpuw1iP2HqippJJxQVB2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kUkJ+hjgzsEgzNH7yGbRwUuctua7hWrMPAsruRt7CSp7UeYmyJSkIohODz4GYrS6kQUSSl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E82I9rmnTxsh1BEwWriZEuFEMkulcaTNJ7RlZUX5dxWtYu38a4GgGeJuNJvfUJYyrEvO/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6lgmb/wBh0sqRzdA76beRbflku0JTYHLslL2WRFDCYdkTC4IRuId2xTnFuWsUJUrORyy/g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TCFUUF7CHFwdRspMW4RLDHzDR0VD6CVw26KqwjFwts/JPIlFMCK/6XAmNTKthmNXw9CZvI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pUSKEocUUl2FDJxYRJotIYuUtchuV9gUbfdsZAgCS9ORIBOBtKgaQ2MNV1U4KjkE+OCZ+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PRNSS9iwY5Ouu3P40dmBMJhFquWjgq0kvYXJcCYiWoyhisJ14JlyclA92kkwheGxuVOxs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yWO2k6eOnGjXpR0SMcv6hZPbJMhtls/NoVOWOM7kimS6Pcf4AIUTCFg0qlW0jHbhNGTntd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Gje+GQFsYmWKlBJZBDdEm46nJ3AkZV2Fpgu9noVs9lH01dx5RwEjSSJpohUN+y9GK+icVB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6FYbhCWjTfBcSNhZaSMkl8i3CTlUBNcl2KiqFlV7ck7h8KCGx3uPIzLMl2SrZThNtnCFws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dPMS/qLcigrlsqQRBGkqVY1mipf5FFFf2b+w0k8m28ioqGquRGWISBLdBC0lbm5Ejdmh3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tld7V9T99uSLeUSc5puqBuxgFwiYcpfQkmDGv3qLTsWjM37iW09xYgFwRfITpOBQovNCuU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/ePab66FaX+5jCWHE0tiiCFCSgbpz6diN9/5sI34fJTyTKM8d7j8hVpF0Kl4X1hCvIsJa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m3L/AHx89cJnpUoUeyKOojIwNCK0FtdJsM2M3uxD23KKixk3TT9RiEhwnDyPb7nalcBf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WnNv7DTA80U+rGltatn3HI6pFsTLWEl6UQSl2zE2nrNR+104IvyLDUEFNRP6jxVOBtXvw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5j24Fcjvh4jBUfwCPoNKIiBRIVMq2xCqsXE0VOGTXUaJEB6bNl8lSowewWxDk2Yj85Sm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dhS5U/Ym65LossdVbsToHEqeQ/S/YSJ9Ku4zEfRjMUlUamypsZg9xC9rLjocUKbiRTkT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0xMsSQliUORwm0hxAgi/QuRixNRF1hDcyliVGzlklJslc10Yrizf7QpHYTmfYLT9dsTJ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JbwTlIMU4eF9x0K13HVYTIxC3R9oFJYTyJwyS1JK2FAp08VKjh9yJNtay3OPdthe0qVX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6iyhsrslkqnMIYkHYIWv+8DJLJ6ewkOGhxnxoWZkfVDEgtqhQPWklabk5SruRI1FVHNWj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b2dxSazRZeZPAJ2havqkRJI0KjnBexVlOlFGPC4IoKVJnlNkShdEtuCkI4Rktt+H4G6Su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r12J2GKNKuKG5Su9EZJm406fFF41QsdtK6V39CdZJF1ojgkhv2QSV7InQ5yO+BcFaURGIM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8CrFRaw+Y7ZgaqbnA5KhN0ISCqimkr3YxuEos6D08Knkx15PkUNSMqqqnAmpe5OhmZ9y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ZCll1Coo86ZLkIWqhxoh66ugruzMIvPlr6EU0zpEKxuXokkncNy53MavLGTVPZrYVtcCVT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OxRdx50SYpNNNi4DikobRNoFRIeBKkkqLlJTQ2PAiVocy1U9xx3+hS6WlMr6QU1VJA1nZ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4qTNWQs02HptAliCqbwksiowobi7gpMbkae7WQhjYMdyZ2Iffe4dB81/URB230ZWoHDMl2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R40ODEhFhJinNP3TOHCGg/wBtKGy/oC0VeH0YjDdyU1eBsQdBWVBAu2jKZu5EOzU7wbgh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Me+u79graMdZORwXhCQIVc163QU4ZyOZBtA+EYLY7A+uhYNxBxWkT2P1KSKfeMkhUbkmWL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AGVKvj+w5wUVkyBKVkW9tVl77Ek9pM0m48F2090QDT/QZOBsyT3ASyAMpqrJjE0yXiqn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1/pBYkthFUlQilUWBDbkCIh8X+CfLHedWpPhjVNJJrZFRWRZuajgWm9KM+zqS1Xgkm/jN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7pig+SNIlWyeG0uPrJSpHIW0Z/V7i2O6MkO8eOPYXNlCYJVXe6igtthe4V5INjnEUSJSV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WRRJsp+A94o1RLAw+8Eupu+gsKrEhKO164bGJDcTf6ggiTAdIh6UlC3HElNytyJyChW7C1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zNeYVEnuwK29wrUuySI/0KrxPdQIfaYCFFxjWRkxIupgcmqjnBmxSYlkiKJHU1gLp/wBD2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11gZJFSCS5Fbn7lmRXExUafVjNVV0NPJ95kSV/tBZSOaBifNYcnhGLrjVOF7iqcobosVl8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HYd6pITShCcNpJWckNccK+zI0NiPrg6eGQg9p+lSA6iiaQRcKHxq2wSNJuWqj1Stc+6Qms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vuPskxicuZJJiqILxYpYnqLIYwUrsooSZBp/Ya8mVSXIqB/DJoc0kYubKtAxZlxpbsdmf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nBQrdBNTEj3kVU2XkK3QiNLI+CEfneHRUEYqNtwJoUjxcnI7QUoHchVsXvonK0qvRtUE7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u8NBFgpBTphaY0jWNUTpI+iRBQdF05M5LKWQqht3lZFhr0mmBwQloZZb1vuTDRJVODFCT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kjSkkhKbWWYatsRBOm9wsaOYUwmeyR5etC+4hEolBrI8/rV1zpFIRTJwppe4kROyQTUSE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bNp8kXaHqKwqDY7+4wXFTjMjtoh1pgedN9HMJ4diJd4Q0rSKOWOVqFs1Ub35i++uCHWMl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zQ6qa/UVyiXLJiQUSQ2dE44CdaDWOhq0i7hkiDlKicGCHkhlyTPvwcKZcmqjYcWeRlCj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knl2RVq7rU5CYlcl2G0yDtLKRMOTqbyCk+WEEzXpL9xS5dTdR2Mzd/USN9lr4YrkrMURY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1/Q9CE2hQyUkIlwJyE6rsMRzyPC/IkQlaJCMKzH2VS6iOanuKAB/lELk82/YW0qFSWQVB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KmeDeb5pEmzKurEWYygrjr3xmsYQk/fOKF2y4p/n2RXJPuKpHKHH1skW+4eJG9NVUhsJMC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7IqD/AAkKl2Kkuoo4KWyTIM6tPtA4Nqk3sNaHF4yxI9bmUdhoTcsU9oF0t0WKKoisbiANQ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TghlKFLRbpbiobd+bsjF7XskeqyqsGzDdiZTa9zexb47/Sk12V0JEzdWO3IOJiZKS+wwq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E8VfshCXVU2PhRWHlD0JiZTVvA3fzsuGCtm7ohH7jkcHiYkJ9pZZt9sF83uCAvsNgcv6M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88p2l4ge4TyZcLYelYbuUr5Y9thTlK5FhHj27CewvEWz2JK7E2BUvLKZZW9iccjYkRqD3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E0wK5SeSskpsl2VF9DGmNbD3kJKJDt6UuycfbRi4ZKrZawPRpSlJHjBJPgmRI3H940TG/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/p5YJpK21A2YQKWJFhybF59h5RkjGhbjYMEHPzqrw57EMpip0TBZ4aOSZME5pQySTVkMx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hSCxtaqOCRc2Y2eNTKb2GNMgaPbROWxlz9xCi/Q4I04yS1I8mTYCFOIKS7VXJWMEKJPG8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AB8AyKVcuwtVTRXM6fQhAvoMdxxhJuSUjFAiNO06xuuOgmqjQFu2IOYXeDyOty1h20yR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ydtvcyZq9MaUdxEiC12JGyeOmRtkieiSSSdWLpgm8pHsOk20wKgs5ZE02s4IHU2E1I66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lwoGzklsiZVRhlDQGU3RjWgXkGF3zWBykJn5FZB0PbklcQ3B6FsouVMSJ5SH0HT3jfUQx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3cF1QsuwmLUZC/wBKn7xlETU7/YUpLgSglRKo1osFxvcx3HRGCYRchMrGw0jYs3vKyalv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2FjuaomKGBUTODjSKbIXcG+zsPfSBUckxm5CvNDjuV3NjsiFkMtEnlj5KOquvl+BZpgl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6kOFOTElEDqJhzSgxDh0kpCjNRAovg0WhgZPcsE1UvIyPxlvjRilCG8mNO7yGMm2sIgeu1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Vz7jieziJhOWlNwOTckIp6RMsUEfOER4pEwiNOt7a4HgNmRo3QWIfimFWEEQ0W3Z1EzEms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qPJ3GJJZd9isIaTspjmH3GmQmVyMDLrqzYaarGFDIkLucNlCsVmdxJE0kpnbSgTKJhdJz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BVUNsartNdUuRhpQUi/z+jKcPgiGbvFT4Mpc/wBA03mUfYba+9H4FUx2VPwIS1tFMpxH2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0wPCBM5ylqL2Ekng9pGGh3mvKxKs9rNma7u40HKFY6eEL4vIxuIwhVJqzVZolwSUqvwIgt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kOAjC4GMvySK3woEtXNziFbBSUTwriVKechoGy4pmOAxbvP0kiUncNlSM3LJL4lDvG9zu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M1xliQWcP6qgrc5c3RPtNbtgUnUOb5iEK4v3QUoZEoU6ik0Rma+hcTXIhdsSZi5C6yUxk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R39+wjgUKtCH2lNt8EMCuNxDmVcbBCjx+cl5nVr+wTT5yydjEZZ68pBc+moSg6D+1A5dk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QB2EmoZQzi7cFDA25RKXvGjWxX2tt+xPCVuwOav7Owg43xQuwl+95MiLKHmBBPuJHbM4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JoxxAxcxLfYqPOwJ0+BH3sKUGUDmGdfHX8j0yjTJv7gwWEf4pbjdTqhtgSJoOz5F5nomC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17jmjknCE/rajY7hXw4LjuSSKsIGeF8C7PhLsUtPIJbu23zo0iGxCFvp3Cgixw4HBqJ4IX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n/BXwFXNfQ3KyX5h2GOSTt2zPQhmKDcaSTJkiUVTYhW5JcPFclrk1og20ctspFKMORipPR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6pKubCsJiomBfUde2mHbRvYb2hcPqo0jR00xrGldhaZFbRdCOctbFusEpYYtoVvwe4hcT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NlG7mLADpLYaF9RhICBxG6ElKFbkn5pOJGopTSvApsEtmiMhTSCtxEfQRybhSg54Y1V1vc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2WoqBYQ56KnvBJDwHXJrgdGmohqZ1WthbFKQhDpI9elaoh5JONF7B6WK4E+SENWb0JWM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IbWw6IrjeGFN0IgcaQRSXYrgdZ4Jbjccy+ueimiaPuSU7j5ME+x36EktUMchsFVpNkE1v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7ENwam277mxUzGaI37sekJdyL6zcqQQtiC6jBxr2EvCFBUQqId9Ewu7Ld9iMjuTqEfdgj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pnriwtyE7A3RVMQN7k/bKA8mPqKEqrgsQagXkmZIRTCgcm2McJ3JxQVBF2DqGEhmSJ3uS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qRDh7FiF4I2MD5IloWWMipAlQgSXOyKAl9qCywRJJBEehhYJHFwuCKJjFK2UiLmyhlVf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NxON4ETVbRA/FTforcm2FEHdsRFhJpiBDoJbFBSmzY7uVBup9TYT2Kyj2J/wFqE9hJsiO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+gbNYxQYnJCwJUrsJKZYsObZ9kNcLVAjXSHHZoRGrCKMbEUKjQ1itxWXaWBJQ9ZHYgrmE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GqkC1VxFhOnJUxavYgk7ZHSQsfvBKpH2ZENsxtuyXrFTxquiBQrjsxbO7++ds3bKtOQq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1SZT7GxU07Ca8HY7lu7SRSsipuV/RcjogEaAbsM+gN9Uk8Des6STo8mNFvpnoaolSYgelW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3YK6Uuoc4CRXRbiFxcsSsLLap3ZIsoaig8k051GjDf0BmhD8iIVYq9xUohog6iTJLyVcrk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SHTAoUhwPOpQ4cG+m5o6ohsfgIrUOWxqS98CzIlbOBodao5MnkOUIsEK3QLA09+NTo0XUo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/QkxWDoSoKTNoCuNUNk7tziDQ2P6tbwTTEvIzc2hOuA3VGdlfATrOqWlfuSHCs3yNIGcp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EDnYUys4co/flBVuhL3LoS4ROouR3oOplZMcJ9xHEbCbS77IpOs1HKKENdTXVkTvQYw5iW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SmO7FshoCSq1sMc71TR9UOBS9bLAhCRWFxEmAaIHQTTKFshU1RWn3Jwyhko5aLFLmokx4b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aXsJWC1RM8wqfkqd6OIG4yQ2C2nucGmJZIF8kexEZIGiCxCgYEVPti5HNiSqYFy20miwx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sjVuzDTESRU4FG6gZohpBNtQ7jZbTQFIZP8ALkVpRUlrOLDxm8kXZQGkkJ1GjBNLDRLZ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tqiRsJSlYJhpUqciGRI7EFraNTCS3dhIwvZeWOWzYet0tR22G7GR9xI6gyZKnwOYUjkY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uNbDcrWstjz7CcpSnuTmYTsiTGQknNUs5Mh0hpFBQShNKXuOmg6jm5Uqk7MVWdulOLawZ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Hvm2hgY0YxySaFUSTDfKHnRCLaXpdjfBVBSS2Xzoh3ddYoLVGHYZ9MdY0knSRh0DEuoqF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hiSui7GOR+IqJFO+L2HxWIqreR0ysVlFcjJLm3IU7aKQTa3Oywx2DUaSc0EnAueCUtDWg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aqr5GrUlHFH5N9jxgSW8hhNEsSFK14KvLaaE6JLFORQTg7nflpDrFbBJAtLo6xMxvH4OR0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5YWoQizJc7BFk+Z+o9U4coipvXZmRt8NIiTtKqowtx2iTOpfsNAD2Z52E9/JPBLhDlfW7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q9YjDaTqrRueY02MibZJ2RKfFET50yG7krgwiBjZVP3QPeC3DYVDyRPCE9olIhuWKnQEU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xpFUxd2vK07jegCidG8ip9LpDLYtogbuN+QxuohsmdJJ0kwgc/gQ23ThsSc3ZwstldG53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6SkthKWQ5hY1kUD0Y+ZghdsWUbkYYxMWL79VPIif20KV1FBXbjcWIVFQhRoI9uvQ0yfQKM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NCkKhBVFCFo1CK3LFB7v4E9YEhQnRXXjz3PLI5T0rw2kSxSyy4doHsKZdIgSlGLipJYZN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MUJTIkamCLyqwiCclcp5KzlbJVjuKje3+Cg7po2b5n4KpVJLqWcgS7MuUSieQwn2eQU2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yoQTCoygVHcmT7Dhvgn4XtI1WkHxebPZMsUFwfZu5ZWOEhK6RShVZYrGdBEKYquhCajvcg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0HhqRcQudE5Y1A6r/AKCi0cEkkrIVMg0x4ULgpqhwU5bMCFCLIY11Ow569WH0Fmxq78Bop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cNdiOzuIoVyMTtpGsZ4+8LTYEoNz4RCisONLhAZriKqQGraSi0K9/so3bcSnCGi5KQT9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PhcQtueMLEid24ahg8ltLrSeiCVcGMROf+hWbbJHbWcOn1sD40Qd9cCGSKuCYUujJ2mqa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egsCqxxC7DHc1FIKNKhQoSiFq2sjKDaG0ZFGqZJOSSSegorkTsMmEUXE4jwE/pB/ko7+wx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u/yIrKFx+QcdVS6SCQtmTZTdxxqbi8jUNg7uYEIwym7H6gRqsoqkUUm5osE/cfUoGpNWS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indmWL5OxyI959wxShaSwuFSpbXFf9GqLKK/qWIwKIVy0udmjUie9GUM6uihUbXyKMyEI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WGlFUcQUtkIncOcpJ2Gc3n0+BY7kLuTCUWXy9yObm+C+5xo0TVQ04RbCAu6DOn26Fo6SxI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d3EiUStnkJfbukfHVkswi14qyang5GRjT3e5cOFSPJAqVYYyLWLUeR9Kct1RCuhJJciFp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J2GtmhZF2DQ6RIK3ucpRQOMfslPPAMoqWuWESTAiB6UVBJtsVwfy8EXhS20UBOeIRWxlU6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D0FUDWeUPtJM8y9oEyp5p0FH8ijQmdBPevNhdzuJW1UoJlnJPtxl2diQpOjryLadUUZH8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cJfkysqqLJc6Xmf34GtSNyF6sqRT7S2IHpghKWBBKC1MQyj7uecjgeNFGURVLQ3XPIrWjc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TsUGDXeWqgk5B7XNNbZFfN0nM353EbOatWENV3oOnVJn30VyCbWSvcn6Gio5pwJLXrkX2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I0jiHmkqKomqqN2N/cz/AAWzgRlq5ClvyOzyQZzbkQouHUVpMiUuwVRAilUvJiyH7p79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IRE7WVdEUpOvNLlq5MnOlfnBT+qaNw4KmRpC1wJnQg0ItS00twSZcz5ZRP8A05JNMQIlz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u25LJJEgarqsnNoubCoVWOqkhxzHDgXvsSUkqLgvN7kpY6dhOyGI3CVjFBXouaoZAKI6u6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rKi4kJVvwhPNJdv+o4sCbH9hw8qJRkszD73SrsluVSfu/oIWvsKH2YjIXDH4MRThQQmH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Jc8MhbehB81BlVkG0fb6PyQYKUICG5TLpdSCLaJlsIZBLlYcNvy/YMQDLFCU5tamu5KE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5p25MwiFR3FBOcoAuSYbYQca9oikvyPkgzSq3k/RwdyjWxOommijwhFDCfbPCwo4OdnKS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RxOSPaKidnwP94whIST2zoMe4ko08CghCp2SZJYXULrmKrL/AJrosuPaBImO8vJPhyU2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LyEDl2KRtrIlLXceMUFE6vsLb8FETSuQ0XPgqjDlj3RMCZYioXQnvrjTtqyYqESY5/vcDq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+lORXdxEn3Dr12GocaVEK52JJMBYVMF7ITcIgv7BpxJ3Gi4Z13ofTa6dEOBlNKaUKEN0Gg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R3J0klaySIkSX6hrqYh0HDEr4kLDhO0DWAhO08CtK6NkKrKcqHKCMQFf2iWJZV1qyyA0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WmRj0NnQQRTTmSXNpCYrInnXYVWUE1US5OBIIeM7QJW6PVKm2PkZJWQQ4SOIWEcAgV9dr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Ueb+dHpcUKqXGRxLak8mR2bFYkqITGu6gDRnPwXu1x2FSSpFIe7U77k3qbGJ3ESaoHPCXY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O1hCbtOhpVeGMdpHOSYqmS9HatxVNIslLA201rOl4D3GXSiskIUTkm7loHCbNhrskofkiq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/oyCuLmluLne5KYESbgqzhCwmlcz0eszESEis4H1w3UVq3kVCK0FeiRIXJL8SbjSdB6DuB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meCMKK7Y5D3Z9jzKCLqkrXuiEuc2K7EM6kdvAyGZnmS/sh8qFxGH+QDYVFN3Y5TFT1Rm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ryJDZNNNKKQhUlux9jwL7kiJ0KyJq1L3FW9JS6J2Ie7cy82w6XA9Q18g0yyTFl01hAdQgT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I1Cmwo6MlzxyhJDZPKpMJzMxaaMjFg+oQ7AnJXfWBtGEZNPcQenuTf9EHFXuBmVOMinK4Y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W7ugsVrSzz7uWJ2opUxrI+00m5NKM4lOuO+4lIcIyotXsbxcxm1IgJpJqG9xb0LsvCEQC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AM7qzVMhzSUxvCZYshpo5UlEbjrRFOw2YSvao0DSq7kKks/tFELMqpyXklo7VdokzhYCt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CduwMeHuTisUTGC8aGFUQgTOuzGTJTPZQRFnc61RTqrM5b/o70B7i1oid31b+B1QhpHDVv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BQThEj3hEV2D2G6Ectbf1KJxe5Er5FtR8Sa3JT2x0oXgwM27cCoPBEpyHLJT6a42ZJlKj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OUDFGwImEkUHWhJt8uRyXaPRfNew65SsKpWGn/aqiUwYbC6wbIah88yifj/Q+A+qHh8Vi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Kp/cnPMsUlUp/YqfB/Rn7rciIkSHaWIrrEkGDTe/YjxAlxJCJWuw7+tCk7CQ2eFsPw0OK4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2wyAUHlIqzfZKLdjSsuw0tL+TiUkRkiVz7C64azvngoDJ0a5FNaxy7FRIjlYSCtI+Y+xkj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cIiFyyLH98ivg0CCUTIgXOqJIfkhEySpNZUsoidN6jYWrttO5XksbDvXVb6W0dWLcEqx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6ENUHhsXTJJJgYpHs3kizOdUIkdRWNlYoVfYSsL3JFtKGMhWS1xfCQPWhFCrpUkZPJLRtm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qSpAyilskiw87RCckm3QVidXQjI2zZGQidncqWWQcM57iV3I7plssNIKYoFFkHgYbFtLI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JJKslvC84EFkSjBfnRU+QjaLNyO6lcqykSCy8VIRPM0vyYEIXI8izeXvY2PMkvvyFxiOV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UIpQSEEi4faMWIE2bLLjTyRp3MDShqR43Y6Ogli4M/MiosVV3cyn8jWZEWTVH/hECyN/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RXcvY6xvDGRpB+zrSBGyuMURag3jZjrXfoYuMKSXLA8ttJrxYrSGyg5gkcbC93HFBtVEI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+I2Pr3SIbYQubMDlPYqGjipt03H5JWohuPCH5rg6m7iQrtZDP0n0EEneSdkxoTkrlWaoO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r2QgNVVydrfACW45Y8v5I9pjbqyUM2+kTWRCCUUYlhkOn7taVJIZc1hJKRU5kcwqPZuO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IudaVcOr+pv6qMBa7YibLyiibKkuwrlX7XRm02D+o5yESw94qHARODmFwN3FohiwjcDnYc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VDgEM7o3BNt4LJHeJHzEJ4PJITKSw2gZsJxuWUVHbuGQtahEruq+BDkQO1Z+o8JOtG5t2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NiI535uI5OpN8AmIdXe4kMV6mpkquJoUumpiJKBddmRzMJn1CqQfN7VG0CTJRuMnpmTfs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ICjIsuBDKlZqIo3dcI6N39EWHXUHyKHWSZ2ow7jNSUtHAVnUKiE4+QkSyI5RQQ5Ji18oi3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JCGnlwOnDsEbQTZBT+5L/wBwS7KMlpC5YrDcZLPYPCr3nDds+Su8p3w/8EKscq8GJG79n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sl+kjgi6s3KjJF1aFVKv8Ezuv4LAl2TvXVJUdQPZM3E5bIT8IgoqoUwqjuWAgVLJDtpPGB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A884/OhvFESuYRVK6O5MTRlvli+TkR+IgxLxtJQN0fKG3KIl2K/gg8rFzhqLaff4acEhL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9ENtLUE9h9UOkx0nGBIFxjkfGsf0LdsZMuPriVuP0eg1j9Lnzf1Q0lKaT3QioyH3LBnxd0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gHytk6qgvgSqS65fKTMC3NaGKGA4ZGZLJFvBO4liOXizbKBbR1oa87XMCXIhSq21ELuI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4wISU4kETunERAx0bJ5qUVZVQXFyMj2mFGkJzoZCLYSGN0Lgk7Qyr5Jrmi5UJ2FIiJCScn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AVggvYgq56hVqsmTSp8DuVpEull2klLeESdNF8ODAraTGqHpStQFOzTGm6To2GXb30Ypo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Ey6r4KCOJd6j07CBrk+KG5c6JVwOO4SpLUKUkhfAtPkiVBKl9RvWUMnpZ7HvUhjVCUV75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erhqYVP1UTsTC2ZJIatJwUZuKDVRr1Q85eAzm3BJdgiJQ+hBzRmMiona8JV9yfRt5Sp+Sd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d5GbLI0rgdRLX5jVmIFahDY1cSSlEUQSTcoTob0ryoItWqwYPcYSobirI2XOCRoSBCENU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ZqTt8a4Fig9iTaaRorQm5UcXTMmaBVJrGbcmi0LQjsIkJnbyJbkiHLYpLgnYZJO5D1ZG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36Wk1Gl0idjsyuuTtFr+BvDI5p+xsTrJZJfIRy7RNQ1iCu8dDwacC95cmoNmxZX0B5lOy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4GLanjhEEq07jLBFCgZqKZbBwEt0juFMA9QPKVmRCQZmhP9NV1dzF9s3s7BQYG0gjs6M/0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fAlD6Td0RC/muZIH4yp8G6S3YimYIbDPIslS2Qlrqcp4qR1SQ1yy42MVIIltzquBzYk9p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lAJinJ5IWaMohFAhFIealw5kmFQangrzpCSEWYhO7GmRMlwxU/HKLJ8An9D4QUCnAyQo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RiodHA9xw4zFGJLbEQYGaxcOklsIVMOluRKRdmmqIK3ZRzdhlPzCScOU5JdDpKYzLcHDGg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SnhnNhaUE1shsBhJyLo08Nd4cxQk3cNtwYCWq2HV+zbhRnctyfxl2Q92JYg33sOjCVTc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1IpDdlyI09JrJwTUgRJqt/oPKEtJHwYpWRXQk7MoVMpN7Aeyu4WxD2FqGglQGdCqdsKeE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8vZE/Hn44FsJp0hkZqj8AH2JWyGqJOXI7lYqCzUfJKmsLAEx9ShPYpJDjA3VRZCiRCvbE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qY4p4Gtk9Q2qSJLRAqmqIN0knXP7A+KJ21lD5plSUu2ryPLTHdk+WMTWbvElio/F5k4S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u0f4Ykr2UofgnG3wqPyRdL+tq+ScbuHCZepDGJRakyWJTbIudEpw090Jd4aJYilvp6M1y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xCiaNyFW8JJqraeByCxyNbGVxXEiFEGjCEZaDMrAVskIqltZKaDNuImCKjJEHyIk+6FX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jXk6ZoyNbfQhfYXJUFzjK5crPdCLrRoOE82K6OVFlwWo3ur6Hy3ZAFqUTwTLNUrVmH7VZI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uBvgBRSGUeES4KuYOqlJK42iQpEYqlNVQ5m9qddQO9BY9LVLTFh5ayMYaEJp4mjwrjZE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2KsUSoiZ9pMlLQDLCa2HF7GCNPJJnCVXZEpsLT2O3cjyxl4KeTsWytjZrEXLLLRqUNYw+G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5I7HZDTu7wvhWhxLO5iKxOi8d9P1ngQhq3YgVs+yHmUHxGoga++gNladp2ENiGx2EBWzGj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RmYHeLh0EqcOCZ5Hay7J2sTnayGzL9e2/JXPlL+xBJI6KzVXAmoVXJV1xBS5i+TWwutTX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gdRU7iG3yChbld5fwTyVEYaotBaLJg6dA+CVFXkaYUdg3YEG8GcCZ2e4rqfcbbEdzwuy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aRNnz5wjNkSBFgqiorjKI9tHo3sjLTL2EUFygdKb9X1FTlR51J1Q3WtnGw1V8GDAxa12Fq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pbjhlSG19XufUjc7EQsXuCwY1xo7CUaqiVKiq6oeZGOUpE4EJGs3LnhEFayrsh1N5HUV2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YWzsJXvZsp4GhDthyxLellSh6Se87L2EMQ8gpSwxwlTkuQimEMT40gXVNLh8CpkVyV8In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VNiqheR2DNbhjSM4e3ljsNaDaKYmhL4ZsqtDv5khHQq+JhK/i0FFHnYEU2A6i3JN5uNkc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kIHz5Js0VQVKjSUbEZb5LlFtElZLIvqotlkVKQxd8oSEQylKUFS1Qtx7YOU6MasSt+qEi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H5GkOiXQzURc48oYpUa9rY2qe5fkKWdXcbDjJ8CUM2nvHMQkkOIlZaRRInu0VUWShmDPZ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LmKCTXcUhcSJdh2im5gklUoKZuNMlMtCFgdRGjaJSrJsMIoJHUhZ0hFrC9z4wNtSiHhiV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iypyN1u+79XJFsg6T7rBLQrz7u5LmxsS28t6sWyKF7mBkUgatiUCbCp3Ew2sFPcvSgibe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m+VRBGIgRHChKo4bpRD0ClDgQ4qiLLi3ohTpAkLRi07B0I3Y190Ru5buy2ku0tI+uqKj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M64reSgxCoSxMVxJrQzr5NxWYjhVyMYyp7Hx2pUpcDZ7DE2Z176NSmiaZRm+UZvowtQyV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5ZJJG0+CpHYseS5iKRudI2qcuCSeoJ7AIfbliJalXFRJKiSFIpLuB/JQYlA7Ij6MVZKIUE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T7kXiqS5CJvLwPvJ7/IBrMS3WGg7AnCthAlEUpohU0mS14Nhom2FUVcaVQIuLft0K40Sa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Y8UJwktltpNHw9Fcs5ipMpD4WTfbf1ImxEdxVjyZFYQS7kYVJSb7UZRuKo0tSYJFrq+4z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CcpgAzmmTRMEbZFl61HEUhFs/BEJN5JNYBLrkKp7mLyOw9FR9KJHmln+gh18vlt6vuYLA+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iapMfGi1nWNiNKKjklA2IsJ4HbNzCgpVFDoNIkxuz2EplpJMHaBp1SV7fwxKDb5MoFY81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KqNpLkkjZfRDtYb9jEsbYnRUE25JHOikuxUye5JeQJTQidfAjMtVD3pYb5L0VSi/RYL5H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1ghXKzhCNnOVYTeUKP1iey+DhFlvA5ly4O3sQZGcxqLp3IqDmZFVRJKVFoibjxAgwMyJb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iZkvTJC5lgfJboKxGy8j0TPwVezLHzMgDcvjSeiKkCEyehJvYbNaedOxupMjWNi7RCigc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7iVx8kCjJPQraLosSewkPalEsixLTHuY1zpvqk3wUrSR21DKELjciR9dHqraLSu3Qssipl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fAayxDIL6D00eisSQzpNS46nYXESixEqEU0eChQoLHdTSSeSRiSdxSet8SZIUVaCZMKx2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ukNYN741VbFCBCnvoRu0FVVdSW+ojNbGioXThhUVW+xdozkmJEdf3eJKTXFgaCo6WQ8KK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ieuT5y0uuX0FRq7HJSm5jzorPfRrtpgopNtSouyNStWHcThLLIfaA24qmJeB0GCbMiURT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9GjYXFNz7iVUMVR5DKgvDE5IBhVYn3jXHkRPAoK+1FN/pCShJI8JCSZwbBXTVmCL1GJym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kKtdxiF3oeSSRUMwP0IQTLoSQ8FjTWrNv+BUZE2Q1u/YmIq9a6JKViTWwz69C0xqhOfM2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/8GJekG1hNVW3VBtTseBPp5e5+5fq3VvcRy5wO8mvcwsFLiruEQkVew4eaZCuJctRL8DW7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MdxvfwjljcvRCeBLRsVRKpgY22VKpQRFNjL3HaLAZESe4s7CO65yM9CmHOhUJqgqxJSJs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ofIxWErXzlAXzLao8txQWxQ5GpVYuvR80wp9hKz6XKnAORoaiwhcrrg2Q181E9kbCovq0Q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qdilZELLnZuwkR4qMZ4MD1XBAfFNEg0OWsYGs2T1wiKaxH30QrPsLrN9MaofSZVXBx26a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nhHGlbJbCtrgw9+ldQwLaSl7WdW+heBKjAabyKL2KVHJoHUeZqTnTPSd9OB6YoYL1BW8+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0DTgR1DOajGV0fcjyZWpyVjdNISxKJORCaIbSjQtSPKOQn2Mt2hnUt0ZysncJ3Sd3QVJln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FB3exw2j2MlZLd7XGRI8yUUN5RFUjDyti90vKaJbC1OznTu0hlChJLJMtxoJ/qxGQKRc79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eQSXCJOWiYoJJqfPQh47v6GGrsYKc9CoXVLuyIt8pIX1FF9wilD2GXAem9bENsiopPJFtT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S74NVTL3kFU1GNFlMElnRpyJbDUk0ko8VJS5byZOBXI7k+2lhOGIRSa0XY7uUwhLEIlsy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Jml15Ih+CsvCSIqKlDHU9K6sFyOd3gzVLO2jYqlpcFbfYlu53uK/RgWk01zonAqdLLEnO5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bFXA0Le7CbfKMtAwk/KybvXaBVjjdBW2kTlBVuCKT2F6iSmrhDS4sVuihS45KkEWEtKux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pLwqnI9yxYu6GfVLCCg2A07SjvowcJC3kueilbKiwJ5kS8twfNro7sTbVLkKAgCFMyd0u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KEmLYy7VlSiBEO1LuO+lS3bwK+kDcHunREbsUf6J1HfSymxuKK4gjpQ3NdVs2FpBkahId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NvJ6JcU6LHdwZ7a1SFsIzoup3MRJ9wVEsnxqnitO7FVv2KFCA7dztQblKRfPAbMULCPfR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LXsLI8Pzo7HxpOgsqVFSgRvqyB4Qgn9rhsJ9QqVGKoIMqTsQ95WKtopMqNykpXCYp+woRz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jD7FrwtK+QpUbOhj88Uow7fOJe4UMQtDLzZI+bpoi6SSdLVpciX8yapE0k1DM2hibCWy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t3HcJQ5YV1AjAmphQVcjcjdFgYK694fQS5F3IjRVaKdM37mBNTtCtp26GSUw/uWQ6mDQ+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1xIeFgUEkJWEmilsl2EuqhCBGTR8ypdgkJLVAshbkop3ZWNG9ynSn53uQleum0OnUn2nt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s99KXZ2Lo3af3skqrI2NzVXUfWjbohoIniJDFA4zad8uhHDoEkNsPRlvSKSx9ScdWRG6B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1JfrZBp8FeA21Z2ZJipCmeXMDwqa6cipJsCO4xTLYzAw9VlF0mPRJUROiJ4HSuNJizsN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llMVKAxjuLXA9S0Kw0VRDcbRTBBQUtepisWETZuKhcCXVJIQScYfAf8AsKK4mEXC0wuR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CVWSDcTLFW4Q5sy53Y0UySlZDa52+B9O/vrESXuE11s9cdCsxaMVKjx0sVdEZtJXKTW4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TTOnb0CzEwZa9vSSbaRVZGIZV7hCN3BRcm046HoyA6IkJ5pQVF3OQZ26lYboYdhjU41L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JlwpMm0kFlp5HpZDEhgqIjRVIKQTWNDWK8pA6rwMSexkPdFd1BHMUMVGYqg4b0acSxYQ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x6KpTmB5TqzSNqKYCYsJnMJSCoFudW35FTvou0agwjjkwIXc3S7CpappzeBp09KRKLoN7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iXSJ9CtCQTEqdKErWUJWngYfDzG01kh08Gmm6NEasg9hMo1ViRzQ9TYCRt2lciNRM2FYV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kColuPJ8Nc62KuElLdiCeqVhvsO3T2DbeTC9hKX8rbJloqt0jImqKBulz3ISpLEbUy4QO+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zAqT1NBlxIk4gK0kiGuPRDHUSDTOFicCGqql7IsjcfKFLjzLglKSlcNObH3HljdCTsSN3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myIug7In4Gbl3Yj+na7PuJRqqzU2FEQWoVq6X0x6maTKqWtCtyLFNDjqLiVlDarRosSwa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vidy8ckdC1rAhcQJLtwhzpZaKZHSbpSX9hquIdX2QwRCqdIcnDUPJUHqRjRCqKo8lYiROp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2bjaFQYWkirk+pV4MivLmI5Qpl11bX9FCpnkabYu9hlYNC/JYO2qFxUVzwyEhUH2386Gk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YN/wSeSZ630WsaRReTI7liLNM01iFUpOR1KlVdy4r0I1Wr2WIlRNnJEWabOSa3G30+3Qhi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G29MdakzjcSaeXROt1SZWiGhFSRv2EK5JoxqH05oIPcbbUpq7DbjRpCUYqRkioPYm2Bn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Sr5HghTJAWAeSWF3keRTVm5eIEipL7CZLSvYaRXe6Nz2oWgqvDRNGsxbohVVJGq4JRQWF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rYuslwp8jRVVQ1QCu4PndxLWakpK4iTbHcq8RZU5b2JWsTipDFUB6DccpIi7NGXCiom0q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kuBsWiyiooLBJILhNolDiF4qXlkeNylKlSsCzEpRVZ9jg1JE0twxRBU7tH92YMiiajo9F3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dm53I+dKFxGciNqcgVORrGzXAq2o0hinog0dzFRDh+DPQY3Sg1TpltKTaUvPLoUJuUFJM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oVCqRJVMcTsPWsxvQoqsuyNrHcyXkUKstkphE86I+hkyq7KpznvosTBKYIJO6NOlRX6Xo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hp7xpWmSFDLeSejT7DKos9hTtwHVpLYmdilDQkONSXwMkrDTYVeBwfPQpGJxrmvArjV0k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0+J7bDm6k6vZD1Jm12ZQxou0QtIUP3FomQlGZIoR0Nlx2WT4WBqiWjQ4mhQ0/dik7u0p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1s9iViyRq8E9KDL8gqIQ2KEK1A6pQO+iYkBTECe7GZhuTEWA+wMyR2J0ZM9CMnJsAlO/T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QWelg8adqFO43OiiZFE1ETE8KDBFp0iV2IoIcfVAxK741knMlQahx0VUSbfBSlIb0kfi4F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vfIy2uDPQuRN3HmEyOdKNLC0RE8F52LLkmopEsqIZD+zql94ZYY3oydLWVDCjJ0/UUuJ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oSCSnA81yV0XcydRrQZI8NjJF7jlppYVvoNOeQkaTgt+Bg6zWqElXcIysMpkJ3mgjxMjs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oP8ySb2RCa/ShcSp0SaUDZXYdSjYctj/AY1le4UC1KFquyNVWtJLVEnNjIJrJsTb6pLVkb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aVJX6g7mhmdxSEqPfIzSq7JrkjlXWVMJYIy1haIjsSkMra22j5smgvkdEnh2M6PbbbSCD6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g292JK6SEpcJe4oq34ERjxetBTmqopCSVCRYNK6+R1qdRMEiW8wNVEiRKEalh28u3JY+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raSiMG6b2jpqtkQixchRN2Ny4wUwOkgpTCrLA23MqS2P3HyYEINNKHotipV3Znqe7xdlZ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3WZy9HW+jz189COJLOF8DGrqo8jKKjJ0/UN10JVQvckCTHSRIbyywZr0fBZDtB3ErutGI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LDKL2FIra37WEiQpFEKiHtHYHYGqoJ0HlTkp3kSIqyq6LoqFXHgW67iWk7IcMaLI13EUq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VEbljbVbFeR0Q5RaftVYyavCQhdURSnvwNJJ0DTwXJup2n3FJqYpTWRtQJl0UZT5LN5vw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kmxeYqyjQsSyMrftCJt7IyTUSnavIcgoXbV/Iq9JXgiolLiwoVk/I+vGsDeFZIbdtEm1Q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2jofxpVuM0QOrEKzIpI9JdoFLRHiRapKlVw+pNFPPTNRNLWtyZUb2CUilxf3HLSzb3ZBw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NVfXkeFUpdXJDTi5axSTOtiMX0SKibge43OifKhbsV0n2E7ncIsUcGLD+yMsCDBwh9xj76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yu3yuBBJleBVYUY8NmRwtFBS1YZpKqLkzpvkiKCaqQdIiRaqg37cBBpPzMSG1B1AdKS/Yr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yZlbIoEMlkJyncSmZXISXJEzBNRuNlZbmNZKhxQKkOlgJLE2SKhQ3SnyKsW3+pVivI6ZC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3sj0xvxg9isRmHc/4Esb3sFSLqlFa8JccIfK/BetlJ8NycAl9g1sLbkh7VRCNEbCE5CpuN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PMaKEqtJz7lO54EdhyLjHVDYRQmKLIyyTHefsJpKyGoXUg15FUxSSj7juzRlLKwoZCxce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VKHRuxIrdh0EhUHVwTakExcwQPNzZFhRhRL52Q5XRJkySYIgWqTUhlWZ6IJBci/APJ4tn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1jVSooY03RI+LH00fStM4vsE2GliRQq6GNCMgciaY8qKjZRWTstlpfsX0YoKIoRSdZ0So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wX5Y/p7i5DIJbFaGQbY2Cs4dCgpTcmlTV2GIubUPRsHDoanSZN2wQhxumGLXuzMTTZYIuq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9xJUTLHA8Jl8DThWhbHqbuGS+P8AD7FGPJunYqrsOM7SutUH9TDNOURE8kigpnS+CoVMV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ZVIsLQToXCRGtKEQmyHTRiGdyG2t3eo3ChfJIFVaF07zrcXbirG0VhFMuewmsJGNR2XbU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EwEtHphkDqQySM6rZL0vap/mCUJZuSZBS27m5L7H9ekZrj6GLFSEhEfal32NawPTuUHUU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xAppaSsDHtdMz1O+qVcoEsMx5KdzknsQqmIVGRf0YettEP5LPV/OMRwyBjgfTu03DgYwy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hOG4IzW5HLSLW4uRCnY9VlaIuFYEmoM6EjKJZHImhD+WiI1qJcEVJ21AhwbmpngUUmlUS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gd7wSEG1AzGOJ7kOIYvCR4DQxxp4ILNp8IoySaG7CSKxtaMbxEXJbDmITkm+EihYJipur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2h09hEN2C4W8EhQMTjTnA5wK06yufI05weUtia7aJCpL5O2+RJm1awtj62psdFcd2Q6h+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1K/vpdCqqkLaVr20XGs3Goo7jJH6lCIo2KDRwh4MlnUSedFUlXuxUryxJTN+BtzpA0dq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oiHkiEncdEllc5ehtsXD+BCvzoplUuupKkuwynkkKnBb3xdMlm0kjdRK/k+X8BGSiFZJq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mpPWcU6UsVVI52+3G7SUwSuGICebj+3dolYmhYM2ZcPVLgfVNBA+wCNUcMplFKIEI3GTd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64FAZL30ySP4EnBOZ8JPqdjCUruRCqI1uXHnjJRtWiDoRdC3zSBYsFaLeJKIDloWHrAiD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3IsXUz405EibZF84QS1TlJqomnFJ93GxBlHsHKyfk2AcDOzGUNNXQycPujbMwUyMbUaGwT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wRorrRDIO5BJmHCItccdNNMDbTIrM2VSVydxt9jGnsD0w5WncjWCtUM2We3Qq40TIKQi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Sdj7jfBDiiaXFCAz5D0rliCVScCtaujJTCehU2iRVaSGm1fNert0KHNqrs0WDGlMdUDVS/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NjCRwRNNkVOpC3gigsjkVFQW6Uo1PnWWHHQGND30YyYWE3BBaIayOk1B5SJ1V2SZFVhoo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I3VArSbQNtrFEPBK1Moi9u5L7oJMbpQ4E1aYzyk6rCGTV0CVlAlNxJYkmEGCmUCngTxu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vclaqTJoXlUI+4RWKSnQstY1hyZpo+clG6wW1nFhUtdaOajxf9hvux5WJu8iSVNicZKT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3Y6k2SRFWSei47cyFCti1VMTmEjjb0pRuo+SuQnalj0JbFU8MbHSF7A9jkge2ie+43NMEV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BYporstni3uMb8RvsVVKAmRaTCF9gJUtKhy/YP/ILOgr5qRs5H2H+YEo+0NLrDyhvVPcQr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0UpwIcu5G4kE4lAuJcDvrAqscCUviijR69y5fSw7Hnx+r0jVO6UU3zLFsLQ2HBsuuIoKCx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/ipA56KGgssonISTaKX/quIG6OJuPD6om9tNjHUiFuOmuETLxuTIUvQcric0EskBGBsFQ4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9JJ0VR6oRF34JixCcjw63BkykmKazJBy8h0q5JqMUC24HB8RT+BPqE7j82UsMawjT5Wk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dNTG6DIS7wKK0VMetyQVcusoSysmWVIccHshooAvDBQLWUnLJ3XQYKjUS6oZ0mXYThpq6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ol7BGLiHu+nkpwWEoVFJkfUkoq/YvEJFCJkWkKB40aiNZ0bIx0Z0wDZ4IJapEmU2Q050r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VRbcbGVFpwVz040ZDZEiqPRS+4R0dtEsDQ2uG0tlafwOMLRuXpnVJ/6Rv8DQpQY1cjtp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pS6jVRt8NMiNHyXg5HByYxsY2O47D0KaqS1XJIw3JkVk8QpbhViWQjuyKhWW8swvE1CMB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yJK8p/didzsN0G80n5OF7m8vk4Jls7iufWNdvno9j5H7mI/2P0M/SyYukT2GcCEG7n3IG6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NGq8SRhS5gffG1RYIbsFBRUoJKlwLouJOk50WKUyEn7EEzblIzS+AiVw50+g+oqoniVdq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op9Ax99MaR0Sy5sNDRViyZf4CSjTiQjodVUhwdCGJSWLYaLRLLFA0svaKSpqkJojAKLSu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KJvA3KyNJXZGDlVKohRWoC92fHr17Ff7E4qxTnORWiBpUjEmCdC4BaJTQuPpolZdtGcK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iJTi2loR1VlALSBlJ+CHy5ccE+bRClCSFtKqmuRv7ZBwgkjIi5KjKrL2byKkdyGoBoNJI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irfSLVVR30iFU5jWJyOGl8lK3Q2JxVHMFenSM9w1yNJDll1smxvCTdIlsRUx02XIlNkRS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iolyUELfGke8EEtOxmS5E52n5m1Y4w2lJSkiRxQdS8yjHJhh8By1hiVNIzVw6xJ+ByQVOh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BKSy0WCsNUJjkZqMq9hk22oURIN0qCwab4FW8BkZD1GhR5NDksvOkPqTUvy/AkOTCEhjt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fmp8k8dD1ZOytZjgQqIr/AE6EVZC39jstFZl0MemRJaLpksZGbX0QKTS0jXhTuNNXLi3F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fS6Em0VN2IiaK+ckS1k6Cksk1TL36M6JkErcsk6s7JR4aEbU4POj1VNEnSFDgauVvo9te9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6XpbaW0VHojRA4S30Qz2unxC+PZoejLDJIQPyI5YqmpbBC0jOWbl0VPseZGRFpNwbxBWVw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WLJCyUdD8EwS4JoMlkksrDl6yxkvSRSSyST3JJOJZDUkexUg4IORoJXdwMpidyCHdKJbB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q+BNlCfoSE5RSOB/YYiK8P1M9xkW9SCBoRtXxlxPRFNI7kMySN9CYE2zBOQzbQtcA8zfty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ZrEluBAgssiDII0uaaqxGdJ+TXQnhIv0nYPYVCVGaNwrOzJDc3K6lJWCe5NcqF5/oawru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ZoeRNaOYmzFnxjhexYuw/ZFkOiybCvoNUIF3DMGEmhL2Fq3NV5a3Y6Kl86fQakgEOb5F9V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jU4lsyTuC1ZhDLWglzgmJqi+75Ff/AEoRrlmTEcFVsgqmiQ8hFKNufoJRINyLqvgcjAk3k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SXAtpG0riQ3IxHEoSoOY69FEhHpqAlUQzuK5I3sKwcMSW5A2Z++gi8O6StkErYVfhayKZ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kTvLoqCwhYocSE2zCC4hJYrY90b2qgdBvJQksMS8a0JTJJOMSUB0QYnPD+okfM/Ya25zO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TSFVGBq1h0GyKljs+n2GbaoeR0sGxed92UpczFrS8hxkLsR5VdBKmipfc5IiVlsa0lbpP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JQWCrccHgZ5ZbbIVTaahqka46IlwMTsMUEm1TSRFzwIW5YvrHgdEtXA9BKNaHOkdFoauSE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1kzoojkuUsH0Ba1hhmDdxcgcZccCdtqnWBMx8ihacSMoJWWxC3MGKbvabEnPdoIkjkger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2HmurmdxM8EFdyTsgrkgioimo9PoUIVoKrGPS1H0W++lzsXxoanV0MjkY9GTS7CHSmBCU0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T1XcWJECqSVPAs6is7mGwSl3J3ioqiQo+EklVFWYWjYqOhSRSbrQVikdOjBEBPVInVoy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mx3xTS2vfpwIy2XRw4GhfpKFbVkb5MLsYG5WzeMvZD0sBSpxu+TsUyjMePdEQsho5HsS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wGublegk7giFDGTR2QQNEK5OFeDGeqlDeP7g0ZHHOM3iYZkUVLB4ElJP9mIiZjbyTwQW5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p4oVY28rEsmRLrJPJLGa/cwOgZEgSsUDqIIkS40KBfsQuzsJLsO8JKMVkTKLCpEsSd2oe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O5GkPlDEQmkcMo5gqN6Wpos9hFtOqokmCABUlOOdBidTlDVQStvf8izHklheIVhUWS5Eq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2KbAlsW5tLEoafJExWjLoqCY8OhsVUGAciZBr/sDvq7oTmqtqug4t5RUNQhrSvGJH+yFre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Fnw6F6OxKXcrfWY7imBPywI7ldqT8iQvN0+qx7nW1ScL+ytipGVUZJqVjEcDyIQzDoWdh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YZFUXWiKru/SHVn9AegWpX4SbXByO4hwOL7f3djyoMzog2b4peRP0yip1J6vgoJGAaexN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/xYep1N3uyBrIqEV9kFhUOh7jdReQtepT7aP7DHo70G7pO9tXrJxkwY0OMCSaWl3B4S07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Q764J+63kP7VP9/oCHz7CKMvcOqxnKJW5K3Qosq64NxBg5jgg6ezRIYeWNX7E4mnDd9yK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AhBA1QikpN31nrSQrZpTLsjwJCHajTkoJdiMzpBTcoS6m+kj0Vwk4HooPloiZOE2QgsoW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L3YvaOmRqgwh50eiSSJyNai4dhtOLdMFF5vJfCtA8CBiF4m4mgJUhAFqOoDlto7w7ktVM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CTQMMhIaJuVRNuYGMxbdxOFeKNxRRSU3KblNymSm55PJZoJBActy/YQbNHVmKitrROQREU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qSvmGNXwOwhJ3ors3P1EKPbI1gSpcUtCZoHAkM+OJBelVy/CGv89k+PugXrDPhs4/yIqhH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ZFK8ME2l3EpdJGo1UZ0rYdIwvki0m0qBA9y+QoizfJSayQ52n4F6GkL4G1FEJ1oIj4wRzd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+hRSpspbYIWVolWY9cX4Y8G8DoSStiGw4cDN8CVSgzzoqdhbONDquM2N2kiLXE6rp3Gis5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ZVUMcxtkt6QaxpbIjYhFVhKwUUFN1QaMGxCIWwjYG6JPIl4HAGmF3JwJHMtt1OatliKA7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wR0KrPFoeBNgTCKblw0tDUKpNxfBG5RXuJW7OjAzmJCRkhGIwJLJe8hUNkHfuC5eXctiS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9WdRWnpUNOsNDGoFqFC0K8vwMwthMwtGjMoZaJEjEyHhH7NDzeCHpwGjEzMBWGSU99mJ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uhEJZq7FvZhFIYlyy0brV5ZQRSg5puyaDpwCIKGmnNJa71FmKooYCS3n7ELKw8OXZEUasb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z0iplWpAay1HAkRuKcY1cJnhyQQJvFA9LdhZ60ko3Clj7D9tIIFcduiHnRUwNTUggkbn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RyD4iuprjUxByCVL+3AnpySt+17EbayhWuxPb9sqtFJVLnIo6YJQ6PA8FFNFpQRQN5HkR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zd9EhkqckSzY+V030TQcpdyaqbaZQkfZhVeA6o7kQhuIsK6QM3GimVdjujsTDZlcjS01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rFdz0HksH0D6ZM6MkbVjZcVCFgtRqB6sNzFlWgn2SK63MFKSltkSdGFohIJXI0wYIM11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gQiLkCWs72SF3HPmZnuVJm7ApEhefpoJRIl7CwePcQakrC9kVCXGd4gTVTVV0WPLEd6L9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JpYbcMQtSwaZtt8iVTa9pFw+wgW1e5EDU3JWVd8paXKhhqkkuvwP9KxS9xFacpBCQop9g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rEPYaJQoeE4FT1J02gt6pzU57D2UolEFhSLIbSRI42yRzdDcKpV30h6508FtbEQvL4LO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6ZHuLLUFqPpSPWd9LgRSFSC4fhUElzC8iULI+5kV9IbaR1bgkZ1I+pMv5wkplmO7AMRDZ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hTqkKfcd3QiOkjGGsyPvqlEmTrZylsJFIYjmclQxNRVbmjiApHihI3f7ReR04FSHe5hj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uniXyP+hVLHG42nCITisyXUlBLgJO4SUc41tcXO4CPx8hahcLcSqSw6kDgrO7Zn4TCmBn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YCK+RjpLhCbQK6siWMuniv2Hpo9I0wcH8jdExLl4ImkdMB5SQnSKyIISsbrWZ7h4YtFY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yhLSdtMaYJ7dPuUFgGaCsHjwhtKeZ71JOU5ISWxeovTqvCqGmXyuJDY34nQ4eSHLkRJUS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0IcktuW6jxscuw3RJJKMjlpOZPyKidORVIT2GoNXZJEtC1rLPGk10ggNpba8DqaLATqOh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WSttcaJk6Idh9RCwnSVsDwE6klQKqwup3iyigkmlyjlOj0dhPh0vOjgYxajE0XjpE9HJp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H0FVDUD6X0MyrkelGtx2ZXpWkXMbG0wpCqRCSb6gm3RdkbUj3KGmbVM0+CKEWKh/sJ0bq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UwFsaGVZtJRKxO3adjQxn6xIqTnIpGpbOC2CQrokYRqSiDlRa8jU5HQAlqd0JD3R8Bp4m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BcozxIIyOplCjq2TEZ3IJQrEbEFPeCtcfdD0eWSSdRLWp7m2P2k14raOOLTcZX2DCmt7T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QxNmNv6MxOmCNeOsHq9f7jelApTvuzcfsVEENWwtMaeBbu4uKUJfLHoS5TIBxi0L1Gkak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Oi25Sz3sEiy9zncutW6mlOWJ+5dkZ0WlKWR00WKxwVz8wW/bRW6CVdoKd0Vsx8HVmSor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/AJCiVhXfOxeSpgdpVixXBlUtIY/ebl7uyATgOPXLdVJFWZKNVWG/YSEhsK+xC8Ey2+6I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WAtxSnGNPYQzjCRDgImoDwOkBOxJW5GwiQiyY8tGWW+aITtC0hdmlewlOkEED0aJ4GQZ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kYroxc33etYiHYdtHKThU0gQ9FVlHmxoQi5JuHmovvQtgy3oPRStgRNMBqOSiQMFFuCS7e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ZY4+ZGA1Pa/DIHtrGi0fq1C5oNOPcosf7COZSrEhU9l+7IL6pSxtyjihchhL7yv+Z+xn7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1EDnCVgZdiLCvbqjVKTJCTNvFuiKQQK5Ohcey2WOhSpJYEGlvo8ILfYjousNHigx6I4I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ArZ0MwnYUjYYGI2GzQ1NO+mx407n1F1qzIppBBBAh01mUU4GUmWHsRweHkdk6i+gyPAn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iV9hXMly3uEjBz/UhfJBUqyXg9+lnJGFKLaZvV9DGylpPialEoh+CLapUWJbVFWNuzGI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MjkHXaKjGdU5iQ6I4ELu+Xh2IipbU9xN4qkuPORwWHBrY4hey2WXsjfI7Eg/wjYraMbcR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JCDWuYCVNMDV4GhqulQSG0y1JarI7CGEfIhJNlM/QXFUonfuTJ03XhsMqN7vwFGHNbtxs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uIVdT9rgM8WX0epAyOiO49JJ6LLZRIz2LyJro3STAuhDmooy9kVTu6di4mQpI/JCPVh88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w2pm8vStjYSoGy/OqJkmhD8jh6CrYbvJoSYVl+o1MlzTPky4kXkeRKS5VUUObqE7ph72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muxM5Tm5NNop9xUxjuJYib4PjfqTFy26iSeoCbAlcImKnU3WkDbOY3dGCwmPm7DTdSqhE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LLCrqJqJIUluwJpJaSIgdspDqjIr2j/kLyJE2ISo4VWdVy7VHhcngCTs6DVNH0JS4SqKpZ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Gc/2D20Wl3yxqGZ1kwTJYTxdMY0RLbsMlaqcH1Z04PmcF6ex2RNpSCno2VFBap73FKZfE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1F0Mdb+CYxZ3vxFC6PAslHJ3PgJFq7ENtuajZzpmuRFqWSYLFYnKyY/EofdiiLIlbRbZ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GKZMlLiSGbZSZhqC4hvsdyCCCJZA0Sa0S7E00YIa2H1Pb1wiQh0GjYa+ChuWIpD4xgcGC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6MnUh4KrkkJLjVSnolpSFKIIW1gb2U6u5gemfRwyTCZZCDGHvEiujwbqvD/AswvN9hZq+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MqVWzQkLjLlUY+qGhUYVFDHA3ME4qE2kSSyIYjBzFArkK7hjMpcxsq29w+K4oUlD7hq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MpChKDZz8ijgXOdJiNgjXRlxuw0vwN7I5vcSWfuICYHsEsppC/pRkewJRFTKugxBByZSfx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ZlMTTkTXUotUibWxsI1d7RqDMBGkkFpVwOMs8oSFgqalVQjA7gFKaReUR8WJoKTsnKZV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qo2SbYW5WmA6K7LuV+0XwQbn6wVs+xsHMd473sd7EgKp6KKLkO01YW6svI9nOnQlHcf98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rQpSRVhyusAAAqLjAkeDBnXGmSNJaswSSQls+UC4mMiSXlt3CEQJ5GHLXRqHLiyYgb2P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xVTZUJiMCzHmCwlFUt2J9IlQq/ZJ8pXCpssw1RvJjsPvUYv8AxQyh/kjJBqgxY7FFEPIq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9KEFbblEyZ5KVY2GMbiZSOKyMg4bzT7kR33dfsMIRtszjbGOIVo/LyJyau92SsiK4SSbo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kbiMv0BQXT7ktfZE1LgZQ8FsTUNiK8YK0GgaR+b+51oWL9i3F93sRBexZ+JENujOsylX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oiNKwNTQpbSj8isiNI9glgp1wfK1wLS45SJbwIb4A7dZ+giBYFNSqIOhWRI877wGkwekT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qtCBYv3l3RhCHeB9h7GoxWYyKCGHgU7sQfQBy6tyRpUggSXmRxU19CDJYmNdLRwPe1WcW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SroNbi1taxvZKUMdu7uTe7cSG1DTJaoEdyJ651rAqSNEJZfLGqlBpyLtoxISloVLWJU6Xk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fA6GU1QRuU6Cw2Gy8aEeCeRF8CE8CCqyiHFRFW5QVqFpI9JJp6CFkuhJNVHAqCQJJcGJlk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1GPekoXeg5GTvGk/aDi+NP8AVB2qRx8Etvg4F7G0l7DyL4G+TsQ+KkX+E/wzf9mSvpiAe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/AKif50/z5/gaKf4w9p7CyFWzl0BBSwPsia7PA/6Egf2TltIqVDjhNVNIntRUMymESNuR9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ubH7lG+tlAlHjRpmnh7R3l4RQvtH6khw/EitNOLsh9nl2LZfJsgW3k3V92cf3JK/WZZ4p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cr8i2X7ShYcAjxfkawhKo4FrH4T/cjpDV776EMYyz3EompRShphC0E09Xfc3JA+hn5ykM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bKi56U2HGcGmKc4hLjShYNk66JwRyr5EItrNODmjnbAasaguo1RlS7ay6z0JDBpQkyQNQ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BAshnMmoN+D6wr7W0LM9Rb4kTazXsajrBSpWk4opJocO6vgp2Wcjq4LqBRI261ewiLY81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b1FoIdWNDQJRwuVIVkLZLQfPdDe3waUtkkiyyGw49tiWGWNy3PS81VTGrFS5jRrvtEomk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CfGl7Xvi/uTk95ykgp1nupwIQgjd5wR1nFBxvfRP2s/cznFQcewsdoIovziKOpd8EDa7C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/AKXJyn6bnfOy/JsnsmlIphhcC0LJm8txghtpCfVNDM5wlhI+yNy5blntpBB5rrh6I3brD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6HZPW9EJMKmGowbbY83pY+cIWzddyGp7C6SlhaizHYQdSWjZ9DmTfndC6lIDUUW6cn5wV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sJ2e0JbfA908GwjOQcnyMgGBJ3IYVzyfuZy/co1FKqWuxFCp4J1WXgngYviaRo0PU0NpS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KJRfqZdQQw2k0JZqITtoeIcQk1JysBMKCmwpsU2KHjWs2zRB5okbeXHkgSry4iX5INSn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kcfYjZ7BbUvYna9iUw9j9COD7aNxzuxwDiaknBOEcYndFNxdBGOEfrZ4eifZ9z9bOV7i3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16Xe+ZP8A0S3Hd9zv+53/AHOLe53DvESrXyRKIx00+fSowUcF3jQubo3+Mf5B+xCT+Abf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/ADtC2XOSRUnoTx+wL+uMosD/ACiiTVhVn4jn+xzfYR1k2OjwKzmr03afcZ1mWAiyw2KxN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teJQpioi4CEksVJ4JhT4UmN6pyM9nYeXUFY2f3iORN7nRLZEXFDV9JW0WCuTMiH0yHVCr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iPYUxJSbBKpjwXEl2KrXyboEd4smMxNUO5QcinLFrkSg2UUsiRrupLD4j+T4tK/geRSiR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2hymJ1Zt6SZbPzlKRiuzlt2KrZcKzUZs34CdiAKRKx2qLK+WxptEWWUCqgkKQnfdljFYc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EZsoyM1YRDmvtDS/qGy5qFDMlUByYf9KPL7RIqhIMdGHBFtvcqfax7n3P9sf6ArfeH62UR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3V3ktoKTGYPkMC98q0/bwOL9focv98GwxyPg5vwXU8pGB7Q25vBB+I/wdLbYmrMH23YTHJ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0WhffEuwOVDj+nps8JKd0sMOz8JP/WOagJZoOqUqTruNtRJSgn/MiG3wjCSFU/yUiOT7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RfSttCjFp5yl7Mf1rhBYWnukqDuDl9BpPYl+5Y1y3+w7cOGPqr3I/taNJS5Sh8TvJitpF7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Kxiwm+zGpQ1oJiw8CXCO0i4moK7E97cht8e5H2gcl9UDhePcZe5wVnKGqK6j4EBKe4ukt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rkTdUfY2CzgSmUhkLiniIZR3kPL7TLz4BiZQ9oIqfEV3PfT3POuOjszbVzB30VDuj5Ly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eiSeqSSaaTpJOk9UIRTT20tgpsUiyKbIhUoU2+DwiEQpsiFsI2CEwvYjYiFsiFs9iNj2O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oHHFyXNHBcKdx7YewOIcQ4xxvYewOB7HAHsDiD2XsQ4HCvY4Q9hHAIbA43sf4hWsEIJfA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3Q9EPKCeWiqsn9QesSOJrKIOSEIRiM6MSVZSajuRkS9keNhU5Vn+o4l52YhwIIqwkLYkx8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DRaEYKl2CJKqicUVZhMpZQliWiqGUaaIIwZLgw+rHsK7Jjo0iqSBVTzg5LIQqAu0SQaSn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4liwjmRYEiY5VXJyNKORtoFU9+TYuBq/NTJqJ4Ssbi+TbVSFbXFKQoqqxUjF6IgmgzaZt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sHmI7kqM4fsci9jmQuA7JDhew0+PYLAE7JxirZp2eP8Asc73J8/c5Iq0uJso8kW5LukA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s7wKGq9h3/Y537Gy/gW6/Y5RCq2HHFsj/AHiXD3J2fc4BwvcW4idgb2ic2d4hbCEEt2RyU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DUqECHuVEnuS3Jkz2RpCoknaSjS/+n7cmqJJGSCTfAJNQVEhW4iLw70fQizcLPyZHG7yW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dxsS5t2or7/jZaY2+6EqIFn8Q6hCft9RAknikddF5IScpwwYbjyfAz+sISnmpn2rI2696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rQjOH9hgeRlISHsL3G+5eBYJH4GxZeCY0PLHvrhyWJBb015mRg5dDWR7bvYnzXlCU/sBts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Z/wNuwTMCTmRrZdc9L9E6odxdyrlT8PRV/VfTgXQjBGnfXGmP4iuKWeqlWG4+pHLhdzkt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4GvTfVkSWV+lJUcur+2hXHfWcHqh63FOF85AqPuzFlK4BKSGCthXbwjYFWxIbLbJ5EIUU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kbkWr7NYjuNzaR3DIhl1b/GitoabCyjGKRPI3tUscDrsaRuKrgp0c0s4InWXKcF7K5D1Rp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kYg5WFjtChXBMZGcoDHCIYjC1H3I0pJSFbu6tDcIlTd2UHJCHkXsa2WROTdfECcLnXFd5t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SgoksfkIKJJWIaoqtsdmXWmBL01p7aQsELYhbEHhFKw2EGsWXsLIl7HCOKcU4owcWgnHC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1XvneHzHeO8c7OVjwMcw5BDeckju0C/2HcOaT3nPOeck5Ogi6QL3EGZ/1hhH+iiFds7gp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7B4q89SGvamR27dGguNSsHkMUSL2NNw5y4PKt9pQ3nv6kWnyMRUR8IJFo8OBNBLdr3Ckpl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7JzNXdJHHQN7zmxPQVdAJEDDPNrW3LEaSXuK1RcivT2Rio8x7UZnZL6b8Ezs+FCtVK7C9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3BuCUJUIX+X179CL5MCWNGU27FczTCgtELUQtHf6A+QQhL2OwgUyQu5CIIIIIoQNIgarw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BCGjuEI0QRpGpAkR7ajRA0QRohkEPUgs1IIO47hCPBDlGcQO90WQrVQLLos2IoJU0ciO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9CNEED5aIJ0ReCHx2VFoWWPXcWi1Qr6G0J7liTGUfzMfNnR9hONSdh1ONriPa7TN3g41G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2LdCv6HfTBcXTRLasft9SxEA2A2UIbKRJ2EbeAdRFdphiZZL2vSL5EszRK2xVVldCkxX7k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2yLQ1esk3dEibDHAlSZkknFWNwiIlW4vaDoaYbsi+ImEtkUFBqtbchzVrZuXk5WFkNDnT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iFlVsYwlCLHsL7GqIIEiCNaQMWjWhJIZAtJHcSEv+C/Skro5GO41XRZYgjogimka2E2Ti4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wE7rfLsX1URB8eGy8eyGy/vDU3qIUBYBZiIKqREKRVbdxEuxQjRGIS97lEHUt40muj9JDI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hSUKwzGt4sFBbL5LnU/WnqjV9LLav0Eq6X9WWNIMV73uN1179DGPresO0bfJ0X1JmjwM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Si4s1o94wY+yM62iqpXLxRPcvORDJMn5NV2S4qTWqhdiikeBMiUFepg+jVGXpjV6HYlwE8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mOROEyJD2johgQCVj9k45koSZKRcKJTHhmZGN0opXtLdaGarQesQywPEnFx5b3CXgHpS7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Qn32I+X2oKPgyHJML58/2KEvaSC3LoEjZqEJnqMkMEpq7DcszGntaIWpA0JC6QMQJLQg0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gSIqQQQQiO/QII0jSCCCCNIIIII0jSCCDBBGkaQMiRIeiQ9WhoaGhoghaQiERrGkEVI0Q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aQtb4LCyWOqLHELVlBBOUEaXiSGvIqxj4RKFu9DJBjpmmJ5TwV1UcJsVtELRMRELP7+i8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h5N/U7i9Tv0MQR67+DnSSumPRxrddfAKv4FWudHYPXGj6y9Eg0WYhJf3Q0bkgyVOGUqtZ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nvXkoe9pdCE9xVD1V9F0Jo7NvgfCF3JI02RGTbcVBLgXIVxYHsUr2QdFI3ehri1eiyTuD0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MdtI2LHwYYpEhHb6iedpTTsIBUDqFmh4BBURBtLCSFAUXXAqZMJoQqeW9hC4UGTZldGMJ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1PoR0GocCIIIHrFBlT6F6kEemv4r0TRoQggjSNIIII0jWBNII08EiQ8WHazFrFpZIlC7L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OBbSshOz2RPmnJ7EdUaJdKzowQIRLAZbyNr2ONbNFg8X9RqvU8dffogz6sejUblA7jAOy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hEwnU/AtVQoLf0Xfr8mPTud2iVaEiDwXLf0Y6+B9LVLNYL1CLSEqm7gjKtCeBa3FL3JjO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ARaIWaJKLaoyxa3lpzr4EYEXmCtQwWO5Oi4momOt9HcSTGZaLRKjo4h8jfQgvd/Al3HBP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p7Q4N5bIJe5WCRCLsjuEp7VIUhID2KghBAeeBvGP4L/dc2MraycPGpWoLE0VtFBwJ1JFox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0a0yYMDuPoVf+YyBqmhoegxBBGkaQQRpBBBBBGhaSUEuBKix4voLHkVSJDY1U7a4E4ck6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5Xews/Xo7GU6MmdFoiw0pIKpGIKhVRcitPMN7rTfQRJ3j+Re0x6r9HH8awPYlaKK/I7aD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xp6fr0d+vGkaW6c6vRWFleRSmZ/AEXCuXenmpUSQreCdGHRhcg8BOOzQ8Mdkn1GlqmL3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qttuXl9D2D1X3Hd6Y0vFlS2HONv5G9qVIoJN4kGocaT8lQ2HKeRXEU6FDFIeSbslJe6/In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WUqlYZ8mREmBKBYmIsJcCYWmxUi2GxL1dsWh6w13Y8WGm5NMKil2I9hoeI7oxorCbJO4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GydEyfckyJkj6O38jP8mCBrUh6PAxGotRHBAghAlU/cbCQiMzMz1LhsK0yIp2MturZGjN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6G2nt0F1sRJOG/kdJLos0uSIkZvDQ2ShSyjl/BGFbbPWBH6UJl8r49DHpQPrx6OfQemRw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3JqknYZpum+i+kdGOiCNGXfrOTUaLvFCNV/QxKF36mh20RWaqilGplJx5d4R9ByBLqUxO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NbnwxQwKXRKSrZSVZJoQ9cDu+i4ZFlVhJP3ZWzgvhOVQWwxP4CVVEjsyskrDS+Wi0idJRO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t+AsFoFZXY+0IrBT3hQnJL3FEpSJSOinFzkFlRDKLjInItURfAOPyCZCUo0TBOrwEUsSV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SII0ggjR9GREUr1Z0x049ONM/wDDgggjSCCCNEaq0EiCBLVaIfADVBaGRc+nOiXRPxjY9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c/Qzy+SVmXw7Er/kMV1eSjCuQ1CJEKcpZKEyoHTqieBHX631uLhU2MwvZnpgR39WOlkV0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8650fqRGkdMDWr0V+lEFVPq8/YeY1u1YrjfRnSxiHZJXd9Munc1wqJLLYm98yIgwlK7Yl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chFih3wNK7lg9c9KMHikCpngelZL6C+DBc0FFbdDlWTxYSZkYOdN5NwSFZZBT8hnsHr2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ZLvA8E879cqVbC0SsRyYX7irFprsIeGgfIhSdyaexA74UCwJY36JLuxPTxSFtRstiQdS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08E6ZJJoY0fQkUX3iHso2XmKy+UNbaV9GNPr6y6I63/CjR9EaxrHXBGk9F5NpW8WMdxnp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VSuWR3hpOYW6KohKUTOIr3Ku6TiTohrk3I1j9iRDEVaNmjSldORkBBThIY1NrWdMaJULN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elnoeudNv4kdD1WrOkdGBcHcWsFjtrjXPUiNFc4S/htDMDvqx0C6mqFWeDQzFhtvjRQiS3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HSd28jSdidd/RR0y6FpgutJU6/tkuLZj+7RUKqFYakK57GNbWZZeEOVN2FWqsPQJQIRQ+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e5EU5ZSX9UKuZ6QI6gtSNOdMjWW7IhENcKSeXNjXFrxuJUUSN4c3osKKPcLPurEki76V6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2LLJvu4y26vfRvUMlDU1o1qhl0khe0ftI+kpmqQHqtMfwHrH/AEUR0lr7IZALUd3U9UV9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DwCHaQSmlUXMsCQEUdpY4RVJqjwPKXD0TRVBsunQQhaZaV0qPYkTWLp/YeiuVsTx/TDM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px1x1Z1iOiK6UGuNM9VulWro+lDU6Z0ZgYyTO7vhJD1eryPDFb0fzgKJooi2BGnszGiQ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ghIkKElhDFINWaW0niT5It1s6NxdCOB9XZoK08DSSYaZQSIkQmmqDXfHQ7jVCFME0JOSRD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VgmYGTSGV18ouaREbsxYoVu0V8BiqEV0RUTTdzNmSeCliVNDZNhTa3KBaTCEiQds4VwPu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7oJai0JryFCWqt0xQzpBrzDVRjtVGYcZdsTSUQSSTrXDGNkNNNdxHILvn/tR/DZcjxSD5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bHNkqslS0ydgJon2LXFDLqRGGPkhRTZJJE+5I+tMfDIpuKiIFg68kmIyKKHvSgTRTO7sp1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nWOpaY6GKMiMdUarX6+pjqwO/oMXb0FSmvnV6IIOsj3bkejHqxiD6yYY0yIXfYLNqiYH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VRClkLl6NCJG+oAyBvWGqVgWpRVUC6BB2YunApHL+4X81EgnkyIgacEHciFtHUsb5gVfji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NVaMn/IOlSKSGRuEzB2R5QoYrhbsoS7nvxM8iC2eQCksgU2lm0RDaqFSoYRA3Ruw4waQ7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EOMQwjsFI5UQZvrzUpvkivQtHCTbotxKlEt1vA6blsdCSYuO3uQhUDGOlCcBfsIAKXW+U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F62NVf/hx/IisgQvdD6nU0tldanyU18GxBYpISPsLo27xEIa0KNN7Cm3L3SQWV0nJeXen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jyTXCoLReIp+tBWnSwoVzJgRfLnZAd2bGdFrj0I18arqjfWOpaNV0z1v0dtPHUrehj0JG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Q9Hph9CtpjpogwhCTFLct1elc1JLtiWUt/wABVptF2UyzBWSWOW+kZEpZTy/WfUS4tfShF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IaOeiCWNJCmriFY6npp9yarBIo4xsPTTZiUnOl86Q5QLkp4U2Zdxfh5FigiduNHEqHqlaS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6JRWhTIcCVsSeW5eReSKgzYHer7FMlFC4hMiBX3o0R51Qpt2sOopErQ1LAK0aXDa68TB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0+grFSoTa5PIIPyG6DZzTgToRlhi/8QxXkWJMqfnXaXPSWYyVYcoZBGjdWMD63DsS2mZT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wWJJKhSsn4HX3ZG2CoIazljAzjyJVuPVPvVVMm6ktTYgMWjs+xWNvrC4jXHRjSKzp9dF1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IpfSk6PRPop0PS7I6e+jvpt0tabGdIMEUIL6Y0p56fmFjBmNDt0uw+s4G4uxon4Kqy8l+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+Si6Igkv3OjFobI5WxAvtngiFiM3jPR6RKw3oalOwPeIElvItcDWEgQ3Dqx4bsmri1Qh1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t+0F9YgS42UB6Fq3uWBZ5GPBFI4ggrsCXMlA9mLISA3GGNMQnhEFIsSCRN4SwQVAyRF5D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PEidxXRPfo8MDdjfXdLH64JJh6ewlZsMTC6xkyIRGXhISVn3/wDpYg9paycifNrLUQue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ESyRP2N6P37if+JeiIrQtNF7SB6Z6WyMOUTx5xZIFDa4U1Dm4lalJI2CqazBZEXsvc5J9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IZXCyzpK+4zTUiJv7CvXRGGKBGeNX6eTGl/ReudGLSj6X1+R6wRpbpjTGsGdJpToejWk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YUJ1NHrvrgs1fSMBnKZS+0mKlGyWyafxRIVHUTRMRgC0qobNNVKDZeZDRnRE9yBhpYL1s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9RoiNya+ShpuVHJQgpTAjIGw2rKaIJK4XaTf9hAuS3kOZaxYjdhvQz6aS+PBOhZgZ8Frc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gxUaVwJlLNChgdY9ip/cLZV6MFVaRe6AJW47jzPJECWFqq50iBXiX6J4jhXE7eFDgbKW+x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2HlAkpolldgwl9WMX2p0T3NskKUNnh9yl0KKqdw2OzI0dieBdjdWrCFXKWeCPVf8A1o6lc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bisOKFBrTNdlCvkjj/E/wAWbPstKNfgkP4n5GNqrdkXPL0WRLSqyKRe5KTcsXIEEmaz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n4Y+3XjXBjTPS/SvrjRm/QvUzo9baNemuuT5O+sB0c1+Gr67dcLoSrTQxjdeYx2EMtBUf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i1aWF6XQhFx+h2EgdxU090UPsUjwNLLnTuUyKFpsPtO9ye3HY9zUsLNEy5LStBSjGbhg8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7mPFGksqBIewxHMb6Ojspl33WmCsKDeDAlGlMVdhO7DKlR1tA6CXKDidSUiENPSz94TEt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OMtx/FBtN5/sYJz3JFUVDWaCTiJayPFDk57DwVUbhkrQsf4iVeW8vVif9iLtU7Ia2i1p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nYrrTvt39Zj/iv1II9FaZktKJLo9MGdH0M1pdGIohPIVppfB8CBDZENhbRGbCSl0FotYl2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94m5GVaxnRGBCeplrDuLrx0Pp5fpPoWnfpWloXpu5HqwoprcS9KNI6YprURG37L+w6DH1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GciSncJi5e2XOtnRPOkklbfAjanNNZaF/WLBd4+yRmrw5hwYsoarkiGxGNNIQ5XJhArJo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dGAiDEew0NIdx+1BW3vB7CpNyCUEFUVsYDd50F4RibiYCdTBDQ+BFAsVGTYFJyNLYWA4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TVIREEJiUxQ1uIV9evoCeOY54LJsViZM6wNRYRBzdfoNZY1EowYNZDxEA8pOPf3I6HSt8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FUR0aS7UFi56j1jVf87Por7jTIseq+h36UNOdlDVRkwwueh6ZMmelKoBuBNYVAqhEkqyb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vfTOmdcCVNfr0bFix3MfwO3QkszchJ9x/1ZLXoP0I29BVY/fSe8cChE2TZSms6LViUk3Q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ZAUKjHrk/yKV/ZwGPozoutYfFLBTl1Tgc9umGhJC1k1qV/VdiKThkGGrEsCGNo2sVbk6Vo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njoWB7HmMQHLuOSm5OEXQaTYpucTtJJySE/2Vh1Xge9lTgSbgUVmg2RbvcdEVuLG/L3eo8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keYkQSsP22R5OWMaoQshExqksE0ilal2nEpjmZEnAkgkG9i07waLRW1oYsptkzu2YlSK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whzIwvvslRNV/B8G1JR6WCa4US3JUU8HQkgiU3bIekLM4Hd05ZnRKWJQ4lMXeo/+4j4j0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dBLMkRE9K4LaLRZ0RSu4YxJc7Rme8SNMpGJD8tvoLdGerbnq7aXWsdS6n07jgadYu+B1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uwNiUw1JR95T69ulaXEU9m/sVkyKrG6Hcm8jO46l8kvzwMDk0yRi/ezOqqJJ9He7+mjH0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wu5bGT9s4LFG6EWtQd1o1LnfZZEYwYS0Vx2Eq2NfLtLbHsdFRGOjOsf6MiNrxK7jBbVWM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12FQuBpEIjSSFGL4yIa3DSrGq5KwdhFAQkoE6jvDgpjYdUWxd3Ft5EpTI65gkyiicK5N3J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nZoi7F1GTgOmSKclFiSVGVKw7XaJLX7ippMjwi4C27E2oRbpUEclqXcm8EESJRvYO2V5j3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ddLs0EsKioaSqMIOy0gjJJPtn3D9R/wDcVz6s76GJqf7NM6vS3S1mRNEzpgWTIrarTGiH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yLQtVBPK0Q7FH6FvSz05ro9O2vOq9F9CEbAHkjA3sEOHKGN4UTsUrqVMu4fTbofTbv0vRG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rEXabaNahDu2yq34BRDeBS+I+jGtHYuP8EdP3GPpYtHkfUuSw8EOMsKfcsnORYayr5HW8p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ZdH0SKyRd5eELnOtoVzAujOvDvMvcSV5ERQuDMgqOpvESVgkaKjTIvqTqb79ibskESQSKE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wXRFvkGFdaVqJLI+GUQsv3Kp1RfspqXkVH7UFShkR2OiEKFxOdNy5Q+WJWg1Ok9UL4UVn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FVibKYLsIkxMPQqZvmRaK2/tItdz1SY/arVRLTzqhO6UjHIC/Cp6r/wC0tFc+rGqFh7Yie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B6vjp+hjVFjL6EIqJq5mCBFU2wm9jIhiJO3Hzon0YnXjTGvf0blNKeh8mOmdyNBpYrh7k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j6jjclMNjTrjnR9b1z6H6HYSEX6zDvVhjKCUKgkoXFk2qJdndECtjfL+SE0m0tZrIxZVE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w89SSndiV1PpyIVwsbPGXQm7ejLaSeBuUq250TRK5PaS7RZVbmdT8vfozEPR6rVL+Zru6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EpsKZQNBQclxWKhI0NRvdsyIo0H3G06uE7SFfRrVWGJNkzLmYoOmBITgk4FREjSNYmwj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LobUJDBuDSEYluMawvaUQ1KXKCqtV0xKqu6MAuwfKHmdzREwWXD5eOqg4cGkDm0IW8Ms0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I3CEl8haK4yFpbYcm2WRWGD3OIUfvX01qv+2j6kZYy8dqlkXyPcx0JSgxtIH5DpnpWl2x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SMiKxXhy5QuKrV2sXu7tEowXL6r0KevgfoyWdL0n+Cr6jMXV05goEsoXU3fsJC6GlyGx0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EkQynaRh13M38sfS6D4ALm5TP+CdTHqfQriFo0LFhSnUmyu/kSSuzWjUoSuaVRIr9xNUx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wj936JoIel9EJano/vJlkCGUFveoz7CZByNUEQQPkqsMSFpBLBsrUkVhlidpYWC9GItsk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ZoLLx3Im7aMi+VSkFugFKyhdCdRjbkOywqajUgSqo1WyJWdFoydUY1i5auwxl1FVgy53k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ipRLc0VkOzP6MgId7VluNfhFS2/sS15MGZNgI/ckMRaFuJ4iqrnhDW5AvAEjIvUX/cSn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kE8JERTK030oTNZJgUNPsY9yKofQtFojOkdFe54kW0fgmOhT7EjIi3gSOVnzPGj9a/orW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QjW/TTWNXfXHU3n+vple1UltyCbWY9HrCylduVRcZB90heaChJD0erEV7R08f2JJJcD0dt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XNEySIoiCHfVkNh26cCuO4tGofQqkuL7hknRQouywKhSpkCDQqRLIG0sHFpykaSbGNc5X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Ys4RvWVraglvYmBIjuOUMiBTskQOFT7CfhHyT1vGOKh1agtwoLaPYRCBiLDgqh1FqhCR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exeTE1bRiS4mBuqck1VMmJiS22vyStSJ6PbGrFrdAoLRRkrMTZoxNsM3YZuGkkmwSih5b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x1K46U+GKQgxK4GKgn7lRk9ZKlLQRpbkZoWrwgxyIa6l0XFpjRdKsy0px1/Vrjrzo9e5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6/wBNdy2mNZd76o1AF2rEkcrES/jBSS7zz8Dkibp4PeSe0QFUspQlErCLGyHMikdr8h8j0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oS19kLgel9MaK4jItIUxhqws6kIP0s4FcdxaJbVYESwef3ZYhu7ooPiYOx0iZetHcQ1y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b3kGphLlE2RxsGXJA7Nj0t9kZKnYaHy6lEEOITMIdNt1El3GwjfFRFk8ohsaEpeERt4IY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DELTryInXQdlUI29xBmsI7CnabSTCyTEN3JqGRQIy0Eyn40d0LepmeK7KIi4ugTWFymSLV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NGTrVNMaHKexLdIxBabPHEzYU80TjRwKK40RFFpAoMoMV/Wup+nGj9XPqZ/jIc5/tFxXj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1YYrkOoMDcE+DFhPD4JiXtQQ9HKEPTgR2MvqWi0gvFHlfLF0fQ221XOv06H1xqtOeiKFu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CJbH1Vbt0PsdiOr26Z9tIo2NCfvcaJOPSKR3QbeEShZ/Irj6E8K5U6ef2E21xSnhGQXOG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corriJqJf2Nj0euR2ufRzohFTLcU7OP5WgUqDcJttITkR9nRPZCfYkga2VYeq1WuTBbR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JaDbPrsDIxE1zDK2CwoRXR8yfgwMdlBBYSsYiqlD5HkRBSVGCjV7FqBpffOwlW1Q3JMR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zBRcR2CoRQSmgGGhuC6HLIa7ERKREGlN0IbfEIfOi5GhWBrGw1ltyFw076Jwz4kMT1kQm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Miz/UmdGZO2AQGrA09ihQ5rDgtFhdtF0LPGm/gd/Vdv8Au1FPb8GB9MaZ0ghsQ2Ia+elW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SjHArcaKxaovW39HP8V84/gNOtu/DNqqq9xJRe4HLuwOseiieiaVrpMTlVOr2SLd1RNt7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km3avDKWlHdPIxW1gMuII1KT7GxiJIIa9v8AiIY4HaGWQLSBj0fRs9JJtpKW9kVRwhDsS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RQXAo/BeptkIUiME3ZNMhuXQ2Sct/wAQOw76W0QraWuT7dDcJZMV3N5rqnNT4GVEFw3G3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3RRYNeqhCTeKFKCDmsjpOynszYTAtbdqdhSllUie4pIHVwLAyUE5bDdiTydirL1NiHUWM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qCppSBCG4HeXcjS7BbqQ2pK4SLlwMG0bdgzvXSeBiEttYtflHNCOZG3USiQ6iKdDQOoWf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Srq07s2EUYlWlGRaIa1XoQjhJJl8+ov+9kh+zBDDvGkk9O47+kjIraYeuNFqtKDRwIWG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r4NvQ31jrx0ZppbVnJ1Iqclz+PuGY2vlb8DJull0LW/VB0qTo1uJXMU4msEgjaSuw8kS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7cKMLtZFBkNt8FBrNk2x8DAWRIw+7EZfDJ8ErDIhkSkUVu0xgjJKyvtIghnSv7/uV7o27u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0GQmhU5ZNYa5FoEzhWGTohqc02FcTJFagyyvTsS27FLjyuFeI82ioTtCWhCcrWdC0murF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95o5JQxjq1JkhUVR7VeBFFcJmBEs1gXtjiranJEtIK1sh5EsAosxeOyMQTSGyQVs3vUJ2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qiIMJIl4sULFaIGpRMS5qLnTknuPLN4rTUQ6ZMQ6aCbOULCEIj6b90TBuqKVmNidF1ZGiO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8eR3NCIwEcCGz3F0MXaTtrvyDfpP/wADGR7CbuAnOjM6YEqdY6mS3Jbk9xPubJJ7ktye6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JZRJZR3ibcnuLkZbITikBW089OOnIiOm/VkWlNhDnSPTx0pwznCtJwm+wiXa81CRh25GXp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YXS/WK37I4CqHgyNdvyMvRQVYfugh+RJJ1krMhzwacPdHMqztRjVPGfyWsuCGsmhjU+MN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XbdnZ/wBv+w9WPR2LFGO2n16u1nJSEO8kdzBsGwVA3Uy/9htzWjsdw22JSkLJJCdptO6m4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4KD0MWVafkJLYqaJjRtNpfJ2KoPI2QKXQaqNId9MsRDXgWypSxJKEIY0pwJgJDJSLIwne3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VMbqwRSoNMCqTVeIFMRKqttstiXlCY0F5sD4CV4O5zoh2GqlAqY3iujY76EU+oRxW+nY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9QiqfiHhjC73RwTIW4mZKDHSmup0USFhMtALtApkY7iyi37feXRkMo7xf6GP5EaxrH/FW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nRj0uyWBWSbGv8Ra6jpkWipnrx1IwN7DIE7J1LRc9eeq/pX08fwGOo+l9WdXcjCCi7jCX+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kWXto9W4TYy1u35+yS+p9rhlblsJu9GQ/tPM/saaaYhp76WkyvG7HF1ly27GTcdrL2p9h6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6JD1tYjyYhdPbeQpd0ZoONwmK7VoVsoiXlki2D3OxEvXI3qulaIWYMr+B8wenIsn2Q1uy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4ETPArXcGsjd3GhIGlYRKk5AwYom3Wbbg93QpXcvgbMEq3ZAGFJIroeGx8mXSNE0ezDNO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l9mjMj20bFcg3yDgR+CuGmSebvZHhJQlZdKI1L0PcSyKIRCimpIbgNJMemXsL+L441fRa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solU6frgh3KktvJGWkXZeRVMmEo08aKrMx3PkF/o59WdcarozpH/AB7a+yNZUdwhjGMl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y0aM6W6VojyIkx0roofFKFfpHTn+KvVfoPXOuBdL41emFWGGMo3ifSkr6JXKd9j6j8NO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YIaN/wCn3EFyXjQtkMyFVyfhgwUzS7QGhJX1UWz9k452NSLtjHnRj17Ej0ffpQ6ojXaSb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9xiTYPgNyVORnoXPWjJ1L+K6GRNgIl7uuyp8BA242/AtSOqw3C4E+0dxOUY2NipVDqxq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dLKUMctRyyAlsOss0OxtChGJopFLgNVaErapQgYiRlEJgDS8Y9J0XIhIVdgkrrJ4ROqFbs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KyY+pBXUZNFHLJtK+OieSwSrLZdElyUpw+uyPK/eRr3KeoUTiaC2vS7E9Ai6dv7nEAQucC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z7P+W1/wFcuPP3RtuGNGtGMsuLVsEjQSIdCKVj1hW0Ent1R0YI65tkuxQvZF8aeTs9cfx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bD1nW4r6LqTEOAoiQ4UV8o4PyeSF3dqeyGdxYBpxwOJapGp7ZL/1LaJzSdYAHj8RPuV3G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t1+7K83uWh+xEt1sJBwkt/7xrU/uwRyjkexVo6NiZXLkY+vHoY6UgXEDGGkogihBQnpW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j8hdCdHo26bwjGuGoJ8kdgQj/HxiUrgdMQbJYG7DLCTAZdThEUoExtRWImAk1sGjfVkM2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cpBqIlsKxVkeCbnqMoNXFyZJuSKjs4G0jnAmmbtjah6BHGS20C3dWfnVi1zqAlVNOHuiT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J2Epl+EIZ4q5WuKSCJNN8vVj0Wg3yi+dGM01uDLGmfTFFJJIGkbYlorlvYvSXRnoWsfwa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lUP7skUSSkV6BjiCeYg60ZW2qQUAhCupIZWBlWkLi0O0bjqc2jzHNryU9LkFvGwxiEYou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oRNfXxXWmudX6qKE+irHcXOl30MViSrliZi67VMciquk7ClJE6qIGdSLTTlDPtQIx/Kg1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kbNb5j52SLgpce9yFJvB8hfgwpKgr4ytwr8ClX9MKIXb0nnrVjHQ0b5oT7uqb6T6CELod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V+pdkGxg5KLEMAwu5deWKndxNNLI1Q0VN77MtuUBF9suI6h2r8i3XQyUCuhuB2GxQqYVh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iYl7C1CS4U1Us0gXJDQmoxtTFguHIKVF7lOmEZA1ecCo+TGl/uMFT1THut5KhiTsEr3t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UFNhpRVab4Q2Toh26KzQkLOz39GMIWW+RmhZOFCWZu9JCxqPSNv4MFsoF/BX8Sdcfw166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4EFSaE3LQkVOQqMQVghqqEt1Bm6nLFfpdcsnpTwS1paZslgkSG4zVGK2m2a4RounPRnRe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RdffRDLCeUWSncLTTbaBwVLm4CEhKQoSW2ibkzXSfCIb1Oa6FcDwz7sbox5M1PsMPl3KM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ndf4LEI+VEUH0PS70kHbXBHiTJ2Y0U4XW9MaZ6cNKGKa1ld2kT8TlmCXG3+tBwN2/kVA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LlC0HodyYjnDuF0gpUEDkU7bjdRFsjzTYwNOSKjRWyKkbOxRRfRQuBBPgsxMN2buxG0jt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2EKnUeSegUkjghSJKL7kXOkCQ+NOUNDDKXQ3uh6okwfrtj4hUjbolpKtUWmSETVkbDcvQ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f8sVtHaX0IJpmfbgb6o/n3I9Fax/JRWvP3NZLosA9YMQdNEpUGcO30K9NfYehOiZUPiG+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U6Ex4ji+SXT5FStH2BWFhdFvXnTHXjXGmejGuOmPSyZHToVSDSFV9dsTTS80T3eR6k0l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l5YvNMTckJQYD4Y1jRcpV8FCLKoPE5yoHleYEMaUm3/yR+h9A6J9b0fS+g7PoV/Qx0K3Tg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2EpfCFaSz4EjSN5YygkvYRJZJFw83Gl2HCkUwnBRyTyd6PJG2asMThoUJZVNIo82wjbl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VipISQIpIggWkzZhshSUn2F0VoEpwJFLdkVfCsTOlRaUBbhCuhLkbgKqfJLkORdBz8cGRd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TfuY9JUe3+xrwUIhSyZ0NuRm3aXqwgWuX9hpfXkx/Kduhfy9vUWfH9RKhA0QRuXpaQvr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OAVQ1vVhpAqaV9GRPgliZEk9NGLT6ad+nv146X6P06lo/SjPXg8a+Sw0K9mOQnVVN9xq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nDub+BhqeLVWYv8ABMiJ3d7fIsPSBZRmFJOzqhYNFo4UhCXtHlchpiRLIItx9y61RF5h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To+t+i/UfdotEPqTrV77Sf4O2MCSj2YtKHwy9yJVkOvihpTkl+ITlOYBTqSRcrWcEpUTl2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Z2llIcjbDWVhKpEQ2oSFsT3IKKVhswqvUOxLgQ0hurMj20uFFXcunFiXjKEsqHH50boJ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xlSJietomSPMjnq+RLES8w+pvGqVehiWJSS2HjWCwYFC21xEIoSXf4keNMaY/kLqeqJXpO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1q7CVCCCFsQQIEQjA/wAYzke5wv3Kdulk7ZBD0QQQ9IIIII1WqSn9JLxxrgYj6elsR6WRX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oNmuSzAvtnu1Guxfqoad09jOcbkcMvCUeRZQjNqBn0O2v10VdFfnTGiGo+s5SEPBLiCT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fU9G7Lwc9o+Bdle6rVQeEM7tFlBzs2mrNYEVZQ0OrK3YoV+UFcm31gtRnV6PV6sfTj1MD1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KIfy6v7DqPBYhKP3JRjZWYaoz7K7F0Zb+8yPHuGKsWQ8iVgqQ2cy37AfDaK3RTSJaiSux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JkMbjfYEigtpXHDGqSLSwnA6rSSoFo3avqPkEojJFaKC40mBDcuQqJrWZQIniRBZpReBs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3mWh6fB/I+jPQt/ma7m93dX36FfoaEcao33dSfUXoL/mr00fEX1LDL9eu2inTHQ/RQsy7S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T0duiNb+vHU8cCJbJz2CNshDyGlOaOnYm3iFu9avd5etxdtH1Mnqduk4QUjqJkAneuv+h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yHZTWbjJDYXYLJBVsX9hIpEwrIuvIGe7z8j2c/WF/Q9X6TyRT1Fb0Cvo0jYRtAaxkhBJt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JETgm6XwypYcv4OBEVvkc3UVNkkvBQZfDIwRuFSNVQlkfw0L7ncTWSohJVkcAmjoRkUF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SGhHIk9wnBrZkN2QwbqEISdVGDJWcChVHOhEEFTIOS++GYO5JPAjOkk6518FuSBvD6+g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reguCiEhwsU66rpX8WOguvIz6f8AAh4hVRv1QIRogjSCNYGiCCCBogjSCDsJEaJS/VBq1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vVx6F9K9SuNdcKSvYoOe5cwSBo3qG2Yx6YHpnqYxenuWGC1R542FGQkjhF3o7DEJwyKGQ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K3+70mPU/S29PAhaLpWjrNXvYqaGCWi0qCP12ZKTza74LBh/Q0OQPfYnAuFENWFtOR+/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CEioKZcSoQjgGXTIM7LKA2khFhvsLTu8JmfcJdxA/wACawaF0zNKESqChjK5UF/UEOxYE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4akfDObxMh2Inj/fQ7oNyEO1dDRGi07EpGr/AMF9G3/EfRkqWKBz1QY0qPr36I0WrKnd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d0ct6ZnXGmNbatkmepdUlOuv3kAdpNZboF3bM8sp9yXDck5Z51xrnWudXGet2I9Fj6GK5K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Gh6v036mBei+4m58CesxE0wEnKTHAKPRjJlMMVp0jsKVnuNXQbJRqyBVbY7KWTfZkQ6tV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KDBnu9xVFLrtkUwkRgHyaSbk4BN2EwwVoKozqEb5wJmXYXwGqaulKHpboV9UxXMx22wpG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jXNhaWMNiQpqhLXhOehiaz+4zP8kguKUS7bSMDI1XQv5LX/MzrQ1r31ToYEqj6kTpQx0Y0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kRqlQX2frFxj0dh+jJPqd/RkfqZ6O5xItFIuOjGkrbqemRf0cFLJHIdeh+jjq21z0+OtC0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pZ9VRqHgLjYsCSymSWRWz2FNihiKbElgbxhuTNtllwZLffPcxNXVibk2vJkDzYGDEaO8fc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RLYSqUbHrkdhCyEMKS3kVKkm4GvRIzuLVCqLVegtJJJJ4JCdZJ7sosT3Y2fRf1I6V6j9b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dfZI0WQR0JaSP0/HoLWgs8Dfgd7arTwXKdC08G+kmDPQ+nGj6F0Po7es+li9HbVadiaD0b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meh+i+iP4K0ReRapyePjphnAx3esEKqbU4FlZ14KiLxSk2sdmMs69iqEpWkUVViSWJCqS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yaCHPCwoaqIlb3HPGA3AhkldotjQMmqWY0VrRRkFLz3HhGVUuMQPJRExc+BGpbidZoIX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Qutda/gvoX8V/wAZPaFQNkCSeiYN7rKayT6c6TqciNtM6dtH1W129LbrWmxjoxrHTmvU+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S9HpbR6wK5Uk/sIY+mB39JU6M+iuharVJRwb2ObRCqHRAcSgex2xySzyjPYYJWFMwklSd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OKE3cauJoWxhkNLJK5RLpKG0qsRFE4RRn1kNRgQtXFWvHN3jVEW3cWXAzbaxaN0jk43kZ+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l9onVNGfwxnB3ZZlvpD2QtVncIIi5X2o6Vp26MD6c6Z1Rn0EP+Rn/AKoJUHpgjYjohcES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ZydOOtW6cCS3Znyh3lmXquwo6a6Y0zpPWvQXRJOmdY9F22eQxkkGKU1Z9D6FYWuTOjWsa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RwoljEhXWuDy192/Gp9L641suheuuh2Lj/sCWLM8i5YRBOO0kb9xqzorB3sWjzkhwbqSqf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E1TN03QOL1INr6EySonAJKrVm+RrqiS5EONhJLHgqVRJBpqjQWtFKkNESNEdUNUKDulQy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vBIUhbkpILJRy8nBQJeKiOoRKpQVElyVK0LeuOjItV0x7+hfqQv4a9DPXHXn1H6j9WkGO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5GxpK2fRj0I6qP33RItMHa3oqwunx0sZj059LuMVxafssSu2ur9ILpI6rEiOldMUppFCBc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aPSQjCraPyd4hJJjQzGXcaGh9h6x6bGuBZF179O/W1O2pvvE4ZgDk1bm0/ItCE+ii42Cn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Rhek2SFlwEpKtikvG9CG11IlIqmo7CqUqWx5HF2JmalKEFVUalYR+kPTa+SFDROSBlVMBB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mO/DtDBgQhAsmwiabbgje5sTCr3CGsIszkaUOo0msEuQFCgiSoiETRColGlNULTOi0WmC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9TP8AFz09/wDirO5IQZZpnTx0ySSUZOxRjpjR9SUiVSNMl72/JfzpTXKFbVZPqX66aMbJH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LqYmWCCFk+/sXKdsoiOVZVdduxKtFsn7krUp9Ec6q+ivpGdMiQzAxKIertofRJXIoWupC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MGqqS7jWHcxMtVxLFcb4GSmO3TjpdvWXWtMDuKHcSox2sV7BpbrphZoNX5Edz8D/AFST7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DSEXV04FfUW5JO9BRrQS3dyfgxeJ05Q61BVJQhPLuVKZSaxA0ujkadaBqlZEiiBEOTuS3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0yKK+4g6tPYhf6iq2hbDTJA7EYJCyM5YdxqNdzCdXgbTPwJaXshOVVlwZnpVxfxI9X6+rd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OmOtfwHp8+WD0N7LrV9M6TPVSOjOqgQqDEISQtRX+8O+qFtpGmej6j0VxD0WnjVi66mdNy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4fjS7A+o9yEogSUUgahjTE4DZsKWrwjBOjQrCsXaOiWq7HgZ2EtLE8F+u8aZMk2jEqaJKy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RXAP0n0Y68EdWNVqqKU4eLjVGRDabhcJjUsv84Y3QZKEq8IRP2KYlE1NkZzA15b3E7nuK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ZzATxDLwJE8irlzA1hp2KsG7Fb3ENHafBHEyaoNUKNGmOUG4WyE1EIOVWSIJXuTafgMcv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JH9hQbngmE5eEMlSZTl0U5JGdA2VlwKqFYz04Mi0XoWN/WwLpqZF0rpXW+ufXzo9H62PU+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hX1b0vOsU6G6aZ0Wvwv1GIppPVgT6Fo+jtpjRGOvHQtUbdTOBSOjuwSV3miuPJXnljkT7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baTOm4hGCjRCWlRvWCCKaMsJXuKcUJeSDRiVka0FLVKwdbjyP1N/4NjscIKZZG4ualZLc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NXLhXu5HcSJFdKoHS3aaVU5EhO5Ko9xEk2yZSSjfYhFKRrgWko2xFRUYO5JJ1iBG0orC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caSVDgoNw33GpbsjLlTSFKqZeyIUJXdiUMSQqb7sZFdSh0K0icSrCUJigyKEZhPJGLSx1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CYiC85I6Y6ZH0Y6e3qK3T5/gSYJ/4L/ifDekxjt1rryduiNEtFqmNzpI7C/L7+jJuY0di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0K3QtLaroZk3nVaZJJPt0ITYtUWWkEEBbELVKDE1fSY/g+gnA2bJfZlgqJlWFyTyKkkIl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LW5swMevj0d/XmC5Sb4K1wKUkgErbkNklKw22x0IWbIgl3ZriK4ljPJcUgQvBgRlK4lLkq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JpSoTeCd5UMqJRKJN8rk8qHNDfg4GgM7hyOfJdKT2EZ1JiESo+gpq+Akzm4T+kDUmO5R+B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p9KDSV67kyoz3GsEcIkil4CLOQ2tK7kVasCGXcgkpiC13dK61bpfrP01cx6SfTv/AB89D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dCE8B/Qt6PqW1b9B9eDJKE0q6Y0wfptiBbIjbSCxdnf0e2uDHXV+nQfobljHQhOgk2Hx6J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8jGxpYiaHIblGNXq9VlRF8FkWYRuxVMIjceAjHEe7uSHlsjJsvq+h+hHqQSj5Kl4TEi1C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dU3W47QkQGtIJJKbD1JXtTXQzC7DQSC9acCKSXFRwqmxUm3dWFMmkQyhRJ2Ueza4G5Kgg1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rUGJQ7oczVssDxZWaiU4cAkpQoklY0guqPdlayjsV0DQzaGqEIzGsrQNE717FVQTZqENKJ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YlS1DPHUvRemCj1zrPWvSZb1FpP8AHx0P+Hjpo7D0oGP0H149OUPRaRbf0jVHb0Jp6yOOj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NcdOxyL4ExMZJJ2ExpeY5jYmySSehuLqXZOqdy/gwiElCyoWayUXVC7L+xYUQnar/ABox6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n0eNUWCTbJy8CB6FmNBjZ5IJSQhFhDb6si0IdDS2sVbRI0VdoSPAJaFUX6e5FUPdiX/2R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HBSTE6NnfckUeBUgctYJimauwkodGRVNhpNIwpGrCU9hL0ZXyLZ7DcCvkzZEyX03DEMq+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ZSTDPMgqynYcQTnQlyYmiy2OLKttJ6mJ6Y6XrBB30XSut9WP+FnWfSx/E7Hwxg7jH0Tr26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VG+sFBy7UESbv9iIrfX6C08DELSa6QI7WGLXYx0xkfUttUdjjrknYT6fqLRrqnod9U9JM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RpUeAk93HrmZN57IqYybH5h39VZ9RFoYf9gUnQeYRNR83I6j60+IkQkOrQr1sxqjY5HCW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K47fYIYdmxu7spsoRD7shcJPlI0BLkhzhKkChuoq6qGN0WSRUnF8laLoshSWzETDuO9b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kc4uDaQURMT5sRtlM9xUatRJh5FCFMhkewBWQrQZuoz30eiO2qFoumSedLTrNBeiuleku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Qz6rks0foHrGngR4aO4jnrY1GT8F+CishnzX0XrYLaO+j1Tx1fXXAunM606bDHwPTGmTG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DJL9Ct0PX6aPfXgtpDkT3Q2YrjouU/Ad36y61ohCLkMqoWtWBTT2geFkN6JISyxAUcSQ6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paqcokHRSoxqWBVVe6ORuEhI1JvgbuqY01tQVSY3OU9h1rEVgcQmUQTWwxqGwNqJSGam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V1TDhrDDtUcQLCpMUUoTzOO4kbVLLLrSpbQTeHJFI3ISi0QyuJpac5c2D7fShaZ6X1z/Gx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ChWGMfRX0F0wRpU086uAk7qCSVjsI3P2uEXqR03MDeuDJkqbnfo7C0a9DfS3RPoZsKktT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mTpgvpTVU9K+mem/GmNFcl/aUeh2H6a6lotVoV0OfJx+0PJSJBVCSwRGjQl0Xel3cslgs0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TggCpXV2FCqzyOykMzdLgr1fsOqGK0SNTTBMWf1FhLcbiQ4TG7JBhI5k2qiSE2FVQgpY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cabujG1lJbji0xt9yKPqIhUEpGxz7ENsKKhLFSkT9B9zuPchYK2HXSSRsT6MC6caIS1RB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q/XRP8p/xEZTsJQeh2H6bsSQQRpOlxtBBOyk5vYUJExp3EOwnnYnpsK19LC0RSgkb6d/Q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oncGZ6uI1xojNdHYxTob9B9NOVq4PPTnRisPjSadfXv/AE1PofQ165BWFi1nvtRDdRqi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C9g42bPKEuaZMKCEotMdVdV2K0NvhNFFBeyokw5JpQJocUhLaEyfcr9ZHHcxpHIgrcDYR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GvoGd7m6KbsreCqiGlNSoreCZpLzJEm1YUKlFXY2MkKIdG7iEwVtyKElwZ0kXSq6oYtz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29LHR49HHRP8AEfTkXRGfTy7Cu+53GPV+i66Y1qxoS5IgfMHJ1EYWiRHRYJU9yszGltLWF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TpFOlCWnYnWa6eTsW0ku9cHbTOmdHfbRk6TgVydVIO2n1E4FoydMaZGp0pkcawRzrnSdME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9y4Y9c9L9NGdM6u8X8wY3uZG4sT5HWgqFt30EQ5lP4ENWIbzPgQQlSUTp7FQUHmojRSnI6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NhM/kMo3ODvQZt0SiR2h7ISE4RseemWa/UlC20Qnsbyb4EJkEwEsRU3VkJZROMEthwVO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lm2HJGR5Hou7L3qvnVEaIzxouRmwjn0O2nfRfwF/AxrnqQ/8AkvrDKLD3l9J6J6EOMD7C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kTGAFuSILtM6PosKHlguRcNvBAlbkjLg7MSMZAlZPgSSNqYkuihkrfUYmhNBvk7tELHZ0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T0TWlRMmlyRsRNB0gxcUttEmLLWGQepgTJMG+jMkrRIiUjgoPJwKJO5OxksTGkFxSSgQ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krcboSN0E6ayjOkwVMm5C9og0j9F6r0F0WFhrKJgxFTQkSrRyiankhTIkL2GgZxXVJM7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oUlKyyZBUwJ5dwmiuqRlGhxoluTRQkwOTluClEVcjgqShQomUirvDyOHcknUakpImOD5JO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smGAkKXcqw/IWqrGTRgEpRDSjyLYK4B1bExivBV6IkyLRDCdS7HfTtp50moutaNKn8qV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0zx6V/wCNlaPrPR6HOCFnT0rkGEUYyaoF72PwEqUuQzrnVIoQRo0Mll/YP2CknXRvYdrwT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3oV3GJxUroqaRo0JVGhydhkatEEDUPRJkaSxskkqVoSyxLQV5Gqo3UnvpktEiQto2UnuT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KXkTwygVVS6BwFRB4EBQwOHcVxXJ9iSZzoZVW0mkTBlEE0glSVFcjdkkBLD7SVSH0b9L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eEbm/BIfYn/Bse1+5gdPIpTnQ1SYGrJefpJS8JKxULcdU+4cRS5FNy19iFqnDEmoCj/IZ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VUUHROSTSG4sGb32KZxCKO7tC87oUXNhMrZyTkoQ5UqgncOpwSTaoHuQlVFSpTuDhTk8EI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WwlYXWwfwKBi3JKvRdjIu+iueCAlCFJkqxDdqUJhCqIXXY7aLj01q7i6M6XETTRkwSJz0P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9FR66G4uJwPff1MisYW7Rj0udvQxq4KcnwzCo3LsczJvdup2M7mk8DoszweBdmRwzwx9x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Enam5YoNjxRsAtfXDu/3caviMGWbT3YgTSb5EunuxbieQ+zQJrB3cr8jaSEyKI+XR+UJZk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+vsxOX4is/gzijTdfZlZZdxLB8g0xT7MTxw1eJoNESnsVLdMT3CmJOXkf9wXZchzUPuL8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0EumL2Cc7OSJmGvcjle5C3XubkJoG/BEPYbRaCcZ7kFp8kMlyUGkj4CROYJsdFUsIl3OA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IuQOggSxViXI4EEEEEEDkejU3ExRQm66vRZrCB15M9r6DH6BehkO4tLo1Zsm9S7Fhy8wX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lVX5GNkmC9cLYohfbZQ3GSZlEEHQ1XEiUp0Qs6oyWO6W5LZTGSLNXIqshJXG0VHgs0pY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o5O4Og2jSYUDSpdCtqU5GoIoKty0GmFAsC8mVSOHEy7DSsyFkxJUqkQrhVUWQ6QmVsigL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ZUJyIRNSDNRNOtCdj5FVDG6Copo6CSHInsNwJySjtoT0YmiTN2TrgT0hSTTTOk6MVR00a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BC5PMj+OhMWs6N1E5gzosul9GRv0r6SSTpPWydZEP5Q0MfUulaoKNI6EEEMRBEECVBaC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SpNFRUXK7kvcloJZLJc6JZKLsm5Je4pJGyu5LWTkFTJX3FRZ7P8ASBBRSFGjfJMlNjaxT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TZexH9A/wzwfCP8ANP8AIOMcQsUOMoVQtv5O97i3vcyG/vEf6CP94k/7pX+2frfR1rIZR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fgT/rL8FDSKuSHB9ps+xIVQqFUw12mJeTuhLp20P2v5H+o+4pPlLCj93+Tm978m+n8DiL/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/AER/uBfgHIQ/PP8Ab/gWTx/10qqHbMJqrvX0npsIeq9GKzGh1n2Ujtz5ElbD/vtAR/hk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f3xLflE7ZXuSt0bQ6vJcsSdHJj7BE5uKz7simrHAzczQPaK3v3IptyG5ZgT7ySboxSReT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19D2sxm4ogbS1F3IywgubmwmJOBpTQ+Rlu5XyKE8g9ytgomhE1KhmEqJQLFDy9Y0WRaOQ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xocsbRrYaXsSJZ0qrRJlF0LidokOw4Igy8gTLKBooOqJjeRCSxyO4gyVuTS5m5UN00TJ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E4eiQmcBB6JmSRs20VCSsat7C0nSdJoWVGlEkliaGfT7aonRupInI9FVQeNIY5x6D9CO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IIIFpFoyEJbaLWpgxrkk7dGNV4I2aJlCV/Yv7HfU+OywVMYtZ6W9lOq0nWnT49CNEQQj6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LBSJNkNxLP9iEuB+dO4vueSG5J50zTTFxqlGcjuMmB6K5Flvm/SHPovofVgzGq63WfpC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9hrh7H6Ef4Q8/siX8Q3Abhv8ANH/SC7Cz2MskcNm5QRomEIv7hjJZtTJiEoh7iodGxruO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IhVZIR0ljKiOWlEcw6sHpkdNIVi79hQzRE2r0MqB1HQCi6ECMp+4kNozlDtHkzI6cly+R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1PgU6j4Q8Pukd/lN9r3c7TyFsl4Z/jM793KOcRX98T6olP7Mg/DGlTCu0U0et0g9ie5Mv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BMlhHBDYjghwQRA7SU3ASoh8oTFME+RhIOAbh1L6NUIII2I0jVoqW0grpBBGheSCHFyu+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ljfJ7Elwn5G2TuTFTnoKlRo7dM+2m2xcMRJKMDU7i45NDe2iGpMkkrWFVNRicaNi+ZHyx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4+iM4M6paRxBbSONI6F36s600grkLcoUKDKZKEId2wiZd+wexBqJslgidIIIqQQQQRuRq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RBGqRIhiTIKkGdI1RrSCSp4LEJSWm4OduymsLZD7jgipbJJUrqyW5LzrVFSukEMmBiffc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ZnqXTa1uCTAujbHui+7JjcnA9KaY1rWMHuMg3ckJKaGQqNohFEbENXrJag3wJE5ddig2LA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4FPNyJJyGpQMtXT2FCV37HdyQajgZKyXBBpaIKGwqdpF1Y4OPJmYTSqXYo1TK3wicmat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B4RGz2H+MTfgHm9sn/Gf4Z/jjag4x+5s53uJ8vdlKkfMUV/dOB8xKrL7NqA7HuCwfGd/8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2hEae0OD+wr3vA5HuNoEYmpK5blL7UVquHnSqWTuINtu4OZDgpPvpGr8bFoip6tHBq4dDN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KPKHdKsiTuP3MUrXkP8A0j9KYzhL76YTttnFQqnsG4LI/wADYE6MUdnEklXb3Dph9LIjD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io+oEohHhiZVN5TOOJzopPZdCQ7TJwL2h1mkKwkRq92JziSmCCCpRrgqW0Xcl7iJJZIbb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3III0S0ggggaILXFXoJaQQRGi07aJFRdM+umBdGDxrFOifA3QUvA5q4bv6gid5WO22nbTI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knTyeTz1KYFo+2kkiZPHVIujHQqepui3MqL324LRtLKFSyeRWJGyWNm/VOmB6QUknyBVLF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Z67tRCsybafMY0yCCGVIZDzqkdxE+2S36jocu+BO0EJJuwERKSgUNeGuCauRWSPJEqQJ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ll017CGxupYTpGBjtQSVatmQmrUNQTGAlHIga0cIGm6Kdhk3Zm4I12QuNJ9JerAlrQRf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tpbMoWmHDH0Kaw8sjSSDwRweCdIWyII7HseER2IbI7EPgtC4p/lj2LsjeZ4H/Qn+WRhI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zg9w7LyJ7fkNm5+drGqChe6fpIoCPhfgak2tmlUSIo4hUEdKXRwQA/wAIbP7Du/kpm5+5+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/mdJbije+RPf7n7mfrYk0z/yBn/5gsy9p3PYfL7Hf9hoz8EpStwKsxubECeTuIErdHt6P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uIT30XJIuh6+CeCeCUTxrkS3JsQsLcheCXd9iiEKwSoTx0vV1ROs6Z68C1hdaWiXQiqRX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V2M3fGzbRqSOSBpRBEE3EO+tejGr1nRCZqndE0WQXaadDH0PTI6JeDg6Pp13dFXkW1PYv7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jWCvQbAtnfAmcULag4ghVohshs3a2FkyQafHA6aikTsBsIg6lVLgWXNPBCUizSDFd0TQry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N1B42D4ZKVcpmrqNJfKHpBtXFK7CEEEEEax0CRBBBBD1qIjSCCCpGuOpaSJ7Io1pR/eOw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YJPAiY0TrJJJJJ21knpodyONJ7UHpGsawQTyOUleF37EEUEIIgggaoiNyNI0gj0mXSAxA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pbEEEcIaWxCIEKSAuhGsEdWBnY79AyUgpI+2jtrFNMCMiUlcuao/2ewuae/+2xVUgjWsl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0gi3RjoWvnSNI130zUuLGmCOREEDHTX/kMdrifqo+We5sQ31akjuRGdezoedJGxJLJZXS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KrrvUdvQeiuXDFcXwdd3QVRlS/ycaMbJFpPRBnS8ZcnJJrYlcUq1iLo8E1JlQmqGq0dx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RbaCkG3UiLVEIa1WOBlUGCwrKiRVgGyiSYx3RTQ6DzgZZEuwrl7EYXuKS5/CnYnWdZJJ0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ZJJNbDhiJagyZrfYbd0dyTwRJGxkU9XnRawIjSCCFuJEaI0gaIZGmda6yS9FpHg9hmk84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kSyXrOs+neGPRmOrJAtaC0x13079PgfQmuldZ07nfSdJYgl4m27Po1u+7JSJJBZLGj0lS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14J1kk+RdOa9HOqFEaJECQ9IGumkMTTT9PJJd10oRnpcaUvOvYnWCCDHQtgsfpVY6dD6Hb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/FD4XXcWaZPiGCJV++thQT307lyekWSlTvceC7ca4vCBG4Sa7jg4wCwhJULvsIJQwkkUL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SnJKnI8pgPOkknSTPkQ7uo5ncS1escWnDENGUJVhqbBwb5kKE25GSVUvCGtQ6G/6atpv6c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qUKhc7DLCl8J/jojTOkdGNa76E/HRV2M2I30Q+hI2TrHTkb31dU00mtijT8/sJxz6aemSS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esaxrHRBGtdKlaiJ6VdHY+FpBYyc6WJ4GdyONEN2IuL2n5GL5A/aD5ZUgjSIFr4HpHS/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I1Y9FoiI1UaM0+EuJCmt75PkanbRBdkD0+vQg+qdHbR6SPzotTf7g6j6l0UElJG/FfsLD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jtqwicD9EboN6SpEK2jLE6xcWxMPeSEkSQEkrQNN1Rj4p7DmmsNh4gJhK0GFb3+WWQFT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kdwl6jQ21WJ8T4G7Xh7i4Gsikw/JSlQZWDZsSwVLggtzQqKt36FBGkaW9CvrzpJOk0uS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KVVaqZJTWSSSeuSChQpo9jJHRBFChHJGkT0mR0wMXOCwFyTTVdtDXQ0Rq/SkYmi41sNR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kl6LSdJJGxnBwSTOsibJcE6S9qCqcydllkSaNl37kpKkQsISLW08dVx3EeWedW6j9KaQJ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k01kTpYkmpfBTImhgEGRWpcXH6uSZE45G9HjSaFSSSaDHfoz0TpOknglk1qJV3+t/Y9H1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ORHd0GbpvZx+OtDtwPS2FKNvoDsUII0joyQQfCLOTNTke/mEahe4lDc6bEFZ+Y6XgnVzWF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rDoRdVxuqEOYbcEbkqsXbTwUJXuJsQomo+8KSxLsIbliKz3JqJEi43cdxYAs9a7C7JCUq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ShNSevPTtotVp7jq6mjJ50nTOt9bMcSZr7yzOSpXcnWdJ0nRPSa6yPj0IMkep46EqsSqS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ln+OqTuSTrPROkkmB50PVK9F+vxrJxpM6STQvpJjodh3gJJ3MEjYyTFS5VkmFcvZfkW7ab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ad9c6yYG9GY1ngp0zwImCevbppvoo30oLSCiTbQl5KRMJf8AqzI6HkXyU1bE0QpKHkes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okRJBGa60v3KDXpWIJD/qQ3LLzVX0ZfoWmRW1sIh8XwZvpHPTQXR8IdkPkxk3TdHNPYQoQ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NpRILSE2UlJ7jbCY8qgicqyXfinQssVsi1GJJpuGxttUyt+wlSjYXwL1HI860eZEpBVT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x1C6K+tBHXXcTK6WJYnUTJoJ6SSSELajRNOSWl3kW68dEkiekk9FOjzrJPOj76QedFbWOu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+UJpU1NPK1fqPSBia3oxoa0jWB6++kDXXWCujI1lElqNha+NWRWlxBDu7JXZtWx+5taNh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RltGOvTI2SySeBlOrHXXrrUTgVhsWlquxYU0tWfJ6N86t8ErSxwRojT39ByVYpuNtEiWTG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YLldoin3IUVNJ2QuBq8BUkr12auxg4RTePSWjifYrScDxOxIVKFHbxRuJGt6SSSqoEak8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CeDJSiUjTXipUp36Lg7Iq3RdQyrkZlVLbFp15K6EWKtRLh7jbXORrYO0VJGgK4S+meNJ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6aCKazpTpXQiN+mNINKJ4GcYtE2foT1ZJJ0ST0Y6GR1xpHfrnROGWh5YBDFm7XWrQ1116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Mj1b640RPVJOiY3ShacE9C0nLE7NKo32/slGqvdrnkobGNMadiemdNyYJ1pfojouJLS3S9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vmTtCK6K2iX+C+vsVSm9Cm5BBDiiqRTSk0Hc9iBKaQGGtI3III20uWGxvTuMgoLLNifQ+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2CE7dfwfD61YeiQLcetlRE0qkVBWFqh6yigxIaLriOTVUTI3SJokkuR9gh8GBDs8jcpTk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sEDT7twKiWqMNESzaxGUNoeGc2RNsCXJqQuZGraUSpY+UOmYclVepU+xDQNBUarRepTW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qu5XSdZZJ4ZasBkio1U9YIjrr6GCSfX7ejJIqg47IOSQYXgP0Zr0VWksYySSST0PrvpG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VeNUhgk5ba8y8hGx0XfcpbGlr9FI0Wjr6Ni74LGdLaLpWsikmuttXBSMu77F7yVlVEPk5F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n4MYDrGixBL3JrfTJNjsx9zydtEtmMbXkjmSdZJ4Hs0Y63/XuHrjp86VLb648yG3zPplHb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2UnuO5paHKEsktxLWSy5JMudb0HplCE5TSCGtJuEHVPgaE5XmVbdam/EdipCJZDk4s+C9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PGBWV7DTxBzgphkcmLo8kqSMook1JCOs+4iZtMkprKZlIhEMUygNVTEUSo5OCc4WthMmv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Jrrnqlkv0ZIGPJTQyN6ySTrPozqiOp0RJME9/QjpggRWSY7K/ddxBJqT9OPVHrHRGkcD6v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HYVnRhttJbsU6fJ+wqvbXa7JJKncnjTGs9S9CuknxpnXz6jqxMSK1NKoUeS9pWuv0FwSth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NtKEK8lN9Kbkc6Y0oNIgiutCm5G3Q7aQiORK+33h6468DIlOmhLb5F8Cwi1Wq1JEk6wpR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jOMxSL3fTItD6+nYPboXQ7FSiewlVCD6OOCHjKFFRDfknZCQrmxYe9OrKM60JGfJW8Ey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m7Cui7DLsysF8YZRieBQgpwhDU14AqKaBm9NpMoUIQog46JROlNKaQQRrGj0pkUY0iukdS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aiU1A7UqhSns/hSSSTrJOtNMaTpgYhejOiZN3Yu/wFO/Kd1o/RddHoY1kmpOlB9UEaPSNY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I99IGsogUh6EJE2WuedhPBJ1a1/I6xUiUJbkFiNMemlUqVg99O5Xck30ruX0+xXSe3of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yNKRbEKSlRcbRRHxXApiFEbbFSpkrBXSpVFcIq3bouNvSeCXB8Oh/HRJPBjoRXx/QZgzp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E/nGmZFJQO08da0UHyw/7mC9dtO5hxQ2kVO+layOxBQMZyx6kItImhUXORwJG4VeRrLi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LiELYLKGEHuJMSzvCJxcQfwBKo4hjdIHV9xopy9xyoiBqybnkcrHgqKOyLlCNF6C3LdLkr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SejzpJJPTJJPTDNoZLC5Ygo9j/hx1RUjV6RrUgh9cltZZJLl5lnuOcLi37DnofQ+hGugy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Qr6SSV6JF2K9Cqt0D+oirbFn9+vYQwXTrc+5k2rUmomzuVx1T1szovXjBGj6YIIIFKTcmb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F57PuxJQqRUSRyIRjSOjPVDwNFdtJGS9HOrTnSCCH0Vjb7pg76O3TwOwttk/YhxLoJVtk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lPaoNcQr4EtDwNBMYob0JMEuNBq2HwaCbGyhc4IWapuigEjVDRSFBTaVJOVEEuROlXQddi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BUGJod4bCbJMutySEkSZSiKg7EqwoV4ascKkVViUEJj+A3dRbcdtBUdC/JJJkknSdGPRW6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ujJT0Vqjx0Qm63LpNNNqqP5WfUfRJJPTDFnZ7EuKsfzOxPVPQ/hdDJ6H1M7j3gmyxNbM9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+wT39iUSjuGStyVuSKq6g5EQj+K/rsXEoShJ+c/2z/UP944nuf6ROHvEbHucEIoQtHkdj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jweCCKkQqkRBnRrSCNTRCGiI6IGQQQurJErjMomQjPD8kJCLJJY0WmDwVE9JsNjYnBJOsx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Q26JGySTsG9KkjMafuqkdZ21dF07D2Jjs5e7IJMbOwwyL/bTqz0aklu19Ry8yjA4ge5owh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qxKEZuOFSYsKjEk5J8iDUtpMR3RjCTdhGq0e7PkVa7kCuA7Q2JB0udKio0JS0CNBOsChE2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iKWmUroawNqqLcOET4Cgom2LDRJuxautlZKkFdiGR1TpPQulPRkkaST6Ek6SJxYdIa7Vu2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YI6IMdLqoZd8zb2JQyV9GpPRvpsPpyRQrrGtdbaeNJirG6UOD9BTRy27snhE8L2JSx7B9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EXzeNJUvsn+GSKo/5IooauxsksKo3vmLg+WU7fJ3vdn7nP0ucvun+31/ZjXWvJZ94xGP3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2Udx7B7j2Rz/YVPxaB+lDAWxEbPsJf0CDPsOT2EF2EnuIe6IfBXgrt7iHH5CZ/YoQ4HELa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ofqPwfo/wfqPwP/GNj4BIe3tOb7Dl+wX9QHLa8D/RRP8AiP00NS/ASzpAqRNrPJhTplku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HxH7HGu3vH6mOV+4329xy/DP2LQ8c4OnbJS4e4inFNa8VMa2dGBDCWN43hf2Kim2JKVPNX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LVG6+pldxHaiHAkhKEoUE0sTwNsPDF2PcnuNRMwLK+hXUhouyE1f4hbmsTwQtUTNK9kQi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ojmg8w5kxmDKoHcSR+sUFxqjtP4YyaNscvgXGkKyFnYhaqSFS+4zRI6GRcqtoMwPqYn6K6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rkaIp1x0QVMaVIgSw9v8FYYtI0hEen5F6TZOj9Nk9EkiJJE/3SUCqdbL10Nayup61M9G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0JjU2yQmbl/CwxaG66XI0g76sjSmmDwQYgRBBBBBBBBAjkjSa65Mad2TyOlxEzuTQuRpL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n/IkCEt8i79FjyRzo3zo50+hDLaMYhbEnkbEtE10SJYmJZLJe5LJ7iKRpE7FMJT9kVrWm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ilohWj6xahCm/QXpYnw+okYfBwtLYxElc/bI3mN3yGv8AZllPkM/lpEUF+InOCEZcOg7k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IzJMTFnllW/sEpFUWqkJE5Y1SYFoN0gaUX3G9fcE2XRBShErr3LLr3FUVMlgqSSQaZGA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lT8mCxJCEIeZJQu2ggghkEMh6V6LdEaxp50jWGIli0qS9CvUtI6kRVPRAyk2W+3YSKWGs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KB3prBHVBH8RaqiZLaK1j8upkGI/XrgkboSSZ0kTJ0kT4E0k26LyQIlvFfsKYXu3d640f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mSdxvWda8EvrgZ41jRTSmlHIzJLd2NCZnR6409xS9vbdl3ZCZ8t3bJkUeOtQYF0xpCI4I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RI79L1hkOSNHKEX230D4ep6oQi03h+ck9Mnc7oY6log+uvqLLT4RAyKEEEEFc6V0qORG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gaoS4sOqIM3vOw5aomnTI3k5KOrAkNFRuWKcexO0ErKXsVOyLPsHb9iLhuYoMkZEKFCU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S5FyQ8lR4QtJJMvgxREotqgc/w4CR+Mf4oqX+U0za8w/0J3DvI/sCT+0iP5s/aR2+8LX9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nJ/uImf3UfqIl/VrGQD/sitX5Dv8Aszn+NFxT/SFPb7kuTnRDde5KKao8CvpTWF0JnNtEF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qVGeCvo1Wk606JJ1nWSf4F6OxLf+LsTJOnUpA12Hq7Edb0oYNumK9ECEJVwE7yy2LZ+Rp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SmY6ZG6RpjST20tpknbXPRTY7a0wRjSlZYmk5E09KFnouBCNLVzZN2SKltyy7bvSpUsV6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PGqWSST3KHkkXc86SedF3J5PI++icqn5HxKGdLulF4aV8GMlVEhi35JES/cx1ctCQljLS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41jSEUIQ0hlCm46Lck1KsK5IYlOCoqQWmdbGBEOrU7CGpU7EKUrCcuuTYt9DBUjjowbti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QKZhifCdxqMKRlIZJ9THl3Ec0L9Y0hQRxpFbi1+mlSGVKmSpUqV3JCbcluS9yW5L3JZLG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2FNh2PYf9Mbvs6ZwD9zNj5HG/cpfkcnvOb3Ea6GiHFjv+xP8AyT2exKPigmqF0kCNz5F1H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z3BPP3uieUHFfZTlew3/AGJ/jCO/x/kTM2r8B2GiWgUmfcnD75vfIcz9jm+DhHDNhTgn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MCpYU3XueUU36qldI1r05JaZL/bS1ahx0SzEY9HpBBGq6ff0GUG0q0IdN9ffYhnk3d6eSR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6fBm5TSh26UIiB6WKFDtrGkEEaQVCTJqIMiwggicESyCB1pdk3ZK1s3lt5l9e2sEFSII6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GQ2NRGjWjWlCghgNEcEcCWkEEEFwr7k/Y1AlHIa9npkfRjUvCdm/DFLUjKVKeTWHuXLnb5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VRdQQ+51LWSdElyBYVlbLyO3JDEVw2zKTbzJXigRWT5OPNkPoIdQWLuZPfrmUyhppdiyhd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HkU6STIoiRPd7Ec3jYlchT4O/XggS0ggjSCEQNaLpEaxpGlyERpXWNK9MdMaNdt525GM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rzp5PPR50qVHJUlldyukDIWz2IWz2P8A/wiNj2P8AEOMcI4mi4/k4Pk7hHn3Izd+5Hf3Hd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5EPcRzI5H6oV/yfpB2PYiVSVmKjodggRvQ1vQ1ixayILlBfg7UdiJj+RMLfc3Y+Tg0HAM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7aV6ZLi4iYidCZS2Abe2iKaZMo79a6KncyVIFpgappXSaE6zQVYEZoeNXrgsTEo0hVIi2s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dk3cD2jvn3c7kkk6YHyLvosHknkfcnk8k8k3FYlbENay1BxFWl10jgd4Gh2kjlDnZDma3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+Rsmuie+iaFBGCJltyfI76PR9CbhuTP4fhiVEtiJ3+gg8mW31dB6owYHvyru+sEaRcjjR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jjsHgQPxYhSidCXyHBKrOMsncQrSXEeG49Ms0wQ51kwylqKjLSKVoyNqRJp7pChd2G3B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Jue4lamWS/QknoXTTo8dGTJBFNL+vOkk6q4x+CfYO4q+NIIRCIZTOkIppB26cka164II0j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iE6OqP8ASyEKoiNKDI9Eh6Y6sDJ6Vo4kgW7JvPnvsQBhfUmetYgzwX7aRXVIjqXTPQrX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9ZqNkssTOi1rgSwyg/wD1D4N+G3eO2sHcZ79VNc3KLRw2JYSHW9RTU0SElEi0Y0xIwnV6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I1piutSWQoZVfCCRLYiSEWPux6PpskeCPhgkmyg32WiLXXD6D6VfQ7GELK91Lg9mkvWS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4oYJYQJeZHBuuTCkM0qCxWMCS0jUNVS7kBzVjaRZbThkIGRxou+uC5iWKolumwm6SKsk/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RRL5ImK0SGliysa09BBBGijXGsa4ZCiE1WCRsTqLQnt1z1z0+OiYKldhdwxczp56JZnSak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SSSeiSSSdZXROkkl/VMq0s2sFu1EN2wXdTrovQjka6LBcCdkUzZK2CGenfRaU0gzcrrn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FOqYtJGzOmNPGkk8HY7ro7ki50prQhIvux/gifqATgklEk86JkjZJOskrbRDdStUoT2KR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i1BuZXKFCjQ4mXIykqO9BCwdixvJR5ZFckEIhaLkW0FCRSRkHJKUFRV5H1ZLC6Q1Lm+Bou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tEWP6t1K/QQ7dfwxfglKgwm2OQk2J1cLjWeNHUZGAm+kvr9SKjubodNBjsNV5KBJIwiS9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Ykt8E4ue0w/U5c0yihN05IRZSKVo8DUfUZcEn2K/ljIu2xdK7nnSfQRJI7ao8FG7D1oRD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dDxrBBGsJyU2UNMZMyr7iD6J1X/KZOkskutEsl0RPZYBodjbRzpPo1IIcYILK07i3jfc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ECENEEEUIEiFOs6NECRGiCCGcEiOqumCvRJgqLseBkk7E6YoieiVsWFGxFXYe6zwThcEn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hELchEckckc6UEluyNH3Gk8jVL+4lGBVXFkFXRyxyqstGmy25DOhkEslpGvkaXg7mNLl+B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rPd/X0WKn7fZiScuUeZcWR6XDfQjVC0s0ZJh+kiAphBVECdMD0oPLKaIMSEJGw4KOxQI8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0TSJUJP7iVjyMnYeHlK0npHQsiy13IQew2oUhiy/c+mDaBKpQ2FqhQVkLBWvJIidriUH3x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WhX9Wep+kiP4cIoUJDgVRdiFlqPveu9fHoU/mqjWUNwSnvZCaSWTW5A1pA1OsEaRo9ZLK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jGFpJcx0TUwOwtM00o0Y0tQRBFPQprjT369hW0WuOjHTEF+FYRdthKAoIwmy0jkgggja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NIb1IauRwQQyNJFDOYlTPBpFLjVXYSpUWKxUqiatJeLCKVIkrueRvkxUicjSCOdClkb93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yGY96M3Db5XIGUOU/4dSMaqm80fLRdIkwk8jL0SNly0uOjaKBMhC7k1IkOkNWYlbJEbEDR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PVRsnD9iCVW2KogkrL1pek6SKDJWLcWwue5CuVxKVHq5TpgqonyNRYQglGdCc4gz2AeE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1dtMaLpmOhkasgR4Ip0RpBHrwyNEJClMFO7lXsQRpBHpR6z/AJNohg7GcWIKUS6ePSeeh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sSMdHPQ8aIk7aYeinRdEqCm2j0yTrJSLlNb2JEZ6Ki51rtorkhacKr4ISp+Ov5G5mmj6E6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9EbmNH509yi5OI+pbRBK3G6XL6UHbVDhe5yYsxSIWaIbgcKpjTWNLGtJ6O5QpBCYqifUf1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neJU9xHNGyC6kj36MR0YM6o+A+ossJEkkNDTtEi6qQyNRoaZLYbJkdxFaBp2OuUXROJFi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hE5qhL/SkSICqpMqHM7EpsdVulIHsTuJhrNlYurPcmLupgOaCSqQllRmPUwiFA01iiLbd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ah30oSMmdMaq2jI1nR9XfV651XoT0T0TqrmBElBUYki7B8nYd/wDq2i0tjhsxTVX0w0PO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aJynFhzOudeNFpSRkabGTDXkudx9cEEEU6V0eNH6L17ydh4Y0ConvXZ+R1IZXTFiSp4Mi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WBSOTxJNSZdhdxsEWLrFgipguMjuRAspDoS5FFVUkBGMDgZHZjNh6KRoihI3DUCdkIwL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HwfcSIpO3+r6lqoSeN+o7jDWZeiEHZZVJDt01iVA9C0DTTSMWaTEcOlWNAhJ1ORqNzXkS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JZSx67NsUGinRaIUDKClVzQa8NCQhDF/R+yxipCaox4CISkljoMgkixPFZzf6l+KaNwjIj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LJ6IjoWr0ZHozTrjSNI0wRQXW9FIQoaGTGK+G3ct606zpP8ACn17Oh1mL6FIzY29x8W39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qod9JMi6LtFuiCORx0SZFpY9hkD1xQZ3189ExgnqkknkbNsJVsahEJVdjl8jbmZkklj0w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9EktyeSdidLEw9WUyJlCJh0JGSapY3uWhRiaEkTJASaChLQyOCNM90QVG9hqPcz1odqH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6JCiRY5I/UnYkknjRulajhWVB0Is+hFjECWJILLGzUELfJWigtY5G5a0pc0ZCpIRUzuUF7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7BqIWVVdxpwoLvAWDFzYqJJ3w0V1wmPKpDClkxLNKiHiXYeSdp4GWTHMKbCUlBPSmYJTQq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R20no8lI0szHTBHVBGkaRrUrp50oycjhMk4Kh5urHW/Rx0ST/ABnrZ08qobRLzbOxHRH0I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WnRIgaYgyzSpgnBNdE1RVgkmmhtOmxbpnRa+dJoSSiS5D6JJU6413hGdGNp0Fw2Cgsqs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9C70WuCpFdHpYlk1O5LlG7c5iHal9EmgXsGmWmSEUlomji47YHseCfBKLC8C+jK/1qHx1q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76YDwI9kl1LVOEyBy0Psj3FbTfVfQX1RsH78FZRU8Gw+8CKaVOKM2nNFuQk5ITF1FUWqWx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ECElJQ8oJtT7OBlRkDafApcjcRR8iwEl46SMQoEUqJSysINqrgQ+2FElQhl6FdFpJLboh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OqeiwkdmjwpuOkEsmXEicrqnSSfQk9tZ417CY2G2r9pGBS1fQnWf5sMt1xqnU6NkrM+j3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3TGsmdEQYMUM6UKZKDuKNIqRJB3IQkJbEEEEEV0a0ipHcjghQNdWNIDbcgjTyVgrp9CpL2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CuMy3cDlupBB9SEQRxJGkZHWSKFHkjRHkwRXSCh5IIuQfXSkNEHBj41NSVtUo0acqglSw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+iCCNcVoRvOn7jYr7I9WcarSlr2/hkNJ+U+v1LVqoQpvNE5VW5JnV10aFJAWS1T0LskEJ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7JFdS5Ta+xZgy0vYWaLm4LB92PXGRDmR0arRHJsrknVYMJtoQVI0n6BG2nuUJV2CRVKuw6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ktruxIcCK7PbwMaTdiE6LCRBFBrZie5HOkFdyHuV1yRpBBBBC20OAlSBqhCRrkU3goLVT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9a6pJFRjqQr/lFnpTWNI6I0gggXVgj159NlHWwtSWGrJdGNPhfcx0TpJ21SEQyoujsZ6Mo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8i7nuZvp50lySncl76Z61BI3Qb41ngnBSDahIkeBdhtsY/rwTJPJ50nTyPuTokq0VFauk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XgqtX3FCglcIkWKFiw6mNRGjrJTQaBKgyV6qWZLHYUL9Ch8JegrjsLW4CIYyG8jS3f67T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94vnVs5nSWO5Pvo6aT4LiS9i6PIQky1UXiGsioxI6GhGJ+8LCm3ZJmmJxIjDSYsFaUHuFB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VGmhFWqIX5SxUa40huLgmbHJRROQ5iGLEQl6Kg23oLbYbHqp5IpklQeKIQiehIgjrl9Hg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dIsiRKCAggjpvrEGNPcllRaz0TpIJmg0OlG97DYfS9ZG9ZJ6qfwJ9PPRP0ISNEoxz932E5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NcGNGQR0YEV3LGRV6Mj1VOuxT1uSdMmNFgcydTY+C4IolZKJIjSBIyV6loqTCseDxpU7nh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WCrwE+wySUYHSgUnVDzIZAkKENk8DGtj4HPJInuxOatvoHxV6Cxo/t/oJbuLK1Lj9JfWyB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UFB13KE0gZ3HDsUJUnkidDkrj/IEZKJCq8k+Ba2DNzvKSlMwii4vuMuCK0pusEJp7CzTs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hJF67FhWeR2yQ/BHNiB1oOFlBbCZpc4CcBybkSiV0FWmqkkvMjtxH5ET4WXZIQTKjqfTk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ROiZOxI3Q8MagkldcEEHkj1qYndbTJqMUdaeh+lH8ueiRuhPopwMTbdxOwrqV3fojVW6F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ElkUTpOiI6caO+uSjGPHXcjyMnSCCCNVwGbOF5bBJJEqJjpppjVaeSu55L5GJ8k8liaaeR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LRjKzRQgiVyKMFKaRwUII2I3HzIglbv2JBqy7fTPjj0+3UhFo4jB84rc9z56loia1Uuhe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6TbowZ0WkAnbw2KG7SqLWngSoI5JXUbMcG+RFOpeRpQK6EVyItdcGMXZH2FZtEIbJJqTo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riEaQ5InQZRAYqmCBz4BckMkpmxDRt22EivDBG4u5IZbmpbwPSxb18dK1XoY0gZBGqMFhQ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SSrJektYQpOaRCE1kTpBBHo4/4dnqQTcosl0Op2DARpHQZ0ZNVrImNTRWFpbUrNIL0Kw7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6Sy71w0WRWIqZMm+qMrRjHmKE+RpBKokkNupgdmSxaOioMVszrFB3MkaKxFEJJogYs6MPR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/UKF40Mi4xCdRMVyehJJkRSP9zbojuPTGjOnxoyygPlProYWmTGiuhEhUoaKXSTUkZ10bj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okNE0QndF0UKItx40C4VHPksCEQoKrMX+jd9dj4LLTgb2OgicSJ8B2Cp1IodKUMDcVxE3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61Z8VFthFYigtakRpnoyLTBnVHRgmpuJuTOkiNjGisZFfXIh3Nhi0WisO2j1YujIVxoOyE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IeruId+jJgwY0xoujPo76Y0dujJnRkCMaY61isoRkiTpoj//2gAMAwEAAgADAAAAEMNN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BKPBrh5c759Lu+anhlQRncVjF6utLrwkvQtrqQSTPekDO888LHIEOPE585EPLPAEJgutj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661+8+17yz/bAQfQcSuoiJKTiGVRybIHx9fpEXE56WwcZDhRBNgjhqgrthMjvvmlrvgBCE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AuNLEFrwz4dz/APzod15B6PLQVcTBkHvWDNzgJYh0uepTtyNnfW5YiRgDBscnGU133R5Ka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vN6cMdd/LrzgyRXVV1nZrbAhum39lfyx02CeSUyA9cg82H2QHUAZqaoIp6Robabqa4LYx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iQDpiDBhTtJqsn88Qj4M3YTrVEIhcZCcXTFIDgMzDCNYkeEfsMMkKWWBQTbY92EEHUVEIa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Je8+v876IYZ5TzTGG3XV6b5IFeyF2+Ek/cwN2G3GcstcHdlkFrlkyrqIYqqqaYKaorLb4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wCTBY7DizIqeJ3P9MyAU+EeA4N3Q+dkPQkyObaJ4GF4jUMzucEX2In3yQw5q8UUVFG2ku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JbbJ74o4KaLrKiSjGFFlbJKawm4XUmXkfnHHnkWVF83ibvN0V1ZkDgZK6bK4rZ776rIpb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xDiTwRqrBIYopKYse9vPDgbnmux7fcEPchLMWXJUCpx3B70+0u+3UnqFFTDzJb/2WWF2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6OuKCaqeACMgqCEQkNBJBP+eee4A8N41JxJxNTvdNJ5NVdRj151e5VoseyKyC2mu6Kuqm+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31VD4gw6cYcy+KuSbK35/PBoA6N97QIG8JjlG8yyoaKIge+60TVYvBvhOKJNgUqOXuKPF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Pvz36iSDsVVFJZdZJBB5BQKuyacMMI/cN599Jtxp/T/VVpVhFZ1JeRwMOy2uKnfmW2yGSC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gmCn91LDFWCeOySG6HzJv7z8cgL7NvP6cc0xhUEcRVuwSvu20nV8bhFpx6B14gga2ayqm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S68wYXbKZYccVceaaeTVz63jgoEiDDAAzDDTbTRXdYeXweWXXYlurcZEEjngnvkshog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8Wegt3/aSkigWhuEuOu30w3y88VPJMYvTf8A6dowQQvlcrweMlC4yeTWtGPV1aUW1D4Jr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9NOU9NPn3/wDXd5Z1pBJJ57DHnzfmecg8UskQwHoNNttBxJvVtx19i+BJhhNkeeO+Cyqq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O5IE/pl1fzndvr2G2VWo2eniaPT/LrHDVQof6bFh3mq0Glh16+u20Cc0Pc8j1XhNK65pQ2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+6yijv7Hbb7TT7VrPfXXzzLH3D/3SiCCgQUMMM4KsZlpdNFhRRF5lNuRd99Bh2+O2O+Oau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iKocCXrTLzZtp2wltpSCwxbT6TndHP8A03bWIP7izRYLipFNtLECBMovRw+G7x3wQWSq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ojkgtgm37y2wy/08Z3/+6844+247r4pqNLOCDCOI5/HSdQaWUUXbcePheTbbaeCrhilr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AAFPJirvXlPOPAFFmJBKDGGPIdz3i488a7086eFOLXpq7bdttBjJqvpnFcX4A246ddUSm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ljimmprnumhOF/y3+z0mvrnHGuiurlisAEMEMIJKWhSTYQTWRzUYXcY0vdYcGKJLnjvn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EDGDPeT/AAN2WgJ575IaAw76X3lPevsvP8cMN+NSDSTijueukE7qJ7Cg0PscXwnvHdXH8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6Yqappqo4qrooIpQhhABb7gA0xiq44LIa7rTzhDxAx3L3X2H2XPP/ALpx5pVBFRl8gME4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SE8YcogMIBtTMbn1oC+q+kLPiumfEcJ4j3L1DDHvT3zsgI0QjjrrpciWKM5JPhMwUv3dPB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EYWe+WOeuiqqmSuuy2OCKqSiyyogWGOKCqmGMZldNV1N+yqxVBNNqSYBtpxRR2p1RZVgoJ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caoIIY88EtFJ8M7LfSuazX4SjSuyx8ABYHH3xLLfPXTgEQ4sxZ1n7bvcGWlnqP8YcELXJ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9MVdI2uCGCamuS6+GuyGOKWy6OSmyqKm+ck1lJ41uya+eKVhJlVV9C+IZdZNFRCCoF1R1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kA0IYksEpB6IqNRd7GKCnbSjr3/YEl51+qLbdjLzjTzt4YEgtNpNxtj180Dv+MMYA0fXr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OCYE91twcmyCi+iGy2O6y2qWeG2+u6Su+888R1Ow9JZBNRF9RZvl9VvV5RxnBhSSUMRp1B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g0c0cQcIk0t9qRs9Lv/DD/n/uKLHvf4OLjzzLTyL7DTPHLPhYstJ51ZBp/wAbR71nPLFNV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TasqLafeRCJGDMsqimsjjvrmhjsgksMfDTdbdjqiTafXcc9U4wcc3TZYYZaWRUfcTSjv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JLPIKMDMODALynbQfZwz+cVeWx8+5y5zwwz152+9833/AMse9szTTwW0EW1k++fNObSjQ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/9+EUm2oVXHnlFTzShkILrrrYa57stHH1V02VF1TL1mUlEWv0X/vPF3WElHmmUkFG12Vl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0AVBhAzVSTCTjDhD1UUP/APf3n3zvX/j5vf3r/TjDzbaTLLXXvPT3Q0sQgJlJ1Nvrvv7lV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+6Qw14wYbYTvRfaXVZTZGAFPDBI0PRCcUQRcYeYTQkXVTeUZyy+5xzXfQcTde7/4dfaX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nungMe4/+ZUcx3LAKSNSe0/wAC1y84wxwx5ySf04U4Zey9yy+/8A/MsGQxzRVWEGkkeeP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SAUtvO01lsMN2kxF7rXlm02nFmGWkXDkEWqqJLLaaaKalE81FGU0mkVkv12EH3l0km00U9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Hnm00W1EIDUFizw2wkiUh31cEPHCDDzUlU2mVmXUVfs+NOdPd+8uvMUCghSTzw20mlXm8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JRE4Zj3fbFJBZZ7txBX+SZZVltxZht8KyQac9BNJZxlxDTlxFrCCCOmzLSyjiP36V9JFJ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ppRxtt9Nt9RRhBddFjnIdLL7dLbD0k0Q8FQ8sgQMspT3/wCwyx+w56zwzJEEMEIIIfZVd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9TYWRQYAQgoR5/fZcVVRa9xY4iPGqgaUdpjiTXWZaeURfWUaZVcjrKDVVSSTT4y6w98/v9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SX4kFUWtSdUeSQYR+25y92zXSQ86x86/0KI7WQCbDJACAEZfUUdYcS+WIGIJGIDNfaQU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+07+fWVdeZZWAAiq+wYcRfZ5WeccfsegvkjvbVaUdca0YWY+bVWn6VbYSQUsQFadZRey7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fTWV4jpSNATYfZQZ198zzhx95yw27eAJ0+w7kECvHi/x+wdz6WNWScaOJAEMINIGNTQRR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n6x5UYy047fSdTwyxxu8y6eUXy2UV+5cVxdaeRVcx67eeWe364uXXeVfliLZrpkPUYeYd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Daefb4611z95/wBfP9H0k9vF/eONRgoPQKt8uud73e74Ujd9uMMudxTiiyDTxAhwBQxS3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86Zq86Ocst+cuUXHX2lHevPJI8u3FWX33nGHlnXVtHG1lk2P+us9uV0316ZBdiGIWuSZpY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eJTX2GlU133GEFE1G21mEP8ALP7vpQMLztn+lZx5BuksaFleO1v1t/DDZMsYYAgIUYcZF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7iMsoIhdZrznfDT4uSNt99xRl1PbaJNxhJlttj35xRVBxHjnLuHNVtcIWOSqX/tGyw/FK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7Hy3Dxgt0J5hlxtVFF9tFzjnbbvP3h4IL1bZXB5fjbq+6Sas9SxX3BtfUGODf8EMcsEwwM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yKIIAsemqQc0c+P7gbsfX+2ahctNFjT6n/wA1+XWTTQeYAosq+4265VVUVnoLteVbZL1H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Vf8ANtM9nHXGgRzHW3XWOMMPPIPuvvGD0ffYhrh8wHn22vfDBfU/CoP8+9/l9N5vCxDD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32Y5RwASii6zQzwBYp+ZIlQoZoKahTV1UV/+PNq+0FnnW0sIo99F3nFGnTpIC4aFaQ4dH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Qwh0Ve9/f/Os4xofnkkEss84PNqcNWH2HlVxxs96HPBEHkH3GUtffhiVXcFHmesfZjwlZ4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EUGuAjQw4b6YBizzgTKQiDoK4LrI74Y4IAAFnHUvPdEG1m1rYvWlwjQi77JaqIg74eE20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agWEX38vesNe2slJQApfucvyM1xC/sDjkdOeb6N6nTyE+qY6IdvzAcJGDrt/kiRT/GGl2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9l/Z7dIOZoQkfgIZaBjSgwSxAQQqZqDAZIYKxDSDDGmWvr6rvenmgiLjajDQKLr4ChS9Ov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KQR3nllsedfGPEF9xX+TiTwJc1HI3fojnxZUVRie5HP+hbucmgRVndU9+PR1F2HEW3+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bVZN8QcyKjyBjEEI45/OGy+uMAUEMIwc0YQnxaEmGas0J95LHPLLMg2TnbofLnF10cc8g0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u+mouCgxFUZV9/5sQUcbnHrNGzA1yazlA77HAg4stZwbrBzjxgBx5rPxpdd4dh3QJdJ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2y448plkrCPkEWpoEtfQmD0cUrqjKCFNPApt3TFMP4o1fsnJESYZMBugjcCOQfLgayTSL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jggFBFkfJALOaZWSVSfaPLYDpiLE+HnIhpXZvk+pNIHItjksZCa+7KI8eZbstw4gvErb1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zBCGHgqgpBDjUSq7ulYu0V9zdnEFBOLNFs8XX6oWewLQPrADKCMIJCx7Ye7SXvrxxFKY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HLEAupDVOcmyvht0skooAMQb8UzSSsOPMMFtLACPOl5OPHFEPjInhFApAILBsok0/wCF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NHmzwg9MHbK4n08fKY2MFDMaIIUAz4qEF8U6IbWQVoLnJV86ijNNOPwYn0p5ymXhFuezS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izd8OPMaPQpdqYA0mWmFk3UXHFJR5ABivW4gpGPTpQwa4ywbDBBzDcxwyBjSwwQwrJ6hzg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oa3xw10vMEbJoaKhZ7pwi/JZ13wYa4qqjz4jiJDGZptPmKdiHDDamW02Yp34zqLT4rgQ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ocabJWN1UuI4/eJd+Hv8AXTxxN/8ACFmQEtryykguDZ1D+HFiilgHAAAL9POnFKDCGPBG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+dQbBNRVQbLXS3nBBpmGsmo66+uEexXAjlhnPnrrWBBVs36g933qCfISJ9nG2CoWd9KJ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oZEOZbR50VWWwxmh9k5z/wBNvPn3HOg6vLgxY/AqjhUaLzLYbxIaoQAADDxCzIhAiRjy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N0dvED1TFjI1GHeIqbbII9xryVkUM+4aFzkrqwBRz5ZJAIamfjBW8iAVBv0n6/t2hp+ov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uyAY9dLL5NxdfOO1VQ3SNee/wC4+zTcwCOqjMOlkf3nDX5Pn+tgOvKphNNNDOz5MLKG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NKAD+0CfS4/fQ/i1j0U98gliVhpJdo24RRZQUQEUjCFWZw6klGLzOcOR8zFGkOKC8dvMGo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PH/6mZRda0/+16nAfv2FEDZHqolGKv2ZdVlcIrnlTAGkqYebBP3hmjLFtBBgLDihSDNI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FLCndsaXVY+/9ZkA9Y+e/R/8TXJMlvYjz31+X0lxkOdy1YeisECGPcAz67RPF8Kmk9UxR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BDts8Ny740x/+/8A7K/SG8yxhDyERDgGZ8kFZpOQbjIq7BEzOdYQNoZoTSjSiQYwJCRoh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QzSyBCRmBBjXVElUHFmmFXGn1W3nN+D7/ACe6mCrlMHMUi+pxdBJ9hGkhy2U2PCGID4ca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acGQ2CNUbHTttpm3Dan2avL62HRE0wZ8RkkIh/ySQZS4qS6H1abGi9qG6S7MGssY0Aw1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EMAceSEwIporaPp1NhBlNJB9h9FVRB9ZuYcjWi+6qImI66tU5xPb15RAHKnzAAnI/vlMqc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3kAnbg9Dnv4dGunje/7RJKVClyNTaUCgQI4ZpEIlv4UcQNPLcVAgRHVKruqy3Q6MgcswN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83ATRGaoHpm7HrbT3HDP15r4QVZFdRBJpZfXY+AQUTpueq/5k7jbvXDBJc4cwIcnPw6IOW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G0A5nhF3jfhEV4uWOuKakH0myUAia/MICwBdHM91kHm/WCm1lFJxr/HzqHuyqiniGsZAG+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I+ByDGy+I10rSvniCySj6v76yf4H1xhRlJ5Qn6eEOAqkCR51vH/rp/LBjrnfjPXy6TwR6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eN161xVAXQgzf7XrST6yV80F59tYEYp5lqJZ02sBmc3P1AxZFRFuO+6UKx0ceiaR40I5U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sIoMR7TOqiGW0pcSydA+Kii6yT2WRWlhNnbVV1RRZK8V7DjTSPzPX0g62d8UsZk1t5+dC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tnKQdNG/6SuS63E9ghB5nPr5p9bNtNdTthFtJ1YmKjze1IhHCeOOjNoUsq3A80IwtUMLqW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woFkFBYB7aySikdWO1B8wCGOTCaCl+enXzLHWeCrHlV2ttLCiq+fmJAkoVH3PQam86m19S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+ujKnyoRBRCsRclv3PB9XniPPFD3RDLXfzRt749AeAZooqGkklxQ0gshJQCOAAMgw2lXif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cssecN2ULKC6e4hYu4UcQ4k0AWSksE4yDaTDOqyWmnhnXPHi3d++YPQl7lQGK1iEst2i6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BNl5NX1ZlQAsN9fPr1VZHm5AfjxDx/XbZzVHk7zQUrwjPcd3o4KkipZNh9Dc0cO+bmaOR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EQM4Y5hNd97uCIAs9dlwkwIYVEwCMQUIBGyocA4Y86OGLSagZiUg0aVkfnpl5oZmmLkT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8/nEnYEUTTc3TpDFNHRQeksxVO6ebXtzH/iCHZqPDLLsUkATRI1Y8smwTNUk+P2QDePKY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NzzRDSFx9h99LvSW8eAXbL+7uevQp9lo8gVIBlxmCc8XB/bt6N1Qd8U+IyAc6Cdb2cXwtl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TvJ1ZP8A2zDQUrM6/WcbCLVDDb0QVVYUbNZXN6yZd96ZTy+ILPIAi8pK73RU7OZjfs+w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ce4ZZ787+xZ1HZ7T6qlOfDgo91k/yunQBlumvgs029vD1gWLf5u67p3PfjQXl/UKVHUvE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y8+SrSBEAENAge7dXNO+jcdO9/QedNIVj71NzktzVxWzGIjddR8x7VRS6LBJNRifQhgpu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uAg61f10gjw4ayzeVTrmOWK+i/wC+6c9YAcPk/LO3tUc7Vr3Xx1e4nzfDfchO4CewmvSE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fQhEXyakVhwHBCaZUIQNt+Npj/rLtWHG6cgNCuDzuWCzClH6skkVEWWE0XXzDiRTefMTg8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iCpQ7QRGOuu98blFp0eVWqz0it4uW49xXy1CiFPLWDHCWWNhm+j/MDW5vf17gtCw6uI335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GPbi6Dy6WxwrCmfvAMfRDuecmCV93F+2ORyz5OqHLGN7D2NtlMdlV0W2xiGh2MWAAwBqy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RiypTzdDBl8Jsi8l6hMj63by0RuT+K/S4KAVDDySVOtnXF7Wj0HsTryYLtSMFy6JOm2zhP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hN7i8gyqR81F2yUTSIUJBxGyO1eWSSbYgeyy+vqNKYe+lBZv/wDUf7DfI5J9MNpltJdd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2CO062sOBh9glmEQ8/H39L5UisqXm0y4y+DiMdRkVdMqwSBIbvY7ZMY7GrQn9FM+TxD9Z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grjt0wc26Rfvi/Z/wUjwFpX0bDXMG48aQsKfYdghDic4x78kOfqH9TTHgO/NbQR9NdHV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yCyjy8kMymsuSePbKa8D+h1M10gQmKM04giO8Jeo5/udlTGJ/DlKtMFTS0Guz1t1hDOOt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X9QAsh/1OnN+p4e7HR5qZ5PvjqHdnYxQuJL3Q0BDCr7Es4jLPzr6fVPL72pStncdRpDF/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uvzuau6e8/ajcpxWdz67hOsR1ggg6zOVSQMsUPEBWTz/ANwlIS5LR4SvXBkK88IT+ZtO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2Z0MTGLxTpj5efNNcwkVr3XgybHlFoR6GpdV0KpNc2ZiCLNSX/nJKuYknUx87y1yZYdbfY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nsjqrJHunnugENI6O9uaN3k/QBHFRORFJp/CPDBvMrJLNcWMS2Jjap7Ief1eVHqsRQeaMy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iAtMT11BMtR4fFBQ2EHiMWzIgsmEVsHx48tbD3/hpopkjYJKBAx5gXyGNvWTdy0T76C+X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fFWYYKALFKPOPIqf+nP7yJX276cMfWIICKHFkjPbMPNY9JSFcECqmvmTPqEcyEYO0WYOa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f2rCpmTYMcPRgKwNbG7V6POuSnrnSXMKvRd+bNbsCCq/QGyXHmLbal1jhnYaQT1SF4qyty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iqVWyovxEyMNMnf/AMR3wXP+KXKo1vXzArAxywAgAAxyhPAvQhJAVU+WWEXLhXhmf/pT8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QXP1rNFLBssezarxkii2Uh3HBot8xN3onWf3wfjxIMhqtK1gbJnZBKNwHRdgkVPPfgzac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cErIRrrSp75YRbMBU0oGep8IK6rUsD01gYa7SxP8+wElwqqATbSR2SlMGGZdUY0uOMc9M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edK2Rsf4j8O11V8cHSTwuCuH18ijQijTi5ojSSyTRY5Zrp7KTg0GGFrFD2mm131UHddca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H21xqIrCywiyCXZmr4zZJdn5Qf7KozO6DFgJuhR6Ow5iRDqtBpQAcvlml3G30NmFUFxkVe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gQgMsPuXDEU2Hkl2lARjzfaEdv3mtjoBwxCyBSRjBhTChzxyAhFF3VFHmncMc2EmV3NuM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mGHp1RFR6hE0a4fpO8KFbyfcv6mtr9NQHvEUv7Zsod4rrHIeJ2NP8z/WndPsO3H3W8VS0j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D/wBPfACxrgD1RFcltfYsk88/HL39YcgZ3ZlJM8oAIA48QcMIksUzTH7Pvb3/AD22/wB2W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eP8ANl91NDODCw6+qJj1M4Z8mbysEarC4c3A0fk/3MHOfT30OstwMOtPqNBToMPBQIiDg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o7Hzjbs57l2Bw8kvptppWGs4hM0MboB8MQtBOLCFRhQFVQcMUYgYUchF2frbHTLbnbz3v/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X6jTllJtRtrtGKa8S5IHF4/2AxkSY/wA+bJFHxX+wyC+y9k1mvMG3Lxcu0PDPVKUC5SOFP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IIWDjlww7jgAZC7GzKXWbcVzPVdY+Zaa2JELCV6l/XkaaGRMFHVRCLSXS40006z00+j736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hgh322waaTecUdbNvoKmflK7v12zVCBakeL+kvY5SccO47DWQJBWoWMGaYOzLY38k6x2KC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R/XbgKczw03NZA8WSIDWaTYSnV8XOqPvDLALKQpjcQJkfcXUbGWUcTby/1xwy+z6X1IZph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3VdfQw92XWbVVRZeajIDQrqppknkcMqOD7r9wNK+WG3vK2LLXcaSTcK6bGfpj0NLJO37wf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1yR8nSl8xFaGaB9ReIPDKTSQXU/1DBUZtp0gIEGCICZba+e3z2YU92w72+83z/wBn1U+g0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omk212VnFFWUWU3ONUagYuoJ77C3dnNL0PPu+eUKnVk+IcIZYcIzBn+W9teCuQa6zoaxj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gi9cluMcOmFXTyCj5JmqSxKbAw5wt9cMnRp/0OyxU5gqj1uPONvduPv8AvzrXPX7blgQvC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H7ve95RAFNxldJB7JnrvpSGY/HKs1yeueOp3vPrLDeAINm8GjYFULKn5Mgs5thrzSsVoIh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YXhU7Ud7jffdr6EPTuZdowo4wQkw/41n7fvfwjPdY1BLtetyeSAFtFvLfr7vDXXr/AFyUY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ZbVd9UZ5Z4ceUbRwwdz42a+RHIA05uEIwkPjGS286znmgQ5+6vmH4957oZdNfEc15mX/Dn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gEPFj6YOZcRZw+84otae+Qx6oOslk6t941y2x5sjrXZcz/5aAG1r4TGgsnBln8y46zx2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LKEuOoMk4ikORWu6DpQZOaWgpKGBzD86rGFf/AOnve8K75XFphhgAG2GXtePNEjbLIVcOt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ICv8AVLsIEAvCSC9xP7HiyagBqneyiq6Q6jpqT9/3eGcTPvlxfLJ3zHZZQuu6Wy6WxlJ7H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4ttZxtLTD36ksOOm4L4WHlw7q4h3hSvPwg28+/S9pbf/ABt+ylXiRW+9+XddVTbfQbx+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BBKDPZyRJCGQmOVbQeI23bXVvBNmZ5oBJJBlPn+8f5eyt058PP2vRom+YwE1/wDV39N1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iQgDhiA2F5c04lcMVWDHM4Ef3LsG6h6OHXhIKR2KIUTwdem3UE1oTE/8NuM9vO+f/eM+e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vd8f+des8ey1jHx2UnT1yR9XWGmRgARmKlQQhCCEJ8cuaeM74+9kK/Pmci9dylvN8msuO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cNecvFGT73XFHHV1EER/J1VgW01EWV2npN8u7usGY+lj5+enm986JEnN98stPtMMcuPWn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9/b9qsutN9P8AcYh9wJtY0Bcm1ZB1Aw76Yb9CoY0IzNjzvcDv3Pef/Qzt3qQ9cENrBP7xf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a+79NRF1N51htNRhFhgU1RxRDviZcgsqmy6qwR8JsPf7ywYwYsdlM1wbtxnL/AAwQQQVc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17bRYSf8ARle9NsOd9Ay0gRjigcydFm2nwwH8GCUqQhwFv7uOIwKsTHH90ihzmajypVpG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hmX4lGml13V1lmQygn2CTQgzDW2k3RSyOudcfdOcYYEX+8NU/9f039oCcz727JMtkVHU1H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01HUkWVG2El9Pfsv+8VjSj11XedjNmFWGbpjV1o25g7yGEUq9NqunUfqs1HKGCNRbrM4u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u/T6Z0lUV2XVBQRDxhSyTjEUXXiQzmhk0FDBT1GW2UkgBrZ/XelY8fRqbPbfjvcPG2F3W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V2TTnkyx3mWXFG9+8ev/ALLDklx+x9zXJ/ls/njANzmme4td4wKzIdVIhB7jI/N4himSf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+DhIIxSRRk40YcZZ9tx95BV99dNtd5fAUZFNx5wUQxc8o5MjJhp9xmPSBICBG9rGjBNpJ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VFJBlJJEFVFYAx19tbPj0wB7LkIuocRDjdDJ2QA8WSkSMPt5BFLfbnyVE95DGc5lpvvVV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QPlQSiojMPFlxRhtpB9dxlx1XXHTrrzfeZlN08thNkRhRcVkNhlVt2+y0Qwbn7sUqnN1x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NB5phJxBtA5BBNpRt0JJ4AtRkT/EUgHJJo8BrVYUFs9R8+03Ztbt2kz/D9sAm9oQo9fwSZ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GQPqFxVUVE5gdVXv7/wB379+eT25++361ywt77FbDPLKIPGWYIABecUbZTO109girkdpT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/AP2n1dFEH0WnZ5HXl1UHV0V2VVfVyqpi0hPUih0luaWfjhh3qPc/sr6BLy2/Xnq5Q7R0n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OzULLTCj+S+IT4+kl+tct/eOOvOfPM8dc89/N8/POMCwRhTwDBRxBmcPckWz1MntD5ISFA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8+ff/ADPX5J5NtZcZqx5ZlhBBBt9NTxVlk7QuxZB0Mh9Gso2eLIYjzHDAD9Vko9cEW3tnh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lUjPjyiwa7XaZaae1jfPzX3b/jfbDn//AO9+4z9+4z45y76UAL5FQXEKxP1wWffFWf1qj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UV+5zw1//AMPOsF2XtO28sEGUFE0llnn18Ff106zat0sQPm20BnhJbRoONcvHaqjSzADg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IpEg1jhR8bcho2OBTJ2lUcv8dvtOsevPe9N+9t/+Mt+scNM+OECSussGEFYeewkZ03NZJ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qHM/vfut/f9tev38uePFmccFH2k1G30XmIZ0M3XuTTeGoishkdsuSnCaIO/8AXz4yIs7PB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OdYFGBEAquzwvuZkdGvUe4pznLXP3PP7nfvHHPzDDbrPPLfHvLnDHTDvjDyozD3mVu7M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0Yuz5vTzb/vDzrvnjTJjRXhzPFwotRxF91tLD/wB4g9jjMfZc+RVQxFzFWA7uz264iglAT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yC63N4UJTA4G/RZ61fOneefOyR73yw+7+1wy8RR9ww87ww03Yw968w7z95093w4877xZd6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trEODBVe6y75/7zx9x6z258QQaWZUVPwWcScg5ex3NMSl+GeyVKYLG1bGui2zE86zaS1RQ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x7doq4FaK94O+OQ62WZCQccT0d/3x/1xyzz4wXQ7w9308zw8fR519/8AuOvttO9bzuzfj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LWuUYkdB9H7LHPbLb7T3XyGLGbVFBRdtJ7DJBFKzAGp+aA1wQfjdwLAXjhLGLfvfrvfX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l9y30Tp05wVEw4y0oZm+kNdVvWpRCTzv3H3P7DLzh17HvnXv/AH/2xfR32/8AtufPuP8A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1bv8AcdxQwbi4QRZ9130/9++m97090irmxxTYffdSZ4cQXb0GIdxn8x3j7wYM2Rj83Ge8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bRzDdLDc6DH4fkrneURWLZhvVmbJflejeGj248/94w6SSVUVQ4Zb09/6VU3S/wD8+2lN+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TFvsT/s8LZm+M6q77Vfs8cOctbbrv/wDyCKiaF1D1F1p1P9JtDdGlVIj3IWq35hDxRpOT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LgRsfTny0JKIOfdyua+aMdVkH5oeCVAMuPOYxfbzjvPTLdxF95R5BxZlVh1BVGWLRfxph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L0cXLTTR88AgofpZNNlLbqGmWqayuye6eGW8kg2tFxNJ5ptVBZneyjXvZ7ceYLVTFlZs3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141G5dWJgsw9nFYWPyXc/wAXD2FAUUq7/wA8H5Il5UHHPjPLfL/F1dpRhcRbOVoNVYHm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bzPTP3hZVZJPv1w52px59xaSFf6WKGa+6Kaa+GiiG02h5KBxJBthxlNdR57F9BnSw9Y9Az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DjLjbfV8NNNk6QfWCD54CZJHlQE4rI0NxgX0ogazqLk1zb7/Bj/fXpFd5NpVIGfZJ1dYF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RwqrDDXVhxXnDFpCGrR91FR+YQWyiiuG6i22CO6Kyuof11BphVFp1NJ1JJNRxZNBPnjqo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njnLXfzh6vFSUMqomkJZDyDl0wgd+aUWptNtZVtpFnb3Prrr1dxVJ59JB8x9x9tl1pld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dhdDHvfXDOnjfbRxMu+mKl5cegLw6yKC6uGyauGiC++gCxh5tV97ZV9dR9h95lVJFupzsD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7DLHXXmTdJZ+BwK6CKEO7+89uYVRhiiei1Z1I5ltFwnvfXv3LD9ph5dhFR0d9p9JBl9B1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JckjH+L/xEC7vrr1UyR6N22CvMWqmK6WueiGGamiOC004CdRV9ll3mzF5xd0RQoVZHOEm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/n/3fbHz1dFdI91GSSo4tDcP8adHzbrUmyPpRMZZVdpjvbHfPvNdZ15d5Z18ht9xNBdZV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8QFl/LriPpYLXfrOW5/ltpBhRZrCDuyCCqqK2umyWg8seeqyxNBNR3JbddN53Ass1Nt1a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NfD7Dn7Pdfxb3lFWuKwskndZ5I/sLH4R1+OTRItFZthFvbDjPn3ZFxxNJhdEhBFN1Z9Vd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NREj/AMx+77zjL6z7xKPf1SeUScSXeBArqmnpmgippiCAknggonYQZQdbfXaSBywMIJbS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acP6xy+w7vdZNl0y3KIEvw3ybuv22n0/0d/hjtfFRWVYcaz9w/135dbQVQddNdQdZdbfW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cYMDN5/5/X6tyBw1/ZfbT/bbeTTLGY0HN+uhustmolj/AJJLarr7btX0k1lsflXJknG0X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X2Fl1acN/+tMQ0id/t555hDFPuNX/AKrvevTXGqo+HMNZJZJJpHb3HTv3vtdhl5Y5hBRBl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09VkxJNx5EJx1RJR7YNhJZlx4+i6rEUOH91SqULa6XqSaaKGUmi6GaHt5NpxxBLtlLRVNp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3PTNB9ZkTrnPHlrJLtUcvCd2TvvbnvGXjfn3dxexTjz1c9dxFVRv/AN227288UaUVXWGK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MFQAMFMUaTSKAQdaVV5pSfbWeRSvONHBT48y/djhzOk4896mCAINnYRXTXceSaQZW/wDE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mfNfFheUEsmWM9svGN3wCxJfMLK8MvN9nzac+/VZm8WXVFHxjElE1E9c+uteu91nn03m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NqVnGE3R2UWTB2nEWXm0Ma2j3FVDkYxiBShJP/Pc1TjiGmAwBxJe4a4654qLa55JKq8ID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7ZxhFEsu13cz6mMOM11g/DR5g2gPu9/N+F9A3s8WFPzX8modERDlWmFW2/8AL7nrnfhB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zLSvJhh1NN85GZNtZplpD3qDFk501Mu8YEgsobqaNtH2WfXfn/DfTeiSzv8A7780z0/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6qY464o6Gvo7/AApTTS6vQXDNFdvlsP8Aw8aX17662RtQ3/8AF8MYX9mi1QWuLZNKqLyz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9Mstdt+esMnu9Pe9/OMPNPd+ec+9MO+6kCkHFa7LzihiACk05ahwZTgTiDRBTCyzQWUkl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HV1hiY4xFUGnngiwyjMH0u/Gng58WV1LMumstA9nemWskWuONWSul4M3mas7by9LIdmlm3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u5tiyFGX35RXhzTqXHlxxBmmnv8Axg9PF+quYgy+j91Vl5EaG2K+Sks4M4oU4om+UMIIc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p3XncwAg0S6Rt9tF1K6CtBM9ZlNC2/wAQWdWjqFKKC0WR8oyH5cf+KX5TZw28zz8wvnjk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++ysvYPF2x1o8x56YQ0fX5a7+RYwTUQpqcAd00vufZU/HeaaC2zgjisvpjGnBIdPgstP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Q5/0sLhnEsCh/m2Za7NOlgWaedSUpR2w9VZJCJCKC/ZdafR79BPpoCbZLX/365T7RMioj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A5z2405X/wAXUE1uEMd0u/MMc9+dB5bRh/NPe+q/lc9x/wDBf9JNnTOu6nKKzdUkZpBAs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JFc0DbTThUyYYIiHrOZZfuwiy1RB5kMMle3PFbrowocQnVp5dhPlwqW2chfYev8A2W+81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lmraDKBK6/23300w327/AFNMd3l3iCjC2JrIDJj9ufNqA8nEgDc199vPueOf1GmZA+H1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CzHUWGHCWVm1HXUX7yxBCS20/HAoiBpHH1yVkGIsvonwhzRAS1GGFQiMIjcJoBm/9q9seP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YYYIKCSXQgitsNPP9cV0lH80lFmnpqb4Y5bYIJzCP9e8Kq5BMAxUO/eff9fOe03VRyn1X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m01HH1kE0Gn3PdXXmDDTTcZHm3OZAbZqgH2m3HaetvYXwDzRyjNW830pcjUG0aDGP0NBOf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ZbbIo75ZS3DIQCOfP7U8MMz4LZr7opK74LKY5aqjCQ8O+ctK45iaa89P99fcu2nHG11FHn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GWGldNnnlEXmXecE0UwkHlFtlVUcYDJD7U1Hll3OMPf33xIIDTRHec266sKCjrJNgsFUDj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bIZ5ZLa57qlGA5pfI6aEUl2uKSjyq7qa5oqbLrrjGxYwCyRO5gChII4zMfMP03FGWmWX2U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XlXmGWk003X2H2HGHUVUm0GWHlFlqr77qFOlF2JNs9ehLyb5jRiockFlPzGjK6Lv7Wm1S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r76J7JooJKZIZY65Za9Gk0V1ehRxy5oIbaIYZoJYgQIyoyhoPoSrgSBIAFUmHHmG+c1m0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H1nlmkHHM91nVn0WWn3VWW1G2Xm0VALCrcCFOHztLuNcg8qyCizbxtOdleaHCTnIYBHG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oaLa5Z466b4p45LTp7OOtMnn2VVpRxZ5r5pIppZ7JwzwgJKyZsqBgaqKwDWmVnkk0zdf/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dtppdN9hhJmq/RRtpNZF1NhRBR59Z1hNFBAsQRndxQH3HXoviAXIkgiPRjzH1bR1ZuCEV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6ykKaOe+u+0MEQ+6+iGeCR3DLn/jP0kqGGSycI8gUIcssg63uKUFKyEO2a4+1TZrRfURR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thRlpVN1hHLZxLVphJpdJ5/npNJ9JHP1xFrrGCFf3AWp/wB0xjB4caDJIHh1z32mq79zp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jixxLAH7AENOJsFrlur426y692K05qMiurjrvBOBIJlo9iihhpjEE8ryqspmgL4XV0T/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scWmHFGkk0kW+uXG09nEFVWklFkUk3t0cDD+0WmOYceb+EZaNM8rTtXEiLX0gdOsc36Pc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Gbb7pIqEzI47oA1CbZKobr13tl+/dp665BLCCZYijj6pz4lEv64rq6dTXLaYJr4I6iUEnj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cee/lUm1FW2nUNFXGXUeGFkHUnUHHXEWe3FEYmnfuUx+6vP1ZYPtvnPSSx+UD05Ye9sXr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A7IIYJFA6LbLamWG7bJb7WFFOmP8PwYiC6O9BoyCTpTwv0EW8Ip4331vZ1bOqAAYDhCGk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3W3V0UlXXnEPrX1VVEFWePUXWVVVFUtGl+G0H3Zv3GGKMvefUUvsfPWdH0QRRKOKa+9/i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md/E756qVJuL4bh3sYI32EWZKeE1/HGBb/ol0ZgLLBDQ7M0HnHXEGU29J2zOp5qpLIYrX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0mVnl2Uym0GFhRE21kdfWOeEUiGllF0GGmO2nURZoEFlBddMNkRWut+XW11prRByh4y4u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bOhUvEv8A/uVamaK4eZYLiv3Kj0wkg8AW+ZjVLpRycAuGW8ia+vxRhxRtZ/SdXBLEW8ACK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CKJ1N1dlNF1UpQ8E1URLjlNpFRUgNZlJ9RPLLNlXvHHFFJabPXDJ087jvxPrBeq220hi8q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26LPiU75bOg4MPiqu4QoJ2uHSEqGeIEA0uEE0DFbVqcQiKMuYCKe6/dFZT7+a7MctTHcIw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SayZlhhslpFx9kY8wEh5bByDWwN8sVZVtpd1h9hpHzHBNRxsxb/Xd6bvLnHmGsge2eV14S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TKOJqgKCQ1B+ymjHvKs0EjhIdhBC//wDkkkXlUKr/AOEm6ryRQKpojBCZFX1/q7u4PDEM3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xzwCDwKOON8OOMOP78L4KIJ8LyB6H8KJ6N/9+P8AD/fj9f8AQ/wwfPQww44Hw/3/AOMG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IJ1wAAN/76P2L4DyOP1xyGCGGB7x190KH0CF0B10B0IDz0F3yMOB4D2EELz719332H1+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J4D//xAAsEQADAAIDAAIDAAEEAgIDAAAAAREQMSAhMEBBUFFhYHGBobFwkcHR4fDx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Pd8Xh+VyNsO4TCGP9RLwKFKUviuN/KUuGUvBfjH4PxaJwFSSMTvsQWxdqIQSEEhfnX4z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5zzhBoYbggswn4S/gZwhPyTXwoQg0NYTC/wAAf+LQhPNfl3+NhCEIQhCeU/8AAtK/nT/EH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6P/N36X4c4T8VS/4xSlKXNG/ef4bS/ibilKL57/zpejfw3+PuKX47/IrleX2PE/FL8hfCf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D4X5iJ7X/AB9cEPheU+O+K+Avw1/PdcUdf+BH/hd+BSlL+bf+DLwXN/k6XhSl4UvDr8Jfw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eF/KX/GL8OlKUuaUpct/4FfCl+JS/IvwKUpfdF/FL8tRMgvwb8b5UuF+CpeNKUpcwhMQn4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b40vgsMvKE+I2UuKXyuE8UpfySZS/CuLwpfFseFUXzWb85sao7eRxggmXin82l8l81vN82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AmX4F+NS5bJCWqyFPEomCfsM2LlfwrcOwvSl86X4TFolhoPFCC+DSlwvBlzfBlMEeRoZg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+VczyvuyfCg0GgpEvhTG+VLwo34whCEwSXpCezJ+RpeFGX4s+LCEITjBLEIQhCEIQhCEI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mIQhCEITE94Qg1+HpfxaWUUbKXCNZXCKXyfGENc77UpSlKUpSlKUpSl4UYSid+GxvFO/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82lKUrLmiUdtCK9YQ6+K/BfBY2V7L7jv4NLgZNBr9YE770bJsZAb76Kh2L4bcwt+E2dB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TlBIhCZhCEIL9wvqmLxAEIQmR5XLHRH8CYSocaZGdsTCXwGh9jZPor9UT6F8BosIKL4FKU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JopSoqIKioqKiopUVFRUVDaGkKBNCQgggpr72re1KMY2KKKKKxNlFFZWUUUNsooooovANh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sooooooooooobFlDdwnCsScooooooooooooTFDDEUTZWV8KURSiKUuUT4VmKXLFx0NS+s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/d4onME/Z8G4yP0J5vJDy8aGzp9FPspsRS/AovCebxQldCv3wYuOg/WKJ+abBXXV8B6J1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5vgxC4IuJkF+7P8AXgHjbSGNCZRcLxgl6wfm8zghi4IWjX2QPd34Gg/itE4vEIJZXKeD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RYf1Yr9MX2Q86ET+jQ0TC4LMJ5wmaWk+FCZWNDXgvJP4NoPQ+a5vhODXBiXJekHmCXBpW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Eh2XQ5PsbphahdRkO+DIJSYhBDS8oRZeKMS4wnJjL7H3rM8NDXivFCxfAPQ9fLfNPm+T4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GyHcdDZ0Q+2dQlfDxBo04pc0Q0JjKJ8IXFHlDROEIQg+S4acq8m74D0aE+O0TjMrgvKcb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2QQ1ZFENMKUJHJwQ08ksN5Q8IhcrDwilLieiROGnKi+Lf8B6NBj+O+a4r3mEqTV4SqEm6P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BjxHXEkhCZhCeFKUnJZeJh8lxfFkJy0514LZs53FLwuHo09X5zE4JE4zymITKRKfcwho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oGr2KJNRDGr4TnOSxcrEyxcJiYnGDwvPTnbmKoc4LvKNn+vLTKhu+TNB5ni8JeKH8yysq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i/wBD0gjSYyxjPMJzXXCEJmeS4TiuMRPCExpzpcIxCCUXktwqIEG3JmmZ5z4M8ZwhCE5V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T+hM6YwGjeiP0UUerySJxS+S+FXKEITMwzTnaDZdicfeCA1WUvBQNGjokhC4vRpwfyZxnG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OD6NiXeh01EGNRL3UJM4Jq1i6tHXoZaFibRcQSpvE5wXgieDxeEITMxPKe7bp3yVnKl0W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0NPgz4UJglOD8kjRB9JsekX7Is9hMqpIedBHOyEY12PFP6EtOsX1xmJ5r1RPZZvJcsGj2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Gn4LUmHynxYQhOb8ksoQYkghFBK2xLZoaCl7GH9EOzT7QzVofWHTIaAQhPSEJxhB8mLL9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i6J8FpiEJx+sTE4TExOUIIYlxWbi4mYJc0ylEy8ZxeITkkQnpMrkvaE8VeNKP9IhIvDQ6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fB4XGGhjCI/kTKj+Qo+kfyG66Yv2JOgGiTYncoETCWsRQQgmP4kNo1Ij/AGsumO/B95lTD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ldh/UJMUQaFs2T5qahZQwSH8xDmhQNPsQwtUxa+hU4hpVhT9B9KGn0j+YrqHbN4H9R/c/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Y0vMNWOgF9wmcKUifwD+C/fgt42wfJrmYWJxublb0H0qz+h/Uf7RqMFp4TubkI1s0CGpH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9pRaj9n2wLDtRiQ2oadO4SEy+hp0beaZBjsJC6Yx839EOYgzbrOg6E9vuC+waND/AIKCg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E0X7D+o1KZ3ArB4hYM2D3iFCHZCYaqjGOUUTv6EnRoSvSH/Bt8a+kJhvhIXnRGRkZGRlFD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14zyhMbBu5S57oPCWE+zQRRPEUfYqdYDSrRqrY+0I9MSU3QkcCSEIE1GIQ9dOjEgwqNsrN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Rdn2TLtRIloiqxOxddYJhqzKYQ9H2faxqn2KEiP0bkVEkTD/7B4MToFr0JG8zQhBE1GNJP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i6G0dBp4PFKXDxebf3nGlG19jZSl5dfhMmbZRlhiwyasprCRj6VEp1g6WiSspohISNEbDU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tiaOCZBuIevsUImJ1hy7Y6aDtaEvsWMaOY0eUzY3YSsQ0WxknWBK7wuoP9jpaCb7IHSf0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7n8MbhAehDeg0Rb0f2WdoSoCOwY26hyq2NnGE6CpoiFUNXQ7kTEw+bGN/aiiiMjIyMgr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+FrDKaD9YmWUdG53gbuffHVkkbYLlj9maDsoJg7SNofWLZD1gkMN/QsDZoPtFIbb2Jx0e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bFa2yp0fYZT0xseD77PobcGoTYTjqGUZoIP6JHeNwhEhdM6dCdC2hCga4klgdyItPtYuq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uoSid0arikQay+bw39u8dnYnl6EvZosJifbBROHQXtconRbrKxF7ESXRFRi3YP2N0x01D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nVOhwn0d2bD0IL7jXQz7HUWoTLo6dMbPQwkhUn0M0IS6Igu+hF9sXUQnDTpiRaE7YpNBq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DpEHVuYJITFTOizxRZoHaSHd2OuxFdaKk+jrhtmoQkY+nBEdjYrI+hSlS0avimXg+bw296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miGuU6+BK8Ey0N3k1INtj2qGFD9Mm0JtaKZQO1IWtDdtic0f1LBBGzTCao22NYUiyxuy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S0N0soY9R2CGt3tgniA0UfR3vqM7YTpdCYUYUNDdHvUM2xKBNMN6Ax6xdCdI2gnQ3S+ob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k6MctHxC2L6tYaCwYjQWjbgf6G2X4VleDe2LUIIhMzPRFUuXwgqY5K+hy4jpBOCELJzEq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2wZXg2ROsUVOQamPrCVcQ3bg5ojqHy7BCSq74pVxGwN4GyEzR/Mani35NsJlL5zHX6E5o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IcIbuX8N1DGHL7FXocECLogq0IdCS1HYwVdIdFSNlT9Yv0CXokhKuYd1r6Ga6YzUSFTx3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0pFYJGbjdDaXQvWhg1EIKIaqGQdhMG4diYKIRExo0NMCETYkaIW0HLjQvRGS6h3sGraH1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h0S7ESh00FJCVKkhvR9imt9Dc4kWTGsXoXQzYsiGlEwbXk8XD8W+KbJlhdl9NUJMyEuhO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IjsLbEiVCGKaiEOBm12hCK4lIx4oI+ig1nRDJHEohtJkpNsSvs7dpiGa0OTskxuhJexo30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0nWLRJCfdHAgbU6KqGkRTsUdRIeC6oXSE9GJnZD6KkJqCFsWgt9Cv2xqtaO0GjgSim4Khi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gvYKemmEqRjgI7siPsNruF1BomCklFpUxo+xwhIIqFfhMteDfmhpmiZSfBMxOJPBWE4CQ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3B7xXs+dw8U0A9h4vkKlsz986LRsujsemmNFDd5Lh1R9BwKDejQtaC+HUg65px0Y1Li5v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xMfH6YIb4Sw6I2zYu3B/e7NssQmL5XmuL9n0/ZLol4okoJFoYkae2kapu0JIlKIftIQhp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YW+bZRDIRUVG2BG+ELWRC957RCmJi0N13CHvG82ViEPN908XnYmK7o+ikYv0PpEIN3xTc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6GB/wzZcvx2NuafeVCoqKjYKKkTSaO6nA9DYouhiR3EwugbbQ2bYpRFHh8n5rwvNAoyT7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rf14JNuIUtkJcGPUJOsNpdsRoNifZANo/ZCFv/UavwjJj68tjbm8MT6LlzqvRPBjSfQh9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SBC2iTpDQtKspBwQhDdNuaZmbwXjeKFL7MJ2OIuTGaSYLiwXQbrr5pXhmqQfBNrQv3m0e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uE0hjFj+ReVLilKX03NubeVhIh/Y/sf2P7YF+8Svsv9m4Pro7KmJ2NusJtdo7DfirvBrP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/ANx//eY//wAsdQJP+eqVGihkHENkgnbPscVMzFDbNl4LWLg6P0jZckrguusPMXx3iieGX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IYW8Jsv8OrIKUvJT7MUlIQgtG3hShRQ0LZOumKmJcHyQ+TTEbeOy90bs8ydwRJ9ZAhCY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GuhDQ0Yxu8p3RDUysKl+SijGsL4Owt8l0Nm2Caw9kGa5uBu1C40bYSFW4hveGqQJMNown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Wxs+uO2KXNN8V5zr9kHVhiVpHSOa7EouSGhehFllIhFIKDv7ylXwmiomon1l8Xm8E/TYW/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FjL4Me+D2NCxZ2Jo3loqLsW4dlEinF7BpVdG/2MKv/oa1d/8AR97f+wieHYlJIwhxXkja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TGy3mvTwY2V7EhJljdH7cHv4KVDVpFTvL857FvwSw70xvRskKe+TaJxPoQhCYRRiVHRDs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+Z/IcVr/kTRr/AJZ9yX++DNF3eYQg0hmiuKQ4LjNii4rmlR6dHz+uFURtdiXoa8HJkIyi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YQhMwhCYhMMXYuN68dlIIKiCC52Fvi3BsppMGnKbQhU0R4Njb6GeSlKUpSlKUpS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ClwpSlKP342Ucw7KO05PGLmSH0sFhtCHY34PHWYQhCIiIIiIgiII4CCSSCCSSSSSSSSS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iQWtD/YEzTGoqJeKUhMITFw/0coSYa7Fr8Ail4XNHvxjRRUNqDtJLmha56cDVNYW9vo2YW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38nSlGylGylKysrKylzcQiIIGz6GFNDYX7BYpIMYsTw3fiPGx9fk3TfRRL7C7c9RPnp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eujZE/wAXXsx4lkHXi1hO/ka7GhUf8Epetv4DRZvNJvQtiSM6zwoXJiQXg+GnleL+PcXy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Swk31jCIiGsp0U7D+RJp0PTK38B+F5M7YbrqK3saLJzrM5TgvB68HESlw/wDXzWXF83yQh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1DGP1vyljbxp9zMf1neac7YQsXg+V4TyMaI7vqhFGDVqMSnYNtAOY3hSl4UpedLh+q5lr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fJlLxpSlKUuKbNfBpt4b4S+kTqJViJKkMqhm3eWwi5Qxed4acI0rCB+wl6f7imsff3fr9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332vwN4ryGXDG7haHjbjS+14IvhSl9iNzrXQxp+kwlPr57YWFxYud8L6vQRFqPoHIrGNT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ssv/AMjwkNJMPvQhCe94LJ8G7ypSj7IQWsU2Kbw/gJN9LwTKUfFcH5upfXlsLCJxfNsS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7rg1o/wCiF11poiOH9Hv9lXveG0lWXPqvsY+vZfhVzpwXQnNDxvm/BYxl0kObsmMaNT3bz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7HvlsaYXJ4fgst98GxO0JfshRRNBkLF3cKQ+kf0/+xUlEMvvwqwnJiI5oe/jHraqYlsrf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7h+uS4p9TKc5o3GIpc3E5MvBouKb7ISf/ACFlOx0TdMdR/rHsvuR9L9YQhzfQ1tvwpZamE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94f4F6FrDeU+JrC4SENbybC6fguLExMofkx/sEia8foLOuJ+n7wwkpatJfSYmpc/iHr9a/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Q7F3heD38ljRrwYtYhCIRtwublo0xCk/mKdwanPYaf0J1YWLhi5IZ3hiQ46Cl7ET2hs1f9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4Y1WxCa3/AN46jaJpn/Cn6/1PvN/8LLVF/Pwjw3eCcExTFy3i8Xv5GygqT3G6T2t82J5Y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0foJriEbZrxpwXBEw+DFn7xPTJPsxtHQxdO/8DGkkWj3wT7EUXT1+KKDkJH5sfJ7+S0oP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3CKMRB80NZkITqUbPeGryUSFmIuJhrxW79Y9r5W77qPvvBz+1w6CrKj/+9H6EdPO/+/8A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40pcT8G1iMSuHhIg+a4WDbbyQSy1cLOuM4qbbeH12MZV6JYkR9fD533gvaSgc21a/wCT/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C9mPKNhF9EzRRRRRQgqH+CYsrL5ply/JdIS0XG4XYx7FA6QjTjFy/0Aw2rjYG5vYxm6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TEboklos7EwWl8C+Ghe0IQTmDouYTkCcrzpS/DeNPDy9DfivNbytFKJkENC+BaiNOPDLi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/ADBZysGjF+s+ttbfwZml4MXtCEHxBCE+XFI5/WE9NW9Gh9PMZrzLyoneGhcEdnBUkdhYY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jY0rXDx1X95DRddcOn/c92XCHhFKXFL6vg+T+X9LB1LBTV16tXixsQud8pwpoaCU3hDd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W14nhP6zKy8HbfGJ/wBD+A/mP5hC0n9e7xS+V5MvnPyb0MQvBeTFw3C4TIotji6P2Zfp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+bys3ivzr0PK4wnN8VKPkijEp0JpFpVCDwossspl+Y/R5WWIuVhiH6wnzbGXlMInBpvR/A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Hj9XwSuDXQhvm16iqL9kNlD3r4oX4ZFN8vrwQ+UxPwbTEubEN8EJbImQNfCujHoWh+CKXj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LM4/XNYfK/ilijFy6l6ENRoUH7MexFdehD8F8p+i5QhOa85xuX6v4d8EQZoxKtmwPgubR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noafIZfVZfJ80Jc4Txf4hZox8F4MVXsbvCCeCXhL8pkOuM4LCKUfqiej4vX4x+r95D4pY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xMtcGXxWHxnN8GQhCExCEIQhMwhCZmIThCEIQhCc4Ncl64PXgh80+M+TOKXNo1h+SxMon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xCEIQhCe4ABCEITCiisIQmFDU53kpGThp4J14EsQmLiEykMmYT5Tw+D5LhBLynhcX8Mvf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CCdeCXQvBZSIQhMITyAEIQmSEJhGRkxCEwkQhCEwkQhCEIQmEJhIXrCfGfxlwT7w/NeuW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nwZ86EIQiIiIgmYTjfy2vJIe+WnLTjcbY04LDNPiT8qvjX4+uLiEE7E7FmiFyfPbGnBYZ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5T0Q/LXgsJ9mwuC5vhMrh64LDFr4MIPwnGEIQhCE+LMwn5bUfnoXJ64IeFKMeVla+G/wr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j85C5PXBDwtYfAsIXw2T8I/GfldB8dBOuK56clvnWV+Yn556Hh4Roa8Vv1bc6whF/Lr8K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HhGhpxXq2IQnAsLQkTh38B/g0T8JZ8kx4awjU14rN4PwzwrXGl4T0pcz4t8VifnGPDJjQ1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bH4E/CtZpcrxf4BeC9Z+ReFw0NeO/BMbw+ZE8OmHwXk/xb/K3k+Wprx356eGDXFMa8kMRe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4ufDfLU14789PK9fBDNcMmJh+EINfh1mfm3y05U756+Gj0bcEPgPKINYvGlH+HXGfMhOE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1y0KNjfQ+Cwl5MnDZCcoM2QmIThMT5NwuFKT8E/dc3y05y5N8mg8aDys7hYYhZWGfQuL0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R95WfseXyfgxDFlcVw//xAAoEQADAAICAgMBAAICAwEAAAAAAREQMSAhMEBBUFFhYH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/2gAIAQIBAT8Q8K8C8KwhCzCCMKDjJCRpnZC+lyMvMgxBri/A/p1ynCCRCYrxGKJcvxPwP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ilKJiYhS8BNlxNW0NOkLqwQQN5bKNjfBvhfM/o5wnK4o39muN40TEJifFFIxNYPFG8G8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4PFKXi39KvCvMmUpSlE8Lh4Y8PD4vL8D+pXNMpS8Fi/QPwLwry0pSlFhYpS5Y8vi/8Cv0F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XC4vhon46UpS4QnilLljHhj4P054J7S+rSKUvhon4l50ylEyjZSiZSjHhj4Pg/p59mxL94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vC8vg+D/AMYmEvFOSYn694LLxeT4P2YTwThPtu8wmIQhCZIQhMIJC8F9R+F8Hxf2U+wh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S8L4X4X9avOvub53yfF8nwf+Xr1X6L92E8M8M5svgf8A+Ar0J9FCYhPVv0L5vnP8bnnn0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ITwwhCZa+ufgf1kIQhCE9+eCeOe+uD8Ty+T+ihMIhPJCE8kIQnCE4wXrQhCExCfTTxT0o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4IT3Z/iUJ6EIQninuQhB+wvThOM4z3Z5HwnCcYTxr0IQnKeF+ac4Qn+EzwTyzK8k9ZrM8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mEJiE+zmIQnkhCehCExPVhMQhCYhOc5wnlBiffQhCZhCeolcrEIT6pIYxOvDSwK8DwT6C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RYbTxid1ghB/UQQQS66DsV8pfAt40XQ+WqJdiQZCDRCevPN/QpfUIQSEhDQY07fHRv6lY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bwJkcDcYajxS4fqz0Ey/VoomLxbw8T6elLLGL4aJl4t+0voYThPcvpUpURhSl4C5q4hfC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KUvCl5ApSlLhS8AmJ8EiE8r92cJ7MJmjfFCRMwSJxhCYZOMEkXL9KEIyiiyyiiiiiisK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honpIVjDghPQqQMzwXzQnghCIgggiIQgqKaRX4OfgaH6N9lI/n0gSwJaHSCENEJ5ZiCQ8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lhBCkFNCUpkHXqNMZqdejDuFs+ym3/5JMtGLwbKUpSlKUpSlRR/mIa1wl8jwVb5LYq+Bk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RHaIOkGxR+aiYmKajNpIajfoISGbD4XwRkZGQjIyMjIyMojKIyiiiiiiiiiiyz+Rf4WJMZ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8AGoNGXhSlKUuKd4LFzR+TYWxLmIIIiL8IIIwfwP5YoP5H8CPwggj8IP4ECQSL+jSZ/Ai6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8j+R/DBJBBBIsU1OmsNJn8j+R/I/kP8ALFJBBH4SSQQT+EfhP4SJIgko0/CIizETxsgv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3w/JTXh+bYQvC1RKZYu+K4TCy77oo6o0NeVcFSIbYkNZeHxWVlt2opRCEHh874O6iU9BI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4GTL47G3miQdRR3D8V4bC2LzLlfAlh4Y/GuCcG6KUYh8LimnwiPzhztjwnhlrgx4fjubxv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3ovF8Ebm3Brx61jDfmWzYRS+O8lxWExlLlj8SyvA8rTs3J2olsZt7DrXo1GmN/wBM02ab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QgSnkQh8rwRubcXlc/wD6ehsbLzp+BYRRPhRvD5XhcUTKUvFPps/oLWse62KrrYhsR/Qt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wh7w3lmtDNrvw0tOzsiNeK8kdnQrO83wbm3iWOi429BsbLlS8HhYpeawnwpS8Xm+Bcb2U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CTeFlHckd2kLpYYIUTymN35HhWyEhfTXO8tzbx0SIM2D8+xuhejeS8D43xJlKXjdHhG0Q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sWoNkJGhmlExvz0vCl8qYheCcdzbnOUH6MWzVzvnvho3wvlpSlw30V/Biyl0oLtxY2qg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FW35N8mX3EIpSlKXnubeB826L+c6IJNjT4JXC2bLxXN81Fh834Lxo8xLYxTfOGRSyQbip2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MSReG5vlvNPw0Xl3NuVGQNFR/gfWLjT/AK5blxSnQicls28j8lKUpfZdLY7bolGiew17Z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86FNEhO2EE4LxvipeafoJlKUvh3NuT4UMNpDdfDV/rkjFRtSkduW3GXqLwPy0pS5pSCI6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nq7OwTHj9EiL2dHbHKDouNKXneLF6NxRv8IxLN4XnubckpCBL5H/AESPh2/4D5LjsMe+O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9JeSlKO2TxVPgEkOUQqp/WMbtKBcBW4T7NqBXgTY7HNgibbHbXwLzpS8Ll4peEysTNKNop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yl8m/h3h6NylGxv8Ax5QJIEiJH6afrUuDJ5KNiJ2c6EpxUFor/ARrKNllFTajabUykVff4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KG/g27bwi+C4bKX0GjsnNPgs3F4XG58eSbQsossa5Zt/49IUvu0pea78DfBjAjZRDT9Bz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74gn9A02/YQToCLO4hjSHanV0bJeN4UvK86UuFh8V4aUpeTeEb+hPW9DY3N+rONLlvkxZu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xedy/asKXhS8Nz44XkR0HvdvA3IaGg1x2NxeK8LlbWmNSrs/qKFX2f1EzQ+nQ1DkhrSNm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w2wUaEPktrAjUISqY7STDxBRJ4NFs6OjurmpM9DSFO2sjtkhhxisen7zffIJSQYmOq28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noc7XUppiErExxMk3zP0ZD8mI0jERof6B9Ex/gj+CP4jkN84chI6FbN4VR4ZZD+IaPw/1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Pz0WNvP6XgM+TokOQfHb0x0kv6JVxC/M/mK2hI2dHZJ0xjdDUxbVRsFmVP7Dbe8Jv0b/A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n8DaG6BBMoDQuCGuhCRbHHcIaddBGlT2V/IyvlB20VYs7JroewbCXNwm/gS2ESUQnXcup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L/SC6LVCE7BCtukNg/gUjR0wmf4YlU2JR3T5xlUDXokrG9IxqhCf067Aqon8D+cb1Y/f/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0kFRUQQR+kCITvDHybcX47jV/sXrwQaOJ3isY7Q3YRnYbwEESDJOvCTHAiYkMk1SrtPk0D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xtSKZaZToNexYSO/QUlC4PReMSkrY6mFitMW76YJCcWuCEG7ZVzCmT8MWh9j10gtlG3TEp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sWJdIbZvZ/TCS3f4HO2Ipv8ABbE/lRoyU/4dw0P6jiobHNVoc1DN0xtRt0mP8RfGF7X+h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BeW+FL5Ew+FVlM9CWWhk4NhYXBueF4eL/sU0FwYxIXcYau2bX9jSjcPIOaYaaEgirRoH7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0e8xT6YxpB9pookGhmdE7BiFWXo6G5BV6r/griEjcCW+SEn8H+tE3Z1L9NMNpC0OYSbKas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gObuqKSQ/lIdukv/AAT8lejasO32M70TpPsl84cqH9Ft2KSLZZGyczSpIYd8KfOJiUhYX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imxL5JCoxuhze/nmvHp5pJJIIII/BI+hohI9Dy8PLfjfDS57AoouKIfIloIdoWB5A0Qa4/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CKOyG3/RCaY3Cnev+GzNRo8ayjZRX2kLrGqoftmdmEnNk1AgCGN8lntgVq/CD7G7+CWJK9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oQ21EEr3EbxogzZMhpViUohO1TsISIyKQnQddPobVP/gsZzB34D+GQ59s6q/IyUQSRf2+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p9iJ49rG8a+qChJFiIYu8W4UXiRuaeRPKhEdIceULtM3eGh6dYWi8O3P5w3weJl929Mfb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2xR1w87TGgYrCvo/R/YOag6EL2EroaFWhtvSHLsMbEaVM0Y3BDpGuP+hpEL/hCKCVCeogj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079iNBoVOoY7ZDxlH0M/A2jSNEZvY/gfWjnU1PgP3IeCDVirUGlDto3j2g1o0W0Q2SDN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eEEY3g2SaaOtfOCCIxz1DVUu9C7SP7CF+Ds75TWCw+aEbmnnQV+DZfA3FWLvKlYs7wxu0N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/E8QSAtUliYeHoSiiErGMKI+YuB06NadwgmxwWm9DOoa8NJqMSNIikHCISimWSROsKrjG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oJRCYqRLLBL8vGDXhKRGiWDuol0nR0QaKMIR9kEXWKOkWwmDHsR+jZ8iSyiUEJQ5qeK4O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NJqMrTZrWBEJESDxqX8CVpCqDedk4dM1iYtZ6KNzTzJ1lhT4RzBd6G67yx0+9C1wb8HlF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E/wAhMAmUZFuXlD3+BStyeCg4hUalfR8QYoYxRUubntgrtBXUpSlKdwhelhCISjX6LbBPg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Ss7nJC7BUC5N4z4U4oSs6wNxVjVsTHKP4xqQne16fTEITCROfdomKzsa0YoG70L2HBYs9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v4sdKKJTEhcdGWbFooyspiY6I/lHb3yKK2JaFaGG4kNThX3oh6vo8IOQ31iBP5EYEdiiY6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3TGIBS+R0mxzuFbeEMSnVui6xhk2dj8MQWvToYetxihFh2EqQ3FlNjjL+RL/Iea6FmGrr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SVLPyQ4qmSrfQj3dDTQ4stMH3TYekUNiETvQzIPGYqgbVoKSdsQQE2xuG7EEYlehbfYh9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5VwWGvO2NyePQ9bGXoWYMatjdvhqfPKy/HB3cJa0OsOjHcT6H44ZRMSsIXYOfT+naJDb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hPNB7MHaNExTaCohW3EWVrYxl8jpOjUY3Qz8ohOxoJ9CO6PetjQRo2Q4BGmujSBlUPDMSL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YO6Bkkeno6ghUoQmOL8CLBN0h0PkUxHfZ2Iox6DfZC1Qk0o3dHdLc9kkyllNEHg1VGM9g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iU2f7wTGjCpDmNCNwWQObseAjq3vyrhTU15prKcL9FSCDGlc01SpohULAXxEP5Fa8ND5Z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4PGyZmNsjt08ch6hDfZ36g2jjFL2iq9YLeGj6YgSS4TE4P3PjFoxK9jGt+BongmGr0xn5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jPUXo0wnlYQ1y0Yl2xuA9DV0LELYtEJdD8CssvZaNENl5Ig+b8y7D10X6EGqdjYsJebcK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asXpvG096EJ4Z4Xl1wspEErg9CNk/pX6V+jAvkpvA8NEJ9jVCH7GNCVxamdOVkNDNlZd7Z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TxpDQ7o8u0fovZQk8LQ5xSZURIRBSjor7IjU1FwRBu5h9ro70RlEeAn2UxuoSkNBbFiEN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8NeLGykIII14WJcH59TIKRI6aEJX4EJVj9Cmo+CVjHvZBM9Dt4PpFKO2NZ9hTU1EIXBO8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3Bm3RZQfgJRjYWKqDaSo6fYhro0NeMwOC4XBD4XwPgq6HHQ3FSEKIWql4r3EEU2VwSii5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WnBpPZ/MSaLL3BqNIXTHT6fYaGmFwQl3eKtMqKKLKKLzJkJMqkZrBiwLRpz0xsJEOjtsn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V9m1/cLiuTcOyjdfQ/DsZDdElOUrJGr8EFOLUfsJGXi0UYwol0PF32GhphcEINxUTpB/yJ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kvMgqTz17F2hK5aGnNu8DJhKJVXhMp8c1xYlNcWCQtZRCSrY31RNtd4oAndFKUa34+BqHx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WtWW0GEvnCyyzE9S+hPDqaPKwsQTsajTw/QyE5watMGOPZJg2NFWa8KVCi28IqkNHwa4J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hLrKzOT5JUgamXMnwdw+M2BbbgmW4qN10fJ+0bIfBrBuvCW69CJLrLxBed4VYS/gsafr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hD1hBYkhPI8vrvDV6Y/qWd8JyY+huuj3hsWhL0K06EfwSVT/ALLuKf8AZ8a/7GuRyyiih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UeGTqM6CjHweKEVGjzi1ho3g3RuhjJDGNXhKjlRDZqPK2L0ELUx1wtR0/b1NMrKEs6DJD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c5Iwi7j3UZNSBpwinWVTUTEh1G0/9DimfwQyXJB8KQkkggkjwLaYt2iCQQQ83D6wTLy2R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UffZBdckxSCCoqKioqKUpTopc1FKUuKXw/o43RiS/TvplFkIyEzqaYSylRBJERA0eCTovh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IiIiIQhMwhCEIQhCEIQhCYQTgIQhCEFzfWEEEtOtFkFxsGuCV4bI+OdmVfiIR47Ozs7O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FFFFFFFLkAFl8aqyiiixn6L9BfpC+dH9CHsSGj4GqN4tBOZGE/wCiQQzrkhKxCVemnnSSd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Rc4sbQaTUEooJXRcfgSOD3lox7zsuGliXzhBvKVHkxcFl+ScIQhCEIQh1iExSsTl4FoMSt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B8NDv4GE7EFBJEDRK4RCPwi/OFKdl2Mvj6wtRc3lNi9DeBLwedkPrL3iCcG8IbnA+dO+c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8uuCwhYforK28TloOe8LzYTxNk4U+36CV3my4bSHo7qCeZOkx8Hnox68/PJDzt4IJZX06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TC8+WfZB6H7mEb+xBPQWK5fFLC0l/wBCUSvhE1XBBrg8MWCXCcNi87BLii92EIQhCEIJZ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EJhjX0xqnwudvrB8WVZt2P8A9H6iac7tmj4XDFgmPENLguMw4G28UJhfU6cX6x1h4aFw7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SnTL4wdF+WNSuj0OYf6dA/wAEmsIfCfBc9rl4Q+G3KtkG1pcIKFPrehfwryxJtxEeEz2+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6FEbCvfDh8vwPHvyh51H4nwMQ+h8F7ywuxP4Y1BvCZjSWU2hqvPCEJ7VOsOif0n9GorTK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JEw/fSvk8xhtRdvxbMnlcWLWaIqYx51xBhv4L1hD5WfAN4amHaf1ljVx8DFla12LWNvJCc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qZtse8beFiL3MMNsLjo8EPK2PLwvElETgQ2sN1hKmh4Wv62hC+Cy0ncNFh7yvRoJ2xKLx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RDFhaxrwNCUGu6PWEr5v0x6Eb5vghqck7wuFCY0WJU/iylWLH9MhidWUeIgCNLvD3lePX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+F6yvYvVHlPlS/AkP+OaU8AyEHway+spGnB4X55bIYrNLrCHNHSVX05K4JTDiZMWnke8Lz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tjfCbRrZT0NN9s0HlcoGhzH4uGr5E7zYMls6PD4LtDw83obvLTDgplY1WXGLCDf5nX6VK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T8nyTzrDHj4KXCbFPfgsZD+lMfRtWJ0fB8G8fC9/p2/mdwyFza4ao+uR7EHhcHyNU3JEp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kU+lWxqvS+Sei+cTJOLXgox0Oy6G6xQSiH4GhIY5oZdGhJLHS52PinhaJj45oXWEPMFOP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whvGnl+fTngfCfTKiogNMUX5DvpELaw+L4y7EmnhfucGuKEhofgTEB4qhifGnBJNDSfUN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8QhCEIQfrofjYzoijsiJfBVO7Ex+Kl8LVipR4aHwQ48U3xiJkCpC1xfvDdTMl9MhMQTo1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ZSlL67fG8UDNaHgf4Pkbh2CH6b6Qn2PtDWNjXBseGi4SpMXCYWNjTi3Yhq8LX7k8lKUW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6ztdi6DH5GoTTQxOMYTXbMyZfnaLDF1gjQ2JFbGSb4QUajxc2ZOG5pwbi4MT5+spfLfR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qbXsCGfDLVGYTvyIjTCNsSeUlEi4K3oojIyhYvopyXFe8/qpi6wizIiDR7JIQ2jcEps2L8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H6y98H6DNRK6EwxuS1DgYusKaxPASShzK+yfhXKly/aSosanjTgkfZ/Y/oNfyI19BmpuJ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dYsJZBIv8DUpfEvZTohob5vj3UNFF2dFxfkboTA3zfJcP/MUMajY14vwLCfgox9icG66P8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xVedIfllEDeZOvOXOdm3+AUpeN4L3L5dvMzS818njoP6K/Qrivcvob+bXlvzeE7xuH9w/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KUpSlKUpSlKUpSlLmlKUpSlLxaMvJ8F4e3gYbrg+N9WlKUvlvKlxSlLwfgvhpSlK8UpS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UpSlKUpSlIIIKUgTqzeD5bYvB+/AxrwY8PhS4pSlKUpfNfcfu36Fr4i8Nvh8m7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lLwFKUpUVFKUpSlKXFKUvClGylKXD8FKUvG/arxN8eJZe8m+GJ4WGPZvl8NvQvGl83Z2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YmUrKUpSlFE/up45a5PW5bYfNtz28Hx44T0Fiemhf4FQZj1OW3Jb56Y2Fy25r2IQng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4vGeC+SeKDWOT3yWxDfFosLYtYfDbwJe3Pcpfo6LwPxaOW6PnxeJxS7EPi1ZBCy8vf0F9G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5302LwT09HLY+fBY+eW2HlY25Hl75L2l6M8U8UJ9Y+GrkwecT0PDwsLeG+D0PL5eXvh8+7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i+s2Fx3cp65reGTOnO8veVwpfK/euL6i+reFvls5T0fPLYROD9YpeB5ZWXlfNOMxCExCe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Lisr0L6d4wgui+KEPXKCdi46YnE1l+2zZPLCcLm5vkeGLD4LCxfJS8F6S4UvjBDdPEyiCd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cXK+rfDPDOM8j4ryrD495XkrZxWNvQk8r868C50vkpPQXmXNYXkXJZnJYl5hcKbeImWPw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qP0V6jWV4rheJC5W3MXHfL5ULFljEJzXK4peM8L9p5XmX0U4zkuKwbPjqMXHbLwxsoXBiR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CEyvpusUvlXq305won3y2Plx/HNHbxZtnbgx4eoHv25weJm5ped5Xmuhq6F9CvQ+eLwuO/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Pedueke/IssXrLgsvK4sXNbNsf/EACcQAQACAgICAgIDAQEBAQAAAAEAESExQVFhcYGRo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4fEg/9oACAEBAAE/EFFMZmsuWD1iWcnqPog4O5Xg8QodY/ucavrxLfc+JbiNkJ13MDxL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hhcxQx1OjaS6gvcNPU3Rv3FwS87zAwDXiZNJLjzHdRw+JtjWpgN36n/EVe7l4b+IIpcGu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uCtXN+o6xuf3C3F1KLIGOJtHbc5O4beYikUwP4NocnEwM6lY0XLHcF8fwPUrGIGMkrPcC3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89zNahBwRYV4hM91KwDuwcuqAVSZZeiXBlPIjJrxBm7/AIGMfxGP824iU4lPMTGpWfM5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O5UwrEtP+XKb5lfUAublAmQ1H1KzKqriXAUXTDa9alFUcSmk4hjtCqzuVnOAjOeoNGJ6I7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PcvxLm+JzlhOIGdziDyYjPcFrJLxpcvvUvP8AU9yzFXK6I3qfX8sWXZ/HGo+P44Jj+onUz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1OZm7l+cx1zE5uGzmc8S8XxL7wdRfNzgqL4JqLRqOdR/E9xTj+L6lsPRLx7j9fxdfExWL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XMc4lyhcU84i9S3qWvMFS2K019TFTbjEMYZ1U5agO9YrMGgviN/E5+J1jEsqcsZtxFjrf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1bCcweOIZhJVkBcK4xKvM5eZg2wx5YEVqpQnENDaGWIivV/8AymVoinqNr3PPiAH+RwRIs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6l/UXHuP6nMrHzFxxKVX9ykJSi5WXqa1OG9xVZzNE9q4qVm+Jtl1bFvUHzUvOf4PzOcyqD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51mJW81PzMzpLzX8LXv8Agwc4U/jiV3/sMQy4mJnXG57qVmC95mDiPmVMX5nzqcRa3KOPu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coVjM7Ov1Lqx6nVaj5mhmlRN4JwHnUG1iPgMXRmW1jPqLTmZuz8zHlY3+dQzdwc27g64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ljV1zHLkmDPSPfiV+ZTiC3+qlq3Bu6x7huuI26WzVXDHMFu7/AII8rMeJf3MPZHC9P8OyX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QmCQtzmeEuOYG0MQeGb03HxHEGgxBvEAmA8w+GUcyuocIBvUBzDSHqbb3mFcYV+//AMVHR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1ZiswY6jDHp/Eiv4RvULiYxMrxKbMfwM3iUK8Sit5lGOpVko/yJnMw6ZxEvojEIoWXmHmc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Mc6l4zOYt7ZeN5mmYOOoqTcH8xcwl4wyt3KwQsJcPM+YfqWZJg8S5cOoQxPHM4jV3vE+a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X8f8wPM1xuBjMKzxGE5ly5vf8G5+p6nRLwwcw91O6nOLhXOIJBIV5l4nPubuG59/w7nMv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GJpq5vUvbuc1/CymtynMs9RSyovcIS9x33PCcdQuoYY+Jc7l8w+f44l1z5jXcO46Jv3/D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3D3MdUSq0YgXBddzDK8all5hWCYgpANljqaCupYY8ncC3Xq4MXWci9CW/kKcxHXERuWMV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1EE1Epj5xOI89MeP4p5IBtjqcR/MdM3n+OJpuJaX9RfxFxRLPcOOo81zNCTWLGMHNVLNr/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5piVKw1LxjZC7Jd31Nm4QnE/MxNzyy5dy+/4PMz7ly8MeVn6hrJHdRoviL1R5gMWytjH9Q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2phvqcQWdT3CLSJ6mQdyq1FaGFb7jdZmdGIb3jxLsXxqJZQ45nvMttsgrmX4uDbc9y8sRO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qOHbLzuDruBVRsY3FxfJufM9QcS/OIeeJw3Km5x5h+JbeWK+GWzhuXLCvmYb1B7qbMwUat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dw44YvVTpuC4cylDdzpB+JfmDfUF7xLaiO4OYgKPJLh0m26PEGzGv/wAMtVaYfcds7iLj1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ncp6gJRxcwlEWqmkpFDzGjjUE+JfLFKll6i0eYJuOEpzMpd7jhefENsly4uRhpuKXnMWP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smjC+dE3/ABgrMK/jnLPuO/51f8c8QtY1zC+Kl/Mv8/xirn9z1PU51HUrOCG5mdzUIF/w5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+obzuW1cNX/B+J5h/D3mXXE3BTUFOZdNXEpU0ypyQ7lcS7MS38eJuacxf45nPmc/7NhqX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jlwx3F1W4XxFZtlt/mJg7iUZnNy/4VeoN1ggbuXUuF14nG2Xn1PcXw5PEZqMz/s7uHmV1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A6lvMH6g2XxAHWZYOJQbJeLndOBzAs1CxFTMdyjz8sRH1GOH/v8ANLFR5LSNVFxjia+Y8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Fy41e/4bde46/wBhOJrX8MTiVGXw/wAO6vFS8Ga/gj7zOZ5j51M0y+O45zOY2OpdHrcv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lbqa8zl/i545l0kW9Tv8Ac0VcPMp7jj/yXinf8arub9znuo3dmvMXs/8AJfi47rceK/8Ak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8zQXjMCzcXF1L+pdlm5eiUbJdl7KhdUmGJMQAT+5w+ZeJecwbhKPc2XLvTPxFBKhVczJ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N38ThZnuepWcYIcys1Kq6jbdOo9uqgPyl41mGGdwwEHvcHNS6Y3iXicwdS8y9y48QbLqo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4hi851C73DUJePP8AA1/JiekuDLyEHxB3DRMtzFeoUt8yiTxM5s/ZBbV8wPJ+JfGl8twr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bj6l+4xai3LqC35nknKWVd5ly2WXmFi6luXEvzFvcXxUUuDzPoxdx4S+tTLLnOJeb4/ha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jNwKEhSDwQzLLr+CYqX/AKQriO8QW8y26l+I6juXROIbxULr+MnuXLxPLbE4fqJS2CLZ9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BPWplfMYM5nU76P44/kuZ/i59ymXL8TW45LiN4iZusy2PMz7mfmLnH8fqGiO/wCL1GyHN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4uljuO5wxa8RfEr+ExxAc1cXFxqtzTG5WZuMF3DesStVLd1cdbl2+Wf8AZnedz6nEdQdX+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55m4fmEAikKjiDecyy2PY3xB5jAtsrzL5izncpiUmbIHt+oNXMJyXMMtL4JbOBzLKS5srf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u573OzqL1Nhz5hLqpme2c+J1M+Jdxvjqb6hxHJ/BZDW8zjE5qLcuPcdalnnEc5zO5xqpx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bjg/g31DMztmTDTcxUXljqf1LazbcSi8EvxNmIHFfP/4xuHDWSPLKuK8QIf8AVGV1mGtvz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q5xDRw9x3f5gVNVUSOaSCUWOtwb+twb4y6i16MQeZt1LGVc58QvUyDgJF7If/GcS8o6mN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xqOqNTrNeIiLe+o7lxcVWfMqnOI4PHEZrwINn7hrdkHF6/jkiOMYhfE/c9zb55l3nUuuZ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PxDcKMMvH/Zg4uXcvqCS+5zPEGzqX0y86hFd6J5NxnBiFtzpJmSx2QObYQ3A2xO4pmLDjc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e2XZiXnmLrMdPMRnEHEvqDmOpZ4l5ltzzFrTLxLzr1LzLfGZf8Dj+CP8O/4NZg45uX3HM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F2kqDgl7zLjV9T8zvM4hFP46l/csvMWzrqXLKl7VxLw/xdnETGL6mSlZ7nLjM8DU5lb4Yu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w/cuG6nxP3PMP4upjc+Zf8X/AA7a/j17lG49y7ZfuL/B5izmyep5hmNX/P3GcwjqgzCcP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YYcz/ADUV4mazEXj+L9Q9xeMxU5I+PUb5nU3N3cPP8cn8NV4mz5gSpkqA6uoMIO+pa2Wrv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OysHkYrg4p+pln7nviFTCvWZkMwr/kRW4tObh+UVvjEp7PEpi3ivcv1Lj5jfh/jnE4nue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uOgZudQeYtahxmLhz/HuGiXjzUucfzf8c7m2ej7l1uJtZxHN/wAU18wGX9wKMai+465u4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clbl3uO+oZ/gW0nE5r8w2wnxAWDg7g7vREV/UvsjFafuUaMfEHxx/G9ZqHiLWbi8ZhH8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epdADA+JeNHiXjcN44l3GOJptjhmLZ4G5YjjuGUuDSaubOMy7wQztuos+LjtomVuswstpG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Fzmc1qDnd/EFTzFvMvJDf5mvc4nMvzBxzN33P+qD3CXlOJzB23B1R8S+34l9T1Hjyfwb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GkHOotMqhOOYqbuLfUKDcbcGLW4tswm0VJLRaj7j6jH3PDNcxmuZfZiDFzxFjuMzOfEuM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1qceZ3FzOIvicRlTXmKyy8xZxKs8T/6yq8EydzidxyhOcy3/APHDCZXf8anH8Gpx6hqGd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nzHW5da4g8LmDfiXjcN5nOpcv1MXrM9zifMZw7n7nep7nn+OJ61/PBf8AL+Jfif8AYmL/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xOczd/xeHEfE1DfzGPFzc7in8mXzFpvuZ4nuGNzqVqbhmbK/MRXf8aIcw8VG7g8zTrMGO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1FPmCG54xV1r+4stuK3uD3iD0xcQ5g04plplj7hlAjiHXUQTbzHLEcNfxsHcru5Vb/UQ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zcd44i/UoImCJNH8c+I5c6lfUZeJzLxGPHmfqNV+0z5l+LjuXiW3/AA8Gf4Xiesktz3Cjl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6/jonRCv/ACDZgjpVzDue05ua9S8Y/EGtLjlhu8VAzHNSr/yD1NGoReSb/wDkecV4nc4tq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g/c8xef6l2OYUCOErMe4OwKqbaPuOHBC735gctMKHU48znUKo3O/xEtl3ZmH53PLc6rE0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pe9Uxy5YVusw7i41c6/jjE0xZxhuXjKXEzj7gMvOQIZZsIOGLgxioOJZm5fcGXL8/xxOp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thxBy9Qzicfw7JZNzqDb5/jH8a3BhTjEB3qUJj3MPjxAcOZbzENdwWxAL/gUXM8RjeeIx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7lu/3GP4nP/4rxiVHlY5/m5xDZzPcxUo5lZi1oupdsUxmY3HdQNnJMucp1OM4lZ9xMdfxk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7/hnUv+DcyOv441A+SLfFTzP3O4aqpyx6v+Oz+pxD17m+Y+D+f3Gbe4y/iZ/gdQ/6/wCPi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/C8S8QfEFvUVxOJnrU6sjXyzcwbq/Eev4cF7h7mzU9xe+Yu+49wqc3A1AzKfcNVcD/wBlX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f43PqB4lVDUdzcXuOvE04llbi3iWxesRe9QTLuoOMy4TnzDvn+Cc+oNRaMQy5i2S2gZgxp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yYJhOEbCzEUxFcXiZYeZ5jByS471uLSPEMpbWP5vcV/M8CoR9RcQlsv7ix37mM1EZxLo8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t6i7i4uEunUyscMSpeXxOCpqa+Zipp1MRz8cT4mZzHcFrE0R3mDghl8w0S8NT3/DziMBS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MYl4nkl28TOrxucVOAXUWMMurvUu88y3FYzC8u+JrGLhd4rMFzhj5/UvG8y97guoJVjE+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zHOe5+Jgvc3nuK0PM7VIZbupbszWFnz8xrbUupyXcvHRG7qYMbep1xiIfMUEqo3n6jLpcs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Dz/BvcvMHDfH8XNuSXOBZz/A7vPiLeoN1Fl+Mw1L5hlG24uKuW7g43P8AsQc3mdjBwZlF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xtlRzL9RT4iurnuJcT6lR3MR3OTEdSyYDMs7ijXnEPEJtn7hg/hTDMe533AgeYx/jX8Bcu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CZNT1z/Bxcv+L9TGdyz/ANhjU83PGidS78fxv9wv7nJDzqfcfP8AFx/jmD/HmNeP4Xi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d7h4/m+4YMTPMvOdS6xLz/C2fxedy/P8u5pjvEWLmLZuWiphYOO6lweBjrMpldfw7jCd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CzjzE4CW6l5Y/gn3K71DNczvufi4b/imc4mcNRhOcS/mX0xZfNuMy0Zjv+LBMP+S/MafCc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mGf4vHxBLqWWnMslql8wdZlu8dTo0S1cQc51NKysv+kyfG5xli7xmVTPM7Me5d34nPqWW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uL/F91Lsj4l/iLiPqZ8zObuF0NuP4d6nEVRv4m2OCG7j+Js8SysM/cUTFzj1EgY7lYZY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M06qGK7lxKNzD/G8xxiouYZaJqPjU4/ME07l+5fmL+eZTWYOLhygvVxB3rqXvE4L1OKNz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8TPJKUgNSlZnV6Opo6nON3PHcLNanNXxBx7gi17qXdzN3wEMZvE43eYr8xwY1EU8kwdzN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2DcqFA3uZQtzzObuObLlVValOqxCbU7Yh4mvJ1AB/wBiNMsWS64ZtrMa85g4OSX/ABUu3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jjcvjf8A+DbOczXP4l+ag6rcvHcHBqGpfbMpeMTliXcvywumZZfEfmZwOMcQXH1LCqmU5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LxF51FOSLZqLk/l6q4/x63Ba3MLLO4/iF7SBOJceycT0ly91Pv8Ai+ot91F64nphg3HV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iamvczNk0/w77ZdG/U3CuZ7WZo1DwzOPP8eZeI9bl4jBt5n/AFSpzOJQuDPbLmZzPbPZ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dRm/Xf8fOP4+J8/w/M4anud/wS3cfLMmL0zn+NHmFTl6hGc3iZrP8X6xFiy/P8WOpdVcc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Dm4uP4vMODqWn4l9zi6+ZdwSLrmXB3F5g+6g5z/GKjDLFqDnf8ZmAguDNylyQ3L1mFFll3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bFxf8LxmbgjyT8IJi3iXnsZcXecR3h5l5zLg5y/wzMuLLctwykuqGL1LrKyy/cW3GYvOZ1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Ys4vqOZ5mM9s9S6xzOv1P8AsS9puXlqe5eMfxdOKlHB9kPeocQw3N65lv8Az/BDUua0T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c/wAXjyS95gy6ztiNfmX3AziNBWAyrA0HzW5XA03Goc1zMYsua8wW4IOWOb58QcHiZ+Z9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ArupwksEyYgeZTWaruIS1SxjdETm8dTxxFUxjvzLvHEvDX3OGYLJBM3DbGJrxLUoIPBqY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13FzLCd1cMZt1ROrxE0nMfxBbKJrVQwDxti+Y8zHVsuqLblZTDDH/wAgiFwM3OSXGtS/4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ld4g4u4ZEXmbzzOJbWHEuzExmX5mbl5upbHiDf8afHmG5yLibeag9ahjXMH4g4SLh6jUs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camLm433LzUVx/EoeKiA4r+Cc8S/qcVxOYuJ7l3Nyy8wSy9QT1L44jL6m/4OIe5zLOfqX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qGrlX/cNY1XH8b5i+pnHDPbV+Jj0TOcR3N6hV7j9TGpzxNvuc7m//AJNpW4b/AJ4TFzTCF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8zxN1F53N7MxwY3La/hZxc5/i5+4/EvHiXS4nqD9zZPuXOZjiXrEddRz3OdQyP7mkqzm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nhj7n7/jxVwPMdTVS2pdG4TxO24nj5mfczf6hW+5eNzfOZjgl/MuL/A5n4m9bjvWJ+/4/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VlqaWPmEvqE5j+Iwd/cssPi/4vAS/r+DazaD5iKpnm8xc8S7Hsxma3MFZqPZGkihjRLuo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HdrD5l89xYtwY5UYaIJx/A8RnOCXFcdRe9zN6mPmOVj+Y2y8+ZVG5dDXzLx7izWnzHfuV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Zcugr6m5+5thww/i36jqEXJh+Ze1S7Jebi4qDllhL73Lr1GhzrkoKVzcfuYgIHiGOmeKgB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xBnAnqPJi8QEtR5YkLVfEEHKu6iLi/2hfRpzalDCDG0LGF/CgYBvuwMUgc3iaC1uoWI8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mBzXq82YfcIgpFrid3+Ia9T+5TT9S7ZbOOo42Mt3Ll9y+6j443Lv6nJfE8Rxj7j/ANUMr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R8pXJxCs5zNYvc6NVKzUPDiamOauLDfE1qXe/c/7cdtGp0/gc83D1LxBlvxC0NwZbXqX7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rmqi5jjUw4CGJdy/uDjuXzLryQ8MXME1mNm2Yme0svOJeY5M8TiXcepRv+PbTOMfwuGM3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5d1PMXdRg41F63LxmfMz8S8Ri/cv/Mzix1qLWskvR+Y9fmX9y8Y1Lu5fTBEq7i3iGC7mG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OIaqHMH64jWFj0wD5qOsT/sywYa1bU0dQUzzBzmGXvzD8TZiU+IM5qXH8w/U/7cW9tS5uX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b+5pZ6dTx/A/Ed51Lxq4Uu4O5wjPEUucQLUvzEOBzuKyzMUxLqdeZff8fvqZOX5iriaD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qc5J3PnMxW4+Ge9x3/H7m+pi8mJ6IVeMkXrmEqYncGzn+bxcG/E8v3LuXvqenE8zuXUv7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mDiX5qDibR0S+5fmXq4PTiXmse5cYZl1/C8upeYXX8cxbo/hSsM8Jlq4qDMeHEHTqfEd+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OfBN7q5e5rzNpcXJMfxepeY1zN4udsutseNTblmJvuNG8Tw6i3cPU59ynEd2TnECNhjiXe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Z6/g1PmDnxMT5xHgcErJ3D3mBevU3DKbt/GjyYmW4r0eiHWRfzXuK1WL1Ua2MrgQakQPCH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h1SNjYnO0snDDrNaXeHCsLfKjZhvtn2lhRmVYYFS29A42qFVBDmCTg8EnBS+iOb0Cwz7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CgEoRuyRM3fvNy8ew2RvJio5Mu5ah4mTnm4re5Y37lN+OJv3OMvnW5wdy06zM0+Y46mqwQ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g63c3iiamZrNp/czqoPjcdeIUrmXZeiLpqZO5gUPmXYXBGEKglqSzXMuWnGYam5ePEsx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9EFCXz+5fGvMHuc9S9jDiWkvMv+B8wTF4gvEFGFtyx8RXliD33LzmD0zi3U+ZiFxmK94mG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PUXPidRQ8zXuepeNz0wcVOMS4+JVTj1PmZo8zgn4njP8ADjU241P1M9y0nvcRIIdyy4Z9E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fuLLzfEPqGpQYg67e5d3qPxuFVc+fc8x7nNQ5uW4lHBqFgoHVxKmb9MFCpvNRx7l1Lb8w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H86cQ8Q3qZ9TiyceILglvfmXqFxD+K6lL1nuNFU1+ZQvcHFnmc4x0hfdRn4jrH8W1N8Sv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Y1/F8S7i3ma5IxX1H3M7lH8X1HFMX9w/E08/wmGpx3F6uodzZM9S3LL7j7i4cfx6nyS8y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X3+J6mSXz+4Oql3dxckWPqDBxHGoL38Rfli8xc4h/wBcHnrEG6l/UYtsG9sxol0NRW0I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B0Tnti53LmuI/xtJue3Op3L1N/wAGDibJxiKfMfcXgQ1/H4g17iqvBqBRol/cMHmGjMNRb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1XEq8bmp1U7gxw4PmYi+JuvMtvOJuPmW06VN1gJj6ZgKQG1ah9DT/GE1Xe3ayxBwJtBWq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9yvs5vELMvY6hdVHNowZxYfKfjgV/Mu0PnYW5RYu2V/aZ9ILaJ/UTjB5H7mJ2MXUP1AS7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e2UPzLrH4vEI1Wo4oJcmCsaYZ2887RAjVrMOlJ23iTKd5p+GHST4pT6lkIqGxOIeSadI+/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2H+HTL8M7xLC+qmkqW1/cxWs+Y/KHUrVzd1Ehz0Sv4TzHXuKzsIvnH8UHGuZbRe/MWinm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nPe5bxEol1r8y9sXNVHXUWWTmX1BPj+M/3n+HJF4h6hz/ABepeLzBu6l4zBumGyCcfxrUu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4lit7/gcy3uW0S/xLuXDzcPi59Rmu49z4mf5rX8DTzBqXWpebJZdEue/4+ajuv4OSosVoi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NUUw5tqXjOoOMssxRC0JXhA7KWZ9S93HBNkfzMzjHqctZlS6g2nUzg2x6xO0i9cTnxK3Z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YB5qWzqF+MQZdwc/EJfwQtY1DueI1zUUvmVica/Exq8w8S61FzcunE3MEdzJ37n4mH1FdD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o42zZ5/h83/GheJc4qC+Yjz/+TcsjFjmf1PMx3H9TdQcZiHvEWz1L3Na1N/8Asf6nmV5nH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x3N0/xm5iHE0Qw9xY8z9Q/EGX5i2axD+HjM9zmoPzOXud4o3LheYaqXu2ceYtGrl0+Jnu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4qOfiG/Ev+DeY8+ZdWv8AHVbmma7Jd51L1PEv7j+pxLtxuHJzLjlbieVnpqXmLqPPM43j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b4hLfc8TrUxtmZjjEYfwRJfE5L1MczHueZ8QLMkdiBgDmJduBzfcaLFCsGX1Ko2cJhYX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7uJh91S0UAymo/cSlW8l/mAGtGLDBwV3jBlnbYtRfzxNhZ3WCviBqpbuLAj1xrEcuXeaG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3A3KucpcWV6BEvORW9YmLWcU3cToHyqygBHAmvqO5KyYV7zDweUFkjLQ84CUHg7QB/wAga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cLYzoRGKju45R/ZLWPGmbBzER7malOcRd+YbHctQr58RRxWCXSS7g58RwG8xN98S8eYcO5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ZKjqnM4l0Fai5eYlXL3B+4dYl9ub4lvbLOItapJeDMu4wy0zV9Qc0yhc/MGchOIy8bg+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qpfcHvUvPjiWwd3B73BxmXnzL8y/MW/Uf+v8Ai7eIsGD/AAF+on8X+ZzUv+H+PX8ofMdw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GG2evme7i/EV4YTjDO4dv8XnO4i9xUTMK0PzFsA1cUBvXURebl2F7lvfmZW4mdxblnENQf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1cv4m5yLD+EzBHcvubXPzFJy1zPNQLcR1uDkzHE9RXmqjhVuau1mG4OPMQf8Asu+eMyxf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Y/U2Y1BzFx5uPDiDkvcPKXvM6zLjzhqYzeINviLmhhpXcPxGXruX8xarM8E6qXOtR0wfM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+Y4Iu5adMW6u79y+a+oJWoe5pmalwz/Dud/xyzknifUW59/xxDmdTh77hz9R8/wAfuP8AH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NziHvM5Z7i/iLiWN+J+oNS8wltxcHcfM2xazcVYA1iXAukq5Jd5NQbj1OJ3iXWWDmuYudl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EMJFz3Bpl51Lzdxc5hT6l8S8Op+pd5pn/ABBzFyYPP8PmeZ7nxDf8aNGIvVfw/ELZrqdx6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s1Bo7Z2rDBvO4eJtheUr1L8pXi6WVPcMBLIdQY7BoEfC+sAReAhoQDqKHAE2OFlRGOYK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B1Pn9RpDTzjKIAB8JkFCds2ho3GMmfI/3AFxGyAMHpm25gwXLKoVwrTYjsia3bMB0yK7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EZSz2MCKA9q7l2K1lyTDYquAUMD0kbQKqLHHVVKBTOC6/OI1pTVlvuKWp5f+BitCbnZHK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PPcf+qcQMWnxL3+o43qOr5l5uXYeWpz+sy1/mZdt/xzWo5fUtu7xFbapl5zBtxnzFznnU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lUwXzL/MVmZbHEuzOLZzQS69EVcymqtzuXrOJsg5zucyyXi4MdG57l1xzDMsg+oPcW4Nb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vmYEHjcHiXzFIpuLqK2l1P1Nw4hLRfLL6gr5i43Bir6jfcLGZ6n7/AIeUi23xAp1PcU06g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guW+IOdQOice5fc5j/cusy6dwVNfUCkpHcAopuVmG8Ygm+CWPjmZa6l8xl5zLviL9wcTTL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8z1NpB8fUvOpeIzj4hn7gQ956j7ne443Nl3uJx4lBg9xNdVLqLbiniLk5nNYzM/1L71Bb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CLfJ4/h3f8ZMXPNNS6/+zPOSV1xC+/qcUXuDeeeppuO9ynUzl+pidz4mjM8kMckXPhlxf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7BnqiVp3L3m4OzgqLonOCYV/H5nqcFHuGeY7/ivqVgllfxzmcT1CwnM9y6q8S/xHLgcwK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XicM9/xzlxLxLl9kt5n7i8Eu81mGfcvGJ/1y8YZcV+L3FAjnmOb9zAsfUw7VYYKn4jtj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54lzc4fuOSdRrvcfM24i77Z6nFzXMX7qcbi22zTPqmV3K8TxGfP8VaX+J6j7hnc5lo7gS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24/P8d1Bvj8x+5xmZuJtZVggcx5m0bXpLjJS95mdfPYhCszW2nM6fpArkxgI0p8z0fSCpi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wBek8p2Cr4nOvxupQ1Xa4LmC8NpaNr6ypY38OArmnygjQnNXjX+QQFDJhQKlhKMpQRoDh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05MFwxRzSgIEF3LH9sQNA4cnxuYZsjVIqG8VzVZ8jFoqUbcrLLWngfiXGycrK/wBRG45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lrhP/JYEmgf83DoL3NXhIsaYJxzPMvuXy+5eKq8S8bYZPEV1jiOmsMt53LxiZeWXvKE2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DCCkSIbiV/wBqVUKDmZXivmXMXxiUVdag8CPuXnH8W8MQ6OZab90wW2Xg/UEv9S+5dFxsy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4bhdMuHCXkg47f4Tx3CMXlnsxuYLGaDM9y3+Lg/EvU+JuX1/DV4mCbnECGs8QY/UvVxu8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LL8RbqXoh2lrsl1/6QSyZ4m+4rgJv1Op3LvUau4+H7mkzlnBMh7T+p6S77hxiPHDLwzj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iepb9TmHNSw7nVbnzFBxBszLxMXzDeYOaYfBPdSzMvN3j+FOOYJwy7re4pVzf1L9aqDTV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9R7l4o3/A+x/njxDHcHLtl4RlHvELAjRyS3xzFu9y9YYNwXkKlOB+Y+MS+9QcEvFczbxc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c29z4/gOcYjwCbKxFopl04PuDOe5/wAwjxOHiVmvzLLhBckDMrPcumcQgpjuG54jCqjr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0wEuLWyWbue8Rf5My/wCCamyXue9fwe5eszcGFR8S8VOEnZD8y5+Y/wDH8Le8y63Lz4hqX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l/M9y9UZiy/8A7LqUrsiHuW3jMvzzLzjUt4meYeMVDPwle0qNr2zmYqWV4l5q8y7d3cXE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A2b9xZScVDxLwT9+J3cvi6lgdyqY7gxSNO2ZY+SVEio1iCXefkx0P4ksacCtCUi2DA6Jt2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jr4Q4tS0DSvUVStR5i7VbW+stWafCAPD0jTk86I2CH1RFqnR5BAAJ3NrV8XKtlfQJdtXwg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PAb7uCuRp5J/kdWGzav1KC4+qoqHEYOE2MYvcEgu6rH9wEs1h2PqWioU88+fEMiu1WSEX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WxAunNkQvlPPt7IADK0xww4p+5ZefiXdt5nUVxC+ql1uKp6idai1qKMWy1TmZKl3t+JZ1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W7tl8m5ga3BMQtTRDCDg3coq0u5fE48QUeJfecQceY5IGYOcRea0QcNEOZ6l/wD2I0SXO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nEu23UPKbPEKg5zFKl4zDUVTu2XGcVcSXmXxFqK54g5OYOe6l41iLLxN73PUaph51PuXn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x/wDsXPlx6juepc5xHRXqHNceZwhviHE5l6JeLgZa6mO6qNcxaZzKXnmJkv8AExTcOYPOY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i5l4y+Zv64hqWc8S68y3Or7i5l5zMrud76mr2XFuWYl61LMzeo458y8+oMGzKQd8ke53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xmGmKizzmVUNyuuMzxd4j7lQPU/HX8fUvGIpdXmDXz5lnx7lZg6g/cVWK8S841Ng5nUXo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XiYHO5i+CCZjjEu461NdQz7jBVzg1FPfVQObhtvRA3Pf8adS5zlg+Kg8RfFQcXOMTphz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eJhnuMvLHX8cjcz49S+4HU5Ikd/iY/wDsudziO4b/AJzd6hvzPJD4h/zFx0RuZrWSb1U13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14l5j8R3GLiP5nlLxkl5qX9fwxz6iLl+YNZqXntjkXUzwV7nhMznqH46gstVFwXLcVEI+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McbjnUtuz7nqc1Kog7nPqf3D/AOz7niyJeZTlRLWNdB3BlDXoPfcsazVfUvHzDExVghqtf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bdVcjOUp+Rw3v22gI69ymoAhpdpOIV3O083rFZlqcHCC02H3CygXmWjg/eUrsXymCzn3j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42eVgoaBXkpUqinLNhEKh7Cq4EBopbBT9yhWgsLyqOLX8xWwhkKqlgKiaqAtQjmnJ7Y5Ad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RidOJugbOTO6CqEvK4I+BFXRV7bhYiHbS5mcm5dfHUuxk2JT7RrK68QbZsg0dXqXiri59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3FeKhRJYrEw6J5Zy4nOcw3mPRqHjXM27pj/8I4xuOZhW7lsGh1Lh/wAuIwbmyfma5yzaL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pdO8S85gvEH5nipdv/kXfXcEaxLcRXjEd285haca/ls6hqYMEqa9y+4sXM+JfmZqe57hm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YIqepbcvX9xSX2jFtzL+pwe43cNAS61VxeWLkl418XF5l27gv8qDhly4ucvxBeZ4YltFs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8QzVX7nNuY3f+RF846hwbWZ7zxBzXB4jzFzcGgSBib8xYoueYJXiX4j8QxxcN7zv1LKsuW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eJYYWVatB1KuATQmqnPqLeKhSufiVnDKqqccVBeZXUtu5we531O8zu5Y3jMy3/H9wx8Tu5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Z/EyzzOzBW1FwGi3cN6nNsZ3qGDcvr8S3Ku2e5vxBrqF31iXT7/jKV+59TPMWr0y8y1HP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ua4mVLqobIGG5w8QW2Xyy/cvMvMtly4ZYg4bnzL7dS8RldwnmDLolxjkeJeNM5l3Lr3L/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Ll5/r+L3L6JfmX1LZf3LvUtqz8x14/cNeIzSWN5g53Fx54jx/H4/uLiaNXBsl+I71Fl6z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mOibi5FnOJ+ZedxMu4K05h7gYzHTVXxL+5sRc4+IYvmXsdRbea1ccEGGc8alS9YYt1nPUN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5ni45xca31BoL+pZMa5jd6jcd9xzNwldg6WcRfuUq1+JkMtRF7jdV2eZQFnxN9fuZMaJYZ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5YiWSjyqAy5NZZa4TTObQlkOISLp31/uU4po1WB50TZDChfikSll3mlEGl3vaU1h43RgN2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9JnvxKUQjmkgLhTVheINq84/aFNq4sSieYND2BA++4AWoPkfuKSiTmp/Uy3ZV5a+5SUUa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KzBH+zEAHQmn3BVS4Gj8/mMiPVU+mYC9BqfT2QwN1Gn1FmzOMsALmLzt6i8RxDhrEpR0Q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QX4ZfDxmDRqXo5jqXdbzLtnePUVviZeY3TEzpl5GLZVQzpiopqAPEWKM+Y71PfHmDaVrm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6/UYvUHdfcNwDtf7mmcx1tuOsYqe7x/BxNn9TZqcS9S/uC4MQW7SXTiar7j3Liy6PMFrzF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gsTwlr/Ft6muJdd1LxeJfcXgY061PKx+4+pytuYl91HDiskVTkltS3qXcv4l2y26lWf1EX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oFYKEGBhW5eTEe+CDF11Ft5x/Bx41B4x9wfxGPqcmIfmHqZOMdw+CN23DZHfNQTuWNm6jd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/gPFRYUZinbR1F11DGidy9Sy5i33Mhc5/qXcx6mmPzH7Hqbm+ZVRCIkvVIwK1cyQgzmUZQ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Z1U6rmVnEdz9S61HPE1L5xLzvipdu1uLbnjMep1Hd5Z/xP11BEnqXwWeIY9TWtQ2Zhovgl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5hnc89znUHUZX+T8w8Q3NTAzncuc4ZiHHcYF81HxmcS4S5c/U6WX4l9xfiXFIuZfEHxcNY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m4bS5iocfqePM58R3MmI6vqcy81qCZzPn+G6j6jhmY3zM+mLFJdbxDfNzZFJ5hqOhZqF8/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7gHLHi51WJ73cz8R64nzFmqfM9TYq6n3cfGGC4l17l64ll5YLnOI1zfUXECzPErPiUBdw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dzDiAFf3LVrOItpAxL1xKvLcKUgfnKZgeZZQgMkURROdEBboU4eIAwa8qlLVvOUf3LC4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HR85jFrexMOSbxl+4KSX85ZuUGgY4dMbXoeG0Mv/AJHmKiY98EFBrTmmz5uWFHszKFQW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9IAKKes/7BGC40wWwA/cwefcRB7sTdtX+KXKRQG937l6aW4DEBUju8bPUaLnWK19xeuYtc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xepdYi+rmGg4jvM3xo0wzlgizR/Fz3M0d3LRc4n7juc1xMZjmVKtSJ3Nj9/x5h+oxbvgl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PxKQa3gzPzNKIc5zzLGq4l11MR1BXmDWcfwsszUUxUxxDL3HU4i/csupc4gZmwqMvHEu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4g3cu7jxLlxeppubM3Li3UTPUTOpmzOJi/P8AH9ThhUG2cmZe+5fuo7Oo8DXmW6RlsH6mB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KlQrij3Kz+YysYxN+4rsfiI18Q3qPGceIVqy/wCL+6/i+XU1j9wwo3c/5iN3V4O4ecku2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HmXLzsl8GfiX6DqHv3MsM6g5xLDf8G0G9bmnmafMLrmoNmMkHzmANFW+IaufMH/qntzOK1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5ZiysS/E+P4SNWz+4OpfD7itSpzNbuKj/ACPwg5xiXnncNIt4+0W6OJlf6ldSoc1/O3L/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9TnUvMSF8zH8r9xeZeag3h3MEyEv1MZaotrDcvhu5cfMP4ueUyy9Tsuc4i9S83uXBLO5Z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TmPKWZxFqLqXOYY5jNxzBvE5SXLucSpj5bia3FxuPiL7l5qGmoH/yKBP1H19w1NX1+peDd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4vMcVfuDuX5qXed/wONwybKnOdkfFXHWJrH4hpn7nFQ3jUvFPU2FSzdbl5Z8E61OW8zmZ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xr1KxOu2Ln+NHghUWJWqlxbhuFmuPzOG11cFNK1C3Q+IAjR8l3ClkOazKCaHmZcFzupWa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CFE88QJYPUFsrrEAqoyL/AOIBcDMqw/gmTLXKuKviVH7oaKVUbdF9ypkepTylEvE1DVQez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X+YCrWGM+ZbDDNZjpYeZdHj5lBq4z5nMM3mGobxs3M37jRllRXnGINFhnzDf4iy4jhxCn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41iOv47hquJd2zFZJeeyF27i64iarMvMvkzL4CGD+IacJd3FrHUMOdR6Rvjcq4tYxiDeUq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Wc5jscy9VL7mfqchLpv4ZdcQcQej5g87l+ZhY4q2L1Mdc5hTFDKOsTT+44uZZ53/HHEDMv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5z/2ZxOZdD+qhviccdzjZFxsuceJ61NcwfFTjEzeiGpfollYxGXc2uwI0+I0PEHAgQwYim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oZqXNaIv/ABNa1KLUY5s+ZfhBrGZZxLl0D3F/EHNkHmDdHUMe5fQeZejc8S/ZBuGa6glO7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CGByS+zE6g1jPxL++YbnMX0k+PqOHMuXLK3Bq7i9T7lumLx+pZLazn+LwVUoefBEd+o/M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FRm2cDnia2wgDjE8Vf8XnBU/UvFz1FuXil1LxEKTb/Fczj+NNEvdUxqtMy6KJxL+DqO8S3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fMXK3/FvOp6hLi+Jsi6/i+IeprDibqUU6gq8sFXk/jleO+56m/8AJ6nmf5Nx9y+pzc98y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ZuKBuWz0RbrH3Kw4xPxFcEXfUupfEBcsGniBctvEe44Obg4uOSXOJWccfxrjEup7+J63Lp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vLGvnuZPJ1OjubZ+pvSH8AWZgRuVnOGDicsfPEfuVDGuJ6mwdkTV/qawmAJzMA+8QMrpZh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6owczTG5ddkJZk3bLbaYJr8y83cosYGdqRMvW6nHDiLbXzEtrHmFsqUYlrxW5VNAxzeJRS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Ml4Y7zc4YnsznqFnudE58z4ZiZc7naThxMVli3zLx2BFGsV4i4zOKuFXUvvEFvbmXUNTe4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NS84Jea6nMtGLly4ma5YGIb7mQueIvmXxzU9kxLxjPia3B97xDIzKXAISxl+oOO+5dmWW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ooJ2N+oL8S+tS3RG+SDmP7j4wy1CAxuWbi3q4uorUvUt53LzUvGJdRbl9RXmpRZx6lV8S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H8XcJdGHM9cRY2HFw/E37jghQfE0y7meNRc+f4eb/AIGzO5au4N/9uJtpZ7l9a8xSpyTA1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0RyYC5/xHXqOd/cx/9mLcu5f+S6xhiy11LxWYOHl7jrM46jxqV1H/AKpbiprPXf8ADs4h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8X1DLqYv1DZ3C5z8S6f6hWal3jbCtQpzL6vUcuY7WgJbrxLv3LPuXmXiDRlgy4+p3+pm7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778S/UfMXV44h3UWPmLxAtMSQd3+55ZiA1LzLKzxOJ8YP45pnGaxN1V57l9wx0zRL/wCIv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1PWpfiaaxL+pxPm7hqfmOJjqd3lhkj4nL1Mc4/8Azeqn3/Dmp7/irzfxKn4jid1uJv8AH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5f8abZe6i16h3GDzqN1jmXjWY7VuLGbOpxgzzK3EUL2xFtQ5gPNzeoZM43RL8wbWp7Acwd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HMvRMXU4+f4dxfOYa/uLBvmH/ALD89z/YR/64LwzvrqYwrCr9zV3CB7lzz8zHQy1y7lY7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9z7irvU8gvqIYsb6lIGAtgoXEzts7l1BDo44xMVWGdspeEgs1zKV5quJsRsvmXmz4huDZo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NrupQphrfxDfvMuzGajbWqgh8fmaPM5/uJqeK+Z/cxf4gDq8S7GiJVdQZrmGLpuXcriUO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mmpqOwZ9xcbuC7vcBxmfOOoO/wBRx6/j5qXV+YU5zF+tTBtZS7PiWl6iXeY4xOgj6nPiF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6mBVwoZVMNXOZSUQ77j9xW+IeYF3Kpv4gFagv5/hep8E1/G31DWY40RS71BLxn+N3DK2k3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x1c4Yocy/Fw5v+FUQth7JvzNMzfTOZWP9h44gfEvqcTk8/wAcTz3EqO4im9zN4/Mz3DVQ4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JcH3OJqqnM4MahVN/iDOszU8hHWeIZ8w1D7nGJ7qHv4iUZ2lzNpfEwuLga5vmOZRqF/Ey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f5nHMKiLzPEMsK5PUcBXOY6a2zRnfiYCDshDJszPqb4+4Ou5WtRuj+Bzf8XVpM8u4uWLV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hLrn4gmktaz4ItII3GmF2wXMW3U1/UcruG8xfuC1+Za+GZtrdQzeczj+Pk+ZyZhUr1HXiO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zC+JfbNR3M41KIT4/jvd/wAXGp7ms7lep3mX5m4MGX1LnjP8esy/qanlbLNcTiic1LRmr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vMvF8QZdOElrzmPzBxCuWX7luoXNhrFxcYX7xFVO5WWJbVHMFUWepoxD/AMlLifO4tFR1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xl5hic7nHxM7Qn4h+ZZR5hbTPxPHncVWMEBW+JXWJrUtr+B7l+dTdtTxH7uZWklWVzLe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jrLLN9ywhszmV0T5hWepSqy8xQzzDTQsbvP2h0cwyPcHGiBMZi+Iv3FeKi2T0Fy9YnynF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aL4jj/tz1pl+5fG/EUHzEyXuXbNEFwgl8TnGYPRluhmJb45hmzxmXWqqYZRqC1dHuVQ1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UuHD4guGc83DusQXGIvl31B44ltx/EchH1PFP8ULvMSVEWAVMl4h1sj5nJahOq1P1CzA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cxbf3LuZZlnuHqfEEqKf+Qcal0Zl+qgjAzLbzK2MTuUjrEw6/P8VjU3KqXjU44r9TmLcXr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3j+LxUNP7hVWaOam4uMV/B8y6l3qof+z1Us42ymnsmnUzB/MPMouBNsZjMuqnHon6hN7Yg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N3DVYhF5MeJmf97jtv3MOql4yHv+BrnEW9fcuaL6l1qoqGiJ4uW2OWUVzUreN5qHZjzB9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JeZb3iAi89xZ7Ytt1uCQaUg3uYME5/cRXJL/APsf1Oa4im8Rau1wDJsIZPUvdxcFauWI2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/xiONpcM47l8vEzwyTPtlrV09S2sYil1cU7Lhb7lcQFMZINcWwfhg1xCipY9zJpame5f1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fMZz5iY6j9+J3C+GeLolleZ+6hSB4l7mbCbIe5fE7mbllZJ4M5xOJzivEv5qXWot8zjUL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r+GWhjEuvMvpN5/g3uPrUvMbyEXKEvOIujqd3ByQlBzLzvHiXnxFxNYJePE3tjh/7A7xH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cZ3NeobPGZj7gGWfcsepf6xK8w1majXufE98z8zt8Rz5leczyFQ1e4uWGCvmLl4hsYesQ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X4iT4nlkmsTmd+ImqrUTl3NmI+MSsXvuHgxDivmGdMIfuHA8R23iBoZ7lvnUxUNrgluA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oZck2Yy9xHVvuXxeNwaMxob1LY3uX4bd5lpG2D1M36KnVys3ZeodwJTh/LNIy3RxLK5hv4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17ga8k1XmeJWKr4mB15ibVzqNgcSp6TxVxCpnlPiYXUV7m6i1dPxLzDXMcVxDzuP/ANS7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KXiOHUPEvaQ2/3FL79TBF1wxdtZ4g6ZozH8QyS+fipuoXt3BsqGFbnEMdkIGb/M1N+p4h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cvMupxkzFLivzNH/k4b+JipcKvx/G+P4MGpdYqpTjH8LTx4ilVv3EQoxPWXZiL8yzN7ghV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y/mW88RfqXRDUunGYOSU/25Y7dRCofieicRJVZcXxMRe5jxLuWpl5l3gysmYvMWcS8RfUd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XiL3uXW9EtLPN9T7qXluKXG2me5UtrPE2ILW5f3LOLcS+sXB/5l9/ENn9S1wj8zNECrmK3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MHyQcdS1LahCsWwTjqOn1LyLfhn3rUuLWqi0cVLoNTKzmPP5g9Iuupmtxwobmn9xS94lgl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6hu4trZmZuWvgOZybmXCRqylAg3xrEc1nzA1iGDeZetQz5lg5hPzBwoXBpxLxdEsXnMSP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zLJu/iKopll+IU4le24E5iKPPMRcoJcT66gK3LFxNRy/5H3P6l4hhzLslzbtYedS+oPn7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odxz1fiWc3PwTG4yGt5JQujMXedS3q4Uy5ninmX6pK4uv4BvBniDpvcyzxOBUxL8y1Vyy1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iWrMunqGt+4ay1BvUHDLKlYLP4M8MGfP3OXuH/2cEMlX8S7eKh7ndR0NQd1caMHcvDn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hjeZ7i4ovG5xn3HthmurjefcDM/5l7rUXD1OC+9xbb+5Wc3UOY3q8RQZYZgXEWSjiNjE4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t37uVQqk1BtO3fiZXmYDE17ijq/PE8CL2y1Z5ZbiGL0rFXHUO6fUycAJXAV6lgUA4gDbN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2QQ7mvUGy3XmOyvxM5obI3rEzyV3BxfPM7bg//GLdrWO4QAaI2O68QvOZrGGpnGYubgF27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Rr3PuP99zFvZB46ipkl3x8zutzwT5l3+ocvU2pl538S9VFWr13KG1qIIJo1upX1Fx4nB4g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P8ClXrOLiL9ck53iLlR6IU1i4Wl6qXadwwl9wbvjiNV7nOJ7mIOhmXTl0++5Z5jLbjyz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3U8Jz5YstreJfuFV1F+pww/LDy+IWENFi4x1qW8hUMNS95xFSCDv+5smWrxOyUb7i6+5e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viDtH1fOYunFzwPzLw7JYuKnljHO6g3XUzTiDJe4e8S/MAGJYsfuEHPmdeql0eP4Gr0zZ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+YuvHU/M/Evjef5vBUs6PcQNxtUW3Z4nPqccS9cS5uy8cympY2/Mx/U7qYvMaxf1MnzHWL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oK/HZChlqWmoNKWXsy+3xqXY7vxB3WfcFFrcFrxFqwmRYS7ZvLPZ+oOPLC03PN37iNPu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deCJqzcUqr31KOZQG8q4hBdTZwMyTqLL11iO97hqOcTbGagNR6MTZnU2UWw02MaY4hlv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xStfMLcy2W7+YfncfDzLA1EZr9Ry7gs6Zb4gu7jUeR5n43zLDio9k0cwbVzK8vqGdE2aY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azCzhJSxqhiDTCF7lIYz6lN5lNUlxpvMu0xiN118x5XD2fidG/iJja+p9kSrjEWs4lFcz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e4HU9TJ9Sr39ytd3OMfUStEOacxyxzvXUQnOMQMs5SNBqXiZbfqGRj3NLUOPPcOoQ29zP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2QG/NQgV/kHGoa+Zj3LKouoa3H0zRqMtrjOoDku5RWZmZ8ES2XWqJ6nLxOSqnEdPUpPXi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edwTuKua3LwEKvviZOdS+i5eKb8TFmLOJWcx7ahnGI8DEzwcND3DFU5Jm2jLzL+oOOZs5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mvid9BLGBjubNuYHW5WcruZ/y5puvMcqzJnRDgJd83D8xzk1MOpW+ohc9wpK4i9QfOoZ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3ZPxPbLeIYw5jkNFfw41Lx5hgguB+4LoqWcbqYYfcb33Fvf8A9jCLNcRTiUToJQ7Ns449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33cHum8VBwf1LMheYbvuOINMRFMSl5qVvEUrLqe8f3Od4j5GZrmXjOfmFKqF964i1Mbg1n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EJY7jRm/EvG5S8ZjTOpy0wGopTmVrmcQyseI49TyiNLNmqfmHvCm2oFbwxatMwbjNM4+Y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zAW8kBxBiL2xR9zTqr3LtMfc0EWjKS8RUy8oXVEGX9y/MzqFz3DEu+pfcvqKDLxLpmlTgl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uGW4YuLxcUpg+PEL4My6veYNs5rmbJ/5L3RNQYeb9yxY7Op9Qf1FF3HbTLhXM3LTrxiF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m8ZzLzqXRqUha0S6s5gdsNBdEaZqWusHmL6zMB69xAwB4m9hggKyQOXUehA1FL3FKszKcS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bvxDF+eYBtYt/qph2JqXiKqqiXV4ILuuZZt7hh+blAxuWI3LOMOIYGfmXenDLXs+Jb/2L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hsbneplQeEu3NncRxTKGszHhMGXPQR4L91ELRlOGjqX3oluL/Mcc/hl2DiNHLAVWfiZaH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nN9S9eYVclvUF01BdKl1qyKOV4zLRcNhB5L8z3DDl4g+JyWzzKzdal10ReWLNtpOM/RCB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g1hxepkPH8OVuWVnHEcB0xeiaBh5l/cOL6lUz9QevmNPY8Sidf3L+YW5TM/E/Xcs5bnPhl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P/MvMfF2wzTncMzm0gZwSvxC/ZN3Aoaywu3YymuiXV2VLvWe4ctlwMF4xNM5qYX41KsrqG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zLqwN/xwJXuXT5ju3U1W+ogwlww3WOaj4gGj6ZZxFs3k3OZQPuaviDxxLp9S6tfxEzdl+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io5pluqqYsvqP9yhzW5nHW5Vb54nk5nOI/mA35hvTHCvUHW+ptxxufhK5qUL+5q/xNl3u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xfmp87mrhHcbm3jxBMPExdF53OcTNd1LTBFOO4NnPRBTLibtdxQ8S0uGCtS959xpx/ccDz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8Uwc7icMHyQXARU1ylC7Vi0dgjdXKfmYOfUtszUvv8wXvcVQW5nthalwvzKcZrmK7uW5t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Jz4udMVPWCLte+JYTqWwJqKKcMFveYrwRpnGZa8fMXRhhjUvxiWXMfe4bKl5i8aIuNQxc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GM8zlu7uIVyRN/cENuZdHH8GrjuoHqOHn4g4eJeNz4n6j1+4brnxHU/65g5Zz/hE1iXS2x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yzfmPS2+4uu4XzuGBvEGm9+5brcvU1a8R0BL8S+rm2N6g839z3Kvev4vVuIA31BjSdTYvM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bqoIY5gnczXGovmcF1M83LXIRWWUXnuPHUvBf1KdYJeNwSxhoixcRb3KzEKpP/IlvmK+Z6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ySjUQiurmHFkM4nxMBUASjiP5l+ITC5dwALbOAcMxmqOZ6h8xwYwS88RceWOpWsSleEtq/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OnqW2lTA4zFfMrQY7YouGq6mfP3PQSowBctNuYKe43mrmtcQNQdiVmcuZeSxVzWOiU1iVl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BuA33A8VMG3ER3ieUya8QbDD8xVOoHf4galXVkzKziZlVO64nOIGNQrNfMdMCt8TA6/iq+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l91LL4xLXUzyR8uIYDG5fxHnJN+v4rqanyuO8ML+Ybzqdyj9Eu0l6i/c1uFpqPjEOnRtm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93Gnn1PW5iCBXEV8K4iIK/UR1EzqpRyWEvNrC7aovmJfPqYw7Jksu5WSX5e5vWCG8twx69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MN/OJxdk4aIKYx8/xpiaNBc44jgNwW9wu/MbxqVi8bhu+pm91C+ficWvmGzvMVuKVHasO4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bg3K3vHEerM7malV1DBhruc1ESfOJWKg05hXia0zTZOJuYOJVOyBuXRRM3VsFGypRETMyE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59TTBmX8EOEpXOiOiyvMo3zKeYGc4lePmGIGKlbwwp7lWhOV5Y2Y0OWXWjEXtxmWDUVZM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gGvMORE8EqlWHUq8alZKGJ7mdRMm67iPXzEen5mUbtxiJdYlq/qWxT8RSWH3B1xARNxo3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Kc4YC7Gp6ImsR6gWgAf4OPiecwUi0RKxDU6i05uLZqC3mepYG1l+YouK7mzzDa1niPO5W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/wBmXzma1iK1V4/hbg0bqNDrzBvmLTh+ZZriDjfuJtx/HE/Kddwp1HnuCgTTzLzfE/4ju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W31PUyofcT3MBviOs4xzBxhl5a/M18z3rqphwJeKJqXfqbz1C74TqP5grrgnvcWsDqPhz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3epgP/I4NVC85Ki97lab5iVmafMroriZG/qIIf1A5zYRF41K8EdlMqirzuUVExgiXffc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WJWzErefUrmjMQpzEbauUln3AL8Soh6mIcOdSuS5w63MBU8rEHU1+sTiuCIRgdzAWSma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HjcQr1KP/ALKxjETf5hTXXMTzEO9RDH5lCEomMHF1MZx9TJ1DDdwCgisSvmUtwFcX3LDlh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E+4awTPV/wABxhviVc5lYzPmbGpeczrHyQc83xPueGpyXRxUAy5niEOyDj9S88XFur4gW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muIW333P/r+AzXUrirjneU/j3cTBxcrPiDbUHx9xUKmdv4jdbllf3NHvUC8O4UxiAgZmj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EeM3O1M9VmHW5tau57ww4BweY0NeYNrbK2muI1eTiad4IKbqeGFVk3FPEd8hA4TMtuX4/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C1n/AORy2nGYFGoni/M6f3KZeDTBpcL3LqyyGdRXn8Q1nUriOR6gYqtQ87hdFz2Zlt3zU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mziOz3zK/MdxzVXOPcrU7xPFR3DfqLRqXmGsdR/q5kZc+Jg3ZLrDtJeOPU+oa/c5zM4zBT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K3zOK4mOZvnU/M9T8+Yb8wNJLXOmDZn8Tkm1TGKPuOtS+5uLniZixiLysrrM9QcxzqO+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8Q61LwHENMXdbjValeWJnU7jojm8eP4Puf9qUe2XcG/M4xLzKYYYPUxkGItQwwaz+p8MTB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hC+C4PcvFVx1DGzieBlKzLnxLzDmGaCHiXFdff8A+E1qNtYqcpSnU/8AkPEGj+ocy6ngn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aPMoMMHojwsal1Lg4xN+Zz/v8Ncy5fPUXxB45g59TjnxOVaqX+J7lZmsy+pySq8TTRDF9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uKv8ABPV+pxAbjmtfE8E3H4h7g+MQZeJ3cMvuBniNXi8S+YOKRmGhJeTEfI3N1PM2cZmOI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l1rc9y+pfXMavsiU8E4qE1xHJqLy7ldysTEqGIcmMxMYm8xPj+DctvBFzfPUeLnMrmGHFV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j+o43EJ3nMab1DqWxcY/MW9zV/wDM3ADRHoxN9zNZha9z7xPmLxuVutw8/c9/c3uaOLcR9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zIXLs3NaI7Ujg3DFH1M+v4ZffufjEM6Ia9zZiaH+KckrrLOIazuLmvqLNDBUXl4mepWrw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GAl8V+f4Kd8TWIh2Tsjr1O3MPdzF+ZVVTc0V/G+MPcNcRrM5Ipysi8sEa4rMMl77l17hrD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tD/8AIPGe5cF2XGuF/hr0g53VxtW/U/Fz2/i7vMAXeWC2FZ3Lp21CnFcQfEK7hnzWpeXJ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Jb3fEKs3Ou/4e/zBkJRqNDccPeJwS8zrOj+Al7qG4L/5LTaLcXNO5vqPc28XGq2fMsusT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DqXiXr+pcHgnO/UxUutEvK9zQXCnqI4Zdzzz3BxVRaYuckHuJmtxu27zBojY1Bzj+CleIM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736g5nvU5j5hiuJZrqX5g5Li7DEvMGPc9DFw7l8dfxqD5ha3g9QuXjMsl0W6i/E/4R34l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5sbHnMO0F7mN8/qFHOZtK1HmF6i5eJdkGX4nzP+IZ5nnU4vcv7l15jd7zBfNEdnUvmaOY7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Lgzx/Fw2y/ctzL9QcwxB+WXWXRufuHqLcujEuriwb+5cyepZbddR1La4luYPUMDe4Z8y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OowUy9Sjw9svxshYV1DznzOrLjrX8WxfM7bjxW5pOlW+4aW3FreoqX/1xZvOcRW3Opi7X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/AGWS7SHGdfw5Pc3/ABzkm9/EfmXv6l/FQy3+5+ok4maqWU8P8Xjmp8w/cuiD3LuoOdwW4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d7P4arviHvfMvVRccZi3b+JfzLl7qPm5eEAqGYV3OpxLfmp6gPieeZyYvuHFsaruFWWtQq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zhdT9wl5zqOtXMQhrog4f1OZYv8cy9tzV3HU18Tmu5zRmX8V1LrNzLnmXVu6irLRDs4jX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2ckyf/IeWNZqO4u/xNO7l3z5hrcu4heNko7gN8Ru+iGY1LtLi0iy7JfZDM7lt+osU4qF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Ouaja/EvzLKifgitXyy/4vR3OAF8ZlnHqLaWMUp1cXnc2e4tHuG6SWZ4+Zzl4g/BDwwasx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uCZHVwx4l5IP/ANZ+5VlYn/25ay8ZwS+niX3eMR1XMucQ3xcH5izM4vcvl1PULe0vuO2eT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1DJ7/AIetQc+YeYPmanNcMfEMDdSs3O7gQ6uEdR1Lx5juibd4ia5hRpiS422yuojOYe4v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opdQ+zLcS61BuYi0f1HptmHI/gVDXcvzF2wcS+oNwcXBPcvGZfxLxG3b6/h1Mc4qW8zV2P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BWqg91BvUO5erPqLLVWp/9hfUvqXxHEuucy+7ly9ckHPiX3Ht9QNyzhnH/kXMvj8wc8VL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xeINla/j9Q4njz/C4rNT5gmoPU5qz7/jyanENzXM5Yzv9fws4xLwFS8XNrqaJ07mQJENS3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dzV0wW/fEqeO5spZxdT5+IHX8PObjne5W2oXLovEtph3WplNpLrd8yxTeoFO8QZvX5lkd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Ov4JdONR4LCb5nn+MeGLigqOW6qZZt+JWd+5VNyq5hZcN+o8ckdV+o8zn3HeZgRjVZ4l2+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wuBt9RcEfBf8AsPqBnLOJdwufUXHqfGJedbnGKJvWmZ3dE9cS16uXkubAsnE5xqXLH2Qqs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xDZLb/E7nU24/P8VXicSv45q8zOb35lS864hq54jlZXnX8M3P7i9ZhV+Zms1MheJxlgW1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g05xDEUwI4mjHzA613Eqe4JvibvXip5qWhkKl3g3G83VeJWbqxlUZL8kzmzc9/UK+JwOa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bWIj8QuvEd5SHXcuz5nmPmP1cbq5huVbkg36gXmouGtziXqkufbcGj/sTKKbl+Kd3Fpimj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qgXPEcXMck9/cqsGpVi2WdGpZnDmbV1WKjyj4ni8k13bKGrZWNDC7hi5d1zfiF8pjMya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qRUzzLv3MG0WHeU03O1Gcy74xLrj8yyiiChUHMv3cHMs86i3mZDqDjLKWJkZ7i6l1rHc4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eZcx/8muswWqZo1LHGrlY8dy4y8lkGideYoMepdkAdh1KL1CjxLFw8TEWcQX4i61LSL3L7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rl3twE0+Ze/zML/qVzPBUum41Wi/Eu3/IPSswdQrNsWyeGG8y8pxKv1OJd9TTxN5YOO/Uu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cdHcRdP4mbMGmxxOm8wbyOZeJcvPOOotRhzG1xW5n2T5/juW1xUNS+Se/qLhhnGIZDuOm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OYuMbYJdRy0VMsM488y/OGdd8zmhmg1Ex49xa2lRy/pl3wEwQWsalOJeEqD3MKfxzWJg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XZiqlua6mNGv4wzjcOhxWpx5nHVRuF5rc6e5uX/8AY/M+IZ2J72Q1OZemck93N8TF9XOJu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/wBl9RmMy7YvMXGI5qanPucalZjyRMQIfvuLbjEe+IrhjdhdVCxzFN5ZfwynncPm5guY1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/qZ4CfuVUrMu1yVDXxDR4jrqZ+yOsamy4NA+LSFy1fzKkA19QwwTmO+8wVaOZ4ddQy1qo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jv1MHuH1N1eZqXUdmIXLAlBqyvcw442y7CUwXzMFXKuDf7mjEQuG2Y5Q4JznZFHHBLDf5l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9yy6NTjDHwIUt4jvt4JxniZZsrLOS+NTVR538y6HNsM9TN7hv+5XCz3cTL/UfVkG0+ohT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BN5n7iqvfUXvEoq3EC7H7S87/ABHFsxVhMajujM4zNkErP5l518xb4hjUMMEKVZmZZt+Z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dpTERQfEAYUClZfEvN/mcYNxdHUED9yziXltiedzRYkMNyjrE/Us5ysvHiXid6ubymuPcb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uN/7HKrLqXRlJYZxUGzxL61LbxPylw0zk/UeupeLe5dOI5ahuNH3FAj1cX5qXZjmOcZhc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xv4luov4IV/cQnM+RY9R0dsc84h8+Zmp3v8Agn3ic8Qf4zmeIPccS9depecsW33Frecf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08R62ToqPqGMy2t1zD1Bpi0LzP3/AAfU0e4pjEXeceoOC5xlzLPGSLjMsNYJeZpiXtDNY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gA2tZdS73qLN5I3WZe2pepjxXMyp4j3iXLJiLT0Qb5nbNy/NTjOYpxm9wbZXtgnGiG+p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NxF3PctDcv7hWCemVnWCc9+paRxzMMFVwyyiI59TWWrZ6l4z9wy6SYAy/v+MczGlxDeO5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Xjc5/h6xOKld/uFrloZdVbL4/jq3+DFZ5uWKl46lmcXL4JfmviL4Zd5jmLjGpeMRbub91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/E4sZZVTF9TNYmap1NK5g99R9Zin9TRufidmKi0TjOCUmA7g5yNQacTZ4hzDLDWcXCnr3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Hncvg5iw8sajxPxDHuB2o0zSBRHRfuOoNnsg2TL5gBol0zCeNzl9spe6g83LF3xMBiVu81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u4pjUwc7h4J0ag2eYuwcR6a4glLp5hr5ig/uYM3/C7uVNa/E5Lgg0fmX+WY59EvG4vOWX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GWYFx6l3Ac9ETzqJ88w64ZTdv1M3dJLQwfMptxLVMrU7qtcTn9QZ+3mPOPuK4vjM4Y3X9R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cwa/uN3de5fsmTxFzfiISq/EuXi/BG1rxK0gZVMQ3gv3HX+Rx5iSsncOc57g5zDLMbqe2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PE1/2pfWpdnn1BDlucxxT3OTF1K/+QKZxK3AYand5gZ6lK5u4NhM5PubfUVOoP1uLcOvUr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hZjzKWo8S70Q4VOChlhe4QzPIXiaK/U9kN6mqzm5e+5t8x5qe8x2+I6xLlBtubmKg2lTE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6ltYqpt6/jxNZz9S/DHITiHOP4Wcwo53j+M84nxGm/wD5N5jqGZf8OpdTZ5jxOLGNHucl8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XEFcXC6/7EvHvEqPuXxPu5RzBq70/wALO6viFZW4OIL1KrcqDTlxUt8Sz8QWh/BOXcOOo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X8PmaSB0+ZiuWUbr+B6g9DMjdAkuovmXBM/mDescxyanasOrxz5/hfmLR5ZrE3KzPn+F/+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k2ldQDiNhNMN8Zha4qNf5DHWvmcS71RCn/Jh4gHhZfmal/wDVNNXufcyViOvMt+GaI75i+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uFuM9S6/n3Bg4qvzFc1ll5qXOL6l4l8BmDu4uOIN1BqWXyymotevEWFVUWLHQ8antj5j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fMR5i0F7uO5T6g773MeMw831Lztlw5zDNMwxfbFqWx31MtdRcGCaYP7g658RfzOW2LS6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5f1By1g8QXllvic5uGQpnDnc8wzsxDJ4l9vEspzCgxvwRTUu2+pm85gWfuN13FZVt3DBeo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hiKbZyd6xDyxDG6gtf3KcXNY5gJTuPMv1Lyc1HXRKtS5Q9/EvlRl4xL1f4g2BdS0wFTkh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zmifUK4/+wS7N+Y5Ne4OdUwt0YhZusx0iQ3bUyDMrzgxB5Twjk05nE7S8S+Tsm6pi5va9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fMeWZSqfxMt30w2xj+4K26/jn4nGp1j2QbCD1c8Jp3BeLrqcdPMdixafEHC/iC4OCVmi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4me4/9UpyZ/nhh5hvO7qAV75lUfqOdQemplf6jeOoZ3rxOHrWYU67i4lj/wDY5M5g2wPu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j0mDhYb89TnLqD/3MMXruDB3OI0b2y+9Rdx+pgNkr2QUY/c0xn+pfVS6ai+P4sj+Iompf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r/YxQaLlo0Mvis1MIBluBXEv3j1C/GYtahub1HUW5aSvTOM6jjPEe5ma1Fx1UWtcS8RGvz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WWcy7al0MdstOIpdXn9zG+NT5KnB6l96ghuvnUvOT5/jnZb/Gpir1CtS7rGY0fEGmsYlr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VRYJ1DPqH/VKxMyv+JzUcbhxLPMXepbF4Mdy/uN466mjzO6mt5n/AGYP3Btr5hu81Hi3B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74nepbMvDnEReMkW9bhKBylBfUsveYNuMXB6i/wCZfSa0XOMNwq/E+YZ/jOM17mTlIPmY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1F7u46U/EKOZpeY5zmO4b6jrMvucZg53B14l6JfD7m7jir2TmfmfEZstjfH1LVbcCr3Grx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k5/ydwxLd/UN5mK1c41L7qGKYoGeO5YlNkvMbtq5tzXqBUHb9S/MXluXU5QvTxBy1ZwPPU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iCUupQrCvcNu4qVwy3ox3LvupauX4l2M3VnuXjGGGHfGYpjY5hY5cQ1DT8xc4v3cW8RWY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8TR7hhYZgvxLi1UXbzBxd54iuPBVQaQaqWonTiYGo6dS9+IrLZe4KvjomL3UyJTuKzxP+k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beuZcXBe5lr8RqwxMg4wwObJ64INHO9sW7rUMqG+I6c13Ur3UKzVjCnnPqBaetTa+Jbe5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PO5d7XTM4OeZeK6l2l7nuC5rU5nHMVw7m3M7S5VGLizebj9y/Uu9fiUFDfMH/rhZ1jiXZ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dylB9Q0aog6vuKHio2Z1Uo+vMstLr3zMVu2pjHUxTbn1Cy6zc/Ucf/Zlm4rnUvOdRU7/gz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xvmYLr7llKv3EOtS7a4YcmJZR4hUdbGa1Og1MnFhFKz3xOHcGrp1KXUvrctDMd4g4w0xf+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zd6iNZzBeEn9y7/i81Go1cUbr5mB4j4m6v9z51LzOCO/4a1cvAEuNfErxPUHO4VHAXcTR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aCMyEIav8Tv9R6b+oMsr/WHCR4l43OZe+WWc/MvBLTU0zccu/iX+YcVqJxbqYdPzK1lP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cfDiAM2xclcczyXEmkuUttjxEPuJrOGA7rMPiRHF+4hCjslnm5R5lhtgOyUrZLLwZInB5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hzShG55lthiKrxG4XepfHUt1mCfRFmgjR/qpe9yw/7Bi9wqCsqOWV4X4nTNy97i3UvWKn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xiGypp5lBZfUvJU5ZubF5jMTnNMvnMJ8TXqXz/PHbLraarMs5+CbvmouYrb/k5l+JXj+N5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uZl5+Z13LxL2bfE+dSljjzH/7Oq+o45gTJ4i2zev/AJPubamIOep3BV3HeZ7g6INczXcf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i3dsvnuAUFMWrIYg7wrNssPKTjqY+Zx5leJob/EU5g3dHqDycS6UPmCXhr3BMqmpWDUM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xAUX+Jw+4Ul8TF1DJKpxmWF9v4nOG41qP3DWY1cMu6YubxNM58wUcNSjEc64lVaoWZmR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7geagHEA8z4hkuq4m1cSvwiKZfqI1bgc3zRG7u77cR3RY8zlDysvm7eblTGI7YFZuPNso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nHdRC4HRl0VqOvFTnfmIqVQ8y1q/4ynX9xsEPiZN78wUw33BBTBOIBJZG7OKlqXUeHUoni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ZiivcELDNy6riHD8zbcaN1bFwRzdanjGYpVWENAl2QoyO42vMK0xRzC7mIIHMyYZW6aiZI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0QVfuHyIvBOdy6cOY4235iBuCvLLjmeFha7rqIrnEtILVuEEPdOoLm3UPK/mPiCrOoK+WW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4vONS7qXzweJhwbiNk0e4es1OKq6mamyW2dwfGCC5wTAcEMwthjzNrbi53DGD8xGJfX1cd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bfcFOIYjKX/xN4LVLz2Ra514l9S+pcOPuXkzeJbFfFwW21l9y83NwcUywepcM+IOeppxF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DDRe4tD3MvqLiXHWDzceealucMKeoqX3L7gjBqK73FTkhQ4nwIJKHHqC30S7wbnZX7l3uy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iOsYivN47i6sv9y/iCutxXcFHWPcOQItkJa/xOXO4U5bl7xbe8w95Z/9lm+5TlLhFD/7L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SOUvNDKnPuo2bM/MUNvqGDiGEHgZdHcsR8wQPAQTrMasBEHj1Lq7amlXPJjpkqZFKX3Y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8y8Ztl/mDjqHkl41/HHM+pga+ZeZfmbbilVcHMNkMXbDnG4+/4t8R4l5g49wyVmpfqXLrN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LiteJZoqpaZGXjeZfzN/Mp6nyTnuX4msRz/A7qcZYal1mvUvMHOYXtOvLMy6ePUDd8RHj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GOJRiiZ9ELuvzFeTMuoblf/ZqZ7ZqIrDqA1YTPRKDumG+JzxLW+rlt2xfkQM5SMYVK3WyB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DQxibTDcL1UyUVG84+plqBv4h+HUaKrcyZDMbpPtBTtgViC79v4gaOWUpqBaYgPnEMNXz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V2QbDepS2gReYX3AUSjxAKLz7YNP9R3x5iWZKSgAGc+ZeevUR5G2LC8zVcdQApVssvTLaM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PfMzuVV05j9zgxPq2cNFURv1iaUWpYcsDJc7cxXxLAHEFc9zhzGqK/EtdTR/6o30S1+Zn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bW/iIx3zGgbxLMGe5ZRhjrv8AqHLbUODxFc0EuDuaKCXkGX1UYNbgioTN4iOMrYlt3Kc3e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yHbG26qAb5d3DAOYu63L+IZHVkBqNCXUcijxBPdwurjaXV4mXG6h6mqykN+J1uYzZ+ZdP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y63LJiOMbY7nGWejHDDBZfiXne7m3u3EGLZesku8HMwalnMcPxU6i4luXctu+pe7zHrM8B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5xUv31KPqc92xbuHK/UWruLmL1zLMcz3+oNuT5i67njmXRxDLENZhVal0ah2qj8wbLlrdZ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vHzPLuWyxadfiLieYds15nEauNAJbRxLoxFal9iwxuFdyx7xK6YNpeeoJ/rqYdywdTuvz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W8+4bumJiAhgxDsYnNalaqV3vUVKvM4Z+4i//ACabplNKVKe4pwDKaqZFr1E5QyFwnPXMJ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rzLQYCSnGc7moFN/mZzG14ZV3tJWYHmVVeYdoqtMRKLOYVjqZuW5l64h8wjYHBFxmDn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dbnk+5VhZRcUPUcmcRaYqBccJn6g9kdY+4P8A9nniYqOTyEu7jM2/3Ev1Fq5QG9S6LhnG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fxfcE10Tn+PMsqCepjuE9y8ZhdRJrUqOC2Y+up6hgCFLCud+JWq1A8bngXBctTDUCVxxG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1ALCnvc7leIFmSKhBM7gYwJMDONTCZljdzdzeZm8VjmdT4P4c6nLLNc8Q8GfM+bjqyYr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EwJomrx81M7Zzq+pl4geMEpozmoGP7jGCFUgAzTGkpi1B9CILa29ymj9QaHNS7+JdH7le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GaPcodxessoW1wZmMiUDi5d7xLK3SdwUd56l7tjWrxNm8cTNyuGa1zqabKuGxFgFb+J7+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xUWu2DLA8sqnRM2tmqmazKslISsOJpe5bzM4yRL1LUdeGDW+IYKf4zTXzNPMAvx7hty6lY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T8wp9QlZ1HBDvzEcCqgatSAbu/UGG8cXEZvUaOMEAhcRBtjUo4ErG4C8yjdZnxCq1iIJ+Z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+5aftPqe5i7lQP8AiVQ8RrniW59Q3Bol56Ij/RFuiyHmXDxrcH9Rb3Ly4xBwT/qj4lD8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xLQr4lhWHsmQA+p9Tj3Hma3UywNwb8T5hq8T+of9c3dfUGcPiXluC8vxEOkpFgx2K/MBV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WM9T1A3B8sFmCzcTH+zRyx+a7jzPW4+IZc5hfETFXWJtuoGbsgDbdw3xKvNkP25gFaIh5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CGoUaqoVWWeg9ys+oGY53A1AqeYDCpbWTMrO5uHqOu5jg+4cZJniYSb+pxp7/irsYFuii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9z/5cxAtxKzcr6lN+Y+MTrifMq9k5/i/qYrqKDeIN1n4g5l58w9sCzOJpV/EJ/wDf4uufc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S6Kl2EHnRBplXeeIGrnOmUBXEyamsDRK0H4gFaZXmc+Op+U23M28wIvzO8y3OCJjGZWMZ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qFnJ2zGvxOSb3Hn8wNdTMIOcYJ7ZxE+Zxqf1F3FqovifmNRTB6/gWkzqF84mia6nGPqbf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9zmB6j2ajoHUN3+I0Yoi5aom8q+pz/squbY/LGF8VBbxUty7Z1qcckfiOaf44yzkvENzE3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5n5hXuDTpi3qK+cEN8EMjRkmUGcRUwPcFNF0eIBQU6INi/bxHGQtl9bYG6xxGhqqil4Mw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uLlpmDTbAtLmBF9SnUc7IFsjvMyZ3G6oMMchjMtdQywzf7gvydzKzj/YmMPxHmoYxUEQ7Y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8/UaHZEHcqjvzKpsZlzNEuX3/AAu8zmpWauF36zNw63zOfmZR8y+cRriLbqbu+JfjPUqkr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MDDGsZZimcZhh1FYXo1HvM9o6xBu38TBp/Eb/APkwXcu6/RAp7lJdXuXnwy//AJFzW743L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NlObYRd5+Zu8zVu5utZj5l4itQbTUc1iYecxevzHDn7h3qeUH5ljuPX3BKep2nMKph/C0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jhe5cxhauUxdJ6lBdFR35h7m6hgYMsPcHVNwXvMW4RUcepaEvJLL5+Zxi/mXnEu+57/m3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a3Nf+/xuXDj+41kiNSuXmJjLcNLNXoltVs/ir8hP1Lbuz+Kb1iUcn3M9E8d/xzmZvcuiZ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+IPepus6l58TZvJHPmXGXL6nLryTj+DTHbjUw4l/AQdy1Jec5I3thS5mmf7O4F5l4udRf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4rrE9lFwAM68zeszBnBUU9+Ytcai3DeTPEt1+YvcUly1dQWXc5JmyXnUSY5iRjsuZrMuYo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3O5vP9TMt/wAi+peT+oFah4l4wRZnl+Jm6j5qc5gSoPcC3zxO/wCc7ZTgzDzH1Gc9ku3m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K4hlEdwyXf1Hm1DmZeCUHA73D4ZhdPUShxC+rmeTEM1mVM1fDE5jrv+LusYjWi7j7fmG7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1mObiBr8x21OKgGMwvqcHjMdRp/7E38z9P8OPmV+dQWtS6uA4fxDZ7mYe7l87l06uC1iG5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uGAVXy8SgUtdys31qF1gdyxaF9SyioPNQV8VHfuY27mF0rKwoNxOIUbTzKNxN9xwzD1Ci8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3M3dTXNTi6geKqaLgUVWJlrNdxS86mFwy85nruZTYG+5RbomjXMcKr7l1TxNDRPLLF4Dq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zRvmWIx5ZseoViObuPjjM9zipmi46uvglYucPc4q69TdQNzN5D1LeDxBvaXnF6hqsjPjUA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rFv5nOssu0zioGkruKJZj+4dmZo4lHzx5mhhzN4fUSnBG8NNEzqtysNEbbcQ7uLXMXNfq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4l7R/k4nHBMW+JfepfNe4+SeQg5l1cQ6ah0mcepmW4cQv/tx9Rvkit6m8fmX/AMRZzZ/Fy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/Ut04YZJxUvPMK8S3LhltS92+ouM7l1LhiDgl3cv/AGWUVFxL+4R4wDxUvuaVzLuc3CX8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H3N6KiW+JT9ym8TPJB1fucFw8TicRgX6h8/H8XXOYZ3dzvE+MzcyS2/mWGis5ywWXe8ze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z/JupXVx33L4lwczNTu/c5hdkU4V+4Yl94g15O4Pr5g/5NczSs/8AkNaamb8TmXmFb/EW1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/GPzuWP8A9jKhvxdzlDxDZmWmp03qKzU+Zfi5VHn+D1AufE/LOSc4lU65u5dy6nErOIYcw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eK1uN3nMMXxHcrO8ymLZd6y/xeJ54l48znifq4peo1bzAxLl93LU3uOCw+EVvfqJquYgeW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MrbUM/MrWpg1qfUtbmQzuF86neNzOVh55jSFM5+JxdSjiLTDmWv8A1S13ua3zNjTiLu5e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Y9RJm/MrEfPMxl/j5zGlxuBbriGLhr+/wCD8wvxicZlYxzBFWWRTRl44mQe5zqYrUv/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OIXLZfPU051DTcoTH5hQ437hnH3Azjcberla77lNXiJ7+oKY5Jcw5mHXqFbcQuWtEETp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W6uIrf/sMAxfUGm7m2E9wdBYQb5uXTvMLs/mGd9xyWYhHuOcvxLrnxcbcaWJS7rxHW67iA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1LdWamDkiglbuGwlfc1dHzFl3nMo1eWYucOZxuX4/MVnhENs/SGM5Bjbtg8fTNI4rMreC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sMb14mqiUZfqF43Gxzco5xLrPczu4te5d5i7gnMu7pxKzhl/jn+DuHqXvmGSW8fx6mNQPE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D/mc8yqNy3TUHJTBnnggXNMRXxVS79TjmLT3F6lkvHmU3mDTVfcvnLPbiYfEW6x9zz8VD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uZQnmXP+ZjPZ4locziHCTjPBKK5nN4nvJOYbuUc8/mGsRxt+oHuZpqaPE9uGd5ZjU3mU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Lau4/iF5zKrDU3Csz3/A7n4hr84l1ij0RW85hxc2Y/VTj+K3fGoWl3Lmccw1UqX7qNZ/i/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/qXVS68E8z5n4l3l34l1rDNyuKlyyyfJF3aRZirl4/wAg8u5fiKcFY3MDzB+pf56i9xaa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pWaJXcq0xmBU88yxqHGpzmHbBndSkhfzKnruVnhlVdpLNXdzjk+YZDMrOZ8g1K63UxXj+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FmY4J7n46leYVShjZk37i1lYlfCvuVTl8zk1UCaOMdS5onUvNS8s+4+ZdbYvbGVXMBau/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2DKKmXib8T8VDpl//ACfdS3qXxcHmD6xPCXj4lxtE5muMHmNm37jjmctxnNQNf9UN/wDZi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Vd5qG93BeZ5xPDXzHnE5Zn+OUxM73PdQpM3LGrJeKOoOWpdAZ9EQbJsO08zAavCY6ai43u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ncdswrRiVWdStQ8wKDUzqsvM1n4jfiGys/E0zBvGtzLAyvOJY6TRbvqY3mAS1z7lUamLa4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SnJmX2xOYcS9VRLN3mc1efErqo/SLx7zDGLLlXWcRp4tjrMMOvuDQ3iYrL9x2s4DMx/s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1kMdxzldkJ8xLPiV9e5Q2kTx8xMZnEqquNVlmXTM1nUda8wy5mLthqiHFccMxW41eauV5Z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dYgW5iFvVcxoPE4OIbzLxhxEr/ZrMQoxuYs/RMDlzER2F1P31LY3vE4tqGsM+ZWTPuYxeP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6qGapxHmCQpxqFG4V/wAznBt8VzD/AMnFTYXBK1Vy/mOC+pddl8Tmaysd4Y2a3LGYaqpuc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1xMX1XEauD+CDa4SO81MeMzv8xTmOqnEXEysP1AZpucrMk6hNe9Szm5dEv1OKi5wy8+IPX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VHPFeGJxAfmLsjdZnAr5gkv6l4bS489S65l5Qaguf7gneI7ltbil7n7llbykvX3Dnubnz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+9Rb33FxiWf8As/HmbfEvqDrqGJzufn+NqFQw5jl5n5IZn5Z/2ZdZu5iWxe5eIPmiHtFW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X9T1PKF5SqhfPM8c6mXgohniV1D9TW/zBDf3LMEw5g4yRcQ/MdjNw92y2CFHP4gYPMDz+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1EwmJs+ZlLc3O9Uyup1Dtuczj/ZWmJSHETUHmf3L/AI8z+pYH4l4XLc4zL+WXnM0R941Fp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27it03Bw+ZSowFfEFuFnUHi5Uu6rcIHfzDMursqfcTVzmsMKDZOMMc5mpZfbD6Rdy27Zd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5nzG+8R6GHj7l4a/jqObnNfmKHi4I6u4ucahjz/HRmou/G5R8XLCv8l+s8rB5YzSzb49Sx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6ijefmPj7l0JLrWUxLX+IUIbZzMvWIUPMBrq5dvmZE2hgxVvfMWeoDikhy6TQuaYnaXcS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1E8FSuVbKxT9QLwlXe69ym1NspvhuWrTnqImcFQ5KM4ukqWHGJej8RKGm8QLD1mUugxA2u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Imr24iK3Uyt/Mp3iJvB7jdxKxmJbQtMdY0QRzsl/e5pyjBq6zccBWYvz6l49ywp3HtM9QM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jV4nPxONT1LrjP6i+BmR2l9fMGmXZpIb3BxUa5ndGdZnB6lxLCXm/1LdVdQ4e4v8A8nNsW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07uXzU+/M/wC3/Hi4wZdK8wXv8ToOI8czKNRecfMR3WPDuVeiHj4gl6mK7ZxsmorZ0y84r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x8x0hOH+oual1VVcvt1+YuJe93D5xBc53MWfuCUW8czN+YfmXuvud8T8yx8VMJ/5OZ/cv3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nvMvOZcXH8cTrmY5nHfMMbqeo4hkly7eKY1F/wAmXBuInFPiHmCdV8zZf4i4l6qX1q5u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qHlz3FpxD3juDrudXEgmX0S77LJfxB+4PUc5vHcfE5olJWImE8wzKg48T4nw1C7xLjRulg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lpdM01Mh7l4f4vPcLmnnzDWIb/UMai35i8xpyxvlh7guJdWYufg6hVXk5gL5lOGL3uXlv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1K4/4nGie9S7oqYuclVLrxxDw+Ii6lhrGmFLxzzEq6I+CPCpMOYY/h5nM5nmeWPObndTmD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ZpFeNSp65lne46Ys0EPMbqnLG3MXpiktzMmDMC85h6hxcaozPcN5jo6P4+Ik4/wBj413ON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T/JocxSmreJtlOqn9y8HuXk1qGGLfpl8zgjlQEHGoPdzOcNxu8agXwVHHcRxuPylF9eJx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VFY3OMTj3L+tuA8xhHdtiyL6grkXwysXqKDMt/iKu7OZWea3OeUg5xLeMS3cF1M2YlYY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GVDysDMFWcktuyAAYYArXue2Ji6ubHvuHT8Q8s5ZceZRK4lFc1OcEcCs0xKK3Gr0fEB5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fMpbmHC5yGJhcZYojH1NUd6Iay48cw8ajnL+I7Bye5jIzBxGkLQ8RKK+6nWMRWcC9Zlru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iC4xzxLzxHq3zF4g599S6isB1cbsYlBPylN+I85+orA5hxOMfuZK34YvXEuncdr+oXfHz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syHxAu+KJWq+GBgz3HD8QcnUWXmmob/uGuLgNZZxNiT/5ual5xHN3hlg4lDJIWNjLTUH4g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7g47Zxdx2P4ivmOLxODslnvqDZviLjE59QwHUNTv9Qe5bqDjX5n7jT6mO5mD5m3P1UDTf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56nE7/Evi5vM4ZioOj9S3/wCy+uZrHUrx9x/i64hycTXzOTmV7ljep7dRRpYp5ahZpmHnu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aAqNcMuzOIUe2WiXqc4nDqW1xXMc5c3Dp3B5hOJZe4NazKd4mG6Z5hzmCzTBv/wB/i/Ou4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NkXBGt0MX4eJeSebm3/IauXay+rqL5fcv+F8ksoMPqNd64iXuG6gd1Mf5mcxe/cNQb5zw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4xLgmKdS7dwbN5nGCBTrP8BgLIWfXJE46iUNRR1UccuYl04gcxM9RO/zPUq5plYjz1L5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nS1NucS63Fnn8TU5lbqGtzjp9SmsfUrOYptzGpkJe44i1L6ZcGqu4ZqoHiG4fE59SqzMF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n3DidEXGO5cWUAxQvj1LOTMxzX8YGddy5f8AxHxU+4P8f9dS6YfxfxPlG+ag5zLwvMHeG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T47jDN9SjWV4iAOODogvNSziXX/s0G7mGgy/qVVV8xvirlM/0gjxmbOhgN/icv+ufuHAw3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MOM57nStkBZxKgazqKXVZiL4+ZiNdwfaCWvFQcPNRaF8ZhnB3xMjw/wBQov5gmJi2/qXX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m+Ja7rxACrAllxTo1GqAMPLKzkqZ/vJHLBpi96jgbcReUOo8YSL1PS3LEeJWc4iZKnLUv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59SnDEZqDwlunEvO57Wo61F3RPXMN/wDkeWOTfM74Jpzcq9zrIM8ckuvUvGCq3HjuVCpe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EH3LGmcdk54nyypSvLHifqcvOI/+/wAcTXnmX9z5nOJ8fcvGIuqYWk4XcbqXnjMufctr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6/h9sZxZDDepZfQS8V4jOMG+JecGfcvDqUzaPzKOD5mXHucLl5/yLWu+4N8fcsxxRCGzE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R8dRhKcTnxFi4uuIra8FTWIsvGqYBOopf+xY+J+peNTlufEsOJk9UTuXViS+x4QOqhf1Bp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j+IOoOKl2bzct4gi4OYNmI7/9mVmtzis/EWsVUrE1Om2/EM4eYu/MGroTxM1zL+/MxXmJ9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ZeGqzL6mZzmXTDIX1CqOcTHE0eZfcXMVrM1RFchmLh4l15WOoNO4W/HcDv6J6g3qGpYOS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7xKHOIBCNTDiFTEuoVFBCJmniBpxCq3cevNS2V3HCigmzGP4VpV4iNMSufETOJyepqL66g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QOwxAFY/j4xziUsDOagbzqGp13L2YqDgxxOcxa6JuGajncdYG5bNGAlNXUz18wvuG4Sn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vEC0eIHiOrrnmPPie5ZxHzL5vEYLwy9a1LZTUruXnGMQo9RnHMt7gK3OLIYMUTk6mjJLBq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MXnRLsq5ue24YeJiX67na545lB5dxxo+ZTVj+4oayxp1MmDTFfCnUvr6grIDkIln+TWKy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oGfUyDWep21Dq+YIMLiGs+ZsghdncqxQdXKrwlfqDiu4JjG4VQXCzHU4QcJxOsJF3Bxm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At9Qi5x03CygQnY3MLXcy5OZhCt9zLNYl/bmOcPdkTivOoM5lWcxOuYe/Eot5xKq0xApb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vCCUYY4zU2p+5gSphVjLxGdvET6OZvwPETB5zAc0uIrQZDc2oYHzC35yy+p6z1MZqPN19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ZhzmDhwwet+YArepSgbSUU0stnLcFeWvcBUaGNeZeGyfMMzQW4idX9Qb4m6hOHqG/U1gC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LjrLMRi4/qFN66mS4LTmW+Zmv8AydXrcXVTiuXMxU+pzcRwQazOcOpWG4ni4i9RCtY9Q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ddS8abmzzAxBhfUGqPzMO5YMRw2YmLCxyxKbMZiXQc9TPn3Fvqo6l+P8AyX4uC6qbrmYt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5if9ceeCceZq4+qlZwTyzT1KmnM+/wCDJKmOJ73PPxG5hjNTtGnEpzC5XEvjrmLiXLH3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bg6xC8fwtUzmW6qLV7jqj8w4v1CuM+Jfd0h61NGblzNeNTjFwIry/c51iJjN7g+Y1qXZF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fEtDVTHbUEgOIiXXUt3iHeYuppPBBvTmWnTGDhyks1zL8JEmpYre4S2jNd7gKBdSx03MhZ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8ygEMeIeaxKbcRHUtev8A2PNym9blUwe7l0xxiGVrU5bZ7I0Mh8wEvmXqoIhL1nEaG/4b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5mSuzqWVmaLvzF1V/1Fb1A9sDomj/ABi9yuu/4/7EvVv3O4hNpbnqLncM+4sP4X7ivV9S+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XOMzeIptjupzuoGpeNWz7hxlPcstwKOxxUynFxUN5jS44mCFv1DBZczRqaTG4Hj5lraq+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cazUeeJqrYbzcyPMwXqV1B63DWfzNXiGv1KwXdyvEGP6hlbxq5kqLfBzEUvUAMteIOk20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1X1DZeIY1DVy+8XxLMjUAsYuA5uXbWrm8sPhGrW89wUfBFj3Nk2zdRiIpn5iGd8Fx0Lxi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4i7bX1LSy6jU5+pSYG9BG2Wz8SvHG54c13NTHPzLvROvEupk6RcvMvXmc4jfUFdNQcbi2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3B99RqkqL44mg7lls+Ze2WcN1EujVbhTmpk5f41tz7jQw/MW7v7YLWfq5fxc4uz1OOJUK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sGXfuc6g1rfNwdsemFFjh/jl6m6+41/cegCoODqcE+YV3UTH/ALM1CsxrvM1VxpXJL1WoK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N7Z23zFsOpf1LedzPU7mLCLeoufifOIN3nMarOvMMlVK1mDT4/g3VwYAzYh9YguryTdU2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/MFNczJkwx9zndzysriV8EJz6g6i98xy3Lbl+pxKxQTV0tw5/cTzGjmWfM9Su2Less2zV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s5w1uUrLLlZ/gS8v3LPiYzRuXvcXd4g/cvMtQd5maxHzmZ53DG2DccZuLmaOpfN3L7qcd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jGYNQTuL2TXMvOP/ACX1F2XPbeIqxl9TvcW7iuvU9ahrbMipvpl5zqPmca+YK6pxmaMag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yzQZmeYb/qaPEQtjGYq5VmCvG/Ux/wDn8W9dMocwrVPBLXgisrmCG4pZ5i1yvmXXjxFN1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ohcOGX9R+0t8RcWcxcluYPMAM/mLHfxEb4YJh/c5qGplxlhSUVKxxDI7nFGp3L6hV+J6x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fbEmX8TTPzPM8eI13GrYmK/hzeP4v4m2Zt3OMExLzDV1UumDRncvBic3Os4nEJepeIN+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U2t1gi0Vgc3BCpnxZM9YnOWceYFuJleGH5m+7lZm1Eq2u5vWO5WZvZcC9+oe5qZmhRcK4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dXLqVLU6MyqL/AAQmv4FkvgeQKYVeZgrGYcVHa3ES4FbrEvVieofUDPHxK8zGqnVzmVbe0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qFBXUrPHMQGPuckJQLuE3Wo1YqO0a6mUEM6zcF3fcBqjc/8Aid18Qxa6hkrtmf7mfaPiP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ILVeZbXmWeZgV+5Smmpd5MwT3FXrE4ZdPFstN4g+vmXWe8RReOpYPE7YOeJ0xU4x9TjLnw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xxiN3/5Hi4mu2d8wa8y7xVMtW94/i3qOa/c0mZkuXxWYvXuOsk2TqHBXpgXqO8fct/5l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W/zL6r1C+d8wUoS+iD8Y7l4/9jlav+H9xzrUs0/uDHxqeJfiYuXDK3WoN7PmDnxLahYQc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mAeMsFFvAHMbsh2wpQWPEVCe0qtSTc8tTR6mOKi52XL631Ax6nHiP1P3PX8Ia58S/wDi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J6xUcZzF4/EQW44guoajzPifFx/65wxxOLn3F9x8EzbnUWO2U+Z85g7uXW5fWotczPmXm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JnX3OMS+Zqesxcw9y5ee4OuoOYarNxbFLvh/he5fM0anklZ3HBqVyuGaZqDKB/kzeNwfmX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S/H8GZvUMV5lEq9RAYfmYYE9x7AnRrqYtRVLMGSrZVLKcUkfLyY1LDP8AENJWb4iDgKh06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vWYo4cQqtO/MtMNRfBL7/EW7JX/XLLvUofM9IOdYl3k/UvOblgv9yxwZiLRzFthvO5bLV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6hs1iHEuvucLLglPzPKcTuW6l5/2PmXn/AGHkuUjYZTKiWcpL3WGXjnuX6iy7NVFam3mZ9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+MM5l27anpuW2bnU45jzFnEeHP8mz6IZ4qZ9sNXOsy1or33G0G4PJVAMgajgdmJZzq4F4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f/IGb4hy88wWtQzvU51BipkxxLm/qATJRuJBsTcC/BAzIXOidvAR3MT8yMFOrB0PnmPr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5Vm/mcBhV1KydVOXUMkq3MrNDz1N3KUoJfwyl3RmJx+5klb1qBuuKxK9txxPC1EEB6SKb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8kMWn2S/mwuj4gXWMylsY6lQblEgwMhMZ2RG28scnklLh5ZVY1mVdcRPm4h9xFtNVMHGP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+p7YRh53P6nHrMcVkbblV1RNZq7/Ep+XieIxWfiozjU9MbmH1OfxKzWY/XUPO489TOzcPO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KZuonvEF9x7WRDjUw1WpZgVfc5c5jrDODOIsx1mes1MP8ee4LEvxButhPW6jyv5ngrMytB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VyuJSXmqnjUJhmXn5l5ncq8tQAwENlsIQ0MSQqNK1xLIMLNgNlHnn6msXxN6viVavMJFTi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xHTRUWUDLt/U3c+o5l47ZfU6u8R5ly3onOoP3O84mYBc69xbAanJnMo8Mtu6mHzL/wBn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ucS8XWYOWGG7qZ4/jy6ijusy7LJq3afxeqNzY2x+Fnsl83HUpHOKmW/6meYU8s/7c9S+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j6ufL3PUK4h9Sy+a8T1uPiFUO4/iO+43o3NOJzkqpZ0Yd1McFQJv1Hdn4nGpnEEmL/M63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2F7lZp0EDVkAJbaFEWqrMq3M1fiVKkOpY0khwZul8wZsKcGY7K/bywI2e2Pz1iOqLLW5g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o/MU3RGkt3LsmjRNm7nj+LL8S6ze5ljcAZpKZXiWOmmBkP4xp9wtpb3KFVUrnEw85jLRG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G87i3mG/EGzfuXbi5t0e4sUPmcrnMFSXzL735jk19Rbcsxc7nOpxLnHPqa3dS/wAyntCV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2y+JzoogdsM0upj/yXiLXXcvMvX8XjG+IrhmlccQADnahmWHvmDYBHuWW22GI5hdVNepVB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wv0uoHMMYgNQwu4KzDuA5wwF1xCQgaEGhyy4i2Fz0xtlLDtbjyx4a+Jlhr28QXWDEcBUa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1LyI5qArKVP+MEszBugwQ3C2waiGyCVZR+oxMtOIx9EtED5ijQdt4HwwcG3eSG2/5iNf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1qKcPiNapS9xEDJMXfHuB8xLdWka0FRDLfzPTeKliksrPuKZiNRU0HxNmY0NauXj9znJi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OoPxmYX8TyNRrzN1qqnsT3ia2+ZeHnqId8TFf1GqYHlt7l5XLehnGfxN2zIvc9epTWK8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3D3U2N+5nyEpv3GzNRDRqVxKrh+5gqt8zkzPDmALHWH3O5b3/wCQv3EQ7/hvZ9TJeK9z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dy3hjbEhzQE8XOD/ACGt+2dnWLjvE45+YvvxL6SKH+fx6Zurlmit8Qutw0OJrVhUd+ZQ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cFvwzhhe6R/huwKiaAttyxG7W+4subvxFo8y/LbLyag1db5mav+4blu5uOdal+pfxDXgj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Z+p6r2xc53N/1DJ1DWeWXjc3ZxP3PmObnPMXMvJLw/3B5+4vuoch+Z2BCcOv444+f4uf7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9S6NxfXuXLeYuffU/Ut1Lj8y44q/xCvmH/wAhnFy8GZr+H43K5jvcs6i2rmoV3Bxupt+Y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uAg51CBDeNu5lN+YK5IBwvmCduZQ+mAJRcSuiYDNU8RhEYhy15IdZV8wrdxcu8yvYJeaRj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+5VNzDu31MCjt8ymLS6+cT3czgxMXxF54ILniOlx5m2W/5HRUoRVcwPqGMyqMMTtYLTOtz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3BqXd3Pll3OsS9wVmPme4u6Qtg+0KXJhm8zjcut6m6hqswP+ZcJnc6lLdGSc3D3c58Tyx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6mJ5smfibCeoVj9Srj/zPBEx/c+bhmAFCh7hXQLZmbNv1AOcV4gUSirzjmVgxA7c8Sxqo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GDNLUPfioOOYZFwqLWVmiUstlK3vcIA5j4zqXKOZYbr5jc/1OO78QctLrMX5ngrmbsNdw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fEzoCq1MhzieitVL3nE4zjxC8O6lo7f8AJszHgdBKTHEIC1COoh0SsZhmMtZuE6DBRqNO8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PqI4ePMaqZRinUVMoP0fMFNt9RoaJkCPccMNxTdkvmXbx6mL69QxfMGjP6jj46iX39w5x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F4uGh3M8/wDMvm7jfNw3Avup4WOiDTNUX9TWJnr0sNZyfwPH4l5hyOeaj2GoaQY2rNEW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zK2sth8xXNwU8ELZ5qXdGPMLrxObJjF7leZUL537mh/UWnupeKqLQxU1LRcQe5t0eZfaD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LGfr+LxuXdQX5l2mMQ5JvFR3AU7l+3zBxqmXp+IZMAd94iueIw9p3xDaafqCOfEv6UK2R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3xDxdzMRSu6hKp6mq6nXEx3L3mXXcYaneYmWPqLu5xb+pujzudm2c5gttRzzM/wD2fqcYh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GY9s4e5b8S288z9fwTx1DZDObhneYUV4nGZXH5le5/wBmMOZz7/ijfxM5iuj8xfEHEYN7u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a5i/ExHEWnZF+5xn3HeCLjcLqBc4QgQMubmfEC+8xcXLB8+5Tn6nLGYNMRmhEKsM9xog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ADEYS8nUqZ1rEwESAONXEEY1k+JYJRIFZWMlFVL5/cf8AiWniLd3qEvHAS8azB1HeY5ZdJ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PcAMkW3M3hupe9wuwVEGkGGBhnMptTM4xudv8DM1mNu9TRWZdY4nE1X+zhrKwndG5h7qX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3PcwD/v8AF46g9RB3G10RyLSFDF+4Waz7l3qBhhVzromgx7izdTuac7hrPqa3Lb1mWuu5d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UUKvHUFywqXXHcDqOFfqc6uF9SztxcMt56gHDHOa8TK5apcMW8dwrWf8AYrNQpx8Sxrjc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Q0DUqMuIuy656lkTUTYJneIBgfqVb2cy2Vp6YiNGc7J7bmDMS+XiCgTZlepWaupz/AFMs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2mG7+WHnFuIN2rWKgGruEwMDmzcoCqMyInuDlVEbT11cpH+0pcvdwVVR5jVclQYa1A1wGp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ijniN3mviU87nrcz8dS9Viady+o5Ny8dtYltZ14huc++Iu+jEcbhgdR9zZioe9z5T1Hq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XyuooLy1BF5SXfNLC08zbc36i4W8w+IyrV9ygo3LZa33Mwx9wp5qKVviWU9nia0ai8cz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8wHqmB7/AIGTmJnFVfUus3E3uvMziG5z/KXjie6YrHxL+4eY1MniWrBLYqXB1Bz5l3Uf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+D2wencuC1q2D4pgeNQa6qFHdsUt3QdS9OYmazPbE2qaOfRBaIrTBr13L6mcZzxM8znx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hb6uKmPMty19y7sqpWu47w8y1hhTctcw5r3GOXc5uWm9eIbmjNZ8TzPc/U6mZQDKCXVfwV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zx3Mt8zZHHc9zMuiXi/uOTqdP8XXBPWJj4hrOH+PUY3X+xc6jpzv+L3ROefcyrzAcYJSX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/wCy61qZ8S84vcV5eJbiWARFYtmz37hRrPiXVZfqXn/yCcMvF+ZZ5lHJKbb9xLu6I9Ni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x4Yq5ZfiOgzXZEeVXs5lBnnmZRXuOmkommLd1iaxG0nzuXm7uXXxNu2LuoO4pi+o0Cty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iuCz3Msp6UQfz3DWcQaqsxeoOKg/jEtM7ngnOfgnMHUG615mntL+iXmhmlg3snef4N/r+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P4eYi3qB3G236gdixeD6lYL3c1CpoxW0CF9QJw53xKxX5jlKxxNKq4C4C4cudJYVYOoCM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pgfUxXufBUHbH6g4cwc5l4jBvO5gMKxB6+pTr8wWFrCmRGa33LdQbAq+4PBqWM6ITtE0/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4PUdVZcxCtYAEqWOkGM28wCuc5l7eIVXPmOP/AJAvYXcSjnE0Xct7+SLW/qJEMsN/qUVb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Kzebi426jjho8wXe+ophdpC2teNwKNHaPV6PcSVTmLZ+Y1eMdsUxf7jreJarjeBuu7jfI9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LrVRWmj4ipzKm9+rgF4uv3KtKZ1tjeK0bYGWm4YcSw4MDh+Kg0nEurJl1MYtzO/xOU3cO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hhw8QdGHmPHjzGuhf1AuCJXK5lYa/MP8AUONNwya9Tkl+cfuGYej4nF7iuNeojeD1KwHMv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ZvWCJmo3zz0xLR/zLxBXcrX3Kubhc3ZmJzHI2kcGN+In/AIgZubMsMmqm3c+LhnMZeOCOp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1LpYVZcvHH3FWPxUvVbllYcQQdQ7OSZc/iKNe4tVeXxHUZxT3xDiAPLjiVa/CCPO573/A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HxHN/UufuWAz9SsXHUuuFqX2wR6uDnP3Da0l9Qe4p8wc+PM1i6zBL+JrmGuYp3cOWagxLl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mfM4x/CkswZl89TXxOIV8zhuG+68fw+QyoGIQNbxOcfmVRmUe4nzE16hR4Y1VOo0It4nKW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sx9QcFbg3mX4l5sv5iBvRBrfzHWaz4i7zDaWDkn/ANmfAw5Zq+9QGOYlZbhkD3DJcDrx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uKLFVeo39zJm4F3AYxqbMOWXcvgvH8O2aI9BzHGYoXeqi3riZSvuPlnUsLeZSreYVuornc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FzqeBb4ms4+4MuoZzLcXVcy3eGWsCHiUd1LWUTz+8QobXDDnqLnZL9T0i+ZcUNNTp5l0e4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PnDMDQ36l2Xc419y8ZfxN6TPE+Q8QXCliyxzBeSooDdX7hdhJtglkg3CxzdEtWCvDmC9V8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oxkzupQCUD3FKw/mD1b5giXA7Ic69DKq9JvGkWt6UpIgD2mdpvShY5/lBWpDF9mFKT8VAm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SYWf2Ru69YlTkPklGP6Tob8krv8Aslg41kyRdj8B/cWirR/xuW8NXo/uDcLzDj+KBtWn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XWNsVY8S3aaNJHkHQRs1L3b8JLDSEXrMvFY9x4leIdmjcteWZlF6GLVYWGDFysZ+IU1xuF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MWV02MyAvEWDeO4d4GEOH2xnVnmfa5hderlI57qKu7jzjiJa2nxAtRPCHmFElt4gm+SNJ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VEuj5mnErzFx7i2PnmXmwxEN5ioxGh2VM3mWtlo5z1Bo5Y+qgeLZrEKcTtxDJpDsgvnEb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GD7lt5qpriq/MMUvJLAPMpmWrTAJcvr9xD5g66fMwaqXnzL3NsNXxLRoq4KFcP7lYy59wK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2f1KqupWe4eNzmJj+5o5MwXpF4zqXk1A5lF6rmdGiKz3c2wRyzzM2y64nqVoq5nN1BfPGo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LIuyLLHiWxTXiUq0SOWJfFxdR9e7lhozubS/xKF7g0wYl4D8TbxKccy8YHzLOf4N+Zf3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9VHivUozj7ZRxf1OM5nu5lpdTpmXmrh4Jd6juVZ2zWCrl5zuWcxarqcmv4v6l/wDXLz4l/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iZDX1DcvE/UHMvNE41MZlJZ3WYPU5jvJCkuO7NQ35jf/AMjfFPieE9R5O493gY0sHnmU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wQc6i2wSXXMvH5lnmad8R/M0Q25tgFaIFcQgT5l8TJmLuGmj4ir8y6VuF+V+JolJZf9Snm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QcOZfZmPFkykumU1XEyP7nfzLM4uUNbinzLbMVK6mstMWWszeSHFQ31M/w7uGoVO+7i7P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WJrObhbCvUcocxr2MQq4sFH3pFhpScliuvBA4218v+kQyp8lEH/A+I1oi8nBwP8ACBc07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5fwStY+X/KV4v8/5wTB80ra0+4GJo3z/AKxWOA8p/cBbNW1v7lhAf8cwcQ/0gJWn5YHBA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Hyf7lZETlG/tgqynyCXUPuqi2L14o/wA1Lewr/vUKbQX/AMcRL93/AIy0YxyP+jxMeDDQ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oZ9NFRRfnP+Qo3Yes6c8WbtvN4+ZXF8xG5P8ArmX3f2X+5Stn/Hc9Of8AG4O2r+ccN2+3+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pFh5txLFfkhsoGsy4MDuOKqfMwq+GOZ0phyBhqruYUZhhZfHUqACLPaWsTNWh0Ep2XDlp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qOY9KjY+IYM0epdHnwwsppIpM4NQcWsvNPccm8RrWXzBpdeYNCChjPqWpkr1LGFG1x7io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3f8AyOCh+VLTKO9oFconf/I8nr/rUOBOf+CeZfP/ACFZGHWIZL1c0QupZ/1zC3jPZ/sKK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civ8ArmU5auMYC+L0luh9JRV2vFP9gYHpD/Z4Kf8AHM2k/wCXmIXqef8AWHZfj/7xtMd9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f+sFs/5/MQyPxh/cWOLv/wBIg0T2P9zKrfx/3EKs/q/DP/B/3m0kvFX9Qwzq4T+olAfhl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aD+J4oWjeiRqyngipvm4Ih1avE1lrDLq/Eyo9eeOtbB7N5D9sDpReqZiq2PFCC4r87AK5/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Df5hUUvVv9GaRadBf3E7XzH+uOopO4nvu4WcFv/PE3Ul4k5Szzi/EMDtwDev0QEGEebhl1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dQ5uVWpocsp+pZutsvtlOGSfAzSp8R3PrM2XOy60S/iX6nM1VRnGKuLLvWo4w7maL7julJ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wCbHUsJgbi/U4TqWvcvu/MvU6uoOdEdx3jNYnMHx9ymqxTOgblzE3q5Vt5IGWUk9syro1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XEw5g4zDcbj9zEXdTnMdQoK/UXMyxxOdylKv6gpxfyy/cE6xOLfIlL7hn4ly8/mCHcHF3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6UvM5y4uBsv3BK39z4YZuYuIpAPghYle7jhqJ/1RrGIqOSJ/sTtiZsmfNQVoIKeZdfMv/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MveZfGal8EfylqB3D4Z9Q14l58y//AJN9S+4kviaepsH1L8mYLW/LCvn4lOm5RsUxgKh22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4ssbg9yzBExHA3EqPqFfExWWLwRH6QephmaO6/i9Tb8zhz/GVuoviL9xp1XuLCi3mWuty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zRwPN/wCcxB02N/b9wLRe0b83EA0v0f1BYr+rJZF67hRxVpLXnLKDVES8U+poWnzGzLiOJ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7j0b8VEnm8ZI1UBvdQK/wYZmD1jMFS75+pdbNeZ51+cwRbYnmDXYfMVKUHuZatDzFfK+YI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nxcUGsHuaVKOMxRlM+5YohLaasfTEVLSebgHKvURSy79RYUZ9TADPwRPjlsjaYgLMrC9j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53NHOPLAXvDzE509wTVGncrWH7l23n7g93/Uc5pmDksOLtcG8yr6Zf4bzLA3cn+ortleO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4yywxc9MwW4tACxUB7ha5bzOlRYFGswSlFGYUKvDKMrvqZpa9S8lb8Rc3xDvmFjfZBq6h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dkHOEsziUZJ4YS+0rgvFi0HLSr7ZNXuNtcfF/wDYpWV5/wBpiZ/nFcu+1HVS+YsqiW6lV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Mq2J76gBhgtuYdq+pZsleI4fwbfmURX5VguwP0/ub8vsxsKHdwG489GXbu8iUnTxLoGg4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xteENZUVT8ImsXmsrtl8Yk5HhQ1K7pPCcFBzdC4NFfgIlYqBhw7wTE1KRug3iGQeUtV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xz4qVBmiHcy7tTgL4zCCo335Ypy8XxHBwK5guFmarFZV9CIKWz4lDpTBqyYatNXdkLLoO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5H5hulhbfjmfJF6bjXJzHHBM+lqZHDEb4+/4uyKj/AOwc33qDeGVl8z/qjzmW3nHqLW6z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+YRei4PrEG6v8y7cfqUdcS4qbPMu/PEuZLv9zPqc9E4vp3FuWziOX1yRUbeJd8n1Lv8A+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ZVcV1AzuZCtkLZv7Iuty0XFw1qqOpbWhzN5ucZSFscRxqXTiON7i9BL7rMz8TKy51xL/E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2z3cz89QnEvjc8zk3FuNXDWYYbWAhncDOoFH/AJDzUDGoSF3PES9NeIfnHHJdTao/Ubzu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mGLmcvipxqe4uIvpl7vHzHEFuXf/AJALJDyjAYE3rM1u550wTbxLPMvWYZYmNl5ltQWP1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Utr+4LiFc/cO6uPT7qOovU6rUcP6i1vEteou0S5vF4lZ3MmSPPJMDmUrj7hrepfzFzLxB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eWXRn1Lsqrljj8Rd/mKYmT5rmVDA6OX4hO22Nh9y8Ec5EXnEVRR4L/yFnjvDmG2x7Qpea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GFrd9MB0cZUFDdPp/wBhY233Bzg12ShHF6gpsn1DoPqWOFwCNONynm/6lOrJDofcRsL9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1sfpCnV8amWhWLdI/EXmxRxKmk8RoLoiLLV/uVs6MaNix1KC2cs4H7ajkVxpmBwPbBEyD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iXnEtofFKl0cTDn6oEuOrKhbkh9oLQt5qFFIPRGAjfRPLfFXK9/VL+beSZMOA5nWZeU3d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2NfmBtXBdSBxggW3LzBRcMRAY3DS273U0M8zz1LEHS/iNXeMS/wA9Q1cDZ+p6j8TLPPRE6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DEUWRPmWgaz1L3/sLQb2kMuONz1E+EzWytTe8kM0zL03FHOpcsIcjUJql0HMJZHpcj6iA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EAmmtXFNooHmYhAlrbxmcAlsBzp1FKaN9S7oqU0413M0UXPT8TOaPcLrEp2bgtNsoF8Odz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FTfP3KTqridvxcKTL+ZfB/Mcf0mLXAg2Qpcj6jWfrUQGYvBd/UpbZ8Qrn9SiOfsltWPid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waVBv+oMwJ8MOyq/EQBLvEbVtCDO/VRWnmeJaDO+amgX7xLvOVzCm7o3LNPqAr1HNkfBHK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TjvTAN1BrDN6q5YohXMO/BPgTDgiUYia/LiVqpzKFvhHsVEd4j7PUvG5ZWieXuFucRoO6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GBtuUF/MsU8Ry4l0vbLONTJDFmYNzISx6iHxeLj7GGamN38RTuGXiXbUswUhSQqNh4Y27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4QcfuDJiifJLDOX1C5o9xAxcj2xH1dXEFHUrPzOZbPjcef7mbhbg/hfx/HG58S0VNhKRs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xmbZ/wARMzPxKKvMcXOSmb69wxTEyWv3KJegcQarEFvZB0Snb2yxLmuiDVteoBo9S28R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Ec6im38QAq+I4aJYxi57zQjjlLlLxg3mLrFxHmaazF6Jm+4GKHT4hqZxCvEzvvUoE49RL1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FBVZgruPcgxgpqW7r5le6gDzONYmiczWoWxcXeLqLh+0vGvuB1qWJ3K8NX1FXaLWSJq2A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jEsO8S6MzpxDhFfuG5jXMcxF05/UvxPMNlzoA3T1B22ilu2LKo+n/AJF+3ux/U/8AGUvb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6PEsjpeGglRo/8OZxB/w8w4c/+dx8L1T/AHMaj9/9R5QX3/6hy/cX9walOe/+wHkc0/8A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htTrp/wCy3TT/AN8y44OZqq+ESlZ9eCap6wepdEGjR8iLts9Q11en+TGKjwExD8IQZnw5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fO5PGUA4MHmA5WKjKVxAFUoOLlnH1A1luN3L8ygFGjuAOJQdb8S1bpniGgG5VehAuDup0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SUJZqXGQImkxAVQxCmsSzV6l/bMAf3AzzAp16j5qPNTyl6pl8KuDvfiJ/2D3nquJigTcaG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bzAquv1HUTJfUdDh1EzqAtjTqpg0mI2ZiOMvULreOoZHEtEAYvMzcNfEcc8xzi8dx4Hc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WjvmA2KGDvr0EuC1XqUJauOpupVPEcmnxEzI+Z8Z0Rv4PUru/VUa8VxVdnxKVap6P9jq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P9l2iw7AhiC41iWszaw91UKMH8kxYD4yvD7K/nEp2Ka0P6hQt/Aj/JTlp6P+TiUvs3+pe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33/AOZyP+HqAFeTP/iWao9v8lJWL3/yW4fY/wAmGkX2gxp+Up8z5R4M/lNM/MzCUX3Fj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kv6f9mW6ddD/sCbSPQ/7BeDyS1jJ/zmGFcwLkKTNdLvS4N5fEFWA7Kg9fRWYpBsrowSeH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ELMGrheILXk6g0+CXHlxKh08ywCQqHNeo3G/MS92Ezm2oZTTBwqOeD4nPuAbvEr0/wDsA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mruLl6io7Zben5ltWQcZfcQ7bJdtlz0MScqMq5FzzUsul9wp68SjTVwINY8xVYv9Qpfc0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iOoXc2j5ygUozK3i02LcRwxUyv/YLz+4vGY0MXHgKfMDW0E2lm2pWbWvMIMlEINOo7A4ih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zTF9ResUTNZl3qPGY7pfcN5hbd/iF3VThlNGMTHmaywA7gfiUzeKgKiKb1AJg4llXh9TS5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IW+JQ6lL2Sy+4DuCP9xZMy50eIFSivqU6F9TklEKYRCt/lL2AGUtbuVbaIOIcR/4xU1jE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XzdzTDL94l7lyqh4zXzBV35llme/EVt4meHmX3c+UF4GW8xWt4g23eIK+u5YKWcDLVfE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3uU9XG+5au3GoX3Lrlg3nMu2oNhC6LWFwHMtQKxNqamwyhljVmMTLimpUY3uNqUUdwEy1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tlwRkK7luceoqc+4uLc/mABrN8zLU0XmggvCy3shtiWvtZv2S886gpplhM18zdf7ldFV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f31Po8kt3bMmy/UUrMbEQZMZ1BuGFA/8AJVL37llYzCZdW8Qbo/ucIMfty6iNb9MCujiu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9x7MS6LgJrUCnU1moq6rNym86ZW5kA3Lzyx3Lzlr1Mau480YlC4L6JQKIZeam2eDUq8Vm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5lscN9QP+qYzfcXCmor23KeTXcAozKNf3Fx14mBd+JwtQTlx7ZXUvmsEMX+4N1CnmZBfM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6JdupovfFS1pcXxBj+pfcWvPEfDPuCA88MwjipVrqCpnjxDC9RBfEfJOoWI/LKBzEaw7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jVM8IB/7NZolDVTLGGJigzE4auOsBGjjUaahOQjA0Kg+Mw0WF+pbFB9RehUo8cy7GsXjW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N8xKOUFjLrUAPCNNVm41rLfPErF8czewvuUXJMOK8zNd4jlc2QaKSDfQR0ckA3VnUcO5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4l2q9xHWSvEacbgapHu44UOL1VRGtkMOmOo+ty2PlZNlZIPoeCH7EO3LnuAUF+Zq8vUu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a1UpvMCDu+yZekZdxcSgWFgUvKUhAhbBB9Sw7lPI+4Fh3xDqwfiPP/sq+cxLMyu33cRSz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WS2Kj5c7lB16j0+ojOauCbVxKc3KKF3EpuUZ61MN/M6XiZ1KUwQ8KYGvEE9PmWazfMp7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kMN/UVOYR4McwP8gqZr3Ky6VDireYValpZhLy6Syn3iDSW2fiGXWYzdHUpzEyzJ/stvll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j16i+MXOic4l/i5aswsw18RVrMvDLfmW64l3/fmB0DcLORUzzLsC2+ZbxxFe9wViLeUlW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a5hxe4FOcTJuXpWLyTEszeYQLC3xKdsPMvNfidADdRjIXGXmi5aNm4A7fEbKMobcxaRzE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aWKQ1DxMOuI5CYRw4j6+5c8Y9xZWbPEY6v5IrNTetzOiN6n6meI4fJLNzofcv5lIIyVLF1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JWs1L6m/wgOsQHN+pnwQChda4PcBjJ0IRXHkuPJhTA5q/wCmIs7HJFSXypHzMDuLrMe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iX9S+JqGa8xZg5xOf+zLz/FnLXcGOuPmUNYKnkxUvnbL28jCuCDhNQWjmZvP8FlMTFkHVU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BQRiBkXdjthyBDQKD4X2xbLbA0t9DlRqBnSdRpDQqjxEnEDWibWaPEE7t9ROhgVhv5hpn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5uUecdVDNZTFx7MSjBqVhNsQOs9QXfGpai4GIblZpjluU5PMp6xPmUyj16hT/ACPVRrqf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3FqnxMlzEL3BTBLeZZajBCxq5efi4YN6goZ2QdallnMPcXN6mL5jk68wqhr1NOpZZzDK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XTklia+YBnlhd1xLeTENqMaxPFMcF5jj7gXdDcwm1lyt4gE1viagJ5nADrmX6O5RbYomb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V3NMpZ3LJjcwMblYrhzBFejFxyYZTw09SpsszTkCrHcOBtM2/wBhVHlFMYGdiqYnHDpx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mWyoDUeXENn1AKtqA93MpuYHmKec8yh5L1EGPiJTk+oFBQQp69TkrqVjP7hbl8ymup84IX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4gbMHmDxj6lFpeO4X1UMrEfcrmkotvJwEs1RF0PmdjO8xXxj4hrFXoiuNxSdncGwfxAG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WMQ4HcOgGo7DIxgtU/uFBaVfUrGSLYsiM4I+X4lrFauKq51uB4X7lN1bc1fUcVbmc+o25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W4llG5eP3Mal4gw2fuHvM5mpVkLck4x3uFXWPER9QdlYj14m/EzcoBYhAvNEaRbnXUxV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gK1A01LTWDnEFNHFXAbxnmLW4+pp1HEzMlzLotYlfmWGjTLKxicPMvEatY0EWze5eLw3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/zcP6ih4nnU6eCGmf/GGXzMwvrECbGSDMFzEQhiHCjFzSALeTuPhhAcX/ANg2g+mXIDyxA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myr2y9lUEN5ntcfwncddS9VFx1LVME54qO8RdY/hQ5jVgxLupdbxLOcz8TjUeeZZsxqr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IUmJo8+5+vcE1k8QFubfMK44iUaplSsQpea7lYolHyyvFk1l9S2HMpAMwI3Bxr3LKwd0j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Afgth6hSguCzdRl1RKW2s4peE+5a/iWDtF5eYrv7l+31BWxX+oLeUmBbqI4t+ottXuV4x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SkSMoQFlHO3EW/c0FsVrL7lmr8ynuDnzAzlIJFdsQFcty1EsPMRMDXKpUwovtMVYviUi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RZQbNsYpKDtxA32W0uWexS1iRu7wsIzixJhWA3u7P6l8qrmAfAQVm/hlPHuYLoa2TktA01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v6TrfMCqymO1nM9iANow3icB+UzeZZMEppx+IJpD1KdZlXwnxKSEyZpmelhd4NQrXF6gi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3UXQMw8xGsETIqWouhweyOoWBBs0xLtyfUw5Qie7ZuVDFwRRtSOUFuK5yfMV5TNUsff1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jMUqq3FuFOvmF1pbuF64hBoq5SLjM4Z8VFxFPRFC0JkAV3AVdwOFswvNJEw+eojVjW4sa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8sU0ZtdxtYvzNsSi7ZQHX+QQagasB9xnKEPQaiqAhQLG2JCcR6RLYsjKC4grqc7IN5ZexG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1FOfzNDP1HByVFFZqXeNMAt4graLnthqjcFK/cdKVfiW1uHAnyQCj1LDOXzGhQTF014lh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1UOpQYePMcAlwF4y6uIVoqthMNUy0sU6Jly+YHANvREWjD0Tm6iNlr7ghxmzERDQBqFg/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qEzeSNMgHIx0bzLXH4n5cRkNXrUpfM5AV3G/uKDOJf58Qyz8wcEVXdRsxmHBJjcs7yzIqm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lguAu4P0sE0nqNrunsjfbBXdy3OX4hfVkrfcAXBUMVevMKNusxJ4lXMqcQIIwjLuGJsFHM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XYj1b9NP+xrbsUajDtUyWK1p8TvGeJ34YvywotBL7WpWqt9TBhuW5SZotltVx2zhFq1l+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ZmXjO5TGMz8fMOleo5RzUjCsPxM1/kuqvfEHPmDc8N/UIVKbT5gDLLNlQsy2/EMGQHEBZ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ujmV3T+JUq3mBCvUutG0JYNV7gOlEC2FMRWmYoe4h2iawsTRUbTn3MnuXcSlURwcHxMd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2/wAx2UATuFhRJau5z7fxAjTUQbu5ZKGNQ4MPIQ+vqaIjDAqUY7iXEA5pJRMZnwTN9bgO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9RM9bjnOYR3nw8TGW4NtSrb8LiGwd54jtuGK7VHmrfFTM6hfMX03HDUuaD5mnjUvyh7ld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t+iKqxfuFbIBwkq1lg+ajbazRlfmAEO5aPKQa4WJaBUTd/wBy84PcMtZJfJLpDfd1jER0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bz0gjbRxVRB/8hC8viVqaYqaEoBymBQB3Fxj6iyhvHmNtklFqszzqXwpsQHcwyljniV2Df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MZL67jvOepg0bgys4Dl+JTkKjuLZ41kl1lX7qU3jriA8FHqWu6zBT35I7DDARlWwo33A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TN9Zlc38BArJZG3JAz2+YjmNmHjzFF25YcWtROMxNKw1h+ZdVsATJ+YU7L5kgJqklk85f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LLgy/RAnJ6jcPxStvZH+gShwBKtk+FRyNFl6nOFSxooeJXirB17RxOfqUWnB43/CInBjy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Lqrme/zHQyzU5IuXkiEIL8RCAUdalFFg3uAWyjkjsRiUurUzD0uPrajEyBRkzs6YsUfG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4jYg2+oKFj3FvD9S5qweSAg02dQVUi/EHJdPERg4XiXHTtcOFg3CqGvFstLjriItoRZVf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RaGmWvllMqXWIrkFs8S2VM5yMBrFpHeGJQdfiIxk8VC12PupkQGCuGZTI3xRBxVSxoXCz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U9QsIu1hcvumdA8zZYy3kbjbipQgU0+oWEGpkKY2blFOc8VDBl8komyjEapRlsHL1Kgs6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1c53UyIH0lKxl5hfkjGyz1G2YGHM4KfaQb4/MBwg5ltc2YmDSOriL3DsZJVVZ9xHplPQE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fEQ4Vcys6mXhLUWXLcDC5rMEF1Lo8cwoKlmC22/iX0ZacXEmKGX1f1LKgrFvhKqvAfmL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ekuZwbuUOHio/nIeZmmf6iY6Slzo7lhzmXWyh5i1eL+Ip4oljiek+RLmhlWr8y+sw8Ce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Jk5PxGxqoL1+ZaromS+CeeoWxpB3q5m1qPmPiJN1FQvjzDa+YeSJaszFbX5ijkodRSkt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PCsrHKfIxeB+dx15dDGotPHcujd+5jlwQuIs19w519QUtv6l5gfqXcseI5sVfiV8nolS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VFlWZ0KJ0w+8Gcn0oYA18qNNj+cT2UOBTpA/uPazr/wBJbp/SQFm12ZkEnp/sAExeSf3F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66C/uADdd2fuW0OFK/zAL/6vuVhR3SfawO+qtL+YCiOaAfNzYibzIU14ghmZSrwZpQ0E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TNbfaKv6l1T/APPEWUF8Vf6qBcz1V/UGqo5z/nP20H+sxX5AIcradEgKrTkD9T9cF/qF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KyuouxrWo6lA7fwqPV4T9NFOU+Q/qfkwJ9wCaz3f9Qrk92nf3B6hQtsD9QjlPIk1bL4gIK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My/8AvxGAiDb/AJwQxdC9tq7lkw7/AN8TLQjuMcLL3LB8If4ymh8H9pHKB7AfUco8z+xEf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kMNeAB+4X4ns2tO4tdfI/wDcoNjDOv8AsxilEm1WiQ6vZ/qYZoLRXgzlgAuOkP7mn8f/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3GB4fj+E9UML4/wBYopU1Z1CZ38n+ERvJ3/hHOBIphtrzL9uniQ6zwl2DrQVoT9sDBt2E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FwXJpfcX8fDYV+JbZaObuWKsFkOoHGKZZeSLgomlVLdYuLxBxxmOUS/6l5dEUP/IeqPMrP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u2Kph+JTBui5Ty0y1oSsBr1NsajuZposmB8QI5xNTtgwKyyx3nxCBSkK+VghYGorxrvxLN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cwxXBOR+Y5czF6Yaf3Aza1NlRVe63Gy6B1KGXEzP3MmLrzAzZKEdVcAJnM0LzAxV8VcBW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O3UoQaX4hvf4gWvvmADxrcelwSvixE85I4Vj2BcV3rL1EsDHmVNw6RZAF0dXiBd3tf5EF+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3gXn1KME7XfxxKvN2L/cVbQ7TL8xijGsH5GZU2t7/wDqZqp5L/cS3p71X3F4F/x3FMXZ6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OcxW966zx+YVAOL3i6CNneFApHd1wsXYgBWk3b/YDKr4V/FwA5bpB/Fx9QK4xfcOCxvRZh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AfgJ/phQ4GgBl+4o7WBAyIl5xcMnqVH+wMyqap/uIFAMbbV+YJ4PX/Za4pMYOIlG08yM1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K7Z/9S9t+sBSV8MKlVvev5gpVt7q1+ZUqteKpBZqfhUXp+MIYu5ofrcfoAXZa7mzxNu0wu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mrTcIX6lv9gng8vH5lYQQ8v9m6yNX/2Hyv4z/wBlZRF3lj8y/rPnC/2ATm4bX+w7YXnJ+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/caUMrGX+wf7MqKjsyMOTW75DXcutm7KP3OA+wP8AUocrxXLlY3af1FckdV/4gkqxmv8A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qpYtEPP/AJlw7Hv/AMS1IS6vX6iAXDZf/Ihunv8Awl10F9/4S7ZGE0fiYWDvzcXCBS+IK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ytTJ/wCuIAaPd/8AJjx88vH/APHU87UHDRwHQweIGR99L/JSlnRdb+JmUAyC/OIzatx4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QGq3nKj8SrJINm6+pYgxtcBCFRQoGNsoavSiAtF5ND1BCpukLQEN3cODK0q5MwhntlfqD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Db3SyN/HAahr1CoDN20fGIKz3ueCwt84vqpZB4l1RXntYIPcrvk7X/UqcWSqCIx41MvNWj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C2M3Vf6nte6p+5QaN1/wyt2p/wBbgu9Hk/caSjvi7+5aQzdk/cQsxcGN7w3KR2hTP4Ik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G/bBGci7VDl9YXDE0hdwWjMeIBFyWGz/cA+QMYAQ+yFUCsAkY8EeFn8wrAH0/uUgMAqF5+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lOGc5r/KBbEpoP9RCWAtcSgHAUsuz0THRbdbP1B8IbG/+plnrA/oiiraxeq5cbQamhV2u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j/o/McxU8t/cT/Q/2gNUHo/7lQh0lf7wbds5/9ZVSGQxn5icXk/7xrOc38fcRtte1P5uZC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bSCK0c+YphNepQhv1DMT9RCaqzPuJ0B9BA1gPqGaUpV1Nsu7oi+LntNSk0q7xKeBHBCMs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ZfUa3ScHqGHhhflhUaPpGWO2KZotKY1G9MQA0xq1fiPRvtEbtqLtqWoYLlSYMtSukCu6L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4p+plfCOy/8AIA4BJCu2GOP6TpMfMdB4LNinwDEq4ZluMol8ETZK3G41bAHOeIY0SEHN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3URzqBu8leJwxipjAHHEs4DK5b/7FByID/yAFYI8ma3KwxDAVl4HEWvAl83d9VEzirMR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yqXz6f+OYtc+l+U5XcouLr3GAouoPJljXGiNDJcTgoBgInf3OTmVV7iKpSjiA9DCWgBxA2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gtWVNDsl+jGVRFNkZKtRTcpGsosLOyzU1dy9IBifSWtsI0umBReIlGNw6lSq3WYA5aidlz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lbWFWWYmGq0mKZReWqlAMSqK8ymblMIVMCzUctwBaqBRn4mCgAeoK6qv5YFDmWbdbnPmA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im2vUKHapTV/lKQy3K441AzRvzPwI4ZoktVKX+pYGgq4XbmoYfJLAcvcKSzmFX5mQ+Jimn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L4PUQ/wDEA1pONhiYevMoOce5VhHTMFEyVA80h5sLV8xwcTAKdv1LwKYZ3XMVu7z3Lsb+4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w6tIWrFQfN4s6fHcAMAzwR2Bdb7iaaGtsS0rdlkW6OvzGhG6ggHOJs+4ZVusywaWrZyeX8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SupxS216iraJTqPAzbWoHCkozSykMfctguKMle2ZKHGMGCVQDYuPS+RYTWnaf8Yigq86V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/pXcNlmf1Ky5X1BVVCSjf/wBjLMNropv8Qdoygt8MawZPMwit44hQFd2+I4ABOQlV5tHhr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2jz4i5Sw7dxS3A+JQuyvEduUGMzR13DHyfwxCm+Yq2FQVcWRoWT1CwMksBzCOVow6L/IF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2R3MfAWuWIs6IYF0FcR054hKu19U/8jVLtmAO1A6jshTxHoFFEyXZ1iWR76lo08wLkLHd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iKW3gl75f3HKlSlCmb8TMrLqZRwO0dwRjPCwYLN6oi2vRlBye5ch1wAXMfT9ti/4wQYt0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3eVgXY3Kb4S4WGtHmGRkOjzMttJ3oNsqGRFzfRKIm0SUKuXHzKJudNl+2AmgxW8Vz8yy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Nr5xaVdHabDJUso8EOb1evMTI9wq1fiNQWxMdX0wozaSspLB3Sag2AlQDtZgerB9P7tjVV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JpZr7g4cxx5riaWFHqDkz8QVxoluW9dQIA85XqYJR8Rqm0PES3zDR/sWYvn5g3dvuiW1Y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ntJRqNgXLLKTTcbkXQ8zc1CDtP3g9sWrbjpHVAnZXQcgH7iBMtkba8N48xTlBvnGUPxM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rjU6xYdxyHjRHfiUQPOJlckb/AMR3caVFV8Zjir6jnqmXfmcYpr4mDwqaubW48zBQqo0F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m+5dBnXUq7KGV6js0eL33BebLMtY9wRIKa35joIzUNm2W0F4l5MnzKF8+YqLwigbzAqF4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bxqAMAVt26v4/coEIrfcYn+sx9sF29RzQraoQxZcIWDf2TbnyxchhWpjMGrJl6O5S+da7c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+pVXLcsRkEWmsPuAIQqbTSeBhytGuAipllDj1FRm84yzg2XFWU+SaJejlJ+YzRolCqW+b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1HZL1NsJ7lFq0NFbYjUn9RDrN6ltuj4l4zrU5mchAz/c+IZsIWDy4N/MI7VOg5zUbUPuY5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TBE4UmLCCnNxz/boh0Ty0WWV8bZUZjXsO45S/pG2GTDesx3ncta0uK1dxxGbmFXLDF+ol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RQYOAuTmXruWXjEsorWYMFzhe5xGTTuHRLMQZpqIWk4iLojexHW/uO8wu8GCdblJ5CUDRq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5TRr3EoLT7gNLELA6mDLLDZOFxcBNcTV33zKqvMwbLIebPdw1qprth3N01Bj0kh4qjTH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Adko42zDnEwvUNj8RDZj4nA+5lZxKXvHUEab9QoFG5QXXXcwWChxLrLWtVFycQOTJctjk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B6i07C4ImE+ZZuoPKEQd/UKrFfUcq6qLyZmgbUfkgBm+k3xKSaX9EDdwS33OCiyoqrWj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qLu1VbMnaV8y2AbMjwyj4PMs2fqL1017llSHvqI0yK0VNEbb1csbMn3MtUBu8QNRyy+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QH2XEEYM7CFCzaoBPuUZew7YxdkMzIiS/R1AuIiZiezcLwb1CsUDds5LV50QzUyvdRwss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F833AtsRkP6lW9rnHEV4zHDXUzlviIGrWbKlDa2tyk5OIW/Hwv+AnzKALTM9J7imMbLdPi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IWUHM2rGWLP0gN8R263LTmahWUrsv5YN37qCaRgplXMUWjXinf5JYw4g8p7ZtA7hbuopO8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u1yS1KFAMK5x8y5aaG2jVJCpTLQjgM+ugP3NkzjEFqU+IFSt9QM9W1LMd9S1smIOhD8QW6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mP8IvAUF+rjxk9EaZa1i+CUYZGLRHBRqO12NoVhGXyCZ0fMd7RFQQKCW7TmFICZ2R3ArD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SXbiN+A5YgS8S/YlOV3wHEUVbGvN7ncZyr3DN3sUKGFfESAp0W/n3LOiqxpsyykGaXdN/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qUGvC4BkPPoJhIHiKeVt61aRgNGeo63kAgW9bWBbAoJj4eJtrgdRfbfxBGs5N8jFONEGP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xqi4jTE4ioYlA93iAEmuiCwxh0dHFzYLs+jUcNai0uvbDAedziOmDOpvfxcGAFLzxBEe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wdTil5zDvnuXxKWpOe5YhRpQhbBbleZt+vqLBrEBHxZNuIRa/MMHNjHqVJ405rF/MTW6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jolHGhoYi96CdvlpikAlz7/6O2Y2gjqP9gcVjSsmC35IpjQ10a64OLXyyhq4DTkJUi2zUO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4Xvy/qCgLTaWt+spo8wFPV4lXbaVupg3TxUryfcc7QxxL3dp6loN7vUta2d6nOazmLq9Q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GDGMTU45Vtd0Rq/gdELrq+pw1cVaVqIpXrHccpWROS2HiPObzmVi7xcWWFG4h0VBb4qA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j5IOhs4OAfEa1M1qwh6Za7mk8FZ7HbMFi+qzJtUJcWkUQPAiqQxwSsDa4qNVMYXNQDQ4J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cqKDiIbDCv2+39SyaVoq6BLVu1qNYXdfcqorQL8Ylgx9PEU0KvmAt3qWODwVHcTq0Aru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cSrX8SgbgVguLTFQTd5qaK/8A2aOuIImc5xLiG+PTLJdB4m38EBV0G+5RnHqI5qF+bW+J3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et25zNlCxZebvw1HkNZYnE5uHox2KHx5FHK0HLH5mqzT2vK5h8AV4ShVLKURa8e5bs82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1FqHFzY7aiy0Fu2dcf3Gs5PjmXXBcC8GfmDOVGK03nmKzVfmWTm4h5bqPjqukuWkRj0QVL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XrY8EUGbuWwzcpWi/cLYfuPu7lZZ1KRdsTAYMMZHfELd3F8Iy3F5iZgWt3GzNeIAWXEb5l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Nh1cRXFXKcdQKWbhhzcC+X7gvbd6jYjmGiKxBiNfqjkY3rxBxZUus2yzV3L25Z6C75lnP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5sYmc3Plcsre/EEVeZwXMcvuWUG7YV0PLAK75laxVzF1Bm5uSvmJwyhz6gGdeghjrUWDy/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YzOPUILFbD8wU6Mr8YgZcxaqvDb+GVW6obXRE0KG4jFnJtuYCLB3suEZwSJVZlNqra33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cLtAu/MpV1mABdBepoBUIYD3CiLnMqW0hq8BueCN9C13Erly7hbY2sFLs5YDa5llIoAHN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B+JbvRxGoIODb3BoRueUrOoUAaNwA6sIycB94ZbgrZycPyUxDRSHZDJWnxC00tzlBAmylB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i7TfXUGmrXzU0IyXplD4TF8seyqKytENo8Lz5YN9uZam+eJuX9TC+Id1mPAyCYJxCqoNP1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8kzcBYyM7gnVWg9KJ/cTGWrgVdtx1dLXPqNpqAZHjUIwViJmpSXioZA8+LRCmsrMlZ3Bm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ZROkP2NTHgxcYKEFUfiUyKYriq/2ZWZldDSQVYfUtzLdg5ajEVALHVYiBY15rUAtoIArJ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8s1LcZZtLoLLQvzNJy8Qqqr7dwcnBxLDg1NYItZjNjeXz4O2BtaO/FDs5ivR8y6CebuAa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BxAWCidm2Hypb8Q9Emrw9sYAK66EeKGhd8paCkrnqBrd97AIA4Jglw9RBXFfpMAAfuILj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H0HqXOlAqjknGZdqZzrLc21VRE+Ig0LyxGeoatT5YWdr8x8YzxMxArksvUUKhnFLFgq7D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C/h5/MteKZZWhQi9CEAxu+ZuI1mLZWl/MdBwZZRC97iuUA3EAKR3ie88wV4zxUqUjsGaG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P5iAF63UEA8bwSnmWx30RC7Y4/HqNhAWF2BtCIDG8CGuzW9RlVxqluNb5j4dcAjREBBYTl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M6LyQro09uj+z9wxLDzFDTjOL8xUfQS89kxCkrEMGUORxHqNqZtVQrkPaPAJRVwQXYHjm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qLwdxu7SomHefE0/uLlRvxLeUvGFohvW5VOq/uK0FX/sX1RuUArFgxR5f6mlScINBR9war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p9S6bTMpEoJPD3LTqFK14PEGnjEcFtrKDdTivubFxMvZwSi3HQVEtrAC1s7ZuUEKeI9aD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tKGFj5gwJBzZE0O9EVtcdzMmHHy7fglDZms2zIHfXUs8HyrtiiQC10HLHMG7yHH4iUhda4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r4v4SsURuoxa9N/eCWOH5ZXyBe5h24IoYKb1LXCgR7cKfEIpS1MVko8sFVWDiBjZfcXH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P06wXqCt0wNRs3T5jkaUeoZoq49x3wB1EDD7Zw71RAGFhTD8Qv4MzQkStc38XK7pKLKtt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EqPd1cskvmrt4DL8QkhZhD/I6Dg9xsOl4xMg3UaRIqjFG4l0LvNCrO3mDYVvtn6BELlX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wpHvXqLagam3fiF2XKZvLctZRzWOoc2LUXMsiz9Sqbdn2RVRMy09H7CeLYIFaJWGmJvco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43KxzKwRxnMAYpaZQW+OJoyxNYqVX9yss+4Ghljo9RiYmHz5iaqOqlYMnzNBI6zAMKox9k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BkAAPVRKyGdSsJBKyfcC8F/ERY2QKbTBLW1qVnl6hga12kQVyNQUreDmFXa4ZjxUUV+5j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w3uDtbUOy3cpVSk4VXuUt+42IaM38QL216xLJiPMALs33KB3qYatxEEoWFlgtKuFxXP6i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G/EyYYcVcQsBRuAJXiUUFAGm1Z8y71tzEpSs4WU4ATqoLp0NznZURo/EtvEu0a9zLh3F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hNkwGWE4Azcu9rdyoidNZhL61lb1LKgynXuXAJSN0fEUKBes4IzDgvAR0iEIaJlk65g2Ws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81cpQpxle4W7tuzxKrvZnLHyo+oFd+JzuLbr65guzTc10hTDyLAKbq5uvHmWFjXEVjq/R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8j01+Y8oHHuCiIMC0HzfEyUe5gXnxMmwhvpMn6htwZNqHbzLQpDVcvEKNKrjhh8N8Goar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xcQEDGdVCzYpqllKsbGPmJtMeYmpodlNBBGtxKoM7NlKemXqgSqGiA0QAVe5UbYk+W/7g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qX/lAaBC8gQ1+IqFBHB4hciququJzeJQYuXc3rau/ERK5OYQsrBLFzOL6jW19xaF7ZZh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mn1Ftx+5dd1Cku8GcwqoJSoOLYDrGW4eE7V4+0cWXA0D0GCJbINiQAEroHcQFaaC8wDFY/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0QXIZy/U1RUHAGNdY3FFNpgAhz3vNGZgJu5YBsOXaIsdKSqVY6Saq+p90AckCKZINZIKA1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YuhpDw/1BalrN/0TfctLWa1L5XmC7DqDC1z+ZkHa+2N24zLTYdXImvmF4Syh4uUVvLxMP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4l6tAi247uo83uEl4FfcacaOCKmHbhBWkVWb6nmEu1gKLau6YlfRRmUrTk3cxOXUVuzLfk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staEAAuokm7BU+43URQv6qOn1KlUJ4IkYFAM7omx7AN6l9buKjThCXbR0Zt8QDnTRF+Nx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RygFkBuAeX4mZyBxVgN5q0W64gCTLoqgrtNqdELSMBgXWNmP+/wAlNAtr5bfV9dVM+ZqL5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e4CASy16mSzfthiec8aiDGhjkxABYMBVxxx8R0wpd1iDSzPHGyLRhmRschhdvB+ZtCyVx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qA45gF5uiIov1bll5tW2CmotBV2po+6htgSuJHOIsEiqTpleMGcxO23wTRryxJopgkjq9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vXJHq79uoBLN61wgwsDWpij/ANuUq16mcQNUTlUeyZY1k2xi0wfo3n2BXB/sZGgrC9Mu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0XAU9AQc5TzcAAaA3bTm5WbG7WSPV3VeIl5kL7OYqWlKuXgfmJ73qGTC/UrNjmPKolN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yWaxdTGHzUvNxKzax4h7voLn9TcbQPUOjgEHo3HQ2uOCHRohLUxl7l2L2uYBtq+5Z8TEb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gP9fiZDpggoigufHzMzW2lVeILA4KFt/2GEJLt88oXa6xLVs+YqvWCJTRiueIAcrF4J/5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zoZAmC6PETJCO4gUBGeZn3Ec3Hw74l1uDTblmR0E6dlwB/JAruOj6X5ibWaaxBRyafEDn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D8w0xVYeIlN/EdR9fcS/mN3ZXqZuxqZdjKcEF4+3iBSvMdKTHiK3XMUXz7mRjKuZ3VDDTc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pK5HxETRL+7n2lS7q2N7xUpeLjxmj5i8UnzKgOK7hv0UD3iXCzrLqINLepRbwylu2C3F0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V31M02TdTNVeJksoPdSrf9lnBo5hlPqcJ+ZdslsErNG5ZTQuWXpL4igvLgg0a+kYGoBG5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lxquDDL0qFPAilZM6hoqtEpSNlp+iAnMnDvxFicUSng+YiAvLtY2pW9AieTIzDGFXcsV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sr5QsTz3eps6rJHFOGkRZdsatS+rSfUqmKWoltEFYoPX5lDCfBVkbSrCmx6L+2Vb8QQ+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uNAN69wWtmbjwupQrdXzUrOBP9S1cNPxARcGy36juA+WbiuGqjaVbbzPipa131KSsgOT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1HYVqc0PncRqC1OXoYixAA1RT8hCoAtG1Vq+PxBApG4ujhnMw3mN1jDKHKUyrwwpW4o43j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Dpgcl2omRnOMQ5q2aDzEKxkpB8vESGVtsAu2yx3XSlueom+l7AHhTTzfUtZnlROLZdn6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SnPisTSXCSNCWOJYkb5mi51L+Ub1bEY+So0KmjSWHtuAW4UTK1WnqC3c06ealpdF3zKV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YLbFR34Emz9BLEISgjFnzHNNKS/s9XLWErOeJynLGwpQWrMAfRZO11X/iXWpio2r57mBR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HOMRIUuDDO/FLTbAhHDY0pcug6zLGyJl1cfAwV7gClolNiHiGEmhgxhTg6wy2N2HAybo1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JU1CWXZuKrOTVeFL/UFAo+3aZ1UIvWdv6PmFgum3+REXFWXqOMs8+YIGGCU9wZQboUwU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8RqbhRaxu8NK+ahjGH1H9sw4YxU2cZjjRm2QnIDUNGHL4IVhgNRoqTQLWV9wWDv6P7lMgr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BxRKlMOqKjfu/crHo5lxcuXj6cQmsy8KPx/kU64B0fmLpR38HqC5yvwMrOMOWMJatXvqIz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BHJ4jVGmlUvwF5+SUZpkhZwHJeNx9lpSguvOz7iFSqLyrMeJhKq6PZ1EQU5tiMdCqs7av8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hZl0IvaxkirbaZoDvT8sTKWUL0MeAv7lL1wbOGArjIk3Zp0vP1KwFVtOB5lRwcR2+ZaUF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UoMRKSuIyHJUxczdy286GVX/AJFAbxfiPpLjkVbxqoFVaeos4bhYjRkeh89ywIo/+HUW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2HRhoMbhYMZ7ijJwcyy1WYufIKHWYUXZbUt7zBpQa5nZe5zZDKC8ymqCuviBojuiHUDLGK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fzDuidvBmftolNIVQKA6idEuq3ctUi74/cw8pWna4CATeHWljJ6JUsZtEosVTkCoCiPZ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DK2o11BEEd0AC/qCi3y5JfmLFXLo/MshvNHKOMBcC7XoNBLDSX3MDpxbAInIePbFcvLC9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5vqWOapgc1uBgURnwdRTKFHbArklt4OZVaQ+7s+La+JgqqMme69XLILspy/5Cy0l7q6v4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1xQywthgsW+6lXplC/i/zFpbgiLLwnuFHB8+FN0BpZgoxd33EWyKxp+oyvUe209arFDL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jzIHxEduHVhmGMvfB9TMBlwKD0EGANRU05vOtRi60dsV7UI515cR8CEsOeIiirgU3vupu5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EuHy4ImmbtlggTU1cUY2VZddu5qdd5WxQ2KRf/EUG1iduPE9kgXwHUDpWVjJf4V59wNU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a6j7ZSlXc4XfqeCsRecQOuI6y1ESrYjWVrmCcl1K8xtnHxArQb2S0wMS1pbYVKUWPupSz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qG9txLbTHuVacQxdVmWl4uW9PmCLn8Sxz1iWF5bJgspwxpx+0x2TnMGzzAXBjPcTDQEG9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iI1VVTK9oN8TbGZV0xjqOXHdwFF1/kNl5LlePcoN0Z6lHcOW2QQCgwHEuRKnbR/qhY5Dlh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/S4JQWUygY+VUwyi0xV1LtDg/cfiUt3GlEJ1jEtKAccxkYiWvFRCMPymVOFlOHCNpX5hsH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ag1sDxvH4maLFWCuqMQ3CxgACgOphiAEQToRb2YGYC6fBM5q8yyhBaPKFIcYPMvgmL1Uz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yZsCDhtkHya+JU3QW2yvLK3XJI7qh8lfUqwF2upRsV6JgWM+XU7XfqBwZzMX4J974i1VP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L3mJ2xlfgx17igbB2yh1nuWIbpL25iSsNG45QTef6LbiXjQyF9zb+IKRqk04ziYRxavcNG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6RdygR5lIGqHJD6L1QF3T9Rgw2cro81ECa2LDRLfbMNPCxXWNsdpvhKfxMxW1x3FKMru+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LlRaVVK2pc3luKdb2+ghXAvQZ+I7cOlteYnTHi/MFYG3BFNb3nERG9tV1AlDJuWBN1d8BN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XgNyhGg0PGpYc51cWwqoYWPD+5rgDFICF058RbF+432ax5rwcrwSmHB+Z3K9ahQGMcTP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pQE2cwZN7cRFfeNV8evL8SmUqTACqAcAYCVyisaL6gLJy7R0KlBCVdr7HqC2XXcglj+46M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fuSr8Z+4FsBDl8VDCuEokzRkbriJYAs2CVPi6m12CWgtOs1CLvZVuOpUGsrGps0eWdO24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VRs+XlM523UTLGLDromlgMZg0orxfFQd4C+I7PE7TiDC5xCoH/giHVYu2PUP+NSyJTYxe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8tte2Oe1xMKoHfUGgng/nUZ3Ds/0ht/8AD6jYGTTPrDLfgi8D4YWuTmFBiITI+TmL/wCj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Rg7+GJ9WBsaGz5lHLV7y2HI8RF8KcrFD4LgCCAEDVhn+5mILxP/ALVhTE/hAehLFJy2v2A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g4gobMshVKeDlwZjqkfu5HzgPNpCBG3VUOTigHuZ3BlqBo8/KepWWRzEbDoddvqDUvyos5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5KfP/ABqOQMgVfEaFFw3TUA2QqVF74nNAVeMgQV5PUStbjS6Co6Wiqz5lYyURNc1+5XGng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OB/7mVvu7bmG7epizpwylML1EFq3EeaBq4tWl+5dAXRQtfmEsWdJtPE7rPmMMoUl/DX9w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jf4ijZoJ1Tdx9bWfYE+iE6TsMV29rtYkFsdcXHAEBOwUH2iviXd51ggma/MaGPsiTf6i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V6BgP2wfGJqCU8Wup5OVPii0X8RrirVS3nIHqo1taBtxS3rwS44ZLMUA8+qmjsElnutQ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xFdLlblXCvzD6VD8wib0obOIuhvXEBDh3YC2rOhoKU7n7S6hbziWs43qIkygTGsAaeZ5g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oyQoMyxGqDiEooV4hKfUDW1f3G8HyYxBaciQyEyniP8AWlrxiIgbGgdxDTRnxChw3DGsX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Y5yInU82QqaynkuglzE6dqN+6VbxAqhP6m1uQzHkpvQEFIdBZl9RJggUK5uxgxfCUBOTG8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zcW1bcXOt8xwFfMu3RUaVqC/ctfXWIhS/fZlDFB1c1Bfshlva/EUoVoqLzClP0RACUOZe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V4mgM5uWSqm37ncZqCF4uIXe5krlGNwFZhYrM45lFqI3bwh6gnwRa71qKjrP7i+JpUIN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TxMnTDWPqF3rMy3nM42SsQOFVFGDMBcOPMZQmocToBr0TVtQVMYqJvPuYTJnxN555gLQO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uY/E31iBSt8VEXfDNol3b6hVlVB0atIMFoCqiqniOl4xcF4z5g2u7rMMOm6xUcgtO5a21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UxTmDsD3LtLMbglbmfGA3GJvNB+J0MOMylBgSGFrrcAUO/wAwqaQNzwbgANnDDgzf3AMU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4Jwhh1DwEpQwLWfEpVlO/eNa+YsLFDgABW5uEPMXy/wBS6TatuD7CZtlkTAHko+MxF2NGB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PqLS02VuW5fUegGMbmdJcBYcvEcbM+IxsqpM0wLcCu2gcoLX4ioTGFWR5f6loUjKzIgi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3bmXv69y85/8Aia4Ma6jop+oDr6iU2vx5gkbIaGZf4jOlSnWYgCrWKiqi7YoiMudXIfp8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cfdxlazxAPgxAM3Lhq4N2gx9wwq3BgE93L5lEAoct4gJBFCt14+o+Vh6bEq/xBX7GcKnDA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qgOjg+plmo1jmDtQJeBdr4DL6gDNgct253c+qjShYXqVdagK+AJyRX52qiuaI9lrYA17lg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8quiIUKpa6NxmpBuj3FGAdarMebX3CvXGPTEiWv3FyW/B3KGrfLLKdYAb/ELsjLAWwfbUd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2IaeQiQM0yotaeroZZXu+sysoBwFDwBt8RJ1QDZ56P6lxE5b+0vQueCKVtuXgyr1HlIMVC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MGZsMRNWOXzAUorLXUVxEA9i8Eo2TyZhgBvW6xPAFqx5jwZVJx17EQhbNAxZe5g0VwtmA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hjGyKyz31Ly1u/BMUTb9ShW1ldLAcq8RsAvYx2SiMEZxW691iHjD6OjglY5NtVd0XUXE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u5psfiBi1MxDIpzfELT9NbaPNZnbN+Gb4bid4nZNYTjxN+Y0rABa9f2YiceVyn9v6l0tn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249nEtHVYj/fmPoCGpltBu0bsC+CIiyw8IpaA7q/N8Qz4YR+TslUq6GR9SlJNAyuyX5BM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96+B/7EIC2BndULXqW2hvMNVK4riAh2Gty0ZDStuML1CjBqARbOvxKZsBA0zDRxZxAc5w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6BVkX4XqYU2aKBWF+x9IT1lotw8qsSzGcQB0cDVgi9FhfjMxGEC6BH/vtnU7b78Xo8SwY2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PCnuItIIalAEpasjakpaOGcvcBePcyaPiWvRMs5VzNsjXEaAe538EpNeWRf+ECu89w5M+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cWy8PEVpe+41WMDbFdrxzCpAK8FzLJGwMeopfGm4zij4lKorEHHEs/8AI3SuuepnuGRu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CBeoUKC+0PAKZeA6P+7gAUs7uCC6c5YfYyrW9ugPmYFPtLumj6XBLK4F5NAH5uL6gqxQK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n1A6DoGD4IoB5c7ZQBW+19eJxEATat/BAFAbXWY24ktchMHyhAZ3gPwLN1HgiLwXcxUoq8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6XK6CZoxpwfhehxCpEbhuxrK93/k2U7ipY3CWW/7RRRt68TQaO+oYFFqTIomHMBqyIaEF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cpCwUxxcDLkBUv0wxhNlAB8GosA47gESv0A3MmFQnKmJUrWY7vDXWIvkmU8V87fiXIh5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5SwxIkddcS6LbOfMDVu9sBBwPEIUMdQ7Ft3iUn9sW6LfE2M6il/aNsDVjTmU6wwsxxzep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MIqpOlX6iXWhu0dbfiC4A/Qdat+Jcx/Dh7X+UxSdKt1qHQU2Sjuvc47SV+pkZwlGMppd81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Cs5Xcrq3LKQHcwLuqd9y2mfqVRuNptY/Nkp8xVOZtefUu2cdHcTOF9yoNcDLttPMBcvxL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+4NOSKkFWxXTRX9E9s6mR5YBzqWHFViCebl4PxA5zHvOJlcoLnP4gKs8alVqAvEDK3uMsq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QjB9w9VCq8SrMjC+Vx1zKOUQAWr9xAtWYVpMcSzd94Y0d/e4PybzHXfqIc6uXDYn6QfC/p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ky/LAg0VI9wClQWeohpl0/wCAb+IAhrbo9N9JTA4oV4JkLX8o7g8zb9RNUH7wLhliqpgG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HuIurbYJhFFTT+pVguiZEtXWsw3Oac8Ar/Uor1ULXNQGs38cQ222ZKLz3AtFxylUUdBiN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05uY/aXFF56ui+IQrWVhlK2AtldBAOhTftiKc35nNHEDGd8Td6VidjD8TOYsJcC9Mw1eD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wUtenD6lErToT7Mv1BKtSgBde2ZRFUuVbYXEgDuAEEF5ZofBLImAb0mpSLVsvzLyFoyO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F0hyXKTaGHJp+GGWu9Nep5s4IFbD8S0ZoDfiUEYmKs14GnotCgjVm2MGrrjMqDXavkYg3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gR2q7g3Z+oXunJRcWBBXl0schg4HxFTA1co3/AOQ9UCjQQh6tPiLtfiXhhy2epSqreY0hn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2EQCC56OrgCu8DgOphCHoDd4xHXSFm6pE+G5gaKZTQQzYAwcZ7Y8b11A5KPcupQZaKYHK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jEKaPLG7IN6tBrY2teCNbtDny+NA9xTbQViUAy6qCYgsCwAXQKjTBPEMpg8IAwRW87ePgm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MvhksKSor1cWuCrqYBMGXPMuPXqWGC/DFTotBShAc4urYsg1tWKOYq2QbC78giHwl6o5U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2Y+0XH5mjf3D0aCndL/ZHoVmlNUfTN+ZnucMwovqGJWIJw1FNDQF3xiLmQLc5mQ/2C22Et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eXDz+pVUYux5eZU0ZyFepS1A2rRGD46cfbFgO9pcSr2mhMQXhtuCAJird+E9P7iVT7XCe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UTYsF0Vqag2Mv9oMKLJrL4j1AF223Np0heq2/1BEYU5deCMYg0OAvF+f6iEljg5lhaFGRm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IZ2KWge5i0GOuFQYBZ2P5hwKnWBUNNuKL6YNyEEurwVf7qBRYZyhF3epcnNeZeBioq69E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EtzLoMnUI8sU7huKviZBf+Iquw9Fwigx6aB/OGZK8xKG0ud1mLmlBWcAduZXFnmDSbdZl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gAav5iDeeghvGDtOJyFAajqqxBGy+NygyL2DiVeprmVcra/gjYm/sfor9xrO5Qv0yMsw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CtxGoyJ09RY7L+9madBVNl2WX8kfniqAB4Al/Ry1w7A7I51WPiAYL+kKQULADUGayL3A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eVxAAOVqEYFhs1Ba8CtUM/hFltNKQUD0FEA6UaIuzB28RIXWdof2+Ll2WKDCNDdGby7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4vqEAb5vAy0uhLn5W9ExrjQDZMrOB5gmLzn1CZOgqUFvxIN+z1MycaNx6Jegg+X4P3Aa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NqcvRmEybTbLFBPNy2Iq/qWMd8HiIyQ0QzdB1mU1ANGTS1gOODEb1sPqMGDQvHO4BXAKzk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txYFbYLVbA2xOQydQaAFt1BUvewliUJxBboa3OUyltDTwG4u10VoqMxZUlgo+UFkvJ5iVw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AS/RL8mcb+nP4iMLJgF/y5/EYTJf9LkyxMVkVX7gaUoGWl5U3qYpNmmTO2COVl7PuIum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Jhu6cwFvuU8gdQo6lsZiYqh+Y3Q27leKlNhzuNt5GL5GKtjYleZZWLtlkXUcbga4lXC4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+cQMZScM346nlKxV1A2uV1At1RKz7g57tZXkAP0TnF54gu6XmJirdzzmFOiCAFt9wC8viJ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fMbecxuspXZLcap4mcNBnVwNkH+oWjRhlN5PMG6YqjdsHywPzBi7l25xDKZsiLmvqNC3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yGDHqZFouU5cPiOt3cQOv+kABVA195JTZZvcZILU480mDBV5L6+JoNXQ6eIYc0bFF6ZjQz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EXINrtEDGTgVM27zArzW4qGNbIsnaQgRBi4+IpPC23uJCz05MQis8ZfaWCQiF5KIAdZ7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VCVadKnq//ZZgtgFc3eCUTIJ6jiis6zG9hfRMCwpHY9RHeggHCFAYluqw46l20kwaYPJvu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vjDGi9zLu4oZXdzTnJwVDztna+oRIwBcmXjEy2fwNR+CKWAIIJtWAatNIQ3YvDmC8CEpb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gVX7lUXdBUsS2KeXcyP0GIDQaVV5gpsepzzKMLZBUVFeBy3oL8RwW3FJ2DBb7ldFuMUkt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joQBQBqMprsQWiA236RBsKycvxFFmaqiYCIWbx0SwYRD2KtYwIW5ckA0bEOzEwhfvA/GA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fmCQxacZiCjWz6mBd78lJVfLF1tbHFxXiOPRn1NZlXAtxU0CZRVlU3upkum5supSi6M9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0o5f6H5jIUnb3EpnOV6ZqYXxiawyLVw8kum37laHSjCM45yxSdvLr4hsosKxLmiijmnN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bcx2w3nMWUlniCmYKnGIwBZtXRLmVWc4P9uWu8k1fUunKXCZD7CEPsVeXceEZnyAsvrF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SeSobvt9pCvqqIWrvPVSsPqabp9/8gjTj7X+QWJZkDXWKmp0AX4lDXW8V7QnD96v8hw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EoC7fuFKulTtbviLuUVRdovqWO917t/EL+QFz/JK0HZgXn1HIgHIv/Y6CZeM/wDZzoVzm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dYfEa26EVOEyfmUMMK96fzMul2qVbW13t5P8APiaUNhUvDOJcxs4ureYWHZeAdsZEQXzKt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04Fy+kUwWc4i4NG6K9sOlbonwl7L2TLObjY89f+Ta0Sscj3ajWPFRvmS0xbVyXX4gL2qr7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Te2a0Etogl71ELbfogYgVXiXSJtnxA+b6lqVvxLXebWqZs+fEu7x0i16XUVaDOmLFBnmNQ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nnVF/bMAaSwj4xMeYfmLhK/8AI3S6ArT7gxkH8zSCOMS6UFFLzQpPFkG6ONwKNMtwIBj1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GYhUKBv/AOQzRFiZLQ2ro8EtghdAU3m2kRVeeV7yv8oXu3CXxiB2ntGhyv1WVYWKAHcwC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VavbDFBFzZh8ufQiZKz+oUrPhgXT5xXmb/lguwOD4IUKm+5VGx3NZWpXuER4g/Daot4tE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5CQppKM34CE07MVzhwDl0OIWc46gXLahGayUC39SpYy5ihZMJzBWbU4woPcw7oK78yvEM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2A1qvBEam9DmHV+xMGpgLizFTOpECcDCkUBtBRaP6IDCcSagrVyZYIFVFwKY+glokzRV3K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tsr1GkoVV9DEVj7JQYvIzXbD+HF1D0aI7Wh4JWgDy0QQa025e4ntg53BvrxUzFQWIa0LN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BgzKCqKdoeBENG7ZsCvozGSkNi7e+TBbGmI+9tfREGm4qzD2bfculJtLX5Y1s3+pgUYaW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1bXqLgExjL/7HaKDVfUZlUL11uUVPEoJ2iVtTNI9DMW8V9xXippqVbkhd1R8zyCWt0Ry4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qnVwxXZK41FzsiZtZg4czTO5Vr0RK53xCq4gjzONkavfEsKLJYNM2zKD4fuXu9NH1Bu/D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ttl5q5wdszWYr/wDJkaWF3WIJ4+oWLoqabrM1jF9xvgzM+wcMBAezmANeME1S7rEDLDmF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FVm/E6O44WlZgNN3KKK+ExRTt+pZba/EM2b9MpQXASKorv1FuXb9xaN+vMAuFQi4NIFUrv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16esx1pONVjbDKulJpZv3M+uJWxSLvz4mxq6lANXmokcZtUVjK5u4FSGalwAKVcAwtMMI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Vjxi4Kdl9xtA3bziZOM0qZWdvmJHLXi4YKK9jE0VoV0SpYbe4gQZAdVNagwUFaT2n5mV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fzHw4YmBSPNw3dL5viZVD0EMRz7VAKWa4/wBRDW2xw9yrocvMdkAKFJOPrkwA4bH7hgp28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ZU8ZuBBwGYshx5ZQvviW24t96gVXlTEvlFKyjR5Y6FVFSqaj7/cGh87uLOGeJQessI1Bc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fYQ8quGAcSsPUsU0cp4JT2TA6OIKcN3zEVAWORuygMxxDJtzVREAXLZBTlFVbvMybSzX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dj0D9WMDdvmJhVWsGWNtzOUUke4FWG9xt1fwR5vSyuRCLhYD35e42Vs+0Ac2uajdulAuN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OtSks4Kg6A+57XRKUeprDVxsFOAIwL48tvL6uLXH0jUxg7YxmcY9QJ2ebuakua+I8+CF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DqUYvVuLl1FVqo41liyKrvwIV+x9QVaCWKZfMsDk5ll5ggtDX1FU0VhyIWXS8of3FxJK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CrHe4o1hVPJGt1vK0KEcMHo4QePGIpbkzLE2ohrnPiIsEkKqU18OoGZaEfJBGnEVjcpb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gW0nb+CYVHB0BoIdK6iVk1qX3DDD4WMVyXlVORqwpoluCJPaEzNA0eiLbmXOOjuX7icx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nhY/XzEIJF52sutyUOOf7jqzx1CcgtT6bP2xaKs3oKgbJpdqe2pTKqW1fN0RdCo1dFqvg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ieAiDa1pdYCvEQMBoDfpGGqmMOeoO+X56GrfsPMNOlwwVoYoC/IPEfJA6qDNaUR8ZmT9Q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WLszOCpwJg/MVOAXxzLKKO69S827MS6cRoDVKohjsNOKiXW4MMVVmF0MS3NVoWPfG2M2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0seYg0M1xBmjuJVLlgOzIQLc/V3FausxES3tjoujgY2rVwKLhrOSUmwjzL5K9lQT3ayES5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yzF74gugDavay12NmIv79stOWjqh0SlbZ3vM/RRByhKVjc8HJ84gi3trmLjf5goa0+1dn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sGjwPAUSzDqKxZoMoKP5UQKhA2nEsTK/LOaZfQNvwTB4UKaNRLold24gEs6eF3CXIVq7td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NrfXeIsnLBcMB4gTYVYhuMEt5Z7Lwx8sZ6u7d35GCLqvPaMvjcQXSmOIJSuzMfPfCNna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IdZcTZYKg8rj/Yd/gAeWCIkAHMy591cxoVA7BKaJ/BuELKbbT5uBXF3uqjh3mi6iAoGRi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+Y9ZhNtuOxdS74Re7OEfyru4UEMFlw8PTFC4uICyepXJi6itWo1TeIpAaq4QrLfc5Oe3q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WxqHvRDaNuQz5KafLBA8ATX4/wBw1WuGPlMv3LO3JtW5ferE4wb/ABLJS0+YIEETBjuI4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/iGhctBUtY5vbmLbDQFkVIHnAHwQtowd8JnXzMEGPiNLnoJa2diI3V4IoHJGzmZOU83HW4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yg5b6nSDb9zDzlwYmKCYWxiGN1MAH9QoOiNVgPcqJaY+alDdSg2QAMcTHJxCqIFUcQOdeI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YVnj1G3jMu6x+Y3unELzZZxDGsQutfM+cy156hguXlxqZu9ymnDfMRoo9VA5H6zA5r8Qev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LTj5jqrpl083UR0ajihha2g4mhx4lFZKKuBjI/DKzrPUUyjgU3MXqGYCy1fiEphjqzPD5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av8AcBIOs0FPw1fzCxZg1MgXWiA5uiIcqt4lKt4PuaFbOpbK2516lhvmyXgbEc8b5llD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1Zer4lNc93pZAcQBXFZjYFnri43a8t7mSYo5GYBGvuPa34ZRtS8YlTo1DWL17ZSkpQoAMB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FV3EVgQBdbwrYHRazlZNhD4BHNkrzecSwcBovmIN0So2LS5Lp5WIyRratQPRPQo7jspyy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lT4RTRwTx54hwv6ht1OA2PxGqpm3HEoWvDi4GRhmq4IxmbRgFYfJcVR3xnJeoDl/5BXaxX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w4oXCwidVl8sFwM1AaCnBXMA2Z9RarCwA6rgsXi0HKq5SLcmiZG3+QbW1bXuVeQCoCWpn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cf3DlI0XvmWVmUJQ3Rfcxtdjgy8llv6ixvO8AZWAQCM8z/Qhva4jENvws1EGhNY1iUAE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Qwqtat6VFdBKYHnzDhmwcrqWLjH9RlSwKOTo/EwjtI3K5+CLAbyWXfaV2bs7gpWzLSGJ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krcyEAZFsvQbjsjCQuFbCABLdsQ1YuwAC/M0yccRNqK8s2YvnMFIBQBuogI1BhZZdjOG4x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aBajcFCgtP3CrbY/fH5j8k98sctbeAlHec/gqcSg+8XKTXwjBUqE/BWPzKFJWHiBnH5gA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t+pmJeI1DLxiLsVKyXQD5M3FiawcQH5eJlYEHwzCNKFtBuXyjQPGUAqt5nsq4hgwlr7jK1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AG6yvoqCldLx4hWD5GMxyNsI9ik+x/8AIVgPlXMGoCrocS/CnSGpjCrHErX2owsolh/u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eijBM2QIqf9UQpWW1ai+5ZEuEgYV0ZcbuAoICpqB0q/hcPixtE0RQgTF3XcOC4MkQ7pL1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NmqpuBkpescETbRg/MANjcWPxiLSScKTOKNu5kFm5wpmDBqKpgDzKu9rOPJKdQi4Y6H/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6upbxlmEzC5V16icoC2LfLGkG8eWPuBa3XkV4h8THGl5vXwMSwNdKHpT8DCnLQzPTUPgY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4PqYbjbKPWkLIK5xFgVny0wPAflZTtBFquCEpyx+o/FRIsqr7id047gXjx8wFgO8u4HXW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q8AIVm38Kq+CWrNUdMXcHEwwFHyy39xvE4b5jV54rcoolgVvLRt1UcKBb1PzMPgKF3lLV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TAfaplW9YNXC4erryJ+hmoLVckW6ssO5TVD6DywnUQOxyPKte5u4OWrnHI9S6gol7Gw/y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hAKGbgsBjki4zWJS4LhooI3LnJj8QxWKENLq/NRiWylNWZf6+JgYSl1Mmgg5Zi1YqFF0m4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iTPtborxc2fkY/CXQOL9wruwVSAGqeEfUuQwwrgIyiwOYNKnqCgxYtaLdwl3KqSnJBak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AeLDL6tb8Esr6LPxH0MtBnj2BTX4RQpu3X8KPxE0PLmLH2YjYA/mHOtbfM2oCoF3X/bl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pTzNm/ZCw1hcGk4ZWx2dQDzaAju2X8XBha4UN/wCjmGVyUuebSfQfMcZhnAzx1G6XbzKXW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yk6jesLL2YqXayq9S8LT6jg5MVpUMx9iRCUufErJUx2s65imuiDZqvNwpTvHcFLOOpZh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VVyRb246lmOGCBkjVeYIGiL8Zl51AI3ST8pKOHDVvMcfDCOtcxb3rxEoF5IDs8SgvCbX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PfUEMXfiIZy1ouAjd1UtKzMHO4CzaeZW8KFFu3cesKrfuBZd3ZqPSCWV8ER38Ep02uIE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yQs1HjxMzCF0HqZvWL46zGkwszGyhv0gqGwdeIAUUWqeYBoaaTzMINPjMNY+5eSsXMDX1O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XlWpfQMHC3f4mbtq7qJQ8bimsXdWkWNZ4mwNNFS2H1iYFbzxMlFw5zEVheiNgdGYBaBnu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IUZZlbZWmF2fNSmoGwexfrUQSX2/qg0PzFRE5J4IQaDxqAZADxAtb8qZk5r45lzVWN5hN6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oT13taDPtbfiIazlMwqjV6u5TVa7CG1hXucjQHXcYCWXeSAoAqYmS28yuPojGi03LIPGJ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Cwh6h1ICz2hmdGn6ZRJQ93EO1ahu7jb6lGeC8VXyZRgwYYhRbhdeCKyrQYJkO/EaDktb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zZHWufGiciVzcKRBADxzMg1usTOPG46oBIQaNaEgcwSiGkVis77YODL35f8AsJ06myMe+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9Qjp7XCaL9w1VNcW4NKmLmuo4YujmKRQAocXWY2wwM6P2wayGh0XcerzBcWopndEYpW8V3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1ty/r4gzCjDwG/tuZQtF1xKwoXOalAUN5bZnqzfPMUB68NBLY5WuUWgrIUwPcQmtWIKYjR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0/8AiWNUZRfo1Gw+mJRNCmIyNgNj4g40Zfft2eZY3dXo5lNjXEsVjQqeFujrMUXSC5sYE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27zmJ4RHIbmWKWzWpciULsZWvkiQDSoZ1MQNFGw//AGPYZRalGOPUs8qjYjkDl59uPuYB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EvZK2uL+otx1cFVXLCStlBX3C/wCCJtY0PVwLulSHk3qYQpAV4/8AUSoFkFjZmrgQKJtcY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+XQD93OMteJUCuFKsgtQV0G2xBkh6CVPcoQUVToIDbMAILuuv8iZELWNHp/UqC5RLXQWX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reAi0NVQpNY3E9Iy2tQ+A9qV5EoOsBzTi6xEeOhnWXyK8whGCR3KfcQVNRjC3bdSw2q26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S8F3jmXSXvgiA8LyToC1eY83Fy3UtbQqHi9x0GhU9TK8Z5mVqgNVMzeNOHe4tNG2JR9KWr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WXrBt3moVarYHrjEoQaII+p+4FHFsXfhHedhxGw6+1s/LKM0bm4cXB2K8RagDh/7bfBC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Sb8FYPcHp2Avpl/qWB5l3DjMtljG7mVTPL1BtQ1BQBUHRy/95i0TUewyg9BFdIM0H4C5a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8ypmjixv5agQAZGH2VKSrWg8e9xNvbVs6nzBV2wWlCbyYbj0zHGYa7C8KfKGSMoMYT/aD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2KqG5Boll6fR+45SsprmA8lHAEzuwxgYZGFtD7Bp6ZRUfKtxwN5YuV+ovQrsd9EsXWyF24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KLINhqYkNi7jqtPmYBrWoOTTtgI3Cij5VwBmLyFeDOE26HY5IiU5Qrs6Xr9xBGwp2acO9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OWacBdxU2qOYrT3hkn4Fi/ax3Vt1T+P/AMShoTX+Yz+YgSCzKW/cChvUShgYltWEQ3f4l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xKDGtpT4MIq/cKasDxcIU+BH+L6uAHIzvlD9KNvrAx/d7foJzG+2/wAsA076hoD5eAjy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lU0G6aH1LqUtzVG0ct0yhNV7j4GYZzc86SsFh9xx4RcYmej3cbSgfEAbD7lXxCuAz1DS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9RvX3GzmyZ/+SmslXATjcBfcfAmHohZetwvZLJZyfpHvaqwbS/zOwg282anxmVggdbgQ8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4lK+CW0GajkiFdwARqh5lW6qtM0e5lfInmH/ALAKITGm9zEL8wpurrzGms4n1ccjW51q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jTMMagX5n8R1ZdH95SgO4au1d/wA+IQylxa+eoGjIKwWlS5o2u2XVvATkFL+pVGy3uAQJ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VQXWCui0LhKVM8H/AKxFQS8AqZEVA1uI3yvUK7L/ABLKtt5CFGFbgTFlWW+JRsvD7EEQ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1PYtVZDCXePGooI0XhgBBBXLsb2Z14iIAmzy/cLHGDtOqf7Lb6go+oO8K8cEUwLW2olvA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LcS4KFeI7Yb7hgpwsNYjZhg7r0HYcr4ju2/IZZ5zoJRVu8a7mQqwOqIi0MCcdwTNXfHiA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G6hYzXUcec3AKQ4zVQZzFFqzJqXIvGOJycG62oamsxXcwC4aZAxs+WmD74gYBtMNB25y8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Thn4uJV23EKwPENO5YAISwaIq4SncRfn2xVM29eIzPBZPd//ACCjdpmNi5njmFAXd4Op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jm6DHuX09Ee9fqYvmplD3Lh0MGg5t2HiNBQH1qNroAcCmz+IlNStt3KHpeY8qijtiu5fY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O6bgV8amBpcOdkyrQvruKjKmQ7WESKl1zXcABRktx1UsFAOa6jFWviYyHNY1qp5GnKc8H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+pQOzhn8wKxlqIIIt1LzIRTFn+jFbhMc5ma8Gt+IK9la9zCNWNlKuhMxxccgqr5x1ArTmA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brTPIZYSg0vy4hOXVA0in04H5hwbHREWDJzLzPICo/IH6l2zQHMHa8HmVA4IqFLlC9kWa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EEWt1djxR+KijavlgWwi3mMG4wYWXb4KuXI3Y5biLDKh7/wDEouF7na+qg1Nh1ArNPiOD6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EystJXAOFdvwRayjB05ZiFq36lwG4A5XBKr2A6qz+Sy8awYLmYfA1twP2yiYRlq33KoRoo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VCOaQZEIteLxGiHo10OX4mYnAGgYL+KhYRbSS3b4lgow3WSavxGdZULLar+WMdirZPMN3q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psKruc5ZV44M0n/7APTxLWIL8uoAQ9n/ACUXLC7gmf1LtW1DKY8dkm7S9mdkXaX+43QN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GCkQLxAdGyvx6iUaFxeZiWtHcBTl9H/t8EpI00j4OP3PWj63bBK9ndVP5MXq4MOf1f9jo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GiJQLBbH30vTCi+C8S9AxRto/2DpSeksFw2YLCnl/FSwpq1v0f3BMmzL7hwrAJOdn9xG8h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7hd5vKUfbHdfVtKN4M3crWEdVX4y4ijMiUyMWOrS/iOHOpVl7oqItyGatJcCvy3aVI0Ar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AryxrB6W6ByfQXLFguA4ruAhptBnUJC1NzV+PWoaIZO4LYhXFp+IWqaLlpCGOiPwt+opR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ycinnqY3RY2sQIbtXVYJWmPLmk+OYsVxCCqvb96jgt+IUwNvHcC0RdhywcAFPBYKJ5X5e4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Yo7ZhiYrmlr+YAK2zwQLspcZSnBnP9QojJlO8co1lNsrl5Gl/cRfUCUq0Z3zrqYKiXEuKC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b/CN0hwGfOT8Sr6TQ/mxfoh7YbMLhambgBWuBiMoFLi4Le4gaxbbDkNnfBKAKJe4AlnaB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ixyM3TqAuaoejRH0oLQ9Fgfi5awVRZvSnxEpsmBvB0Gh6IOKr/yDZ4l2VKa1nxFHIhE+a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75ibU3vqLQu7PxDVeaMXOYFcYmxolBNkAOOJTtAzr8RL4ua384jz5nN1F+OpQockbTWWK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GpTz1DWvPuDJzcXP/AJOK7l4xMuJWdxo6IGBMsSlHe4Adn/kjRA4vMC1LxHnMAouC85Re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8Xe+IFZtvzK0c3cyZoEFO0zTAwWPruUtXWNzPipZXJGsG75iDRjiZPME6zFAKu9ynaXaF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Om4DBr3ABnuCdNXEXeb6YqW6voJ3wXxFSq8f2wyWpZTGmFQYTqMSBTerAlfmbgKFoigY+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cQolDLVKwnMVfj/YsfoBmgy35zAFNEgDuKABnn3B6ob2zBU33C7ynAsg4eLYMQVblIwHT1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xGHdBtlnBQF28xFt1XUurLPSCB5NBxMZGx5Fqr2lEUMmLLxBSsG3qXVb5Sr2b7lnwazFFI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+4hE5TqOiiv4avlcDMP5C0Uf27fcrUUKow6LZjdxG8JnuoPFdMYzWoji67xGrYR49SvJ3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ipgMpioxVCgBNgyvuAzpAOS8nurgGVRT2yR4vc6uOXZS2sAICUqp/wBgwffctYRA0c6g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Eq7uj8zCb0VRGrdgl7aWrUULBXubjdJzOBSCWquA5JwG+U3S+b0mGWZvk8ZYc3wQvRVs1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/QDEuLah3L0vXPTAClED8nomghRcxk3BBNBm/Ma3YoJwACDS3HtE0aQGKKy9G2UdoKbrv2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9fiIYTXfHzBXrQuerqXJu24qFsLxzAGPScQBBTla9NSsNYoDXB4IJKKXViEb60ljFpVAA5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ZH7itXFwODjmbRTBqbAWW7uO/DWVwzjTMA/h8nzEtOPVY8vHqLRSymgB0lY6lxWoinkNMO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9bYQtdxesCucWfMSqiaoyjPPT5IWF91NT+yAMXeMOH+n3C9YxDl6HoiphC/FIFMS42lOb2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NekodnV1nb8sULbzL3nEu6RHJbKn+iJdDUdP5Jd5wRwV/lr5maxRzv1UFgLEVnj0OTw/8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i2hDxG/y/iEBL3m4MK/Gjf8ASV1dw6vwxVXeijD5MBmBzl2Neu/EYdFXVhjjW+IcDzAtS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QwO10RoUpIef0aDMaQ3lW9ybLa7phpHwllu/mXd3gh1ZR+5btfuWUq16jjLLZOWBZRdd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qVn/ABem/wATED25Y/DllkDZ9mxQ7rEskCxt2xBYW+dYlsH9S8t/nh215cSururi9bvq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PQTDJXFXyWs6yhZX0OCAlAY31Cqa0uKhst1xbOW7DSE5OfkgAsVehbol5M3WZgc11Uao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sADaAzl1LDnEjT7F8xBwhYu7rR91EoKFDsfBMkCMUoP7gTG9LavluKv0KYwGFDHK5ZdGs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ACgq7OeziXsu01BTKLP6PKxaaURwBg/ucx5RKtH1LWPCUnlTG63+FHzMBQFvAO5c8VcmD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Rto8x1C3R71HeEqC+ABr4j9U2vh/sRxnX5C8sWs6lRCAYTRs1rNpb9ahxU4GmDbKMcec2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quO044hhg7llWMr/AFUNI03mWil0SgmR7JSivhvEWjtnwEAWUaTlACyh2krp/bCcABlj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cviIqDAruPwqRaD9sfHRDyeHquEyTJXse7syOrUk8km1iHJndSqUquYo0KxqgL6ikGxzd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cnMPaCoGhYPAyuABpyqX7Ntx/Qi+arTJ4R9yxGVzLm7zRh6LgFg6BgeiKoUTi+pTgolGp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PC/kMGuRw/RuNBVMgKfvcPUCX+0RvZwPUFFqvufMtr6nCN3/ADL7xKWOHMdRaFsCGTbqX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+EDA3c5AWopv8RO0DJt+ZThz53DFRQ5iIi+ZkitEseZZFw5gLq1ZVzMmNMDDCRRTg9JZR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1VFeSVW851HnMzRdQ8VjX8K+BnJpgyeOo3QkAHWeZbeaqAcOvEAOkJWMttdalZQp5sg9zO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xW/EL04qC3ZA9qi6+O5SLctWYPDjuIvFYmRVZ9zF2C0eR1+5hTvcoWqGz7v8AqCWX6R3i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ph7oeJSuxq4or3UTQL5YNa6p6jvwC76h12DA7W1jVWuWIvS6rU4KaeWCk4briAXGnUtyd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M+haD2wfu5kMqm4CtJ4XdyxuHr+41SRsWpTq7Yf2rMn5kWdEGMdcF2sCs0muliACnNE8f3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4IshWBzN1hepgU514i+DBrzCKLztEUayrqWQbWtPPlXBmXQjAc3R5X4MQGCrM3lYggXreJ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jL7gLDPjbBX0+YtBD9wAtjPE0yIrSnHBiJshPEXfIVjiKLaZDLA3kFN2aOrK+ZiYEM5JXU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CyuK/UYl7Ryu89wqHegeIFtkcrKG73x1BbjKwNAq+W5tja3RqFwpwGUUGWZQDPiYzw1Ud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LH7JQ4rCJleKqFYCsvmVAqqmQex31MNoRtsYTS1b9xqi9hE06dO4gx0GcWFvrRMAHMFsy7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3B1N2g3wvuksBZfGYAkK7Az6mDuR4Db8sCxQlob+JWNW8mgxKX4BjmE/peUKBb4L+YO2t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gaPGYEY5GtQRLBI7dwnUKL25gobeYixCuYjAAy3AD5fwMB9mXCsL/EBussto7l0Lp5mV3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7xFBUdRcoAg2/2D7m3/KFPqCpwsDl7qKAkyLTALO7NwWAHn+0G/MAbgvDtNIkOjRSHasHw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tfBG2GLt/wBC+6lL49z1PcAJlllayROzmZIQ8xa7+olsVn6mHi8SytL2FmGLPcDoafP+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lNUpIgtQUeCKKBQNRS504l/ueYRqHxWPqWsk6C0h0vUNes68yk+psB/sAnrQTFICo2036N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5tYoMhygAiiSOASkEguAyjC5IQZXmWIoFyvQa+LPmaWriuS/Eqts5bthfE4Za2eDc1iW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ZiiazXQcrGQ9hkxl9277hAl58xXm6DllG8+iCCr4O4BXxl6ghMCr8xvECCyyytuAq3Rt8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xgPtgFSQxUH7jqqytS1jAkQDW2sErYsGvEZlysKHm2ISDUZzno1+YZVDcjsdPqGDmSfzX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OfuOmsBuDg58SqEHxCjLAltETleLol2l0Hd3Cvj1qUItAToe+ggZLm1R09RS0o6PyMFg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RL1EWFu/RwRMBDN3WX+vwXBl/qUK6cruXlLOMxERwvTLuy8alrng+fLyeYkBFNPWAPl/U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AS0lHGV1K6gXMweC+U/uDtWHn/wBIcTt5iDyPR8xcgmeyXK4CFcrl/wC8RVFdFviyv9Sn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Wn1BBWVvDLGopONnzlS/QyrCWO5a226gzYTSN0tV6MxXILYeIYux91HDHW4Cu+ng/+S4V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mBDGDayvyspy62qCMSLTuy0XR9RnwLeD67HmBl8GbXUL2LRwSnCW5LbglcdnUY14Ud4f7O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RqAdt8SwfOQBYjo5aykKSVFEN73iWFEao/Iyy51UWpiydLgE/5JBtNt+YBS7RSbhvcSBE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PcXWcxs0dyCEQMY7hAEJ4O/URXrGGd06fEoa5nP8A2WHzUQoDxknY9PmIcFmv68IFoBBT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UGT1L65wLYiZDmPk6+YtsrwqXwUQqg0LSdUYmr0NjFymLjl3KrYFQ7RNg78gMY8Flx4SM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cTaH/AIzjO4r5CbbJfstgrmh6hhhlGbYATllRxf1L5QpYra3HHcx0vcac6GXbeszDzPC7n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rSDbDdo1EwNRgDTK3cseJkD9xfn1Bdc1nzKUMKsOhhkzd8Tbn6iZaPmVgpKGaPmbaprmOc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3m3uY51iGxX/ZQaFYC8ZVfqdGncMrKU0auphVY9RTYvxAu6CiWcUIBa4qNNarzKVdlkoTY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Erd4SApwdRtwIclaWImXksOo6NIVDbuSg+B/cRSmczHkVy5eBXuUYW/eiXa7rjMFLZZZZ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FV70QTr96NHHqIUWOV1L3btXStS1nNrzFTpvcXFhXOP1LpbePmUQ3ZoL5jUctYF5YwVuUH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hHajZXSTDAraH5q43zjwsq/xFtwAiKKwYdeYCrsJsKZH93L+gMtgOLcpE2seGFZo7u6iPS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VXGqaWrJQqEHmABalGFtcBD3TxK5Cef0EEyq4dEacB23MI9ws1Se4IuVqiZbFjcEGnbc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UoxODEDbxfMr77YDOqeu4K7T06IL+YGgFTDU+kErOBLtZk4p2d/6njxKpVsw49nuZIuz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pXRhlVPhHYW/Amq16WVRovWWIIIY5GJWqquUli8/iFxQUBobYLGCtkLHGSJWEcQClfbF0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P3H6KrU14mh/HMM4zjbFaZfGJYZbNXAYZK9gKv9yxU1Bb7DxEKGTuXsy+iVarji4bGADk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ceSKiggOg188y6LoOV1KdWHRANahGNGn21GAyAvoFGJyAG0xKZo7cURAEgyZx1/sthrGk3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zRrhZQRhvDhfyB8xti0L1lb/uK80EvAXbE6C7NvSCHCcYXysAhyah6ImnogpeMcRkKAdX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UBV9iP7gAchplAnEvyozLPpAXbTZisEvYS4w4H9xKRKk5M08xbFvuArFX1H4MClFrQe1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3M045gohSKtDR9n4QRgfUUdoc3TddB/pEdo9xBQyQSs9Uk85P7jjjmBux8w/k1W5OtvM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X2QM08eYyNq0i7zuj1d+IPLk2HenLXghlEhyG4ddQ5s1T/Y6CGMvXiFWTlUrNRgYZU/SD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2zeAq0KuyLFeVZCDB88xxbRziWBCAUFM1qUqByjtWEvteZBYPs/UsNA3Wf8A5AfAaJd3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KFwoOzhZ+FuZFD5/8H0MEIYJL38rMQluu7cscDI9dSxfi4lYqLohy8FHLAjDt59C/lWUW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JWqv4b0RsuhrlgAcQVllHNwhZY+e58qINgxvMbZceImtUwAWsXm4ncxt2gcDut1Dtng3Zw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41SB+2KAr4W/bFqsAFpvj3MUVtMUc+Ovj3DsqrtcsRcprq+Iq8Whe2X8VKYor3NHa93LC/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ZVRXxtD88Mo82KljYjjwdSxcdyx3QyDcD38QTgWr7gUeUldaPwQOsrgqKKeV3UXRDXUuW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1Vkt4jRUODlv/AMSr6qjm3LBUTpYMRdO9ES600FOQ6gOiy5eQT6V+CXkReoY5xFSYcwBxE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pbDQOSvPwMdkRULrcR0RF5cRlzkBn/Nb4CYG3ObqUNqtz6i/QKvDH4IN3Ve4LLHKi59QF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41VE1/pFL1TuPN12Sii2BjQB5tlTUoKmDzcoCRuqmWczdAd7xOnEMgrdrDoHZrGJRQaK3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5fiLrW4KajeZ9StHGULesh7qYdzOOMr7AkROVYgPAeMK/JCcr2UPtVfZWVwh4FRAUNZg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DiVpgEo/IXQfEyVC4rGAWo3AGthEaCVi5c89rLFYCZVQoDBylrDrG/cF8FZn5ohmWr/t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pMPh1NtmIG6UjStUJzEekroiFumA4NeoSya44lypg8T5hXJrSySxDiu1Z9wfiWzBTFrz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4GP7EElXqNF5nEdcb4n3FaGGLhW7hoNT+IDl4hgyb8kKtJVjxN6a6WFhzi9wVWhqKvZc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BhoiYAtuqJe3o00WPGpcWtk2A+W/iPrYvI4jY1vVRSjdcBGgW2go+pdgmoxTu2YhpF8Qb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QbvVxW6PxBpxrUSijHmHW9YY/xF3imR/crMfLuNGiNbvb9kVKqc35gFc8fURbQjjfhBad2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eAeTWdfiHU3+GUKxDXUqVSfErBky16mAmMB/EwcUB9Gf1G4qmyC07OnpBaX6GMRGh0RAt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Teqf3EPE+Xb9QiAKDYE5o8XFJwsxDgOwzh/Eu8lY5iNXS9EaA2nWJXYYoELGEw4IFDbejV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TNEucV618TFNI7mZVxeKiRFMGvcsPHqKN8b6jF5Ay1WiDEgbz7F+iPkRbiWNjSv3K43u7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1cwQicHYeZTRrVRPAF+5YsrzBZ3zALFK1UxePt1GqbfuZS95qLXoi8ze+hwxIzFUabrHc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0PK/iX7pqOAMH6l5ThyxpVlKX6JlW4JgjxxmHxTwhibzW3qPoseWAVV9rElDs35lr18+I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j+I7Aole1eYpEAVHWnB89xVXteZRsXUBWzp5jarWkqpfdqrqppm16SlANcLweRLgZVXz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LgFZzNPExHRmw1StHVlOzaZb4p+SAyTU/RGLyPNdeJYUG/SWOEuKPAP25lLwuIY63/1yh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q5ccQDUAKLtWGVaqYu9EcayyH4VlWsc7318mCoR39xXykqwlaaIlabuv5HLA6DqnLfLM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UVEbrPmCzcjPiNacxzRlT5gKFEFz6HieAU6xF5MS2OzdccxD1lXyUq+4gksVardeu/qC59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KBSWQAMq+IdTZLivkfrx7nBd97rP5nnuXnSxB2pz1DiVcw2FS6qMjJnDBcoFyPD48S8CJ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jioitKN7gzX+ziPh7hK9DMZa8D99cfUSWQGr7C/kiVZVDYHsvNPmUgddszwwAoOIIvLox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BCLNzzDZjZidfUSLNKNlOZR8wh3xdg2oh6SrB48DBGKDdr0NwWGF28nEQRsynAq37mgAc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XwY5D+EDLgQ8HL42fLDFH1jj8ZmTdJv3FwYOpZbjuZ09AC16ICnLD8ZMvqC4qxh+xQNHsW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K35TAXYGcvbBOKC4/fqeee7mM4vzcwGlKmzUeg5NRKF0lNkhyMV+eGIFylq2g81g+5l4o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Z1PABzoHldQVYK7gKnN0blhQBebJ2XDwXKzblyq3b3G6tqo4iKAeWIA02HwdROGkq0Bv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BHtYgD0BlUtluq8wuxHGpv268OIiDlMmL79PiAaNFumJmL1EcA8Qq21D6lF40ndyf6gYc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2zU5QX9x1me1l6HljYdBM7c10BtcrCBLMnZ4XzL9ig2WOx+42EK6NQAtB3UstX8dQWA0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4aMA64I1zyWeSIjgNzbL9Vn4RMje3mFZgxhLYkRA5q+iKRN4KPzuXVxxbEqFoZ4uLHFdG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CRCAHVtfqI8ZVrCnEZw0ONedwnU+MwwA1xeWWhXONl7v+o9DMOEYA5Yhydd1fiiMg02F6p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Is9lJ8rFK23H2839pm6GxRvH/Y+SEFygD9FX+ZCDdQUPPywLUG+AwI0yXwblgSQsMFrUc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HQQ46DSxb6TKwV8xAV66jbTxMn3uBRtD9wXJVRW8/BLs0UYm4V3/ACQ2u234gK13BPk3E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lKq25S8F33KmoV4E9xuuobzLLpuNsPhf9IBCGmg/Mwndbf3C7MxBDXalyqcLN+IkAKgb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RzsoDyxWotuU51xHwNjPPiIWC1ss3Ajq7q9QfKF/+S61L9v1AvH5hbYQ08Nf1i71UTYuYP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uKBmXoG1l2VWDzFAKuFszN4cEtyi3OG/MwlmG+RIhua1laENLxGlcOvYxbo9yyIU5lIxe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LlbQR5vGHuPko0m4voLMlViHhl6MkILTAwA2nuXGA4xcBm/q41ij0y7HhlB0RRnEobs5JR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Q6KgCrdhlU3WF6qDR74nJgG+V3Z5x+YwAwW/BKKGbjbRY7uLvVmiHRQ3BopeYqtCsvr/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uHMfzFd5gsO0DRjgeokhcabL8xVv+iKxI4zmGGhUkqI6xxGi03i82ygRSz3HMDJ3EVaLO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XVmjmKZeRoJt9QLp0cwmE/uX2RBWH1nvMd28KywS7St3uNBjdbmbwviNU5B1GDWdZpHY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NDmVJwCtBolgBdQSvTdRJbFMwZiNLCwaLV2ytCzWlmNmPCcwwaItcwFpw27hQyXjERb2a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qxpvn5nOYfDZIA49jgxarxKowNg1/s48TcqKDPB/U0oE1bvuADY6iGE2KWXyy6LUXiGzv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uqJyF72wFHK9RFXmmNAdaiKPXFS1FWxtUcxTHmvce9RavcGDeF5i8p68ykn7I3YOIboula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OSvUJqAhKKLpfOZTRnl3FVoJ4msVBVwN7liso+lpK29atluWSz2KMqLwegjtKcLlW8so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8tYDlr1FRBYgYDQHwES3Ed8zWst1wNHRuPgCwK6KwQweS9QF9ii8RCnOXLAdvbDtgBJlaF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T0T8RwPKCtmSo4Fr5rMaECpyf5Esw42xOh86nmKEQsrPmO6tpa9sbGlplsdstFAeGIOC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EpLegcRFNX1MbD48w0CMZguPg77YAIZ1bAQ0DlLH5hfQis4QtofvUAOJ0poD5UH6lgph0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G0+Y46HsjZSN0xICFggMWILyAfiVqBYKfhfqPT0tAvtG/mWUlFcc6tf1EDdjf5MCD8yqY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W+IENg+l75Ly/AQUBzl7Qz5iI9CnUFCmFhvGN5l2r/wCEAmI1ncYxjl3ApXPJYFxTC2Usz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aE4jUA3ZqNAXn2zH7EoXZv6lKoWxaIwCEjLF0VzePghVkC3Ae0P7jIqLGKt7Ypxt4lDR9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fSOcf3oH4uZf7SnrBn3YiNltH58vyhCxFUK+VYeQfC/F4fmbKDgQPdlc0ufiXgysylXjuG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px+ZkgPAtl0c4mJ43cUC3BHzWj8oQh/X4hGGcsD41DGb+4NetMKz32RkJ5tjfa/8AbnsV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TNOi/uMhJVLU7WDVC5uLhCMsyA+WD8w4L4iwdzEX4JYKX3EFkpl4nMIjC6lh0dglu1uSy7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vw+YaicE8Lgf3FtEH3+YVB1Fq1cuAAAp0cxa8wvhwf78ygKPsIiEI2VAvK+i2VxlpVs4/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2ymaVF1drlPKvRKMtdGKhoZSFlqZXqcjTgX+ILB7nMP5gFHVKVv4lOgI0tXWiwCEJTnQf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bbGxgt9ijP0UfcoAG8QyNQkS2A+OYOMNRCuJgyGZy26rzKlKGhZv5IKtep4t2njggEg13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CgCg8YIaoha/Ev8AGWYTrQqC+Iw2VGIc2lPRLOOUoF0soPFmAKubB/oK381EaWgRB0aB4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C+sEIWRaYPR+oZ9QEi1hZ5rK8rKY+HUwHH1KgkPKBBFYV1jqDaGE5afMsQxjluWlbZYOoI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3TmPNMxVoYFF1eFlxWD9eJVXReO5QKLxFdByb8zMW39kNKjObi0etTXuQS4nDhmtYmJmnM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/iI5tlbhHjfmCTLliKy4li2/MMKGS31iUZaNCzpyeH9yzB34RziCHtTLRaODECOqwiy6kh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gKZP1HEnma9lnMGUksForvEwpTgPDMdMxefuYvxLNXNVnMvENh5rxQzNP4hnvHqGhdeJ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fuBgXCBnGZVXTc7BuCvMBoVLgQ4NdwcA10AV+qiimTPUk4TMXS+EMBeTxthMKQAZrP5Y8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XyZPyQzU7S1OjfGNwkJ4MvS6oCUBpYOBwQICZMyqHDO8zS1bguFYx7vmK3dEPSupuhVVpi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Yq9TFXM27F+5hi/+ESOeDEpJmg/KY5YoT5CXGPPzKWGK6uMpK4XEA0R4ilxgdsuZ4Jxov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JgUcY8wnmDay0a+dMcug6oIyeFI5U4ORaUlo/BGGj1mGyq3S8EJtCjcB62v2y9rdfcVU9Z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WXmrbiAaa7qGNT2BR+e94iDdwLdIHKDUuVwVUFFEKVQ1qXWaPicXzu4LoWkxWbeozIuSO0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Dr2rlmLdkAtXleSC28PPUKUzvqE0BRD5JShZtRGOrr7hsvXUTtusyvPPUKIca8y6IW8xV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mVjpuiUVUl+oBxGqXL6p2mWAAzg3jcuUfBzUqg+mtRbBZ/iCFjaYli3EG2fExHFP3Fqoy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hZdsSsUG/MT2KawmRnliFYxZQ49wwwm6WHiLyra7WIaWta6jUoeI0WjJEoDVXCk56jgVFZ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JrpaYq3Q0OS/OYDCh9w8pZRaaLiBXd+ZtCNwZU7lgEwCthv4upVusQdhunnUFspZj1HATi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QMqauyv2grBhefMXjgg14OpbmSiua6mZCOF3EW9NmjghihBa+h37mXTKC8r2+YkAVAB9R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wNfdxiFLlLCVo7+RElXPrY9qFSb1AAg1Y/8AZdLbQ26rNZgBFq78xyZz44jZUw8sesqm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YsXK07YM3eez+4li+nI/2HarsRENhyPr3LYBCUuaDnEpsyHr8H/6gNGqAKDae0KDM41jG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Cs8TLoPBrEowTtsL4gpVFMc1Cr5ALYihnbNupi0IMQANiwVexMjLSEUP7Tt8zPhwcDPRC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3z8SyMesPFX4QMD81RbpSuMX8JffQjXuWChopiWDY08Fxi2XV3RiCwVgVlO3GI4lDkpEy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9eIArhxsnaF17YE0y5Wy7XzC1strIx6bPiJF0ltbBx8xLJQrd7xAQJx6Ftf08EW6Kzy49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eopSAuvcZ6zYPeoIMDhh8/h/AzKEaGv1o+CHSyhsPQ0fEGVuTmb58AE2zAHcS6AKAuuLy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KoIr8SxxcWuMRsV+W5CDHBnC/gJn+cF9Rn8xUp/GP9hL3N1a5WqKODErFMq66OCWipM7jj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MZIw14rWh0PnxKMrgbX0r5K2+JdYrgXSOCVitjBLu8xBmEwNHwF/tmAjuLaAZigWuZNpF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3ncVMa6JReBlEGlwODqVOhYpWM+qtRhKcP1Kp2i7K5Oz8zkqUfcBJUSqhuT2qpRMJkmsH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1dF/mVw0A5Tfkf0RBFqaw+6jDHrDY/KwLaDTdPvEC2ioOGA0FrK+wVgan1KstVX5gcBkr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OLzXqUOQB31CCsDKFPwMr1BUzabNrtgdq8sIVUhL2pRn1OCmjzGUJV/uAMZ8s/wDn7iCq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x0Jya7jQCtIpHKe3KeoIUC3mio6qtovwGYd3ajA+T8Iw9PpKFj0QAayaDx0+epitgMg3oJ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C+GVgtV2Cr23Q8YhQ6VXZ5TJ5Wa0u1qrtjbNrwwd4feIlAK9QalbHcwhWLjXlUq3ipgH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hOYpzvwit5P9ha8vcacEWGdboI1ALDnEwQWnc2bKXKzNsu/cQvKCkrLz9Rfqyz7oQrs8M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ihyb1LKcn1KDzUo1bnm4oc10Rq21ljv6gKpXcTxe4GRLCRPcYbofNah5FQKT0sQu8WHYPm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km+epi3ESmwv9a9jEbddpd/MAWhgHAdSzQQG3Es8/Mybilm69zUZT+6XNVFWY2wVsmq1ni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wKxVwEso9zPM4X+JWCswKK5jpHbPDqIYN3/Sn1BIEJRRxZz+IUfFFYOiC0Dm4ZfnQB4T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fbMyDYHuUOYoB9NAcG8Rs1eZSW7NSm7wEV+c9wzzt4lh27qbXRjmZaxMijMWEW1/cf4Cn1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XuHMpQXVNP4YryM0sEFgDWsxak+CFnooFpb8RSrxRLy0tN2LYOiKoDLddsLGxbllSURNs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xglBtrqtSyaarldzQFahcNqo2h30RsWUYDFeIFHFYlKAYz3L33HAu6fETB9BUXrGpbJe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iXIIYGqn1YkCs8Y83U0DOEpRocxWc13VytFMeYJp4XRAm3LlVasStOcYIIja3LUzNYEHC8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eUxBtt2aGHFv3LpraYvmGGsc5i5vgIrNrR1DBzl5hlzQbJdiq6KiobOvM4zHOtX9DFk66l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qWyIvcsnVYRxlkta4mMhbhADOVNgPxCxZyyxoZNxHSMFvj1PgsurCr7YNEHHbLs2r1EQg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ZZRgpXK/oiocDqZjONSzTMNW82wbF74qXqxWtswIU35grOhgCU6yANWzkavN7eZwDimcJ7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3LNHZTZE2BbluCbCmrmyL5jcNVgv9S+VeCh5hZnSJoMBeRuFf8Rb228RCBVaKzGVKwX8S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13IFNKvzbcTvf0eLwSs8Bd2JPeKcsSrC9XDVfOaqy+6WoMMhC0sHHiGKC13Czuuu4irF2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Dsp3FW4uLOGDocSwTLiXWi1Vhdy9qClHoJyv9yoodBhD+jPxLdnsYjiwA3Qov1MbEKVLR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7z0dAWlXZVeCUoGZcNJhc7Ru9Gd1sWsO2IzWezQUjmgPuEX6ApeSw3QmJfxgScIZsFXb1A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+wQh4stDh4c1epnVpUchdayQMKt6Nrk6uoxMRxPsnygeYPLyoboF+Um62ANl0PhBjqU1H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WJqjXLAHrN/EQDcFaIs3xtrxL+V10CGGvOrlV0FGoMSxpxMJRVRj8tbmrkC9HqHWg7D+p+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l9QbiMYO7jHa2FdOX4Mx2wnB58wrmDARmvEoFul08/cGNJHZ7fjUaDqZqgwUY6xGQKOFa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fJ39EdFUpo/P18BGLs3Epk147mbbwkV5BiElRqsMDmOotOLu4LHqPA9eCKWDEeOIlMXL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z4PvUPeEGe/r8zQ72f04jQ4/+QUSiscXOzDFW9aCK1S2XHRjEK+ZaCm1G46QQ5uXtmbag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GiioMAaCuQc/GYm1+eUyq4y6lMqcai7DiNmjLUYY6QmRQuIpIQo0MeXiYWF8Xr/r9RrC5T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18QMVZweZyrDBplX5eIR0QAnNlL+YxJiuZhtPKcFcHmBbENbbvz5gZsuWYPmBLlrVbqzX0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DL+peGsJSi+HMogQjUWnJ9RhItcm6hxDrcXh8tSjDKIBvOohjggl5V39H7lOV63YEBUhQ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yxrc/GnqGRrPmoyj6SkC32tsrGqKK9NTZax8TDIOV4ZfwTJhFE2h1KkUGrcBgiwCx73g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RAhZc7Ar2xYHQXbpP7kcIRsAfGX5YDwnYqdXT+rlvu27JfwUPibCV/MiBXipvLQBi1txx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3xLJ2mpTculC3uWNCbmdQt58R1EAaeKIyg6KcwA29BNES5T4B3AYFtwK6tHkUjtOY6NadQ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LO8wRp58wLSuZbTaYlo2NMPnrg8xLaallrKSZMppT8RqiAeIU6/Mc1ePU8QTbMYwtxFOM1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UEXKzPiZDRolIV+ltfqXhzih/sJPGGn+w0Rz1/2KvAfH/Y3VRveP+x0VX1/pBi5cOPpgG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DRzSULKlpxiZW8YjfD+JizuZrH4htHl9wtmAi3RX1BrWj8xYIO8xF4i4uvmGTVUwfUo9T3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RsDqOgV7pK+xi9ti6D9QMADjH/JQsHof5EZbHTR/qCvyoaicIwsrgON9JWUGCRNNz7I4q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PEoLzUfXrEcHGSHPJEFVBF3q6lU6utZg7DFSg7AD9z4Cv1OW3/sqZ2p4qVzWxr6xFXCYL6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LghZrva8sTcaSUFtZeAM3YbflmVL2TeNw+Y/AqBANMYxzFLWvhYzDQLZoLa6hgIu4Ga2r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8TK0PVwg1a6AmQQF8EpIdAwWYhYyB+0KOyFDi3AHUM4FO26aeBCJbszuArQ/AXMkhFp78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6Ke/D8uO4mF6h7Izha3BbwWBWN3NyteCLbxT+ZYm22K3jxKXMLgZKHKOCrdJZc58RAoAXf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zapQ17igVbcudBFu83ACBaqeBU+7fMQbgvynxLIPtV+kbaK4Jr1NF9C5jRMGPcSAQvU1r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g3zGy0RMQO9c9DmpS7WUMUp5i1v1KOBuuAlBSOCFf5GoekOV2vMrFsPQKB9F/MzBxxFJ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6hQQy2zKB8b6jWkWeIjxnu4VmyViORaql7oWj6jWCtuVxFWKrmokTCt+Ytfhidh9QBtxs7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wpv5F18QqMpe2yN9cUwvzfFvqOVchm8qsDLVnzFUy53UNEAbbmbuQhx7iWHliKvPAe2IV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R9RSoFVVN7UX9VACDw5E8LcbJrcDzi9S40XDVGr4LqBVQoVX5VcIgSFQncbq1y9Q7r5g6L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ZA57Yq8aix/c1F4OCP97hRAtcAcy6Gi6cQOY2FiMPTh5jDzAe4rrqoD5EofkIGFAUH4Dq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PEPnFLgrSmyIG3E1zlNP/ALDpDCc1r4sR4Luc2ffK460WVq8cJfa5EUNDePiW/ONVM5vn3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t+WUF48y7y6buoYJ1hKi3g1CH5YKfNQtQRhYOra4ghtGNbQvUDZUVZdv+YmKQ3raclBW2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vKuVlPLmawqXRAWQLXZBTk1th/Qfn1CpDJGzQ1nrEvQSloZwAuTmoMLvZy08vPjEpJeCZS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2Bou+dVcDo6FLwVrHiOzxkXRj87iigU9f3KtDjLG4sL4xO++pXLB4Yv3RPwbYEvUAJ7pW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wIbKcaqYwByNqj/U4iopfV5fiU5teqPs/5DKc4cXy4PqHFUODAPRCtv3L+c2zbujmfHxOH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nopnxOj7r+N8ShejZmlPLdfMZiCbwSj7fO4XRkHU9HxmDAu2Wz7lCFzbOqMxE3ZW2UznU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7qL1JBnFHB4Kli9YVwE3ni4iMIyd9HbAQBAUOYLfHUUcfiXfYe9wERV0WfEUebowBLFhp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GyU7Eada8rVS7ZzglwvN7UgqqKeTHwUTQcQWGyNLmUOdB3nt+VfcQGoxvDC/LcNAMbqY+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eV59maXeO4y6dotD9t/EyKtVDlb3MhOiNggJbjMVXgLDxTuMoulJAFLwC18VHR9ApYLlT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NUEPJRF8l+ImfOpOTCgW8CULUO4O+zta44IzWMtp/MxANcVBzC/EpgKXR/cuA2JHqAN0L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rlN0NPBHBvLFIRc0jVMu6lZL+OPHdw1tVHBZkE3xGlrJzUKdWDBeBLljyvcZQiUHCzrUN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pmS0gGApTnzMhXuFRYYTqK0WlptaXLurte4cLM9QKNKYJevceToq/EfKoqY4Zh4VPxMdSu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1QNxw5AuZFUfcvx+ZnwXEqzjZA2pnMQ5DU4nHFe5TkU1jxLaddpT6jd4MhtnAD/x3HKKck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aVK/EtFtowXHXqGGHyH7TcqsQKxTEL1mFc8xbbhg8EOqgX8AQmw7/AFDTVfua51huVi/w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40VCkvdZucM5YbWlcRoWcQ2lBLLW3OdfqK6V3NPKFKU7Q+EH2n4nPUGz6S7MQ8eC1wS+B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5Kjvipm7QwjdBe4Ktg8wUcPua53BQZi+SJYge5ajJ9SqsEiKLf8A6jyuQH6jovGLiQCi1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3cLlvJ3D3m+IMjqIiCuLCV8p59KaRFGMMKE1DChqAWc+YCNNxDNAteLVcwOLbPMJZGLOSJ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hXOlEKooi70xq6wwwHhY6naUN8YYLhu73PACt4iBSDQxXn3xAAM+FQbzl1KAsrkB/omr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5k7156IGtlEoHQcARUl8sSqheEMxpgPbsjdDVE22166l2q0w7sf6iAP9RWqu2FVCmrxC2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co0YOdQbBUuDJmBtzBLlZdy3GQNEG8C4HI6w3dEaLNNF/uLJsxLMDFm2OSlu8e44Cpzw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3VzNre9yrXI+DmWS7vGCpiDTm3cG8lN2VEM3S5yZmS1Y7mN2de0DErrWBf3cNsjuIaFuF5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gsHgxqICwqm+WFrNa6gWAOogWKA1upux38aLx5iXBt3f7go6xovmNvtGjld4qULvggCsyv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mCDMkH9uRl7QEBvP9QskYAUAM/ceoAEL6Iia6S/sfiAu1jVeLcvwQk4Syj7wPgih1wdD8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l3Akq4V+UyVg5bbgLtrudvgne1a3AvoR3WPs0/UwZMXd3zOzANB+Rl+opmsvEyFCzNU4r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QHErOL73HK13dROu9wxX9TfI6dTt5FTudg0vwRw2slS2usQgnrEpnIhiBw0nAfkr+oD0gb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Csi2jdZw/EEAjKtAdwKNAG7FyfUD87B95u8QYp+IVB5cB7MkMDBVhvPOMxRB5eOQPzUAc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TKqjtH9xYat0hP7gRcnWJX5l5bkAJX5gV8N4yIfn4gnp83KEFv6hNR7tFC8eFjZcKqMmN+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2uFriWUkoBa+oYmyA5Hge/DiZGKWq5WOG4M7Ts8myB7MXBHh8QU5AOOH1/ktql62P4jdG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Za2b/wDSUVtna1MkXrJHCyuCow/M9iGSVhtC2F3HsowepmkBtJkLtZV34hILkufIspngh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AaVC7218VBbT7sv7nefiOVDrnuIGRz1L2u8QXwHqXq08Q5+p5mjbAXglFWoeK3HDV/caq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CA4F0gc3Jlbywiu1SynHL+IslaqYu/qURlfRlfEMtcLoWGqC1OcxORplcfRRG3BMu6yq5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uGGT/ANlNjg9yw1DBUGavHfE9vzBwQXwrXmcOiLZZt8ua/UFL3d4ZZskQQXsg8nxKhQ7C3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OXiA0K0ZqHV6jc8ftgdVmMxyPVxgjFW9Ew5Nvcbxkoipg6Dk7/MwFYXBAF0F/pKqqJEF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9EqAJaOf1BrPyH92/iW9EtyXgD/IU58SrjqkbXF3AwZuteisMMApTTov2ZZ9tR35VWUbZ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r8RVaqpyxeR9QDJt6hSGY+XMLBlIQPgDl1XUEDVsbMpzjmCrjL+5TdJlnKuoWuSpn/rToA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6lpfJxGGVDuksfZC04cB5h0AbYpRpfBFodvPiJsLuA5mgibJnQPajUTQfnqKA3FUspfuGa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wOsXXXcUAFsGbYfJj/5CAGcwl8VCIudrT9QHSXiZbqO3BfuUCFMUsFeyKv8A5FgDLzuA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sDS/uZbHiX8Q6plo1MuY4e2UX5ofqE/dvcVUN5QY63cu1cwKZkrTAHXxG/8A6wq//wA6J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dQJqnxAjwvxLEuKG2cFN6gRd+MRW1fBcUsKb4JTphrv4Qp4z+poFpjYIXV4zG8Oepwrx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kSHPCrEs2ynn1lKHqXgXiSyU34nGqCbOHMTr4qYLvLxB+EKFVctko6jUv6SzXij85iI54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4wRc4PRmFl3hjmKabu8DHIreRxMmVYUhTs7iORpSbYCEArdIufNMQZOWnfcMii8rLwP5i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MCxK1dA2enL8Tqm2KDGyPhG13rEvdYYAJk83MFc4zmXx11Mg0/csUtjGJYXo55i0h8ciY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nj1Xa+JdKVpaYlfIQ0K1bLRbf5a8rA9sybDiBQCDxuU3YDyIKcL9pV6JeL4nIFbwS6aqr8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5FNtNRxyuVuz3G6JnO4efgYqdU7xmNNo1WswTa7h60sHWUNYmI6TdHYYLmN4GheWWFHe0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iGDVxdfZXUotaj8Q0sBeYSIOM83EHHkEpuFaavXuBlYrqOrZl3xMslV8QdZ2wq0BGdGw/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5Xr1qICsCpge+Y2LbM3cF+xqVbvKHLDTkrF0kC8NtbhOQznHycw50psm6BrHqWuqLxAIq2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WXQXb58E5fQ3EAwAaAibYu7FPRj8xV8srd3WSw4vZsAD3Z+YwgmAI8r3DvAfB66nDkc7g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sK/OYwbDOincFXnxMmMXteDuEkUMdBLx7hUZ8pAH6SvkiYMBs5TNfBUVtDwQDBUWUG757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y7ULri6ZeYEzlGKirf+xcFeoO0FxmqlqEpaAzfiC5WtDPN+b+IicdcxY5q4nlUgrxUaLkx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oOLFuzfuGsIoAWwB1mQ1aAn1KjqAS4F1tY0itdBoBrXzKE3gvjfLmkP8AcLVDAG3j3CKW5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8E83SkBWWUX5HA8v1K+CYEfF8+YBpfGb8x2nYI4HzKgqtmGBFxnM4FwsqTI8iaRf+3L1w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bQrv/AjkbOvA1+fXOJiGGBBEw6VWx8wcxyKjSl+YqxfMDVyLmOxiwWaIiLmLUqr+o2Et2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uUdHRXu9trMgqjVrzFaqIUcHNxWXro6JROl+aCj4blIUUS16jxPyOVNasMKA9rglaVFFI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RFRFXo1+XuWT7tunJeXqK07zmZ+J0NRz3OGpsaJmLoYTqFXmHuGCn8yiW2vXcrXcNl+AjT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rZ1lebZvYoMt8K+GXDRXA1zNIu9MSZoq0EC9n0RpbgWxUqqxi6gqda3FeBw9scNXrB5g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/UC9WWK28rxM2MpVoUP3Fku44O9xpRRrXyi6NMrgyk0cqrF1Ni1je1jhTq7ojYGd/cbpO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vNRfF38SysqqTllSCsVAKfRWYgCnIR4tx6llINtkESsGAMcPerH8u5mv1ok/BEqMLVlvb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5PoofmBnMFQ31QFZkWltfbOAHJujP7qFloVzykfJZLKiFBGmE1b2nKBdXCecg1dI/2AC8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XzEWt7zxLB5X1MupqLRXOZfK46VuviXimAIe8VKGJluBtM8VFWuNxpXb4lWT9QrdKc9Xwh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d4v7i0quhceor1m+5ZLgj0qmNYiCMVtGee2abMOajwM5xBcax3E2qXLar9zyD9wukqYXV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luUDPeMseV0IwQTNM/cdkFuDGz9p4bYFsV8M1wPzM4wD4ld1DDYRHVGtwI8QTdJ7hSgk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cEFpp5SUFPUJFoKDyspydbv7qNa0jGOcNQHAAbetDEFF1ArmFa8qlAwZluq1jEaHGYbZD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5gvjqYqmUHIwLbgqLZuxPiWkxbo/i7YhA4NLjvZXuX7qbfDCAbVhtxiFMmx1KoW65+Ope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9xVMrgSFq48xVXk1PsL4KgRTAz1Lk7YlWnvzCB0Ud2AT8RLwNEukMAvnqK6NzMaLp5lLl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t1mV03UCNsunOZbP1BbTQQXiXz+CBpbSHewqnA0XUGsqLp5qdgS1ZN7eY5A+UR0GHHN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gZwqIttOcZlYLNcstQEAhSEWtZ1NiqHt4ERviDmF+IeRGjk2o8Gr9yuB2ZWOrWLtjZbXi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RH2v+UMiwAC+l3KCLlK5RmvF6+Zn5Ru57NqgHSAuNje2OjRe4AgETxaV6C89sFcm1lR2y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qUlhStLowSnA2s5u7eLmS0PmcYyxviZLQ3SjKGqYVa9dS7FGXBLDaaeWMEAF5fEuGKXZm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KI4D/wBIW4lp9TkI54mdaM1MDWPfMw5fqDjlogfbvMbcFn4Rbq03zzHwgKh0t1EF2KeY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guoMKKE2331CgvN3HIyoQxUINvCU/iNVsbNRdFAcMLXG6uDQryxtsZ54lFVMYoIBW9dM4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pgpTj3FDVUoeaauWOLfUG6TNu11Bru11F9zw1WNeQ4v5jbC19DCFFVrLi4fytUOX/AOmD6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olzTiq7v7hpHF+feP7gb+ZZTnqK1tp6I7qbwWDdfgjawy8XHNgEy27J9X9RkQuYNdIaBN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2MzgiOJAB8G4CdCyXL/8AWMqLt1Lt9dRwV6isvmiZ4yzADwVccXd/EXNpqXrs7lYDNxmVJ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15HCem8EBnX4mHsaNbm+uowIOX1uK0QcZKNvmEmApWcXt8StDokgr1TMYWkImKC1+plTB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AtBA2eDTqXUqBFgKcmMygv0ACxwMVSWxq6fMuqUXL7jt5eXBM03gjRU7tQAHKZ3iVbjms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ta6PmE2sCAgdKR5GoFbhVVbcwt4HpMf0+pjelW7cfiHCVKeT0/G5WYsprKL+ISBRbFhSfv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7eWJcLB1G7pGZnlTbthIBdR4IGmAwgXdPEsCwWpRiXvLjm3cqElFxniDJTHmIMCOeIJW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cvy0H5lYyvMfWD9wlvA0HwxBtwSnVN/bDS0c0TNlaxFtKfiaMFR1tvxLRzP/AJPXxK7t5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nK3NbnMx6XmWNtFbirRfmINcQBrTKu4qh4IH7Z2+JYYrbOVwEqlsvJGUFD/1GspnnEtEZ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GLY9pdWqviXAx/cfItHUGjWWOm+vqBSNNXKC7ZbQ3TwdeY7dXXEotXLHRfcJJOa4zKDGZ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rxApxcA17PMvpchtYZZl+eKKuq7MWBkL2vA4I08E6Uoq3R9xWKbSU9YuKXfAAeUt/NR7x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zFcHRSu2CGML358xdEyIcWfcx2Yrq84hY8PMbDtO1iy3S4JNzZEwflr6lpcpBy9RYwDpg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V4IUAodS8V+ZouvmOG/1Frb6mcXfogtF6cToO1iJnZard+ZlrX3HF49S4GG/xFdmSy5jy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zXUyUN+iAxKgt2ba6zMEqcY/t5lWygYz3FTK0XCsOjcEE4mQEcMXR4rTg2yx5bolJxib/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ZmR1ywApFB/cwc9K2wDUKT61FY1buJx9X8wnnp+oX/ICczN209RsUOLqouSC1TcrOmU7Y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nBM8ywFRzUOB2uAYBzZ5E+R9P9hVaR3T/YtG1tXPzcW3Z1X/AGYIHJ/YMvfe3H1GyDjSK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Djm4K6ICJcd+Zt8fsEc/5AKz3AZ36mqr73KDv3KE6DojwpuIjM0u68cxFC3bDsqIl3mUP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N0O3f/YEfpv8A7ArpD/jmUYC7K/1LXC09v9g7z62/2AN56f8AYgGnujJvOpd0vERfJ1cZF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VCsL3DedSxcc/iKCy3uL3xkjujVHzMfgfiZ61c0c4zZhjFR0dEU3EQbfD8JYgUVodwW1h3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d8r8RUoqd/LHFVxFzvm4J2N/oiqPEtIgAADWJm6zR3MBnncqzfOjjmOZVmDgjsp9IqwGr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cR2GNsQ0MlwHotoUTDhTAryruuqiKFKKlZU5Q/cLAXeVniPnIyKpL+j9y+DTXR6+Xb5YW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Fhxhdyr8ZlbN+JkZbdkQOxlvuKiwyg98lxyea6gh8ZnvEU2xuGxKmVsDcqQ2gBEOlCeo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UWhkwzIDjm5lgu+2GjdvuXXC6uOCxi8Dl1DerqODZTj5lVRqq6itzg2gajHTnVxU0uyFX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WpmlcwEw0YgwNl8wZKS5uXQY8IbNsG05iU3BI26H5rEWwAhs/iMnjAl3WnzB48JL6M7SrW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7HMGvxwkPh/zM+GDYD8bDzGqX11PvF/EZK5I0qiNG6f+QvACluVhpHA+jl/URSdHgvQ+5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xt7m66KAdpA/cEKBm4NNZv4gclhFPLMiUAGkAexSCWVy1cvagyBdoYPuF7a5G4i9eY4MJ4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QeuH2y9JtFU1wV5mRxXMCt87gQfIgnaH1EWzmpsHRe5aOZpw4oJTposltBiGjiC+PMGbK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bBbSx8ec/1DfmEAmre0dhvQ0E/oldA9VVZ0+IcmsVRU30VKW8LNDUIytaW3cu2UzelP8A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UTGZQK0Wmp1lbqGUEOI0wso4pkORiakK7C7KzLqEVQjwZBGun6MPNtW2PB0i3ZVBDbp+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AzvgPcaDK1iuaGr6iwzT4heuy4wBX7qVVWUSrLWshMkwUnnMZ2GBZoF+rnLP8AGD4/ZLq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RhfLMZKhmjuBwQjt5vt/USXagxUFbtrruJS28aiqpvMxc3UQqPkk5/tLCgiHWJxxfULW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78/mIQVzuWuHN8wxzxCsaYuUmS8cwPEr3ct6i5/qOb4hTbiUA4VFVKZWOXEvS5rxCq8oM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+CHvWNOeg64lB2i9s1z6y/UFWd2VHbcUivQMcseAuvwMTqI7FuUMp+epbBbqPR0MTACvNz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y6OIKau1ZWNG3E2g5xFVYUfmMszLNd9FxHWDzzBo356lRNo17eYAM7XDRl3O1xKwNhV91/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Z/qOLW26rEFGqrQRKiAI64QaUHvMWamhbPLaxgpm2iXrpz1BVSKR5NfAENALG11tTKr2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rrqUhkqKBLhRs6ICKco5SBPqGrHWpcmJz858G2X0hkW25TwZ1Mn+RummcZtlCqx3BUozIo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4XHTbN+ZzNAeJzKxp9stTPELs86JpYHmW3pbnEy6cdxRYvFiw5EujnwDrzDfi9Dg6l2Fj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1o8zFXa4p0RUHbiC+z5hZOPcNxQq1WckXNLrTFCqK4iggVnf7icNnMKI3og4glBwTasco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dvAYQp1/cx7bMfEbyRxxC271OcYZrecynBU9V7go7zLaZpxj+47b9RVBfcrXtiGxSNBa84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KPHwwJsnxLGs45jwv4mdQ48QNXDAXczeKxLLdypuplX5gzzC81SoW5YNHvmDXVvEEr3DJ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v+5eXPzC8Zz4ZalJ9sHFH1HkHxHPcUAEy9xvFB5zGlpE6uYtAe4WIaL3xL6UYeGFWC3i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+nUviyAi373M1glOBK+ZyM3B7yhWnPcqgszBpzl5mxWaEtpaH+kqGFmXOEWe8S1C2Fq11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IZfnUaXQFbji4AK056PLBaaNrauX5X44gGVC+UTD28QHhmEF28+fEY2FmXzGKFOPcsNZP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o7vA4Jes5v4iud65xObStW/6gtZqjOf6iuiXslzReT7mBtgsP6lbVx6oCWesVLjjUBu7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zMEQT7uv2bRAyC+Ns081vMdI9IUp5ZWf3LCphepgt1xLFMmrzMNCqrLUeVSrhu6/MBBfDe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Lqv7j/8AM4YXzEUrbW4e/Etnjyvs4iCmLQXyG6IUT+YPgg+7iKrI4oqLpYvriNaG/EWx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d9wC/A6lAao5mjgR1fEsTNHUKFpcEcr4I7VrCG2RQaOoYGOeYHFvDzGWAHiDlS4MDplLg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bghCaTfa7+JearNHzt1fxqAKAVkE6BgPiXBRe1kKDENC2ICtip9pfUfIyiFm2eA0u4Il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wWv3NLFbpeYvwCE1yPy2/M2bLBs6PmHHaUjx4RtUphyVY3wr8y9OLlKxiaOWH7uKgVNBa9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zvoP2xysEW2FVSz4iyvtM0CxgQmLq7YbFU9QJbIGGkN5DBrRzGJGouP6JmgpcUA1ghO8ao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WmqIMrTgpuFiwHhdyzkC6q4NHuXAjZRXEWjatrHNf0qfm2Hpl4AfFSgMGtUFskEisoHwHD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aMCOL9y3oktsT/CEgoRPubrAsDk5ZY8q6liousCbCdMRGxai1hEo29sW7JV5XioUjtrx9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AQMehBctQuz1G3jQv2P+zE+itYbbXP6qHAX3lsq1PXUvqWrIdJ/s/e8xdG40yoFOmee4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Y6Id42o2qvUV3vFMbU6g3gKW1IoD3KVMEEXnMRwUrQYu7fcoV/NW2AFhWsuIIIthOEceS4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QtqEaL6JSqTz7haF09+IHUAVdEeoRLD4/UtFJsMNGebUznH4jGSA/bz+A/MLo5YJivBcO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4DhqGAHdXHJnnGpohp7/cppj6gZyQaDyznNRwW0M9zquorx1mL3OE7f6h6GhTCH7cD0Sg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CWMlpQdQmLhsvWJC6G2dBweYeFYgBVcdaIYFFzgv9wGyuNRywUnCzEpxo/TA6CLu6lXSr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D3XUoN45xEkdnFDLWqt8wrYNh15lW2LS7fMCn45jVEFuITMRnoRUEdO4NR1yJQotvrqNU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QVXAVz4JUNyGkl23R5l8UKWUvvwdEHUtq3xCyIoMvHcz7xBH/aiHxMERK7WNVRb0Xqbt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ImXNxztsLtXMeMWZdHLNYMCuQ/tYj5Xtr9RF3hZeaM+YlRt73AppdYalgZsvbFLzWMVAe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uleo1rPxMRT8RzgxaG7xF5V8y7Lm+IGYZZTHt/kSKTlzNtBv8xF1sGiYudwxbbXXEVXaPk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A45ojKYSZsQ1hYZxXzUHooMZhVp5rcxT4IphStAh3RZTu/Dxf3LNTntil7tLYOSfmO3MW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PUFDj7leYjYle4m6SYb5xEoMlEHwP9RUTA+ZVs0+mF/EpbxiIO/ct7oIicTShc+ZSJM1L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hcCiUXz3MOITSmmvMUpxiGnOsUy6gW7xiF61A+a6iGVVBKzrmP8AhNuWWXa7OoqomYBT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HMWGsX3ArOXuVa0Rq3e+ogAlQUls8MprC29QvFrMgphQQsM5CbDiNtnN4gOVb9RDOfiFJn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O43mm2H0AnQahqm8s4t5wfJFdOtnmVtyAiwtV1+YVFVL48Wcl5lhjCl/B4gUt6maU55iZL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pliyh1t49QGgvzNUUZ/BKsvF+IaRC813EQt2OojNoBqWRqPO5VUI0t4IjrzW4L6LgCBRj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UI5xIkbpvzL0AVotdTSSBU9gvLTUNt0o6CwB6I1vmBUwYgw/JhV0GXmFjnO4gpFALjKt51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d0bhY0ETTX4htBquYZUrjiIOkoyCcEz/ABpHaeokERq0H6wfcdfAASuFrRcqsd2H4GiKT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ZmlTZUTwQ0pwcDLxZddhLyOhdsAlZxijmLgsdHjzArJh4JuFt1Dsuf1LZPbHdVp5IF4Jdw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DHfMJXmPLmDZXRgrBEDi/ccjR2dxwzWkT5YmLVG3539PuXzUpxh0OInVwlqQd4JYIK1eL5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W+s+FYoFVgu/LSv3FeXuFeAv6lRFMrF5pjQ9Mqdt7jWF63cZS0K3QUPgLfqCsvJlTR3Lh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io5+uZdAbhhlulGvXxFxvnmKlpqUAFXRCIXKF33ACK3gz8QyTS3d7/pg+ImAA7uAmyzKy9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aAD93OEeIFCpasA0Hg2vyy8h3crcJlMnn1K2KGgMBULykEVIXZv3OGgfDfxM5I3LGwSTCe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RDbmKLDcROh5XERSiA6PAJmZoNyjQWBiEEsXc5oeXA83g7jB2XKwETQNU9Y5iZDNcSs3my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YTXYQrKFKppeInNnQa9EPp+wA9XhMEbyBX5loo2lW0GjoAl1ALBB4WupZgu+n2Nr5bjqY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VWSVGIZyWWhXBghtVKIjou1hzFiHFaMffOZkl/wCINhmA1eqqbQXr/CMKK+P8pbFv3/iM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a8r3OrXupXhrtrEHrU2zzxCoDF+ZZBvsMEJaOGB4x3EQt1AA2vBwH9yhQNRzTn7hsOa8Q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Vm4Qd9/iiDRsbmRPRC0CqzKz/wBieTnmaq4U2J0EdrodTnnzB4uc4wnUVuXMMli+JTjfK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O6PMINWtzN7FOGGL7HZ8QZgGnMYCCYvGiESi1VaVjuWYqnzNDQ+bgqXzMB0MDGC76Zaeq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wmDqm1iE4FAHQcS71OHdals1bweI2X6yzhrARoXSaEhIVVriaju851DSkroFlFgvbv6mi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i3gxcdYToe4AWPUCOgZpP3M4nKnQNssioK6g2vxESgGiuIVvzWoBCEL2UyzW/wBwb81T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6TlgK415iBatYii1LviDVZBm3gPgY44MLwQmPJgrhmpShQzXUoIor4L/cxML9Sti5QwR6B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2GbmbOpSjkQVocuJWZxIoqarZ5gIEqn8RWgtq+Cd3f1DaPuWEMvECtBmNdtbdOv8Af6S1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liW3nUuyqqOFXhgXkTRUUOze9TBjfmOBVu4UUNRo3VdGYhwl/cHAueQaqVVQ5V17llUuO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mpdFpY/3HLTd/tLno1+I0WYtPV7ht3h/EC8KTAh+ojHcyzbXqVqsEzkHfiCy2/co7b+JR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CCXuVvF5lVf1Hp1BRzTiNndEugGV5lPJqBXRf4gehx5iNZqU3j1AbvxqCoSvvUG1+4lHW5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qwIOLUiDfFSr6qFDXOJtrHmNM4/8AY1wFkpeaJR1+oIwQTImzFQo96hW2jEaGj4lqNmHqU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cwmkbi7+IDq4GnLCrN09cSxbDeMwHCDBtsGJDncyaCiWXdvqBblrqVKs93C+FfqmX7Vf5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WtjsT/Y2d1LINvK6iOjyCmgOoPQW4PEWldlRBt7xKhu7LY5mXCH6hVKrd5onAN9Sj2xQy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XxxLooi80QSt87i1FAttVzGnvUJZUP8AUBd1jcwFcZxAMlYP3DTY5DMtBRuFgN+fEZNKu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KTjyh+FvJ28TPVcSlKVXFZY5LzUu0dS7ba81HgA+5o94lVQueZWswbFgDEoDhUdtfUEAV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H3AqweR/kr2HDq+NfuV3pLA9GJYMhVGuTKlbfDBAxYtL8oxdlazgmLAGEXS6bqKlhXUH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DmLhrogmgvtiDtdNISBZdUtD8yk0XFYTuACeQiouOKBb7ysH9CUN29x0wsi7w0wvJxgBjL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qDteIzVILf232PxKszbayvC/olhnWr7cz8ECiwbtV+v4CXhsMf3DA5NH3MUaCCApVgo5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czJJYINAhwIMFCL/5KrSgW29R1LB9Yfg/aI0GAluxfB1GtE5Xl+CFzOgF28IkFaDJX+py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AbkbrCHig0EygqXuWGB15f9LPoiBLaHNrliwVleY6w7MOAv8AqN+NtudylXBi6fEqxSW2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UB0LlCqxv50Qew3kVLX9EAushn2xWDit9LGip8mpkKvM2p3eGDnEbwyhtYq4AWYLg86PLb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hdE5q981qAPRpSYC6JRwXvEzEKO4LK1t1UPMcpyuY1nIaS9jLADUsZYDbd8QH9ncpSqb5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OBrNShAHPC8X4mNAAt1xmNsFQJbbvmZPxKaxhJfyHqo2abhMQcRRMajW5gpkxK+vzBE2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vB1Eo66m1EzrW7li5MeGX9XmWIjUravMtQ4xkiItXebuIlVF2HLjzMnnNolLjXcvFjdy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lZhd9/MLz8rLa74nx8sQdhLTHO4aw/iFoA2koJal1liJGYVocHXjtJe9bbJmi/8AmHcBw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S6M641mXBVL1KAL56nqB4mX36mg4bPqKeeiccXKb1y3Xcuxi2EFydQAzY0DBoreYaKr1H/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ocwjvWr3XE8CmLsNHyxwxlLwX1DMbTwg6PcWms46gDlo8RcBV81UyKcZiryV+iYoChlgP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AsDd9ZG/K19RqBNuFTBH1ND4Jwl91ArSj1E5tSngIVXm+YNNo/cuav/IBKC92Jr8H5gu64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WbYwsGyNHP4grgK/otQDOV2uUIqCrmDYgFqr8yjeC9WZqWZBXUboyEXn22WcPFixgJx5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L6gZDMXPFsRO31F4I5VsHw/uDJVVtvNwSdF1c12w8ywLbo9RHv3Od/EA7gVs05TiICyvZ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YXqoIrwEFKMDwwFDB7RBOXi6cB5hiVb211L9wA1sDL+kqPRA0diZIYH5EoYDvmUUYwb+f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CpaYsdKRa4KIKlJ9wW9RFwMoYKqZxLWy6lvbBg4zxFP8AcYtvBi4xfb8TKsIXPC/qVWLo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W+YjeVmL23KObhjAq8RardSxw28QKnDTUOGQVzF71xHT+p7VYiUx1zLBtPG4NYr4iLuo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f3KM7hZXzmBLvW7JS4N1QHUCmBRm0R4qWHCMcEfk+4Zaa7YX1V9MNKcmSDTONXO8Nbl3w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U8g3rxM1ZTC0bqM33aHrEa3vMio7pr3CB2aPiNqrd1qWFoGvSKY5vqKaaavqDtnhtGgP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UGcUHUZGmcQbMGYo0OCCXd675jl1UXW//I3wF1s6iHWQxqoVRyMV4arRDhbCuOoWEOcHd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BtVqX8AcuMR5rD8zASt+g5p6Vx1ARVUdMFBz4gm7tfuEjbS3RzB82tClPJK1/cDv3BQH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uGNoMnrbcUB79E/G4/fGKvksfxAV7Yv5H+RaAOFuWWlpu+PEAFBL9brjEWGouq5u/eYSr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ks5fgg+jawLN293KM/RAMn3USdlTbShV3HAWFVfcu6jlrH3qXOowejviFoddNl8RcRFyr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WLHY7YYIc36lGFeZ+sIQdxaj0lvxBC0UY/va9sTqzjOfsfqpera1WvlhRX9zpijjuJa+M+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pzjxEGhtOQgitoaM5u5Vy+UvNZL5rUsZ0w1Kgp1UofLLJVm65XR58R3OsQsCLbDHOUTOQh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yvFRTdNMUyKNcp4h4yBtxK3tHrmV3qAcJKor1iPUbi7cBCBsqp7K/uFjBQSlRauI0O1w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6gQYh9Xz4mQ+Kgstt+TeoCqgY/MAITnmVVNCfKxJQboJVl53BLjFQu8GbiCAncbvuh+5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Dl5JV1sOonK/3BKH9p2AOfMXVVj1DGcgFTg/bNmTmBfpqES2tlrfmobNqq+sQHOo1yMrU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svpHUfIVjGahYmRDV2oz1XESFq2/Ey5NKobjFK+Tv4iLpHbLnZ7xOUp9THAW7CK0vBrD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FxTcTlUtu+YBdVrljBxbT6ldkpuJteVeDcLXYS919xoGLgXrfmFlJzA4Bu39ERwu/Ezz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MS8jmJkFwS+1sE5/U0031LL/Es3ze43xqUZ+pnjcaarFQ5zb5l1txP9LYluTxfRMyhqOLv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dV4LdHiXVdwWH4IIqogurBgmGVI0rfEFwf6igXf1Bs68ylcF/MezrEvOY6TmKsYplHcKG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/AOkKNUFLVqVwc3CsWoctagrayULTjNQGX/4gscOjYC4aHUxDenEV4Tgr9HzBZ/KLo0dc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UXxKoNpK33LGwEN5w/BKI0ZHLyxA1ZXDLuMDriBgDKboZdXDGeZfkGeVlWhp8VxAazgu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Fxd7o0eIIpa6O4SG7VZqEALAtef8A1jilZlKpf6kotsmKzxArL8S6m8cxLesxQF31KZ5Ze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GBtKfUAPj9y3nEDIfiHqQAbuD5oTtdHruAI8jiUFXV8gxquD/ACBTi2O27uBnzKHSvuCG6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8RVWgK8QoY32zMS1njEcsnsMVqOUhxsfmIFirdxUW34fgguoDwc+I4VuXYt+YjcNCBhHa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+pZTWagg0SxY0Uv1KryQu8S+kLuK3nFMzat7xOGx7lFUYliq4IuNS3koivJMjnMTWY2S4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1SQ2Y+mAG6QjtKxB7If7BLravbqGpCWwLvXMzmCg0nmZHIkGmzU6EvxBp+UFnFON6mLsS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RqwxKK7TXEy0de5gaRMXllhH/wBRlKcVQvl95mWyFYUbBKxR7bGYcPxH2RC1R8qfijLbz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SYhW76zLLyXA3xAqFg63FaiDjiJpKIUAoWW3igje8fETLDMxvSZmd7WI+4tiU1xFGw+Y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jkxaO5du7rmNthK4Dt4iaKUr519tfEopHEALDiNn/ALMNCZ1Csv0lCFiJVQo4lgFycXDLa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qOLuPWI2yID07lBbEai2FwFV6grlRmoMFVAO3MrXCd9RA920B4uVVgKbaIETZxF16QAv5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ZF7cHcQNhgruAW3fuVS3rmBhLbVH2zY7pv0Y/My793UfR/sw4bwP/UK86t7l0Lyt+JZe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1LxW1K1qNFA5dWhdEBEQxhP3mJRYXIOftmSvAC3EUVs0QPdIOuLatH5UPzBRi3cp+Cvwl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+eoK16fUEwysAZWUrzhf4XzMyXYID6VlBFMFv1WC7oXA+Bib9vixJHsfdikLrWRrJfXiLw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ENauHCt6RAAssPNqvxAVUkANl0GFeIyUDzip7N7YlX8ZlVg5iW1iFmu4WkZhFZ9xQMMt7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VnwzbeGXg2C3Mxjjaqh4Y1LUhxR5YBEAyq1BDipVUcg4HK4lo2lLsd+WAw9GCwFu4KtAC7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oIsaae2fAHEBGcl1HeAS3h6XgiJVsGwOx5lKB0sqO1CPiPbWMP3MSGKrM20c2Bf5hWH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pVHOA5YARquq51fB4mQh7YZV8+fEUIJjuDN/CY8g0LC0A/f4ghTChkMVe2Ft1/zuWFFq4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BN2/gKPiNULWyVj3N4K+hY28j8MTkG90mWOd85wOwZ9LMwRflL6tjXL/ACJQQG0P3KLC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pTiWEARaWHxLkEeSglwgE7FZipZsia91Aqfa7guv14lJVB0yK2sAVguAxN5OueZdGDMvI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4iPgQkyc8wgGcoRtIom1YlIsd9zBxNqBWBt5uWUulQULcvgmC0fX+kUcnN0Mrh8QrjbU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otBeDbLsU430b/M7dBXuOG66AWptTvuK1LDQ+HMxExEDS7caGFVr7EUgKsLXCw6BOzdGE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NMW7S4mB2dSytIi6PUcBi3xCIALs17lFLHKD/AHFLK3zI84qNTS3Ty86ITAfgkDgIi8JX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vmzBmYvbAjQuoSWsEoNt05hSiW9yGX2XRH2x5tw/KFIkKbs/shzMAWLNYx5gLV1MLq+5ac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7dr/qYgqy25eNy+DS6DT7i8bq5L/ccuEAVZfERwczyNViOdViJoBejmIgApUKCDWSclWe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XJDsFx7VHhp4OYohgugNRtsBbXWT/AMl97niqr5y18S4y3mBX/wBS9YxpyNTJBezmWLlXH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af5LyGDUqy/RURZGEabbTqFIGWUMb3UASleWfdwF2SkHydyqNU2l+BjZiBZFWMJvfeGUXL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nqAwnxricBTVbjhgl6gsqnqJnpJzu6fJBjJSys+iaY7hYN6m2FAk0GQV93bCAuNcyjVuDz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oN4uXUxrqbF+UcpiMlxMq53y8QrLx5g42Srr7PEu5+ULNN3mogbYLLNeIEiLWqN/EDMgtf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MDd7uUN7xGsg5uMRFGsS6OMOYVgsDcoLsr3BPUG8GvqFDi5beK3PYluxmcDmWwpBaFUe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4xDPAQOSjA8n1LoMMSketeYW6nWLYNQ3FVm4sFb6l1wwdB6JYqhjiGGDEQjQivka/uFqc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loR7KalK2z3EExuPM49S3Kr45grb4jYGXiGqk5QM1fjEpWbPiY3VyvBsqYfUYAG0CnENE2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yTBfMI/2hVsc3K8fIXtohmt+ZVt4gmKu/MKC1vOIAGUgGqs7ilMaV14IsspafdS9rOD87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7wn2mQD5irmzLq42ljazT3DTlLL+4GxguG3ABEwWmJWF8RWQqt3iN82+IHCYDviX7XW14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q3Z5jA2PmLo4biza7GpTYAfc93eIL8+otwU6qE1XCGDsLwc6RRJUyl1a7Xax7ygCspp6Z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1vU4LTHF7fRLRSG0H5hcW7HB9oOB5yLfePxCqG0Lg+IHAGbi0MXMnW5kw3fPUsgZJpUji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p/ULoo7S/wDUbVsvhZ/USkZEFBE1UbSpLaCECLhuyl89SpkC0WepWVy4HD8RQVX5X+orf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URj6LP5i6D1RV8qu0y7lau8yxTWYHdzbURStmD4ojCMZO/MFosnepW/cMXae/EEmHAGrw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xK9hvxFGAPowmUsV/UCojzuHkAOAuDRZzcNqKeoL+NwYPMChoiYSuNERhk0xxZ/xPjPZX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+AgLG9PN4fFTSzXzaeITUpLfIf9LxHPgAxQWWdH7jqYe3/iYYH0/1CVObB8vdRWdDW9Gt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7DhbDN/EBnTBsfiV8TmyjxiYETY2fOczLvEqp6ucUXXjp6YiLaaGqhhlJtfKw56qRK4lsM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y4jcJC8hmu8zEBnp/kLqBrlJ/UvhAciS/xFIh5AMTZt2CyGdBlQ4lp2QCLXIT5jG5du56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kR7t85VN1F1CmKfE/jM7OjAz4Zwi7GECkzRd+iB0M6zJrsN9HwRyq3F++4ZvRtFx83M0w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AqIZ1Uotg6zKOz6laLspeE/E4xRGCnWIqplsdhQEsDnnstcAEywpubeDx9wCrX5REy7bs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0HuDjc26+2Zc46+I0TobqFORe6iCr8Jevg7uAUNL8yx5wAb4ZauXqpFixmEMcL+CJ+uImn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h3ZugzuYsRaFj4O3wTH4KKPievCUCgU3pk+GuIqMSnJlcQRUQIaNpm1W8x8BVGOvD/SJ8B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WKyeGfzKuWBUz4eI+dEAu7GtTnseHP1NxZgZ9pLtNwCYualEKzrcKr+xp6u5nAtHX5Yi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I8ulY0VAw28FEE7PDjlg8QmyCbXoh5ceX/sBEXy2LEsFeV/uFGyjVOT/AEiXQujWSIt3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qmSIByDSPiEArcCtNHUOBinEtfBWKsQvFy9YUHd3Bqv3F5vXcoxV6I5NtR86lkG1xk1FX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Im3u3Rl/o+Ze2W04Q07+67QwxHkhxgvmEaMsDDuoTQm5bB6I3By+zE7GWlvo9jE5d1mCgE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V+S/xCwv/jjx+YSgtCT6hblvqFGIvE2bC33BnOSDefNxezHuLeTTMuAyu6GEID0xOK7b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qSKpFpqn3K2CoxmUek1SweJVamBHlDgaZzGrOa86lRoreANsfYIkcLQ+ipfI/DmOV1XEZ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U6/gYCwGD8xa85icK4W931FNFphZYPHmd1+aha4G5azjmA8HELFv9IJ8f1ANuBiLHR4m2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lcVGaD5ijUDRPCDpe+oAovLFmthqApq/iG1klkU4DSwY1knqKm81rMCCy7GvUoYHDmGE2+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GXgLovVTLtX0Sl2LjxEe1y85WWzo9S0amvZLdX6lt4EVqlitYdSrrLccuVCZHC0TNYWN4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krdrccs5+agZRUULfUxwSWDmMrR4ifQbpH/ZYdqwohb7Sqxz5gdEc5zG7trllneIguxxNx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LnJt96g1nLLLyHuZRKTUGwMnMDmIVzDitZDEsRBI88IlANxGujS3Ea1BiPIbCj2SlHAV6j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oFiG731ABz4gVsXlxBwZ3maDFkxjDN1pe/Usri1fuNFdPEbhNNvOWUu0Yq6yCfUW6zV3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y2IZHBKy6zUxd72v5iUlyVJXtUcVH/oaIybPKtRbLsrgIpEGg47giMi8nUSilljZedQY5v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2q11iFjZn3Mr4x/AHH5iqxj9y22rAiALV8Lsj999g27o4nABkHEt1SsWgaC+IqitCdRAKA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lyw9m6t6DNSwFuu1jbKH5jY5BxL8T3szZCtBZoCsrwEVywKhfZPiOycpb4mTRkUgj27lq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hvEFuMGajYlkpRbmrsqIZgWxRK1K5VtWYKmKisEIOax8w562qL7grOLp5R5oAfcDN0cBv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srPLqVoPBuUaGFx4I3pqLfDC3SiHduxKg03v6uVfv7sxwmKVKBM1h+MH3RjXleozmBWik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+7xH1af8dRK3pMBEL3iupSog8CyVQA80gBKj3SAgu+Vv2kKFFkC1YsYC0C7Rr5d7d6Y2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pyQGlFDsTNp0ROUEK6pIEMbwH4mPsP8ALUvQ5Nqz/kwXK1ciwA5EziIWVjbemaSLNuhy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VZcCAC1/3qDY2EZviDGW0Z8IuUoYdpGIWbhoMRHA8Ez7ilYt0x4tlfjzFhUqvYPxLl5KE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oCR1UK6ATAodkCTJhA4ujLB5xi2e1irgKzyn3hlClR5Mwpfybjpj2/wAJixNQF/0SrtNX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+EC7iccwN5QGKV9BiBbQ8ZCYXlKmoZBrrEEoKB2zIMyTkqv8AYlCzTb3z7gpUwDaGIaC8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RaTSxuUpXK8wWAwXEBbay1UGb3NkdNAiBV4A9TLTKveSbXGniVGxoMBLvuuMwLwIz5sET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OSJeoq7oAkEIZS/w9svFuUrr4ahsuwkgL0+9S5kxgPqcnmNqF2uoYaQQRHInIysqxO1x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XPmFlZn8TgLGswSxisbqWNtPkRWMLJQx+YRfa1h+5bZCMGnFykCjI+Ue0sI11ifEDSpcy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FyDtzEuwwSxMmoRhwFZpX/wCTOU5u4q2hCxc7AArjGYoZHLEbZrxHxcouSXV/iHrC2RLU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8kSgmY1dfGZ15hXPNKArNpCqB3xEZiXVX1EoXPMgiFTsHzGxMkTQeIIRbR5tmFS8Hi5Y1V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uPWdp2cfvL9TezW5UWqOW+DuGIDsemD/ZgqoDbh/2IzQLLcQKTZ4jAT55OJm1nh2/cLIa9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tcnEAttW1nuoppD1DRa2LbVQFcMyUjXcAebI2LP/ACXbfEFB39R2YxqNLNrWCG5gXg1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VoAxX7BOI3FCetvtZe0P3MCJXll223cqvJmWDmnMUBzljdRSu0LVzTS6iiZYZrGFHMPUO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+GJ+XMRIDCj8jOQauBDSX2kwLtimXDFrnriM46vQMbAmm+GoK28ELXVv0a5ijExFkfKUL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2gWsUcoN0t3UCwVJUNVXdze+HqXoByKKtLXlUZvMFxAASlXxLarnWpRQL8RAm4if5FaoxG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6ZufqWZzcse5V7uWmiriL5xKPMUHc54fMKNOYhThcK7zUU5icDhYFUdylvfmXdVxPibYc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C83m+uIZOfEp4iQFW6qZyUkvDiE7hSXe5/36f/EXB4hiiNZhUvF1zUvarloYq3qWpg8zI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qfhLVlVywUTUw5ceCJAaqWvoXeiA3MsmfMG7a2a0B/UFeOonZJxRKchQJniIil5n3Eun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UjUSsUeI8H6lLWreYXeeZfCytbjyKq+Owli1/wDZlUD3xCDQUaEq5gjdeXVOgMXTCNrU1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/AMQjUsmuKT+otuHktfmWA24ODmGP27/AKmVVFcsXdswavFcQ2g5o3KLklsj/iUGtOI3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u5S8ABbS2/JGAbauXd3bBzmMqShnO2YX/HlCwCy+ZTAwznRDRLkodvLClMLyRs1jxcpda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leXiBqKDIJljHuNxanbVbZbZ2t1GmoVddiI77GmFc3qJgEqmxV6PJM0w6/wAJsFzSf5RAO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1pVstd9aiuLvr/UMQWGADMr5oOc+Y+dDkLfUazTuKcbmJTPUr2t/BKDcRFHmxX9TJ2a8G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zCl7IuqCZDSCq/cTXRBMlW2Q+JVgX0W2lDBSrOy1+MMxz4B+ZI1wyFc5xDZKVjfth0VeZ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S+5eMksomAbqVNt0Q3GkNOeojM2Nr7ylMlwHi0zcLSdRFoFo0B2+JgGkCw4uuMRbCnN0c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fJDQy1jnxHegG35gR7AM8ioWixyuD1iWEm8Yj8FXNXXRXflWP2YETuOrahRhBudcGqYjX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Q0+YBDq/QCu1yV4jEQf8K5a/JSKL6hSWZ/gF1oPBBKGrIpYqTnIGxm3OKbKd6Yj9meeVG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vMOjqaK6Io5GoUETAKvtZ8QB7mjJa6XfylbbheYl4wyuYpS4IFNW/poFfWEMPlUz4GVJO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Sl9mX5id5gbS/rk9ShGDlF85gU3lX5hhIgeCnXcxfH4SxSI7GZ3JgjIp4xfiFAjYMxe7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zfMQ/kzJriHAYAjloJ5jz9EdswdmHwxbvDojQbSrpzHG2XTjLL+WUDm2rxE1LKjoXfJUW0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TC+OY9HelbmbQBkbVjmpu9dj4Yq3ha0PipVgogIvLZg8w6jlVL03wfELYIAZatAZj9IA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tjkaKvdXEsi3e0xLYxVxI5jnQelWGFLLUPDlihGLDhvFuiNp0gpQFWYlYLn5g+mJ1U0EK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VcxXRHi64g9wEFbdQ4hzVyXo9TESjz/jBHGgz81C2m6qx+ZSYr4v/ADm8nLSf1H9mzsF5p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ysYB+lmJeMCg5o7fqPhYZC1KP7jAbcerlpMKh0F/KSkwE4ZhYEVJoUhQ1pmGq5oH+4F4ix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L8Yj4wjqR+N1KbNhKIyWrg6nb30SgJR0GADiFW3zERzQ7539fMEoMViID51c3YPbUZUy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k4l1bDqhc2h2/pi8ZZponc21Q0DQS/LAyrfUTUgNW7L7ihgO28BvfBKYF4fEBUuWHKQa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Om4Fk4fmZJEq8F+phr0IvBD9vBnyX0k0UrCXPKRdXl/qIeI0Fbghd3IDyQwOjLBxMVQAe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4YKgO3EbDadzAK+yAIxu8HwihLnhH6C38xF+vi9q2Vc9Npb9wqU6uKLv5EZeWJbs6g7jfh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/2X4nZqoz4OAxHUSmxNeS2vMQHvPMVB4KAgU5FKdSho+ghkIM2wdCYq4oNVl4CVBVlTbK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vdbqJZmDVJWjuVhSzkx0XIYZ4ALmPkunMaEYTOBPxMOT1FpglE3iNKhkjjMQxzATA3zN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RszUx9Zjl4lflEWsBW/qUVvMVvvqWp4mzN/x9yrznGINlDgl97lFuo4u2yH2YHfBZCroC3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+qSMq3CNQpeX9RVgaWVc1vmFwRvvMo1a73uBA7YcipPm9ytazC+i35l74+YHlwQgbuxHvG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F5zGyqzZ7hDGIYXllATBpD9zgQF7gPySvBMhk39Slx8IqljPUU3XqKpKzj1EM4a/McWl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D5iENC0ZY27fuIC/1FSvACfLDy1YDim4DNqgvNsyLWGWZBzsKSGiUAb8IJ+5otvGoNgp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YrrGK+4Gzxz3FV0+CX2cSldwWkX5ZWIAtQaF/tl6Abtr1BxQEV7Oppu77g4MWkdlvcopD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1HAXglip6qUFgaLQdH+xagMNMXFVtx6g8H5l6y0c8THapdA05g2BnOKjIM0w5vR9Jp8G75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7GPcqcudsfZKN/EKCvkcwhhLVTx3ArOhnQYJaxCNOFvMF0OoXp55LjtB/AwTmpYoy9+o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lBpd/wAP+RbzeTNRhyzfUjoXZHhXzGRDb5Q9KlUIoABrUuhDETE2QXRmVQ2skyy1NYh+I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YpSBiDaqr3K/mKApj5hZoNzT2PF0fzLk/YK/MsJzlQtXMLv8AcBmhnQLLvEYXoh+VGjPD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12Xn1A9ktwF0YvxKXcBeku+YQ27f7oFINsJtVQV7QVMJelZV9sQNwTddRtaBNBpr4gDb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PqjmV51DS3pmABoZsY+somG0QETfMDeyyifmUphgZGUtaFVkpEoMLpWwf3CJDBGaMrK2BI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WJgjaFF5uoGurSpjsU+ixW4YWxv2zSU7gBNSi5ggCBKXvN5mYMDm9pGDe34GeWl7iGAJBM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Rg1hRfAyzYSU1taGYxV3wdotwCRUTMfcvGl2v3Cke+q86BzF5WqaT8WxtgpQV9q/qonI1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7pol+yxp2La8NfcuxXTcvxiAK9VljODmarejCmzdxEIMEvYvEgMDshuoFRWTc5t81LVTF4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MrmZUr7nniI8sMWvDzGyFleo7a9At+Ze4HSVGRWcC6ggQSNcy4eDccQ8waIU2FmgUK+L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j73TECFpoOA5hQhYB8RZ3kzqWCjbgKMeY7jny45a5ma/ZULJu8XmoSMUSwHRWjcMwFc1vK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oQ/DA9txsdZBUfIQdsPY086mWamrzul/TMmcwL8i5nEBA6HG1UrbssAfcNoM8KzBrIuEZ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PYvb3Us/uIOHBnTxUARw4aXygSi47DdClx4JnQE63czlbG19Jh0uf+yJ51/8AOodyzyO/q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P+xChAXMuCCbAq19Q+ykrwhwEICYrNkdC4b2AfB/9h90Elh64FFQPZYRU18zC+oOMdmy8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5f5FbKFjml/qI2Gw1wgs9PhfK5OsxiWKNuomBe4dDn3qUkwk/7MLcLZ8wPROuBuAgC33R1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vgD9/EZs2kw9wUgQE4SVKB9NhA8jVZiZDvcU/4GIQHOz48QqJDX9z4nF6JeEVCJJw0vim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CN+NT9n9RgYOtC9viogWVaHaZhgGCmqqV4ejZVFPzUdNhY4+JSpTNalrTICgcGeY96t+A6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WiE2ziUhUcvV7WJb0d89WxLepbyv1qANo6Gj6IPLy8RQ0fU02LMqD5qWXi3yxvVEooUx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hicEUvjbApUbtBa9mrqBVR2WyepZaReK+Zhm1XCNseyNhcDK6YlT3bJfOIWmG3m9LxAEL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jY8uo7SDk8E5+4rdvmWZY7iV0zWpRvbuMo3iYU6fuqbwbgJgSucS9UEXDTFjUbu5e4VZx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etRs5zHF0+LmTzfmXTnjmYdteYt11B3jMBh6tlOQxc3Zi+5jiLtx3Ld0zmAoBrDLMPy9G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ytIULocwRbtrcorS32lE3HqOcCznUyUC5wQtAt8St4/H+zZeHUU5U9soRaXxBBRO0gLAf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haqy7RgiQ3M4QAvxgN1BRurbrzFFa9FSmS98YnOT+5QkAsvidi+IF7VcSqy8VqA5q6mR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C0eYhAf+zFlbRAq3YP8AcGxzDNwJ8UsJYbsuiWFrA/AnBRXMaC6xUyCE+mtvYfiC5Wk3U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QGqnkGoJeV9Tg6lm/wBxVQwxuZKTHe1b5zMISjAfuDAQG64Fs/NTTpKDwkTrZiXXjzDG5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EVM2SjOIUG3weIPkD8ESlj0vcb6b8x5TPuPOAIo4oyRvk5mjgEzms7+IjlAJnLCxVz3Mw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9wau1RDxFuPRA04NkA0Vuo/X9xmYbGlGW/FSlkqsMLAHiiLerQOu4wlMAsAYgVkicHX9S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X+oDrao9uYEW858V/cdayVuIZ1lPpLWYzuKnC4Yf3Hc3G9+Jd60x8QeZTItWdsW8XW8iL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al1pLFyNG8Sq6N7pDh9n/hKEQ+aQCK2lQz4g7v8AcNFDdID3FFbXi0gtJWSrSGM7I9gcq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tSlfUC5Upt95S6hLaCOGu6TNCDXzMiX5Epx5Df4hR0Le46QzzKuRGUHRbevGouWLYWNFtN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/1mJCpsiq4dFSrb5XmFwDxbb8wjh22nb6lwXd7qxRf4ldaBzFKz7gOEVT0iQCtzmGblti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AMqtIYadaYshKsZF1iCCLxOehjlV6o+9zEs7tHwrMcwcm13Gc739m+WPq5l40Ge8Qhq3H2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LqXRNyKlr/Nw8g2QyVYe65ID4PwHzqV0BBlsVgosuJBkZoSXSS5F+ekgytos/TBLwYsT18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7YPSkO2KZ8T4x+Y/PIYUKswVLOWKzRa/B+mH4iWAF2wlss5xKmgcBld/Er8vYDup9JQn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MMQT+zYS5QGN+ZkV+JZ4PcMBfzxM2hIG818RorcsVLvNShDcvKyzYv6iWOFaCrjqzbyR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4iqHG49jIcHzEUI+ZA/wmDBG6ZjXpgREq1ysYCas1TL+ZzwBVrKqBq9wF7+alWyWWH1s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Vut8QAoioDFcDKIgl7vDlviUNGyhLtdqxIJ1qUPJO4cXrdHI9cQaxADajCh/BY4W29Lh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oQXQYejf3G/HKgPbuGpbgF34HUDttq1W+AhVRTNl+4/MFN/TqvM5s6I1TEOHOuQ2eNxE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GjSt+sf3BstxMwKzWI7w7HENsEThF3Wa3H1CuaNj3awIQcm1QH9TxHJHziS3oenZGQs9zQ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NS3qxOchw/JElkHW35lqNxq4oNd6mflqZMSrKROR2q+YFsAZ0+LwZriFmA6TxG2zFpmg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OB0OwfzDng5xWa6VrEZdHlFK7TYys89S1luLlEX0RyM51yHa5GDOXxGBWBarwSxECudg5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YwmKRtTiLuA1AvuCqF8JgV9zKglDivAqaj+kTlF7I7LWF0HLRp8FQ+ZZYviSpn0wKwV5sg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HpJmBRnQOWGa1ur2RCFZ6/wCOoWieAblNVHOh8bnwln4rZfgmB6cfmgcjna69S8A5iHh+I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1OBxnMM7g4f8AIuAFhLtd3X3NuC8RAbLqZcCu5e8uRNloDptY6h7bpuX9RpG7K7I4tY9Q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mAGzmioRVYupqyE7icDJ8RmgUG4NAZxiCLlx0cxz7uJgWmvqJa7v1NkgdvRDUUAzQX+2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2Yyn1gKG8episczB5XuFNXDJzT5mL7YpeuJo/ufP3BMU3GDknWSIJuZMGC81LHH4g4zU7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bumYvTDDapwo/M80V4g+GNHaNbTT1DMYmUT+4MA2mGrfyQqGiljdeiMyJrQGjxKqAGbRS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/uCFLVBl/uIqI6SY+OAqhJc59Xtx7zG7lByX97lRoH2jSXDtf+wiGziz/cTmBc3REJSHh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pQu+GKsWINAU9GonkswDLjL2Fy+OhVT9T7UiosLr0s5hq0eQf1DbpeSNTy8tSnpuWhxB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4iGwY8woHEUtm6lR5LGjAW+U37homIZqUhnZkb9wi6SIsDycxVaBctYCE2ISU1g3MgL3n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qWLoUSDVF6Im/yxdW4MHqUFDiWBFl0xTuCu1NRbyaIAkseqxA+EsiGCdF2ZCnwpKq1QVi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9S+oT9gThl5W4JVdWI0VogpBwWvRKAW8PaIu5Wjz4jlxl8PMGX4FfEwMlI6UUhDKYFvxKR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pVq45MZxcAu4+i5heK7nBxcI/FqMDnO7OrgqpEdvgYZGNw9qUlDwv/ksUuSdNX+ZRKM6y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o98x8ClNvMVnQ3otHqJlkG2XgdcsKo7M/MZBoU8r/AOSw71cqnZK8DcIadaqc/c5txwjm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1p+sRVzQUuYwGLzEIbF80y4F2WD8Zay4HqAcVSXhRZHVl3wzB8VubC7ah6JPTF3b7YRy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XIOp0iyzBAf+EpaxcSI2ltvo5vxAQRCSBkR1bo4K7gmjIaK0DcE2mPik+wY1SzUW7OPx+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r7q2Yzr5dDb9Ssytg46gBakUGsq8xFyY6FALR6f9hm7gCE5JAXz7a4nCzE4rhwd+Y4AgH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f8JhhaWCi+wNGDn8QkcSECAULfcFtvIX91WCZN7zoLQHUBDLFCdWixRYS0Kn8TPV7e32IX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wY4l+lzG64z+2Ehb4MtJS2oJZg5ZW5XQPmBIg4jyo5hEK2e37gAmGEqf3BloBAt0KsS+y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0MG2vARUrY42fuIQClm9bkyCGFj+CG3HCAOTxiXWCyHQv+mCZLV8p2JY08jzZTM8tUS+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ft+5gwx8GE1A20q1zQRgDZ7zmHTzGx4Jsg7rD8wwUqeDMcwL7gxSrQDc+Id1DqmuohFYg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FSy3ZCg1rTCW3hSDBEXV6hhQ+OaGq+AlqrUBwVqTPPKv7fQRYvFX1xKf6UMOOtTJ6bLI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+HwCPogU8zusQWMlydwihRRFxzRcIXgKKlQ8jxBMOWjsH27YIiMqh80IjKoJYpo0FftAAq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jUq98YqTDbi+48I7OaXNsEDQGqezK3DCLJgH3ogJUCgLNubfzHiOV5XmUtSACQlsMapf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FJKdgPM2OQYIXFfaETWmOL4jEjO67CgDctlpmSMJsxLQor2kysIGPGklnCupzwR1dnsc3a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n7w/MrqKM5mI7X5JK9CoVsKL1uY8oNqL9y/KOcvwZbjVWlo/MEnozCeA9epeLaVxM+ANni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mljCNkU6401Z7M9xwmaOPUFLIInG8r+2NH94cX9/EvtZVVCgebzxiLrWpCrofR+5aH80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50IqIG2vHIv8AcLFb27OmUleZHoWmYuozVE77lnmU1Y6AD6F8xuMWhaCqJ+qCC+ItLugD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jasR2UzMwZ1WoLmmh5ik8xVfrLKwUVsqqWsae43SEyl/1DtsCoCphZgU3W4rtmbGW1rb9y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wu+I1yp4mKx9QxzV+I+GHiVcbOnczdLXE5MwW5l1xfmU6sM6iXllugtstXUhwHort2w11R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DSZlFeXqBu+c8Rbtf1LCdI229llLZptHUpco6L1HxWt3cQPBXW2UMgPXUGgKPER83BoaMR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IpX9kYZ0Yr7ri4zFsGfiAAbJQkasIhWDMo5v4gF1V+5Z0/wDkwnNku1cmZVFZWH5iVlJ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yrO6fuXgzLRm8MLvnct3lc8y6wMt7gqbPmUArDiFL/0oSkXvS4EBkLFyfmpZYG7PfbiK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XZ4QHgTdli5BTH/jQyH5VM/iK672iz+JaLjDb19S/ORaBZ9Sk8UrweghNHMY/sIcA3t2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g7xmJq5I6ENalLQLnTEDRfFwvVKPDFZ64zBUto9S0PXNy1W82epQhYNeIQgaZYDmnu5U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KqaCqyVzTfctOCWICaRhjgFCmrPSQ2VgYprAG2jY/mUl0FxysUryE6xELVVK+GVCLkdEv4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B1G0+WYZOYoRYFr6l8VF1lu/fzNaeM0biUaqtx+u4MLcLndYY2gixSvMWhqvEPlKg0c9QX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RZdx6TXl4im6kvkg5rDFd21i9xFVeIOBO8SzSN7tg2NuIltNHd8Ss2+QgLXj+4TAa2OSyr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TLKtmrMVctasQRrcRsKcP71CBAiB4arDD/JKqD/7mYI6uP20EOCVlia8BFPtgFh0Fud5gU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fY38MKJuxIE1XLUfmzk0xL5u4czOMA4PlQ1BVrSq+csfKG6bGuyCBVtr/ThloA3qI3d/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UoO4QBczZdIdo/uVnmoRS01dS6pwhflmDV1XGTJ95lUylstmhgLiHtBo1Q2QEULoAcqYI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U1nECduql0WedRcdcDGlNdjXASgxKjwYA/EGyy3lYBazGgrgF0fUFP5cUCyMr/aEs4goF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ggd1SOO9Sr1VCUdGEirI0P4jCobvgB/DDHBQDd3y9EVUghFvbUGIugW7rc5FX1FuRB4O4L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yVZ5L/EQIuDyq0SmeHHBt7G2CGjk3lf4j8B85SOFmtj+ljSpAUX2Bo1K46nyBbRob7lg+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aFAz4qPX1331Lh5ae6JRGKz49xXcBKLxXUDFggOlpdXeYGDqaN/caFXIpW9qONQWpd78g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0G1GSs+JVdBfPqCXmnQBrN3uI2i10kZYnuVo/tCSZqRFZXNWwdGp8OADqVLumi3flj/nzE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GkTUeLWBjd/G4HYewynX/AOjz1HSVArSPuVuCjgBnp/8AR2E4UqGcBIWUZATgOYD9kBdVV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lZUvRgFpNzPLTgXHUrHFQKvA2d1EXKHF7CCxQyzJg61ErYHVuWLgVhhCPkohgCmxz+Zbu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zaFcSgMFHiBZCBqAPJAgDxbFg5GZHinqAFa4UQAtaXO46Y5Tfl+z7gJUqJ/2YNekibz/8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y95pRVy5qDCUUECoJ4mCdeGKO03jxHmwhdit56jo8eWBo7I8qqV59VLAhIdXzN52t0ES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i2WajdrS1vktwL0eEqyr9AzEeuICePivhvq33KpnlITTGQslZMVVUzTyeZUYm1dwPiauvZ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A6DwHgMR3FUHI0xBgAR5IkNUHDV0+44W+4CF4zepi8t3+5ObD/OBQeoIEWV3zYhwGIFL/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fvB2FRAXbC/FRWstrnb5YlI27cMEVlYteZfhqq0O/EAfkshlDvI58w1M7aA91zClRz7Kp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mB4W/jA9zJ/9QqTkORWBWvcIwhpFDhPM3alqtJ2jYZzWodppVqvEGYBX5NvXB4JoKq37i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a2Xrx8EsFyIOfr1BopwRBZOxPmDshk1zo+zmK7SPGL393MwAPM5gKOo1KeX8Q9EvE8CKH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5lQt17hpheaOYzXr9aCJeZkQ1GzszmFK8DYAFvzDzRZvI/mAWRwe2vzGI4GSU5xiClyeog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yy1lHwRpuWcqWANS1TPZ5jUrPuPBW5VtlZzbMKta5ioBYEE6KHl1KQtczRqA7DSGG3j28+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BFwAE1tDdOn8TMl2tWzS4RpqoKpHZMPbC8v28WftI1KsrjUDcbwUJeQNsrtGl1i45q8u4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i4reBfctrFwhS8GTmMNgftmdjm+Zqe8kyRbMcl3ieV4iOjEvmg+5huJjxUzVZfUeTXmV5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uvmK+GuZZmtBcu6rJFzzF9/EarEHhYvmoJy1KX49QW7hi+5a80Y5lvFRV7XgLjnNTpCX5Y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4ehAhXGEzBVhUFpSDUfpSwWK4mJeTpMHm4ddOs5qpnKLYbsi7SzdkJtxymn1BxfE2LldE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YKAWKKfGJfo6DJ8QsGeksXFQzFQ4zG4NeMsLgHjMoQsDK4B4FZjP5MiApu9f9g1UOrUlT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plOo3grcRs667jBomaAZd94ZqI4lXN5gAVFj3UIot6IArQ04uXFLgKJnKda4uj1hggLqH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MlKd99x8N9r3Gq62fbA7Ch1cUz3Lu2jUNrmsTIZ5uoNqYzTiAMpxio1Scu5a3VahgW7qU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trjEQKYtKC9e4nH4njQSjgAOpseWoFdXqiow6guVPOVqvEt1k3foi4Cct8Sugo0VuAwnuq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S1XF+OoqhDablI5XGNQQAYQLq8TcoE6KV8m4Re82VQcH5/ECjeTi6Wy0c5qUQZDPFbi1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XQe2JQYdM31olt4DlY0fMllXgdD1KKq3NUq6rj5i5rkbdHT3UGQ67Gz0FfuWrWSqD25gS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PlKD6uZLWzULsUEeP/CIK2l7yv9zGva3+0Ijg+rAJu3HskMzpD8Ij+h+QwzPKWEdFjlIj2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O0N64lerpWgK7lvBAi7V0soI+Gj4/ZKn5ZUiDOeF/cIFFZfVX9y1i4mJ3RYlIm/0P2ia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eKbLHzCZtTo5Uo/cueKwH4mdVV1aUf7ljGjU2tdHtNdH7dBzr6inoGhXiswSUR5sfQqF31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Ee1r9XLa0ESv+CpgUphP+/wCJSyvODEou4eLnLAYxrPuHhUHHy/1NWOfHwjpHH9UQuNqRI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o7iAgBT1dyjDQNorVLtZgzOX9GFmhoWOTamuTqUi8hlpWaAeCrhXFdwDF/8AJkhXlC6l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FQKKD1XcxFoltXG6+2FiyJjJeJTpbw6tsXqm8W7lsbeExB3jS7vpc3mul82BVhStlh2Rf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PPtZbdNXrTOTt5mYxEIrIJG6rwHUVYHFFJZ6Gl9Tib1/q0/KWEiIKRcNDxbLo2VkqAKAQ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VHhagLTo3iEBwpozF5K8LCU0eFmFVSkwpJVuuWiLxlgx1KctYiRBunBzFTrSbSOsLw2sI0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Bh7OLiD4u/NEQIeyzabfkllQKPVu/wD3UTRghC+g9Ed60YxwolzYhwiOvfiHjj8jllCZ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rxDPHWaDD9xp4DN0EACtK1+YpB7Vgd/ImOwamrSNKXM7jsX881+InvK6kWSFjpWbf/IzN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kCnADXwjEWc1CYDBC3RgbTD8R1jteF5/9zy8Rg1nh9hiEFa26zUvFCrcSsBZLLAMUGht8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MqEQds1LBfFmEhyXdZjtvGyG7ZXVuC4P2RL8LQ4R9wuNoW0/AwJgShp197hkN0NuCaDqy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FiaSySkgoQb7BMBFjLT4iimfNNBT4jL4MGhUh9XDUbyb/AFKYaCu3k/uFFbOYB1kBtOinn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aVFXfBLIFVcysEw6iMqa9uej5h00Oldr/UIAXl/MrSLwpvx/b6giUBeA6+ZfSHTvkH1M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VwcdzA7rPpeuo+HQPAN18wFJjJovupV4hw3Pi4RO8L6Jn3qbzYAiWDgzKwPyn+2JpcZb/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HktVjcvhIZld1VBD9A4BiAVg6APEMAwGEAx3L6nYuhxREZFUAztgM6nzd7j7T1Cun1mKd4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KPuCLCb+IZnDAV3lzJR8RAKbhUUsOOINNnxcetvMN0yOG9x84IwAWUcB0HAE7JYVF8K5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lSgMqtvMpOoqzVrzDCzIl4gFU3UDLjm+5dU0vDC6FrcZnbTX50PxASseCoG2ucRAXku5ae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U6HEF3oVcp8lSiAXEwxEPjwl4LgrSnHMbrzEs27/AI6O4X1C2zh5lciiVfMQ/wDsbvVH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imHVe4Zz/FfcDxFcSqtdzBzmHNlxEUDMev8A2J0Htz/uKCh1TgSt7zn6nmJlq5grUxTh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RFAvg/wDJagu7F/yUAGDltz+IAi2oyP6l7Fmmyv1EGi9rn8ZjYrqcLr6h0QYyf5GCOjUH1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TCKwZENaACpCq80hbcHBg7ZUCMazL7AxKCDSd6l9CBkvUfbQexlQao59z/MS0LdOIhZjOJ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0X5iW2j7ZY0b6xFT8FfnxMgXiewV1FY3eD1hAu09ZlipxN1IYi3GAB83BIODmVEVazLWKM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onWLFdZeSb1cs2JjiVctc+5msOYD1vJHJxY5O4vVd4mUD5gHo3OTrBKSgsR3LGrsFYXm1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ccsFIM1/zG11yzguKrKlGIzKri9JiCVD+5cq02LzUq1I4+iA688z0HrqLRdLp+XMSaqrd5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alcf8QPzGOME6G0+vzNESYx0KoK4RkNLdK49VgDm2JFnIUhWIJcAUN5/2WoOnb/kze64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3f6wIIjfCLWWtF/iFBpR2oPqoioXV6vE5d8RnrUGfbKQU9vlLm+LmCN31n9sOWLsjtXdn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K5q5aKx0hxm+EZD5PZ/5CaTRKqLzMnzQV+EFlnVQR+DIUm0NXscEZioVV2sOugTJiZqF5e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3j4YugGV6IIxgcN04iGRYwitrPOD1K27veHNPuHhz2s/sIi9HB+oSuU01GztqHXukF5G5k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MdPxjrwHBBaWn3mV+dRaKR9Ir+5k3T4rZHRHLOMD+o1luBrCn8jFbtZxfcSi5DB3/lDL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L8xTri/8ACMCs0B+Iay8vzhlCDPa1DOolrxWX6gc2LkNYPxHBY7bY+oZJFm1P3OQyYglY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8j2R2QQ6cGxem67YhWcCrevmZ0MqtNx/a6/YC633QeYHRabFjtdHgxFOuYzqFMDy/mXLdY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/BKBUlptb53uPMZ6uKAaVzEdYG/cCYHC76YNY7r1EnPa8+fwAryxa4Xbg8Uw28Wu+aVEw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BTTLLiFFAg2lRVIP/wBBM6Kc3/O4nj7kWPyEtbJcyI1AKwEM6ldgl05CAyXCgAV5m+tg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mEMMDwRzU+aiMdbvmOZp1aiNcz9NFjXV1/mWKYNam4MCui9r4AYPBBQAAsTaY6ipnzV756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VtTWKr5lVbLuTbg/uIoXk7hnA5DMfwwsXafWZpAIUPFGYduXlFfaz/4Rd9dSvSsNp55iR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MIjCvSPPR5hPQFny3URgOc7aIyFcAWJzB+qexTa9XcVhC2tnmBYblBUQimivhDtFbKhL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wBfMXLTFkTSepeie8uZdqr2iZrBMirgF3rqCZsDjIv7L+JrAyy0BlFrVv9jGudpiEvtEUR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E4MfncLz7lFl4DPuZoYnX6y5CyzavcoUHyzUEZhsJV+Jt/EvgE+peXMyVQof7l2XkgciN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4TZFYRt+2OjmHNKn7EIMGMmna6DyyyNvJXt35a6uNNZC/dwAVwrcATlIL8HEypE2Q9NsWL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C2isnQAq5lqgI9DExMUL7cJ8y3I6fPk+JUEzDbioGz9RZAXfJqfCc3omaZ1EUReYoZgQj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iGoY8xdBgNSpPTDWzcYaZDEh6zD82aELaphKsuH7EZwB7W6IfELXo/wDahirVtuhH4NRwf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uo0B+oy9N/iJZzKxlrOiHjLe5aI29x3nFZgWEaWcXHxl9TFLdWiVNOU8/wCQuPc7zfgv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9lChefuFApNNKd09wpYdKEvVJLLsfhs+mCCk/wCHgzDorGbowa0JxXcZQhdsu3J7zLHY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IzkSsECq/UBoZoc11MmSAYJwHP6l9NcTETX90yxc91uYDWYrV1hG/9Vl5Zz4margYNHSU9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akPYRfOIrrU+VrMy0wtqq8S/JiCTLLLv3Mioh4/g8EMb4nHEwMWioDcFNF8yxCqF6Onqo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74FRlmGjmyw+JYihkQHqIUVrleHqcwbQNQPWbbpEKaOVSPW52qbp8xddMWK35hUgPi0T8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khFyi6ZsxChOA1yJddloymcRUrNRXdn6xAFq0ZyCIOxTHkhTOKN1xHpYBioUr8i45JV5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1eIKo16Z9x0MHA9/kImGRi2G+mXiywvMWuSo4N7iCgn2wOFXmMOKmH4YHIamGmWUajL9lI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tdxb4ZitFuaq2FlTK16Izq4YZabpS3mWsEBUeOpZPaY/nH8VM3nW4AEgEs1KdlrT6b8z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uNe5dZY/uPQXWsML3EtzCvsUf1MHrJG2a7gGJnm8fE2trzHJjOZQul65jPb0Hn/IRAAsm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ODLDBaoHSu5ZtCl2rzfUQ04MrvLLmDIVcubZYU5iVvMH2NmWjRDKKCAWBqxgvHoe4qbg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MfKvwEJVrRfwxFGxut3HJSuhr2zJLtqXRbQPzC2Uw2fLeg8whi5Bov5zDtPaLICy3mICl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I+WNKNpN+uiFuYagS1BeloxzXXwTO8QY+Mr8oquyHRx0+XhLDeT5mS4QRrWud9MfmOyQ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EsJC1fWCXKMkcZWj9SoTk40FhuPQG3N7afh/ExNkBXcEWAoh1Ok87qrCn2VHoqSTNbB0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wIQGL2D9BKGAl8SprDauhG4wIpE1aTH1MNvjzFOTZOBWYDA4DyoqH5gAqBTd2Q+oIQ2hP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xm4BepEEH5PzBoK2rGsMNQl5XNrf1HHTIOqizTdT2E1ZhH8IDKmkMxgM/caP3HG6rWqBQ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IFVZtYcz/AAKM94ZiB5B19sKpOyoT0C3FZKidvOJU2EO0aQDfao0u/nByX7DjiG8GxocR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fBHh4pXZ1d4PBiPKl2fuGCKzCdJRylrB7yjOVY8AQvx4lUHLYVfFe12RsJFUEO1WGAO3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YChSrcfEoUiwvivcyFKLPwK/AR9DCv8OJfb8Qgn7oMGdGtxX/AOqbqUBzq5mfOtnF0Kqs+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toLfiK6c5oYFLTHZ3E8BKQp0LQIRv0EIig0S0olBt/CirbGupegjUq6sld3DR1isz4sCX2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jvMIKr7ruCzpjWE9hxMcFiO8m9vUAgl21mXfbdT0KZUODKy+k25solLCvKD8wCUQlvW09N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0aE5B3e3TLiUQasvu/UJCoupVK1+MfcqFYwHmKBBcNl7eCeIUJ4gHXuUI8yvLHd2DSJYw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FXmrlNBbMjTgMR++j8yOgatkPkCGRrhgcCFMLwM4optE/CBaTui0/UkuTGw3YHUebuU4M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VPIbeEFZNcdylk/LDLhCm7KYUMJIXFgcZfiLXYAC+jUB+sWChbcyypQ0aLaqEdPYKl0WFe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MNsdPJsPqAYDQxxXbYveMSlcJnAj+ULwo3ZRWL1hmcZ/y6oH5lptGUCv2UxLoxqjJFNX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Y7GhK/crp4GBaaw1isHExtopBB7g1c6G92MzixJa3S99PJ5iRwVkyRGArET8qbR74fEI8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5tHtf5BtUg1pYaL58QPAoUCVuc/MWnLGWjoH2/D+IqKcFF+8HaANSX8vdeCIJpYpfBND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FmwvnMq5pIKtWUPcfVewtOtYrcetcyfzh/cxBZw/tZ+rj1g85ylU210S39J8VlRb1DXkC3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pV+z+vzGV6FtVD9sUUTdR1rE43C5n/uoW0H/2GTmiGc8RqiO+JoQfmYc7eTEqUKd3HeJk3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AKabgQIKcY7LdG1ijltmQ8HgIABPuEXNnORhPNzNcNzpdWO+cxUbKt5WZFXXLzLCgNY1OR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e5aslXLBC1LIA4YDwcxbybuUAFbywV8oC4ZZq9RCrLRLBXGPiNsQFyfMbbJXUDRbuUSXF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RKMrDnL7hjmIcs7FviV3+prDEq+SeDK+pVfqUSY7n1FRXTNM6gnu5TbviU4cTunUvVh8QW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KtHNOSB6GixALFC1wEy95SuPFGoG1Q8za0Ce4+LHKmmImGRVt5AdxdEKq0K+SXyP0HAG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ezxK4RSV5evPULH4d6n/AGVTI73jJ/7EsNRfyng551Bbhv8AIQaL91E1Us/uhCFGPsjT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qG3wU7lxttbXlAB/65+2v/YOhe4Hsx+JYc0WQWkPOc5e9xJkrZdKOTTEJRili7KZxARC5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uRwiNCqqJcdHiWGc3m42Swv8AETlLvP8ADBodV9R2Q75j9lv6I2dseWLlgYq4FavcVAaaY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wp5ccEChaaIVzVXzBaCO2ealAKW7S40XUC2/I+4/dL06j+E+YkZlPpFNeGGOcQDGMkTsdM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tm4KPBB1njdDmOlNWUHRA6rx4l8v3Fso24jcvMpjOOXFAcsbRdWEDJ36ZakGoF7fMFgq4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0VkWlfq+4w26D3ArRnuWqubNstvy563Knai1E4pNkZIsS5pynothAShDHxHSqxhG03vp4I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TEzC1IGcAcq8EY1VVLciOujqXdCUS6orGrXMv2KxiCh6LKlxtX1NJ5guy4eTw+Zk3rEW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pRZebhyPxCU7ccWWd9wwdxOqT+yWjmAJXMfI0JN+HpZqZjUOfWWXWKYqE2VdNV3AitvX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XwZft4TB5bOnUcXRZyAsvxDGAsVlRX6lrrrk1RBHg7MU3SPOomtOwMWgt1eYRyTUCqvGp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uj9oNo2xDJLZgmMM/MV2HUc2razdKENoGXEowY8NgbMDvAcqxkSuBqxErVnDEPh1DgEW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LYF2NDuKPgrGCtji+jeYItSsBWsoAj1fzDc41RreAvgDfMStUXkIChOJj7gvzrCVAMjxx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cY6gW3u393Kc1EXktog/tgF0+Yd2t2eYrPS1ht7hPhqBTZX1Ngc/HCD/cKqQUfMTnj+iXX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DD8TJspCt+QVshEqpwnecvwQdzCxbAHNUtX4g2bBBDgYPk1Mtrullb37j8GpYQd2zO0AE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FcqRT2F+mUDM2ansRySgzLUQfBn8RoKCtVm5laBXiYxUCvyxrAhfUxtw5e5cbjhyxRBD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iha+FE/MBgQwrVuJQo/kK/RiU4l58+pjIm1B+WZI2ed/BHYp8Z9sEpH/ANtE3Nm7TCkf0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/JAVUrF7fksjT0IwP1/kc1mTYlMrcGda3Bdk7TDTf1KBhsDjEdioFqbPspmmwSiZQhf2R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5t9h8RLtct+YfIivomk4sye4G+tKBV29Dd6iIZaEyNzUSCnwQGeAXNkf1NMyqunNm+tSm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G04kFELLPD8bJlsChHPh4m632cS1iqx5n/SC7eINCyhhUzAHLcvz/wCqIiCm78BccWQk8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bbxB4+4DBQEz82ejP1NtkUC24WWUBqB8CY4KZ/K/Uchh6ljUya8VnuDLKuYClCglBRvu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W5Sw8Sp40W0wRarvdn5xL+admNbzNkyjIbRPZHPZo0f8AjEFjW3Baxh1xBNmvtzUHAYV49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A6zFXRZHhJ9Z+IgLRBACYx35jZNQfr+4N4ZhRRVMsuc9ECmC/EoACe8TbT7X1EhhY7p8xs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VVbimstdqslwXgrMtuqA5VUSZprtlr3TIApZQrRBLOzllgULgi1KLo/MSJXAPyYnCDNGG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m1R4qKAKytPoZhKUiV/PUHJ9y6QQ74YUYwHmqAPjXxFG8YcTmvMVHJbcSzBx9zAKeY8AL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6y5iCKBBC2B5iJTDEwHsmSvogXgqAtV0QyNT1P9TUWRiurqUFtNLqGq97F0WvkjFWluvT8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snPBFprnGJZHcTFHM5Vg7ge8BbncM4WoTFXFWRfEIsAgK28RTttXbzNeVb9QUVH9wt3V+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LlsisBh7YLTVIYYXNAD5xuNuQHcujaH7lp5ItS8/1HDdTtYis5z6lHZKP9xGvqBqrvPUqN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pjazFBKXxnqHBzK63GtLcK6hXEy6Y3DU6C/MsFXadP/sumDl3J66iWIfTjhiToqYW+iMn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WhUxxW8y6Hd95FU0AZXYeGYARKaT7jouxftB22IbHq5cVorez0/MZi1mi1o/a4VCBWV3y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EBqsB7M/7K0oWAYzjd39EtkU4vkVBTxV48wN5wahOWNUQKExf6i5chTe2oBDGpoOgYvW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NrVNa5l6mU7Z84jHkioikN+3+Q+GpMDLnUyM4Z5n3CBxcwMxlqOAmgmVbrOYm2nu3mCv2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Qw9qXHQrVyxvqUEr5gtWLruMCFhVYapav9EixDFl+JQLzx1UEWBMc1ar9QAiUM+moFVe3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OM6isS5w1EqwcUEata2Bq2v3UVW+Xcs5J5P8AJTmk+iCMA1GHLa5uqwHLmUxUWAZMFyxos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DYLD5mCsgBzeo2FhmA1fe3Go1aSZmBKyOpSub7Kjr364cwCBOW0A88HxLXMVW0KEorBl9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O7bjEUJCoWqx1Kg6djfv3HMgkqYP1fuBv4hVOWvqWUrQD4idsx9V0X9nmJPRbZXnqH72+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jmtx5zpKFLeyYZxdQejwTFAm33GVqLXQHvqKi9bacYwdpRTKuqz7lcNApGWTEqvQPUQBwF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IA9suZI0imt+4MLCxtao9H5mezaBSwn4Yjmtqu85boIaUwQi5oNx0olUFNNZ6fiZFxaZr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R9xPRlCaOjo9QcvxGQitmlSs/cQMriv/AFEa7ULA9Zhg6ggmygk4LrDzLwvmUkBi/WlO4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3j4hZYc0bgyg6wp6GoKgnSrcwxFu+WNUVK3dRgdVduYBaDmty0Lzrypf7BD0ukp58TPdc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rJBQRZodLoh9xZu03rPDA23fKuPDDFQQLjidGFeMjR9sHexOV/yX1grpuobVCr3xHu4Xo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/wAQ+ZcD53GuIXo1LRPpZFrLYBlZbqiIp2q/lDDg0qQYEt5feIoGghAaQ0bDa5aqNYL7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6SYYtHGquB0cwQNC98KLBBTzu4ORKxW4UoTMBUPlnuJbRbUEvdwWyfbH7mCg7sXxUJA3/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udiLLlLyD1KblkORbgH4eLS4A7fxReJAbMwspcB6mZGLcRcL4Rev7JUCSsw2rho1KCxtNt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Cw5D+5m4dE09HTklFFicq02LBvQ97jUO6HIeR5NQL3FMJB7zH3jOvDX+obKjfbktXm7ZX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Cjl5mLo071HnO6Kot3uGivdAfuUiGUpb+dfwdTnr2/rsMzga5SPaM6joDQQAGgoFB6Mw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kw6gKrdIkZ4TREH9IBFKWbP0woEF7NfmBj7pyb3uJnFvDUspyZIAc/toRPnEyZqp3at/3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1KGVpWDkPEsFDBzF8DjFemVwIFJY0x53HTXMsTLrcc1UUwdqjLn9yu0RSx/EJYmsUWQXD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bdrtC1e7YwwK2FClRMYmqFq1cKFBgK1DoXsVBwEGQdlwFVa9ygmuOHtdiYSWIAtEOQfHn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7dfS5n4aKp2mC4jxjaetWhavKwkYCoHAPA2ckPaOGXwdPCqxzUPSnY3/APal2uZ5FzAAr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4HdMi9vGI4tus3wyAmAJeVE/LEqFjbf8AEd8hQH7WHPoqn4ll7Sqn7g2wHsJQgKutcP3+5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FLRKVRv7cfEL1m2q18rFM0WRSqD4gDgZ1EmwxAGVVXBCxgy9xi9KykReATHRET6iFm6A0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fhFpwPdviHD2MQ98KiWyValKRYjy4jxkhyotb9sRO3MMYOZtbziD5uWwol8zlWYO1L1cy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EMj8tSwzW5er9TDSigNynM3iU+Su3iUIyb23l8xAKAG3MbsBd1UUWhhQFlpj3+ozxajN0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dx45TKuTgWAsA6uGa7zGrB1eYgoUFz3FZLze2bLM6jUozFFr6I8BunHUu3HWbgq3dsTWe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FhveZU5iupkRxAa1LcZgr1A/65huUxVaZToL9zNSMd2E1pMbR3NfMbAhU5Gq4uV6Obgw2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xXR+obrGZb0wL4mDmDjmXxhLpVLE/ZOXIWlMVEInNa/mE0m1n/wBomJVZu/8AcAyzg/Rh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TZUDz4xHrSeH/AFLjxswgZw9RAEWiK0MhRv5jgrhV0GByJvMp3y0u0+oirDES/O2GahM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XGdbVr7lKzS7S6eoggBsuV6hdpZeTEul6/uVBTd+4cA1xOJbi6Zl4lk9Xf9R+eKNGxc8T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SrYrSclcW5lrChyelH9xLyvH1CoV+YvOmDjnzG0vVwC27IcB0mpmnlOPMNirMT8xR5VHO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irvNRM43q4tjGj8wHFVp3aZo9xXu5oADIdeYUBizbJ6dAglgIpiVaUKvmEm2Fnawe9HzK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+ZdvC3Mu6hkBpt7ZlgWvUsNwqoX43KWQusdiN/iC4oA8YhVYjilXRBoHmpdLdsBo317jl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LBxZsGrhR0aAvK4RpBVVonIvLHzLB01ExN8RBMzCAGNQruj1KQldsE0LceuSxM7Lq6lQ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6mqhT1FRMeiW8sBAEW1DCPliNaQSTaGy/X5jyKKGoq81G3mv7hnAWhwcEpz4IF2OmBVFy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PBazQPaXLJoN/RC0B1U7Bf6jsN+4oFoURT5YUN2Pc6HzFiBXc1eX3LVDiInL4jjKY6IG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A3UMjF/3A3nPVQK/xKwBi48ZxH1fEA1e5QB3+ocvcsvQgPJ1cyFLlYvbrMrS4gtQGynxF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EcWpdwM2QTiJGhxTDDJfFyRFBoAQkkSi68wSMZVaSjaPcoACzHcRCyxmpZgW9mIBjX9y0r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WZSgUewTB8rEF8Syzoz5iHV5LlSz5xEE7OqQAFGuWU0CB4F+IIPwVAWg0P2wqNd8EXbVJ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VskcjuWqCrhltsHbW4kzNHk5T4NRR2iryf06jCSd+ScX/AMQ1j5AL8Xyx2ivEMKLfIvMtm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xABnRuyJAiRRVtrLnqK1d4N1/svoIJOETMzRL2kZA+0LWhjFaBiFFUrogPmVQFXELW1mW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HRG4QQ+AjG+oql/UAUDe+DPA4Dk6GMIZDc9hlOkIzaoM6icPaqj0EyRgCHB5fSwKHT4g4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FdXKDRe41lHEosFZuOS29wUeJVWoBpYhMGl4f61lOKL8wAMXiWZLx4I7lWcjktPiKdXkB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pDBQfEwGb+4mcQWrK/uWS8ra+oAoMEThFXdUMU0rqXDuwgonAu69zABF5jzWfXMaLcpqD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3M6KuDLITeZpY3KtxWYDakoEaI0rQGduYwotyu5gU/mFBWWX3Do17hBLxyQUnZBReH3Cc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AObj77dOgg5m36IC6gGxeTJ+ZcCx/zDDY/ot8uYFHMTWMrKWDFxawD3FwlhxUVRLa9zBxv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ycQy16uatDDRnbwRgFlvW5hJxkNHnfNagmxdlyFe4nJn1q5iQXZ+2Pu4yoGEUQ0MpDA5p6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8qvcxWGeY0tgO7hQmW/qJebQpK5R1zLe7Gr/Ue5NBqM5HqYLZqOVXNGI6f7jyArkRPm4G+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cdg6X/ANgFU+iL1mCcGOZx1NYl+MdzwN+Y8H0mBsfUt8RaKq4F4PEsyu/BAX/UCZrTK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0t8Rez1K+SWCmTRMhG/hDvmcv7i+CPRSu0Os8+YyENB8QuxQ50FZhc/0FXBT2rMfEGUHj9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iCRV4ihhq2n6gGxdYAg+T5IyIAKxKsxmN8GF4YgGVrvBZnlSN1NBbd/bmiVEVThsYoZcC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7RlC0pl6KhwVU7ZWXCqMJl5qsxhg0rVsDX3c05aeWAFdDcdBp9YJeWm7/JGU2FYzC6XSq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0VTavLLM3LX6WbkXiJbik5UMfqHSz1r8HiFvxwYiXINS+Rcy3JZmOsEqLl5dtwc7TG5YV3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xhV3xmIF4Jb3eyADrz7PDMcX5jgWsc4BVpapg+9fMdpluvuBSonUcUXcTgA9GfuYHBltmx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tmlhIrq4CK7/Nw9ejIVHeYDXEA2rzUVAKUUVEoIPZLzpoa9wXaDGdNsRV1eTEutUy1XGe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mGVa04gOUv5iY1Ki9AEoY8talZlL5hBjPt/UfPxcXFFX9y6DVP5TNqMr1LBaSgaWt6lno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7Wv8AsQcBdax1ENIZTeLBbjjqVVPhKt+GvU4mIFbgLYb6YdmC2qFodA+sQ6tqbSsFfZcGD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jkU5ZmjIRpsbhXGnzAv4lCP5nGszHBCu7JVsxV8EUKduLZYAaepdg+CXqeYgafKxM2QOkt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opn5xMhYA9ExVH6iKuc7iXWPM1cvcMmL3xHIQreWUFoo6zC82jW/EGs3uKDbaGmk+5va4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AssbeIfH4lABC92S7A+4Roe4+UWqd+Y4Q6wF8wauT+5XqyA5gbAhfBnbFdq0Z3vuGzQqwQ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HSAYye4qLbJ8UWlKs8g5hBOB1bbU6DX/ZljM4fuBSxncaXZ1cY0+9pKOgq+yYkPDWIo9V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ZBr/Y4rV+SVh3hr3xGphauAZZVxKA1dtRpwqoRUDD7NLrqKGmHka5IDo/TbCWhyNoquJl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uMwVXohTkDN4ijCnpDCJbirgFu5BdnqIgrwjekdHIDdRb2K0JSyx9Mei4kVRr9vqHoVUU8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p7hUC88QDDszcQLG+jmLwUS4FmQ9JBgNsLtaIlBdd1updy+GajM2BM03UzbXxNChTiUKH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BR7vOYKvOIL9xVnBMAWVEYdeIiG0MOr9SmW4ULPBFFxouT+54jYCuWZTu2LRm46eGBVJs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YAfMqm90KIZupdvHzBt0f5OLz7jW6lWM/wDkaUmpiXkbJZGS8xWm64GASIb8eZTkA5xM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7JjgW69BbKbp5Ib/AFLVy8rAzxxoahiN8cfqaRQ9JDwMpThpp/UtSNhMU6lMhsK1AJyJ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nmLtVcy6tvxBUS8PU8ZOLlmUVeYUBDnEotg1CANufUMtDz6hoPMxfPiYOf/ZvjmWNFyLU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OQ7uIuRmoi8jMGg5iKpk+/UTeyh4eD07Y4dp3gOA8EHfRqPPXjiLF74gzpV8XcCQAtvN3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m71cBSy1rTUD/AIxW2wDxAwBdwMzhyKlUOWAs5hc4Uc624xxMkDOfzMbsngg4Sm3qN0lMd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5LPmbW+UPZj3MnWMoqU6Iqy/CE2dRb4p7l6wFTA3uJsZ4lwh8RCxcVBmX6qOuM+ph0eY2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MY+GAWVT0QA1cyAM/EsKrAcsteXEMYsgDxpjwVFU7kArrqI1wVXnB/SJK7AYaNtFQsQB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QnSGsmmSObvHxAHaLMNOPUWwJEa3dDfvMrnCXlLlrZCjIKsBoG/dypTFThWf7YKYReMYx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7FMXClLYAz0qXBpRYHNW/7MQdVUjulRBKaLfmHEoW8hHBnsi9fiZbVcVxhl2lq/UdFweJ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U9RBubvmDUyOtNf6ks9nXINc0NXxDKuyhY82NeXtlOoC1nIc7L3/AHKgilUPPMo45HJDd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uGea4lLU21FVGgqgyLqKqzm9Q40V4Y5IZJXPEu9x7mr3fJK1eDsvqJVapOGJ8VjfNMprOh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oUACGfnqYAB5YwMq/E7G2h+plPP6AL4ZoMEUUEQc/+ylvWUWuv/BtmSBydssd/Eug03LC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G9+blLrNp6hdHmYq6ZawqvCG2h5TnFr5IW/CY5cwCdtB5xEioyCNURwQbG4XuimC0ANlx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PB2vgMrEhwwfS6O68XnuP0tktvxKsdC0HiOlY11K7HkgYUKqPMvAAtVY2SwCbxtwwj4B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FYMroCaCKQcWmfjUPxRq0P81AiJ8slSpFQBZ+UWC0A3fMG2R/FQWeIA39RI7O6ijr9wK0b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3o/qW5cwoawNX4xC09ubgvn4iwkctKrRwG4FVEAqrCjo4IUC5+Y7MZmIHDzNwhk14FzGO5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WXnHmIGuYVy0biLosDzANDt2mYqQEBk0Hw5huykCL4fuL545scR65gt0f+upeakDLNv8AR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rtg21nVNeIZQuv4yXJiOTVIgzXzLBQjlWZaxTWe4lwUdwDtw4bh3CaPTA1D0u5lWrVryRI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5hXIjpGBbebwQ0HtTXPiC0Oqw4HEDqYqj5alZriKPyqsK8WOYGI5CDVCgfuGgBrOXhKvW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VgB/xlv+ndDaXuUSADeVPx3A0NJwPMJt7AxC3sBS1Gu0eUGKtMKikT9TCWbp8EzwQSjML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CzbyQVXiq1PCfCDUJy7sJEoJrf8A0RyW+Bo/EphQZrKWa1ashiJbawPIlaorymIuVeATd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HAav0wbfQO4BK2WxFsfcKlBsxxAcDxF4uy8RAYW5lRu65ggiuYYm2mWyVUVVCejBABAnT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+i2G15VYjlVl+CiU9yptWMirrcRkWuIEKGt2kayWYsCMNxlYxvzNEPqAIsMqowI6644QBT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KrN/FkNYv/IwVargDcBfxM9Hvuooal5vN3FR3C2oi/MtgJGsCULL94RshvMMC11FLKNyw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nxEjtiUbAa8S60q94lDETA7KMKllhARgNHiXgWrWfNOYfoKJZXoSM3AhNAzhEYbnlVTO3M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NMmGorVa8dSmcj1BEpzTuFrTf1EbD4iOMVzcRkCuzyDj5PzKeJ2lgf6qykWjwUv6jEJr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m3BaoBKoz3FKcgapwXWYQbDZTbznEQFCf++YJ7gaNjVnqHEeGGjQGHFX5InAyGp56fiWs7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XQIzdP62fmCZYAbX1Mor0SvJAyzAatf1EBBtO40lsrewuNteodwsxd8y6WtViJL8kXzmy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FWtvHiUHmq3EYOzdTLh1C6LrxiJSZAN1i6Rt4gBWb/4may3OaYhFjssXCuMU1HADFBQOQ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45oubVlhjBWbl0jwRtK4z6g848wsLu1NQFKXxBl4LzAGUsujEOH0gxbqUAFpWZPBqdY46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8VcaKzuCGdvUoNKZXaZ3Lyu3l8SjYP3KF5OpjS2ZACoJeWvc5xMlNbjtqHZcvd3iNTEQF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08Q2ovPcdNeLRYiWqV8KV2B9S8NVyZU/mFiqu8P8AEZtw4/8AWC0Q90/cvE6AGKocZQh+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l9vcGG/1F9nN3LyoDFdepz4WkllbODjDkIkgHRLP39x/uldekJoXcSCAE+DMAFQ28OyMpC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pQqGLDZozCc3bnGoW17Yl0rY88w1M0fxf9EIC5ksRq3uJ7vI8D/UImyl9CwtmqvL5hXNo4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6RxKWNYm+7R/ErUXX7EhXeeZmqsuElbj97AjkqNLEyfUW8CvM2ZyRayNeoU0ZUej3Tct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MNktwhd1v5gaoGOSj7trP/XcMQJ+Q3UPtjsgK0HFYlzmM7OfyInhY7LWU+G68RILg75SB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AGk6LWKXaY4iAVQH5Pb+oDoMK2Bo/LV/MbFgndSlcCguGsbOPEclpPefnUslRoLqw47hL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YGso7lJwPoIO/wAy9lhiAv1A+MnPXfgH5lxVoutrfxEiWLqDgDj/AFiKSogFymSdRKRI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YUhweeAScFyg2TbFXoS5d4KWwIkr6g+XFd2VYL3zLD6laAOeWJ5c3JXuWpcF21fD5gBQTZ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mhdfmHy8YsRnE14fBUsHlUlaYaFSqunmWj71B2nLLudQpLY2szCxR+TTBgnsrSz+4rIJG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optREsuMMPdmUAFWYecilgULYKU3HStbMA9TBbroyAmqD+IvWLo5bqiZzLUtHG5jgqGGH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z2srgDw1kTldZqHcgdptpUGkg7+sm+4nV5ZIU0t9xCd/Lyi4ZWLIK235XghaG6G2O0bKl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4Y/odl7Hp8mpmNKsJStVb5xGp2gbf8F/XuACrYYiBdrC3CswJVRMiqmJYS+bxBNsZm6+IC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g4i2DRm+IOXl+oGqotpk15ljk8NmyDgcnmNo8UJQgYaMEtKBoK7FWgdUtxdHULLtWXfzc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lzSV+ZwYtF3V2nlYMsDiS2Wcdv1LY1T8Uu7rko16iG0sANmQw5YXWEgakIKvMGBrUElBi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5QmiyG21ervxK3KHNovNk8kHRsMKqqzWvxEux5MfbRiyPZDUHJb3BMs8yvopsMK0aZ4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ij5meYIhX1d3zLw1jBLAjw0vMdSwUF0xaSvJTMoQlo6C2n4HmBbruokwJTN5uI2Kia7G8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UVzKaZN87lHppmOw1u1o7FZcwpBUUzQdMqrLusR0FY3Cs1LoptlOpuFScq5gtGjqLYHuXK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MEw5xAGXDfIDVd8RI9wgr8GC89yzVVsvLJ5SqaxEX8CLAAhoJUccW1EsmtsZFlEQEvV226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FtAcEplfrCUEyKVtYD+C7FMglmF24zDAhPJGkbsi+calOZOCmZy8QXFZMwfRLAU40NwFr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PvF5bXhONsv4jgcPooQuAFZpY3bpB8ACMaj/AJ3K3QFkFMYF8vBAbrNNJ9JB3VzGPnJ9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M57BluqfbEwLxVZnc4HB4HeLhb1wtGlg6TVBqMMoVRMtMradTbGswypZa4IduOQRBpOnu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bHMuO7jd94DFW/EogzACheAa/64NKHCgauu51qJl1w7xKZB1UKhyXCoCtA4aA2wKRgzXb4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uKIFl7lWhhYM8r1DDMwO9KL+Equ1XAPAAveIbA4WLU66XzF9lXPiVq2sqfEFy3Vdy4eUF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3WTfzUUmpTAOPlvUPo2vYxR61ZM1dhYhG9I8kIAtAA0r4v9wamLFW3XZ9RAGV8gZbiPB5q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WlRZWP3qFIivFRClObgWQCoG2aQpo/JEBnWIxvOK+3/yXjHdwzrd0PiyJbCFn5Eh9wssK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iPzzpMvkJjmM8KcFAX89wrZWqIwD8y/FSNxF2dOsk2Ma+BjNMjL7UCoFwimE8Rle4RHHC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rNkXFHt8ktbxuDSA3Fui4YrkRUTi8QG+oqrsJQGhjcSpmLi+76ftqF6qGCgNA4CIv/ajx1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y4dMEtAtYgQOXU/KBxOB2TlcR12Tb/cB5ExNLrXMF3jXMSJ3BdWAzGybLgFKy31LgMF3t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uldH5GaBngT5xlRV4OiKrXWMwS2Ccdw34b/RLQQ5aYxVLYMB1ONVLONEZzfVEMCxvxGnK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MagWobiOSZDuoQWvohOd3qEpRqAbU+pVckp2YQVX7lGu4OTW4WfELNrGkteYNaRuUDP1K9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2rERbSU2i+x8RlXGrvT5lI1NCrviBWYfW31qIglLc7lpZOpV/ib8RloHLk1xLdAg2jmn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VnPvmMdHZsKMoF0XqXPsgAeK4jESkay+vMWVze/4XcNkqiW6MYjH3COVWVTWVEEOKFaT8R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ocVpm26zxmGEj9zUuFZPMrls8vmMSgts0AY5zLbEGBLLQ5oeXqGoBNNBpxoXPlcdRbWu5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MQJZXdagyzVQMbxzLNGkiblvvxMa9k/ZLoKPuZq74Ri2LpHtH13zKZW6JmsvEBRQ3qCKP8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iqA26maZoNyngEclEawil/wBzWGRD0ycrKsw81DCElTCXIdl8+YAUzDrHLLngofJ2+5kr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g7CnCWKTjVwD3OU5U6lxxonpw+Lr4g0VlqBmLmyvMpfbHzs1cs0wLzURXDy/uWvOawRKC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JXiFUHR4mVRdd5iAihfUvtslHJtuFg5GvwqhvZFkmobRo8kdNyMCxMroj7HOTVZvJni8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0rRyU1e5wpSpb0QChBEDbVxFg0YeSzGCqXARyu1B6u47MdMyAFrAGWXJOE3vNtrXcG1zQF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HFkYz7bY9RWNv1KtPgcXWbrcaGnV26v8AEXDGzrJKKCgrHFQJisFMtvuNYU5yITytUX4l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/AGOyiQD3gG6X0B/cRsaWbr+E6OYz3l6LD+5ZMSF4FDEGTZbZ7DirxUphAbHUO8Q1JdCq1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DZVljgxKLTNdtMCq+Zas6nmD0G4CuoCguP5rcOFe3XYLTiu5WSVgCkFegjRravGgf3AD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40epwi6DvxBw5bA2G9tfEUW+zgfA8VXuF7rfzEFNYW65HqckpMELnQeoQAqCFm7YDffc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4izkv4j2qy4JYfEFATojEaBvDZpiu5C6f9jipapGeJQUbAvm/+qCU79v0H5iwMl6AZnwg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06ZnuV07rfg/Ngnujm1WB5wEK8Rw22GMLjyVD5btNhRLWr0lwAPPQJmlHd3jqo8v0RxWLe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twA7thmBKXaU1i1KOC6gc9oitOKcs9zJx6hIG3Jtg8RzTkNi1VvGADr3EjQbwU+tZiBLst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0UNXPfH1L1CTTsOSUnV7I6ZuZzsW1OcUer7mBlFpYL8sVSB+TAk8lo38QSRXupS2jxxzB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+sQxBK3VFNpa8JOuw2AoSeSDTCyxdi7DrMV74ZP4iDEdH/wBRebmlFx8puyc+4u0+NxlYD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sKL8ykfAwgwBKkDXFriihgUF1b1y6gU+4FpgLKOr+PyiXcqCay2ZdcfNT4CiPmDTimqqT7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At48w+O+WW2/8pVoZZG8hGNALX5D/YTQGIcFh9AfmFaGour0p2U1LSk704B/UED9uzR4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ZYWl9YlSvASAytt+fATfGIMAC3q22U8FT7ogfliHVq5Xjd/j4gj5WgBcOMitbxHNtShg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KXZIAGrB5Vaj+xsYhKeBSUVKsm+L8Rg2mSBjV91ipi1sVHxHnQB2Sv4SKk0EVA1x2bZW9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lMVU3xiALS0iihy3UONRtbiuHd+IDeOB+I+pdkhfGItYfR10iX6zCvQw+Bv9QD793FlPg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c6+dfMvg0vsOV2l0eol0HoHQPEYhUbSyzPu4NQr2rhShSFYNbgdOptPB9zHe6RLtMAbIsB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RTT6lLtbtmlhMILRft84XZhCqF1CgKr7gNHCeQHUOBLR2tX6YqWUncyLdksYACavIfVM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g3rP3/xl6m77gYqXDyWf1OzjxGKGw/MMVLsp9EPhzcWF3+43HKEvmLZputRMLEl8FyuXs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TpkKBUnio6PtZuzk9mOJfXfFWwF6Bn48w5g9stQVQOOJY1n34gHcwy/E5uiWiz1icLvGO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SEtwHF8uJSyVnsOioh1nudWymmrCZCBE2aPECoZ48TFga7WzOfMxzFosHhHkiwJpg+HU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34Is6qIzW+4YZfiJZV4lTAWFnbKE3PQuPGe8peAoDigqUB1n7gUHLyMbg1qWFC6urlCsC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cFHzX9QVMRx2r/EJmmI0uFfMw3jqCppx6luX1Ha6HiPZFbs4jKuNAMR0v/kRTLqJmKCHL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R+icYoW5gs2Ki3mJqgFtvPOYO8QWzc32f3PZcwEYNlwAzKKrhuwVmVD43A0y1vpVnPmN7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ACuqUhO/cGo4VV0vMCFcKMahZQog2p3rqPi0UNmqwZ4u5jMVAtEMfuXM7ULQVeC8eot3s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GzRWaGzy8YhTAo2d3uvWZUbL2Udn5riUzFAus/5AKwKJXcr1MLTe+pkBwLdX8iVnTOgcY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VpzK0WZfEbQveVmbhjJGJ0N1ENBSh5Sj8EM2pyWmw+WejEKyItDSxTiIvLRK2z+oM+njzL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IRX1dzg5eILSuMQ1qpTT5JbTQDcGng/cTHoX5l2c3eoDGHuUvKvqLi8HkhRdL5xGrqJ/Ut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z8EBQ78yylfmpfU/HNP0lGiNDKftD8Yhs27L5rshyy9GbtX2bYBKNNe4BgMc/EsltmFrK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5iQ41mQA5o+SCmqJoMJx/cUNWo6rmV1bFu6PMENOO03t8hC6pcr8VA8nuLUG54Dt9Q2T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N+Y1Wy7JzD8BHI+uJ9ZhXGa5Y2PeYeRXWx9wkLxMr0p4xyQK4S0Pbz5qLfBAKo5QUU2h5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etPEdbDwZWrr8MK+zKB/LdF33KNmVmPVjA35rZEbcEMvNOD0BEyOX4GWSwXQ8zBBE+6YH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KW63r+p2mPcNYtZ51LgNt1XcNlwqYQOsVtgGYqy61CZSm/uzn0xZNbSoi6Q3FQ1n5dwzq2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FjV/qTHbxoV5QS4BmxsRhcKxCshYPmAy1YLznML2xuYviPSY0WUcDxEBwLVOi8WF+458+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XLXKm5dYUgawxqeQRlX5R0tC8wVHi36RPClxtFipu7GPHhglClPJW4ZD5jwKPxGXlUleY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LxaDRPhr9h9y5gzOA/uA6qEPr7OZazaJuLV+ZzhsU6Lg1oACNadzMHv3LnBmAffV6lKja1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vhiFyzg+LqFwRfIn4lZRJtEBC1AYvQ5PcfOYr5uIUrYID0sKW7EaTXyQcEh4Qo7WvYgp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S92/8lARATsQB9/aOQo7vKnZS/EP5o5Fgu5za8cROQsNWHQAqnZm5Z2AWOo3MuSyt3WoF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XxFG+Qpar1d1fmNtyxn4LvNbqodhlgUo0tD2RjhKkte0xPkjmqm1xZdKpTTa8OO4b6QK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KSAEMUYCiIgqVtm5l40QKkRqlquFwyiRiq8yvK/yZlWhZHn/AKYdp9sDRVX7j0jWg51Fs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44otd4BjBjUVURzRhgRSaisKeevEVGsFDT5E73BRrMWx4PTCgosN/UuuLlV9kIawycZ8xz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cg+ErWxdlmq/xL+hN4AiiiAhHwKbYtS3VwTbeIKtV2JfvpYhFAYdv+LBZAOGjAx7WINcX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UY74zgMI5s/KHDOVMjG8pXPmCrnJ5Ct6pfUqs+kOXwE2NZYBNqv4mNwaVSAo9BmPegdtBV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VpKvB+rqMKgitWXkvizETJZoQMCUtBiPreCvUV1t3fUEOMCFFYBgLvUYMpfdZsIi1bsJA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yCaQvDWbPMThomPcptNu8RR24iS2yigF9RWqX9UtfiF2U0NA+FrWMAmhZlZV/cvRUD7J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QLTbnbxCVFvRFHAPNDnzCdOGz1JKTUaA7V4KhkRZ1bDXu/rDiKC+ROvMp4FI9Rweg0hY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61gPUDMDbIIzawLaW6gTrJ4eN8LA7fLZKhAND7hE/C2MNrKOHm4jMaLp1Ws1irApf9SNtf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7jgAyAUrs8Vr2SkjW0Gb8ASzjLDCAHAbALl5ZclAKoKheordsFE8EFKcZW3rPm4VmwMBF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6uBkFmD4yy8QKF7QTWeySt1BSCDRtiUVgIIXPHmI3nFf1KK6rcHq73BkNSr0TbwhJQFYA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vUejgvdSn9R8OZcI3InqWZOI3ViiC0uUUJQ0V3W2NpO4aotm4wHTRDprvFR+qfHo0tLXM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yIEyst1tiUV4iYn7mi0o4iuh/MyzYQFrFPbKTgZPvlltlbgWjoM9yhzfzBWp4rcVXOSJb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6lIJk8BdG5f0UsYrb8zBoq9qRHdBLYTfQ+2Wi/HIYIuVeQ/ZhenDC11DRNFUO+4cHctQE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txWWOIGMyq69pXwU/UqwgsA5gFTq0eblbt3+qXimZsYtX9S0uTEGxFEdktNG4Tu3rMuub+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bB8wBTWiKx6qVHZ6gm1tncovjL/ETWExiMJTRTjcRl46VYgA7FWd4makfiKwAvqLd0HuP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5h8wOaGu5lxMeiQwL9FLJmFcdtdWZlXL4bR4hDuKWaalMMb8/jUGQoNq7+JlOurFuqgV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oVm1dpXYsgf13MmdX8sAzKkJ8pRXVRQIBYuiOl1kPoTnMSvJFqmuJdLYBMlqyzKK0qntiW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qw+IBBXn3G4TVwjwaI7cle4NHlLIWq5YSk5Ii6K+3R0eIjS3Y7lCBg0C3AQgO73ib3mA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nEDQWvB3kmcUoC3mBahHpsv3LFiDoErLl3HwVWocr56mTbDl7gFoNQb5UOOr3DnzDCGSks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cFo+q+oRPRlgAbt8EdgOnqAHxiEuNAT0wdVDehoitc4v7gpH6muWNr3GiH4aWn+wA5NF1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C4l9sZod3v8AcdKiLDTLtyFs8cv4izVmOory0ILeIPHcwxkHMUph4vmLd8deJ53UcErB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c+UsnrUtcMbQ2djkSriIqiZtceDEeoUddpVsZ3E2RgqVozZD5B5DaPTUQLkYqdkAD93Ed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H0OpK8VLzAx4Z/aUQ571KYHN2pMmQAEbgQJhKVjzG6Bu+W37hIlVmmCoTQqEpr4ZvHlAm/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LvuH4klGeb5jV4DsVwOXe+SVk1C6lPov5gmUhdi6+I5hNFAfduWG5ep+Ml1UKlljAKqk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SiWfcIhpphVYMLoXWrUj2LWNCpN+YGGAK1HvAfF53qXdco0hKclV8R95uGwIAD4/EOThy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5c1xFl1hx50bl6fQ5Y3VVqKAkQXby3ALNL5jcUDdlWckRJAAsBxqKFN91XQ3xL0loHaKT5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RYC83jMewstVyIEZUbpPccoC+E/TEa05on2gPE6cg+GXkQuchiWcFtsKJb7PmW6IcJiJ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1nXDD0GruMKyi/uZJ4hdLecPcyCcI2gAU5s+iGWOEoJijm/xLYuF9NKLDEZCx0ylhAnJK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gALmoqxbJcjQ2Gxg+wosWuxYoGWFzCUrHMbYB6IYZ6SMvQCN3z1MP5rFaIANK+eWFEBaOF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xGYL5XEWsBQoCpAHp8xqQQGtVYFX5X4i6PDim/C9pHh0FCDutHLUvKLsEIiQEBQdrhCJ6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+KBRYU36R0DLTWO+N34lAEdJGxqj3BR5Jn2UPrDKeyra4h8P7qH1iasYfCczOce5T5OI5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Nras4jplHHXueEtKP428vo3An0p+iMXPnFZgDVrLnyHgLwPBAJRi3JLfkdZCV2YFMMN10t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XNUQgEBVnK74jDIJNJoWnF6RN8Iw3RAKDmjaZiJ/Os1g1DiWMrLyQ3I2eIUHGVXEMjz0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S2VqRqhQ0GWP4jQgnPNIBl7h+ydUSyx/MZyTOoEHRl3k8xJ6bKpJqN3zLL4WVbXLLVW4z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d7Efcw7AMx1Y/kN8kzIzYPxKH8Q9glKE9qs+mGU8HYHe8pi/0lgRLSAoPDHPcsa4IDgB7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m4bfeYp4zWmpdxdcOHEq8RQDeaUUvMAfZ4o9rVY2nUoQ3qhkbozxCNvMCFFLL9ag6D637Y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gDR1MG4EMi6ykszCo0AnfmWUWoJTxlhJE2goLvnzGEV1vComPiPtlWG20UZ3ncTiW1GLN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W+wF+qm4Ai1CPFBVsQXn1vCpziC8GzDsJDvNq6gUtw+JfBr4eROHxqXUMRJLsd93KoxCzQ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TGMHkc/MQGFd3Zbm4JWvfGDR2hoTNVd1BhEbhH6YNbrDNf6IX4Ztrt9s1VCNVe5dzACT8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SuRYGfkilQVqoXEuqP4y3hiukenJSvw0PJxBxkYyXr2XT6lxNDCGfqcD7B0LteHdRzzwQG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1LclgaBZuyAbgRQvzavqKtoo2r/xCe1KpxM5z7NVE+apjotGBejXmA7KMwY08C5Wo6dSy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gjyV4JYULN5lKl3UZV6jqEBpF4efLxMCtm1znmcq7oj/dBOpQXbq+4ZXdGaP7gOsrACkX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ZRKutYlqY0rI8hCaYq4XP6gOgGQsYBKwNqH0QbE8V39tsYIuMkFGHLACRiHYqMqC0zmUW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CvNqCNuhNs5lS14iqEx2ht9OCYRTVDnUD70x6i3+5kBi1ohwGHViZESH1cWVx3iFLpHs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sxLV0vXmPMK9EQZHiGtvqJstfUasuF9VCouhIKUOyLAs5amRYKPJ1L2vQlqyC5ZhlZBj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VizgnkpWbQ3X7IAgNECndZQYOXOC1/cCvqtCHuFU6CslA5dMbfxK1dacW/Ux3w0VfklT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/DnIRTbdrP6g26E5P8oZJLtf2oCbeRVK9VLK/oDAlZCty6LZgzT4mfpqgSMeguHRqgBN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BxuDCt8KuCuciXw2sL7QKL6srPQbJXbeUVHRduImLgxPJ5jiItWrBaN2m4QNtVFWXG4xNL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OW5dOT/cnxKqW39QDpVVJTSPOL7lsLG+oC5Crk3NiYKVo1B5O7JQLX/2YsvJKUt+/MRcB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+jMx795ASsMY8LfuoGmcdwy2rl+xv9JF0DHjlleEGKuAZAFNeYAara65QLfgI1yx3E0sz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hAKuFW0AFc1qVV56PiCSxxtirjl1uKlDOsgXSe6l9W3eNTK0XBmNHzDZxxNkTExl51EoQc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8wFaAX9wUKWzCA2A4COwUy8xAXAjXcf8AOYMJQYF189HiANgIfuZUzFZpy15WiXKvN2ZqC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Ebut1FWePUt6idM5qFkN4jddsuZPqE1gtij/HIrZ2Di/dxWuLse1mgwY5jq3bRuN8qQqtP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JUBbefEAUSIGGI7UheeZSMCk0W8ZqWREvyxY237gJaWZONzOe2ZWczAxUNxMt+5hctX4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MsqOjQLzKL8ZhdVyXV+ISeZg5eT7hL2A7uUt42unqGCzIi8SvTM/8/qHt9tcx2c0x6XwoD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conOdQuDKhge8Qp0ii3yxuE7oq+8y+pARR0sdX9RcoZp2ESNZsu4FbeolurWglHAtXfh/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uUxNWm0bIhMBVjplaZt3tluYoAXtdsT6HNfBDIVsi5z3As+IRw0TYVrcCrfm5imbvMBa1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d2WyhK6AZYFgFnt6Jjmh28vzMoq+Y4WuPLCxatM5i3mple39TVriXrwNa+EEmjiIRbjGC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DgJiPqeRqf+xCLqyUpDHRYz81K0GbdsNmBbttfuXdFFNAMqvAR3wiVV2064PHuPligPAE6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OQXPcfIiy8EyOj4RAXRcLVso2cgoq9Eu7sG5wW+WJkNrb7uY2vl1AQBQzvEGs5cXBYTb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6lLUHEbto7S0g7DxBsZvcraFcbmVaxBVynvxL+V6O6cHqWIFeLhobxfcUPnnEAVsiDh95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F4lFgZNyupdNCdX4uVcoLSD1KFNgx7jXVMB1mURpRKLdHiUd1ytVNj4THzECASqfYGnyMR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1jZKRdq1Llwe4BXmDvo3yLV8qrFaoednMW9+5lv5liIKwRYA6wQwoyP/AKi4y93ENlXcy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TKgw8zHCdrgCS31LGUGIKlrKC2R3gaCIlrpodBbEs8mBke+oICHrERkFqdUR4KgAIVLr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DAe4XLnuFgXEsS3JxAcWe4AQW3VQLxguokMD7nGb+YkxzE3d+opWWvcMMCglgVrTcswZCe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oq0zmGTRMBgVgZtl0OL9RcA32hi9kGv0TCuwqCuazK+N1CG2zSrNS1ARXxDCeJdm3OqY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jcorbvq8R/wBqiVVqDGZrrUKwUrdTSPMO6d4jnfct0YQ/5UeA5qZENCojpMjtvMu+FWvE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yeosV5v8AqeCxjHmWX25YQlI8MyI1KeldpcbK4l5Ldbl2dNaiJdcbxGbUIVbdXxFgJAcG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QpdrUJsUKhrqgdHD9RaY7ys+ph4jWryqKHS1NpZQ3lh0dxWqK8GLb3LOmB1JLJZKMhK1i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u7Sr8tZh7P7anwslIBbKh6zE7ThoLrmpj3rJ9QF8AAOqxKDbbKilCs5l3DhcY3qQdbgxX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h5ykXR3BNdl2ShUDZK3/kKbbxsBNrWIZ6VGR7lesA4kfcGPlxyqFV3/0QhEEOID9S5aBX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bAFShjBEUA9wSz99Sie+4SjT9y6M3qKQcSxnzZ95nFtXNMbfpl7Ku7xGkC0eYXgd+IKU9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gFN25pqGsEdcVqXSuTmDSuOjxDAQmwvE+Yp6IPQFA9BA4ptN3LNWrqg6x+Jo98QSkH9I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8kaKBRPht/sNGXojlv2Ia+jaDxOXCbiCrsS4WVSgzM+AgVCoqsYGyHWSNNBoHAyyWzl8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/2IG4vAE0E4/BMOBXLmfHxN46JfdXLHHuXJa1viXSBuk/G5tlIPk71C7EEx0oPp/EwLhd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aYD8pgJXLLDhwlv6gVBtgtwd1qAKF8AJyGu+Jhn5Jvk4m5W7IXfDEhz1DNb1e5tde4gc1E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8sRvuMzLrmpe10aJThlQvLSkUuIwDZ8BGqOTvMXGW/E30Md7z+owETp1HeBQdTpeZauZ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M5zHV9Yhi17lXs9Q3gU8tU/0ENe0VPyShlQXar/2VTAD/AOR3kjiWXC64Ipll4CLPeJsb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KBmjMM6uMvV23cYBBgTL5JaajZsH3EAyYAz8y8CDeL2J+mHUrABlTWfmLSOLlUCmFVF+WV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e7ll5WOWINXW1RUBNOvPxEcVRioRgrWWIqNWlqsxbW34jdZupU8hFyXV8xUxS+uZozpM8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VC4IAW9A1NhKY8v8A5MkNMEUsaJLV/wDBKE2e2XwcTLdLcYssEqcbcr6/yG1qXhILPSjk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HwdHzr1HqFMhLR3cEigcYuNU3dcWIIG3dFpZABipoBtXgjpjadPD/ALfqYIAAzMiH5qKh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MsWlgiiFgKhwDf8A8lewzWSNN1zl2kcQoLL5ZmDBHOV/8ga8m4FFt6aIKxU6UvqICesVA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n0lNLpgCFqJ1dSyF3jfcvKsH6hQRd0quYJyejv09SxqGgNB4jk/2A7WohfJEFFqIyIwM5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oWpxG0FB2qwSi9WbaG3zZUdqxoBxBboxUbXXzLW7d5jPHMBUL8xLkMdQK3eTUQu3O8xsv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OQr1HL4e5Y4AtjgvfAaIgDbUbqrbqiBRNugriLSnskTK5edFWImzmIVpbrMSjGiPbmoJd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9QhVVSh6j0ay5dzN4lw2FvioDPL7mCrLxmFC/wC5dDW9TNmfqfLibHNRHmctXBy5jlcty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z5m14xOealyuiGttt1/7EpejkuV8KpSReEr9QM6MosQKNeJYuVQzyZ7gmt+4Ngp51MDZ4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oZ6I6bBmbpvPzcFytMa6PUVau/cHNP6mm8RZKlkcAVvcTTnC48RvjdRVTTxctvjcHkSu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B12jo5ZawhfcQjYNxtNXT/iZpr4ivxNEFDpwHzFDu5oo45jDsbl3VGJwlgx3ld8xHliVU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3FDG6Sncy4oLZ1NgqZNqsihWHniWWQMPojmntFpvXnctLNm5bUKFwAYaqDZ18TQGMJcrf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ctEbAUQ/EWuAap23AqSJtMvYZ4lIorKUXGLTCfq4QTtKtaYgFcbe4K4czNOqPtlxwWc8Q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XTusx2oWBymdhArvlN2U5czm11FW1Z1UeQ6HzbCIu6DLKYWUuoGru6mFqWhA+m4HY9fMB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BByoLYo395HY+IhC52EyM5R/ELFYXxLLKYp48Yi8uwuIeoaWUY1AHO/vRNAFM9PmUYyY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w5D2gtq7cZjpDGm+JRfIXzKUys6JjGZaVFc5htb2tFxz4hEIuC1UF485r6ljO1Idyl4qeS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IMlPG9SzKlNlx2hVr4C47OfUXO0fRy/YnzFrDg3TwyzmjHh3LWr+WPV7BhY34irduVcLJ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KDM1TW+wqNbN0OaUleRRsqFJB9y85t0x8wa1xKwsT1olHdB1yjMkYnDLKGx47B+MxmAbQ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1a+CBSs1ZeJYVw5A38xhp7dCibSu5149xwErfLxOBUacHLElpdTvzC5Jobl0O4a0+Ztaa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KqU+iHHBnXM40lStdVzB4rjKwb8jeK4CCxG9svx+kZqH2RTyU+YBjJ1lLOwC7If00/EZh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44S/1NZPiJROXkgxoc5gUNbfgn4/NwBeJpz9wY1LxnXUHJ1NcRx+9x1q86jnA9iWP5gET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IaWYJNoFr2SnAOVv9yjMPBwX6jqQwi0+2vqUgvW21drKKhta5IjQic+Hv1KpAhYvsDKrC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GSoOy9x4GngQDHPDE4vNHmIRzi6eXxMhVm5oGAeCM14YOIFGUHVbWNe+g6gXTmUMfDEa+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/xUc3ruYzMAyOOIXsUGuYrPL+YH0oAKoJXwzpaV/k2sC0PLUxZxTdmJey4Ym9keZlEMZ5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Q+DzK5vzxFwst/MJ2WQMwXF6iDTyJCBraeLoHXxAA0RF7Ky/MOsatOX4ZgeJ1X+atiK1f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2isccx1T9FcFoKUgW+uo8IRi/t9QdgUiyl/rxLZxGn9oAKN9uMcwldKjeEIKLz0ob+2W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7qkbXO+5gnAR1stQcBxKNbs0EdbT/AGGINLt1HZv1AVaY5zNbrs6yFYD8HfS4lKqI+YAj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ArxpmnGagXRvxHMtRquYjhTztnGrhny8Uu16fcr7MqtrATiGTIZ0RoyK89SxamoeP4UK5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rmGzwGXuLJfXUT5mnzKw55heDSVEWsZruVkKUPENoupqF3AM5uHx3EzAu4FG1hg8Mluzj8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BRT0jQKBQLa+WLwMGNQxQ4a6gTGF49FzRDkhRjnsi1g28QqzhzCtOrh6hp+JyVW5a8s1bx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3iLS1xGbLK9HL8Ryge12D9oYztlUZ13LytcSqWhriXC+deYyXXs4IBonbLWFPMwGXbuD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CelaPk/O4XrljWzafiL3z9zOWtFTTr8wcrLXbviO5dGDZDkDggJKwFcAqtauLct7gM9gK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1mWbm7KyhxTrU0nhv8SptFsHYQOGZijjHcdSxXFweF+al7qImr1LTsjaz6ZhW/RlWr5MQD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wr5iluje4Fal7ICorrVxLkvd8wsmm6GSMxBVgb4h/IPUNdWYHkKKUifMLWzPcW2S+ZpcW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3fi8WSzSYzfggH2wj0iZcgpwFKzznMZ0jU84lZXTXubZ9zKGOM+ILA11KxoD9MFUVlHx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IdNUApQ4XebxEo2VtYHbfxBWnIbuchQWuPU2p3+IRBugP7jXWw8GdRPEC1dXks/cWrjoGH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eO48iahMXRZa4xCXLlyw6zO4JHBXqoJtM1B5u/ESR01AG8xCBM3FQGf8pTHMtFFj/Sly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Go5NtzEus4YUC9uZoj6VL0L/UrSfiXRhp7l04iJGdFBzMQU1MXv8AJYVt5VkIxh+5QpRD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LJsujl9sHJWFTHSYtazry7a+A+5YFSqvHBHFV65fhDSfMaaFcqo/E2C1uYqpZuD9YJljB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QavEEAWrxEN/lGgJden/wly0iaMtuIqyBherPq41SVfBUaO9KYVzcMLMBFCz43KCFarQ4K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CDAl+st41HcQqrYIdlFV3EMsFu0bzbdCoIsVeC6grbNady1TJy9RKNQwYrPcpc2Ss93K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n/wAzuV6e2Vl7qL37lmCzpCHL/lxtta2tPL5goYVM4Vt9x6CsDqDsbqOWgvGY1fDgiuFW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sxn3CjKLLvWe5exMLmB8zCF+oYInRg5L/ABBBjpA4+NJVP5mwAl+4Mo4lKJiDEJ6Vuow2d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Xq7iuBFwTAe28IieI3OTMAR+GKWwNp/UwR6nF/csCWG2IRyM0cgepwcQql3lWUI/I1bB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7nGc4nD5lvNTu5SWzKXRniLtNd1MBRVl4gdk4g9rlAOq/Ecbacg79y0c1LKkpfZyzYiGzJ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MWoqa73uHmBT8aJo4mXFmmdPaC7TIHZEJqWzl2QxkKeWXcU91E1vbolBFr4gYjM/NY/MF5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2priFrzxDwtw9pRYpoo8PUpaKZVq5oE+CXQmn6pv9SpQFasT1cFcZvMsKHrUXCRRuDo213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RoXzHuz1EAFTHERQUwpr7iKKp5aijACJuAt5jVKJ8Siyip83+I4c48ERaZzKBjGLYWtu6O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bAc1Xn/Er3sOioy2ElD2Q4wDpY+AHS3xB3RkIg3VvBxMXH8Tky1eo7abrrmHI8b1LKuW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3iZmSu0JVYtgDs3NtPeoG1PWIAAl5ZamMV1K9mKqVzxD1HR3BQttvVTWOdYi3WfM3UAFs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27NQAtGitVuCtIIOLiWt5xmGx7/NKlVTsn1DT1ub1Cghh8TIbBzAB27epn5QcEwtnsj4vc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epfWMwjr2Au31G4mnMWy8U4OZaGmoCtbRuZIHwJRktPhL+4KZllgyMjApwpNIRiUWquRq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dRHNfjK4+LllbsIWualK88sRAtZ+KjjF28J1HGBqZpruC1yX+ZQ4MZi9E4yJAdPhKDN7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Fz75nLbcdYNQwvj4llBym5fbKzj5jAYC4Jk5LYhYv5ZWX3Gm3fO4Sq1A9b5hpgbOIQc51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mUWhXijzcul1zYfmVFxDLBnUTDBAGbDhYGT8M0EFqbHxLiqqs/pcQVjQSUkpWx3RUBdQ2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Nf5CHDl9kBW2+YxAuJCmxRHnBOcnNQpBobmG1wbHDMFHDANeIp45tcXxNzYJMvkgaUMc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rMul86qCRemLg4rLGkp/cY3PD0ULvzBhugJRXiLuFZyrCLScmOaI8C83mXtTbLDU0Ks46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3KXVRZinTR4pz7ikJ8MQ0neNELSgaGQzQGoJkJKNS+YNVoK3cMV6qU1tbb7pARwgwlMk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E1TmyKibrnvEFoFAj2Lj+xEThsKxHgt2j3OeledTyAbz3KTLji6jXh3mofHruA8HcLWqc8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9hR2tB6ywz7Vjz8sdDLQpfqFWoUvL4IDECwOIlrGovFwSwRBa8JioZsAXuoJBfHbDYq8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bDQb9vlmN0zeLjtMFLwXX9RMFYcw0qGC4+mAcNxztpYVlLsdKoXLAv+4RWcvx+poxcMZa8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7rmXdA3eisrM7fflQ/wAhDBaTnwSvJZpcMuUr1GpGyy8QMjgPEoQqpk5dHohUsob6nI7x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wHwRDUa7/E4e+Jo3jfqHLVvmXbeCKVRYnE5O7loYZto9riXKXW6/USJgAWrLL5LgdtDzm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MrFmP9jJToLXFv4gGWyVYLaj/ANmaPZlgDJ6A5it4AxUOVWjdzeeZ7zDfmOLNZlmxLNXL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yQwY+Wbct5hmPLGYtjnTrh+QidTcG2XYqIsPM3bjVqsTYZlXGf5K7Lu4trB3xPayj5N1e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sVFVCVW9R1oWBXS5lvn8kbAdr3uWoGTUAMFriWazfiF/UcXCkKa7ES5eoE0hoIFDGaqcR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nnMARF/qGLYLxcK2bScYiBgA0DcCNh8zICjrt4I7SzdZl5Ts8nE5GR3Nm0uarHhrcRWvO5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3jOImyYrMBJy6YqK+JXCGtjUFbq/WIMI08RBs8RVWzC/lh+RK1ab4j/2dtQUG7YLaw06Db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i5oOHMBzilFvUzFSLUYBzKtMMCMyqgoBa8EYC1r+VW/1Cu8CXgjGs3axC4MxTfEfN4rBB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m/abBkm6l/QxHaxCrG45f2MS2r8xyyT1KJSrjLcHC8FBwPEpVFRym5yd6lGr1rxG0xFF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Mfb02c06jbaLyRLa77YgAUx+oeNeI65cwzUN4NahnGocq8ZgsaV6hrUdAOqvcyWyDxCZ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42sWsVZuJ/wDYPKkBlqjEqnNfMJs1q3FdTBZ5UjiV0Fe3LAfpQLG8wMDEBTlrmUGVCX21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zA1eO4l+ubYGcNdQsytMQwjZxU921x4g1RXz1OfETCTKG/qZHhZ3jcswLQFrKDgzzGWUU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2Wxh9mOsAcBLXL7L3MmZorRzFZVePic9ynOoqACAsZY+7I3uc54ijWQeZm2RGtnHJzEv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1BbLrqL0tcXHi/wATZhFxEw3WrhzUCxzLB0wxDRTG28VWY1E3ZuXQ1j1BVMVKZOSm4srFi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jHpzbjncSDd0FxCMUQtqonnmPgVFYtky3TD5lcRBBQGjzFfoEXZ/95jkBJYCJmkihUIB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cDyJts7gck8IxBw2y1p0VOvEzsBAQBi/a/wBSq0umH6gRV9dmWbc//OZ4fxIGKgZ9Qz9KF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3zE0eQtUIzDgI/bHfAGlH4YjrFrbD6gorfzcy1V2vMDVu5gaPMQKsM4iTCiQfMCqLVfdR7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wQ2ioX3MlypUF5UD7lDzTDLw8y2JfI58Sja2hQgVM6ARbybxHnkKhYW4GdXmYDVicVeg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dY+eeoXsgiWnm+O4xQtB8oWIQE+W/iC6e5LTCW85s+JYW8nEBMnnUsyfqXyUNSr7jjcVHx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PAqPukIFdOoc4ZvUFIF0CA0eYCBm+uZSrClbqUYVTvE0Lz3As45lIgqgFq+Jd9S3tvt4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vmPrbHmUM3Gm5etgO0a9EUEhlXQ/MEVbKXY+ITzhSpqDoFIiKC5wdwuUB7q4Gi+TNWSh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BFV6xg6JWcG/Ji+bR/JOUUQOh8cxTjoAqi4G+yU1riWzqXu4VuXK8HlYrgWhy/KPL5lhR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2xdEMqy4J1BWMhm2UDVQUaOwsoqwpGy+5Xp0AvmfbHa8zMRKCDbeB55il8wKHT8xHFGa3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LqDv0EbKBdGWDsCvO5YpFvSXC2fayhlCx2sWdLSW+JUAATuGDjU7zWJydCJWFzHfCfTDRS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vEcnwYI6e2NiDe1hz6jKgUXnq5m81c0VzOJzjiYsqq5l4zOBhYFhgJsTmPhX0Tj2cMoHA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sBmbQO1iIoiaWNcMQrOp8wuLYV4ju7eIloG0PzAJLsFdGCKg0o7iXbXEu3QDmKoV24jvX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NoW/MA0e4UTAYzKoHTMmxGu9RC8nOIK3Jrt9QWngCCs1g6jtY1GHG0r7jAKhcO8lfmC0n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BsooOzxMCvnEN1VU7m57mHDdX3NDfwxuj9RV8VhPEZMXRddJQVzHWIW1MHGIvlylFbvmV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mVgDcziKduCBWDP6gg3fuYUc4XVK+0PiWAjguuF1HNV3mXWCqS+Q5K73US5gcn5G/l9zh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ALhhO24vl+Sv4gZHnULVb7lgXt6nFjd9yiHLxiC1AozROLAPmbyLUdcRyMo5SKQDa1h/7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WdhO5YaKMSlWYDgVRuDLhol4z+Ibz4QjZpD3Kcrp7zKU6MQFLxbzFLN+up+CGKvvc4pfcf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czJLll6ywOOJTBjYjTbt7S3K7ZVGNVFRGbzcVjFYx4iVRnUo7IhVZr1BtxuZNgeGDSFm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a6rWZd7CMxvIKxRADPpGjVlRXOlXmYcOnVQRhCjLzATAktq3uNApDQagq2z7ly1Copu3H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TyTRcusSms5S+1A1BLanBfqWSLRMlj5wyg0WVb7j2UMaMSnrDzMCy5wS2sV5WJnGpVbLx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45gtGt1MIO00lNQCBOfJ4h3e+YUGJre97j+Wsw1UK+LiNFuxHUMjFx4qoKSpU073AuRoz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zXZUyFuNHmGA0XcSym18RjESzFwt31Bt6TFK9TVp0MLrYdwhdFczlV+Ih8x52+bmKsfUuD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HEQor9QTezPwBolYVQsSZea1Ez69hi8t8VATyVrKkIYLtwEat3wGojqh86lc4JpOYtED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rXOTzD6pQYhEBtKWGHA6lfEDxAKJlaF8MzxLN5lWGgwOoim3mosLkMdDKmDYAx87jRaAA2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WGihl1PA43KG77CcjdQ5u68wu75jrEEcj1K9XUCD9zIFjmhaG6bqW+R51Fc5gjeKW0/MA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1YtYQW3WHTJ3K60FjjcG5fUAxa6P7i6Rp7dXVB7ZRxgIWdsbYx6ZUALXXdNVcqsZEK1313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rzG8sZxH2EIYNOSaq63ctlnDyFnRIBuRIpxK+7mbPeDSrR/MfQiyxQ/c2ns2j+oUMVza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m+CQrtr8RXAcsFPC6xD8GILilxKNtCubiaKPuBeXIedxF0tG1iKxad8Zfno83KvCe7dr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ywQ0nEFtA5qUVpkGX/IhACi8DEOMZugxczhIsRXxKNK3Qa4zGloVheYoUXm4BbLi4AJQR1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08RDBam2IKUsmqQz+Vl3Y9bjlUIMBQ7uMaE2q2XR4lv/ADHXXxGbuOkPo2/EJBBtKe56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ZHDarENah5isDONw1IfEd1BTG7uKDhvbh3wLutxoMC5CK47DiOOBQynMNlnBxBVc0SrF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I15fMSze2/E21eXLFOFJxKF7rtmR5PMsEtO0GjsA/I/X5m1KIOA0V8BDh4mq7j4z7YlM1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b/caYrfitzNeX9RA5KxcyFYnLZvLmBZWo2tBl1Ax6c3AHGGUDnuoxwMfuNSgJy4mLoGX2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UWwviYWhV/ZAAduYADIYiq3BiCwAlguLLMLogaJHcDsZxV7jYblDHawSsIfzEucR3EqZCV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uZSXetXCPLTl6mOmg4Y3WfA8xKU5OJi/xA1iHBLlcWDuaZzC2laGJQAgdQ1htx7leTdFEE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ZD8EDP8Aq0esLUFZZdMU1+3mdCLdcSgIFRrzFmOoN3YfUZW5OSMCuYLwLJxVkwzRrhlP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DsjeEya6pe/3AIcX4iggZItMVvDxKj/YW8GIJMdGZHbCAXd23C9mZazog46ofb/kAo23Pa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2oLdzGEF3Btf9qMXznY/PH4qIVHRVHg6fDTMBI5buuAlOnn4KmE+ncuLV9xTY/MoFc8Ew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2fBHFGqyV4hs0BQMgy/PEuKu4XBwTAyXjqO2qrzEVZ8TCb4iJq4+f4It0RbXnEE24weWC9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VTaSkW63moccGoZxfzHFCVd+ZSc91cvMaTGYFgddR9UxAiOSvmCdBXuDkafTLuvuIRWGv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SpeMbYlYQee2IRofJYgoaOKJRwX3KbmAujdxDIsTXN0xt0HAG5a0MWxWjFYPEDvMFYdJ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lSQ9Pbg+ruFRJdxxXJyS+IgW/WJStlKPPMT96ZxfEGhzHGomnTIV/EBNn/4G5cKeGaov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VzCteF/shyMF1iN2xyPqmVXylVTjRH3nmWn7zC3R9TCqYnQW6GPaKgNRW6a1fLcDNXcrU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bYWutblOTi4KGmoMWaCGFtZz+iFhaUlQ8UdwF/pAaHb8QQlXnUepbdEo5buFl2t6eIjl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q2X3NLeIrq4r9yhq2swX2Ssua5hoyb3Ogv9R2oT457mC1S+CXlvXuUpF1DnqVCgt6yUA0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U22bXtXdS9dhzzLQ7QO4Si7k/uVG2DUCZ+xoOIa8iQjeFuOfAtau2VjFF0NMaRC2XPrq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r4FM2xYurqnzLOzggDjkLyyQ+WU4dRVaPce7hVW2rqD6ib21KgTpNZlnLlhht1LdtfMWy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CnDcu1ApVLx/7BiO4R/yNRDfIMYnMGz7mZWm4unAijWN6pLDZy3fFxZJ9FAvdEYHsXor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0KPr+5Z6WoZoOo0FAepDV9wNk4FXvpqPigtnClWngNcrNVv41ubBDKbX8FvpmEEGUxph+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zVhzAnOpWN+PZ5lmmc7uJah6VrFj5dwGlyJ3DVt1U1EC3d4WAbdUuBye7lc5V7ha4v4iw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tYWwSi92swdHmjXmOw2q5FlgoEpcji0xl54oZ89E5U+NPhLKAIFbrzL9ijYAhL9sNoYq3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ZTCuau5mqsooFre7lXXy/mAWwunxAktVz8RGi1l7luhamoQgXcqcyk6fpjP1TwaOob2Mf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9w5RgW30uiHnEFAYDgDqMkSI5R3FSRaENpKzKFA1avcM7MGaeJoZFbDscvVy2+hHfcrgtH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YoFDZmuYMLcamhSua6IeDXuKPFNO5aljzGrayyym5dhwEc+4FYvUfMcCnwA0e2i/ENHOIF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QMAXpviD/wAlSO3U6ivWyPcVtlh4Q17g0OfEBN8kHmFmPxF+vU2mbhSYNYggW9VL5vM5y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4YhdLdsVOwKKeEYRhqocJuOExAU2vAxPkPWIbc0oOTjUQUKurgshfctbuyrl4PcoEJUPdh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HOZrXaVQ1iZcjuDYGJ4lGDZm5jO2WKs1E83XqaMXvPUBkSziPCw/yAvdW8SyDhqoVe2PJV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S/n/l6hSOwCjwRLECvmUHJeQhlmqLO4ahAXNzZpj2dk3RkKbiKxA1KbrF+oM6xC+qv8Rvz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v2WU1nuEhm0Kw8OTzMjeBrGP1QqkTwR4ivAsCtejcdgDOU9HHzGsxIbV8w2aY7i2X7h3W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YR6FoHAcEQHPbV8269xzqUdKOGBq5rkiOFGGXrQOz9QQw9cHkjCP0Yh5GOmoW7S4Hf5EZ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GJ/xcpYCjii5Sbg0/xhcQZrNCNaJRwVHAKPcANtAYB7lnn79DmIXZFr9Rc4pKo4juvxELA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gFWuIcOTqK/u9TmQC9aO4DKJMujz7jtwNBEevuLe9BxKxj6eJdqE1WcQymV5hsT1DeH3AV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QBeZqKo6JfGLYoQI+YWV+DASlS2DFVMGAOajXR8x1gInglrqGq6jtira+mk/uOsNVDtwx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QNHkYLUVKDaAL2uJRoBrV1vHuIHFYhwlbhdfqOYsAO8I7cUK95i6Nv7hSL0auKAHpj7iE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LU5eXvaWbny2sa1kuZDS2GOISIFNf3c2ldSlXkqcAxDyvlmMv4j5M1ER2K46hvQwaLnGCW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fmswWCmp9w/Oo5MS1hTTVQpyt9TmvMqt59M0a8vmZo0IZ4uIoYvOLlUDDjdw2CMfqFeL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tZas4CDK0W2PEDRF9qiUAQMU1ChXs4zCcOqTLMT2qE+JQlzcuBw8wV4O8xK7/MprLmN47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+pdUaQ3S+MxAc1ipgJWcPaWgJgEq/K8Ra65BiWbKw9TCQuM2GDYyqQEUliunAO0u1cIvqK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8g84rCqg4QxAOTLCgWOSOK7yL3VxvvBY5HwwKHcwFnq4TwErz6jJh4C4YpVbWFmgDAdsI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GJa0T3DygdjiaBMvcM9M1bqMd1W3qUwhqWC4uVEAoNmW74hEaw2g9PmVIAJdZuGxKC38xv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StNFoKhIKbcgrydvHMtiqsHB0BAoc9s8GMJtUGAHHriF1UrGYieHSY1VUNvk2ubMQ2WX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Yk/IL3qAcgBqD6OXUciQXhb2rg/iFeRQo0711zCSqcdQ4xtYPDyuBa2f/If4IKM569RnE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5KT6RBhbLGFfNyzV87jsYBBw3q/hJQu9vglrmh1Wpoc8QrhiBLlAv9xQW7U78zDCPxEcBB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QmID2W57YJLTveSABEGbzUB2g8HqBvSBj/Y0iO9KuaPEs7mChduYabKNkaMGKAZa5iCC1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rkv24lXuI3pNL8XcOsJ02A4rpeYlJXshIYnJDaJ0DgnJBZ4HwQTU3xLWtU+WaWbGMRsMD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XsNW/D7YzyNdeOD1HBLaqXac571M8NauAxq3ogXtXn4hheyr5qa8LURmLlc+I/BH6aqdD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yyTwLNcXXkykoa+TGD27XzAD96hq99TAtfcPJ78w7gcMLsuMAa7bbz8Srp1Z9yg5Opai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r/ZZVQ3TqHTpr3A1lHnGbjFahbBd1LccekC2prVAHE+P/AGefjcxWXOpdeD1A5l75OJYG8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+eYKQFSi5dDGAcNRAWssQuMrGRqDUtlrWYF0T0iFqrpuDR9QcGDzNL1pF4GNSgW36itu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0rHqCU276gIC7ceoDS44qKvoJV4kEDSRrm4LFl3iJVUq/PHy/ECRV7QNE9UZ9kbjLTMo00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cAFAr8IHKdJ/0Rl5je/8gVWrYzmhriVaW/U3i0lYK/8AkcOHNzu8xOsOpaEdhy9mmeciH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/AGYj6XZkCPncsr19pb9xKEKhoFNG4aJ5NHuAlRBdLLm4udDVMsM5gpANQDVWV46jyedz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zCt8czZQpftVV8RJ8Q1IxpvnxG0p+WSm+FXr10IXW8AXXBdTu9y0i7soo/EyBmuwp1VR+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C2WEYFikfMwqv3qn9u48Bx3FsQW+pS6WG0YFt1iBUJZPszK5efqC3euYQJeDp3OfMF/1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Hga9zLcvGC5mk/EOo0Fbe5Ww1RPxL5PxBYrS5ZmhbIJWDtYlctjhAG15limXYR2rljczs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bLxqPL8ZiYXGiOM/cBTxEFLF4S6mIw+4FZZ5QsQfqGaislS23XllOAOJeTJ+SJi2Byq3G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VYKei4lhPq6wzVMIr1F7u9XbfEGilLjH/AGcPcln2y1AvLj6h837gjhPkxMNZWHfos7Y+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iu+4Y9+4mMYnLgmRuDnVvBKB4dG4ISrU5Ym1FHMS6I2DXJC4iWkTpVYPh+ahG0gY0WBS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Nwxu74g+DOLvUAYts1hrMs9z2YWiIVHRqDCgKzaU7u6EsTfYjbfFSs52Vba6Yw6C069Q0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moKH5Sijp/cw6So3J0TPwUiKyPENhjMqbgDUqulvjEN6NERvdzNcR3d7fEeyOSYUwE7g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8PAQW6IlyDwxMXU4quY63DRqMM4th7Pib/EGKyVfM3ExFniM9aXGVOIQCMo1l8R9b4Uoq9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PFlUIahk9rBjhxAGiXLKXKuIWGo6TE5sblTm4X/cbY14gPQLlqhLEOFauCGGjiy5yA9DR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gDWMwxnnSQNWADolFqB6IWVsiXE2VDdcx2qdIihIcXivmLfBQCmfMvYJWSVfFynkdYN/G2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j4h1TIHU1THvBDsDNGhfcEZksoD0rWYRbUJuuHHQSvhAAEuaDj7iW4PpVSrVqMQQOxpSDL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YVKsb5jyowRyGQuqfuonWBWS7QAEWh57slm3UV0mcKHyQGm9nwTKzGYIgK/YWn6iWBQxUp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NazXFQRtUV04f/SV1DdujuGR335hA2xm2BXymQemvdxqquFgR7KAHiVxkpSyMojZSopU7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IrtAdJfmK65wK6ihekKuos9oXSt7zxKblFIsLanLFUFbrUu2Q0L0sPlqNQMh6lQy8Si65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1c2zcsLvHkmLww7iKL0XE0falJmQC1vaWoGgVcRMwvx/mahFAq0oh7xxnMDQxw/MWwHp3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rlX9RVal1xG6RZ8krJ3EvdxLwyrri5vzE/OMQB6bQHLGiKPAA7/qCcZ/POT83DCTy0wvu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qyGAl5mxOQsvGH5gAsR6GAeC5hTeOmqnyDAWDS2YD12leDEZQ05Iu4mVIKHtqo4J7AU1h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t9YoC9FA/NyoLAcgmE05bl5Wi4W1fEoS/K7gpzLv1O8Zf1Dd4lV+iFsUcsQhN3a/xEobf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Ux0/1AehiKhfEIDVS0p3iAKco8qanh/omOygzKU3vsgWUNSsR1uo7Vcb+YnhCJ0lCqzAWp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1pfcrf9QrjbzCzTglRoyNVGYa7C49C1zXaeALX1D5vGTt2+17Y2u7Q9kcUwwhuWtvvqIF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bIZAWK6Yro0cJVfzCOhp9YPk7meXW4ZWcXBveTqD5Fv8AEXSyzhI1wbh7Rh0ea5g5zCsY+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qnmFqW+oLC9VEU1MzzQZSbO+9C118xyOSg+8v9QSCw1Kd7ELzDHHWhTgPKoS8nMnAuz1D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x7wf3EaO9rXHuIAV0MLy/Azyv6nklFFutxwKLB1YedxgAD3cLquawQ9UNLkMnpx7hb0RG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6gO1ZVviExGP1BaxSviJPLvMzDFxo3+oJdrG4ahvv35+okwCS2jnqW6amDtqADi4GVz4JW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Ue5gvBG0VlW2LZX4PuX8DtX/GI3BlyqOsMPGJa7bZTetwiMAMrHapdrbEuuAgrXom/wBQb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Q1mIU4xdz2pHtxmMFVBPlNv6gdEeeomIMqWuYGE16ihCMoFsdtYnTLuL3qqlrh+LP5uYYB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2trorcvnoyu24qNuHumUHhbN9S2qtcwrZFGdMxSrm9QsPnkilPjMGA6tqeLXvdRWDmA7v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W/Mqi+Zi8Oo0lNYI6pAnUDDUwF7GVahfuVAsYvIK/7mNjhW65YGqquZUvKgvuIYfu4nTz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zf6hRL7iKbLfMY9q1QfMsSJ0WT2YIK9phoRQFfQIlLc8wsqg7qHbW5LHtEgFOfMClvu9q9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8QHbPMN7aBD7hhqmbS7jH3fccuqqKjrBCodwAJhaFepp8QHJEhWq5qUlG7zLYtn1BCLEVl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ij3MZCWWRTVEdYG87hHWrtM1NUV4qYVRdhqnECgypQniHJaihpmQ+QMER3iyhj1kpQhae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xNbdHFSzAUxxAqE+peWnL4iXooq1qpXg9miXm3rTLxQFq22IUxHUvAUeLgcx3xFdC9Zi3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5hcUB9w1sbdMoAZMhDI6emGRUbLl8NljS5fAItdGVbtzzBiZZBvaA4DuoVTaCZa0vQuo1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SLeij+47HQNAOa8RQ37cfcUZ/USjZWQthw81g+swC0pgo1kvFiEzg5Vz50YqsV1FlNC7Bp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LuTfOnqCSivX3Hz0y71wW11+sYlLVzCNjbexKBqlNNSiVDTb/AFLFpa/cQrGnGpT+EwWkN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AZZzMrrrqIbKbNTJBmtf7OazjEoKPk4mANeDnzLtPibkgUVIxDbyR3rZfxDDwq0zax/U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ls0dk28ij+pZas6mF2HmOW3mURaoNwlgDKK1hbgbix/53AFDT0/3H3iGJZZd1qDooYEFf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P3FLejkT7lJTC8N/cy1f8dwB4QLX8wuRKTaQDoYmhN3+SLMzOXG5RdviBYGbduLU9Y+4Aq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nUsZZXm4jeSlleEiMGavOLiyaX8TADl5/wAjjrari41lovzA5zGs7hxvfBEowgWr7eiI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/2U2OGjvgfVQFP8mRhLPMqnJ6zHAB+5UBFnK6MQQUtQ7qh5KY6lC5helD4pi/lc5oVfgf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HX+xNaRG0GqIgUl1A0INl6h1dxdUmQeeYmNvZsGt3z8xTRnBnVAwD4gbzuXih8xWgc8z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XItQaPbDNHMC4uzcFqLG5R4Pgl36HiFmIMkmeYuBuo3CpDWKY5VoerhTIvQGZZPmAEdJIK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rXhFU5ZudHM3dhepcydxTc3X9wHJ8kJhzziWGXvUV5cEsMGyJFHZ7Q0MjBXbXgJYESyaH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l4sPMoZVhjTBtANDzEK1WSBqNdM5HhikaqASqzcTYnyhg6LBvUBryRJW8FJ6Y1DuKIPx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WxTWPUbZAOmAbB81Lv/szL7g03fxOb4IdtV5lHB9xOazz7iRFABlVaJkpAFz3AZSd7Uq5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j1c7xjuqB6FcLCa9V5Z3WFvZGKKLRSaxv1GlXe5eL0eIIFlhaTyPCTDCEhjifZpO5VDbM1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XMs3C1eiojKhUYRIFpto4bofDBUCWFPjiODi5alAjD/ZU4Au/EXsp3mabN7jdUYJbt0a9c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+4NYXiN7p5JvmmXnZUMtXPuArfJBFsazDmTNbf3LqFll4gKP2SsFUDnMaFVZyu4MLxfqV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Z8+Zb1niVrPPEqKDBrjGpw3Ktv/7EdLKa8cwswWOcuV5iUlBd6SezETTuA11KuoJDa4qVt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O0agGrXwQXLy8yyKzq5YKhQaLmVy1ctoJym3LjEIBQrudnmFs0Vcs2/8AErOjU02IcS8de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vzDQoKxxmyCFynKi4fO5gf1C54w4m7MfMbSrVUrFcMuaMTvWIQWC+BgtRRmlFH1UWNmDl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cVdcYmRPuJa1Xco9StZ8xDg83FBFX4EFiAO3KzOIdLKR5AuGBAQI0q659y6a3+YYZQcNx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tw0UX2zJ3juICgsul8N1CguR/cyWe8yoTNn+xsGP/kG0VmGhx+YfN34lDuiAvIsq4Hz3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Nj44ip98zVTYrREsZcsui7so1EcIRwMaCkjmI4F3STReipYSgKoD8hFpIU0pf3BgYUFD+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AVDVJUtSSrvL+JQed4JaAEeNI4AXklpAHraFFCw3i3c5jxiNMWcFpm4GaMOdJamAGhZ1N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IURv/uoBQHd+E32D8JTXO+dxeIXrdNQVsOHawRWzhWOJQa1Ms04UA2G8LUWYvxsxRNx0X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h79A/QllhDGJY2LYxULQktCvxVGZ4eDMa3WF6ggxRO4+Nlqv7IGLE5BnWIRl0Y6iabMQ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EdX0X/RHYBlxGYqnPByHxmADSOvc01R8Ro5DESaKl8Sr8E4fLPoIGRvFQKSp1iA1ZWTji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w2WNeILWDW8yhtaEGMKHmrRfUYhRaOmo7QDRq2mvzUeiowuLM/1EoCeIAVusZgYXxuJV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QRaFbhWKgXjy+Gs001xBiV2ijpaw1mIMmf74IumO1lToae4c+IBVa50eYuUvCD5cYlM+xl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XI0gZK9rhfiEPJolCjhLxTHYb1tXJb2majYdqYuMxeyewWVSYEH7YbcF3i4urM5AIGQo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09OZQ5vcNCgI7KD1GFKUX5SKoqoa9xLc45gFeLiY1CsKcdcQQjQwtbgU+O+4KAKawxACr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AW8SnV/iFsXnMXyeDjHKvBDHOsqg9k3nmaR4aF5dwgKGESuQ7gc8OvOFcBFzxA/CXygzS0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200aGPhD06LYc0XU59/AAo3L62qGFfMLMj1apevuXRmv3KpndOohVaMQenPMfAcRb4Bh9V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03KIFC2xPJk+YyMG9AL36qKGfr+FS7lhkZjkQdS3Fq8TWGe4Uxp7gaMFF8DECNrKRAKKi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SUvjG53csRZWMVVYzGrFyjMEv9TOB8iWCq2cbi83uCjUTt7V/rfxCqobGgy/Lb8y9uxWE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tnC6P8RVr+h1FVH5AYejI2zu4tZVncvwcGj1OdzUIQNKuGoRrsupeQQYPxC4mBQRt2TOV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ecD1Dmwepn1i5Tan2R13TwwqzjGIiqlO44aOKYryOuILdmURtW7OIog01OBl/BDvIZI9Tb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MFS/h9v4mHAFn7pz73EeAMI2MpiYfuYAGyV25dy7+7phcrlE+4ifEazYw/ETnn5dPCdjs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5gHS0KHwD5dxoM7JkYNuPAB+oI5t9JwrlF8wC7zrFTXJuLVaCpTWOMSkPJBIUYCW8vvJE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15G4gC5fMS1u7iUcQfmctAFBeIbHHwmPB5iXUwYswEqzqUVjGuQIlrfBHAF+JUja1M0Vw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PK9VuKvCrkKm9alX1crbSX3MMGIwJS6WA09wgovJo5OEoKZcwFYM+4djQO4wBWflOXmU4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g6mbyevUYIBVQC1Yqs+wWU+ZYK1aAXvUf8n8LMBh+3zE3xcpUxfUTauYbDi8w6GxR+j6i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cNnhb+TEA0RcpAMrl4mOra3MqsvU4IUW/XiUw/UTLY76lYX3xOJcNbc37GJlGuJcCx2zJ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ZwiwoXliphYrHO42RbfcL4c6hKGQVXECwr/AOwKK71mHvm4Ww5hbBgjQdvURXsqWsCh3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5b4rqAvLQ4Zf4uITXNte4tnqYFzR/ce1bxMlJxHC13xGORx+409ywXX/ALFsbMR2FkUPF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1CLLhhpdqCJzGLxS4q6magKlGdXzKiFDgdeI9BlpbhTsL2f3DbmwqUQBR2WTgZI8Zi1goL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Kv8hjuxcKjj4lsMCGniXAtuzZzKjdC0Rffo4mAF+agio+oXXDiCr1jRCozFoau9VKP/kt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y3VRBylh1GgBIMp8xcQDMIEx9Q7tTtvFfHmUil6jtmuO5SBw3mcm+bomValBfDKlF21TEL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gwXgrcLiZlGNT5AuLavOE3ELwO0tjNeMguPqKyJus+45Q4oBUuq/4YCjPuBQ3ZPpCi5u34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2vEsvivuZDq7u4iaXleDx84IYQvb4Oj1KcBQ11uZCy68aiFZww60vXmHNd9SlzM1cYuw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2MIAB6Z/cC4a4Uv8AMLTmj/REluYr7E1iKz0K3AC+GGOGl1KRv5gWDVhT7JYj9KzAmqpqj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K4jMUGu31F4TW8s0vaqhwHVemjzrwTGXwMRXOMwRQNI0HCtxN6UXycVlyriAm0CcPZib/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mZ+SD5TEIhLjeCx5Kh4/DOIBRXoe4WtYUgUMs4heDozRxCtjZqVNqVz5e5hIr6mdDgvr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EFNFB6lUq/wCIEClWVuk1+ZWUxorkT4wQ1a5uibznwzQVd/FyjCy4fqZppoc1cUz7EK2T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XrimXSzH6gUXVsaprcRrXGUI7cW/cuTaNNovL1ETZWL4NXG0rrBK2Xjm4BG1hzbXtpYB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yH69MHMTIV8uC2eYXdaYZHsYmqgbBA1u6RQy/XMEZfgjARVnwhCzxL1CLAjyDX3CpkMN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JwNXA2xFWDjbEeWyLSuLz5imUDbtMP8AUvv8Rx5gWsjYMQ7METduo0MEvJYhotMt+ISZg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THAdRVpxxZKC5v4lF7rco7By6Ht1KN/4CXUcoEO8szXllw20Hgg+NwU5PuFEIlYDFGXMC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WAs1MHNVLVotKZgGrZxEYUqceImJnNy6+pZPF8KMuI0uWVF5omVRMxlHOAXxLbWAqWCn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EwQJoPEc+hI/H/YgK8UTGQf3DXTyCN+ybD4xjXNZtcTKHEczrZrMBZZVdxA29IxlGmeIg0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mWW+rm4bCGgBd2KV+4p03N85L9EFvUFG1wE17p7/tqNW5kbOX5gICuhri4SmVhuiYsuo2K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3EMF2t8yqisBj7iWq5YHsWEPmG+Nwx5oTC8Xi5a9yUqmwrN4pCLJXgQ0fEVlbVzvcsM0X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LVD4RqIglKXFTGCYveJizeYeaq5isR5gztRdr1GCYAozqsN7isyQvnYf5C83jiWDKDyxA5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8zO7ZA7u/1Gq53xNNg/MVIdl4gagZF7+ZQtZ96iaSBtziMlxjBO9+b7m1mWzAOpjjDuNBN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7zAzaRVaDJFc0PGHk9jDOXqiHKVm4XSg9xM3usQCyvxiUzdRLi6V8Ks/ubZv5ib57zE71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7lFUFacXLxs1a2ZV+pbTkBdAf1AwF8zi8Qa4HMwJa9R+Du6+61EmHBTBEmw1rzMpzb8xS+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xiLsIfqUAUXeptePuWsNnNRPvcC3ZW/cTuWDThdcQSfIwGnd+IVKwU+XuFtDK84uKAoD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TQnncFLZr3qZY4rRCwou+IS3AtJRbrMbNWEAp48iIKTMCsZB8QaHjMVOscRNGYjbimWMY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18symsVRGeGxM9VLvmi1WCw+4jVpmNgVUpNpErTlgdMm2KtB+I8JbVPuCzxGzzmEB23PqF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gzRbFLIXsw32hdoTAyg49Rus8wRpeGQfmcqh+AdwuFQVR+pYoUcJtmv4TgDxcUN/iWtBC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rV2a2OvcOO3iYPN/iXRhjCgZDvcCu04bKW4w41Li2ULVKWWFQmCylpzUs3nwOEz6jlQ4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LH1cGnJi/uDwNFYmqsHzLyFaxU3iveZZf/kzQ41A7igVi0i+swkboSzOwqBQB/5KfGZjg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o7jHn9x4cdnNVxlHHIzAXK9PZ7beDUQiCizsOR+oFxeKqoF94YigUM5jkq6Gi0Gn1r/5Q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oUJwyuHWG7+INcSoDS9VmNTSl6uZPaw91E7XD+IFiLjUULW+I0pVIrrRAfDGYFuTZe+JX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Vt3x6me/iUZTLzMRyjX/HcWi08S0W1FDKTmd7jiOYUeJxrS+8QIYNPmA5bY4uV+w4PYIw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heD2Ti5snucgWMLELaJcmVqqZd+fMQoqDmCWWINKLeSAaih13ecR2gHrG4XEUTo5+Yle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JaWsTNQC+JgoaOfECyX1p8xcsGrGYqKDq5ctH1hQBGqpIkEAEswdldQkKQl5yrVx1bFW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KJdqR7uPMLOXc0qvmOLDJqeIPJKXEC8WgfY0xWFmHJBoYGQAyS+CscRaF7Ph2lEISRVxl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TzGhqA8AMlYYSoCArADl+4t1QTsb5ZvULoFY1qaadbi1HjHIXcAWuO5i8D9TThfZDhLQ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oAmkS7Rmk5hxlXEAboPxDHDhxRbCuJuXXhj2ayNZ68y2UsYMSWVbvevcW9omMp6iQVdwR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Nc3XMErKMJwzAjvuaUs7guM2cS6/6lrX9S7WiUf0P2iorpR5qyXgvqpVXmABkcjNfW5vF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+xikHAwB4Ipqr5LGgJwy6cwaLauIpeVgqEi9df8+X4IoCT/rma80RiVBLdD9XxUzBOBVLn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1FX2s08xkAtW13E4DaQd+enDkmbpQvfkmkdM/EIWKgJ+crCaVRGvOE1FbOSWO2mmpixV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EqEobvlNfYTa3lGuNS6AitYtbgGC0GDdLhMsHqqAtdM87N+BBlA4kZYr/AGZWv5lBS1bE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+4qVc2X9y8csl7rX6iYCWaDLJJY6jt8xKA+kpWKJYNN+GJIt5sfr+5lA+AkgnKty9BLH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o/CH5mwMnD5gW42p+Y64aAUGR9uXywGMA7alKPU4Ybvgjh8yrAGkDi2/VwqcjwZ1Fj5h27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Da1ZSEsx0DYcv6+JcuaGbfUtpPgMcq0XKvktS5XD5i3uq4qPGIuecRKsu8StOApRPiBL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gvUDptanziYoo91ELX9RJxIUU+iaj8/+Ub8n7/wlGEfa/wAiHH3QKlWeyoDWlj5Fxpsq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mY3d4YnfyOoZo1AXuKopwwA64am2F7iZGrhiU0LobjW+t4gVY3LnYr1U4eVajswqXLn3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q8ywVAcVGq+ExLeWVcXqOBT4iKrDdeoauQLvIfIZYuc3GhqUXvcS3O3PqAVWaZo3ZzGP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cSxxQ1bxjqYzK4Ge/M4bPAxUbAs3i4lDbq9TwMdOIUxS+Yobu5YITgKl1bJiXtcMOG3xL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A7RePiXFc6TqZKTlPZFaDC75llsNm3R3KCrbIbrhlAvFT4NwWszvUbQmTOCULdr46gMnTz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pgH/krbtEDR9xNreI3TfEoWV5uAQWPEu4hrJFDMotWD6jeLPATBLNdK36mfchUBXFXbKpa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Q+EoqNbqoOwU/UyvQtQq99w1+5sNWyfLcEAL5Wn3Dqo2Wg6FzEzC3gsaLgsbsVBwXxKuS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uVNmdJM4BrOovOtdTxA9RbnDyw3sHN3PmziCXoXKDCTHDMlrObY8x+5awGyFWs+dfMrI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o8Cvo1DBqCarHiXXWlQ8tX8XMmHzyoxyS9pKMeQcVMxSZMBdBKh5DLOd/EacXo5x+kgEi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ShWq5zglYvsbLTVcwJErq7+ogKTL/AIyRApfIL8MT5TW8PGIUf8KcRqCmtV/4luHz2/Qy0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NltxZPEa7LZuKmSuomKhy+Io9mNswFpmuGYMnWDuVaaolcK7IoQGn5Nv7i0w75ll3yy1ou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pb+7D+iXXfEZCVZydQ1Mo2/OSXzZ7uC9pWrmFU5aajGEvzmNOdaQvevmAzTsbRwBxqULw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ig/MGjMOqlrdaLbv8RStjlOpoYrwRLBK8FR9kVBvapYAtAu6SWGgvGG4VTBUAdn5iBba/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qDi4LZL53xKHBd//ACK9YvzDe1ETHLTL6uUu6OqmGauCTmKuFzAAPmhmg84XEkX01Gh/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lsWxBRL5Ja/YG2BbeQmNWlyR+KidV/qHABLbZdnUNoNeqlDhXdWL2MAFcOCbb/uGHJ8Yi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XKodR9ca9UG5kZFo+RgViLWs7VzG7KjaP9wrFuk/uHYCUN37gASgNUTm+fMrVEGnxBl87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3/ccrSnge4ZonxFPQxBZBhzF+bZRwAeobON8G5iG1geYYWXbyWWCYl2Vct4gYdH5nOhZ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ADviAaI8mJaAYb3Evc2l9EnzGIDLkHoLdQcEVj+z18BFHdPIX5Y4krkviOwBRtNBEpWizn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F+iEk0KOYHMNauONitjcENt9wJrOlcf8ArLK0GzHqZdV1ZMmfMAdl1HxWdeJQb7NSoF3/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PKh+GKosnzrE/uUBeFVwq9iEU9TK3kiDaLD0VXzOCymA7AFIVty3DOzPUqVfcADhxiNZK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KZOJUTQN4j9XFax3vH/Rr4iR2zCmg77iFxoJZiwXEE0IOWGiwIgOKwFnxM+5FKNpf4mg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MFOGb7mgMWTZ5iA9Dwyhi7hrit8XaXberxExmi5nsepnopovcGrSLzbM93c14w5yzfgwU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4ILuuK3LGh+YunWJyOlvusyoB1TRKHvzDcPgIBuAXvFjGHhge4JShiyrG5W7qunlhfTE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HsF9nEFH8yitt4qLbtxCmz7iutwrSqLMPe0e1rdfh/EtyHr+5CsU6Zv6l4UnQ/qAKnIi2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+aiQC57eL9akIpn6gdlnn/CCLufM74sFbtDWxsxCrUleI8i6a1UOMXTxAUrEGrbJWE2yy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A7Aozi8ZgZaziCK0Aa6IBbbfC5fqpebAs2Xo+v3P+xACFmQ68sVHa3mBjVQsrDVja7gCI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sP6h8SxXm2BnN0QDC3celV5lLgyzOgXNqamBlAYKZZMWGUCyPspgaxC6CWNl+YjlV9FQwB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uPNUy1+WB79+4D2tnIj4jUOGuHHdxvNiptlthS6mUiwoeZghhXEpfRZRl+Y2KygIUglFxH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OVgJxrxKVjcuPC/qNG2b1HlWl1GGVXTEsI5suaCxSF7iN7jgL04jWLiL0QK67xHbr8wU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4OfMEuAPUrSs7lxtBUBeSIutnmYODlZlCuGiOi9VLsWGF8RvB8QKUuBeF13GmcazKOdSro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cFzC8VWog3Au4mVcsoL1i8RFFVuADX3MILngIClhemAFSstvUA/NbgjpxmLNp8w/+2YAK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9a8ysh+5vN80QkWUgq+YMQL0O8xNWcAbWjf9QxIrWYoqKYv/AOyHTQwGoFeHPcd9gvtV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Z9aUEcXA9b9yq5FVYc4lKS8epQgGyutRMFgd1uUHN0eZbDhi8V/Z+JmOaPhSUIrTd5gqO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zVNcwv8AG6Kib4QP3A1T/izKEUC/6EAOgXEzQfoQfqI2lK4llIe4xepQNFPmZ1uAqv7i5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YvMBpNc48Q7u2OAOa8XCzJDnmS2NoHMVKHF29SrGAF2zdEAUWKJQXl6OINdEMLILxy4/UT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ci9VKFVNkrDq/8gVblj1NoIrFsTTAL6hkjTgfUXAcPcxz18RayLMhgxstW8EebfnmHJxr3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E1pDWbHqK25a/EuUGWdxAN+SlH3DJSu3MuS5OLzHheivcsLvROw/THzxKvD1MvAv1cVd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6xLUWrip81G6C8zW3MUDyTPefmWjd74ltVcFd2hbgvMXwqdXmCJQ4f0cwZWOaT+Jnae8mE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XCvxHHpPgqcdNYiGQIX2ywENePA+GWLoJZyNn1+o30H5i6mS18x2LickvxHQrA8mY+Kg9h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JwNJd1U/JBi8x3xWtRzePE7rjiZKLeKu5euCAo67gNr13Ka0G4LDJPUKzd9Q5YS5jruN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XC4KInGLuGqwOKlK1SRxWO0W9Z1BSCvnqK4pbrkeGPnCRe2kG52HBAsIiJVTe4MjjE8yo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6zDSMJWYy7wu3CGFo38Fcy1OALDBpGlWjxHaDZ8kMxZSbWTuHVbnFLpAS3inGZYCiktjC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u3nMXZFXGHli+u8v9RUio36mfJaK9/swpEBxFS0PBLCnLX5hLffy/+M5ZTUUEfUXffEvr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8xcSpFHlINV1cdwKb1hlQM6x1G8tyrArUeYIhEanOKAzzSbI0Bm83FleTiJfXth00SnH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Kr/VB+wgmAAbO/AeVLfiXQNcxVRqBgx+Jxn/JVLnMYAKNO6ZbYlm2Dmo5NE0ZFlxiF5Zdi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3fRX7Is2LzqddyoV5AV1GdgZG6AmKzayjgUXe4N2uZdO7t1DDi4XZHTdSh6jB4ZfmKXrq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Z1WiOLCnACC0W31Eli3AljsXpHUW1Qw57lwjYVHOf/IKAoWIHw7iJMwr8gYwApeLN4/ESZ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D/gshoU9zs4we4FunuC946h/yxYxUVOI5gLbzCr+gaQC8Ngb9x2KqmWOBWF8W/yC6VuF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uQLChg7uvlY3EqO9esaguQjLlB8RwY/EW7xbFAWD8R7sgmrpNQ2K1zURAJSniFTRhlbp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oFbl51L/AM+Zfhhgg2hiZ7wPqN22nPBKRTFVbncTMFo5fREKAL43DGsvEssAlhlhnDzOA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h6g5Uoub+JUdLMPcoULDPcFT+ZZF2UxKsXVuPiIZq8yjyKYqxz46lbv7iCl77jRnnzK/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3AL3LC3ALU0kvRYOcBL+fmCr6/cxT53GJ7IFZ2OIBzt6gUA3ALc2RRc+JerExDPESJ29R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VME+b3BLnUMN9+IBd+KlZyEwctuYByH1GkahedfDqJ/1wqsNsMMXu8Q4VsvFsBMLmG1H3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SZuBgP3AxT1Aq7zeIHLZ4KgW93mIINXNazR+pnlAZXVVuX50U5zpe2VlawBmvEtcC1dYz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9Ab4jD39ySp+IAkbCxpyFfk/iI7Tkelz/AHHQvgBf1FtchS8zJReV2xctV9TBcY8zNzXU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9hb+5RpQf5bJgtEvJHQ7rczCqga6RKbii+I4Xb1W46OayX5lQjseozHmkhOmiPVj+yG02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/AGFW2EDlWOHJemKIT5Cbf6gNch3bUSn7B1FSpyxqC0GhJwLNcxEpcBUFblmsBqDFu5aS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4Fbc+YE0AKDgJ6Khq1HtgUxWMuHwdwf6QAYz8Rc5jvJR7mv3dZNmFQwdgtZrcpG+dvkm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EFcVNmeu4EukvRo+4WVTmlef3MOx3ut18y6iWY/pRqDy6Q4SO7ruAhdkHu/qBYB/7KQ8S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54xHguwiqFsXqZK6uoLx1AjqKR2HcVU3m5tItuvUciisHKmYajAdywAd8lxbrAOoLit82y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11mcNY4zN4W3zDb3xA5OXcJXJDrjMsDXObb+g+40mk3CQeES0CvIrEEbQKLgsZUC8YmL1c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3o5iGUtuUW74LqObOU0fcVofiKvAt6QZ+VZTICbB6hlPWJwfUctdw8zRhqODMa9QExfb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0EAfcU6bV313AAXg8vMF1KXv0X9sVh80CdMnMoHLcBW/oPcWQXUgPGhhnPoMTdAFytVj+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F1aWkQFZeWWNR28iNdAHhOpVsT9JXEOYqHZfkixUUfoS9GAf9IKsSt9RKLFxlJmR3IUX1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hmv1YAFb6AZHEVLDBHMZ1uV2FjXaE0U75szArSDtFoDlV64FhQQ5aZroPjUuFb4iigF4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jCDM038hUtZl6K0rLXLNbEW5faqJtC4FBZwNxLpQ3eCiLEF5SivRAzsyQVAFLBKUcF55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UkpdfUQ34qoKssBy3iZJWu7gzy9TiuIjYqNdce3UAAqJ4gfi3KqYzUovHxE+am3XiYKV9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zKlw9Cj+4AynFRoLNqHkR/qZ1ALMfEW4pGTKmoPyMYj2/cRjzFjWIeB1ggZq8woXKV0PlT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Oh/qChssxRFSPXwQLeX6c7/qGwy3FLRrPuDArNvyQ3DxC8NZjtL3/hE0V+au7mo+CaTh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5ZLu23QWfkYWumtQhoodQ5ur6qIkwBrefcvCfM20MXPEtG9zBXzKBS87ND1q2Ad+DJ/Yyj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3FFI4If8eIAowVT+YjhYJ1g+iXGBbcwez+jFk3eKHAGxD4Vky7X3eWy0NWZlLdYzN52+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2UVqsTA/qMLNot8NdMbI83xPF6mKzVdBFc1qJcdYutQ2uDTy+JxYFDglqObvTKq8VAyWU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oo48Sm0oAb4Khl1cTW3lhsLqNrihgZvYRnotZ4oWMtuto8pEAyIjKGNzKGtrG+nMbwJGv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YQXS8sS7oED4YTVazAJqMG2MQ8gni5bf9wW0U0TDNlxVhsu6ipthxGxbzKCHF4mQlNdxC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5lcGFZYoQ7kFTdD4gAglxByX+504I9tIZo0TOxUqx3aDGAn+yq4PmOO+pxCrU6qHP0yjn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rHNbhg/gjVyy94zW8zB94iznqtR3Ishc8oNHVAEYYsUHZoLBhTiXpZmDwVAoPUCgWRfdg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OlxygYr3kp8v4iFKxmqjamjh1rxxvxcDg/dT+0alXjZ/BAXx4l8Chy8x1YcWw1YK9CjNxX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8Q7afnF1T+oMfIgwc7lDhBzofuVno4Y3gDFpuGQwVnqEkbAvmCttMBxTzAop+oil1eZcbD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gFuXqOFSgsv5lggLW6vH6I6iILUVc5ZMVQ5vyuGIthCwOfmJm8q3uuDMPrYm/7gJFX5fuE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4LgiZW43XzGl2X5/7A70+1svhzicwQ2I/mHnsLMrDEdiWrG292QVpvI4Lw3Kss4iVjXmZA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eJqClXbUDWHeKKBtc2wuotytQGTO11ALVKoeR/rBAGpoXPO3WKiuLLqrgGfK5aOpuG9+3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vlzqpXuMg4AyfMUzUC8N4itVtvblkst4vEVtekyuCzjcTJq/UE8wqYCorN0MSg71/HkY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8xbchU2cJLLxcb5g2ltw70VnEWn/mrmChr9pgbBsgG0EEs+mewlCu2At1h+pwnEIv3GAW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Ec8xg/ARvlH4YgGpVBCsmDpJVmIG9OPlAGjBLyzFmVW3T4Ljx2reVWHWZ5jBwcAxAcPZL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5gt/tJZzR45jHJBAMZ4lia1EUra8zQmZnojHLVTcpJfv/AMS4ON3LfYMAGnmzBiPOb6ia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dN5ho1TUwMAeRa3mCilbiql1vjlxOYDEvanl1+JTi05FZ1xEhAVbt51AxF2vWDRYpD7f0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NIaFB8CHEU01fEBrYbpLuPQnkw/iMdbFKxr58gn4WB9Isu5TpQRdf/Aw6KlJP+CBVo+gZ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TYD6lcMv6giFruyh0+39TEK8hvxKWxnBSr+pwvICwWtUHmANXTuVk0s3LY4DG5nxRa7YW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eoC/tPkj/sDNWo6TDNTas4gXi5Rwspw94jkxTWIQcOQ+X/NSkHKPSfoH3A2jPUpUKqYF5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gngBlpgWQy/uc5LdShfbqpfKFjpF31zEsIgfYygQgAyxlNBfoCrlXdYuV4Zh5zDSGbia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qKFZaeZorl8LWPwzINrFaimZy4qYhER2x5jk8GH+pUM1hH/KaHEBbAXBzprcsBtxnEVZ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S9dn5gtBwdkbF/tO/wBXBkU/9lF2mZUKsvZHOlcoWDsVSgLv8YT4Q6L+5cS+7cwMqUto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5I4TcW8i4dOWLLRavUSYpU4PEZykosaAOe2ZgswS6ROLzFKBy1FfMzasFkfC18wmQpLSPT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t2RKKfaAwNzeIiOGXviFKoyTIEzOl4udn8yvOamCyXLzckGBxsqFQWx+YAvXxK6JXNZMR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eYFc6Yj8V4CNxgcovM1O0McQKOCpeAKRfGWYR9dH6goDmN4VksI29fmXWRKC6zxUWhRuJM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8YBmVaCCDniFilIRYV3KNNwVv9wkQmdzcWvKjiN+Q9othyga0j1cTq263GGgcruIMABt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lvAPF6jCUCt3NCGWHN73OSy6m6GDuK6ddS8N/RALdEqirvmYDY8+peM8u4b149xq9VLwG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5SDa0KzWfNUVPLASnSt7A6sJUoby/tL2e8r/IVuS7cjDoOiQDOF/ysi+WWAA8MtNsReJ9Q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OG1fBx+IoqiVdOPxCgAYBsPXx8v8AI5yadU5/EvKMbt1qgO6hUuqq4REHe7v6JS1tug/6h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I2pt2/wDyixTqi0lJHu8i0I3GAUvEoJw0B/2ZXSoAGuNTCtmGYfYPOZa67RayD9WS/wAf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3iBouQtHQTnJqj+ggQ0qj2uAYgUQJfELvfj/6Sps+Sl5x+ERhiJxeF+ofEfCccC/6GY1F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N5eCXIBWCC+oEvnIxRBpQCR/OgDD3Bw/9UCZ6oupiK4KDY5mOv1aMfcSxBsTB+YAUCbYa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9DZC7cfMWMVCBfmrjX+mv9gjOP1FlKmKZL+BbGJRzQNHkwzUBccAIaD4WMxJbFtlp7ZnNb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8D/kadr4YC3a6LRELbKsPTGBGhTEN3WIETVIEWkzvhLf3gdYboOK1KGf+jzFVbfJ/sfzK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KyRZdMS2V80f7HCC+SpSyPZ/sLmr/iOy76lGMz4I3qM+iOe7PUCzd9TmMnJVTKkAd1GF9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Ggm7msRbaMZ3Gll61DvvGo44fUwxNDqLfWYBlFiiupQQc6mIniQPq4NN5JRu8bhfqTZVrm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xLjBm81EJN/DbuBG+TmD0zQisVHFAWdQZWVDMg0VObC5hjZ1KF28SjDnnEeRj7Z1BQSrm9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UijljmVWj3EhaJ1tFq6wezcQPfzGlOrlLFW4gVc5Su0UdjNhzobOqADkqJ4EA5tPEyAS3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KeGpeeb4i2om/EtYuL3wB/OM5ku8ankkGvawo+b/AHCqy+QiETYLlaeA5TO460SEuj9U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Is1yhSfcTP1h1bg/uIyyB1ep+NwMlhd2zKveZRfKt3CmuVwmIFXGpegzcCqwHRwH/AHcVF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ruqKha+vhU13Kwqs/wBi9YJT21qVxBGbhAqsnBPkG4QLVsQtAuE7qGb4EIc/hHtNYhTV8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Pe43S3AqO5KbDNPHmHIWx7bffbn8gigNiI33EKJ1xHjP4hRuWHc4d1LnjWPRf/k5rniCh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16YqyfeZgpw6Y6OA81YI3AkaM8yzTrddzZ4EgYiW27MxGlZtuLjVQ68xW2atuOyVQNsAw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t8o0/L/pmfELI1ZcpLQeVcxwll5NnVXnEKaTjI/cpgKsjqs45pgE0KG19QqIQ4uP+IabFP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d1k6ghZL7RT+4NqhM/uZAK9AgNF3a/Ecsoy/WwQBRPiz9sS2l5YaceYXRV66jgcG2NsU1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qtFZvBZAqDVH0gBMupsALXAaJdsJii+CN1AawcMCeumQo3lzqWGAZ6l9oBNJzFShSo6PEr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8Qe7RU7ZZeZtltKlkl0IuYDKQSq3FFD5wdQR1+4JTTm6hjZWVbe4YS6qAYLaEIeVP5II7c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vuZjFeJXIheFgXwe4N1xE8nuAC6Lu4SsxRcrLaZ1UpxZCtFqxaaKwQ3LtX3xHYOroga62T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LtgQukK8yzr7lCZISviLSuWIOpRk+4QWV16gLEBqHYXzDbVVdRpkDo4gCYPEw2ID3LmQ30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C0flLYtPEqAZmRYPESCscwWL3epVgUG8LGFmTmpZxb3URaZCqIhVi6Ml+I5Ya4xAZFVCq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3MBxdbmGtVxBKxxzcHKYPLmKX5nmlXOTB5j6VR40FlhmGmGMMxbBf5yRO1xGdwHllYFzyM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lJ4S7l40Ue6hZkj0WwRtSeZSCZ7onHTXOEQdx9MSwrJXgZ8l9IFsX6M/iDbEmcUIuYKeQ3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Q7EWqD8CawEfATf5NQO/liEboraGW2r12f8AIXVb9n9QJo3wj9xapD1mUvg8lylS/G1BF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liH/AB1Muiv+NQLGL1o8QTjL0P8AI34v9f8AIkPrpBe9KAlLufBljsfWY8Mm8SI7SKl9Z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E4jn4zLvZ0kWYMOrzNf7kuADjiOmyvLB00XkyxojcVZ7j5IB/wBJVR35cX5gpwsbf7BLa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sC4CBErSg4NS67w+Cabsew/yLHL8CCm3vXZ+o5AnmkMNHqSwNn/XEMkkp5pax2Rcvwzcc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7X/ZRq3wX/YZRdc0f3EgpXsf+w8x4V/sSgK62/7HuPl/2XFAtx/wxDIVby/7CKHfnL8w6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QIGPJ/cwAbq25/Mbi/If7Cqp5RX/YBqMy1/uZahp6wX5gKQ7yxtD7m/c2Bim+oCmtEsrO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jEWxxWVxBbLbuKjcvcdI5ZRLdG7O/jo8wN1wJvDZ/cF2IVhioXfzM71k9o3FNLDTLTd2x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yh1bGX4Famc3gxiBduoKI/UD0Waivsv4liNVUtCMSqo0Bz5haFhpJ5l0nMcJj3MR6eIlr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HyAmDZfDG2vkH/wBlM0iNvmYwSrzCo4mR6lIcMsL6MCPj5On4ZZOdnJ3LmA/omvooK4gMW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mLD5bhVPqSnCsiLF95c5CPDHGOLsoILVLxsis8R7FmGVjIwqLckYhN+IBaXCr6Jm09E3/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1UQDpsVobqMzAFHDj5bgDRi5YVwfB+WFuJgxArLz1NG8G449zG4Q/wCs6OsbQ6BLYNie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U0jhKchbUKMigx4iTswRaxF88RyNkBgbxRuhHoLyeMsGqROSx+p2Cf86hR1AbP6RaWKwic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t7drizy9uFcINjbDHU5s98xTqnygzL3Xj9ls/qY8EGqVmKgiZQ5XT6lJQ52rGjR9olrP7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4kgDltFJMKJirDELcGwGG0iGiloOIK0fVlGzfpGvn6LKab/Bf7iarZ7IYNxj+5ibVCkcp5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y/qIqCAaKOw9iWQfYlqVxYleETMjwkLImPrRAYu72/mEMicqP7i7/AEn+4opxtw/uKJwc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8oFK0K2xKL3ufHNR5hqIGHR9wm4QERRMZZfFB9/vcRLVtXL8yxMie7m1bG/MBTSL7mmaL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mDjeYVRld7mwtxctDJe8KcH6mLxjiL69gEpsqYH8QiygYB5q78xdA9bWgKvqiIe/bCTQ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ofmUDEILAAP7hGvTmKBlG+I4+TFymhuIg2GuCZVk2/oiMpWxfNfip5EoF/TCO2qD7BIZ6+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X4DQf2QJs82EglpHFzTKJ5ZKc9FUeD5Blunr0/qZ+AUWltDL6uzGGJQJf6RHN54H+ypK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odgClXAQqkoUSwVlXiII4M5+IM142grsIhtwTZRTOCjEO7PXiO3rU2cRsS3cZAjlEYOLB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lJF3pfEs6rmYHi8TC+ZdF3ZGqcYiCoa6mjSJi2EusXyymSIeEVF8yoKpdiSkDx0RTYfFM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ZLwx3hj3LnIimePN4mc2OtxGq9sbpQpxTFvUAxAlblCrDe4ibovzChKDeMQAdFQDXx7m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FQYAovtiKwaVRbQ/aBAsggBn5iVtE8hLHB7EA7/H/ALKjB5Yf7A9Ef87iplu20/3G0ae/+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DfrftLtr3lM5+lh5X1E2voMvrOvh/cs4fhnFd4Rn+RTEBH47mHb5pl2LvucgfaSv+wzuH2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5Enq7Vi9KGvKL1YPZlm7/ADUt7nh/4jzL4/8AEu/6fqBMU/8AOpXml/zqKcoR0j5uXOTfE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z90vfL6S1nz4TFzf6Q8n1SVrX8kB/7kanZ7IMrfbNRUBwt8TP9WCoU03ej/Ynin0f7Bde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TSp+Bl/S8E0D9DMcGD2EaKyfEHosx0TdZPEGe7fwlpkD2SJS7W0QDQajgt5So7bX1Cji3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u6IHivw1UbWnHeCAkHxgIPV/SRloe9mCBA+E0ZXxUaNqb0S1tQ3GJ+gjWA+CBZBPCPNX6S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jEbFfkkxWZlXvlmbVY1HkcVVTq3iemS1Qv26gbtcfmXj84hCKHfLLD4iWlZ/uYvy3dygX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DsqxD4V+4bmZRsscZmRS3cTerxek5HwyqQwcb5z1GeK22j0G4O+6gdV0HGPOdwOLJq9pt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/wCkKawinawbr8xqUKQOxNkOTWXuDcrPMSZv6l8uZnYQwO2W3uV8rcbxM6M2QgXSIW1M4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CZiohY4rpsqJOrutl4WsRAXKHMDSyU5u2blaE15EbgI5zgv4ajsCCfiKlQ4MWs0xmNgLb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TBC14wQccGy01KUC7w0PFw3N0KcLVf3FPWi+kAVBbX1dRygKKqIo0sAEDZDeYXxAsylDX7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wCZzKLn2yOCYLozdnocf+Ql8h3Xb9wKByveiBajNxAC4yhN2ek/64EK31xANQ8qbYUUB4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+TZEA3gfEpwfJBRCOBXKHmVgufzQpZtaqDxsgS6xxUupVn1DkU/EYN/EJkyJ6IuIT8ECf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EooolxiXKurqHlbyYULbORixWh6xdz4FIlLZvkxHL8A/qF4k9f8Ak1sHolCwWLmAfDEjY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Kry/7BX+//sbC/g/0hsq9f7RWgB5kcKTw4s2i/KK/7/8AJzLvp+obhkuiEe8ENymgTrJLM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fB0f6gFEHlI0XhuqjNVvuoQ2/af5GgwY7/wAQZ0V4UEqld1lTZGVwT+50G0P/ALhtL44/m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5sfypIwh6X+RGFf8Ax1EuMeg/iJXPlePxPK/L/kzVfIv8h1Ze7X+R5rHIv8lxeSuh+KibX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XUvektVD4MyWVdwyKvegjjBQ/43LSuOxv7luq0K4bVMgUmjUXg3C1+8/uIMj5w/MrD79f7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y4Iw6yfmPKR0uPS1CbuJNvkqV5XYfu6pnIEw/4CD1zx+xX9wJcwWAPuO0g1+UL+pXFGrH4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ThG68NU+mpZiOnPzN8uqT+0xuDZaiDbK5tL9BBSEYpSpUv3r8oRcuXZZCK9Qn/Ij7AuzX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+GOjGHaB+J4QQuPxH6mnqlEtHN4R7D0xhIhTtSBsB4ovxCHAp4zELCtruUsjzWEbYnFA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C7XsLFQbCUcfMNlVIc8/MS7RxaI/OQGCTAAO0u3F8kbiP6iXoRIhs8UMAKauaLGNjY/8A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5TW3HTIc0GqP7m+SubRaJZ83G8ZXzMtZR4hZ8u5ediuY3nK4vLqbyrUCsLc4lOb30OpWS+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97lb9EB7PFsBMn4l1i3UKoLeUqNjk9UwPHiX8W29kljGq61LRqFOc+4LFEO7wcRc1QzTEX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3FQ3Cy3mql/PuCar4lqy/EtMS7rjupjWiC3doQSs7jhm/iWGwr3LsWoWTY7l/HzLDma+Y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My/GPcsGFPq45dZl8V+I4M37mDSVEQn5gFVV+WNHH0lFaI1gCvVwVin1MgN3qV/eqWaN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AuM3cR2HUXoN8Tf2dTg/BKH9COR/FNd/URz6IKyqoMn30ijg9RsFAbIEos+CXUdLt+jb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D6qIDVD8Qtf0zBlfiJOXYHVfXOPbH/wA+BL8OoqFP7Iox9aVKpPUUM1+kSwCeAigrf1HD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FFSgAeHVViB6X/BL/ABxAq7j+UKnscymasuo85n/2ZL2nER2YM9SksR1cQJUGVgsg0GI2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OoBOLExKCmSHSRasy8Y1K2KYB3pgVqU1nMMrIFXDqUC/0R01WprI/xMNCjHrEVUr+oS0rO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CANaP5GDNrzVzNGaMzB6g76hZy1Evh8xVhuorefSaPUtRbfmZueCV6KweMpXssiWUrkI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wrXjMLMMDcW6bDMojXzAIXw1AcJmU2IoNopI2Mu9x6fqVVScyqVuGim1Va/iDYd8P4I0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4RO2XR8IsCL3w1CQlmsXmEcOAP3DpKKfKpVedkIFZ8x2+hrySnYOWWSpHkjrszH5kwBu3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X4cuaDJ0jsY3/ANVX9hFnAG5VtY6oiGkquIpwXzfv8QmncrFZvcTsAXoahDnZiZFmOoJD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Iva/+RSUMHNoZvEcDjgP7iu9HiJU4ywK+oYfMDHL8JVpfhiJb+EMRWb+pMd5+ahhW/8A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fwb/Mas++mIufzTKf3RHefdsBef2/5AVW/wCepRdJ4hBScAmMHmVkh6GLNB4MLkCcWQN3X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WI27Pggbn6Jy4MEpWEqSmrLuoLhvHi0Dx+VF0tp3lDAfmy+6+dMsXUlx3dwwV9uZwvVcO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tvthIq59wsxR2iDE+e4G5p9k2TwUzQj9y0XZ8wGwl41+WdbUrWCvFxVEblq1B0w4ECIK1F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xKuS9TbbR5jjDDu5bq3thda0vFsVEXHmVv8ARl4l37SFAtXvLBsjmtKx5H2Yho5xhlJsx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dGKPMaCKusxI3fhYTGBy5mXueWPqfLsblZZcXaP8h7+VL+/8QwRrw/wUwQjxwD9YZdyrT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wflIsRN/4nJ+II8HUPylMKXhSU/Br8zggVKvue3U5V9QFSGyv2EQA/VVPpiqDDADK721X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d0CftgHAeHT9S5RnNrRuRXxAPIe3+53e1LLTWMWX8sSiJfjLX3AYUJgbIzYANZXAmfAA/1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4hXAcKRikqNbGWBYnP+KJAw9n+oaKnKN/UAyA8z9sq6J5ETtjVgD9Rcti+/8AUzq9yNE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UT9SswTr+hCBLG7I/U2y/lmRg6WgSin0S7u2Bui33qOKXg3ChMNxpOszPGLzMt/8wutJ5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5015lU8Yl0l6epvq+ZWKxLTXzRDr1BRMFQYxbxKDKjXxrYucOYXtzB+5iFcmJR6Y0u2Bp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WLfuVnDMMSty2otN9zaYlc3Oc6mT4iBz8RbfxDqO9m4eFwlUmYlhcXoqOPMotdE+0KBnMb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sOonMtFXGY6uYdRZozUbumExjEctzVc+JVvipityqvK+5tzqGy2pjmqhuorkMy62+5T3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dQ2+OZqzLRtAZ+wI2dkEP0ANXKGxqa0wvnBgwBlzKnd5jxUyapitb+Jsv/wCwR4jYdEWs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uyOTdTBrLqo5bnDi6mKoBji8Fdy3MMqMIaGMQKWcPm+GFR1RiBXVYzGvtub43OTcwWBW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K5xnxLj56nQxXc419RfuLZuiLJqvBL7HiJBtLwEqgpRp7iPHzUyXNGO3RNJJbBtgduG2Y7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9cHwZ7YdJbb0kdtLo23bVBm4wYNtvpXVpzCMPQIm/S1qUpzFnDDBwXxiGv3HzVx1dZhnX0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7ZoeYjOcVUxqHZyZT6loBAOhcosaT+YNota/MVh0t/qYdm+5gUiWRMvf+w46x3mDNjju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Pw/uW5jbFFmdeY5g2aVIOdyDMShAr8y12uyy7NDzrcDq1OIiboV+SaDr9pKAOKt95gGXL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3Zki2mQySwEUWzPFRmVEDILUvnms5SU+PCrC0y0rWbYhW3bDa6/EVq3pwEJlbJgi+cLSA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VGafcA/mN6/Ztf8wgm5rD4qHkNhvQfIyq4ItNQsNVpjEWIF/iOiBXce2HN/RLG6xVKs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luoqDQhhzUe9Q/wDUDGswPhipzM+rlN5i1sti3dEq3UDQ0RVeZZnBfmC0Wj1Ay0CXMLSRQ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7RobHuodDwVDMq+CW5fRE1t14iQ1/DM5bWOFe+ahwZfEwZM5xP/mRRgfEK8n7nh/bEiUPM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dRtBXu49j4YV6fuVcvuNV09Yl3cAyUmgUQHhFuRDs/gwmZcMzBmFobpvwwBEy+X/AGBaj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nzp/uXNFO77GL6+1n/wBlgevsZVqz3Bc/kYFTf7m4O/cpov8AcwN/lOcP3KuPzUazNc6az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hh8EU3YcYSksO3xFHCvc3/TW4dADKUCxDX4BKN3hg/MbSfrD9NkE0H1b+zH4l2x9j/JZ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2y8f1Szn/APAkzAuTj1TEd/2U+pz+ZSddJ/dAxOOaf1uDKM2vMonF5KfmX1SuGmKiseLP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k/CP0jp9x/wCpSz3gfywSq5xM/Uudvni/qVQK+t/LFRRVpf7HKOBVT5qHXJVbF/E1wxgK9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0JZseLT+4j6Gz+4jJS6S/ljUV+AD/AHAj8Yp/2DukFkRUUnBEaYBorfxFnST/AARZAzZX+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xLG3/AI6j3f8Az1AVGt53uHTdrcrDS7Zy/meMWSi6OeWYSqDbmVS76lmV/upeeVTRERuO7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9QAKbua5yF7m6Tcpa8uJQzzFi9f3HxBoF8yApRtn5h0a7gdHaIKPyhYUJAHZ4jZyp7GbV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J5iMg+oF0pEYLuJ3aMEyWnEEyNQuFu+oI/gJa+vHf8WdZJU3ll2Ba8QSssouzfZAzSy9l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ypplldTex+Jg1dXGxvMv3OVcXGrWbPMtu6Pcw5zMOUz1C6HFxFw4ji25NUQxofuNnZfuV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s0w0plrtRdZj5GWZdO5pdzDqpi5i6051MKHA7mCYd1MuxuYWiWYhXeygqo/cxHJeKrd4qo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aDx9xSlfiZVp4irNB5lqLFTvgx3gqJaosbb+MRRpO6Il5SWrKK4mKtk5U/iXszXuJur3M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3L3Vy60BS7lYKz/u/QTgTUmsV7gCjLX7nuli4TmFPKpZKTz6lfuaWfFRr/wAnjfqHGHF/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z3iAciS4xXTzFYGl2kpugtdg3+LB1KDxfjYr/AExmDeIsGSyWnMdTjoPnEdUstXBe4VhME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fMwmhwTrxDejzcrX1K6Iq8vEdu66mq4qBw5f4jLTqH/ephpiVgcbjpLefQ3+H4S5hbZz5g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M2rkqbS6IIubreNxIICncRw9+koExUHSzLikjpVBPkCLTgvmG1w1CjF9xNCngqyymbykDx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4c9eyJGsuDrZBQBFmFTAA9KyoW3g43GFwP0YQkUGwU7HX1MzqQPNH/EQK7dEpgdipRchUb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eq1bgPRRCW+TiEAfuDbT+5jI8DUn1A1K2/1QiMBjldJ/cQcCphQS5V15FsCzFMrKzZa1u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XF95lDKtPqMvlwgK4IaJlWIOzeY1apgZJSq5OZhvVQK1EyMQQMawQD8QHRU09agBu23mGV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74gxTUCt8ajY1mBaV7gL3MFu4BnErGvuOCHqBk8SnzKe8QMwu/BuBjE/5nEd4JeYuZx15j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PXc9RNQKW5nxA8RKCN8QXQ4hPyS4aJfUyL5hZUPENcy/1ALvqLVDLLx+JrRBrqKNMXJyk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YK8JToPuXWt3WgnYzaVxGvCwSjVwLlN4uvMzWYW5fcMyykaI4RDm5i8QVZubTZ8wxLJ05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9RTMuP7ZnfZk+LlTRrSCn4hr54ZbYHgJu2eXFtZ9oLeqhCNCTGxr+hCNWtWxNhXe6qYzM7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3BbUNMzB4gnJh7uUHEslPMFgjqDYMkLZVx0kqrghfMsFTEuKnHiDjbLDlm4Nhz/cuxxthi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iU37npt8R1QXfM3ofcFUfcDi//ko4kSxYuhzLy8BNLK6Y3Oe4LeAhzzR2bgcAxplkBrPq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1cQQYbLYg845mOdQbq2ZrGoE5shbnFT+oAZbld74mr69SuLepaZMrLVt+WaefEyG36jbz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YjV4he/ub067lu8xOyBZbwwWv+zijFdw7Im02zYFuOJsHxE+UeeZRl4iLO+CNLi8y95qPG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KV3FbAnPmYCxLbzRNqcRMV9R2I4hlZxiXhLvyQ24/MssscQpzxxLpTNku6TXqLk7gplTcC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BP0uOpu2FVkc9ku8VbPbPBKCOeni+4XR11PlfU0Lr5ibTnvqVW6ZnOdy79xyWlEadbjn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UcSk3OSSz1fsEvkYAVKq5lU+7mjPmYsln4h4c8wytLzUa263HXj6lZdQqjJ9TAvXcWhWt+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NeoBd4xiJQoWWeahbIa83LwdQo0Sg5aYopVeC9RIKrdmtwENzvi/9qDLfS/8AoOvmFwo0m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v/S4i2zWo04EY/epcTVxRf8A1T0XNiP0Q+KqGV51Od3DViX3PWEZ7T4YiF4wuo6uCkSoK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lmtQUbA3RcMGLxo6hAMlX5ICGdYhZ1anGcwKr1mZCYhgQGC6qXfLEamYNE3iYJ1qD6Ca8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d9syXa6go4hpi1uJU6WnnnLLBR9GAHtohZvlbzHQtaRSpxURacvbGsLwK6f8R9RYyYIcZ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+9T8xgGjQlv0wi6Q737UwJFMNx+YBy+IhTDILfRYQNqoX8wM5rUpTw5sl1CsJ6yBaLsqp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pAqWSjBL7LiUvNXvMyGPEC8l/EB8dyp6mFVmVTUegEoMhfFT0ii0ywCnmAXqn4lJwZjTA3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zQuoHGMEBY5g3cadz+AOZg3iWSin7SlXmIrFylYWNRL3AFYsgbolG4lVKJubcyiltEBDJ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zjQj3ZsF/Mp9QWmB8TJS4Y7qdrgOksXcwgPKTJ6gOHFS18QJuKFDKecwOkzKzLDZBgiX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12cRLmBE2RPcdgiwbqIGhP7lHcKMnuU5gDmsSsMe1THiV53xFqmhnE+U1fuULple4WzWH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wvN5lUYMMGEcEpbrBC1z6i9bT8Rr2aWeoM/L1MeZcsWIgbzEoXA8s+I8nMQ8RFhfNwhQe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XKyJ7cSwvyyjBLhgNjTFC0wdQc8LKGlo9zkqj/tQwY7vcpNrDjz1FwrjmNGlmOVHEDJety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cLmJdN9y+RDQAYyu3UrJwMld41T7uZN4vHmIX7IVR6mQcENZq8XCQUFD7f1N5aBcVCsVlU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4o1Grx+IGsfM05jVhnEDIJXKMR7viFDzNOvuGd7gW2uImJi+kzSKIDWTiOArcIFmSoprEs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qt7macYrmU08ELryxwNMwdzBbHnErGsdxunqLquZlwVUNrxOeqcR/9nxDeBnnbqcFlMXmA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s5zzFVzLXbcqsGu4zHUC+9yte4inkgUeK4h4SP48TK0LUcViu4W5NeYLXD7jhzuAu7YN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89kRvFTQtqo3etQxgsU2/Fzzeeo5eI41HjEzg4rMcYGVnNSy1buDa69S1fBCo0rPhX+SG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1Vcwo3jc51FB5ia/MXGEqbm6eoJQ2AtxtHoxDdbmvcxQu5hbpvqNe4bqXYFJD4N8GTBZ13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/AJFiw0m7jQr2HcW6jlM4/wDiNQCCtlrD5qPL3aiAftC+apx9sf1BeDgxdhklmnEu4bsu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fuYc5qGsWw4iw1nxFSUC9qgRsXy+//Y0suKKhjsUU8SkAccQ9At9YqVbUu4Kw2pm4iTai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fEZYcbh6VRFfwy4s23MhXolipupmURZPFyvzFr4v/AC4hKrYjOsUqoa0IjMRLNDKgJ9EC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KgVWlOc6Iydw2PuLAcVK6MnPUbA5XEFQ3lK3S3+ZX5OXiG19xApZLk5ckcSgeMRIKXFC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+HUe/Bws0h8IdQS8NPuEdlFxqoXEJyGfMC3xiIum2J3cuh7gtAIFYolhN1zFlOO55otif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5nALy7jXG4KN0Qs2jczRxL5aJswHZdSi1NwsPuaFbgt1HkxdyqWj/AMgVdz6S5tqGPcvj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mBPmfFyplm+ZhW47qB3NYnEFl8xxojo7i+dRfuYOYG5xu4E4xN1uGcMoquJ6qpxOYYbSJu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mGJtlcOPcQpgxEz48TBjFRM8x1OolOKlC8XESxqJj+oLqUmyCWHwY5PcEYJX14mWd45l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41KPuI2DiYGtzJMQPcp7QocQo6uUBjhXZT5I4nbiDJtwOYchguFzom4GBlb8zRwl3b+Ki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lxrzEa9Mh5xBdq8QBBIV+p7gq052s3WJiqafMK5hvN17nGarzxAK52QrJWUqZErUa3Hg5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48EWfaeBxu4YJw3KmGjXO4GBuFvT+5rDRxMZrN9wxesQYu6+YBXjiCjk/CFLrNqzHNQFaI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/gxebZ6JoalZvJHfPuK1DOrSx3h4le6qZaOIDTK8/iYqoUOGOpu+43mgKcTDXXMQO1lgO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RLWOMCywy5j7fENcy89ww2XqXmBY0/cT/ALxExd44gMXuO/Ma1HVamglZ9TFrmYw1nmZf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pLKuJRSgoNPpe4wd8astXdGK8x+FANtPAaPtlyoE1SuQ+ZeYljD6COzcyOdxQ2bK7lVZs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OfuY6cMq2qxD88Q6acStetQgDT/9SsmvZFE58WS8wyb/ABHfHUqr/uVzHEL3Ed3KMqrO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WNUZjQDHz/EH4/KK3K53K+JgAOiLyU56jkXhnBHjyR7ZiU/EN35omLz6qGxtg4/uYDd5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2jU42dSmzPuGzYMXMHJHYHN6Yrg2dN7YthFTWlZ/ETFO8LRAWuB7eWh7z4h9KLy15dryx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/5KLGm5XHmVj92R5XvEeiYX/UNVfMqKuxMUfy0z+Jrgl8UlN4fPm6/wBjImu4PUZHpmREt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pTF4IcWl8zcQwbzEX+frWv7gEy4qVSOXUxaMdwAFxxLDXLAoNEBXVr7Yh1gpb7MIJqGbV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STdN3HQcsJ51bgspmmIi+dR4oYYHlBVz7lVnQQDFXnMAopQ8sEvoytksuRdrKRcFYYVct6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W4z9P8IKBXrRo/wBMC14bRMzY6rqZwaeP6iorW4QC6MR6oPuVQYVlvgMOYKVbj1mr5YUKd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sqVmLlIuTcGkv3iUvSfM9sxGwhtdIwDqCuRPEJWTPuALV1A2cTesQHKuIP/CPK4Qf9RKkC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N31DNTgpJTKlXhJiaY/idXHBUzNQzxGckf+YOK/hxP1MXiViVlgRMa1Pmdfwf8fwFkozeo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v5l5/jice5r+HzOKqDOIhu+pYjEpUO++NQG+ZrdSrRuXbKnr81B5iK5PiHS5ScfiCuZ8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3Kan2YLUt1qDrmCaKd1LAlAqZCal2YClcygfH6QUsq1D5SoFjAF31LN21glOPtEvF6mnf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viILbdI8ENoB/wAbiRUGHj/sNWXK29pSe4nP/VNsVeE8kyRC4uBwKzHDmoPPTxLQAvcx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ubAvmXee8wZppfxGg215jZWUBntoyeIIM1xpKU3eAp1DRchbPueVuaf2ZkjxucMDzmZJW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PBhgEJReKYGYN2wyV9xtKMdwCskx8Tn+pzRCtVjuequF3ShFYZvxFBx8y6cztlNOliF21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Mci1ZLzYPqVQ8z+pgc5rmUb7jmrIcAaiVV0yupZTi2JcvDOC5RebonK8+phde5U4xqNtMq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I09TFZmFDWYJDjmYhl5YV0suYu4a7JXSfHUsN7eWBhvc11cLzfULCtkNYt6QK6IljREo39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7zAFb37gNV+biN+Y4dsN11E2Qt5mwMk4ZRZkKvM5PPUMmc11PN/ERqnmVj/ZwjrNRb4wTQ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CWEeYp8iq9Ru0+/s/MF/MZbNEFi6xMvxCNK4NsDrurlGeZtDc2Or3DdZ9y9ZxOr6qu4NP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QdBv1LaLRvAXdSiWfxsv4iHOgrmFI3Is/Yhd5sl8nf4loAbbwABczIdj1QSNphIwiaDxx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tw/ED8dS+2d66zFa25X8S8bpZu8Yv7mJ3eky6BqGXMvlDdE0alSFFoidqw9IP1ErN1b4Y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7d6i4VDYcyiC5GpglkWx8pezWTEVswMfYxqVVpMk1zFWHPEqVt7hwS03UOScw0DBprySwD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RQgyKqjWV8nuZSK88xWN5YFR4IrGUxV+mUi02DfxBH6HqC7GBiVcOHiG9cgdug/bAKZiY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X3Mu1O4ugCykUvWrlwksbrnxda/qYRQTEo6XBFgptICIAtqGNfuNDlRVZiBb8MseCYluz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MRy0cdyyJLRyuLDVwfdVM0bFPuLykbZfqZKxLdwUd1FvDmN+b5THlpi1aLZdXwxdcxWVqa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5iaxG7OkyByx65gVN7lZXUuaxCV/GVnM4uOzM3X8V1fn+O8RMYlUwIn5gQ6qU3D7lQPMrP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Zcq4fieJXE4lTc3zUAecVErcdRIkox5jmV9RtZBXW5TFWfMQ4dSoqhlEwkQGKvmU5jCLa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OjUHCjkWFxxUpJvjEtyXxOdiX4KlNygHXiVAmLkr9R3hoPki8r1cwLeYS/TUSk+ZTy58R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UQglW1HqdXNY59sLWFFr2x2b+ZWcPxEdYjE7nywLo5e68U/9maqp2j+5mynwhLm333KHn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mEBLozhsGsSO7iBJUDJ/UNE4eSXPbVrwMS63GlRkD4YlsdzRVncDlc9RF53dQtZpSpge4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kTY5ZtqoOpWdQBav6gYB1Ci3iHeJTTevMqsmBlEzKN8R6NQXjjkmrrc4pzU4uippaLZWPi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Qub8zrG4jV5o47lWdSqPHEbdmJeS/E8058S3RYSqvWJVzxOYGFjmtNTtWoc21NVW+YFGn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PUMHcTm8TwPqUYxUGoPNWiHniCxwlhexfzNRUcwqNaPEd82x5xiVnRUqgJuVmjOdEFbgn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m4i3S/Mw+o94lZLeZgYGWxRzFPriDy31K0R+ZVF19RbSudxLSp2VmeuI4yxy59Qo0S64y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OoqNn/cfkkpirwHNxMuM3zDz/C78DEvdWxzfcrdBjiBmq+EEunQ4hee5yj1OvE8XjzA4I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uaq38EoY4nV3XqaVcVcjU2b/o/E8+RGVWx7lK7Sa5EMfEAWBiqjZeGmnqmIyDKuXKvzgY0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dAWxEZaiaA3G4HDmapV1uZXcKtg3nPWJoBMvBmGF2P6nWKZvW58idx7vkrMVF0YdhMwTO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hXEd5S4JjfB8yjw9PEp66lqGWIo+fyGCJQsNQs2nFEsCu9SpZllbbvWYMhbYGWsEIRO3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5LE+oRKlGbeIqsHLzFYFbIyFNHcNwYu3eiGrd4P0H9QBVti54MriPO0bLoCIINsj0cRCjN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uYgD1GkuP/JZOFo9QCiyypYq4brzHXvv51+oNiUcRKo+9ROSi+NxW2JdXNncLt3yTklksj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2mBF3xAvAQCrrEQbuJTUS0GXuri1qWvLR6lN52QNCg1FeKufMq9QHLFVmBvZmWs4HmOQps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zB3yy+8RzCaDUdCobxOjqYxj5mtJiFNhxCqcVKXUrKsCpVQM6zAziOuI5P1M8Ry0Sr38Q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MNYlVExf8BfOJnTqAyszuJRzA76lc7nPxDEYDecyo46hjMcErO/4rUqBUCVKlQDUTGIjm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yJl8RKNVKdVE7ibMQRRUtWaj5xbufAZgntF3UyrZ5gMwL4qJTTj1Ar9wXHOpYw4q3+qpQ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4hS3cG/QyqM75ji71DIVn+pqtsyJKz4iXgfmAWlQxxArBmOBxD+JO4l1mVp/ULQXRC2Q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at7QyQX3xMdCv2mEF8JgSh4bqEFejlXPcAy27IDljubUkAlRlbxVQbv1LQMivjMOpEsN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oFi3vExH67mA1pYOKH1I3rt6iUruoPHEeMMxlMLxK6m2lZkXfqa5YcMOa/Mv58RcYJWLmp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4Cr2eo8F/xhea8RtSXX6lV/7PC68QKYlm9amwcTIbr1DZe4sYZdv9Q7CoZG5+pdMkWjVf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m5vEKCy5xGjmpTbA4c3xDh0VAccJeXgnGoGB3EefzFj4zHNdRxsmXsxic8wM+OotFXzxK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Yb78w4tgDup7E/UC3myWrKzzHBuklNH/XK2XuNP8A2I6bmkMj1DKX1Oh8z2Y4gr+ka5jmu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67+Iyw5itLN91m/EEHBa4jv8AcM1UydmOMysYxOvuUYbS6qZrWidfeo5tyDHJRjGpeEvK0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w1eg/BKNO4GBI+s+YF6tSC6LsfjP3HUSSH+QrqMipU2sl7fcNfW4lKc5zUuqyPYCkiTzu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bVnLF8EINDwuDLN+ZUxZbHcbSsszTM2pwwoW6GGKKzCig1c2HriXt4+pcK5+UMYgDi19w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QAJAaVitRk1KnG5YmkVKSj3E0+db27gwwp58dwDiEyEhpvvmbA4fqGZa3TES5jrkvHuJE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A/ECu9p68QgisjqF8lXUeKYo3BcpguUVytfcKtq7XxaUM9vEAZpUwRrB0cvr9wr9qzDA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QNeL6gMSNRrWyZ9xLrbVC8oDfK0fuXAoHLmCsRNBA7cdtSxX1Ay01SFA4g6FvtjC1l7l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IqJ8y8Jtgo6MXiis5SCIUuO5eXMKq4nZzzBHDAGZdl3MkilxqvPEHNxFuqPMLQ14zL31E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8ywV0XK2v+U+Zm4HMB4K/gClL8wKV5e5dvrU0bvM53NYr5jjFwPzKIASszmMdfxziVlrM5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C3ccsObxKiYKdQGDISi/4px1CmlqGHs/jVTu4E3NoxnP8VEjOcfwTErU3OYmYlM6jhmJU2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8olMBvENmUQD8RyPUrErGdwBzNN8x1iB3ULeo0RqBLXiVfiBcdSlL7m1Uv9kRnu5sBbxDs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YuVdi502s0V/9hnPPE3dHxKI6P7hT1jqJgZW6/cQUu3UCwRyMb2DYNfETIhxbm/MsrKnTK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WFXAy+pWo4RILGBbrzKKWPk4gA1+FxQsHkXcLGX5nogawqmAFlNXVyl1nIuFG4ncAeEZp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mDB6xM0GPmFmXxBpXLWdTJXvMueT8A1g444gdxeRvib9TbAbziVkqXQHG/UK2e2ayEzd/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wpmOWXXt7iVwTasTjLRKrJRMOx3Kw0RMj8zGY2PFbiWvcxR3P1Dlz1E2OcwHqifMA8k9Yn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QMmNxveoJdtwz3MBS4jTBkj8DrEc2D4sjswvqZUVKRcUkxx9xXVZ9R3mDBV2y+Akou5pd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zGK+IFFkpBdZltoKYHI3zNKK9wDXGYGGmYe6iKVzKvhU08MTxmO2cysZjx/cw5U1Lqsnpj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+41a7SLTSwGz9TA/uU5IcLxHvdRPCf7m1DrxB1MWqGlzXMqw4lDdfcX4ioCDeSd4MYzOte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xUNfHMyZdrdL8QG8ZnpvMVLaQmh8IQ1WNrNHH3DQmHi40Qd3LMaNl9lc/CG1lUqHqFoWx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80V+ZfArqao16nwJ/1Qa58VCLvBmG07fxN+SW3mvMXJDL7g8ncQXE8gunVWyGZssIUqrw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5cQ0VddXMLCPGckO08NS8i02BiJ10l+47my/qg4QcSwyFs8w5ru6gWniNdSI1GEK+YpN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5Y8/+zGi/MaLNJkqYGlsQ5uqGhws/MADXN+FHt2WuNwABS8Ux3hofLuUhMjFSHDDcVZOO4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dzUTJAxdEuFWv8oEuj17oz/ZK4AUcPt1DHzV2xbnW6GCEQzBGm3xASGoezN6CUEo8rZbj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3FPYEThwPct+JeVV8RW8mOJ1uGTiziItUjiktqtZgZmfzH1uMLfoJRZ13yj+oCsWNqbWO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c02EAvxDyg5/yJaEPS/tMeCjtwHzD4zHLiLzFuVMWvLKrzcIc5qVb5lNzjXzDeI7lWsCp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qscsFHmBnzEmBdwM1K1Wupg/j6/hMwMQcz1UxWoAzR/FNfxWuWZmp6/nj+KnE5j5iZYlc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3PghiG45iVUTOp9VAzuETMDmBuVEvBmAupSoGKZWNxIc3Wo6SYM3xFb14gS/M0PEQ29xy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Fhb/9lVNcfcpjogcOOomq1WphnzDVCi/nqJ637XXomG3aQtUtcHGJbCkFqjeOqmUYgxmg1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tsRZx1Gi7EXGa8S8SYwAJd3mgG6gWsNBS1CoqZSfqVVj6BMRZuvvmUeP/YX8gCPAp55ho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sNwCHTiAX5NYlBMLYJWpYtNAH3HNcY9TfZuX33KrHEDxUwe5Sj+pgcgH6imnFdQOoiOcP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xNx7KnPD8zCy7lK1qJaVS8yqbiF3jGcyu8xarjxFu1MyPuGLvM6FPmGC4lIN7ihQGSZun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WPUp7m2ZpvMdax5je9sQzu460AQ2mcNQL38Tk5cQB9bmN1MujiFNqubt3XEbJi62XLMt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5wKJzLzd5jkf3KuvEoeImSHwQM4N/iGvF4gW1mJhvmZ7MRwXuG3zKvd4/MD6jaVRmJfVzo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bOKdVKO02p4mUQFWGUMcQYWmuAgasHmFl5/Bj9syCsds51mcO63BlCOt47maZ0XqlgvZog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qZT3Obb1yw88dTjx5J4mgeH6lOxv5iW1KRK/U8izu17iUichTEpU8ahorA5gN26gQU6J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OJqA4CI3nGkTDDXod1Zf9xhGH8iBPavmbX8Q4l9oc6IF9KJw105nFN91N8fmDbx7gzgj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6sp/U0BcHzLdTKVmVDGOI6E/EATdcMK64W/URYtvNShRRp5l6RTLu+pfwhSMaCpWmUfC3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Q0G7MJLnItcCsnJeupsZ+2I3gX+H/AMi0c5mYLxM/xkmSxre+ZkhaCWMOGfdH9QegtSws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NQwwhNMNIuyUUNcDFhTZ3CEypcQZWgZIrnkz+7YMJgyNXv+o02w1D9om4nDUDW3qCaXzUM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xDBD/wAhxniA2d0XmBi+3M4Bqnmp8k7sh3DJiAU1KYa9zaMSs6W55QesvgNrFNhgyHkO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HY5ucai8EbmTPEW9pAq6auCbEB4uJQoB0yV5MTx0DoYH3EleI/UP/ACBfqcQvE/MbJqE78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cwJcYGC4cdzmYp8zZUGy2oYWpxKiZ/UT+EySrlczPxAlSrZWDzPUr4lfxX8GWU9TfxKhE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j5ifxV3ifCV/HTGb3UrEQj4MkDHiVlgQMcQMwhuVfqY4lTJzOMXmX8MLCmmsVNilVmbuY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mfjbHvNR1tzNBc298ZlVsIfme+CELUufR/7EWiYjn6mXgW86ZgwvwjqFlm9EXlbPH4gy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AJsCaqX6CovUApurYY4IRNFamkRYmtxluW6PGYh0U4T6/qISsw4c7mag1chdLeaj5zpgr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Za1XErAHuFj5bxBVy/NxlnAn5ErkFuXoVu4Fu4FWX7hiJzxxK7tOCtM0Gc+I4FlEaXwShc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MxyXAWtFaqB4qYMIAN8ysLHi8PEGlc6lC5axOH5ifSA1TChxLt8RLV2844lLLCvUuvETV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lKD2wsHvzE4dOP4Pz7nCTe3BKVVq3JAvjUqzmC00HiF2Y8XLy+OY57hRYC47KtxUqLZhx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YN6uC6QyVUrDu40cVxKwiNe4escxLwkoujVQPuUpyG79w0f5NN5zE/MTODE6qUVeI4wviY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/FQHyf3EVHaB1mNZW8zW68ETGmXdrxFfWSl6V+lQhg1HFzMeqvcG6OIlD6gYfHUyOZpacb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e2X1uX3gj/3ic51LGPdQcnPFbdnB2/EGTFGAPibwfmLi9VQecYQlBCaCq/OarxKwUEBl0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uT9VDdlzM88Sge51Zs/qIGtwd9rywB5lFfDqDGc2z4uBTgvZDsZ2eTLUq+Ptl/MCHnXEvg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fCjehIMZWGsSs8BzNmtX+ICnmqrcJoKLDES8bYYx2kOl5M1BLII0cL5laoBViAfqNqwL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6lpEbd8JaLCY0xuV+h+GWAl+/wC4PlEWD0Q10DXqPD2B7gPE8R0kR6jQBsNfiWs8/wD3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P1h/xCfEqj2kbWhusRKqlFGfE1HfuCBCMVIvNZ3O9KAgEUUE4uHoEfdZmesK7Ri4rWWe3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cfEwpo8wyjqB0rTwcQEpYZXiWpcY8QDFtL3MFPlUMDmzqDZMY5WFoTQm23IS04RasARM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3EwrluvB1KWD1KgQaZynDXr/Y5GwGjTl8u5erQl4y4hLq8VMn5jgG+wbf5A5mcVb5PhgbD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NQ6+f4VbK7hiaL/hfE8Ed9w14h+YVZmKZCO5qkMcTSz2TuVMV4/hyTqcysmf4fzM8TM1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Su/4Dcd7mIfxuEIdEdfxW5XiLeiJ3KtxFH/48Qrmdz3K4mrlY8SoGpVP8Bj3Age51/X8Ln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4CNoZ01DatqYndwduGJl4xK8SsYC+py8E9fmVj/yVR09sDU1njcDcNcETFHI8vUXKF5j6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eIQMauFFlhYKlrQYN8EWp3QemYk11bTNzUhk1Z6jd4NB4hSti2CXrcj6VKetE+QZisy+Kl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ZzZ5SlgDaALWt56i+TbVS1pXNa3MKs0wrsmfuZ5X+R4DDdRyAKrmBpxN8Yi3M1wwEqF0L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ROPxDCcRu86l8V8Su4FNr4qCW7M8RLd/EcOvEypS7blXfHMHu71Mlxr9Th5vcbKH8yq2t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QvtrqO8P/spuuI4ZxHcC8y8P7msVdzHcCL73EwyntZHG4ZTuBzMXRObtqXZePUtMmv1Ed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GiANYv5lm6+JtuAUZ9kd5c8Qp+JV8eYnWu5Rpk5lZo+4WUIWG8RHhqI/Xcbao4l4oHrMT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AZ8k6zxDGOdx2VmVgxh1ERY6FYjo7i8u4ixsg0A4OZsyyhMOfLG5C6lLolY85+RlHPDHi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JVVUeI4HwdTjMaQr8Tk1fMc5pruPLTNPmVoI58HR3OTW5lReTJKo0X9sfOZahbGBCWig9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119xgttcOBfYEO1Z3Co5rVTFoB8AgXlNZxmES6+4QFMe91DXiJxsrcwUvmy4C6t9StKwR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sM/X3OPc4ieteJgDWQzUs6Bav2n9y4NgS2WAAXhcFhC2vErefiU5LJsAY28xOds8Qb46gY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8wBuR0bZlVaXgLIab0Yz3KQGhX6lSp24P6js6pl3UmcEJFq0YtBXvcW7OY2wBBMReFKog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3cVnrMpm5v2zFe4qoO2+27Zdxokw8JkyR1eAZbJ5VMUig3FEE5DjuXyoqgrLKvhe4TBs1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Rct0eeoQLDjMJaHt3BGjq5QHJ8TECOlFTsofUxe1ibtB6lNn6Su/zMnGJZaAgsqoYR6loo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FfpHPzHuoRrU+eOoAt9YnTgtvS/HjmG2niwNaU/qADTE8Mqtd+IvZAaGvaBbU1u4J7iBa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IAZ4ZEY00mHtbSSvG4cn9dQJsglZ7nxBNXA14j4/j5lXqAkDHmO6/Up5MRKh95jqE5xH+O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TcbK/gv5//HH8h3/FdxzOYZrv+DM4uPxDe4eI/wAX4huJOGZvU7K1GayPxK1OGaZp1K+5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alTcZ6mW8SpVijM7wdX7RKvLCgy1vxDh85jwtvc5tlF0eoFLfU3jfiFhXM8YmvEchur5m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0SZVF9dTzABmZmvRpUxfAX0qJRB5ozMILoUzTMFGLlPwwRSHDh2mdcL3WDdqwGLfUFgo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Rk2LfcDFC32w72HiKHuaQGloqt8y0kQLFocHE2u7BgKLagalL6Ivfwn2pNnu5pxOBPczVG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2AXnbDcvF1nRESKL3UyhWQ3cfMBmilmT2SqSzESsIXFs/RHarr8w2fXqbAR20vxCq+jBK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MrNwwZJj4OZxgjZvFSr5KJor4dwtykBKsvUVd34g4sHiXnLqWDRmODFYga3ibu7qZN6qV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VjMU2SmjB5qYZdkrB9xvOLWNOE9zcrpieudTAb+oVDFK/Me6A5YN3mGhxAxi89zB36jr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APcavW4Uu9Mxww8zYHeJtTb8xLfPc6x8RzpvmZtXL1E2XwiDkM8SmVjWn+CoVxmAVRV0r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3fz/AAOqviOq2eYGPcTC81MgOJhbN2x4lZTBZid+cQ41DnGocYuvEbYkwTOcuysUn4lJ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GLEONz3byqxcrJC8XDsjJ9afpg3XggxeGDbxqVXZp5I15gW2gC0tA5VjcohcbX8lZ08xyv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ocLtvUBbaiFbLjr3ag4sIdfEDQPqBjeoVw+ZkenuJU8/1T+46EZVT1csSqcvEzuFdvE5+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fqLd/fcrTYYxFtCxrxAGFMN9hJih/cRXu0Kblfwt4YlBkLJZVOCVAESpZgtzKkF2ke6y3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vYW5TFslQ2A/3LVdWWe5UMbgk7CX6iq23X5mM4liaAqy4xDDRCIh8fmK27qPfoozIxmahT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MCAAvMT4aNVMsW+oLR1xKReI9ZcNXKs/FwDDxDsvIRrO7K/MHaEC62YB77alGFr6m27x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I1xb1a8HiCizIFX1qEimeL5SCNZjYKmGY6CEmHs+bmJg5ag4fo5dVy/BAhOqPyPbAp/uG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MusI+YNuvB05Xx5llFUGrhe6AKOoEvLx4im1W7vcw1vlcI+FNuz9HmYMZOGBTDb3/Al6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+pWLnxD1P+3ObMx9VArX8GoeSEecfxxCVd1Kuz+PepUJ6mJUZUpf417JVanBOKlO4Y4nm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/jnU6/8Azzc1fmJiO54nP8VVwz/c/c8BiZzN5JxOP4My+oHcGqgLjvFykoYw+5Z+iZtj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73EcXplqf1KXwz2PzPhnMTOd8TVnN67leqO5X4j1SsZ3v+o8TdXBQGgQ32S0sAVipa2t6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1j1BgteagxQDUdtrM3UoZh3SuYTwD0G1e+PieOjNekxxedy8OcTBMYcxATWGg9miEqyy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tgZs25hbUouVad1KHOT8xTemj+pp9vuCg9TLzmfad/cqwXExVX8wrjuVAC7sOPMEKefM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fGIVyJMAv1ANu7ghWcQuyr8xycMxW18VHVG+pSjjLKpHHzGjil6iV3BtvFRYpn3FvWWotA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n3qbPbA1mcgKmJdUG3iGgxcpRe9yqrNS11mZpuocZmsy72T2fUcAQs6QZvOZRRoI58R6a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gZc4iOO5VLhYWagWN66jRjv4mhnMpoHiFqm/WpZzdVN0PxF7tuPsdMA2Eq3LjfUxjL6jBw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KTdeIFjnMptL7lBaueOoClLK5wErd3UJlyJ1YxKGVzT5zNFO+pyrcb8XcfFGOpXtZmPmqq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gxDnM4MPc03p2dQ08GLxLtu52z7gtPHmJr5kS3ngv5ltG5cPLBZ601tc/ECExoEZUdmPF2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qvEzIBRHI+4BqihDh5TctGRVE8FtIgqcGorNsQNXDq7zNQ4WS5fFfuYg3iKx7Z4WHqazji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rucMfcRPQt9JFOigQ/aWWEqlMsAygmIc534jsClViEKbxqGhtsqGhCzAkVgs6YrInhgkYI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TTV8sN1N1+iKxtrcBiGpQuoBuVYckY43tuMtYK2xCypV+5nVyR01tC+EBldTDxmOvARBz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wRMLhGPpqI7BGXqNw7lmMlOSbFwjMeuUD7ZbgK88qJRWuYf+wzXgPUUWB85lgtVq0gJDk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icShS8qmZsAfiIJrPD1Hd1b4ldFnLKUwu/wAQGxbT/wBuLDV0uh2+YqoSrBUUaBpuYY+f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Rw19xyywL2X6uzzcJ1DSFNX8y0iTWt5gqt3A6HQcEL2zoJfHmAWbQ7WEa7Y+D2/olHeoU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EVa9BweJazfJlqgIxV9XGUd9dS8LWYN+5Q5L7jvqYToc/PX1HL1Eo/j9/xWrcTxCA1nmVr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ME5//H/Z/jRDmIuOJX88/wAamNw3PuEyQlW5jzP1DKz0w3CZnr+Wf5HHGZUqV/GpsgW/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pepisksWOjML+ZV0ZqeK3K7nEDMrVys3CwaveeWEZpz7hpR0+JVwfibMRMF/iazoqfg8x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iWTXCx48x4hF6A0ekyQgeCzcnmMR2uUJqyjeoFhyO6X5Sf+OZZ+l/tLabK2VmiX/jVy0gz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p6F/MtSFzfR1E0W0fmbYUSgthvqCrm3ZbwwfMYI/soPahhgMBQFr0uAU/Ertn+prOpZn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ZKvygWazOXVQcYvuWc7OiNbeY7ws1/iZzjBKtV1MuDN2NQVqiN8llXNOswHN1TxEK0mJt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ToJStiazfExYfdQ1hm91DAOv3K71HNO5jhNL6iXQNwWMgVUFfczZrcKN4qFt1V7hzWu4L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pmNLNFYr1Kz3K/8AkaS5htPUrXFQo1eO5XXzPwiZP1BUdcPEoXLMYA1uU748RHY/UdGSB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/MC23F8zDzb1LEVw7xDzieOIVyWTnBiDKH5jmq1E/EcU1xkjq+Y07g6xrxDAzEKC7EWgc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GMywVqHNoP7lBdKEaxRzP1jvP5Jxb6hyCeJQ6/MDHuFV46mrXqK951HxNpi9aj8/MPBd6l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KsrMoJeJRRse/UHGE5gsyO7Pe0G2abbonCc8XPyhjyTLR+4YvxuVTrFx8hQmM53BBOIK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InBn+PgXvqGB5ZgnBMmoVBjzFhNzV9237yf3M9bQzLNtHdeILZFWQV202g5qj33CzKxv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urJbDEbtQU1sP3UcG4aPIYkZG7KKqPMydvHMKup6mUh1iYPfqLzjFgM1g4hO2SDKNBDk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sav2cfgmOhaa9xWyYQJ1zGLd4mCZjc6a9QCApWZWVmr+jGnOLYtbY76gSFN9WOJTB5y7j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gHT0Q5srREiwvcwALzGsCAwlQ014uA2dvRDi+RvxLZbrPMtTXqWKdBMMFR2fGYuInwHB8P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WaeQ2vBLYL3wf+GIE1iGtMl9NjMswGiEJ8h+Ze3lzR7JmtvyOB/bMUfqLzGgqMWVt059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vHqFOXVhS+v9xLFchS1gVByXaddzEdWEEw5MzH1nZdQLlVJCyD4QJSSgaV2RK8WLFBcPP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pSJPcqyyZgT3Hc1VEolSxV0zgzjcInf87l3KucQn7hn+N1X8BZEqPEd8ZlY1K3KlHxKJS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WoHf8ckZp/ijmJuApiYH+yseZ9ziYImYGYnMrxmJxUqGSN3OCDHdwPuHiVjuOYeoFfxmz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0VlfuNi8S3Y/uWFt8TAubmXNH7/hD7ZScHOO444zuYDdSnu/c9P1N2k2jonuBK6PrxGtr4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ELW19o4MVzUoM0epU1S5QyNSseXUAxbjMxMVnE4v6ICtfmHbxqYvJdcwo+eAGXgt17gt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8S9TcwVtQPE3wZWICXiNVg2+r/wBzI3ipYSsVDCCWMp0mZqzJHxuY4oh0NZ6gFsKxB20ys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uqLm6M5lLdGXrc728XOw/wDs3aTPbUbqu8S6c+pV5OIfI+OIGsX7mKaCJivHMExeZtSzW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nFswyEG86dNzyMeIWxtBaplgSrvg8TlRUBXYeJcKkLH1jgziVPLOhPmVeiH43Oc3cvnPU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6OJVWOLmjkncNYm31C+Shu5wcysFuZQmWNY8dTqyWHHqbrutTJszAtpI+I0DfxNdT8omH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yS1wbeY09uotXe++5oLPiNuETDc2RccxtyMHkFkHA6zcpnrmM3HCzSjAzxq47/upWCiC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k9Vmf3AyNHE6x+ZmvzLGharcu+JixWaNQsojCk+mBBPCv+GDpqOWsHmC/l9zrmZseY+E83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/lhwjRQuoNYcESoXfTMocZuNWVQTr3NUQrM1nTqX4anNwOH5YOS8kVWH6gd4H6X+zBZhNd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O429aRGMxs2enuWCvcWkzZj1E9XMIbd4l7tW3iVaNXDESk1LTymL/m4QwtcXiMDysjkv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FFBkmDQ8wUNWQlAu2tkYQvJlAumz6hplDV6CJeqou1CwckS2ZWMs3mG8KyQUsx083LBygq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fUC/9EM0gFDEQgtblt4Y0VW1iEzGoaAHpF7AzfwlQbU8xL5LvPEKH4XPAoPbLtxYOI6wSi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zjuFjlYooJWg7JdSuLmVc/HmLYXjY2ONcEDAKWZrzGlGQOCY+bZbNgV+X9Topf4SwMvq+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QdQOpOVN1jlhLvSX4DuOAJx/mufUAYcVwTAXxN6l1sA7iDE5Iss2mZoXVVt/ERaAq6zlLg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XArHT4l6oiO1WXKYDmJjM3AVhz1MVOJ1GGEYalZf9lLlHEr8T2gSs4guJ6v+OKqe9TW/4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F/MSNViGszOWGo68v8H/XAb7hCrx9S45ik4mf4qc/ieJ+o7/l8TFYhg8xzE8x1mViamP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4gZjQYYHx/CdfMKsxuWIv/wBInTnhZp6Tccw0tX3KzmdiJvSQMXmpVGeiWyc4qYt0VKz6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U+pWZRIHY48zqtClgPVWxxqG7gDu4UBVrXEPvDYwLq4CC6vxLwVriGrL1UcJ9wbvEocB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XZiXH1S2+aJiuIVbuY5+pkzkCvBBAYYIZ1YGrnbXVTOP7ldrj9dZg1XvmFgyOdxAVRH8s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xFZ7xDC17gPGIl0P/IiGkVxcW1avTKQysl7UXom6xDWCX8StDjuc4KmDM2iFGmZzickL5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b+Zm/HUxniGdMTjmGC+fDDV/iCJVwy30qTP5P4j+2l3Qw/JXzcTOpjXEq7IYOX5mvca+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2pzuGGkvpjmHL0RU6zN/Bll2NlQtVrP3DtaPc1Ks5iV1DrcTmp82w0YtZdeRuVdmujluI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r/wAgzKHPMp1YV3MlyATU75lBvgukji6y+yLExF4oDXGKgLM55i1eb9QwtG+5WJog2lNB6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LzFfMvPmLRjUVvP4iZsDJfzDlVaiu+Igb3Xdz1MDn6lAtXAxkx+5hS6lXBu/3G0uGERh8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MCMXR2yjw9AbpqGfU0l8MQaa00y+u3uW2wZUrHDzBbeo8O5jyBn0TAQGFrUN6+txDSi33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evuEBRvknJjMz6gH/LlNw1+47/2YuTc84znwv4IYY3D6a38n5ipRi1KEYHT1iULQq9PMI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1sI5uKHAt3iF/IxGwWeYqgPMC7iwuEKpA9JmAiclYc4gWRyQD22We5yMmXxEH5EZF7Ym7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wG6hFYrj7lcm22m1iW+gvgmwPCoVLiqZlpsvVTCebGCBew9y4oDdIt6jqGGWAbgw2plC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tHnMBQRE15nBicQaLwyPMXSwtlgq0cYgZthx6jBUYC8xjFtK9Qtzz2xKNkN2zEJn4jtS97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mY+3TNmX5NMYU/8ACxdq1iZ42KGtB1w+aIophtno7OHiUiqH/N3Dep2DHZ9tlAB9y6Kj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VgvENy7xcQGUxK3ROEPvllN+1nj8f4Tf1N7r10SgwuuLhqVJfMqIK9xKJZK9Uf+zK3fX8L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6nzqVExCqi2nMH5zDR9ROo0f+Q8Q8zBklX4IFXE3WT+OJWImMxmyoeNypWxfcqVExO6nP8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FruBiI4lEcT9zUTcT3HTK/jE7g/wyvqG5xcrO5+IfxiP8MdTZzCpUBXmYt5vzMFqoQDLb8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8VHdY1mNWH6mQ/M8DnkjmqvqNbeDM483cazPepoalkh4GvfC8MbupVF2bm04xD8VH7xVR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+6lJogLvgYlGd8wUUgGKrHcGbxKFF5egmYGUEWrqin5gKOBp3fTCwcYluJ9zEznxLdB/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EcGf3MYVh4/M8CarFwsOGA4OKgWjepedgQG+FNQFrXmcqcdy9j9zDex7IFn9xKeHmZs8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tzd4mVZxPP8AUOhAjrH3DDfJuZSZ4lY7jfMzzqGS013LpzomhUd7+IjRX4jEKy6lcM53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8rKnxCbS9595mCSoFpCAWWi9T2lkrhDddPZLrym4Odx1H2ErPzK8MxtuGXaH8UmpxuVmZ3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47gl6Uhmr+Mw27zLLxrqW+/4t6RXoSF81a/UtI3A2B9obPmYVqoKqKmSPBFrpFsa8R3k9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LextwLweDAeCaXKRXaxvS2ZXVS6rqY3BcDdHnmr9COS92TIrGuZp1OYxoV8zBDdvzMnG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jm+ajS5ziUVQyuNXtmy63O6chKidUcyoSbr8RKw1xDfyTDM1p7qXQpf3ZIlqDY4zf1Lsi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UAPQIwEdQ4ZbG8RB4CPj/AOwQhlo/Ur63PS2skrSZMoGWviZpWtSlV0ZgUN8Q3z4h4/cOW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GajHWtF7v9RCtth4ZP1UuDQP0SpgsDypMA7rBFbyUviMpYRV1BBVXzjJKqKp2w5CUSqvqF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Vw1Rd1oHxn4jorWZ78xrYtFlpYoXiOKcv6jUHxdxnqhk3qVG3FXLqmlcsuQ2g+c/3FYs0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lBdsXEtM1aXO5FviISrjY77s+o2TBmmEG2L+pfasGqxFirJJjtJZVBX4lNqNHcIoM9ygU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dSsUozEvd4W4wJnEISsG4cdQCZhQ+WVola62CAXiHV7mHVeD5tw1pjKiCind5cwsZq0S/L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1OQUE38S4B1BQ64ihXe20oIe0trdM35gUBwTzDV9xS8pMbwslIOl0eZyj+P8A4z8sEoCq4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tvMtpjGmeJy6dwETAPtW/gm00NkN+ILiXZ0dz1/+PuXm5tzicWHEvuODMITXBUc8w7uM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fceJ4la4lPq/4q2J5xOP58xLlRLxA+Ya1OpUqypvRxN/w/mJolJuYqMTuE48x4nm8QMQ8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zOL/AJMl5hmVrxC7xllYqDCG08S1mhEV+fcy6N3N2zr10jlxqJteyVZKsz+YFaXEboe5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1m6uYXFU/mbBSuoHs82dddRVTxzBVMJ4m+WcEqeBDdrYzFt6lHDe7YZpz5hs+IGM3QTJ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BGmARC6eY1Kqj0DKpv7hoLCpxUN78QiE2n0H+oBd2+uo5LlGkxV3KTm4ZSw6gVr7nHmG8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Iqu4C1xOMGHZMJYTZkRhWz+Na1UsaB1KxpMUVxMXcuntLps+ploK1FRo8sGzx1H9yjqG9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1qe9bg5t1FnJKtpInWJt0VAIWZ8zbxHQ3F2d/YlmbWEp6fMRnBAbymAFr6j1LBXiT6nNb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/E4c1Wgllaz5IFCuJjQnhmlzcTN1UohwRx8z4uc2y96+IHtAkK4Y5G/iFGXnE2xqN3jUwN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bs1XxR+5rXQfEbl7jpxKDhdXU38ZhQGXqGyNzAdB62fPqJZodV3CRoBXqypvj1HfmZU+Dz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2HHlCvzGNo4rUqVfBuNhqJhH9z19xHOnmiXxXzBRoIuKqBRY+4G8P9x4z8xyG+iFpw5j8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w3DqdAbzcrcqeaLy8H7grJayu2KCVHDlTAdHVsOBr5WGPqKDKh4tD9QBuxSGQcS5bceJQ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tYLkwDI1P+zGguqwSjZ7jV3N3UofVaiU2mJ35lGKh2z4h+ZstYgbNg05L4AVhlpxxFz0S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JYjN6IhEKMFaXFQsfHMxFpk/EEaIAsOIIF4G/UpTpMHzGK5ugd/D9Qk8olUhy8dSgaXy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IgRrVv1LgKDOFstZtzxGM5T8BBUPJP1Avd5IQbKd3FGnt4ggCnAlgMFH8wSQKiQXgNg8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a745i9r5jgDa9MHWbRzpOVlKmTBtW63FTHUctOY6HHqdEZOqNwDx6mBq+58bzDQe4NtuS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+JTipkQDBHBU6Ra+ZWk9ekO7f1FtmELToccZgduFmqrEocDLWhD91EOrxsgu3PiUZcfpM1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JXH5iLGLmsOXx+4MJVRFINPh0QDiAKBi4lLYAjVtamcy7QQGwTG0A5Pkg0AJl7QP2uOc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T3NeIGY6nEyanxMZ7hziOw7nqcQ75jA31CbzMfx+48T6msxqr3Dcru58MzxPE9bhuZjon5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cTR7honE09zU9yjjmVqVZEzEMUTh1A7iUmI7a1Aiy5smzX8MJj5nE9S0mTj+PbiVBSs1K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RUkxWIlV8+eIagI9Jn/yWcCkw+473o3Ax/wCS73Ucs9Qdlxq86i5E+fEwXC4Jc5x8Tq6g0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3+USx5/MOcxoacEwG9XBs5jnEX+JfA/jiGaM4xuWVjPiDFLucc5zBMyqJZefUwKyndVrh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ifhcdNc7ivKwwV0XOH9TivxMlJUGx/UDUqjWNzOTnqXhqZ+INuHm5Xb7JWjLM48QPPx/B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3+YtM7E8wDJdeYmPHcq/ERLqdGjEoCDbFSq5mHLiGtEd3T9zXz5iF4/8AsSrrcsukal7z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cHc5w4jWP6i0R1ZNcL+IRLWwvBj4RfaVFb5i0uUBAtND4oii12wbcRznhiCljJlv1NHD6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XMK6qUlEHNxMZfzMA8zWVnrcoO0oD+6l64iznRUKrmPEB1ipgczM7uArSjLvqU2t2dyit0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u4ojb7o2uA0u+qgEWamCSYl5YE6gIVTGweOPzAFCWgQdjEhS0k3E2g/czyF54SGqXEbUaj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KzqJvHzN6hAAi2luVV8RLV/U5+vqNc3M4x9TXHia7hThv+4uQAycPhilSiqOffcUntLoOg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YflWR0aklbVXLcqLJb9oivyEIgxZuBXBKWtsS+BjToUV/UCpszuqiOe+4sE1TBg99zGpV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5g5zD8Qc6KhxNc3Mzg6Db/WENKcLK8VcPJh/Uqf5OvMJmXG2UtbxeKljkDqEtZldw2txM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J6ZMwUCVpAWuy0xzGkdCLXFl0p1MML3/Ae2mnPtjUnWaib1txDmgQ3vRN48R2v/kFZ3Xn6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3W7CK4EoPqZ4wMuIHi5PuaMMq7uAstBelnX2ESNBs3BV2YdxkUfEF1rMoLdhmXbzqUXjM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F/Ezg3KH5pR5mUp0hQx7hobriAGEx3De5wzCvcPdkx8+ZyVaVHQ6FIydnjxFN42BxcQSk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NIC23Ccl5xqUQVZH0l79OZQoGlC/MHSAJkWIeajMLz53FKS2VN9qp/wAuZ1s0wjkddTAi9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8yh4jfEKhScAYcUzod5V9VDBKUPeT9zCy8a3CroJ8zZdw8lz3zOZ8xuafwlEw3KK6n6nz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eLdRC/Efx/Fdz8P8ABl3/ABX8ahb/AHO5e5ivM0znMJ9xr+OJrX8cRK2S+ZxE1Ky7jm5d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uff8AB3NYJV1LzCrm2/4x8Q3qcRLxKzAIbcOYawcW/EtVqRUjVXqHO3NnzLwLjS6lMkyDg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yPGGJ2zAdRHIEKGZTxp+YuXqHTNBtmOqeYU3ASlc19R9mMS9amTW9zIoMb3C7dYcXKyM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Vr46neMzxNQRIpWdIiAaq5fNeJQIYU0VT1C9sK0Q53h7gyOa+5Lppp4mwrFS8K2bxPQx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qwcQYzrzOc7l89R1uOD/ANlFNy7aqw5nVQctjFtbl1uLu9TB5eJi3vzLGq33LxXEtxqW5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+tRyVu8zZpuZ53+pg5buJbp+IjjGY7Me4436iU+JjRcbnOfuOtwRpIUReHuLWbgVtzKvN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zNo3VdQsvJ3HJv4jdFFnMOr+4ePuN6cTFZlccX/F76h4hd7zFsLgZsZWi7YeI79wNOokN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/AHQKRa4240GdRpytcclHZZA0dJb5qYLxzFyhh9Rbxlli3Ve4YgI8JEGHs4QvuzxL0cjUq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9S+B8eKP9zPjWJ4rEcJOEGuY8JWJkPKfUCe5HSaxZilmEiMKp5Lhw6+ZjEBl3OF6/M3x9y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ezFTVnHmKq4Jia8QJbUhyzAmFowkx5cq4j7QQqqRlZccwsub+5SeLKKf93M0yW0j9RtR1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Sm7c23GL+bgQKTj3CiXmbFlZgdzJ2BuBRKWyZq4i8DZKMuhhoyT8mYvtR+8q2FzicguJwn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8EtTYFS14x+IgD0wyHTY+IgbfJDRMnUXOHgYaDscQAl7uVCt2/Ueo5oB30yyRzxmorRqt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F6JZReHuWCDl3uClLNDvbE1H/qy6prKfqARFwRJSU1bKwnBlLku9po9q/BEd5IKzan+y1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1FuNmZjAYJ5mLCzuMDBUwv+4QZXeydg7VuK2lY5mgo5qBVmkrRaGqmFMsr7lvo7gqq/c1g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KY/2Detwvup7MKaczN1Vepkq2V6KqRniT/IhkUB0cRrCiIhnpyPmGQQqlfvccyBRSB6i3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/L3AKMvAedpOu5byLoz4++UqDWJxOc1UumyYlJ020vRc4ufTq2fqZojmxo9VCK3lK1wHBc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SiqQ9FRrtmD1cNS84shw9w1L6xiW/EvxmU3qdkqP5lKjtl/UDVwnxOalCaqVuoaj1HE9R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4yahlnO6nxPv+PEqemGPMxRfc5xFqHawfUauUrfiOEKyTNGf4srmLbqcMSZZmz+T+HzDf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mHmctag3/AAw1mCYozKEveX4IgS6eYB1CCgY3CHw7YpbLo7HxBWWMDAt8OcSh8mZzxTUI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MQ6gX0/+SjgmZYylHiU1scTBWaJS8pEOa8ZjSlHmZW1zm5xoJRvwQtpzAyue5pmYtBqPY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xNS0W8VMWNB08xYBgF4A0Xd1AK+YjF8oZhvujUOH9zF3VJfg4n3DPP2Im8y3HHErQZUtm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HV4txMFY+Jpa6g3ZfmJ+ImsYl0Iy/GJxqo3Rcqj45iCW33NXcQuyGePiGnr+Ko3U/MsuA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I64jtuolrRviba9xBR9JQ/wCzWaivBcdIQq/6nGCZNvmOtZ5jnESwsgq23Er5hjx7n4VOD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L8anNG+Mx0FzxHeN8zn/Z7YI3vnUdnuItWpkLG6hi7gPl3cKrGZm6rLz1MAXruU2VSMDv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cUiV7TAHTKEvjqaqzNQnCjLVinxdyqdncbMJUOr+C5XeSCBmO42PWBNn5oiX8CoztFS9I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/+TfOHiOa1NPDEbUqa/u40cS39mfa19iXdlAY9TBb9y8rWJ4GVnjzUu8/3ExsBDT2ZzLpi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BSDqoNmPxCKCCliDYPyEc+btRZjKPgZr+mDy/mYqUQwIy2miviVP1jqtY3U2rTLBM81Df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9zZzcG3uGE3MDakPBVwOc+yGzRLLD1LEzS75x/UbVRziDfRboBM7Zd6LoOcSpmzQeYUA4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Dj0zEiNl7lwNQsZy7zKIRiCC4f3L71RzC6YKHqIiV3XJ/koVqOoqfeiBT9rlvtKVvkgA1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prOsQ0rgfEXBW1sI29y7ISnBLbaJ7l7OhuGDs8DqzUQlVBX8sFqNy4iWxHplJU4uEchc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oXy6lC6zqolmIc1Ekra7IQOB1M73jI9KzxOyXwktr8YlVnKzDmZNcxD5hgeIDms3zDo4jn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t4Jt9kH2FyD8H+pwkdmtzTGF2tVKLIKDSPZKPbqqqP6dRoZ8RoYp4qopx1BxLEABVacDH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GTPo7YZoOUL9B/cQ5zCVdjyQnCIQepcVuUdR4DBklg7/gSw0V/D4nMPBK8fxx/F0JyS63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muodSqficbhuMMmmGFR15J7/jRmeo5h9ExfiOEh1Hcu5xExHHFSss4Y4nB/Gmczm5dsZxH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xAy9E9Q1Bm/4WpqDiv4rqe049z2fxx/GjNQjXseIJmtZmZU8zV7QNiickXLFQlYpNEcDC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bqNLW9ZJqNly01KAKsb4Y9CYI1n58RqW0PM6xiZwheYlcTWAxFsq8+Zhs15nnohjH4hXqp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/uJz+iGMK76iW9zVA3+Jg8nqYXUw7RPEKrGM1H7IatsqBUXZX5iN2vfcvKV6gnLHMG7HEv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iriiDbfqYrG7lKXdFw2Dbib23mYVeOo+ZjPN6jgrAZWGovZifc4l24lyrXOJbgyi6lUVzL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TOIJkxcvIuHxEO3fEc5a+IRvz8R21j1C8DqoP8VTxqDq8kcMvrb+Ibaudgo3Kw/UdUUTjG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alWywy4nP6mXeJ+Zh3qGQzjxBzRiWVV0IZMsPGoXt+4aOMFMPZTM5Gpues31MXqiV7Sr/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1Le8ahhPEcVxXW4/tqjZvPL4fUUpvX+eYvNaHSjsjiV7WUPeo6AK1sPJawjeiaG3my528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fJKF/AzG7Y4nPMSu2bY6ajV+ZqIKbrnuE5lgERXK0EIO1GmOXjGvMXQuXe34nDG/iVWjm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JlNxc+9HqYjWzcNlrbExRt+qSEjpD4YQQrE/mpeDz9RwXFdr9T9eZtXDU8m48YunuA5rf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gYhaQ9PqAwPepz0yzsvMOLoPUK1yG2ehuXvOB3NhhD7ZgDa0yW1TQ9wpKNtlyV74lAjTk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7J6inIf8AsHYOK7ljDcwLkMFypKKlhHDipVoB7JbUB81Ahq/3GiU39w0kX0B/yXcpMhjE+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ioRVWtwjUM35mgxtz4P/AGDwUL8sS7VmXzCGwNrXEwS1uXMsuiXqND/iOVYWU5idtVwbg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YqcRB7SBXkOY7jUKAcQ4zO1Ok3GlLbdblgv8XqWLoDlDcHlrUEsH/ASiNoMa7UxkU3sA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TXJGG/wBHA1rS/LGJwWz/KWtBua/sSxWqWiOzhn/AJZMD0y0WMuYuHzDanc0OCnI8I8Mt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DAopXqNOeonFxpkIbSjSPEKXgrDyd+TjZFp7SbE7Hke5ZUG+A5j9ibSk6rf8ActKDrvKT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EvB9QAwe4hI0T1Qv9RK88zyyvE4lBuVR5jhx1Fhv+Du/48R3maPE4ruauo5JefE58XN/w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Y3E83W5tK5hqoz8zdT0w14lV/HEdQ1cKgxzc4m4n8cTj1/HUc/EuEJUX3GX1+Zuept/g2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VCa1K11OZx5/j01DX8LPiCqC4fb/IaKvIvgltSrEpcV/karVzY+2IOV4ip1iFHxGlgh3G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1EqnK4E5n3syfmIUEMhvjcDUQUxEcL6qYBV0Tg3qZKXVZg4AjnDdS11u4DRTTNUXjECj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yOIm/wCoc1ySlDe5yhqG2+DxEyF4GFLziWS1RcOQ7w+2/uZGM3+pkF21CgPz4mwqqJYm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Jum+p8XFqBBO3UrCuP7lKlIek5xolNYl5lOS5vCkuj2w8TVd8VM0OJgbxBAY+Zs3TM1n9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isd8xKTwgOLCnklUN5eJpzqpTSHTnmFnlg5MV8SmuSJUvBjM5YZROCob7Jh8yvNtQU8v8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YZoAtYklKAJ7BgswojWEti8sbDzEoxNPZDIUwodDE1QMEMr4j0XubWhvm41eb+J+CaqiD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Iin6g0DZ81o7VPsnNu5n65jQ28QGQnWBlX4jFj7UG8LkrumCMCQ70eeT5e4CQK1xwRtQ6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yu5cS3Fd91UVjlAKmnHmERd3mf/E22y2fEd1xeYZGoH25jMwypdYxfLG3IY8SrfcyVnmXH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qVVHFkui1jUHJurhXeFlruq4gsuFZjhKADjBfpMzmGqK8jEyDB5giANWsyDkwD3sSPqHb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h6RiXk/M5eYMKVkyMN51zFby45njUUspo8ww3vmLS+8TCtvjqOTnxULBoyT0yw2LSGIb+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W8+5vhm3L5DDHx5JYbZfUFqV66ghQ+YIRWSU5G7O4G1trmXIKLkjF1NSr173FwtvUMvd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USkwUKr83DZ+g/UAg3gPav8A9mQmWMwUrGlut03AHJQq9wXhr5qZ3WSADFWP/wBjYDY/q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18MSGkAigrcpV0SnmXVnPmZepoY0CCRVRK3Hq5TfWHxxNLX13CU45CIVkbXBMMWDC2NI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1fcfGmqdS6/NStZemHEp/XlD41CxtKroi8LEqoPMdGG8lRaekPsmDhPUT4jqWDGguiFEa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N+7vy3DZZmU7+IVMbiWykCU+UCdtAi99h5IElwGinbwfuLm56MD0OJmsbmCk8GI+6zAsGu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5uGfqZ43CjX8Z43M57lMrFyrZuOXn+Ml1DIYnzOsVMvUDZ4hqG+WG+p3NBRZL/hMOJxDd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lTi8X/FHuan5jdSoR8ROp+I7qP/yZ3GHe46/hsJiOeJiO/wCOJmE8R4Lhud8Q1l3/ABm5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PP8ABvUSoF2VurS+LM6z8MovccXeamnLVxtbddTB1WeZ64jlHmOB+ohFQiRpROClwBxW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5rjHGYvgTwtkyrdDDz9ytXv8Ac/8ABBMWXUszXz5mzH/kXFzCPM8/iGdb4xC2vU7dQbHzn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S27xFY81xBJYG72X/csCmqRxjcQKYtRlq0VBUq4KazKy1rzHLYVOBX1MJTdwF4xOdF/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rwVMbn5iF5TdBOMlTnP6maq1OmJzxxNf3cwUuo5xPYomVy0XiptQbxcaviD8Q8Iy69kUW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l4/cd4+IWOOe4fubruc4PmfjqOGlxBsuoIoSjiYeIdBeC9oj32CKoBhDkxAQrScgPDiK0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l+4SFKTb8vz8wfiGKRqIxmGrvL+IdLELoZ+p1x4lc/EOaV/hOWriW30QN0mPGfiIHqE4jS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+tcCkz7SFKFVxLHGI4d4l4ceiMAw2gFNeZmhaXfKWjwVAkklvXIwSu7YtdqqCOwtWS0usB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oP0IB+mI7k2Ac60cwB05AErYYxjWo8PPExcpdVvUUcvxPlfmGG6xXzHIV6j1WImPLN+es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YrO5iXnLOFhIo0FsoCK1dqqa4a9yjkRCobCj0kx5PDRhECvLOOV4qgruCXXZCwAY4CEUY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Q2EkGZUnPepTQq9ymhzUrCcnEq3/AGYGcYLlFO/MzVH2z41xeoNLyfEcOralLae4nVLWc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PMUoBPEt/vFtXMcOJwsQfy/Uu84RHiCOO3xBAbfqZkZcWo9wcsbzMPIu7iqeRNfhlJSF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whFnCyWklOZQpasm4rKq2MD+4KLNcwZe+JycIfdZ/cxLLrDiWpZBXywAQ+Hma8CnmvMIS1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eYeF3LaymVebmIoBmhV4URLg8w0u6gLGziKwN0eI2l2ocRDljrzGGjfETwxA4t2vMvwY7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6lrqyN+LD8Q088zyS9j5DC+x4Zx3QkLxTh9xG/Uen2iSloBavUCEB5B+4c7PWj4Ike9Q2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XLj4j4TY8BKEpl0ai2P8AmL23OpfHb8TcDc6+uyW7COyl6jWLDQ9kGi0dI0kA8W7YUcTYh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Z3BK76i4A3DOVFKsKV4q/uOXuepXxP3/FN4g3d1U/Ez7imKhOXfE0VExC9wO6hqiVdGpr/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m+ZmpeJfiGPMqJ05lepxfEPv+MG8R/8AsF45lQL/AJ4niO/EcRrPr+K/j/sR1/c4qW6l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H7nWYdTUrM9zHNzicfzxLuXi4T5nUzStSzStMvtcGloyE4TMty5lMdvcf+qcPMT3HFWf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bnLjErF3WdQ81URz3c0F/UBrG2ILlPknG6Oyf/YMZ2bl4I3f4jyXOYby14uCIDT3MaWW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20JFzYYiq1eb7npvzFkvPnuDi08e4IsvMZWrGviaVG/vJYVSX5PESMFsdUVc8/iVRWbgor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QvGsQxjiYRxc4C3xMd62RbcQ7nOcJNYOf4z/HuNbMG2z7nqXjP3E2XFsI1Zn5lGeebmCqe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cjVw6NwHjiOdn/swY3AbvUbSG6MXzMMLjPuZc+JeRfUswC41Eb3vM2c0zm9sWjLuUREE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Ia2zjiVu6uAhBdkRYPWkpADABioRq6zEKtuWKmF8dwEWnPfiNDMNXNBk3hlbtYaaalNYN8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4SCdG9yAfC6gFFU5eoWdaGoOjf7uNRU7oLqx0PUDEAOxINcjTFl+FQFv4h2HWPZ+1F+bi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Ppl8VFIFPiLG7gAxhqOj2N54NgbeC4MKoOPadqv1zEHNYL9EvnvtP0hKee136BwQgXHOb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3c+uoa3zcDoheXom9HcQrmL/xH79x0u+YniOzreYjnUwpdXiIhCoG7uPuA1ylZhwY4nwML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N6izQhfcGw2tdnF91K9vPmRW3jcPzwOAMFOYAvSF3zjx8wlNJKWAr8xSXahvDXcqfG4V43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1mZNJjdwVzRE2OPHcLC8epWDLVwat3nMwpznxBoCZq6SpRt5AfBhjHczetc3Lm4D5cB+YC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yR1G4tnZBg4vDLNUtr8QJkF34mA9SVM6JavMqoiG3xDgVoMQwt3KtYjoGrPNq+pqJYTmu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ULdcEbba63uzv6hYhZt+JjDRt+oHIqiCjug/lKVPahjRO5vTwQpUIqvcDMSsxGcVhRsKW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C/ggtvDqDkfwRbGl+2NVXsQ4wYddxCKwH4j/hfgzUXAyzhvbHyxh7o3FNRSDBwdQtYaqO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oP5HiWOqqw5MdxWbfiLdue7jgaZ+U6Zy9QyQu/FQOocodDYqB8wvQWsXoNQFZttYLuWq2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QMH5h9z/qgo3FnV3UBaXwFdeZacG7x0/5l5+qKIdyowZ6h83A+CG2/wCBg9QIYeoa3TKxu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mcJBpJ2kKx5lPM5cwL0/wSs+JQj3Kb/j5myrPc0eYXEdGJWP4RjqN8zZ4lYhf5/gqJiK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iWqFZhP1/DOP451iVM0Xc1uOq1EuVqcTcK5nx9zgxOCpf8MIEBg/Sx+RNfiUhHeWPIUSy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KXbMze95l20XB/wBcS05zEefUa1Ggz9zjuOXxuNb/AOILdxJxTiC2B+YNwJwRL4pvjMMtB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LLN4RwWc9MGODaw7l0xzHFBXYJU19QqNn3qLXYmR2q/ErfTFemZtDPuFhU0Wj46h7WOM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LZcMeV6nZbcrGahvv3Cr0B0cR0sagtrUdI3itxMPM4s3He7blAy4htSX/wARtbeJv5hA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arniX3VMlHmDR4YJlZQMZuG8mOYKlVmaeKlXrDL8TepTTLbmd8TdJYO5nEdMDF8y8ee4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UI0kv5W2ntmAhoMhbs8Qw159cGDg6g5SyNFjPEuviKXTiIX/AFHValFv1NZAl06PiBZkt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N0bWwIo6MH5BixiUKxtm690RQyd+22F8YPM7nW4ZVtE0n/HuG4LzO8dPHslrtxiApaMt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z/RHO5VZq273n0xz9ZniuajYxlki9X2DG3FhZHrX0PbFWZmZ3jljE2fUj+1Eqplvc5K9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MWXxic0hPogfNNREwlnDPu61KtusHiU+6Zjujb3DGOd3AOe5rUrFnMSy4Hbs/8hBVrFVOM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vyRATLP3HU2kDQHKvAdxMQylePXKGQEFQ8JslrQyJZXadVB0LQQ/U3eXHXwlG9eY5L74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wx2gdsulfGfE3kbXEVf1D14gXq1gNZU/qF4bxuMCwVW1J/cpjka/BFLO6qZreGW64IFgF0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ZcycQfKtwgs77xcG1llyjcm9S5aLwTCHHUGwHXPMoWTzSRcVysXMMQOxwzLsW9vqCq8JXc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xDLHF0W/onpkTuKjoFY7ggvOaMQ1AaMZrFxy91p91qVJ8wzxCIO4+BEEhkIktDpC1sZxE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+JRQMepkMG+ot1zz1F/8aZwoaUFQJZLegOIMakpeDX3uA9ekp7PlLsyzJtuE0KxBmpuV3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f3EU2TLjR+Snx6j1kl+B8Y/MPcGCSI8JkqnPPE5Vdyqxohd8S5ps2wlAVPmsRlJ1XS03R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ZiPpY261/wBGyWEvHb9PvhnVahAtzuF2OI9XiK3tB92Tb8Ssy6IZlYmGWPMbDG5VW46g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iocziVrGY6g5qPM5h+YeZf3OGK1B754hnipzNJPiHHUKN7hnDVRopTKpb4l4gvmBzKzDK4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xHHXucx3manlm2iUs15jSZn4it3zFtzHUzxGH8/3HJxPd2zeYlMC7nriBzDP8PuGZx4nG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LbQT6f9ioLDlCFF5A9XEtx6ZZP+qHGzUTX7lYAMzLaIoPaVGsUcto3yB2VBAxXxF1iXgih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IG68TJd3d9zAceIXtL5cO4W25/wAhdYob7lKUGXJUpeSpk9w8MQxaa3KrDKb8ZlOLcyms5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waV9/iVJWCr6mKcofAhdW4mWjmoMgm5eQG/REINL67jjMKqi1h+PEczXeZeq+4acy8tdTH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4lPuBSaz1PPzBwhiVTfiGA3U6q5zzUr2xQeMkugYribG4L5M3qZ2OYeHPmVTKb3UK0Z7g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XMYv8TmOipdtupV8YHUr4mUrQdSyJVMoLCorzKWnH+TNXWYNG4tZuKkrcqqct/UrhYYXm9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aNEzQCA00YIBu14yS6MNQRbTl64i1U5QV+qmQtOX++ZnRHsQCsATtiUXRuN1xfmEo2GIw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afkR+S5UZ/XfPMtrrzvEf7+I4Q4DkFhfQx8xzEMYgaSXYZgU09uaOU9AvxCSHwtW25Vj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yjES0DBuK+TPM6D9SrPmClnLxHesENn9SgnmqhSZcuYsW5O4mFPrmVWse+Y2Yv8zq8fMX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EpZtXMaGiM71EJZOBSuAKEAvuiK5a1tp2ygwXLXaFw1Uj21+IF1ZkaE0fUqDaxNbai7oCa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ZzGrMzgHcyFPmuYt3dS9aKgyJVzQX+px1CmrKzE6qu4M+ZedtRB78xBAsb5hoc2gyceIW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Zx/6QWusDUyBOd+ZfFXAOZyRYzeBsLmfKGAdzdNr4lEK+Yjqg3nfiA6oIkwsjUIYqE0aL5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2lipbYMTFmGsObYxiAtWUy1+psGXz3/8AI3MLe4lwWfREKBWRyxBMhXC6l9FvPtEgvZfx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UuPzws8jAMWNdxJWbDuXleeoBNCGKmBDR+ZklX4JSNRQNWx1F2FCO+41kLkOuz5wfMIU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KzbuF8OoVrlldBDSwt5baYJhs4tzEahVGcO2JrDcC28rnNXIn9xx8ORcrleoGZvcGbnkv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GO+Yn0tjKHqVCCfgvny+JS0NkFXHS9RrLAPynj/yU7H02VyMriGkKIdGScz/AOR1UmRf2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CGITmZFmMzKKbl5z9SoMNRJxcOJu4F+4TX8aaGCurx1BQa5IaXKxhhcG6cQ1feY6xN3Eh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8lKdS7jq7jmfE7Y6aI0MMFk5g48TR54/ljmN3PcdzwGYZ3KjDz/BzNcMMbgW9QAuOqqV/B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5hlGlYZ4ls5lS+1I9UIY7GaHE0rlzDmv1Lll635njGsH5ZSbHI8ModY8cxaIdZlEE4wpH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bGJVVtZ1yxacmfcGuDOmDPxcOL3VRWdoy+XLmIxkhhjnEULAXq9wBtEtxE9Y8w357gi3j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MlRArJ5uJd0n3GjsTm5UzzYamhr4ys1olconWJaWd6l441xuDhjWbnNqXNN8wi58R3i/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8Dlog1qVohXn3OCpm9+oA74hvctMTvM5mFYLmoPkuJ+ZXNNS9fUu7vTjEunwxM1OfDKzi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TmAOfzKQzLl07MTJVYjTvWiDTiKpbAuNTnuKcrL2euZm/EDzcdM0+ZSvEasjvuAXFAL1K2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eYVWX4i59I3S+HUfT6Hz8dnmWb0RdXGheVmAB7qIMNlsDKdX+kD4MyrglgL/AKT25i0qb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18S1Fqc3blGnjc2GTZ6LbkuuYUV4kB+Qx0q3VxTTR+IPbEE7wmSYM01/9ZSl5qApPCNqbV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aM7uZRXVczVytVFz4QtiIXS5wRu+L241FR+Cx1YHsPzF1nuPl43Nb3MBq6rcIl6c9wp0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6xLLe0A0cpdL0nJAZ4JT3sJioiOKl81FQoGLsgJog9oPEvpqPna7g55q8Q129Q2YVKzX3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8y0DxLRuc+Ium/EFwQegv/SK23bd2x0/MOIr0tWuA+5u9TSVReIdVYKe0W+vSoRSyjwsh+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heI1+YdgJvDEKDcBQfiDSmnoYa9RBjVdtampvnPMPqcHDGcDZeiOV1QHvJf9xDefwCC7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AdUYlDh8DcorQdwBoAwQEprUtiA24PXLyGol002/XESU7HUDtzC10ahlviFpt5m4DrpF3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dQ27/wDpMf2LGi4PTrcOGYZrLTj/ANl4YiD8Q7+JXOS1qCFiPHIft8QRlFlr1kQvdyuo9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5l0lrDgtPzqKNZJd/1MJbuZLrcNlc6jttx3GvZAUyXflLkSwaRpPJBwZKm7Oh/f3EWzFsT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BKdQms8eXMrDTS0r6rcEqK7q31bLpJi7EdjzBYL1+YsrqnGNzFHw/X8O563OZzD+HzU9Y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7mQhlncN1cEhDCXDEDROyXjHENTcpr1OdWT3/ABj5geo93KnKOZz/AAGJgPM5xEzmcZmv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fualXxK+ZV4uI1Of4C5jwE7vcOMzZHPn+CXWp+5+obj+I5xHxCt7Senf8c+5RxD9S8+II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5bC2MhzHi5kNxxTUBZecTTrx3K75Rq4Xi4ruKtSZCqVZ4CZMNYGuZSYeA4lDm7uLby+IN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q+YwWjnZCy+bYK95e5nH3c3dPxAziiaeeyP/AFzxj1cASzGJWhOlQqq67hiqzKybxqG+Q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9wpRmqPNpAEBgvQIlngiF3bBmKrs7iaFLc6lrhaqVVjUMDROE4m7HUtzE5xOc7l5XUyBP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xNEDq7lduYI54uOaQYXUr/ifPqpgWqibOYrrVaGUjfzKvOCVVMN5Jm20g3hlpz96hSJjH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ndQcVdnmb6SeMVD4l7nhDS2XuCssdidVDejO+ZldmeCGs/U2dwoI4dzB3dzNVMml+pzzv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nuUUXiNfVSvG6wPk5PDE+Zson2nxc4uXeB9VLssjgL7n7qLj0dA29pURaj3Y/SAVOUIxOK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cGjRjlhgCOHI+ItKEpOvlFfqZ+BMHwU/ZUKM9X8UWvzBOdX202wQSF5v4f6RFYGLpPyf2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mAtMYgxR6iU22Lrm4qoOrnKpjtuLvJOvH8PEebup6Ra++Je/qOsT8eZSnP6nF78Rht0Xi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jF1DbXMuqwdZlcg3HqDlRAeoAGjOriOF5zGmz3MOMsLc6z7luenM7orzMfiHdMDWfMMqN+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+j+AGNHbExhl3UwMV5j5oiawYP7ZsZA88ShVspI3IQXmxPzHQMxUQCetpoV5II1ShgiH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FtMzKKTkiAdu7v6mXKm9dxSBvCkVKXWL3CHOZtj38qsHMSILh1KxFgqt3HIbfcaY6DjQb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uG1kBKYU9sFAhBWLiGrl8xqFbnGJkRarqI3dD4uA6q33AHTbEYNjavJANVjIxsYgqr1C4U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5gOKT9wLUOqmiItXYXcI6aweIEerd4miug3a4Joqzt9PRFFaPzBtb+IfK1FtDf4j2YciU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9og6eI1vmFcFmrzAQZ5AbfiKFc2MfbMU4zsnawc0X3KxmpawxUF5/U1VBBet8EVBdG2Z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/UHBGavS0PGSU7OYcqEXsW6xL+eYQh5DuINXot8xZRvZjM5G/wCj/wDDuoQz/F/U36i5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9qIFuGV/BsmpxxMqzOYOK5nv+HNs1c23Ko3UCk65h1PiPgzzEu6qFQO51W5Vlt+JequP/A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zEVZKmnifE5/qP6l+J9Qmfj+KnHiWZoleJxxDtxHFBDObquP4u294gfcc58Ti/wCD+OYTZ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1KL7gaq0b8ZVNcywXHgNVj5lpBo7Y1y49ysc4jyKavuDWcru4oB7y5GwZlshTK7siE1t8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DpIgUDqYNHzNjZ4gxdCpUWD7Sszl6hdsJTwuoHViG7Gpjrh+ZeBwQZoRubMLluwU8S7R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5HNTYKrthHaonykgGUqg+ppxCtfLNvEXiv/kZgSnJuPNQH+kvu8yss2GfM2Pf8byzGpW+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BPwa9ym6u5ptIAr6SsZq45C+Nw0zb1OHbOc7inlnllFsHBBaNKSxL5hSVi4JdmCK74meo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TyFwEWzHcUqZOfqBFjWZYLczwXzH3fibK/Ucn9zPEarS11zDjf1K3e2YoRrhg4amm4DXC9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nqFBcraSrVnxBDYNiGfuWC64qPRffopNHb4lxORTByx+IL/KCSI6uuIoFx4ZKa3mBuLv+c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nB1LkJoqKIPkzXDOD4XmecieiPJhlr+F2vipdhclt5sv6l4OAChbWK1CseRtko+MrgXhS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aXcb/MbN5jnirxNC8RzvUriOLxT1HGXmKg+8S3BDUt24xE6qcO44W9nEDJrvELo3n8Qb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1qVgs/MxXHth8rHCUltjdyKLv5iuqzfMNM41DOM/cx5YaMROXgjgbvPUdJfWJ/zPLM2/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J+8zgo0wcjniHf8AUEQPFy7wvtCx+UUUVg5haqtNsG9vy0LPebqUAO2w2BVKL5jDIm1l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iJZzgn6nJgbuG/NjY9Mti1tQ/bA4gpo3WsCJKmQD8RCuXNQWQXT9zPLg66jDULFJEH2D5N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3gOIpQ+CBuXDwmIjY+3lf5FwNv7PPqUgaHnzCBWJsioCz4SDcADzEOFqRhNs0gYmRkX9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utVv+hF24bayzEvL4jDcCgvwlqWWi4Q9HI1Uf2ni0yqWqz1MNmMcRC7Bspvk6gNQ7bwfCc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8zCJ9gP7j9Chho6TmItkvzDP0g3goPHMfTHIqF1WYwWK8i5xjEAM4M6uUuG69zDshaH8tT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5iwXqoeQalotUfipY3uOyFAX8ykPm7QPdMGQEwg8mIlMX0+WsDlYsNwL4P4cI5muydQDi6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pg+Myjn+Hxr+ExKMXMSrY6vExxufcJfncC7h8zj5ifE/cdb4gXMQ0QeCW1UwE4hfM6qK1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3Ly8RzbxKXiVEzKzV+ZXncTqUv9Tn8R8fmLZiXnMfbOZ54l3i/ip5ZpgpzD/mczDzOyeO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dPmHn6nOMT9RlXf8Ac8X1AGiuRzF1DuvT6jjng8xaouKVm5XCyt3zL6Vv4iSTe8S4rF+YB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jFuioNZjFZOYMDiJVxKaJRbzmOeH4lGRvmZloD8S7VlzCVVuoAOnthgVYQfefMXuwqCat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Tlp8wqXFQKgyeIJpA6iTYlXiVjnLmLZjdXnCIyJfMyIFobIM4MjGepWccwOiKUcsMT5iUZ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Jp7iU55hirjrU+YXxM4xmazdMpP+1M6cy8Cy8y7wIKchChzcrWc8x1eDmJfcVuuojaBmc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8i63MvIH7g74Jfdd3AWs43Eus0TOzUMmTUNZwTjxxGN5RKLwN4Hcqsm7icPuGN/Mqm1yT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c53FniB5xDCTnFsumG/MATOptrIqG6m29R7G+MR7Lsz2+k9FviFCK7fpnL5bYhaM+YnN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BEjjDUAKA8Ry59eovGmfaO23YfBG8jR1HQoR3UGhbSB/JcC53pI7yzAp2qn0F8878Ss66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mM+p96iaHA0fBE4SVXOViZzUfi/MXEq0xE781mVjDHGa1HXfti2tt+NRqs2RvnD1N077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MOd7llevuc1V40THzxHbdyxLECv7jVscvRoINZUxnM6ydS6+PEMYYTCNYeosXdZjkth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rCqlVWpWM6nKzjx6iW1OMwDiK24TU1ifj5H6JErL1AgyeJ7fPD8w2DXkOkrVYt481AAdA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upYDQY2OE+4ULSBfDLoFNdJDUkNLCoQmbaRQItpNSoQRQZ4zDWMTY6YqpaVZKQmMncR8Fg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wl1BVFV6goeEdzpD9eSJ4apMHlANaOGAKHXmO3ADNx0C6/uCAz44uACsK8pbEQDAbYb6t3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tpVDCsVDdBiFBjFQs0s5QD5bFRHDfdkASNq1cWPuD8ZlF2b1O6ioKbqaOZRtuIr2OPuEjP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4iOqmvcWylSWDfz1FPju4g4e0wI2b3Luhhe4Q4qfy5/AwUA0RvTdRuvfERSE/DNv6lzQF9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HNy1Grl7m7jG4BnUI2OPhLKlduonOYS85/jAzzPB9x5Ye4FG4uZXiesSvNyv4rMBwwu/4v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thrMxc2eYCFELStMObKhMNQaU+45PBKzmw/gNI6fqBliEfZLPiB3zPcq+IluYP8A5OWK3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/xurnPue8zXM0OZV/+zWNzyxujMOHucZzK5n5g0NkJZWH4myqnDDzHmtSo/iX30wgWLH4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1qAEDMU1H1BLLHiOrWtFag0dxq9/cNL1xAcE3zUFpvUorlmARFq7PLDeercwfIgFzhjla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B8xawZOWKzpKYYKiq1+ZbDLit7mIqMXI+IdtfzCwF+rjVkS+mGmlgdPuFfXxDNj4QtQY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bC5iT13OeWXa38RM9+oDY7hb8cQ81NtmpXPMG15uW60eYVeYFzuPFzOzGLgevMoPJPv1H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LitxqXTfMd4ybmbb5it8VF+WcVzzcemu4bxfuOkz1LToS0cN+OIYwnxRGgNXOW3HiUmHMa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/UrtuNMPzM3vHuFbcwpa04gYvl/iry31OZo8DzLxCh8QWkczjr+4PJ9cRdBipbzBrdTnU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gMKrzwHl/M4WVco63+mDxKJCKRrFr78yhVjYzwcn1E4YajkKUDZr5gAgpB4q79TJkNczH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6vu0QTORH3grMc3IOQ6HqM/6gUlaSET9TMc1hqVPI17YLVaWBe7/quXU9ViP46itU797jX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sYjBnH5nDVdT2dx4O5eBcHqOLxMXu/MWHS8V3O+E1Ghvh7m6PGKuZUSqfmfd+pfNRpZ2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yGOOYa4ja+OKl1e5zVTPZjqHqXc6xc218wyhqApfx2ymfvqHPi4GXMxjNs86m3IxfKD+4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0+r6LfsJbq275jiUKnCrldkptYSrD8xKkKqHTeZiuE9aAks9DmD3nLzQS6ybDR2glTtI4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hCyN+7hMgXfmOIwwyzKYtC8xuRfEUIndsDOxwymqmdRlQ+ZoMERapStA8yglYgXvEJ1XaK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4ezz2RWz4zMwOL1NrB2YCsAysMU0lxkL3zdQxq3D3FVbK99StdHM+FxKA1nNzEYYfwGLd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rZ3+licMX5iLyQPBfHEDlqYpvLfEvLMFXCfrKC/ARtlZ+Q/1H66/iwbriO85INdRy2AXH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S1qormB4JD6/tDXiO1lzGEj5I6wVx2tH9yyPhZto0S6+5cdK7GEGN3Wpp9zyOZzGqyYjR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54uEFcZ8TPU9/UdM2+Y+JdXeuWaarcD+Nz3NcT4xOHJPM58RvgwTS4lYgZcVM3j5n3mc1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0FNmoa2zaB6hAo+Y1m8k5l+JeTqclAkcSskaPMS3EV1U4uepReI5ruepdCO+pruo/U/M8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PU3bOCBbzDEbrlc0tXCbqv44vub4mPn+LuGErnEqxOmUJQpZ9Jbc2bhhipz3GphZemykMa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aqJtQ4eGNVDwxNxgRybRALRccsDUzDB+5vgtYl4z3AfPuVY2X/kByxXTcFdTs8QG8vuGe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rzLb0QXbRLoWrGDTYMuHCaiuS8KMhf6mQsHxLGyW/hEtlbddQW3TnWZgNmoUg9wM7ILdG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RDqBgLqOq7hYXHPdE7KmWm6ox5hpBlFpV3NPPiYth3Hx/CTgDXNxWZu7jzOc8wwdzHEc4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zEd5x6m1/KI8VM9fUpLGxi+MQPmAbAlIFPzBncM3n1L6y9xKFrU0+agcS6S2Hqphv/Jx8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19Rzdw21z+Y5wmSPNajo+YpSFk5gtF7jd3weIOKV8Qyal8eTzH5TKLa6WxLrPUB6B6cQj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TZmiK/nn9fMAdCMIWieTGbLcOMdvgQ1AqnMW7/UsbAOSUgNL0X4PuoczPUCnNpOHDN6gp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aoB8qRgnnQUSJvClu/EDQaS14IhbqDw5+agpVEqqv4zB2nio65xK4ZrP4iZMxxWdzk+pT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7GJbfUpxmfl+psY2vMto8Z1NzsoqiZFMe5u22Pb+Z3v8AyNrRs8SldHiI51Df+TkawRxe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fTGJWrpqYFhvcLHgzgnLFNbmzx4gb/MDFWtQz5XxAyXmyJ0lHvnSH9xwlec7jf0OfKD91L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DFnCDV/oGl/LFBBRfgD9MynJhesbhc6VVt16l9IlauCLhfN75hqmTDhitrs65gTa84EWk0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xKihu4gtAfxE6UWWJRyYXLgC4D8nEEws4iXKsXVRKxULS4AyxDVhmHLTWGxjpjVW4H+kS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xqdEfpYJBtcTAbaYYtfJAil/iZ5ijzMlG72SoK6azGCwTHKUH5haBrniHX4CuKzxHZ3Z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nJmGBshwXn9ys++YqQemAxeNShVxZ+A/qOMFz3uVfMyFye5kLYqOMvllXhamDXBY+YiAz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fzc7vMdYjaRUrfOoQKNpHmrf3N13PuUxeSJB22SpBfDv/wCiy1YeKPcu1nH7luaI3QML3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hvELS7xOfE48TJmieKmM3qp1OMS/ifJPErMBPUdd+JR4JthVtXqGD4mmY6lKYhqbahui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OWKsdRIKJeeyeWc+ZuFGi3uVHzOdR/Ey0b/crNZgx1KtxPW45PMzedy7cZPM5zDiZWc83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eyGrNw/jH/yX4ngJ8X/ABcXF9bnGts/+zbj5l6flPq5k71uV6dQqan/AEYHr6Ytw/cw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mBWgXahAMHlzizjN5ROlq9w6mIaEnOGYPu/qHIQstafiDW8TbFe2aiUeoYdz8W5RZzMio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7g1LqqlWl/jiVvdzDV3Ari4A2GGcqjNV904wSVTfxiXVJXqFoui4sbgaPUMpT5RbrOOJf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unctLqZW7LmaRSY0/bFwN1HJtZ6l68NyrrEH5YayY9yndYhrE+U4l5CrOLmcEiu1a6jbW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alZNV4ZmyRXV16JTl8zkThW4Clr7CqTEFCW6vtA/DLyiwI7Q7mJdRkuAe4n2LqvwH5lfu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nNep1cKwF3c2QHjiV8V3HOIi7V5SUNK5/Eze8RFXJD8soOyVzriUVTVI84XjMzS9/qaKNR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08ELD2ty/sjKnKPa8hhIlEssHif0MGDaIA7sNZjSssB8q5rMx6Bjy8EFDnHDFs7uneA5TP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1FZBRzYagCJg4ChsTzctru0gcOF5e2M5QA8lw/UdRsV9j/cog/wD1M0H7iWn6mWteYnwPc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9RMdhqfp5nJz4m3zyymbydTliVmrnBX/AKxHpq+Y2Yeo1QdXKxbb7heNV1DfGIN1/kHO9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n3PEPPuDjHWGU21fWIHnuq5gKE1WfcM3hama7gWomMzQMXMXvNx3+YFjeJiHhNRxH3ECv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Yw11GDXAZrockv6q/iDPHpiyEWLwWfouDl0C+LZ/uXV/KVGu2czVQ2ttV+eZZoHqsQhW7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z5mRgtrhHmCeD4ZVZrCEJVdt2IjeMpnPn6h4rDcbUA7Zaix6PCYYFoisstXxHsNfmJox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qXfQkuDZmJVAOQI7jJAczQOv9xrpAwgyzhVY6qdgeZiDioVKFHUVvu8wi2vwQNN5S+AFU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axjQG3v6hiuUHo0mRtx5lmtYzGyCrviBVlzq5u6Wj8zqmu4eDUQvI/RcRfnREvc1vl/s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UcVKlbLrhi1jiIoZo/h/Q/Wgfcuiluo8rbDPM+PcC8fOOICzaq2q7gzM4+ZcuQrfUOgp9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b1K57i3t3LXxHB3Deipnucm4eGXZ0zF7jn1U5Xq4OW6YaxxuBlGY5/kz6mRDn+CwgVD3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3NXKoTMwuNztJjiHr+PZG7x9wQol/mX5+ZXD/ABnfMLrLL4r5jVV/HPmZm5+olx1OFiK7n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5xmXfuWy8VcPWILNk0YnMN8QxWJXIQwx1jmcVL8TmfhNhf8A4IP7RwHTMzjM8RG2JmVkp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5xKvxKHNys5ZeZVOgiNv7lcLTOa31BlbTERzUCkTd6oxFs/TA8fMt6OojVmcQvxMmkOJV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zDWcQGs4/uJpav2SuIp/vZniqBvxuFjFPmNeKeINBgs8ku6mADlmQuoLz8SnbODabSG6x7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3Au0LqVtW+pwlF3DeDxL++pf4mc4hrDrUsHlgGbncrPn3KUzMAY9zlxNDjDBHFlTIuYlB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yhsvl5jarpTCtifcVScU0Ibz+oAkduFTVNUQJVgANq1A8v2Xz8jNXNPEBSpMumZSZrE0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GsF53HPEfJRC6u88Q5L1v1GrTkuKrA3AAoNTF2QvHcS/crLGc2n1A4sol56qDWpSTFJQ8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f35cRZlVb6mQzy72Yh5i27zHbPuN6CjcfdSoC04hd3IGH/XlzGeM3M7VJxUWcJBravlMEM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lMwxxmGjiOsGolT9COK7ZVuLmOouaQO6m8u5Vc/AROJXQR2mZi81b+pc9QUcs6jSzlnJ3+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aTbM4D/5G85pxE5Jx/crWLJlxX3HOtcQedXeIcEwZJQLx7mjVdw8TddQrkficf1MuEqn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F0CynJC/RR8SuKsSklayfUGsCDVuHYjxNYLTQH+AlpoZBnFECxRYHmjCvw0eXqFwWrK+Ye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2kMNB6nBUw36lS8Aruv/ALK13yVf1NnCjYpq3P6hkofVDrn6NzJLmeUgIEvS9wnj8wUax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mMBUyDQlDMM+vcCi+CsEJYDSkTFTOTtYDMOXL1E2i+6izi76jUHhDzPNSytPaM46rrmW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UDvzFuUm9ypf/AHqWiDPMRq1TeoUXErTpiPFjgx6h6M4cIwFiF0ZlKLKN8qJqGQp9m4mRo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+yt4jW8Q2FfMS/E3xHVsobcsG86sPDT7/AFDVA1/HYEqBrUqvMPUN7h3vE+2oBaqj0FQL9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l2rDzDgzGnnUI063Kpln1OJeohifuYdbmermY9s8XifMMTc2fxmpfWoOMz4ZVHc41BMwx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/xVGbne5nrUrzOv3Pwg/MV1iLC6jnjMb5lo0S6zHDCn3LdkNee5WZxjUarMOKKJh3mBXX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NEPP8cW/xVfxdEWnAzhZ1RObhS41AlaaP7JodRL9pWXHzK/4iYupT1cC4AZYPcraXG2Bz5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XjKcxy8RHF1GumYq5geYC/PcLcwAYPm5c5s5lw3+YJRh+Y4dcTbzXErOcwGzcKnxuXjBa6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iilvbAXd+pa6xLfSZm65xE0KDVkqqGn1MJoLlhovPiBxzLe7xBpp/cqyOhuCX/c/4hd79w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zobQ4lAZ15jjKf8AkwF7Wene40t6LmM9dytDbzNpogspSwojpl3zFp8c+ZlYIi45q7uGX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WiY4Enecys9w0KYUlqcxGz2rL0LR1HKjGcmCOuRXFAqgdOH7iV5qcqiYArvEM+F1MBpr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KpxnE+/UMp1zKszqXaWTHpvuaINvDE3gumLeO5k6ZRzHNxurDPieJ7uYR2k5MXLsFwcyv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iCnazp4nh7WgUH4mi5y1mIFjXMG6uU6uLYWVncxxYpW6cpezGWNWb78FF/mKrDVYjeRs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P7gOb+p5Tbk/8i84ubGI3xXuOHeI76gcu4oV6jl8scvNepQ7KjnumOsMu7meGOON7qa0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neo4HzEymbeZm3jWpjlNGzHUFZLyVmG8agxrfEKXaE4xuON/qOLeO5sBmZX53CJw94KCE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t0+JSqqOGpYcWXdEqnd1qZyIpYip42Y/1CjllgfL/SHeNHHgyv6hNgia9wqDQKRCgGDcY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T4lmLtdt5mNs88JkgIgF1KrWcEydLl8EozUoagMxVQB4h/viGVZNrte5dvQOogDcI2scrb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DKksqAIFnhuWBlihF6CwVhhZQAcVFq1DqKId0EBCMuhzLGlONu5nPQiLYJpdWgFZYMA6nQ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uY1SrT5lHW2LhZhiKzgZgtynENnakxAovDKxCazebHpsiZUODYFsKDZlhfGH+EuOE14i4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2+JtRoXWI+9/MrxK1/UNyzW4LErq4KblXv1ADyX9qG/6jLe1l55ndRNQ3mGozjlgu7z/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W+CeIOcTPOJWIrfFS12zVXr1D3Nfxd4qYcTPE5GFXOJbOreIfiDkhosdRtcwnGJgo5WXF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8s43Bw3HXcu2ZxiYrUwDiK3U1H5l+JfPEsvU4l5l4ZfcPE0alwxKuMHFN3NXN7l6j+Z4qK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MBAmEjeuJnFSuBDSF/wDohQ4Rggec3LTieZ1TC2aNbhHiIMpTCl2b6/h8blZ8SuxYaNQG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qqxDlMFGagKwepnYSlDDElC34NzLGCUVaMLSrhXbA1mAVZeOYDN2oO1jPMHhD5lNlmoY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jWf9ghgzrEMqtKcQrAFYgVSy7l0Nh6nKn/yLTjNQ7OZdKgbVuyPaGOID1U/CCdAiNPuJj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6jVkwXFSXn3CgrxRcq0FmNHM9cS7cLc2zZNLtuODzxOLNx0029xqzJFt8QQG5Z8egWDpO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A6Bl8DHKmkOEX85q/1BwREw2z9QMIN9sQvVQAy/ErvOJ8sEQ1rcx2zO5gtjvEseG5XzMh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LJnZ+ZjrLKrmOqIYzg9wBsf8AZkybhKjpOZ8xeoo3VnuXnWTudD3KXu+YiOKz51GnAj3U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7zuaLzH4Vz1T+4nZQpIptqvcwqXMQeam1bYmOvE59zGvqJxApx8SuD9x/MTu47c1iV0Znq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ceYUfuGOiNcwMXzP/eZt7J+MTjHHiNXkxCF/NXiao9wUaqse5f1Bq6q5ePcN4hnGYb4u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xCAORULsBuy4uag1k3eot9XiKm/qFCIFqDEzQEqReVd3B25sNVdt/wBsZio7Y/4i/T0p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AHgbgkzXruYplF70QWrXt5iWoF8Qatq4l7CijwRcO1lmS0HfgjpPqR4lpxym12wgANcy1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az7lEzM5meWKWIclgQFcUVK6i756i2ioKwFXdSyqBnglqrWwTSilJRCh51FQ3lUsPdEFV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nE198iMzRHCX9wDGOM1M4GuDczjGfM9udM6zfEt7Qxvc02nsImMURmTkBFVukXoNa7Dax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5XiADF54lOt1Eai62p5igpaIvf4uDBxVCM/qJ8I8f+JUNO+DOWJVBuBK49gzBmS9AYCr+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EmVWzC8JVtX5Yhu3Nw+BNYLuOantKrx/PCAt8zNZbmiv3NVLz7h4x4lnOoGzmJ+ICCoM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wbuZCmV5h/AVeKgfzt3Eq25gxv+A1KbqAWRu9TZl+JuUruOCiJj9xNvMy41/DklPuVjz6l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KvBHkuPua9T6nzK+v4cQzk3Ny3HEYaqbqYviovAQ3j+FjePEAz7hn4/gI/J/sgg1Vyzmq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VTcsaojKYcsopU5PMsBVw03VsV693Kzq5VMooxTEL1XmFF0SgL5c6lUfOY1g6mK+bjWM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Dnd8RoDMHQvV5g5LgNNSpmyCmz7mBhMwMlMrzmBslS9rquCWCXXbBwDLU45uGWqqtMwOX5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1m+J8VctTJQSwzhxiJdlDlgxZVzkq6nmyXXD7mRHGphc7mL18ys+Y98zICyzcVuZcuo7j3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MR5Cp0fU0aqXej3OfiBiyitEy5pM4uZx4zEqqJWqzExMjV135jwWxerqYB3K7DPOZnNH/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6Wi4U4WGDxM1eMxKcNsquZg4zOK1KBVdRzZuvc8anLUbsqtYgYvSGeC3dwOeZrAzB9z9E5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TYuNDk3FDH5RcYJld8ZuN2WmX4lXxqDkU51EqUgXLypabhyoM4jFGaz+axUWxWa7mR45gt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6jjdjK68yvPL1H/szhs/Mcvud11E8tER0r4JjzRM7YmitETOTH7jlz8xyztL7thd+5V06g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MccJyBOc7/cedXvuOHjjMMFUG5g79QEC8rC6tzLp79TB2rD6mllY1BWv/ALLvGdwHqpTng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oiVrUd+pWDnu4/O4Z1rZcEaqcOHKyq7RLTiLgSLc5gtxjODT5mQLevcNW6qNXMCqN3SS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kCgjuR9RVwoF47nJeGUICMyQ4D8IhBzjzMYWXUfegrpj0ORg8eZZQrcIhYrwJZjbnXJB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2v4hqecLKR+VzeaBgVDXiWAD6UuAteWEIBlmKtaXzMa8eGZtq0xkz6lyqqb/EsrKKz3mDd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AXzUxb1tiXK5OIVP6iyfwFuJXDAB7bhRaxvecZpje6oDRKXZrd3DkxZND+pe9y17YdAPdQ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6gKwHgqXqBoYDploKp5hlxRN6iNkK2wyqU+My+89/wO/U/EME4riF3Pr+K8TDcDF1KUSo+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mcfiVOWBiVHDpmZUCyuZki8WQC4jOIGYdfw5vmZua3F+I+yLnO4cvMxpNH/kcqBsiVLz7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Epvior4xD4jjDHxLpo1N7v+E69wJqo1zL61OdT4xNF1CZu1qVaXmNHxxDfUxKzv8Ahaw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axOqHOiIbQruOXc04agvIM20MRGmU3hyTLb8TBwXUpv3E7qBwtvM3bi+JXmKJi/E9yqXD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ce4vBY7luca6hvXFzFjDLW40yuamHtOpka3OqgFVDBw2dwkqtF/33HZv7QAaWAmnzuWU3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8N4ZYDecTZc1OiaaQIXf+S1547il44jWA+kvyzLw5zLJsZZOC1FQKdRWvnVS28O4Ka47j3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l3/9gVYhxhuLGSXhKmQYc4uPCVsmjcTYUvidDefxBkrD5hnTmOd8zGH9Tm6V44i6ot7ld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fOCUeyFjy+Y4M7ZdiCE8fmbg8fH8NYtxKBeKmKxCc6PmJ0tQC6zFq9zm9Sm7uVeRlZq8x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IvzDFWKTZtXbLTWu5sEtGYZqN84CGBE93CycUzDVp1CrHUtyhYfgZ/M7s2RbvJA4JjUeE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YHPi4OF9Ry4zONfMvGEcy2s/ROr33P3FC/ExbbnqcvsgVd5rFTZlvxPD5qaVQGpRi9bhxz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3KtzrxHFZ+IYPG5oQ4/EaHEu1NqznHMKvTbmVY435nNZL6iY5mt57Zr7g0bzomELc0KY99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kumjPcadsUcH/wBmRRYM/ESi0w6LuoUrMqOJURRxpd8RlqtinruESJ5BCNI5Kq4w8E7M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scXqLDg0AXHtLxu5cYqyay4mB1aqu/mX+UmHcD9GtsNgNH16lcWtavLKZeKOIrDb1qX2W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wy4LAInUQYd5lgIVBR36iYK+WCC459zF+lGbhiGo6i1l3Wohs2+YlDwEZZUPuWMYl4WEA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3Dbiu4JmmCnk8yijNyt555jxUHNm51ULhv3Lgt3UTt1NeZ4supalVFoyNeIK0L/crN8s8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dU+5TjZ3AOZTV5mn+peC7mtXWpS8sHOWoW3NVTRC75ruAhvfUDGd9zRJ4mtpO71Nrk1N7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/i/vUz1DdM4ZvLAcdVNkb5gUcbge/iVlzOZ7f48I+ZfU3uJ0Qi/wbxLx5/iwZZVYg21KMr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OMbl3licy6lSnud3Obgs0X3P1/DhMzich/BXl5mHJmLeBxMU9sMHqER5cQSskw+PEHPjmF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lviWVVh47iJgW0TNEGLLjTWIpSVKzcTV7hkpG+4chJiw5ijyRpuoVW4ZOM+YUOzqWMP7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51s8RSddVLs1bFw9VLzRLa0RdFQajjjMM8e7gVmoOrzClJnxB3R4qVpsuVVTP9RE0D6rz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y3XK1c2rZxlL1M3yimTMtzz1BUW24nDdkBUetywKHxkmbQwdx4Sy6X6nFzTtg1LFThinA5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nIRdTjEN1F1mYDeo8O9zmG43fqcs2eJjlxENXy8TSotGI4UnOILyDvxLzS45m2rWUda4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W0t5YZLeIer7JnBHeGNNPcociBBxqJWZk5zF3zC1prOoetED75hvzDOeYLUl5c+2NOVV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WiPxHntIlcxN+Cemeoi8Z5YS0myvErh1M1Bg/uesZzfMx6mznBjDKFHZKS2T7gszKvnT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pnHrqVq2JeDMRjqU09R3zjU4aMkZXWPEqi73o4I8yrMTnGYlZ8TI6XutTRW+I+bnDDHh3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zDFb9xa6mLajrz4m+t1qXtLxNf+TSjH9z84g+8ysZ65i3eHVsyYbnJxLZee5eTk/i4qRV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LQp/UyDLYoiIxUBqmENn5lh87B/SM7pYd2/8AYi6GfPEsAW2eI4+TdLzGC+6HZ8QJGxMB4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ECBGE5RE0L1CoUuY1Fk+Y4lvtldy9pX6hKXE/MwqhxYmMaMgbZ0g/CVsV99ELybA7mhhw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foHA8kGouMWIVoPWtINRNZWWRGOKtEaFHM4f1bQaPAunzCNJ5EuJCtzgVmSD6qoiFQNKs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2AAKepm9eqjZkqZ5I+ItBKzbU8wN6IlaMwaaY20C6guqagYzqWXzCqq9xbMZfU5dSiyOL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K5yy8qy6qDX3KazvcHbBDKRpXGIl6Kn94l1M68bm3Fv8cVce69QO6CaRvcKXGZgNa8Tjw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bPiBOH8Tz3Lzue4bxUP7hi+cS2+FiSvEZTwmQ9RayQyvc1Fzmd4jDMH5j3M1jcvueo7zM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wC7lW5mLcwodyruts1TfxKx45/h0XhlNeJ5PzNNPMeJWyZ4ha+576uoazHiXwEvFkNNWdT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rGJzvM58x90QcH9zzGo6w5/gxiKqtqx/BIbYRv1KZvMRm3xHAzKrkqJQZ3KODPqWYqFc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HJcHIhTqbRo4nYLgqUVnlm6u2JmgJo+YGWPeZxWolP6mqcSrM1UKoWoHPLBo7eYCcXMmg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bhd6Dde5odTPp/2KgBdwLoMTPdVHeLriYObHfUoVbWY4KjfMMij8SjO2peWcu4UYPmGMs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Z/MeU1DtmHN6mLzdTYBkmBXUwBu+JduTJA84mm6zNGaimf1UMojmGdYI5bnLAs3/5AvELG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5mAVnu4JcrglVzLLoKiAaT3ALLwDqXijdynGNSilZR/sd4/Uurzzdxq0lrP407sHXcM8pO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MB3URW/1FwZl1xqYubeljXDRPgQT3DWmCKioN+Z7/ADKKrXceyGN3UKF1iJjUcK54gr/y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8ymiuVYIKIpFuNw/j4A2dVeoKmHzas+4/Tc+736TL57iWzD/ANic9RM0F9LEqJWH9znU0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xHeg7lYsuzFsr27xHJMz+uPEo/7UcmMLKaS7m10TdbuZPZUrGNf+Squ7smOP1OHknPV6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zD/sZhp4e4bq+IWaleIYvHE7gQ+LcQ0ZLnWIc011MstVmc0fQp4gYb8bhx2ibFZW2+1gaX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SNCyVszb1paF3eOYVAQhwthvqvzAEBOQSbZk485fAA9kTCrfVQAg2BW/mbftr+oqKlOlXL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IKs13bA+AhCo39LLAqYw06YSCuq4yi0FS88wYSrPJ4l+Bt4vMaqy5uVoCtallC2Vwwlo3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l1Al4Ou5Q4Hhf8zIZVmTHzEBRMWxEwLwyt/MaYMbO4GFBcfESkmnbAGl77jlUs4GU5Zwdx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DAp4l1YGeJurnQ+4rbj7hYlHzLswY5YXg3U5LC64lX7n0nLWYlcxKu9QMKdTDJnlHUDz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hU6mC83D5QCr7xCuPkjQ3siimLzEL7mXVjzPDRuNGbnthV985n/eoF85hkzuXbn8S8bxG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zZN6rMN7leZzmamzJAxf4lg1A+oXVc1Oa/M5tiTqeIaeJq09RcTHM5x/HMpVm4f8AEqm5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1Lc76lw5fE7jnFTCzNVc7uF8yialXKlOWPuLnmPeYR+pdNQMw/uZ5CD2JDUwcSr+ZeL/i7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xK4iJ8xGsz1mDpw4iiSltw5dMQqpQDjcaZ81ENzHlZ3uVkbhoDU9RB99z1fhBXKnzALKc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ZlStRKfiVw3wwPEdtwL+MwG8/nERavMyWVxK6MagL8mIY3uVKyEqnPe4Fl/Erj6Q/MnKy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DcKyrEtvs3Cqusy6zcTOcwT4ll2mAla4ig4uXyWXLNlgMZlDV6l1ZxUxpmKzZCqxk89Rw5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4NvXUpHeHmUrbU0rR9zy0fmCJd5cTOKiLxmc6SK44nrNTJfDqYsvnmKOvWpinZXMMmBy1M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WWDbbZjUOepdXXxHhOY6o1XUwrG5quEq2DD6yhDT5Gi9LPzAohC0ZGWt8RRd1HcrGSXZ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zWjB3KazqVmbALxAthwHcA2Go2s5a+o0fE1fpAzm+/EyLLbjnolNp3uYAt3OtVLUXRNO6e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oPXRlLYwgF3Q8Q6D1YKKXxlZgpyyrjjmDQrUIb1KovgzmUtO4WqmBqFczpceI2GvcfP8A8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tXxE87jrxKsy7jQsX7jjy6Zqrjf6bnZo0T/jExP3dzFeYbaneo5P8nNLqc+OpTed+JRRj8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D4mM963OcZ9x/PqAH9DOC23mGSUfB2Pk/UyA40BFvaTAUhsnFJkasxOsr0JBok0Y6+5b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HaHLTjNsQi1zfMJlBO8D/wCwXIFBe/mDDuMRyKpaSv1CEjEITUEVSf3MTleMAG4rsY2ml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oql1OAg3VZlEKDb7S1IsjxErOHqEZHJMynS7uk5zHa28zDGt1YWtVGRUcG/hl9aEPeeWC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dfSQFzdlr+5YgVqqTAMj5qoWwVGsZjleFt8R3iY49Ryn+R5lHKcUOKmhSznxFpRc1ZzA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GHnzCry0eJ+YgazEaBl58QzpA9RVxOPETh4l7iXk3HRMOqldTNPM/rqOv7ge6jnWAhutkC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ecjRol5/UxmLDhJdl58ysla5gIlAeZeAu8Zg4Q5qGiFznxGrwVLxn4hnULxVX1PzDTSwD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3H5m+YMugmuY9/wAtoTlmPNTNc0S7OoNExjqe/wCHJ1HHwiZW+JgqVmxm2Xnl4nH9RzKO8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aLmdWXG+IVm5edzdEa5u5RVxJn+NudSr/wDJj57gdzFXzN1e5xBxvMeINGtTxL0kPMXc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3K63EBjAI7v3H6lJCrPMW4vNVMEcaYpPdsLACaac7lJUDe4u4gBtvpnAu5ZdupZdRDFZ7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vPEqg1csgY3KticQrU0N9QDXPEv4dxWr73HDFsCjmAcnWxgtLmv2NfqWqjWU4pLp2swDV7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si0Ymkriplavc2WQAXP8AcHaOizAx5mQNZiIZolY3V8MrOMxE39wwXhuJXDDJuGtX4gbK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4LrLPDPxEbuqua1MslZ/cpHOyG/MPpg1ZWXmcd1K8VKwgMyAc3zKy+IHA28an/e5zTV+Iv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VxFjGagtNZWBgJZ3jqFKB7GZSwiS7y8ZijRrzLarSbQpetornDKWC8jA34iBpWFspEuqPG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+bMZN9hK+8SsPqZVeJW3EGAEDHnWIqAET1LNw20YxDI12x2nBXEFqVVc9xMi7HjUrd3+J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mnMDakuKxHCcsBim44c/8xpRzfqOXFX5hU3hYpfwCt4X3K+Ct6a4uF18lElCeoKVBi0E3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GAAu+CkrMx2tsHp4ndRviPu8Tf3UfpH8k4uXt/PU6rjbODvU/vayq7zHPe4GFqsMOpXV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zTcrMSFXriqioO6lO3AlQ4yXzAxH8wGroxqE23vEMd9ZiNqTVsYIg/kCNccWfUzBNmXlb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xpXFBEaqHH/LE7PYH/cSgYbAoD+GbfBedQGBiG5bne+Qe6m3qGK2PiKwgQSsL4ioi+7jM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RqiqmIrLbNVZBlzDVAWQWhm76iBQUNlxEH2YWpk6nYVLaYzmjLKnwOTDKRxGwK4g7kd7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qFQhhYxcS4C1Vqz3Ctc3VYkRLWI1SuK2DaNMp6AOK4jaqwrO4M8AZlhU6ZmKHZmyYjYQ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aqiAAHgpfmOUFt1DSsE8y8Y1HfxMXn8Q5cYl+BcDeGGqYYhh8QwViVGy+57S9EDLV91xG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YC1epXUrFcSylT4n/AFSl5CBjLTUC6vNQ8BKYScNT4m3luBNnjUDFXUoGgxA/gLcso1m5V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uV3HonqGr5g0W7l3/AA1iKOtStVFoyT9H8GfbK1fMcczmc91O4hRE6zEo3KqcF8TNjLz5i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ntE44lp5my8XL6mNJKjh7J+JZxL8yq8fMpP8AZYhjMpxucV8yszO7+Y7iFQK3NMSmp5Mw3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474nOaJn4ncxczjomm5sn7ntcJfFyl9Yiq5oi5qZxg8lQXP4l1xL3LwVFxgg2axNeM+J3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ywVSPwdTHxLvUKvEouUXlzKo3cE8j4lY7uJn/ACUHKo1irlDcFvNQDV8szqZi3dYIR7Dz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IyhI+XBhd37gZzXqUDhfENLir5lktG1sC+ppvPMMOW+oHYqB9O4WetQC7DN4gF78BlqhnJ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G+ZakpfcbszFRV0zL4PMzjZdkBcETywdwNmcRviv8m92z3K1meMx6qrmhiC0LPUxyxCg5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FRrC8cZg4rHzAyHfiCBywu/FR3c9GI+pXCtTAKX7TnBz1MgXhyxVj1wWnti/mbAs1cwl6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b0sFdPLKPKtoH++ZgUfcx5lCtndRWH+4Gu+szlKPEGBzDCn3DmmmYIIqc3wmSn5iF1kS+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S27/AHBW3tnwQGHzUdathbeC+40t3tlUAXcatbncK9OIyavqrqEKyNCmNxhJedQtCbmG6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i5yrddS9ND0xxjmI9Stdal4/7cTODBKtLLPM87xOc8RpGjfFVU2rqBl6qVnJj+5jP4uc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FcTnLrqb4b8wL+cTlxc06NxLfc2ZqZvzDx+pWe8Tg9ytXW5QeankGZxWqxiOUC/IcwgB9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ifETjeyKM17qIaLASqcD5yzIjNkv8RXBQP4huM3+UdFkDb/UAEMrhXExX3IOd+Iu6Zi24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UVoSPQyDnqDIRw4Yj5GzLIfiFYx41mMJSnOkFlWMJw8xvIKUYKPcpGTsq7gLkJ+ZqM/eGA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Hft5HxGmr4AyHmDhL5C7YWCq5A6lIXvDMLUrTWbjUBVcmCTeFWzUIYxblVTQQ/wCCYKLT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5Ai1UCyrqbApT7ShZfN44mL1L8/Eu8K3DR6nKH1FitHcE4+2G+iXd7cxAcC2z3mcZBuKf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atkuwqyAR3jML4T1LzmX2XOVqmWbJ08fw8nMOJ/UKbXNnFkW2zmJv+MkLadbmCg37gwal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TcHM4gUeZ+JmsE27nPiUNnMN4qBNrnEKEtx5Itn0xtcz9T4/MdfwBbeodpwzZg/jZu5WM5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RME4tJriDcfEy61PiPb6hLff8ZbGokSie4j/5HcY2nuX8zm41wMIl7WjidZjp9Sq3/FWP9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pyBKlWZmZkVYS94ZmWruMs3iPDXErrfmJVXuHg/7DfXcw8V1KXeSpaj5mr3LAzgJa0GP3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C1/7DR7jSWs9XCnmF8Q0ZZX/CB1bB4glZrG+5ra3KCrcwadsvwvOHEHi24UDLKvA7j38n7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czIbxcsIXcrjpgl4IOCzK7ld1BdO7+oLr7uHDmucQvRKiOz5Ihzj5mKr5mc9MFrxW2Dh5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5j3c64ljdGr3H1mLp1DNA7gbzd8SvlDN4c6mc/WZ+IuKy+epZrRX3NJWP7nRx3ExhzvMv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GsRF4u4lF9sS8OpdpcY+5m6VFpLq+CXuVgTD4cy7QqZb3A8zIAKgsta1Nnc6z34YlBRPE3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SxB3Y3+LlLroFcxOjQeo3S0szWCBaAqQswhq5eKfPmDhcr1AUu7ijdb6lYoOIaM478wqCf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xXCQpKN99SodsqNeY0HLAGcNnepiTbL6c+Y045Zle88BMnGnO7mFjPczjVMNfk/Dj5Ig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Vdkt/ukRDE2YIAsyx0CGeJYZU33O7U0b3HzUdh4np4Y6yzxPjETh+Yq3VW5nOKmLr8Tg8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uUO2p8uuZyXcChsx5mr1Nc4Mw0uVY7uV5+pxoCF3Aoo51Et1AaOIBi5VFJXzLMF3BVraH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qEuCu6R4acxW5cblGFcqhWFXAYgpIEjtVBdT8ERHlEQtazCVcgAlZzHsLfKZqFU7qrGXMo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o8mxOIfOQKXVbGS67gIze2JUrV+HzMZXGcmGCCNCtRMjJoCrgLLnQajWIEvd0wgu7gF0Rx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DaTBMOD4IFyhX6NRAnrfRLULXtXLBBFvDQwAdoLhxC8YpmjcXOeQXONeSsOzIaMVUar4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9lLjydwA3heavxGCjQYqZZLe14gHtAjTWpzUrMSm64qBwRV4+4CBjjiFvMNJxUo1og0zj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cKszmHuXdIuPcNM68TArd8VNbBzHtl0nN8ziqVIaO2awOIqTB7lwq/Mx1Kmy58U/yk1eU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MSnELxeXxDXiGOIGPM0ww6hF65/jiHWVir1Uutjx5mVwsnF3L7u+ps0DKxcrzPcTxB3U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XJHkjM2eYeMEfMF9S+Z3mcRaqXn5mpf3B8xcXPzHA0Muynq4o4vmPc0LnUFt1UwmZWLu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PB6l9tS8+5j5hsYFq3Kpgh76l3fcF/wDYuAjdZcQ953OTm/1MNjOKgRo+JkOZx6jrO48YJ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nGTcqYpu+o6bxm2Ku9TL/AJG+P4M7nIy/EMWaSq9PM9zizHTOF+5WHvxEELuvEMeoqu8k5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b1BwCj1OcPqbVTFtr4jA3JR+IUxoZVJVVOdW8SrVvMKwu+YacTK+Js5bhaksWbWs1zOn6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dXz1A8gzVp3BwUcVDWKnOYOeJtT9xbvmP0VDoCcFVNcNzqBvMs3VBKy3NsfM5uiGBKm2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yuMAiFncrALXua88RUuMShzxAaFqnmKbriZa3Luqq8ljTr/AOy8hfuKuIkOdRRtWZre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gxDg2RbCimUaK8SjmrlFuqSYrTnNQBXCZsFo3vUSlddxG0OYG5T3MDVXPPnxKcZxAoRcw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LWVGZ+phwcwW2xrhPRgYp0YyEsr8Q7GUv7ThlXeKC2vTLylDHQxiJQ1iFZAsvw+JgXIC9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Cg4vH7lr4ziXzxeu44enhZSjh3Kt/qbbLjhLL9znA/c5/U0mP7lh6uo7uGcOty7bv5nfm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S85lX3TDKOp6C53zPuqjrkKuc8U5hxqUC4jfnta+0pxO7H5SwYTmDjW81DDzamX53HnSy1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83RGnjDEIxCUAazLV47YtGJ1spvnNTCy6uwVvfzAHDXvGLiV7KGUvuYSt2HEgNoaUrv4l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yryY/M072NkPIDJfEI0XJFEAQdq40Dd7FykMPnwioUrqoMBi9FXFjO3W2IUUcqtbSgj6k1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KX2de4wrS15LBLEA1m+4QgmedxSrTeHEUOVNiJTbZFVUpR0s5llUOcLuFpkdWajtBS7bi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kH03B1a045lhDT9GIamOUnMa4zAY5dwqqCpaaGmUudeIfljaVArNeIkA8S1Pc3ubiuSsh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e6g02wTZHBnmaGzDC80Z8Qt183A0xc1V+YJxqD/1wLe5+JkX+J+GGwuXHVk5ruK9kDF49f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ktbk3cNEzOcanxUO7lXcrqcyuamPmaG/qZOZXNytmJniZ5hh9pdO8RzWc9RMENRMZjivW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577lPuH4mvc97lN1L2VUr7nljOGLbHpOeoje5k1LYrRDId3Anh+pSkTG4lvEp+UYmBjmsE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8aa4gZafUrdfUPJiWcwRxl5Z1UNSwOyogbcrAEocXyjoOQI55mLllvmOvMSnPM/+TPH/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NuCoWU+Zc+/4uPfMRMbZWCoc1PcFl+ZxbUvHeZebzM3RzuX9RxMGmZZk58RTVy40xmYyl1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xrFzmVten8pk6Gu4EwFLbKUqPMpbvBWIDFOpixm4nJi4VbSb1kmi0XwTWc3wTTdP1MDpg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axzKzVYJvFGBb4JkxLBXuHJx/BlmKrm9QvvE283+IimUPXcybuJWM2wNq5vEK6t5gWL1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GYa3+JiubJtrzMnP4gRvkjxGrz+JeL1DeiYOn1zLC7PFREQXPARoKZ7uWBEWiWOBXMzTbm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fEsX5ZQsa4mJSvm5cUUzBvw9zFSrs7guKmgpiHBN+JYOPZFzhXxGBQblYHEACnEqGBtm/G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/uLa883Kwxvd4nFCvccXR41FLvxOExTeS/qCFjNNfrM/KAmtzN4sUUBzKYMASpZTFKpRc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FQcFIcLeiPNmbjWN9T8I/wDMd1s8Eqz8ep8qN3AS8R4KnRjxPREb1OfOoBTXUA8X8zym3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G8TjLgiaeNzH+QwbJvexh+JdblQTfnGo2DFh7eoMm4NodhjNQudKYgS3VxUEmsF1Ha3U2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z8srNXmMCDb1Hyxr3Ltdr7mE2h/cEiACjFEo+cunFTYKZxjMrXIF5hjQeVsQOUhZgzXiGN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JsrNwA4GDNwlrIejMVV/2SwFFwvFRsRQLUj2JGDWYTJALEb+IWtic2QUITK6iWY5I1qMcU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gFYnD4ibIegPzbLQREyGAYZ0A4w1MCpYqokoYgBVTVCmKHMY2IKLhEq2q+0VM5WnzEBUED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5UgLaCpM5KEspMFj8wNuMS27gxsqBX9VAqpgfEK4zHZbPW44wkCqvmf1BhdUMPfEvNuoi8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OGXk8QQapQjrx57g4zz5ggHJ4hn1DPxF5OHiD4hb4HMwXufRjBDfqDF8nc8JbLxL3zL/f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6m2w9s0N3KrNcTSOWeuJ4uyDjx4g3F8wFImQqazFhnncG+pW9XBe5VSmTIzNtZ9wq88TL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j5nTz1/F/MKvFTjiWW3L84jshquY5rP1LppgjUvFtzmqgkdkW4+JviLnEXHPUMtVHXzzDm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LgnxLcMHDM8zMMZ4mf45IW2VfUGhUzO0sP4e6nOszMHxemBo9xVYxzBnUDeeZSLM3uZuiU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81LS8Sx1qF81C+pmsTPFxe43mhl6ZzLsYHW5xHFXl5nziVXeSb4xO9zjUuFAgleIhcXXcx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1UsLsdQcGqmygHMLwPUNLgBhnS5l3i4B3XuONZLjhCwqD9S3BpPzExvNw1JfM5VvuIGyv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Vqb8Q2ZTxPWWJ5nLmK2XDbZC1rON3HObOpqDec1cc10LioUYdQe5loH5INZTLby4nNU4z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dzZt3qfvuVeMB5g4NkTxOPMwXMC2rIbtc9TBmq9RpsXCi1+p3brmDarg2YgNLutzBRn3G1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+JbYsTuZaSdRUtbRKcSm87ity3ZjxClVjHcyBN3EVkC4qF13l4rEDyD3UB0qB2H8RLlQmV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9xoXxFttx0S9anJzTuVTtTNG6mBdy1bcxKBQ1HnqVwWRQ+DoJYkHC0vAku0R6X0Sh7lUS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doS7aLlRX/OYhfjqbZwz/wCpnOcT0dzx3Gjk+JSvVsxZ3bAZ6fzPIJ8HdQu6mZ6QVOPiX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x2ecQ8QbKzHn1uDTxHPtyzzw8w9fcK0pfOoMTRxDHZgOkyB+aiLbUcj2x0AB8YF709XKo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VNy6NRq85xExSM3u5jd63ANOfMqZ3L+Eo9rF4bsshVwBYA2Fn3GQas2NVMZgNqbYDfua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sH1K+JDV5TWpcsM2JVvErAldamAlweYFNh7RBh80bjbHvCoVG5aCoAIIbtrEAcLftiGZB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Q5tGeaqC9r9JYGBuyZlExdHBLNxKp4Jdda44EV6xVXdrMwHW9I0w0ZXZBXxbxmFAFmqa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AYJBOVz7eJZqnz6FPVfcYi6D8xbcDBxU1UG6LmsaixiEnMoXiUEY9sMV3PnEsO5kUZh4G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Slo2u7lBWgdFczxb2QxUGBee4Nag4OofUOLYOOZ3e/csFiUmZbRh9ym2qog051KAVmHdMM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ww8zLd6nIyTmnFy8nFQXuO6uXWpn5hvcPccXy/wAD5n9SrqsR8wZ3mXVW4hXIzrjmOCbqJ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qc1xExHepj1DZ3PzFzuDp5mOf4GosvEut/fcpjcvNS5ot/lwXzFuOHDHG99TW0Y5xAa+Y6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63N5qphUmjqoXZbEvFxc/qcazBwDzNxxbywcwc24mq6/cuiG593qaObi7RiObxHfJiXgz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xy/+y87ijVq+ZZFOMsX1LwTB3BsgD1A5+MTDohjdys7Yh5zAKqypi95dQy/qAbgUMpdLE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mcJY21xuIsKdsztUrvxK1uCXHrcGgB3KynD8xI3m6sqYS3fmZGjCUtrBLKqB7grTVzi8Mw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P7iMKxNNXUscByipvUHe73KKy2xzV4m4BtTn9Q4zmqjo15ikzh1BHsRaGkNkOqxvMpoogN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nK8VlirJqtS8uk7ZRVAQCU7ILdi2+5YV2zc7oyS2/BuZpuond9k51ncU1icBqFPA77mSnq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ipdcQylTTaf0nIOMx1ynARFoV7lXomi25um8dQxuu4PWRmTeq4hjOvEtPjmDeXGaJTAcS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RzssiMB9Tld/cd6zKtArPZOl08RyHh5ZQqAW3qNc0Yjvz3FLRc81/wCxsYo7uCD1LzAVN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S6oyeC6tjQwXeQimjet3z/wCxDXdTqJf6wy7z5nHxxHbEe/iAY36iqmSoVWpxquo775nW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2molG8cz6PUPUCjnz5n9cw0TCFV7hZe78SsuOYYGglZr4zNW3UHISo+LXhtrxYTNcoLaaI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PRqYxW7ixVNc+It+4N7+IncDYyu+Yfg8wV83G4HqSZvbGjANWXuAkXLnjqUqswoRIipj8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XqIHpCABgWObhJWhkNErzBkzUspZ7+YVy0NDcIa22ZjSVbWwZWljq1cYjAC83mERFKa3F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QheXrUDqUaKYqVVWpeMsJcRNWwUgjsLmZTtrLKWlPlibSUyhlI4YtObcSxYqVsqCpTkZ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b7tRrRQujNS85Qc2UA7VK9R/Z3BXlftZe8RWNhiDTFkT5g4qKB/EposxAc/ienqZKxVzKI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f+wQ4Kjpp1B3lfc2o85WB5ohd9nct4TopUzDiF48y+IjWcR4Q1Npw+Y78SzRHVcku6xHW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SrzOPHfM1ohx33Hd+ZXdTN1fFTjv1LLfM+JVwK8w1Dn3N3Fb5hm25tK1Uq/iN1LrXMre5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EO9ah3/UrlzKNzAwysQ+pWO5Vb1Pc9fxnczqp64iq55h+b3HOpsjiIuom/ErgiY3mNmGb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VzcXMtrj3M8ZlXDa5tr+BviXk7nJTD4g5Yra8S8epeq+Y1eJXcqKsXm835nf1MB5lLZ/9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id1Kzgguhqdy/Fz0IFVgxANGXEoBib723FubCcylz1UdxwpZwRxMHGR3DPBuVAvmvEyu6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MpEkFeKZgKzg/cLLs8xX75lUOJWC9HE9MK+IYQKllGc9ES96cVKa3gJS8c67gaP3HGKi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NH+wzR1BymRVeSoorYfMzsmyDTxFLMvU5e9FQC8vErcaM3+IrwHqOFTNzi9MoF5WWYvv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cJTNGHEvGtwrir/cxnWYX79QegHMXLkFOIf8AeZsu73Okl2N1ZxBa3gZYvVxLYiqqcTar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qDValI5qY5GeonLPNQbUTGoa8ENuO2OM1iXaxmpV9xEITk4MxX37gtcZnevE01zOaBuG2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1B8ZhmuJdrzMj1ExmLjkgKXYjh5jgpS+MzA5RdYvEd1X/sMiMK5vMMsF9RM0ZnQwaSW0E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Iw4XcUds30n9xZCr8RD1UXhnBuKlV9wu8fiXhqw8RwNY9cxw8VghyxvNhPfcrJzDfxc0Hv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y69XKe8rcwNQ44DDU8VNPxOaX/5BfUycYz9za7wEFkRDo1hSw3TBhgxGNHsdD4ZfdO+YA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MC1W71HHomtu5r3AsOuZR0UxEhgH1cRwANH4ilXNzB5jWy0AlqyuBK4XGXjxA2CFtYwFv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GVKYNeIq+eZkwDqGSpWxjV37bqpQ4Wtl7lYOuoFQ3ZM4gqHFjOobClbd1KCqNmUAmA16i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JDFmZThDyuoqCeS7IZQhhzTUtUPHAXL3p7rDmVLXMDkxbpC6aCJUcyVoxA20lWGY2qC1jz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LlG0S0nRH7lagth5HEZTZF/M5YuGzMAfHqHDK238TLZnqDwy27eKg0ZuO859wWskW/eptz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xmeUs8xrnmcfmA4g43DCrRDC4gC79E3u59Raf8lvz7gue43mtQKrHE889ylq9czzSzFG/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OIeOYGSVWa+4NOS49lJdOG5xL8Q8OeoDzOYZ8S5xOJaWVjuaGtTqPjMeI3HBL44qZ4mcx0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Qq8Mu+Jd8TgzOJ8xg5rSQ4OZcNS63Kt8RcoQT4nMvPxM3nUrngmEqo7aMTqbYe9x2T9x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9ysTHREj0wOGaMQPEEh11L6l1LOnMS61bPxL/AOZbdEtfRLrr2y3BWJbvmZvmdMnmF68TN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+tS6ZdcfcP8AmBDuDV556ja5TuccTz3NLxU5LzzDAGJc27B+o4FvUM4tTqXi7+oGu4Crb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Ith8xMUMTDGPM4FY7lBS1G/qmUoze4YdEzcR3M1WJYmZaDpIORhrGpdW61iF1rF7lbbxM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jlMFYH5qJ4SqK/wDiOEjfBK5gq28cRZeIHdPWYgHfMTzUrCd7hdUViZRpaqJnJjyx9xcL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cxaQNeIOV4OIWGrPzLHUo/uU5a9RyhWpta1ESs58y2s4iO8V3EvETBQeG5VjC4hI00y845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3UHAJjuYVxROWcpiGhxCxRpe4qavBMj7xiZOqjY2q1nE3/qK9s5ghXPzBSi1vbNNVaO4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qeTMrHcMBjH5jy3mW5qLz85ljRn/ACOlHHbG1VccRCqauseJSDqpoHbubcI3mWJm6epYb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cuaYIDLgn34ixsx3MAWK3iqpyuCsL79ylt73Eu7LuIcaNeY5HdVEzrLEXLtZm+B8zfQ+I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HPxKC54mxWfrcOa15h8EP66mDipxBd9bmXO4c59z5f5EKKVDfm5gyxewAovagrYoegGgIK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9kFBb+IPeVidkHzLpw5c3C+TG3iPP1BdaNhPiBqDSSnxMGYNXTZUriPiA4vuehpxePcdjR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XVaW5TyfVaJydjaxqFF/CBkNmhZ+Zj6HbcayOqxiCCjXO5RFx1VKjTCtmBsATYFwDcM/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ABtGzCwppC8t8S0cC3XSGoLYcriagWFsUBl4GYHOEraFiVWtW/qXJypVfiPhjqnEsVoNJz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FWkZbgEKQelvcawYIN8QcaQ4r8zRbcX7hgLiCEznjEs1/zM1c13BCtp3Deo2n9zS/EW+f4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Ldw5TFcRB7qURrrmNVXcAhOwwTwfcpAqMdreeqhabN6lHBATXzHky81NPuUBrUvDmWu9x5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/c6rEVOGZTsl0YdaIUM5isqjvM3zUFNJNsblN0P8AHLx4mGOtwLFuW46ng4moagl1mW8bl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tfwzm43d3iLnDzD8Q6v4lHmUaPmFXuKofZFcxvuI4iUF11D5hs9S3c5zmck/c3jmG7l/8R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qWeSPfU2ZnuLuW6ZbxuBZMaZxm5mJoj9zjU4nMNlan6h5l48xd5mTdz62EyKby/ufTqcu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4Gdy2jEtziicZMTN1zLa3G2bZlm2u5jUlOUPEOUT3DItJznuC8Q5WvHiUiiKVFQVZxUEqX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/EFBiKDklWGpWFtiHsPUG3cAU/wDCE/CFaG/M1kwdxpefM1mqjpgzA5uTvMEBqkc1MjCZ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hmDs7zPJa9QNXG3DV68wcX+JtrQzqZc3/wCQazW3mWhRT6iAGK9SzG/8hjWXuaHMRBd1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3LsqipeaAb7lC6cvFahV0jVRWcL0blu8ehjQLHPe6jQ7zNg8OczHNZ6gcG5bbTy+4Jtsx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5dEWgZ+5y4rolGiyO8alndQbxyv3LvRGgzmN5H1K0NkRq3MwvFyrFjOiVdZIcK5lpkbYOW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5ntxGN4PMBKvmIuoC20b64mMReCyuZd3WjmZpyvmVTxC5uyHgHrcMNrxVEpprHuIV5juj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O8HpJgE48RvarJVK7s3FQUa5gKW5Zb4FTDvEzapd9tQ4VWlykCstmyi5trmOHAPRMlmdQO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db1HGEBnIVA6qd1dVuCjlrEM/Ed5/wCZrrExYZv1ErnHUPNw5eoAsz7j15qGnFe2Bm64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wXNGw2lf7Ilr/UQG5pmoqd5ni5ivDm2FpwrwzZZbxKRetFQFtqPxHmIQvEf3/cdKNhdm4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DS5GJjhcunuG8LN2iyI6QpmHMX0YhmypksyyjbzzjEE4BzyS8V4b3BgR5IBjRjIJdS8l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tZfgsDYCZahtiPAVVlEQXVi8mY2CXGLfuJEFtbQLUDbA1UDChpvDLMyHgKuMsgzjM3SDvJ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ocl1GgHCXcwQM8K8zTBVqNRE1ZMqqAniWE2Ar4g2G8Rca8y1oAFRXlqjifLXNTvj3CsY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iFQnzLa2y0acY4grwVMKdE5LRG3j6leZX/VHuOV6mu5mniJNQoscviYu9EtX/ACDbjZDW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snCEbrLxM0cCWNUM5zNfqA1mpWpnjJNTZ+41RSWJnfiGb2zOJzN5cSpXLx/A4uszss3TPm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BNb1FoMxOZXPEr4Y3VQKc6jo7nLMS8XHVS8K1iUsZ6mbvEL5cR6q2LjUT1NhE8VUvxO5m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5hbvE+MfwvUu3LFeDUKrzOZzMc7iaTbOWGDxFmmuJtZ4uXirlpxFXJxubl5i1qbZ++4PFb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4FiHONNjxuLntx1PYIPEaW5WNyy1xKxcdOtw7iTjdsfMvEHOUjVXU1Nb2zneYXRgx+5SO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lMNqFdxUgp9ES6x64jWgxXErl2QAz9xAOCVr9xD5Zde4DZxz5lxsrg+oCl4IDRDbC7QHr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bmgBSI4LmzVTe/oi1lYuoNl81iaqy+iUPVdEs1XlqNt/jEXhwdmZkKdxc4uvcbQvJxGh9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8S3MwWIzGLwG40dv6mA5tq5ZV3TuXZZde5TvfmDVjVxc5pB8Jds7l5DGdzLPnUtQdTW7uW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+fEWxHh5hVl6IPa3uGqbr7l3snULq03zFQYsc3RN9azcRdS6yK/OoKnJYrVuNEaYy5xLy7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rNlYJqgBfcu/IaI4otgIFNK1/CtBuwlnzWCArxfiAWX8Ti7GOKUkcUuFlA84wQEImrx5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+o8Xt8RDzdcRLVWeIWcajWQLrmZRXrUuqcxqWg9VCns/cu8LqVEy5mt59kpbvR5gOGsy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s8l2x3puYDVx84O+57/Ef/iZox4my6hVUdw3eoCs63cq+I+b4hs8Q/8AY4F51KKA3qc74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XNvxC0tG6nSGLTqdutwYy5jmqaBqjmMdKbr3/UEfNnzCXKuC47GPmWK05qNF35SiUYIc0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zOIN1Y19Sogb0QhUBic4XBarJaucyxdtLvSDr1XLj3CzYpg4Rk18KuWkqZvExJPflDguR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x8wE7m1NzAF2T3ipVsDONRE/BRkWhZVKIKrRzcz2XAVzg/tl7hKH7RLlJxSVKylMULMVcO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Ni3KkSr6iqgE5XUKB2meYt0cYGpkHZkGvVxuWWtlgGjOreJaAWpVdEHBS9X2wBSLtrxAE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jYWUncUSU0xVuKMVAvUGWzf7mxr9QAG96m+IW2zAN4FJsWiwBt1AgIwwAg2YtOpmsZld8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Lu4EKao1AOUeJZV2uXurizS/xjNS6xlYVpr1NC6uVeNfwbgYjmVpucZmgiZd6nHF+oawz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DOPLKqV21OMTzDL/F5bcSpsMQCs5g5TWZfiLtOM3cxeo41ULoWUJf4mCazN+pdhB+o49S7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HOAzOH9x8wLcuOouZZzLvU3mXmXmbe43mi45zNcR1hjjjM4g5/jib05gffX8bfMqjOyVTb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8yrhfcxmXddksMdx2rFwo9v9sywuGJedHUDBi1BOT3BKI4VLLh3zUXrc2nWqJqqJYiVV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7lB2zLAsM5luVGaXW9MHdfiUN4OVKdX6h7rmGtvdzr6hYSqPEGQGJnF58Sl0IWNpmA1jzL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1Lcdyyv3GW94L3B7JBct/gmAXSc1FsDhaly8vUSFqY6gpnXVQABMcGJWYq9EVQULtNQILA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xn7m+7+ahjyeIpsrxMiviVAFrKvqUKpKdXKCjXggCXuuY3oudWMDQrJ1OYwY5aU4qGFtH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OiE2YXXEL2SnnECqMCQCv2YgaKfLGysIyxHCHdwCnS/uIvr3KEpG81LNhgdy9SrqOiUL7z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6uxxeI22WfELKboi6imqHUdCxXiKwW65lGT8+JTaOE1zCr3+ZYRK9QbbbaTBhxUQFBzCQ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PuKKPIljwWtkta7RUFAxRC2Y8LMHAcczXG4WZai0ZpfUAYP3AsGnriIOYFxavVwCmI84z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XVc1Bt+ARgJesXHHdlZm0NS3DiLfPxEyJfddSxyp8bm6WF+Io2HDNlA3zcyMf5BwViCAi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YGJnxUd4qo4OJzx6if91H1HvcTFOPEPV4mgavc99x7vPUGWVreZes5l6LxqVZbeMVPi6h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9zNfvUTbmBjRqey3mZXwuiuYJZxgafjcFwLz6VT9wDIPVzEnoGD3Hsu5YKoDRncedKOHmI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+pl0aPxGBWzB1C1y3Uwrt5gHZZ5YpgCqtNLmADYCVZmotrF40/ErgoM92ww1jp7gvAytD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BBa+IKFekoXE1IC6bPqBfeoTA2rBS1QlHa1y1GKrpazMXSmy8rAlMKQ+i/7jNRnA+H/qA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HU7i3QXgKwWDqc0uCVPmZloWhzggAXXWmqvuEjmmwZYgDwjn31KLFOg4lI8AlZmYBWe2b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/niV1AF11E0muPETInqLGn6iFWb24nAABthkzvgqeG9TQxaM2M5Jk+PEHJVvzOuQYBlR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EEvNRYA1i54vGpV8G/MtaBBJpG3mXV7WVocVzxH5z4gWbZxh13LzYQb5qZGzMLC13PBi8Y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gBWfzKrd5jrE8Z9kxv/mHGcdTHDmBhPzKsMzd3GkKxDW4mTO5RqyfEv1Fuql5lAdEJzOOm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epid3B84IPBKh0ypXLRH+LRvDFsu5eVq/MErDfcs5uFXnNcRo4lFKah3C4oF8QbpY5Zu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n7leZxlhWLa8zCwxoNzuGnV+YRebbmaMjHOvmXzOu5WL1PMMe/Mzc3uDKs/irGGttsStz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5LqmVRrku+2PLPgstTi4Bl46hYBGEallZZe4oV5mKJhcTFXHPR5gFErRoxuFd2+mVeDERN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2+iYguIsv/O4QVWb4/E2PUDlq5dY6itnU8svqyU5H8xLZ3qJqy1m2m9yrxKhzklpgC1dD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ASLiClfmUqWc7lyyBjkIIuQcXcAK9pakN3zB5R0pmVWggcN3EDl6uWgVrN1XERXOu5bL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qnHMRHGOJQVf/sHZxwdShMrieT6gLsj7gqqpeVmF1hfO5Tgt9wDNrKLw17ixKvMaAFjEw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0Psihxi+JnhbguLuJSssCl2kVhuop051V7l0CNhlrUUzlIHgVMdWB0QqygGpi1i27pjZ+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cwTf9wUlPt4lurXmWVf7jT3FGRXLqN1JzNBg9GDNxDan7lTB8zAApyQxLwOYksy3FVyeo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dzPs4uEBKUHDqXhVe2mIdWzcSop+IqKHmVrKYY7blC2ytRuUnocRs2XXuUVcIjRScYiu6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nI6lTUSzSoDK8QNLODabhg38VFGsVkuJBN6oCBQaSZqB8tox+SdJ2VDVXoma/wDY6Ml1c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5i6iWazNBwwamlU/7GqaqtfxYF/E5xWpu/Uzhhde+535n/BOPGos8/E061NsLvxzLDrv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dW3nGCYgsy6rNwTaYzCXZsxAN0Bx0l0TJeWHRO3uKgSjFEcobt3F2YOzSBzLxa+XxFfwy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+xhL3IdNZopuVinQ1KUqGbXGgsEq6LnEjtYDbLEEKJXg34uLfPYurhZGvOotYGuBiC1nlG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KthT5ZSuCF22rf6lOFZcedf3KgWPTmIiT5AiOCDg4ZcGlZm5cwK7AuHUlTuMBbWe4iBsY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qKFyD0ha2w0lOAO+bZlvgXa1NFUGLeYF1aPm2HO8uokFDma2DE2jDW/MOWIKDmtV3LtO4u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tsSPIeolVUuvdcWbIB6cy4VvUu626jVtlrVSkRh9yiusX8yq1XG+4CaBgIJVuslMqG8IS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qgN0Suag5x3BLxQwcF7llY43KtWK3uXi8ndQ0XV8xXXCX1uG8OfLM8NTV3d+ZVhrPBBrF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xL/7uJwOeprgYYySzyqWKItNbgzjE8D3OGLh0TBx9ymjNNJiXuzmFts5I07qWPMMGUuc5w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xK0MVPG2JRaZ9xWlrl04b6iZvFMFHdkXK2VNN8QR1L85jeTUatll7sh0+5xOI36l21E45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g7PzOXcNZww8tylxM3zUyX9yioUOpvA2qMi/w7zOK7mpxvMNTVspVbm9wz64mdMxIsXf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OXxBhOyWTKzXNzCyYmS7fca+fMvvc3PkmjU1nzKwEDZMQMZzD2HuOLcAKx1O6pP8AxlCI7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QA2JxuX4fuJDLr4maVfMtbyhd3f7lq3bgsf1RzjNfiWPDLDZ9hMqNWtRBQj1UtE7bl2ky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/ALBi6HvZKGz/ACiwFDrdL0S5/wATKcOBixjZvqx9RAAd1MJbI4XB+YgEt8f+MWLMaEf1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ZBsS4sp/EZHb1R8pmJC3+F/qPNtWhn6lkA/If1FxqeD/Cf2isfiOBkqlSPjERU0PT/kM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QOP84FCuuT/ZKhdfP/hM8XgFTziJYPwv8jil/SJ/UXFSxH64cjZ/UoVdwWFFoh4wHEaQ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O+BmcKF8P9mROMNS8X7H+xqDktNX0xsgYQmfTCwNHmsqOg8iXWfjTmhdVuCFJ5FjVQbKx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VvyilKq8CbFrf0jVgrPOIoH6ENANtkXTz6XKI5VVMs1PrMA2uzdJC6u0WI5QLRC+5TjVw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7nJ4ckojK5dHB8w6FUQNXdd3AFsF4YtZVvmDasSzgWvWZctzZ+Jbab6h0GNAQg+v/ACZM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LxDDa+bgBxb7jhFWhYlGDUzesfqDQFu5fioG3ZX0lf3AGyfHYf1MAN1qKt3WPEfHM5fcFq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F5ZoOP7mS6ufGuYMEu/BxKxtqDL4gU5MTrFSrA4ualZyZ/cMCeZwv1B03PBWNSmA4hhWv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fA0SJ9MxtCVK6Bg1qnXEG6xPUF7F7uYEX1Afg5co1MxBaYLjIy0Ther3NxAAYiqMIpruB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KQXTF5pgUMe8QKyKKqZJV1qbCzJFlYGUAJYm0fqIgrFMGq9S9Bv5kUAEYLuGrF84XkItA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I6hrAmQXR7jNTks+5hxq+BiIQw66dkSpx2XRHYqjQhdS8PYJcfV3w3EFkLjLMJXI5S8w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AuxqviZVr7tlO1ywG4xOlDl5Ii03VjmaEhqAKS1U3MIUUBPX/subzTtYCjbMg8dQgo+I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FetzkA8oBR/xPOU88wU0nyliwPUW204pldhkJV3WmJQN5eolug3jOZhAU+ZZKzcpX0zM0/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K81cVyUniW2jn4iKXrqUBuoC2sRLs2801ADXzTCkbta+oJQLSkspRZ5YDeMdDCqVAxnq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BPndahobvOCODbZ+YUmKtxmKs1klhXEQMYZs37lT4qDxVShf7l4OpeTiLWPuLmz1KgtT4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aY4A5npCWY0StWRoca7lGeIhdl/mCd0m40tcbnkR3epRYzKFt9QyhsqZBXE01vuLi0gCY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MpXcOYlbnqql4J8ZlHH5hrOCc6Y3dzjBmc4lbN53By+JmfELXHqLm36gslRBjdwANi3BD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3RiEy/xfPPUom8w4cwrK35msBCnqURu9RUp4PuJ7/uHNQqtXK2X8xOJz5Ij7lVj6Jlxn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S0iQTxDjxElLova7fbApzt5jfTKVY/MStZDcQ1bjcru8R+3uDWQI9QVxaxfjqCvVvM9Lm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U3RTCpqnuLGUFy5MzIIy27vL9su34u4gUB+4trih2XlgI7+oUg7xmNpkxuuYANJ6lnwxLv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Ujg/MBC8JxKA5VEcZ73B2Lmubi04wy6FIjYq2Kl2FPFXC526LcroNrAuzhwvPX8xGA+j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4lgYKxACtuI1HUtLQfLFKwseIIwGfFbjVrBXoZhbW3gSr6cdIs5c5wl2MHpNKXcqoV3kdN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TPn4iB5PdUbAmjqbHO/cXpg9ssU4GqR/cQbEdUv8AYhWh9X9ynVnj/aWTUfm+4uxPb/6QG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mJQHRSK6H5TChS/8AOJS8Gv8AhMCqPAH+paFfa4blVviBDFXlYLyY9Cg/iAa+8/qAX+eS2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R5mWlO09m+A5ZlPDgSv8AEYbU6/8ARHlD2Cv3K7y12YVqk4hZnXVp8KY1/dUVe9NdsW5C5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V/qF+auou8J4mXtuVmv8I2Yfu/8AKO0oVQ/1Cmyf+uIKXlPFFd5/LDqLPH/iI6d8D/Ip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xNETF0/McVGOfWsxzUq9Q27q6xBujmp1fcP6mHllg3fH5gppMmZrBOvLzBd5hW8fMBxX6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OXx3AYORmCxbzLpXLotH5CZI61Li1XzikyixOzLMlb4l/mDy8Pf8ApMDM+tfuYHX/ANcw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Ji3RqcBL4oxyKnWoRG3N4dShnR+JKFamcXNFNlpuI20Nr/iCp4ADdUvE0QUYrYS3KxtFY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wIRTF2mpRQDnLARFA0blBseAGD57gMmC0Yjomq8xKg9iNjKCIKoZtuAWsrQ3shmZtbLPZ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A3KBZrgNXBdKLrEGuQlG47QGzRlwR99mkazzC8hEjwtCU2M46xLALTASy3dYdxLSq2zM4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Xi8/mIc0ws1KcsxO7zEtW+JasTySrD5i5OOpaiUTxFtaRtN9bYExfiodGZexy8QcvdZJ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cx2i4g7UBe2YhnupUUCwgpGoAz8QixwjA5sMzWgiQX5qILN08QJDN83KWcMphSi8QAaHMV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wcQLw48ksIEFGKb8wFXQ9QFZFTIt+JYGF+5RVA8wTe3uAViHGILRZeDmoF3UQZA+ZauQ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n5ilTZ29xNmJR2/mUaqXrcuvW4l5zcbYl1EovEsP8ItdoUNI+YpdV8kVTLMrKvcYEEt7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ti1VzH5gAWpuyUOfMd3csoXmIhaKGoUNHmXktuoICGYRDTvMqM1eoXXEo5ttuXgss4Ec4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vxN/+QLXFf3HLiOKzBg+o4zLxlFROiW0OorNQ2uGjiOs59QW3DE8pwrTOPBKIPESBwb8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ve5zWpdOOIsuW2xLwkwhqNmpn6g5xCx8xW9sorljlhanN1mL4ZStczlq4Du8RoHmADlaq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F5mxjUrWaLgKshbiAo7ltNLAmsKrMQyHEDNCBZlg/wDJzhK9T5LleEptoDiBYt1xNnH3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i4jiphxp3ORX4hYqVbxHBgt7uUlms+ZypXuXy/FwLSiOriLrBy51FwfCN/wBx4Zlzdemv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4iwuHuWKQoOYqrYY/M06s1EVr4ltVU0a+o2jQUTrA1NUVlXo5qKVj4GCipl4altBcG24Le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/AOy+XUUaq+mpWuO4IjSlBSXq8TFq4h3L7dznB7mOsQ5I9buUVghx3mYaS43bL8xMbLOEh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Ed1XOSbborgOYNlOvcA3CGIv+g5eJWopSY/oH52xFmLEtsy/VzD/lQVHI6SCZVVMFWrwR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jVhaF5xLLOVaaiY8+pVWy+JlUDHAsEobyGNYXmV4OeZoAB8TJmy4cLqurjhgNb3YP4YNB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RXzOdynVvqZ3q5rNUX9xEO2GKPm5ajRA8a5Zmvz7gYoznMybT8yt6vueq7mLxUdQ7MSkH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5CBaWUw9Yqf2lx1AZjPVD9x5jyxM1ij2ETOsixxScViDeTs/5HGqnrKKjruz9QyFf+uoo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Oksy2dStyFdUz8RofK2mRgMjMjhy/wDksy6t9MCsCN0ckuNyDQMw0aA+KqcgELuIEC+E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xpdi5E1KtKNlalCcnjHzMhbo1xCts1dwIOV2izJOjOc5QAWA437uZNU9LxCBpWrTU0AXi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rDATqEcOq3BWK928nqNrJ4UOIaSrSVApFOLzXExcACyHk3+AjYLVPZiRUFOAyyjHR72LlQ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cKGR5U5rXl/1B7UDz/lEgZPH+cEcp6f6lW/mH9kQ00t2X9QXg9/4TWSHMSGXGLAI1eLwl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ANbf/AElivJ/ww8me/wDSeG4S/uLVPBYhhZPSIb0O7lHKuHdbgXdIe0gbcW99Skg08MddI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zFMaDRbCiBYe4aB7IO6AqD2SjzuLqa5oX6hEAO64fLXBYuoC0VwCwpg7BcyOQYxpvOINU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cIdCUc4lascQxC7viJV1ApV3KVrUpc5iuYC0uOyOe/qL4YNu11F3WUq4Y+OYAEPbxF3Qu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dS7GX7iTKfmf7IUlEzUXHOFXEMFxGICuQkelEHlGjbGzAPN3BNHEUcfUWZqWvO5laEfK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2mBdEq0F5lgGb8xVoagFiLm4XRLviOoy5iXpgEaPph2yhyPRHLaPcrxRlDLV7mrh5IW3x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1MELs1MG88zGb1BxjlqUHYwlxCLxcPSWNvEAL46lyBuHROMNeWIrM06mHacR5zGrnNT+u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yr97lg0J+YDs15gc01KKPxFTQsqmfhlaxi4rhShhXmeivcrYcufEJW8zAat1MnIpvMoGAu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NwM1qAqqruUaOJx1jcBVjuAVY1qUDVN7ld89wDWQleqcTGqYUQ17fEovBmUltPTNWYQIAy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9ygXbLQD9QFCEXqx0xK1WGN2NmI2JseV6DllSBppj2uHjcGCzjohHtArF5Zka4zHw/Ma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Y3SsRqFkVwfmLXB9XKXYb1EMAOY0rNe5o3wJgCssLvT5mOXLqZVuliR5ubZsblXVc/iJRj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s8xLGL5zLAXgll4zKyxi4KqxW4FW/EpcV+YK7QgLx9y1lZuYYMxxoIoVhvuXwPiCEvPMw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cptYmIFhJo7f9HbxDADrW/AB+dxoG2acTslWiuYrejmPbLlmDg+4XFbYhM8uo2NeauZt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rfuFdLBLfLG8Rof1cbOo0cteJSniWXTHqC4qmNZgNKs5wsP2B8yovruUZvVXmOEzKwXmO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if8AGVXF1OfE1v8AU2t8QyX9RooDUTLjPmYuY0TlHk/M+HExdZ+ILcKTJmH5hs2xWe7N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IYbz+twI2b4qOWXwdRsajPC/cs1nNcxcq5DvELIo341Aa0SzfH9yjw+5eQxACplfqNSpB7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1wYg1qroaYtbByKSNcpWQocSu5d4jloyLr7gWT0MES4GBuWTYOMLZUSnguZXWFbpi42qpN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Co+Zi6op4qUUm7YgNOLcD/Z1ai5DLey2siGFW7joB1/kDbAyGKjtBTKvMDsC4wo8ywwWV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iE7PTmBoTRReoikboMS12X1M5UPcy7XzMuMV6gurhql1BVtdxyau5aXX5mRk+koaRH4gl2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5pHPX81mkD4w2N2QMWwW+BKuSMIf5T+4utn6X/Y5wvf8A1udwD1/pFyt/P/2lbwP+MXKAK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uFR/tMN4Oh+4sMfclsfv4hjyt3nAiVesv2QUoTbIv6jYoS8V/iWUhO/8AGIal6huaPUsZ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qJlK9Iv8AMxNbyJoeIkxdKtVlZUHZQshbis4zmIo9y7XxCNvAKr8w71XDmPBzSr6lAVfX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+Ykl0fb9QZufJ/UUz9I3+pRsvR/yYtrwkEGRexGaip3j/ALNBBOyf3KeyZ/7cB0Gu8RZ7c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Wp40fiWQaiaTr8TTj/14l0T4p+yZ8aIrbPAp+CV1u7U9jMPcdf7RQVT6VAvWYH7LuYxiR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nK7+Rh9nYRoVKz9gmDLW+IpGJz/TBqKt/+aCtDPdP+RxeObGan25rrN5nJDSMSNHKMzpW1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e4i6x3L2wK2scCFwAWAeYlysLZymVWIRTwxsUlVMDaZlZw5iBSwz+1RLaxHBrCxtWmvUsc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4igS8TJRM9XRLa/RLnRL+pRptu+4QUQ2rHtFUf7KNTBfMr9Si6lHVkRc5UTBbZK9vZD2D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SkpyxoQM9xReDuI03fzLChqXrJmH9TEyHHcGLr7gd/LEU7cxMoywwNShrDA9LEdES3xDa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otgDl1MuC3MTm2wNB+YFdQMUuKh2anowD/wBQHjEpQbx5gDK/iWPCEujExzmZGa9mcgsWG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7rlObcvgjRNtf1moVVtbu4nA/MxlVTqJemNxMnHE2Z/MGheTRDb2goXtdxycqkyHNXxzM8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DePszmoYqpl5lLWoqu4rS/mBTl+ZSF1dRNmm9wzjl1DLWYq718TAqXGhVrir9w1WPqOX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FZ0zaw+4us3uGcBmCZWoU3jTu4rahq4JXxHLZg4i0OMfUqsopb4gitl1jWQ/R55iwc73H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+CZAKVz7lWgF6ibBXzB0ZPN5gKF+blWCqgLsCHDGCVTs1xArmVlCCDocRpTCxouBGLjip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3Gku6qIVgBlHwOD9RCvZ9OJW63wQZ39QLTT7jWHzHAbju+XMxZqoGOPRLZ1jqAN+J6LQ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cepfmDxjqYN4onG9y8KXUxwMQVRYOGsTJutPMwzlBKT39kkTeMDSzF2il+pbj7I3c1KuG+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j0XiZpofuIa+ZTVqmWGr41CqO0MoOlfRh6CxmSCxBcZqLSqxtjHufGQAwWUYXCZRpW0TJ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xRLAwLm2a6w7dsthDItFxo7gvl+4kAN47lRqbzlmTdIRC9xBZBz4gDYtYrHG4t3AcJZF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ivAQqwgGUWUOAL5zUaksDkrhgwbOruVlPJhW0ay9RIhYM14lyOwCUUKTKsvSv1Nm1g91d5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/xL2uCLjog0eYusQyG4//ACfBmzVkHKPc0rxMY3E9VKDjLKDjMrS8T7f4A/4mOiBdFHOZk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VRwwsT24ggx9w9/cMG8TeM1MzbLYF+5iOZV9wGqzmHtoK3zveIwxXImh5+ENsEARH8TYH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RfrEHYmDknycYzgjlaV8wpLVjuZGR8ATPCPgltP6leCvUeTyNQDWD5IsLMDxENJ5YgFt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XY6iXUx5U8kSNl9kz0/SM8x7EUP1iX6TyIxrD5P+Ry1Z6SxbX6qN67PmoiqvhbKpJ2iI0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CqQdf7zBjrV/vDDsNNj+YpnM6bYijvxteZyN9oX7SKbp82/qYIY5mpSGyEeKJegcbgrqoc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CUCGqZ/ceO3y/wDYqbzGKf3MWO4p+k0CBrS44rv9iZlG+aUh808yh/Qv8hzB8f8AiDv6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X4rDHJehAb9mP9jZ+4II5P4QV/hIVa64jUVzPWEPKIcPla/yVGx1lALFjy/yHzG+F/kZZa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lcjfEQcPmCWKd3c0V8jLK2oPNnzLxxM51BOyo8YPuccrAfuDVFFTC2reJS038kporDuA3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gu9ykupb76gu2qhl1iKty90wcZlheqIUnFQbW4dEVXTrbMlqiNBddR2zR1Kve9SqVWGcY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+Ym7cB4lq01/sKEoMS8vh3KefOIZ04QRZh26Jd0BXmKUYqobYrqI5BcOCuoLVdAZX1CxSd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Ge2FPYodCISqAdMGlOIrRl9zK07lNrnEtQV7YUHhnVZ6uUwVMqwTRw/Mtu6lK/rcq9RLst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7uMDxELPMtoo/ECxfcRdJmODmf1AGn4ndgVK3yeZQ7gU3xA2/wBxLwXLF1cCtV5lucPz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eYimOvqByF+YUMD4g/WN2rdcBzPhXncvNhQBaOgOWMIiFAyNwe+2UWjZ4lgLaZXBYO4ir3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5qoDk0cR3m8RGh/7HVt+blbyHqUM8ckUrGe/ETMrYMsRTrEb7Kgaz7uLOH4qAd4PMHZio2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1LT2K4EcVFGpeXk/RInMeTncec+SDPB3KeX4mP6m95+Jxn/5Pt3HOwYe1x2BjJz4iZKze/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vNdQKNb7nIFfUMu/mOavZ1NJndw03ic8eoFHibPFaiglN12TWcLiZzlOCeQuI6sPmNAW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9OJq81nc2w/mcFfzDTTLdqBwVKFV0lUR3gS90YjHFhsRw5nKGCGsOGBtLYtx8xYsXPaJt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SmQpcJYRWb2RCoRxvuUKEC1QiLAHk2QWQ+LVf/ZRozeNylaHW4l+OZoFvmIApavzG2DkP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MFsVzk6hSkTGEz8TEiixOMympYQgNnjuAiSRdhqIK4eQnvENzNav5iDJbw1E1XhsIyq53g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nseJ4VAAzWMSsZr1AdwA5gfiCq8MptwzbBHDCbgg39y5pJRWojKVov5JQPm4G8UMscnuA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7gt41NsBNOKnlmNcd1PW4FAxKv8A9m3UL1Upxmi5wSzq8T4zKdfmVHJd5Zls4oa/uNPTK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lpTUUcbYu8h7ijAnOSZEOPU5HLUtVowQSCsxjiW6PiX0RV4/EMNfmHbDxMjPMNGsRFZgld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OcdQx78xywQTNZYpVVjcUzUsur+4NKszjcRdipQel/iUDoDqZNrThB8n6iZMtRyCr9xMVq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aWN3u4FqtWEQdXKLa5NRCMejp8JzBpKznjyXMamJdDzFyoQq8ROzbKOZ3KB7j4A91Bt9J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y0EpDRCwqlmIAM5OYmckquGXzmolyvE5LhiUXoiXjXcGsLA6Co2ZPiBeMN8xN1XnMN0bS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EVux6lOs7qBq0HuBXs7lLAGWXRkmSquWUp+GYbr8wa2ni4GhNTfGdSswNVxKC4GCqriZUY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lFHqBW6nAG5irxdwrpTKcB5ZgzT5iWLpWZmIZSJVY+pgcfUscnEW0re5as/F8SiuVTj/eI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mWKGPE4PwsSjqGAosBmiBpSVOYOXFRQzlJzdLy+HzUsopSOjoaHqC1mjiPd1Or9LA878yq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n5mdKq+YDEoW15mVI0SlefWo07GZ0lZPuFC23OJTxa9xG/My4G8zJTGYDeT1PGvE8mCc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6IGBFKBu/uGFqe7gF+Oo00cXDN0UdDDLznFQ0OeoF94gNLY3uBlyHUGMsHURq7uiDeRG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KmJs3iB4cmopSlFG08BysHGCUjBeL57PxAqCKwbM6YMRKMm3mo2Zi3V3KlWlo4qIiijY0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bi7KKcRUrDHBLdCfMuZnaIUu/UoyVGjgZkUtkBuivUtKXfjqKbql4itWLI9qeOoCOCZjg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CNBxYfUN38wONseKxHJhii8sPPEIj7ubb436iw6ie1RPjUtgVQdVBMtn/sTFVzxMXacy/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+cysvfMRVsvq8w6puG3Df3OKr7h6JUPbHZ/40RR58xFF3bmqgBV/BACVvlubNlvcw0tMAi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PqJrPHMzV1K8XliALYCz1FyEPTDhCtNcSgCMQglTYNlRddG8rjNWCzhCGSqOc2kvRXgpzL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2WzVwrYaRo38wadkPGWVbXUuosmRrPL3LMLQQF8yq3EQZbK8QuFL2NxsCI81og1Auy7+I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MuskEA7rGMkyDNpbzEAsvoYsSfDt9ypHPbEzBx9oc6EHlibKpGomPnczkb/2N3n8TZmai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LcZaGy4Lz+Jbrj3G2bl73DWphpjqcCnXMXW4VQ/mFAC6MTDfKwWgxiW8D1HHM2ou4rfj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2viCcKgl9G5ymMe4i9TL/AHK9DcotYx5hTDCoBgBQ8jGN0ln7X/CS8w0rGIZF06gdsShd2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QKywVPMarb9Sw7ZYBR7ll9EEQ5SgtGGzfEQyVKutB7lLDlgpRqyUw1Uw2ZElszLlplCdo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DY88xHG9xEeK3TG2ufMXdfUud5e4q63cBlIlu5kXELe4UxC98y3OZbxLM4+pbzMtzkGld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rH+jMtUbzhxFK4vM22zX7jg3uOjcseZ5oL+JaGNTSCzfqcuoLnEsO2XTdTK6nio1qoz/ty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btTC8cStGGPROw/+wz4bje69Sq6uZwNE9wLS4lKiNG/uChuBmUb0SnLV5hYZu/MzhK02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yqCrb8YhjG8blqhqL/wCmAoF4WV0hdUwQ8zPFTu6ZdiIuZDA0RyO4Lb9RVvJXcumiD4IOa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41FVM/EtbQXC/CWnTeiUwgFRW7Cze4g3oYOcFgFr4OZTbPG+Hxa9H3ABMLCPQi4W0LqIvb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yjWwIFo5SmYuxmKAjuXgKvxLoquZe3BxKzVfMq/8AbgGfzFS6x/kWEUCGSLKFNrkuBZsvx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GBW5Tmz4zBKy2iM6gF5r4hWbojScX4mDMS9GIoF3juKf3Uu1aMw9PUHQYJduU8QFl6/c2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ofEwy61LhxBT1U3xQuIhud2qay3oDviGmbXwe/Pl40QwzSGiUWK/BHGhoih3bHJCl8Tk7h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bLlDV0fMOVVe2YS3fcRbKqZC89RRG/mXzFBwExXFysbuIKxZEW1iZOUmDLMo68StIXHuq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V2KWev+oDDbcoblWNzbrH5gr2uJz3M/UHDjPUw+HEt+PU4XmEnaNVhaT+5QLtf6Ucpi5R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48TjeJXuOg8X3NKuIZIZ08x2DleHEfEJW+0sApM/cc5bvVdSzhkMwExxFVpK/EsfiKBl8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sUZl0F5YAI1cDs9w3kMZolnLXENGVaICMDy1CEQ7IhDqy0cRS2clbYMndnhgjItO8KlNoc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AaB68RrMhgHv1E9ittOWNG7GNWOA9sRWhvuCg4qXeW961DoDCzMIKg3GPrOrlBveXESgwe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U0PXHiCorDUyHY5HiMKyVhNHqIWlgqUPqYwJiGNNtFS5fJX7nIfMc5nx5guNWyw9Q24r3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IUOVxFyfioc3+IVf9iFO2VfU43HTUPGvJB5sxLroYmQO+51fLCrczW+Jku42WMpry4lNb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8S2WWuu4V1KzAw1uUXOZxoghb14lNNLrLMWCGAxJZq59Sx5gPyHlseomi2pk5UcSs4a8y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HqBfkyk+I0pbzNmJ51C+XEq7NRG/HmA94hgGB1ECFicBKBstHJZpcymxTH9zmqlJ26mcN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MDuzucuWBvJN20m4cX+oUULqerLdY9zlTUE5biufPcFsqZPMPeYncebczoagAWHiGC6J06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5hy8D9jx9SgvuP7g4K/caxVfc4MxPLmfuJvMTuW6l/EV4mXdyw8dzcX5lu7mxZiOxqH0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2KnKqrUNMGrZRtlmkalWa3OUC98RL0BGELzmJTZPZlC4/cQ5jlE3MxKefiCa6gry/iIhR8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RurNwQVY3mKcK9sD3+YJ504mVcdzN7xMwW/ULVdVKriWemMw0dbGIuMlQVZ6v4iC/Ez2b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HlnqpZK0/U71VeJdZD8TTTMSjOb1AiHCXHRqu0dUbeCJFUprtOg4eCBdDnFMpI/lYqsV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StZMzM1VxZu4Ll1cMUJUvXB1A5qvbKszyxXWo7qD5w7uItmIOED5lLeccy93aMtSBDKv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ya7nRbKXV57gMrcM8rgC03K8qjdFLnM8j8zL78ErkxX5miOvUBw4NR3B28QpaWw6geEp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atu/qDmrbNzBnfUc23fqUPfaev8AfEZob/8AJL/jURN09zDYVLXaUXHWdagruhvuFD/IM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WiBe6hA2kA86I7f6l0Zxfcs8VzUdNSwHDcOVPWJbWm+4lV3MvDUV0wsdPccPN8Sw7tAbt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hnr/SWy5WbZsm3PMMK6xEtKtxOOMSvxOGzMR/PErvOfqArgy6jIUT1wX9xKYJwu1vmCDmq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H0xva1jmPWUGP/5gur9TIZnacxknDo+II4aV+sovzzBKuxihtnuKQVRbuCsCi/uLhxbEn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V89alhrnxODq+4QBSqDSuHTMqxpKFl403w4JSXZCnzMTUW6Grh+QMqOoOBlzm0bCeYCj7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Q4zV4wARI9BAiECvtbqYDHBaxEf8zy24LZdxfmGxRwt7jamCK3zMSRbBHLZLRlTkRUSu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kuIQOLtp8xcKgYtZSjuujRBbp2s4hQSKdsxXIBc6JgW29TLaEqVnM6cwMOIZeagD9RFb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UBrxfMbW4HnMNYlLVxLcQw5qNjmoccxA6lF5+Y7P4pf/ACA03f3OAg4wYl2qH3O9y2lL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D9+oefcBW2L4Z+UemoaVmXFnUdXsiAU16jFk6Xvr2cTDWwHJDnVS+iSx3f3LGtnMyFMQ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2VJds0Fbl228MG64L1By18SsXmAM1bWMQAW78wpRVTa1IFKUuOB+sSzYCjO4mCZ8Thf7gU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th6z4ikNRBpfOIAqxv3EacmLdalVqAQfmWGs34ld1UwDcoOGC+CcMyseoATGOpuAuxp6j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xfajyz12eZUMzRV1OMsDuV3AOcQRAxfEC2jMDecQcvMB6nE4OY+ZTNJmWv8COQmgVUa7Ru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thk9nEviXz1G98xVrrqO6eZnj5jeXFQclW+o53HvFdS6q9xu+IGPMpz3Ltn6gbtzUbZcWx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7iC99yjgWCu6PERUvIbZs3FwoZ7YUDBQaINc7jU4yxiCsKYKtZ8wQpPGJkoDELclCwZmj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bGR4haqEolrzuFlrNIzQaJl26D/AQEt7hfsP1EAoDRQQEtwfuALa6zcyfPcxgw9ylLZ7+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xmIpe5gXtubsqHTE1tjrGTuNZFS65jTAKX8sSma+JrnEvNbl1r7lrF3+Zau4Vv+oeLslnO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rbzChgDu5RjbMeBgkUN+ZtBcDljcOKdQLP8A2C2VVME1ZtgFDGDW0wSqSlliYuy2cfcR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gjbWXwsYD8Dj3Lq3XcDCredRby1fUKDZ8xbzYiuKtd1FKFTE8mnzL2iupyS8wRTMuiLX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ro8R1d/+wby+6l+Za+mW25rqKNPG6gvascasvdy7ov1Fdy0RA+ItZe9EEkQcWStpYP6M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44GLDWZTmzMSqH5nH/kfOtsKMjuFaW+qicR0tdLVk3BIJjW/FwgGxTlRfghK9dRzu51S33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ZqZ5z/UsOm/uO07UpkHxDNuoc67V+oaSmhb6yjp8Rstn0zgn5iOJVaM/qGFZHuUXWaCPF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b8TZVbherurzBWB8mOHsbh5AeOSDMEdLzH9xWagPNQ2YDWei4i4sGFeIQCRgrEAkNOuZ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WlQavEQt46xCn20EpYYsCxb6lz/xBWim4W8iFVhQ3KjBQI3EKopxtxBEGnFWlWQttQTP9Q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6AdEqOIhw2MtXBiAJM22mIUC61wPMFvKvBGS7CatxEngXdy3XKfUz9+Ju9eJ5xFtT6nbEw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Ny/kRw/cXN3mX5X3La3Lzm/qbu/48sQ8upYbbuGyfL8xoy5jXM/aGusSwTnzKPG+ZeazX7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/AMCU8l+JUWju4ZVipkPUK6RC3B7gjjEo5SjZWIolLiBQnrEuE1kIwvPgX6fcSwckM3wjb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9Z4i1VteQlqXt9QtxnwSy7SGGqlnxtqXrWSXYYPiIDg3zCzLv1AAatOY7tzHusnEAKUh3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UEBurfMHFZ/Uz/8AZldvuWy04hpS1EyqWMkXEsd2ww3cFGzeoXi2vcycxWs6lpnE4mXc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KZebq3+pdZMPiGFnaf8A56gEA0ErxvaJ/wCXEpxCX1dTOYF4mLaTCkja6g5eJeZTzB4r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5lLbGDW4HGIBOrirtmHh+oU8blF6e5Zz1qWU6zKBRiDmObGX0RBc3KxmBe6qVvccZ4jnz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1nj8wH1eZm26Jl9oCPMwV1C80xdm0MYlqOfqdP6j6HGZQdZirkgHMF/+zPiiF8BTE2oMz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5xjcUPtxLyB5EYPdEQrREXjnmcqNsvgxx5lCSkU+oKVn4YXAF1+NdvxOycO9PB4Jalq+2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0UH7g8oK3L7W/UsDYwb2PEvbZZL5W2Fyg86loqSJzj1HNXVOYvzBdsBLUUihQF8spwpeX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vFDeJh3HBgiDS+4suMe5TyiFKPcxxfyQyr83DLiYHJjUaDeGGN/GJY9u7h0N+JQtXgcsa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iIDNM6ig1iNNAu+GGWrx3Gi8wlvEKXHLxqGxacwari0gAI7SXZ6t4Lvo43uOVbv8AMDtX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MNImZhzFDguXjphGFsr4iGrIplTjCSqZyTz9JauI3TYURuYU3nmNbW1Mc3AUmvMoZcvvU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1+ZRpu5kGpawfcubx5jsMoWBZVEK07rcstOkfvLAtcsvPMc8T4jlfcqy73Kx+Z1kz4jjj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st5xEOiDw8fvS/JBVbedALfmDabur0zXs5gYLgb35qbF4zyzgsqH+oF7ytrSEA1llmvYl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KAPGOJzVzSsvFzPsuPeIvO4VpuZcMBwahgyXMVermi+eI7KqqCACcQC1BdFF1A6lgBwZ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D2+FXlKt1F3GY19/mDgajhrPmBEAVVHD6iSFvaMzfA8zDWPCb9Q1mxKA4iqUa5Ji6ddbm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nXuAZCpocZ1G50mYOQisWX8wq7vDbD8RVTwujiYVw9ajQAW4NPxEotqCxHZyqqzAe4pkK2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vqJGTa9RYgYOpaOTHcFzeGNiaiovjogUyJ7mhagomGC7l2yVLwcRrE5m9wLd5ieb9fx8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C6tPULd1U118yyXZfmOWgxMVaShv+pta4xAQZ3Kr5lgowiJh/wDIqHJuWu9S2FPM2KO25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By0SkwcNeZRgR4CMS88uT/c1ARvWYtrk4mO/mXWCg8/xbTmF/wDMF9plxjOczLwVLaYrq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fxMVBcRVk50sD0eIVfN+oW4hWyyNExf8Akw/gzAVY+5eN/UAYlHl8zCFMAajDz+Ih5nrJj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Pkmaqit3Lt43iFr1KOg7idxM1jEupd5NxLJVSWnIMRLDxc/7H5megwkrMc9XNMHuJV8v8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ypTUC4HbAxKxDNag8/MTqXNMWLrMyC5i6dRObJg4oxzOOPqH/AOzKMsdRq93MNDAzko6lW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UzFf5EzKLcKeM17glQczJR/8lV6gZy+yNWtREtdyvOY6y647ha1koIYuVVZYHm8cVLtYu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4K13AFBWtw1ClLiUC3Uwb+I7MMZl4dDFXqWu8S1gCPMIDeHKXoIHWh0+/f+iAAKJKBo8V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6gQUUe4JYMzKl44iVw55iXW9wMDVwOnhuaLfMut39yytfMGq6hV4+piIaCdG4gKa23GiuM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itpXzCjd46iZ8S+DVag86+ZqqqVTZBXaLS5+Z1BbL5zLzzOxvzA3RHDJmBu1YFe5q8OZg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S6KP/ALFTZxqNpeN4i7RKnXn9xNUBUUKAAtVwHcK3mBKVv1dHzBRvFMpwZeY6VX+4KtUp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wosEziUWbt3Es7/cq7RvLGr54gqLsuOzS1Gjeo62kjWbcOai5xG3NyzubvqPPUu2jmAe0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+opiLaoi+3BHsY61Rf6nJycQ8HFrrCO289S8hlzWY87xidu44K5JzRknn8wO981HKqUpx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VBhgTNAUfqAez+0wq8tV8xLjXXU+cXCV9Q0W5TiFXiF1Z6zP/AEiBh54YBWdXWIqtV5+s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CCGlWeDFxXO2v+uWcXfUwZqHONeJVrlZ6Pmd1gIVvUTBm5Srs+ZhwodrHgpWnmUAIzrVG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YeIA7MWRCcTwlzDLBs1UFSGS0WvzFFv8AxuDFNteIDUsMnmDbWZrdQcWLhvf1FWlJcfHE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5Z7IXwRCb+I04wd2VmBlm9U/cMtCJnjzLSF7SMNg7wjX2P6iRBK1XENpS5ZbLB9cZXOIor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cL3FYDkyEoOLNShGgrGIo5CW5aPljYWHEBu811ctu+Opb/1Lri8cTPghYwQTnKZGsSt6q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Y0Kl+JZUsDFxQeYK3qUfcrS41ZXV7np9QEC+W2UOXMDkZ83UaTz4iY1PJCU7xK/fMBV7gS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8oHQYmazuA4qPrmW2F11AzVecxTwddGf8PEDKWbJn/F4nBwxUdH1PYS+CX1uW1PcpWT6l3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Y5H7glwbHnqVHM46hRL0Ru411OF3dSyWu3F9QxM5cscnDKxW2GoPE0Lr7lF5lfL/AAnQ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6X8QLc3MP/ErDVw+fmPXcxzFIdxQHLLVwtajonqmLqk34/wAGUlYE3CJWJVszYWINCzOr/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nFsDkiNYlUxiB5ufUo0n5nVhnBDDe5i2NQ5JlYK9XGmcHqAePceRjuN9R2NRq8xR4Ny4Z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Eu/ZGqwYlYcfUQMfUWuWOBRWM1Gr2swWUnmKUu7g3aPE5eI4aLi3hfiGTeOJuqUlOM5Y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53TUHNcbZgzeZyWA3ElxyNRQ4JaOfmAj47WLoXPMFtcTbmrdShkK2rqKAHCf4f8ACWwex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ZUpYCbKXV/c0sUPmKmtzOGd77jSc/EEEyHuUGlTzLFw4I4PUc3m8al6ulgKbvx4jSVcqgI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RDijiCOLxFDKDmpedmuoas57lUXriAaUv9xHgrEqgDmVLBL1NnTEDWu5UDJbgaPMrtz0R6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Wc1zK07jsP2xLNEsCfOYMu2FGRZqUcjbQ7Y4My93BStzAzlA5ejuWLrQ6F9uuncJYY0hp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2vfEL1pAqUGDCja63KGrDEuj8ogSZr8xHjbcvxUttgYluUKZYWZiBeDmoQ1mUJd0XWYnS3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HhBxlz6g0i2EIGs+yIstvfMopyWAui8RFXfqANCwEhyb8qK7VuN/meTvEayFzbVQ3+If1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vEyoYTc7D6rGXXS2VCUpjdi/8lc26KnMfCETCZr3NvFzG4ZaqV/5MjNVxHAuyVC5YfaEU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5MEEBFXVxF1KXGGArCvllVeyI61A8tX0Tbdy65r4liZYaBT4ip5YyzzUIHnEpXAFSpdD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DGLiaHZZTJdPeTEB0V4mphSOG1sZCzZqvz6hsEVvVxkI7HqWFAayuFlKAcjzRuWADluLT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JbW3Mygas6jFwZZeY3Z8BoIjU6IJCEVaEoviUZyPmAtAI7qAC2/JuGoAFAUqDBcmrjkFYM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6JaOWr34je4YfEo5u111FEpmXnZMeosZ3GDN1EruYdyq0zG7l/E1TnrMXwsWi05l5wMHhE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m31GrLlG5S4uf8Jh0krzrqF2h+WKvZESZ4weGDPM5MMrGr+Y09zPAnUBvTKRvVR1yyusk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qW3llndQvxdy3h+4AlMJVio/weTZ9R1gB2CVe8yuiK3FcJVcJc43cOJmW4sbmfMO2vUFB8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bxK1ncwWNwAi0eItfKeSzIxBVxdRu+uINhuW3rEUa6lXjJLrnMt9xStRbNWwqviNcbimUb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fEMBKO1Y5rD3Ly+ZZdw4zHwzH3KaeO5m4ajJSGN+E5IZq9P4unxMI7+I3KznHUcMdxepzh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pLlfUp6zCBg/2dSRlFYjRMRyieViUSOWddTfo4uPgmKxK1TuNViXXxLuNXcd8wrrxKOHi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yRM7uiVnT2EBxRAbrAQC9FShvBR1C2iNXrMcZrWojessuzJMLVP3KwBrzAtEL9zxF8zFhz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rJeVdxvO42OkiXgcbxKcKxL+Lg8uI6O2LnscvxFFAoGDU2VRWn3EoKOpZQBTPVLL+amS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cLFeniCZb9QArN8z5o5mTmnqVZ4OYdzNMPE8c3iJisOYlMuoCqHSIjDi54a5lrdWkDAX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4bivHEsHLObv1KTdZzVS3AEtvdkzUsnhmDHMsUo1+YFimLhhcouoNAcyuiWi/1Ed5qKVq4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hWhfBDWlV3UbrIA4llV4csBUorvCj/vv1u8cBVAFVKXYU5gUqv0XUs6EXMAbwOq3LbKv7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MWbAJR2TxLLtH2RXCF+UEvJmM5CY7H6gQcjEaA7iilyRGaqyW8prUvSVFWYI+L3cRMCNj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avm4+JzuADmFHB9xc/wDkayud+ocsXeZqsIStbxL7Ru6/jdQ0V6g2m3uOHDKqi7JwVhZAl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N6iBNXXPxA8/iIXv6nfa9Tn8agJvfc4RtY3xEtHXED57jDoJW6qwFDK3TLCIgb+I4xTi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76iPUZIt9LLvqCIoPeIEUzCVRcKC3H9xEEsiYtMNxAKXdcRGbIm2FAwpYqV1xqAlRDYcRs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Qwq/NwIveCYEqmocmZhasC/U7gBzweYCmdC0KqUciGWOXMVsgD6mVo35dShb+0NLu3uYd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NLiXgAFeSKlq3WLDFnhp5qFUBHH7iwqU7YaEQNLv1HhFcF3DIXK86jxqLd4uMpmUvPLC+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eIWBUbKcaypBQ0Zhkyq39wuAa+NwSriC+Y11OI+LupviHRKtV2waq7WupfmcCkn2l8Lhl3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1DjPxHeZkvFfEWjKTHAMAAozCk4PmNU+IaTPuZ04n5i1r8TWDuAcw5GC8VBbG5eLuZtxG7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E/8AIUdH+QCjghWseg6vT+4iOpbbOJZkzLezMXnxLVVTIup9Jed3F86hhtuHZcXmW8sv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+IuBSZdTjuOCuIO9SmGs3NBzKydSzzKxdu4PGWZCZriOGN+YnZbiGgp3ZKLodaYJpfmAd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oFt3ibbo8xK4ub+Jm8wLlvOcS3nEf0tdMADQeQfseYhsZgjcZlBYn4mbImcyjmVk6nzK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CWrJKRfE3znub9s2ZusRa1pi9dx9kw8Zj+dRmKNXMjqYPmU3b+IgOrYV8+YlX76jtjjQd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SmluYMFepV5+iFYtfiH7j1LbM1FR6SmDuokxWbjjZKKoqe0uNOVDBDEN0aqvUIGaoupZZR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RcttxQLPKlAeYHT0JXfrz7ce4nDsPfuf6lbMi+Y4CNtSgWZjmrXWjiWWz5Re2vEHB1NuM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aRx9Q4Il1fE7cWzzFRTg7nFXz1NOecErDu+4Gf1OhtL1FuholqLTG1cXHLV3GjVN6gYy0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3LKAr/szVma3KsePMNWiXWBx6mVmquDKd3SSrMX3G63RCsF3cRHZiN0t/cPcNA35giaFcS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KF3irgCNM8QylsVYufg8vOiJHHroIiyY4mFypRiUb2ES+lMsRZlJQWjViLe52v8AMAyw6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83XUC1Yc6nhaB9wayDDzLHkhhml4EYALQ/qUd18xrQqIFVTcQHia1gYgurHGIgITFaYiJ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Y1y8xyUyt4GYORmnHeCaK5dYn1nxMN3qFU16j554g4hbf9QvZBXHJqJk/uHhYX4S4Xoo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1LBxRTfiOfEruD0/9qVjq9w2leJdz45g4Kb5InNYnDepYLKb1mUp7PdWH+5c1DEgLUGl2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q59RZULYu1ox3LekweM6gLmdxKbMkY5LZRVbPcIAARrY44lb7TbmMWJX4XMUlvI8TDzOL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7G8KJUDpghpgAmMy5UCu+JkAsxZuOlKCPDMMCnUo4IjFWtAxSsX54IVyxe0mykP3CuBI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2ItGvmFBbAPTXUCxSTTJOE2GjMQmwdZYYaitwN0wKEXsxcO1cqx2o04crBRKLcwlAllEI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WmZVK6nBXxAMMVDpx3DGucywF7lnDEqr9QCOipixxEVU5gDeaxiP4QL1TGl4PjmUoUx3C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T1AbrXMcuYhwlXpIXpMwLdvEuRHxEzi5QCbh+JotwKV2RP1K9SqfM76YM7yyr5xKpwyw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ETAbrqV4gbEgSsGoa5JCRRsZa7fZpmdtyp6mfOJm+WUzKQs1C+Ze5fln6gtUEv/2LmvMXg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pMaxxC14z4ijW4IQOS6fMel1BzqCVTqDBUUaf8z5vywV1ZLQWgXxD4EQ6uIs1LZ1BrWO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eWbf6lUUQadZZahfE0xm5ZZTiClXY9x2LtpofPR8RY2A1hJ0kqsVA1f1H4m//AGKDUcVF4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v4g2VErLLxVTcqJt+ZgyzUs1WtVLBziNC3E2RFr3L7qKqw1AY1MOcECqxxAG7/EapqKDR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Hmrm3Fdxq9N9wtzAuBu8Mq95lHKqVMMsNmd+XmZ+aiUu64nB7RKdlwtzESzjUqIjgiw6x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ZeyO1oeWFOBd35e/lx4mZqrqOg46g1gYiDx4qVsfcMGNoVs14lJ5ckM61zAyyhOyAfRNRC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R5SB53Edcka18GCFvBKCLanGKPiO1zKXaBwXdSy3mhiO1nqWlV8QE7NaIftxAdqkbteIS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GILuByZxC7yj4qZ+WVaEzW43zxKTe5zqC0zqFrcsUBpaYAWbDiXwFuyBFWeyKIHpLti5Vq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ErJglAaAcRE5BTVMeFjG9sTAY9MWyqJ5Za1Z6nR24zFBu/ENBvdSgFw0+5SVZTqZArcLG6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HUbttsvcFih8xs0K8QFrjDzmNKNZ7qX4uI5YnVMOY+Me5aXFFlp8S+oVwZaG4r5qoV5Yh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SXPFVycyuFpMAxrjzcqqCYpXEzZ3BnDwwZDDADoEpTJg+P8AkKri1tHzCoYDSM0UrDjK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8+px5nLq+YFVXxDAZZydaOYddBh6nHEoXP41ME52V2Qy5yDn1jXNWJDvsVUB4mZXJi1zS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yY4h2YgZw1NloWRY6TMpfTUVaBGLWWoU94mQ2W3dQqmrjN1CCKtbu5YaC7bgZve024Yt1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sGokpT04JmurXlNwgV4+CE51J/EGn2XCiBQ7SNuTKFVKI8kw+arUKFHhxBKemo8FpHLqO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WZy7hJCkctIpRWaWNDD4FxjldNZqKsQorRg1acWcJiIVZvxLBdVq1DvpfU01XmVnJB4og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8xohWpizMa2te5Ry4OZgZYYqMNkyHTC33LM4+pt1l86lVIm83LGuJbVPiKcsLOWWw5uNI9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DCOSWrbMrLSDBilS6eEEnTOp7/iAQXcsdwRLUO5ZfMs7lDUp8Sg7l3thxCk5sjvGK8xiq4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KhsO1zDH8dRMLxHNMSvErNvqYhSyjuYCuWUUZ9Sjtt4gbziUeYnuV+oHuAIyitspfPzKP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qV9wM4YYJgFsL9zNEDVX9SnnMcLlJi8SkLYkXW91gzGrNVEQ1OInmNk3xVTfcKWdy6S60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gDUSjUOuxMb6eg77RWzuUzM17Zbhn/MNv5m8ZuDEwEv3F9QhZmrmIZzYcReqYtRy1Uui3V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1r9xhniZdnmKicy8lcyinECy2GQxUfY+Iic2vMzWW2UtnHcF0uoKhnHLMnGpl1nxFs1X1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ELDX3Hsxa2rllp1fUtHWZb05nGNuPUdKsB8zI4s6CAWuXhHm0eWVhcjNrvYsXgjhUVpV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3Bt9mWo0JeRlVVrU9MbTO6l0GJQzVkvcsulO9TG3MsM0xS9QToqK8BzLHJLIJdEWeY5xe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bfMOOJQV3rcwtv/yLbvE07nYYuY3n/YbPuUXfc6uphDu5oU53NLagFlrXUpWHLBBR33B1k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3mUrpZRoC4Dxu8xS8VMujgqNoqAk5NRSxTeqra9f4HMLAKioPBKusMYljVB6zKZzXFwwMi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Sg5+pV1gibv4YtJjJ0zKG0a7hXCmeJfS1XMb1e+J0a+YcXvxMrseYlbfOY2tF8xveXiKFu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mjOt4lqbz4IdrpuN2i4lOK2wmTcy2Rab8yxl+Zg9xOLxCtMrMZubD8glU6zGxpfES+HuX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/XU4xEwlbLmMJCclm6zD9UczodPzUvY78zAvL8pW5QytYf0R1zOF5uaM33Lzh3n4m82ep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i2Fi/mNQZbA9kwrRTdUMRBzFEYvMq4gqGOCFMmmCnZz+ZpgPmK5UVOobl6qOSI4p7ibxS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Ehau/xDI2CldwmZAQgs2neHfEpBQcFQcLXAYhjNRcBWZQLDbzCkQJ3FqaFjZohUMBr1Lw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vcQHAG5RDNjcZBszABh3LFlCuIAyzXEWzlaio5RgLWVBWWLFeUWjd+pohxh9RWajys8wQa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8hdQEA3jDmalWPZiupFlY4jLKdYiVN+pgGIYTldkKUVnU9MxV1mLTICweQZloxAWnxL++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Zsl1gfxKozUNrfxECv7imMlPfMGsbZTZmjqV5qX5/MNbqGIj3K8zRjUYpq+pSscy3ZEeB9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fmYNsYHapR1BJXjMp1UarECfrqd31A9+alWc5nNn5lBlNGX0g7P1ATZLFhO4jyQ7ZnF/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msQHgmWcalFcXBy4zLL1j+FOIPzLzxDcyuIpfMseExLs2/wCx6tmUjnfomtviXl0Rc71F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0EW3GobzMqS+Blt9/MuuZtzEmTfMW3zL8alu5lMSWqrjSMKv9S6NWRxSn/wAhK/M2UrsY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+5stWbxNiOS/zGj3Ax5YgXywfUcIomNy4tj/1xkOMT6hgxiJvEfOKiFJg5jn/ACWHpjvqK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YsTxLzXEug/UG/wDJ2jXLM0f0zLh/+RLzdGHLGjqCAbv1A25YpRn7Jow35GLO0+IgOT6iB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6EoOErm4FlD2lCVd7xKrFMYR7aEIIHBX+Dl8sfOOzAVKcXrBcY3WMoqnOq2zFVL6fuC0/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6P+ygpT4RwVHi5srXuCUC30mY2aFv1uLLLHmpgFfRGxdteSdA93UpWb71BgCCvDzZN5EfE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zdkoLgayRsA2viIlKPUQtunzEE0ko7C+oZf8Aso/GMsrqnMyFLZQaTzGh/cwXTWllBVLx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7xAEL1KPqAEy56IbO/ZD2hZpvzKDzWoYoqZOa8wKduptHIBmDtq+ZWuwdy96r6X3/vhq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QcFqY5gXjEzi3UbyTDxLxWTHL9EZqkWC2u3uNMjPiIcV5lCI89TKofEo5dyo4OZdrcusgT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xMjNhiUgOWKFglBF4xFCpbbVkt1UTeRmeKmmnqA8ZjqzctHZO34is9cTsherhQF4zxETt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owvuN3S1HjPMqGMHMMbZxWn3BvB9w5T1AcMFNsVjknRKgBZK0gfoZiy7xuZBtWxcdQxr5a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dc+o/9cf+qC3/AFKdOqmR/kug1D87gvloD9JmmLMfRCs0UalAou25yF2zEDrnmZgUs2TDz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TGOY7aOyGwbVM1g6l2HxJTs/cA93vScS4lTDXMpSa85pE3xJAhnBoKZhTOqvTzAFlWAy3H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Eb4Kq2Soy8nXcodAGa7e5oOD5xLxd7iNOSRATjPUdFl01rcpujfiVbhwSoUsiDAtB6lsY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6M1ENbGzxKJaqy4AJgXbEFGeWDBAF+mVXcQHUPEphq2sS0YALe5UI2dzKZcXcSzEq6p5qA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7iozlfE0dwwGiCvBbKtBgsfqWXOpzHxFS8XGuTRLrjEBeszTMqAuN3qZTMzW05ljZ8/xe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pYO2XnmLN8dT2zcKXzFTVfU0/wCxLIAwXhl9BmLnRBbNwc1xC3uDqUTUA7+IpeLt2wpn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wnN2F36uyIvv+pe8H3GkzBOZjqYv1LxzBKz3qUMwSzqKjTfiFN8TDCB7ljx9Rpdf+yj56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rEHM2QxMRpoDMSskofudV6iFn1MSuqZVUPzKE6ldxHiYreZX/ALKxZNFamTklKc1ORvUb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QHiJmJjM2pqUQBEpHNw3vern/AI4mAAOTk8JLRQZlPtiI3U5tn1K3qIjEbbCBbqoqHNTXE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26q47I2QxV/UTHcaWN1NHMpPaWha84maxlmVpl1xcCsmKpCx55lNXxAe+dxS0fiGqrJLbc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b5agVbz5ZVqVg53nqa4Fym7Qig00bs1LXOsrJ9P7ZVTHDWvKvMbaTyhceQGOkLHdumIR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YFdIkclixFFfZhM4uvRXEpzkvGMahBd1USzZ57RK9GYnEL7h3abpf8AZ7nsR/cAiUfV+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/7Dm28X9xZAqcB/pNqP8A08yo030X4lmaXy0oy/dgV4vnAobs3Tf+onBxth/yYAwdU/yZ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UauKe3/xBbHwf2ELr+R/nLGyxxbX4iOHluQdo4csrtnzK1zbwCZbDXkxbQB4lObF3/wBZ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bxd/7jmHxf8AuCNlftG4j+GJCk80x9OdQDbb3DfCIjdXG0RoCfaVxWGd/wDI9C59+hwW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S+hFAKLwgiz+o3CCge7v6mcQOzdBFuIW8fRdFG3P1II2Vc/+sWt55yfTDnb1C5rh7/1Ag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cMuh/1BWx/B/spAe+h/sKgsfJ/wBiBXcEb+4GkO6f3Coe80WiNOB7StpzcWlKULLGXrcW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eFlkyC+/8osNW/J+pVWV0/wCEa9/kv6itiT5f5EeL8M3DVfmYV9NtROro7uWv7EINbEuIc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rgjQ2DzuGxJ3NCxdhr1N1zxDPD2yja6m37xGiSr0Sgbfuj/tQsodVlY5As9sGUsseGr+o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9EOJpy54n/sDIDzU3UbMOYaAze8w2gy3Gp8+kJvRVhVsCFEXCYc3BTTN6JmXHbUxS2pUU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BXWCVmn5mZXo+qjWVz4zKGiv7hNgbQMrh/tFjC65mer+TFRZ71xYOQY/SLAlhSVd+4rELg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0vB7ibsByBxGvqXuorJiruJZEFBgU7VBSCPFwopQdRGaxAWqTPyCFWzmqilhQvPmAy0Sq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rGV5vpHkqLxjTHsGk2Mupxi8HoSaYIqlu/mK3YbGvE48EUKuDkUQp0TIgrzcVwOcGeJWl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SquDvbFzqpVpevU86iowt9VAob34ljiDlbSUZzmONzB2zFeOSGdmCBjFQZySgzr4gVwRo0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cx6idvEAVxiV4mFl+IAXVwDl+ZSmhgv/ALOCVWYjozN1XUqwzKozAOdTFqViU49TLphY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J6l06ealsGCn9nmOjQlvHG/35gp3XiB5o9RXxANVlhwBObf1EmJoYGZXxKvm5TfXz/DqK9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oywc5yy01uC3jMXLmLRDs1Utl0/qKlWQBlH3LK5m28TqsZizetdywP/I0mGL9SyW8Szt1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VqXYQeWDrqaGo4aJR41+Ja8NHmBZedrHgk4u+LsfI8xP9Ip25nqbxL0fEuq8RwW5mGpvb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LKJznfEXIMU3jzMbYX4/yGqSbq+psw1XUtlzF8bi2dy+E5FGpisH3DYViccxBVda8xKHO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QF9Q0OaIZUFnMzRzzEJoo8TAaPcZEAva/wDCGjKZNT32wAaqDCmFlafUoAt9Qx6lKy44m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X1UEJn4mwfSGBzjqJi6zW4jGPEMgSFF4+4IM46JhTGZgWLXiUjRwjn8csQACq3bOQ5dQr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LBp9ynzKN78S5x+YhuPR1BFhaK3jWfEpM2niWeF9xWsy6u4jSsAXUQyWucdw4y35meg8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6Oeosbw9kaqLSyM4O5ldRsoJj6ibBaIUWX8EpcruC2LSKnXDBfwduPuJC5e3kvKxF8Dl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vouc4WYHN9wy5RNbwiYq7qF2WCJjco+epSGb7mbeO0UMQNLx9y3LeL5iUaTMuhebKrqOg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9BueGVxKcq37hQbpe5dFUY4ilcvqAXT+YFd8HcobfVwbBde5wbOcxrwr0ZudlvWYLFvyZZ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fEoxSvlJgyL4jCwiY3nM3CqGVww59t5iKTrMbbfiJRyp+ZWTGLIZvMM93Be3PMchyV8xR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O+FKKQwu8r/yKboxiVjtGU4AJyXUMQtS3m8RUPFzJIN2TBRYfoR3RADhKP7x/s5wA3/xl1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wbZlVhj+5lH40ZkwvsETrCDfAk1l/kCML6/8AEW4vXjj+IofsH/I6Q08tOzTbRhZLVlICC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gHxKEAYFQEyfUNQRRE54IWMrShcqhbWc7mG0znaxF6L0RCkqOF4hCemXARpdUqKbgiwN5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jYD2RlgEKi0L8wixQObgASDBzEspdZrEsChHZDS45/wDYA8GrOI10y1geIK8LJRUaqAb8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dLZYircH6i0Cxlq7zBKeIu0vFxsobaziPRT4zAa07gU4iJo8XMgXrQyqLq5fIU1DD1Lb5g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zW2Yci3GxhlJdSq4XxKVxX+xVU76iOdYxiI6jiqBE0zLV7gdLLeauehcB1XxLNhFysmebi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PiF48xF1VzCFZ8QteCYF1DDxMQxO6gHa1uUQOuJVIy0I7ae35agOKyvQ2pni7j8sf6iC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4Y1jD7lWeIVLPuWOFmHQTAHMxm+Yh4zKYsKgAcljq6zKce4L4mFyr/wBhuJzuY5ZQ6YYZ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b/E9ynjJM7ap4maifLBhvMcYj6olnGJevEsWs1OamOpjzUdxilF5zDisVF200mzyQIR0j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7mOVjXbj+KOfcPfEyYe0GImdsTkaidGIlxve5SXmZ11ER7ha2w0VuOK1czXzqW3+5fRMs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fahQbVxuGAB9RVXHqZ43WYWM7iW0PUVTVdZIVltuFG8qRcYeZTQOScAczaK3lDxf2xsD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RoIcC716g0Z3dTYriB3zxBNMcVnfEVDS2+I45wymy3Cq3zPq6hY4OKiuBWJk2PnxEb1XEW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YIqtEVrR1cFVwdy0v9JZyfUw7q5dbrxDRp8Quclh8wzeCp5B9ymaKmuau4DmgzvMuAvJA8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kwjuXfcNN3UdWc+5be2s13LA6DUUVo4SqMWQYm8XFB/vuNcnyQR0wzVZeoZIQBr/bOjn1C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1e2ABWXqWGBVcSzfMM1RBpyEUOCCZyVEOUjBriJa17hOKr1AKRD5lat+ZgbdblCt2HuU4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C633KrkeMzBMBfmIM4L8w5AVFhazzEI255iAXl1KsaExzzKxc4uKIYXFSioW1K4FhdXle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1eYbXcoGtm5wM8kGP0Qtay1+cAYMJhkvOPMEoGw3cydfU3y1txqXrNQKXtgz6mVjpmGtr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+4Z6LhQHEYpFFHOL/ANwwD7iLV/NQN3juHFdyzNZ+ZeduM1c1DRU0Uc1CxhuzmdllJ9CB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yIbwe4pVAm47e4Kyvcvk49xfZiGzT4lO3UBF7WUu887lWBXPmCljR2wA0bypxLjTXLuV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cIuC7/Mxr0cI7+I2q2uGleYkzgyBqpQB14mdkaz33G62afmHhk8TBcmqc1BDq3GEOAzeS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jIARi3AWK8rAOYOkILqtyt7hqpTGSFV1V/iOg7sTCeYocIFtz9R6BtbEsQ0bykCFDTlah5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htE5mgeRYz1zFCPyQ6hqxk/6iWBVzc0xVfkP7ld41rI/2J7Yc/wCDGrC/F/cBMP6H9w/O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MD2r4P+pSyZ4z/wCEq7h7Sj9SkKU8L/Jk1fzj/wAS63b5P/EoQonhJZzr2QPHzn+8MwX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7/wBQtLv9H+5yiSXfkzlhr52h0L/1xK8B9/4SvCj/AK6hfs+1DrD5GWAa/OY4MV9iZAU8R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2yC6ZiwFT1dxUViUbdEEXS/iIr53UuosdJWLKcw0tzGhKDMS3uYHOe4lF/tg3dfct5uiIC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0PJz4ijMQsRwnZC/XuJ5IeE21A1r8xKW16iawRvZGxZAcxLM1iU1jUz1Upe7i48s3qVbY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LNNal0ckH2S+TMbx9wjju2NDzCloeovN2EHuOGqYv4l9bgrthhn6l23zL8S6LqKn+Rs0BA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+bmNk3E++I75mpd/3AvkJdnmBSgdGyI1ue72/4eIIt/o9MfMTcq6iG2ULnUvSOkwZfaDH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DDNEcsV5iVfUrOJTfmU0XM4sfUDxA2WQLCzzNmOA1ub2vOcSs6xKTNXmFOggcjviAMjjEv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4ZcOYCCKzY+XohGof7Dt7+o1ixC83h3KNvOotI5YKgtz5m4szm2vMbvDiJjDuB+paacTK3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tpyJEExfzM5NZzF041uXjXxLtA7i2lGvzONAHREyAy0bg9IOcVbLC4M9y7cUJbVAOZbsH3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b6iKra8yy9Qsr3xAsWtMaXmNXrMxzcybfkSzt7ZZffmIXqLak/U2bV4mFxXe5dKGsVBI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5cR6qrMAXkmMlpesRFpZ8w0YNov8AfOjmWobwOekVwrZ1LqI6hSzfieQdwUf+Rb3xOZ/s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PqZDUzhqnipRXqY1WeIP6FzFAHExZd2RzbTHtymAcVLvh7sljjL5l8tDHNxV/uauBiaa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YF3KWZS94RcZdTkjLvl3Mt5c7ipwrgGrWIb0gtsL6lt4fiI3m+82Es9NPwjkQw8fUFehKq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wwXxshjJuL7WZIdSt9n3h/kurJ6mc+1EqLaPlfcr4gqu5V4qv7nG/ucHmd15hzmiuIs5TM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MjndghATCiviZV5dwobzEMjiI8zGXNaiuX8QKoaOyLF44li8tQC/1K7eoG2D5lUboOSsQ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Iy67KJQ6ZjLfSCwIIrZ3Aac0uUtwGdoCVQzBsQ0b0xraKsxUD1YW9bgt1ALbUpQmHzzK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qF4siZ1rHxM30tRBlbGcRVuWzzKRV0CAMl+RlsXpE0wxQIceZYWljzBCEo0kbUR5DUE3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6gFu+fcpcVAP/AIRywVEsqNgLzKGvpAegJybaIKearLK5PubiWbIp3d57iKi34gXt3Dyz7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fuFNXfvEMsK/M+X3L4L1KApntvqpe5UO79ysNuszX+EOVEmTivREGQeRKK0fCUTd5QnRf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DmD4BFjP1S023ANfk/2LVYVxePv/ADi1Cvpwvbq8ucCQ8sBiBDWYB/tSCXv9Epeh0h/kX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TzAvZf/NwRC4lKxe+YpCbZWXfI+J2d4T/ALifkgP9RSUJ8P8AUw0e4/xi8eyf4QFynVbfi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V87/hkJn/AFf7xfn9n+swI4tZf7hWyPC42w+w/wBnUXFF/uWoVXr/ALCoX96GwfdhV+zAR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t/08Q8N5f8Akp268r/IpV+qn/J5b4YB+xLr4fMzKPXTLv8AWWpZ/CFal+ZwPsgu5FKs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BVWeW5V8j8xoa+Y/FxFavGpWWeYYbYX7fUvXOZTlu5am9x7TN4Y43BC0bhReZjZuCDLRfZ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f9eJURvJuUhuZIb8CDPUF4wTOoeEzubSWS89Sy4zBXZFdVC7yM4XZ7jm29eJZdVcd55ji7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b4tl1sgvqoK5vcCrr8QKMYeIZ+ZSs8c8wNP3ALgcq4JkFdpZYeH9sRGi5dadrzLbHXmc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uZlwL/ErYm45OjLa7lj3Ghzm+IADfxMVTKCV1UMmskDBZcxT1KveoVYUCYWtDjEwca1qW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pGsUcRrm6gXxzG3oh3Fyi6lLvCYzUq84hhePNwtrGdEWzdBLEtf7LdB8wHN74lNXVyiw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8Sg4qJjDzA3S6eIba2NSpka2HmULLvtijhvuDI0kMXmW6I2LTc7gBKg7tl/bujmAbVivm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VYStWe4lauVjapZY0qM27hd5X9RRzmUGky24nNWn1AGV+KjWKu2ANvPqAWes4gU/AiFob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gootmHDYc8wsNFBAQvfFwDRqCpj5JXG4JnF9VES0ovUpd2+JSuMRChkdzBpliLI3TiU1+4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8sv1G61mXVx6hVlbVy8zVM4pK/uYnWR+j+o81XiGBW+4ry7nFNRxd5xuc4Zu34mHxHdD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/AK4jGVp1cPlmgvOAPtIIYQXKUvu5VJnOo0clTrP4mMczMecX5mhbiY514YGINMK/OM+EU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OBuKC515l41n3NVMKnfUHefFzpLjVab6jwrUCaVfUAHZXUyustdTK5uj1EcXJfmNIaO2Y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Sqf8AuZf2nJX9EFyGcF2wuW8ypweJhBFayFMFi+ez7iBdc1QxUqKP3l3NtczWLZS1ll05f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XdS0DiK7VPG4nISQYAImWLkC9ZxFiNDgeGAMQ5U8zD9iyiJAaR4xLSlDtVqCBQBWFxrH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JCxNnzMtue4nTYxHwwC4jbuBZglLpB5vVS+qGuJRZmO4WxBxdTSqbgF9dVAQB8xFY9wH3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/ACBdm4n0+4gcvqOBkgA1+ZVWx8Ge6ggv9ymgxLBmpR/zEFnFRoEbjh+IDmVa5T/7AbWW4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RTEVr9kpvUctu4YqoWZRzeYAF6mOswrzcoNFubgHz5iGIOBtcDyMcYcHSa8T+44LCfMbx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2/cqyxage5WjpPVynnCDjGDxLw3lmLrZA6ihy+pbe4Ixdxeb5ItFgnX7mTK4lKnlxG7Td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aBYLKQu+o07PYlu7PSWVo6i8/BWL43+EVx80fBeJWZnZChUy9sKP6KcQw4pTRp8spun5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oT4uYrRM3mYufkbl9lEf8uX/ANCXy4PRKeH6pmF/L0lfTAMKgUDYAUHkbiZcMCaXz0zEX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2y7UZQhbi+Y5bJTCn2YoWPvP/BcvvfMUQDvhAsEvMFOCFI4nzDaj7ghr9yzw9y7n9oue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CIyKuEmWaQlNl38zQ5z+oLrniDRRqKylQu2T1L7hrMnl6JvLQf08vmUBcCUWYK8QGcIbmD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YOy3zG2zuYQUVV1FNif1DJuXbzDHUKovcqirls5zES39yrwcQsax6qWMu47sXFvAMyk6l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Es5+43YLxEQDmUju/BMbrMRDxLbHollusS1KSXcwAwOQmGpeXDzL2FIouqxUMDgubZrGZ5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7gWnniO1XcLNgShR9yr3HeBZTAfcq2w+mW4xUKkS+DEiVS/oI/MYOr54r46JZiy9Sl3b/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tWbuLbtIu1tX3BeVKat/kR5YnlcLHSFuDFWSMrwrjE+G4lyCWwsyUWR0S+OYiZAZl3RcA5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cENCODcB4oSZO1e5jQlvEvKoORiiW+riKmK7YHydJRqlkvJdDWcxoqyxVjF8svu1uBdA27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RWqCiW0fpBLPPiBQB8+4hQmfqPCbzhiDOanhU2Ddbg8m5S8eWD1iYcz9r1CrO63CXxYri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sV/8cw+phiM0cT0NfI2xaRbWnGSVXGO5WDBiK/cDuGBvV4nOZnugmC4P+xuzGeRixtpg1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MOqrzcQqy3O5tgYgCxvdXAAzYeOIi6FV2x+jmA5WAOFf3DgweY+uZWm/MbZrzHhSgR7hw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g4J4goLZTeCMFgLKKY8RADCpMKzfgBpJva2GC6uNoKF7aqp48OXMoQtZ+5YSGF5Y6ySskK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4nrM1TTLUYzcyWLriaIg4moZ5t3BFEJjOblhzHF3FieR0zMsbdNkrIh7r9zAY0aKr/wCQ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3wmOrWXxEVKwKHnMuvN/w59zJwy07g1rcEv0cywEpgDsjZJY1V1M54lmnXcXFZgFYcTR5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BV6SY+YoBQQq7aYtmhibNX6ilqZYF7A7gm1Zm1VdR0G/iAwtz3EL5xCkZY6q2oBzmX0zjU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vMXGSOeSVpKhviBy1Nal1jF8ZjZqqrccDLPAMF1mZRahZxLAcSmQvcdOX7/cvCYUdrkfJ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XGbqBJVyy8fcDDZ7nzmPBuID+pi5itpnMQD9pR8MazCvM2XA7QzG1iU41KFgWxEevxDLk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OY6OIplr3csl3Mgy1l13EpFrM/MPiA0VKlc1xKp1NNVEOZQOr+ZRdMArVMa+PMoz5lBAcr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lF8VCokRE2JDOvu/o9niLWKTIHIspteqmlfUq/8AlQVVO5Xb8EQrmpZF4g5ctdR+zNN4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xT1HXOPMxYkawrBzMr9xpuyCZbwS8LBRwZlYx7ixAc4S+a1GwJluCA0RjKK8J68sU27K8r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2ZdZmWNQ3xfEqkGVZkLlHBHIrshgYo2hEClQGEKWPLEW6nQpVyjMsLYhu7ZrBeu4YNp4uN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7jRcpVfnqADdZjVtmHUofjzCh00bg337guXnqBmrU9xKHLiW2WddzBY44uKh2ntHNW2T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xFBwrC+Asursya8RZ0XrdRKy5NTI0FMul1rLct0vyS+zfiIGXjW5z58Q/BgiAAUEQJolu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g9rOr8A4HBNtnO4b1mC4iAbXPRiUHDUyiP1K7uVgpzCrC5ThXmHZgmjPxBNP/wBgXQFQa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65gEtTqtsqxU7lORR7FL8wx2MCAXrGYBVfmWS7aOJXowupU2tmZbd8yxyxzceyAeUrbXC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m71HbAviNUazxAdnzMNNQDJa9xjdvVXMLArTAgVVScYrEVy/OZmzldH5ZS/zUWuauDBeb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+5iqLanPFTCjrmAccZxKkvYhc7f7CN4OVdFZWJpxutsGn5q/mVcKPo/7UbrGNEc3j8w84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M5uoO9RcVuWHBcyQ3p/MvXfLmUwtiLkqF28S83FVoYKObkgqsCb2AxA2EGMB/qKjJqWWBW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p25lcwvlcoI6P7gCynQTKNtYGQ+Z7Er1UTkuzaOx5vGPmItW81FsF2V0R7FQTlZUwXVqx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iy307mDK/EtsLxjEVPtpg0KxcvEQ08BNxyxkNauv7nNl5a6iaBtvEomlOrs+4dN2romp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EN1OiK3LBeDqNF3fxPw7iBesZiapu5WO4F9wvdynZd+ZttqWzp6jQIJfErPK8wULs8MAC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Inq5WdfwAjSc1L0cbitDVeYVsbYK8r5iubaviIpO82SjbUs838Tnb0l9JLxcF8VLYPdL4i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5gepaPE77hxv+F0OMwc4+mWMxyRDdpZjDniWXBsz9wKW6O5jRvoGNYPHDKEcHI9zStjC3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VrOoWU+YaBi/KChFNllqzUvxlihlm/c3AUHiUpYIamNmEgM5+J8tyxzP/XqWB/MHmswa5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I5hy09zhUcqlllsxzi46AxLB6i/5mfP4jwxcs+pSqsuIHRBPgxCknGOZQ4SNDu7lA554l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xKyn6nXUoSYN3ANy1PienzLOmdr07JrW7IZbqmNXbEsbIbMRacxAoKihcBcQxVXKC7i6u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mKHuAWjiOXDxUSsOJpL/ADMj41FdBipbhlnjk1/bxDNAWP6uXyxTWg1GmiviICUrxPBW4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WW1cQWW3xAOFYLd3KobFkSg3uOMX8TJQLOVNwupWF/ctwzBlag8GoOXN+JWD+l1GziIpd3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1r4lDV94JZ63aTd5PqBW2WVU5ajZgCFq6iB7YOwF+5amA8XzBwQG91O/9mzT1c2GCuph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F3g5zmpkv2GZVWoepXWPEN3UMOjUcnCm4NIczFaYiLyJMGKmzAsHdFeCuZkhFG57nocs57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1OUs8v4ieXiAL2ai42X1cAG2B8r1c7DUBT+oh4gg0XdxR4s6iBwNVBmMW0VXcRW/bABVJ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5ldmTvG4mIpX4mQAlVyQN0VMrAvlLPcuiuL8TFxVbiajiICgYzLEaD+JQlm8KVEaLZhQ3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qY5lBhGUFdJTFrjxLsW31C7cxoxzqDJwcTEgUQgFmrqonZ8dSgvrBDM3bjfaHzbcLky4xN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0NB95hyvuZrHEPNxwMVTBeXLKsjVP3K6mrXVvH4logYjfBfFpR+KPAFEx8xy3aVmZGice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jqXMrwzAt1uOnq9x3Wai4rBF4/8ABEXVoNRAiyvcsymu2bS5m4JEOPKaLMuX6i457JsC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FfXMtbqIwWSm+YWx9GohA0XUYAstU2H/2KwvXSQCClLVdsvQoGWuZfXCsB1AXkb8dy+Ayx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qPSr8MU6Etd8Tkb9Qs0S1Mn0TeMU+IFlVqcyycDctaw6N6icULMV3BLrdOORLRCDgbKlF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0ZWumKor4LXDrUWopO1XbFCyNuYC2FU/of0RI3RvUUKldXFdNRxfcOrnzzC3q4LtwjlvC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rHTFswmtwEt5gpV8zfUF3iUl9zLdcSl6riNtS2h/EWZRFtsAxABtLmhUEUEa5hgICUW/xB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4nl9Qqo4hTdbZitxVF1KzKrM0hYw/cqiuJWYYDjqZFlys3j5iSvmDFMYgGpW8Ylsy3RDl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QZv8AuLuC0SPEuXcV75U9kOXFR15m5dGpTW31BObh7i0JmeprHc5zU5bQlNv8IdjCrMzH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gNeYiHfUC6uLuKYxmpf8AA5wTj/yPgzA4YdhrUxxAMr8SsczFTwOZ0Su8QwBeJV9wK8Q0f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t84hqv1G6zUIrBwQpL13zKroh1r5lK263g0kKY/+BlDTuWI0U3Gxq5ky/wBS3ZfWZqDv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lmXEHG5dGBg1luKu436jbX6g61DEu13mXu6GIWYqy4TMbJsZHg/uUnhy7K93KAeeWYna4/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qwR0vuFcjmtQ0eCFrQvnNe5SXfxCpjmFNqsQA4P3KVhuVzlfE+kmjfUBEvPMrjjxGmArn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iOBgNuxMAjozF0WqMp1drARpfQzSF4Y78wstMYwwK4S/EbpWFmJdS1eT4hgw4lINLUpCz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cBsjg8fEDVQXWf/EVhWIUb48zLIKha9Msr8S7tsgngMVBs0Yg5V/cteGoI1bHncKFU31F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28Q6y49HjrH5j7MUcbVMZpqAMN63BuWZTa69wB5JkRYDpKxyZgK9oAboc1EZcKiFbPcqg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iI4gAbgKaWZSWsbzzBbli8kIGhRz3LoQGbqFxGt4xUSq2Odxs4s0VHkRPAwNZDpzKXGS+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00rVwrLZ54lgtm9c3G3BSNs5G/mZq2zmHk36lVecHcB493cBTOHUQUj2qUvZXbB6G4Isqv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nwRKBdG/2m8PrENmPBKwVtgY1xUC6sAq5RVHuazqLAYHBRMWNBmF5ZO9QYMAV7CiKmi26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zUULnlcT6jjcFuaxBhNYhaG//AJBhvMyaPmOFetzGF3l+aB+fxFQOeajsFuh6ggJta1MO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UAtLIhw1csO1+YfiI21O28S8tc1uWPN2ZiFC/Fy5aHkf3BnQw2nDGAEJq/qHQAGhuU4V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3XUvgM5V13FGJbyKhgtr3uIdwD4gAKWwBkG9QyOH3MksQuBjTliB3KLP9hNDHUoRsyDru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d3MGgU5PEyo2i2GaDY2DGiiYXBC91fuA4wGEFKa8OoCAoZXLMsZzVL9PwlMApVYixmjiD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mGTUrrEETPcbSyI1VDNlQ/8AJdODEFvXxLiepZRuNZPqODLLAAWAPNwF4uan3F7aIncTG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Yt1nEuwRqmafuUlb5lPTDUa+YZzgl5aY7KzM7YuNfmfXufgl+4PiF2XxEr71M+ZWNsby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GBja2QulnHPSQTvJs8HwxTktj4qIVslAVaxrd5nGIrziF91EU2Ru959RvxVxN3L9XLV6IF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mt5Qoz4l4IPBqURoNfMUvBLA79QRxucy6uiIcLBw4ZxCgwXLxP3/FZxEKmNUw1MTFV9xL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J1HwXHmcwKmiv5rFm4RKRawxJWSnb/Qgd7yDTCw3XxKHCyrtWw7Ii/MEXjHMRqx+IGcRy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iJrVwRnz8xKXGYO8TUKAtzAjjdfcMQONxe3iKFnoX/wCjFXeOpg23LFQH+y2mMTyS9RtG2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aoiWyZgG/xMdS0OGeepedZ8RbBs4hWAN3uGD3i5VMoC/EAlVRf3EZDbcq/MebPUHAtHg5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2+oIYvBiFAhUVVXyDKrQB7lV94YhtZUttCmie6DuXeuI87gVQczhop1MjvJhlWOW9RGqXU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xL0Rt+Y3y7KjihWZo8s4vFepeDGI7ariDgs+oFbqBluma4vEyVWeRiAG20t0DllBh0te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dl8RddpnRes1FhikmgsE3o5l14aiDFUR8Msql7f1EUfuCd2eIDqsy9rEXeS4unD6hoc8RR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vUu0ZvUW1oYndVvW4DolQaRd6pjZBb3USlCnNygzYfM2YOMWx7bKw3uI3w8xDp5cxOA2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zYVGBorQ8QRwfMUMJ8xMGkRq0QOOXELbJCATeE5b3KuTHxEaov3KW2GviCOfNx8o1m//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+oUdMCjHMXgcrDjx0Q5q6qLgVkHSD5SbWFdy9/TB8QTVU5mMaAfP+E3vax55JTrHxN85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8YgUPBLS7jl25lQsEVf8ALEdpVQXV6jSgc7JQtA9bjVeTxFiUF9TD/dQ2DcxYVrVxpUn4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SO1q1MG6lg5tgopMaMx3TZ6D8MQO4d4iXSFWkUAX0QkQxoTFzIjl9HiOUW+V6lHcfggLM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94JgTlcxW90/ghYVWCWmLL5xL511qKW0/NTgjeIhKWBnxKsazLzFRHCJWkAcY4l0plxc0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JZmHUgpWG5QkIFsqG4UzK20Uj5AfAblahQ3ix/iHDeReYLNb6l9sW7JSasrqGbjWea/EP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PqFD0i3omlb6lm/3E4u4vTL+ZnF7jdeYEX+ag3aal3tmFPEGBxDKB3/9lXqvmBXMBrMpr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gKagCG8bgBzcLOElW1cNv4IdysXglVqI1mc75i3eZ0TWbjXcrqfXzOKxua+ZlxZKOsQ7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RC6i6aU/R7P8AtTMcI4ew+SXxrU0ldst2S22pWKjxHHMeKjq/Mz7g+ZnnUpFpSCHmVvMz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vUVrOYKS4riqgq6CW8niWmCLMGOd9yzAstcXmWS/4fiM5n1GuVwR6NErBmBRudzxLuXjH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1GU8RxjmNVVXeIm1cs29G2a8h0xTdwMJXmXWm04mMl+ZoU2xPOOp4uPh+ZedwurvzcXFX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0kvDcdw0UAM5dQWbu3+DqG2Dt2vzLSXXri4DpB4zDkGR+43yMKzj87mKum5TA9sA9ErWLt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3jQgrmzqK04ruLSJS1OXnubHMMh+Jm1oxMUtvdxrNXFeAZYHH5hs3ctmw3FzSfTNmq+Y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DJAXUxVgXFbnfqKJ58wQvWypZVxWo0VTcvDTb7m13xzBQSKsvXmNAUsWstkHSxXMtzmI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xplufqLeuI2avjiUC3mY7uLZiFAXDiGwWLtmLXVaCxXQOVgVQwPxT9mBi2ZSNG5SkBPUy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zEq2q8rxMqzDmPELOIhWus3B3n6ikcVLbcuY23lYLZi4UKT6uAGH7iC837gzjL3Cxu1e4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KugilBV5yzCys8iXEGY0XGpklUEoeYiuGaz3KRKMciAdjmKot58zAUaKlzR5HEL5PLuZx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NLub9yyi8VBFHx6l7EvUxeitRKM4l2mvVQTpKSqbij24JwqJgT2QZtvNXtLvdvxLt5+I0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cXfmV0XAu25vg/wAm9OrtlXTFXcNoQVwyPlT8xOWbtXUsVQOSECpkzst/yA4HM24l1r8TL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wwMxaApa3HvUF1e2M9oa5mohlQnExmF5PmEoFpwrNfelgAwczvmmyVgadXAN5jUyutzIBu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tRNxd8dRwtOZmvUuoKmwl117OIxJMmRuokbSrUWoPJlwuVlBoKLgIggbtzKBcaupTVHg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U0vOdwLvKuIKbwVuGMV9wCXSUwb1zMabglqDWrYeA1bzCGNsPTFWryitQQxBNQaMho/2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TXVxniGWubs34mBwvAS6qOS00YgJB0WMFu/lIQ6hgr6cwWs15m9lxbRtklVhj5hl5lZdx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4gVZ3KyFYjtHEtQFQ3si848QtwPFkVbWpZ0BK8wJRdUxMThzPYjvLiDkz9xYl1vEUJe0L0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JC6xBbxC83X3LdReJepdcEtegitVLxq/4cigg6OSDnMEVA1MtEXDdXBv/wAns8x+UQbM9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jQSvqXLwwHboeUwReoJWLj2soCVzc7YnjEbrmUXiJ1wxzz9RA5gPeJ7i5xQcXOc6mNlT4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K+54mq66meTMvDTX8Yd3DES/cTzDfEOMxT5lw9yq17/gnMrOo84n4lTU+ahVyrZiJYzaR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hNvg3cGbdeJYyblo31DRxk/p7JQRih/IP9Si6zN6cxM1+oFuZY4rOYNS2PAZszMj8TswHV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Gg0fESq2BioiGOHDALqszsWxC85XcDCD8xbdklhVBgmzmou6T3cfgIEsMRtV7lK/HUB2+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ZuyYK0W0ERN48SnCwfiUh8ykNMcTQzNGWphM0sBdbmsm7leStwBcvqISrogRzohS0MRp/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ZS+OolOauDBeCqxA1gTzMVg9wHoolN8g/MpNlS3guBvFyrOyI8mJjEa4JyeYVn8Q8mZ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uJ2VN5s9TFmV1zBmlbRt6DleCHCb4BuXt98TiHGsx2n4iDcyKHJ3HJrKKXAVzAQ2FEpTa5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OJbhocQxnlxBzoWZvRmCXFK5lBExAMCTBrPcMLY9oYVMfiNkNnZAHWUCoDpyty7Ssdy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fUQWD03KBY6gK3eYnOadwGVqeYYhZ3MhXecRsBV43C+RLDivWNylUx71KjF08F8zCgJu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6DM1VOalLyoalvlfUUIBTcIEHsiGQ5x8SlqCtnywM8x3WTGSaxz6jpeQmPNx0WZIIZa3KW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KygeCB3u4s4fcoKv7Z/smKOfUOPxcHFfuG9wK1xDb5vErz4jeX4mJWK15nMgBfS4/qId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biXYnSx6LOjiUhy8PULuQ4vkmEGnNzIC01M9Yn4jkKiBZmZu3cRTp7nxkJcZAc2x2fauY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LIGF/EtBl27RALavN8xlIS3F8RtxAaDRfctS1rjcwd/00I9irqKwTf6hZgrUwRqLZXcut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S8ZbJR0Y2ejUspVPukjoyg58TJbDjIqFKggdGoJPJDEoLgcq7YkdJ3i47K4YW4Kzm65hq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cKf/ACGuqBd3/wCE22+5cJBUtFkzLD+kpA01xKSA5uJbXyZWWi/iINb9Qxso/MCh/wBc2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o8ymprBN7YK5lXyQizjiPv8AEHq3xNnUpvzM84JTnFgwvdRz/cHiY8zWM4gNrT1D1iJKR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V8TfTAcsr8xtKMfq5bC4lYlaY7haw5lksT1Koe4kcXmiC64lLvUBu+JbkY33jqE6vlyQ8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RPlMXbqIcTzmYvFxb1iVu7iNOdROJ2czNq3vuNzk7i8aCfK4Nlgy28y+LIbzMpdYNwmrg3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RfzLL5/jH9xo1LOpe3iZ6nUxBw3WJT4ikKmOTMGrxLy4lmeJZWZi3kimeZipvOcx3THnNk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Zp3fMTzBTF4q4DBMjdK7HuV+EyM+H+5mDRWQNjBwZ5uHe45GwxC4GDnEpviGCAD+pRTAr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ZapmbXOtkBTG6mAqrcR2Vq8wRb+CpSyWXqqgni2ZZC1iLSuIKziBZYPa9S2sM4JovZqZW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iual5C8EFjPuUHNmVZ7j93N86l8D9y3Z9RxtZ2waSqmbyZOiNivN6mXTRgbxTUt4wTALI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I1Kvghbq2C4tiGV7jZZeAyk+XcCzGLlFJd1uFHOJgxZJga3LL8e41wVDVRxeS4j4CIGKb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hQ7GAIkt/Ser8DiMas5ghxXogC5aib3L8lx9K4mADCcwWh3liRS5Yra6TUaGiZcbguarU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Z+Mweadal28PUzrDfEMWw1F+iZ9EoWKbO5cELHqW4OPqaIksD3GAUBXcLdZrcI2VfmZ1c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EDXAmKzJt7jsaoxAKu7u4w2eqmb/AMgbKYI1bcDKHtmLM2sBdBmF8+l+ZSsjEBsMyhRo7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cMFPGGW81/tE5ZqJVSt0uY8WGOY7rDCucysXfzC3se4Mil1A1rdNYef8AcdPMrszmHaFU3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9cTaX1VVAe6XMwaysar5xAIX3XmFOayuYtF0TY3RLTDYVfajmad+Z08x657Y6aS8NMBoA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7AlvLBz4ZaDnPiWo7IASge4qdmYFlFMhbli3GQtOmGcK7F35lq4034mMvZFu5Q9I8tscFi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K0yhVxIWJ3Aiq3lgU86F+panFDWo6jdE2gcxcArcydLcs6vqAcoCBgDLcfFFv7QSZVmnD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FUqgrgspGhZ3V1MAWBXFz0QANShFc0BBbqiXUAvO4CRwUws1WP5hViA+zZ/cM0HO6jZWy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Ya1m3bBFjd6gqVr5goJTUvN26i0TA3dHLEt9BfuGPb8VA8G4NW9S2NY6YTGvMypBSdIjk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cLxKGFdyxfMaFbKYUpkOZQJYY7BtgY01B4SuS4pwe5uNVeR8Rp7iZ7h5Yj/wnGpl8R1bqN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qfhEPN5zEw8HUBxDmquKvMC8Q8fcEav3Mm71Bvu4j4Quluq1L9oHS9fEzrPvnb0wVMFT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NaqW1qXVKuZ1THCZjfzLY78y9RUVi9wvcprn3cFhvUMZ0w1iXW9yvNVFrhNWy0qZrM4bqW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PUxxNRaJesYh29yvETeIbuJxmfP8c+OYIsrN4zNEJ1EwFwec9ziZXM7ku56l16iYcZl1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GNCDd+e7/mDHORz4JxGju4F+IC3RjtgoCvmc3UDiJpJV/wAWwpnqWDS9sobCnqetEXYc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yKZFCFCjusQRZqyFhhg7Kf5LpF4YWyHH5gimBlr18zDEWu48lUNwAZy8EaCz3DKnZEYFy0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amMC7jQBbHdyt0aJpMWylY26lhm2Irf5gFl1Uu1qLV6WRaFvfcs5L97gayvxGym09Ry5l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64uVWLIlnjzAaxR7ghLqnuVZV8zLRi/UbrQJlIdKomMY2QouqmaQHEcK5e6CGq0X5ifk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pD+p+iMquXmXgG7/AHPhniNmfUXi0lOP7gKGdtSkMfccGWJjNXC2rNyu0mGOZ8hDObGU5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Us4iILjxUerStSxrmDwzKgzXEU+3cx2WVIHETbsu01CC0wxNApW6isUw5YUUIU4Zc2F5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yC1ibxFxEDOMxbGXPGYdt+mohwa8tQPYc3FYxZ4ipXBMRj1S+pmXldXHS6+0uiX8kS8X4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Dd8pRZ0tfxLUL0ZqORVg12nMD5r9xxtv4n/E9z8Bjql4jzXAiXzmSrV1bXmIbE6qZ8s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Mu9Svif1OTPzMQ7deJa3WjGYuS9BzMSqk4cxTZSv/wA9zSlAHqaKG/BAvn8RKUJmYbqm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Dk5tgYONSs5QmzjdwPeo0TBDZEDQhMCNtNLrPUvoONU5hESwDZGXSK55m7VhJREXXhCzBp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bjKAW3GI5Re8vNzVDK1+JY4FNEFl8CUZFldTBtOTcGoAW87laqUXfcLBpch2lTnG3mzxG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BqILkO/cqhYSgbPMYCyOW7I6hD1TEXTGcGWdIXV9Eo+bO4VBGWijLBSYGgxCNCPZb+4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7lDS4vHmFUpq5kK7YG9zeFzKjhzBi5DmARd1WSLBwSq1MBSvUbNmFanFYicfqdcdwejE0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+yyXRgfmZLL6hVS2Tvy5ua7PAxzjBmQDjiJ6prslnAVj3LqV/yCeNM6k9xc1mF83U/EHG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vWMQ7Tl31Ltl3iLLoMX3LKmHll04Y23XqX3hFB/yCV45h0keWvRPIal0UKuAU+5mhHG93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SDdXjOpdVUu+ZcXdJctsbGW87jbAczm5+Zg6l+Jd5qX4l0SwMZlvE+5nHcKOL5iDK5xC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y8fqX1zFyW4i7qe5r+Op+pzd+ZzFl3fiGHxzMGAr3EdpX/kTNfmI+5VVK8fxlqUXzKLa1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6nkjhlX4lmXhlatGR+of3PnMleTuFMKwAYg9yt17nnMrOiphoqUy3GW+pZKUjd6M1nqdNx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e0tgtFtg7hnDdk40nLUyrxMNjMOlY3Bdd2QBDENRFMcwADlIijzxHKcIUrkeiOcYqA6W9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czIzqFm+opV3KpYmbvGfE4BLvRG53EnHpHZV9xPZuEaOeWNinzNrA/8AZzTcxq4nbLEb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5zLDo3BaXBme0qqpqZTZ7gUu7l0yGJlx4g6S6dylxC3FvCw2MSq0dsrRWpc9D04PmOxq9E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64JVjawNgVgaxXzxMC1ekDWRxxK5Spcw1e4ULPg6ilVdbuK24y33vuBtGUrLneZWBpAoU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HRzKWtlQwasawVKOl6mAZH1EaOQ0y2EfviJWlp+ZtjqpWm7epsB7mdCIKDWuYhWN/cMB1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2RoVsxzAOuIZm8G3kazAGQO4JNJcubGIVS1PMuIXMFjCRby/LEVVXcL5EqbhkeZVORsOI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yK0a+plWMRwH4blbzDtJqhi+Y1T/AFHw1MU1RuOheRlNHrvyf3AFu0lEoZXcbiMvouH6n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4/wCYtGJWTzExRg1cBxd8TAU23jE+wlhJVlXBOoDuij+o4YRxBAzHND7lvUss1fqI0FBn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nYeJiu56lyZb/ErZwQhZCjDDEKsEGX5mwJcDn8SxgU88yh+TEZkhR/8ARLwl76loA4tl+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4uhODtlxQYfRL0TWEDZvfcKtVjEMLv3LR5rzNt5lL5si52dxhmHBnmKpoR2slAQTb1Lm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3L6RMNIrPPiA6GSzmLZf0cJigSms7ubkGjWSOvJG/EAsDsUwENOir+IaoLU5RZ/UIN0J1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y7gX8Ygb8Eczm+COgBbCIkWDKD2qA4yvMtWK+SBo4O56DMTNMb7oJw8kC6aiqeOiU1xO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qzxHCqfiLuVcNWb2vURyKDEKyFzpguS4zcoybfqcJteoiSwoVRseEmKATmFUQN6hu5ouyA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4jZslPBqNmOZvTiaJMvDPYzzTM4czxWY7geOuZkWVhxLTUbrMvH+TwPctdXUSmMnMtSjC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hmNU1c9ma1AwWQ+MSm4iv+zEO8ygJQ5lGVWCOG2ZUXmKKvFwNYZTw5meINBb/wCxfPxG6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Mym4im5lJn4he38Q9MRxbiaTEyS6mxxHH9VMnNy9O5bEtL8S18ktnnUfGCZ85m5ffXEuy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Q7mQbhqeozWY5O4GyriculvWwUWbQfR0YmCZHImoFM5xBsOpSyCrkqWNandMynGeZS3a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0XMg3mcsvdTANwU3PPEutAsuygucsqkOWO6C/JNDcF8XAqzdxBkrEcBpmImAVHozC11fEd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kGWfxO6f9R2yz+IYOa77jbhdVpgtGczEb1LKNqD4AEFu1c7i8KYqK3aw3XjczXEttBPqK4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teLjhku8VApReeZkwCX4lgZMShRnHLCpkgIPDTdRI9DNg3HLKq6BncrQRs07jr5/fqLVf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KvnmDfRgmtNQWsOWGqNy7dYl+hxE3oyq7UCaZSt0TS6y8RUGs4IAcauN3VmXi2v9mlIEC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qJZSVRLOPEVVL4ioAyjY5M4l+agCORvRFdgC8EQi8P5hbedVbxDsbYBojOSkEGDc0WwZR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yzAOQ9QC2u2tRUgUEI2aA1bBSnDiKUGomWc1UFANJzATM3vUzKr5g7VmKUW6lFtkepUDa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/AKo1m1DxOCfL7nh0y8XhajVnPTDN0fmVr/co1LqkjIAVL3hB9fNMpY5AL0Q0Mr15guAX1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t8sxhuGAVdZiravcXwZ/MHAXzn1HSb9yvjh2+XB1n/wAloF4OogjfiLrkirtnq+Inlh/E+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i9syDx8Syo1ywRGRWuI+WZNoUlx7IMrC1mH5lBonfEuvRqvcRG1Ew0t0gAqEY1KA254iJ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z7hGXwSo3zxCvIeIW4fFxgVl+4gOzMpdmOphQcRuBbhmUTpVmTcwaK1jcSOQ+x/ssKel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mlcm6amBXKBYz4R3UoDbylQmwS24AQwYRqzS+orENJtPUoIaJPXD8S4Bhak+4PaW+CZZ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tlWitHiUPNGo2cMKWcy9eIbxL1ctxj6i5qVb0wB4lq5qoLqrIeMeI5HL3L8vuDdbu+4Vn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cLAJSs0mKpmVlf6ghWJh2BKBBM9wU0nWpS6u/M+Ep3KKKqvM3r8yvxDRMbWTGYl9/DLDas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dYX3Mqixkws67YuLfqc/+RuslQ6U/EdT6nWCcCpeNQCUyhxTAtMLyPa7IEXMMG43cvgZf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eFn4ig1qJ0T4YvZUtnzzKeYtgVBqoPfxFIONRQGczF8zqemZcXidZrwz5/jmF5z5/h6nVR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q8w5MOe48XqcU9xznuZjX1MXW2X0fwcsutJZqL4uVbJnUAAw/MdYn9Shd4mpxEHWYgkhS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PyL+oTJbT2PTKwMd4S6oqN/P6h7CA0MXEvgrcSwLz3EpVXmUADXEdufNdzYsczI1fzCmy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lzlWczPP4gJXDuA2zOC9xV1TtuChNYrPcFswVtY8Asv7gMYlWomYhVfnqYLJa6cS/Cy8t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5igFWWVKsuvEq3QQwurfEKRW4FDCqq7i5t3UXgchqW/UburxHBcu/fcu8r8TGNxLMqf3O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+0oFcw9FzhrG/E6WHMd0ZN4gUoB2xqkM2qsfubedEoBoAHQepkXaHUNNPPMFejy3FAvbG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Aa4mtV1PAEN4GIrmx8EoLbjeaH1MK63FBDkrlKavDuC1rEwoBxBoaNOZsD5IpbRrxuDm6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XWJovHxLzfBCkUgwFi9SoNWuVzAMK+DMaVggl0OpjQfuWbT5j5D4cSixd8EGtcPuKK9b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FqhmZFHG45QmyqxGvMzxHA3cAiXmLWCxqOVXgIGWAZKkP2mxl/wApi6Y3d7fPE6678yq24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cmczYrVVE2BwzCbxVkqcsT/g+Y7IG6+IWTu/1KtDK7Kqz9T/sTNamTYxMch9wsHWTmUyG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lUWWQduAyHNCv5mRdrELa8MbDh7zKIo0dxF7xMXk16hR7bjQqCIGvEAw211Actlygb/8A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ItV8tREAbvV+ILQGnBuBvGOcU+psYXvRGO3jNPMuRumjMNC+VNqIh4pwoZfmUpr0DFEBs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XBmzmUpaMpOJZrgOYUrHjMRryZxLZxiGjLCzR2yqp5S33G32bKbqbKgwMRxQByJq5RvK3z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It5I4IF6QcszShYGeIxisAbZdQBkYeQU5PE5MY3qh/rHfXZe6L/UApaHfcASfEBQGzdwq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4h11DHNwN3V8TijljrFSsb9TPE6fM+EPLnzA9mF3iI8FS0x8xvioKYDLXqLTnOeZWsXuU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tQAecyjtUUcvxEomalmdkBo6lLOohetQqnNeYuSiOdcxP+YmGqga5lnquo44alrLYEH29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PuZ7mU1XzC2V3eY2Y1PqcWw/HiOcuGcXd9wsXUK8uofE+owkZ4j36Zjpx3McXMItkE6Z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jv8AVkTzKOGc1xPxAxhlZckq5S7WIVjuVzub3UJXBiV3VXqBn+HcZsuqmtz7hiOTDMkz2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5jtzLxuH/sd0aJbf9y5eaJkktYuf3LzG3OJuOQeI4aJdOppdTxPnJP1HJxPiPqaFQ6w7W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lhd89dkQ7z4lc8xyZtge4bOPET3RLNtrLChLuZY2cl9y5S5ZS4ME5u7lh+ELp4iauvM2b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2xrq4CvyuUDIt5l0uMJKBkhrQspycYhaqPmV39w+TNxFusEqspglukrJm+ZowxyUm8Tgs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B3EAoJEGF15iYrVzijBE8wALFjQ5mMPHniJRRr3KYbFUwS6jcor6heRBrULZe+Z4VDBzMF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rdlpsvMfDb7jxMDb5k64X6g5hKAYA4JhbuiYOUjjn6JjUBm2/UQves1KAU3fETVVEaOe4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tMCuuZ7LlpjaXTl8zS1y8RMoioqhY4C3WYWFofML+8XccqAuu4qXgohaZquyIh5YWFVFf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pzeaJYUpiMcSwPuU6zNrwSll0lSjGfqV33wTPS3iUxxiyFAzrmOIRRNv9omRvPmcYFeY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iHDYcR3imbYgOcPUEltfjiVOQi3IPFkuqLQ1znN84N48Sit6/czloziJlqKrDVc3G7bKx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cyAnzNDWUY7FY/VT/IZumWIMeUX5IrMo3K5Wz11WJwcZqAM+/M8GGAarVRdblVrWYVUsI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2z6wr+oLNBRW5ZbUp0uWlGavOJbXb5lt1hYrgf8y14a1LbBo4l3IXTCrpI4NV7VRO/wAD0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XAFLKamcQ9gIlUpUzzMtGcgbgpHjVTbgrQVGOxqhmrErDt6lb0lyZ8QleezfMBwVRDIUp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9Trkll9a8xAoRfMMeVtJKmhquW5S+t0BDbKUEtbw+ovKG0f3caTzZvn6jEU8Bg79N1KlMe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OazzbALBFWMFC51SXb8uy6KJSk1oUWmP1OACXVv8A2JVxioI+jiZBOXUoVGszdZgt6gv7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FDf6mK1maVNIp4glrcoLZiWWUYjXBuGCkjurzxMuC4kq63UB5MrdXE2Xz3MVMYgaKWKHi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IR7i2j8xicGIWKDbEe5Rw+5WO5WJomXn5g+Z7blNbxDHMpWdSlot6jM1+Y3cpuZXtivNsf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9vmORqXQsbMYIZxQvmDqWL4iHBUfm+TZH2wh8SrPxcy6rtlrzNMkrATmtxLg57uc5Ijc0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51zxHRc9FSgzVwb43DN8TR6m5sz/HzNhHO5+uonTC/EL7ltZmSm6l/wDMzc+JzsqXUvVcy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2YIdy4VWDmf3HxiY9w1OKmB/uXxUJUKamL1iY19fxxBLf4ADwPcWtXzcMWZ36lTLmZZdw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cR8eJau8Zl0tdQba43BW55idu4xg8QW7vNTk5iauXaDqoZYxHBXiUWwahEHUQVsiLNTkm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2h/CAqDO+45J46lqV5mAJuC38XMRnmPJN3eZRGlBxc00QY8SaYimOIbnFQMZQFIGCIVqDc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5qJhZpOaQP4g4Yg2AlTLUGwu7mEKqp3NGVd3xiCzTJDhAJZepQMAq5q2UUYPqUs0WNQls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oA4TEBbBzKD0XbLAgsApggCqIMKPHioBo1KKXmJv0hnfUtXPiJkvFMVCpkTyTBag257h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TynbpmGu2IWxqoS/mEFoiU9RELYrV9sFq8Q1fUtvfJEtjkuCTLFU5Y8eLihYTGvH+6A+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tmITr1BW7ioZc9f1A/AgoBxUJRx/YhkXQzQ9v6iW1uv2pwebmKTcWF8S2zPEDDyRAx4J/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j4cTGFCDgqWFTzLIW9RTZYqNDEAjTdQ/qcVxcFVfUSspuOU19Q5PNEpQZ0VBquNdHXBiY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B2c5jRp2/pmGGqYxqZMEVDngTMHV1+YhgS1HLGoorEzGTW4D2MJc8ETPxAtDxMKGv4cVX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y51GmPERDbdnhqKIZcvmAgTVz7jzcmpgU2OyY31ImTkqKgzdTMXHEK2O4lY1bohKXIm+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EOiDJzUTSl+4sk4vmNRXZdQZPUpcN1K/Ccx4/h29xY+Y5pdzm8wMpRZALnuIvU0zUAqH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Pi/1OUgtPcvmWathG7lad7gfScs3PM3Gj3FzDiK38Q3vqYYTjyjox1MzM79wjuGmAvia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BVzBkmyTZbupeYbIkacMVCu4i2ukACp9xCmXST+kIdTucQ7ZhqPMqr9zQTKrmGEOXm46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4wnXqf0hr5gMTiG/mC3Uc/KETcCwlFsdQ0Tipx8wiuZwhomz3DUFlSqBxEIMiPcwiAwcT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JwR1cMsSr9w0PMHvXdMYdVW4I6+YC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365c038-ab8e-49f3-a124-091957adebe9/be781576-3aa6-4b89-9117-42bd8bc02fa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f/xAAaAQEBAQEBAQEAAAAAAAAAAAAAAQIDBAUG/9oADAMBAAIQAxAAAAG6A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IDUIAoMKlkqMsGxbeadLBfjldVA4WI12Zq9DM8l1WYbZeVpw6+PvvNR4+q6UsXGky3mg2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jw+17Pi9nVyhh0Oz57ql9GqmKmEL4gJW9dnH5emzc9FcLZclqE52TTmuaYyaznpZUz5t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lzzZfTYJIgkhAQRWBCHGU1gtrsRiJIxBskMAQSSSJDCAudp8F2PTyctyX0Hvczq3zWGNg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9j5b1Wi1248MO/wA77PWeRT3UzPPL6Tn2cs30a5CEXMkiCGAhIoYD49vOW8WArFzGaaCZ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AHbPF1zNB6bYtAtrz0qDwUNESNABpVa21LdUBQkATIkMIAwQRgJGDQBk0SHm4IGlMCWO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FSNdmulKwhgYhBGIaUwxWIhYQRYGLM2nPZzMm7FrJYQMBDYjjMjLOryu5Lq4vofNzR01ay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s6lI1JbmMXFI6cnqNFj6U0q5lmKuqnprdauhpqr6AOlhDIK4clbqAkEhBBCSQhkQYVuG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oEqRENJqmG9DYDEkIsUhlVlWVxyolUCWVl1tdZRuxOdCZYMYYEIIQaEgDBAK+QYg0RCD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BgFMBBgIdY57xnqaXm68l/H3XGlufotlZWw0tFpqLVlZp1z1dDk7fV8nXSlUvYv5OuPQ3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BWYoD5bPJek8h77WdGjLXLfnCGPNbRrKh8tmai2i5RJA5Lqaqr0VmFddLNUkskEgAypZ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gUJBRxCkkhIQGSEkkG6nYvRPH1c/TzWvr11v25tc4XmNA4/a8/svb53SLeZ1+HGL1PnfR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v8Gdpm0Z+nkIM1xgkSSQMEChg2DfkW5NESq1UHkZBJABgKQSKQBXi0i2LmW1c9lGiGea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RM+rNQhlJGBCLEViUSGAkgFdVUgzYaSdAscBSD1G03FkzWaQLSSkiDSEjQrHVwkGUPXa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OjPZzufvw6y0kCQRmrcuW2tV9H530cunh6sea6jLWjQ6y6otud103GLfP7eNrJAzb5hl1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ybIu1S1pbktUwAVgQyQL1sELCMrCGQDqQxSBGqGsVgyABIIJACQsWQrx6YZ9qWISixLVJX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gsildYKNXbTV2KNUSQslsNMkwIgoyQEgCJBM+rMMZKkiF/J7HFlko0WUkQIMJJC7o8fqj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P2Wms47uUEtsrhZEi20vXcX6Mmj0/MdJVGs5ll7Gvhaj1erzHazelbk0CcD03kbOT7vy/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PNanViszZ9ObWa891Gs059GdKGVbKlIlrRqggQqp0JZTCGRIaFiWQqRqaSMkhgkFIZAGR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5nRzvZmqsx6c3G6XN6PS6AMY0FLJW8r6vxfSd3fl3ZN570nk7On2eb080CSG8/wB7gzvbj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DLkQgEISSIrTPnb6OdGTSa7GDAUqtpuJJCQQUyABADARTW1Wl1OerAQLKB5WVaIUfBryU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IkBGQFgQDoVaAizdoJnSssgj3PC6cOtbRZXGmlXGIaWMCsKmRyDaxVyMDKLUYDiAIJfR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skg0ZJBsrsXblMD6XzPq4ycfs8qauotWXY1F81apXFFV3n9ShTVvmtcfebdAszTYbc6b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LBlVbQAEBgYZYCSKGpyMscMRgCIWAgMkGEAVEAYCWVWBUgrBAxVwOFSEEVTSWxWLszIM9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KattBhsUU8MroyTmhEoiEisBZCV1OgRITJq51dTkdPkyqVFztpS5a4YCGEtSG853Ka7sme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tBAwQL1QsQi5s087X38F1T1AVUjRZkY6HR4Fsvt9fjvSy9fwftvnVz6/tc+1YTfFOXZirP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3UazRRfSlIMKa7KhEcFS2ILCFqS1LlJIyzIRLa7LGgKQgwZDZJIkkhDISGC9zi9LHXTzd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X9cejS2rllyGB5T0fH27emm7Kzw/s/J7z6HdTXi6pnvKeXvx59FFUnb5sgKCEiyQCuTP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QPGKyxRijEkhJICSADAAIAjUtwIc9GAJAwAGgsMEx7cVNA9kuUpCAjQQimCqxK00VNPTdT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tkoJSpNO6m6WNTbC3V3LCDDSRQ6sExgMHh1IVoGCpUsABfK7bOLh2YtZaBqhDRHV1Ywh73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9T5PN12xFt0Q524GaOfzUnTnM7TWJpFsr2C3NboY+patgeWaarFKmsVgRypJARlECpA8EB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LBTXeIIowKDJMqX3U6FkIJVbUKzghkFWxRzCLVbWksWC1rEqsF9MUri3PZXWRd1Rnl0roy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qQCGspgIYIHi9fganY59+uOYJKllcNYS+VLLlhYVqnSmVN/N25p0sanTz9SC0TVZhQQgZ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/AEeLVURM1I9ZCAMyQu1YWX1/F5WmPoTcHTm9DVkvFw6sdVUXZ9Yqy66bMtGvKi035LFr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qQBWBWlqXLqSldtdtgJkkMKSSVJIkhhJIGGFvW523HaYd+DPq5PSzdLpx6EU85Yzw5+R8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ObNzN/M6TrLbi3xgx6OvHdk05vH9LGQevzpJCSQMkQSQV63XLdRoUyFkAwUwkKwMkBASA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ptQRNmAjRQPEC2BIPj1UULle5khQQwEIACCBgRLa1fPozTZtS2da1eGfQNBbC+dIykF1V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RzBDFSrEOBgwkkJIpcWFcfDtyazDIhikayu1YyODqYO1Nb/Lex8bLtvw7pdcjc9W+Q6PI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dXssLi3Ojor3y33SLCStlikVLCVMrikEDQEBUYGDRWAshEeEsBFYACvWFKygBlXX12yq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UkkUdJC5GgrIEiRE0VLWWs2YZk0leXbkE21KXRZVkkiSEBgCsgc92UJEJATNxt2DWet7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mbYKyOthZqquXKbqkeZhWkZigdK7Zqy3Y7XGns4682a8c0RWysUYo00r18mq6l7zztLoz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sGBi6HOs6LZNAN+J5enfwUPWHx2hPSV8zXYtV1SU5tWKq0YJUjoCFSEQWGEVwVmLcGwFk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JEMkCYSSQ3y7Xz9HOydDl59bdDL0+nmlyXYkMePNtm39pvvW3jeRztL9s93Jrbncg2Gz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SdfnmCBgKAyEkhVYrLj1Y9oRCgkhAYQSEkBIQSQAhAmPXknQASaIIDAQBlJJCJZXVoMu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gkAQQ1W1LZl1rNvQwz1DBxraryjp8Xozoi6sZZfnumbIYsZXiMHWSRDBFsgIWVxDII6W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fh1kWVuhKsS+llseqwfu8XsS9vxvtvEy2dDF0same3zS1Q9DXPlIz6jXB4a5NMt+5bWiJ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ALMo7iEkQciEAIYYRSCQQaCDlIStogpNQt7lIRcsazMtlccENJZBAFbBQ9ZaiKkhYClUs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UW68zUyXVZenV0ElEEQyQkkQQhVy30DCQjLWcWsjeE+pfL/QZs5HsPKSuczV0jkcdFQe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xQb+fumur7v576rNvzHMlODXTWDP0aGufj6mWluz6LiNpsloFaReIbEjQOPbWYOhy+nZY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vUMUWNAU06ecp2cWewNb1pWjqLIoyMpCpHEUC2VXNhBYIkJAajApJJIYJTFDDRZXYwd27n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ejP67yfqt+dSjc2pgTxXo/Lew7TQ638L5HfyPRd87STx0HgXi56NF6UQHp84xSkMhJAG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1kIKQGWCSRAYoEgQYKZABlKM2jPOqySIJFgMQEFSUgVMseSXJBiQGLFMVYYKZA1uiuz58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I6NmNUelezp4Htc78fdk2MurKrWI8RgVkMAwchhJYGEVkJbTcXoa65GHpc/Wa3hSFSOy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D7Uvo/C+58LL0Ls651izdDTYvL6PJZzaFew2rbKeiNC6IrNLISWLYLchFpuxGtqnCHEI9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CQSBWMANWBHwoXsFltiPLHzaltoUgsqtJztWJNtiOGBllVqIjAhXRmKrKtCW5bcxbXCFE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gQkeDyEkkACCEQyhWJBBsHQ4lmeLNZYQnpqvOdfOs9XQzg1YbE0obFoLJYtNlVioyUdFLx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+dbMnRyxiR8lhoaukRlqrSlht62bVz6Y0uPPpycnom1jz06mLeKVDXPNvbLqdNqnlqoeq5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4pQwQZ6oMAoFZAiQjBxYyiK5sMMvIQwBJFMIIZIoeUDCCS9dZ6VfP08zldKl3p9DzejfO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5T2XkvXdJpdauV8P7XxPv+sDBuNFGnE3wTdl1TDOnzwZEkhIrCyV2JLZm1ZVF9NyQgpJ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WUMIWSAimGSi2idiCIkgQwEEIJJCQSrDJcmQJCCqwgEJFhIsJVst9Ge7ySaLK4llirWL8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x0+bm0S2qStgIlYkgIhHWDuhGKkCMA2V2kINczm9Dnay0BSFSGyuwsZLVfp8zpR6fw/tf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wCjHfUyji0GuroLbaHaJMJAAXU3BiqCi2sOkAaxWipXlQEEkJDCJIQwApkCWU2Ul6WIp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AEAFQhJSyAjAOqV2MlLWVChkNCmFVOipFeOBLajRUahqmBfBCwyBghJIGjRjKyIEowfO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IJRkEb78iZ1uXK9aTQyOoUaqSyMtZYkYbv8AA6cvqcl+PNqosz6lee+oQKaseWney6l49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bQpUzAzc3rU3PD5Ps/O9eSPku1hEK2GA2EqRosRipDJAQgiNCsGBsR1iOgCQkdHuYSLzM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IBMBqzdGao0aMePXzvQcH0s6qpx3z6jbJEzbRXD69xK6dcPD+8xX6OyDC3m7+e64cXQwb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wEkkJJEiPWtuPZiW21LEBRrDBAiRJISVvVLZFCuBAqCYqbaZ2YCQRFQkMCMpIISK9WSC5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u66qdLYk0VTFNrLnecFpVBE0bq7c9WD5FlrpCWq5YYFvZWzWKksispBhCrDyQMKgjQgLFj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0ubrLSFARAvW499Tyt1OdsPV+D954DOukhiiV2JRm05w3LrLtAZpxGLLqrzOroC6ohUkB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gFZREIHEICCp2hFIBYK0qoXVVyKJb8z1IvSzXky2qq3tWKhVNCUqXX02iwKFa7CVimtbpT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OA1is05zYIRYNLoqkRDBAlWJg1ZCQhIysvL591W8SSEkIA0rSrDOpfTdLosqvTdTcDk13V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YHbi0r6Oi4ZZ6jnqU2V1BGH14utL2Fuq4d7BJKRISjRQZEdQ5LzY/A9B5XpzxisdeGi3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UJAGKkLKBoGK1trI6EZJBxISyq4d5oTInUe55M9ByGcxtrZEMBDKnV5Xczu3m9Xj8/Zn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XDePWqvpi4WIMV8jHoMO1ONx87t4z0a2Y+80cbvcidcGbZk6+QGDXnIkCJAiQNbqWYd3PX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2kaCXJKwaLA1OkpMiiQCyCsiWJjuAYk2Y73RkeuaC66LigQuasj1ZDLgFSpKd1183s5fR7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XDo5ZMu2wGd7E1yrE0b1n05qOXS3QGzq2i6uCWi6M2rIamVs0kEdgVhBAYwHVgiAKxgMkN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9Lmay0kQOjEZXLbKrpTrybl9L4n2vjM3bTZXQvpeM9dkLNTqug1WqzSFtlcgRRTpAC6q8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AAgMYUsAOjlLU3EUkIIDm00grW5LMuilV0pcMFIwJFEhUldSaUBNSW0j1uAWowqWIMIRJ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SlQtcruqdbZIAEIRIEqTNUQSCIa3xVzRJrJgJJIQw1dIc6ltVkum/PpjY6W2cim+nWa0s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1e+tDRKjUlQZLWarQP1eX2866SWjh3DRysvIXPrznLZTUkhPIel8x140LavbhUZFhUmm3B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MBBipGKmyuWVyxXrHkAbanNOrNpNNtN0WzS4Ljql5OX1K3PjqfTG58h2Nqyjlbap1o6WJ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g2XVBVioruBwB6Llcrv4OrPyvo81qerOvg97y09DZtmPt84Qy8pJBSYLGgqWoPzelzl1d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OTj5+jv0cm650Z7b7jmTtS44aUnbRG2y4Bpy3IWqlHRpKkMRL1VuzPZXNbKGqsEMYRla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6jzHTnbgbZ2+2vM1ex5vm6cfTZKrc1neu8/lm/Q+fSvvyrkfDcytjRjSUmGLcm7Ca2R5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GEIYDqSQKGAjCAvjWVxeX1uVrMgVHeqwZ63LbaL5W2Y9a+j8d6/x8urM7D2grk2JokdRq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lYEdHKmSwAci3UuWKIQkEtqgyFQiq4NdgAxJW0oJhtKPaGJVY6itqDTdl0grZCxHzJka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Q9YAoLa2Ia7s4dGZy6CsOfTQU359SGs2LRorceSEgKCQBBpM7A2LAweL1+BZJJqGCDQQJ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brovybI1acuxONRpz7iVW1IoIJYjG27NuVKDXBgFMweNXo+B6XPSyE8OoJYWNBed0eZWM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cHo87v51rsq6ckJigEKRAdCUaJBGgseCxgQiU9bmKVZRwQM62F2vLqrRpo2Zmi3N0Cvq4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1nFr6C6zxF3Vrkr6OdMk0oVCxTzeSw3E05RL07+KJfRbPIpNevp87ql9MvF1NbvKel52f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SSXMIJIYCGCQOJj00KfQ8f0HL0+cqOa9LhBZZMt5Z6Pzvoue/FNqPbhTu5jzXY0ecXOvT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cTXnEkZWMAGQBAUqYoDJZbAbkrICw5+m+h1uDu59dfX8F6LjvpeexaNOvxuxyq592bf1z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uo1cN6yNXPedjIJkWUsyXFXmjJC1lI0EGIJIUBTfnNIeosKk1rXXWHldPm6yYYiPGFZGNb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0XjvceIlv0rBzXYtwuESxQtjLIcC2mUgkEFUgtdLBVsrLACEgiEgKsoylRnRxIKRllxRZ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DVeBmUigQOfRUlFtO2xmWSiuxAMrhrdRq7FKwUsuFdi1lzFK2lCz2LlsagthgJIhBUOW/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xn4+3FrMklSSQYCGQllqtnQdHlu1UXGroc/ppw8+rPuU12VoqmUGBNGrG0XVgisItttdq9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y61kzlsmEEIF4vZ4NPAUDLWeXrsX0+WqjVm1iBwKGAsMWact5bAEsiQeymGhszF0qaVBC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/Xm1GnVn1wNubdNb7p0udtS+rrnnG+vWOZXoqyzU6s4BasUZ9uKvMRxrFcdRYwFDgrMMI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ZpbCU3jG1mqUMloBSu2u0xGRT6PzvoePs8xSt21VsUtdLQeh8/3Ma8ndnfr5Zk2hJZnd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YQCEBEgIYAghosqttIlyZIjY9R1V9d5MTr6DT5zZx6c7pTVq7/P7eYvMezRrOFelzN5ToY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IOXZarK0RhosxXK1ljI0ryEYghkgwilyFCVmFtboMVhry6Hrj87p8zWXZSkZdEuZ1tLXr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P6TzJveNLZdXpleZNcRNGarWDrCQBohakURoSxlYCSFgNY7VsNWyjqVDEtHEQCkBAUdU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5FUhBABKw06GRLA41ThWDVIYqllZBZTaClbTQe0RTHzlkspNSWg5+hXhoIcm3lTWe5b560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IQ49RmsySVDISSQ0gOjT0MGNo6tV+jNfGvpcvqpx82mjUortr1KoQSSFr0NFxrcLKynXn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XVx7SQ40YQAMDJyd3Pp2RkmDocbWeUWnfyZ6bU1BGAiuFCmCwg1SjQCQISpVmQjsjBUhSI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pzazVqzaZW7XO2YvU1YbcOjTXV2xbkuy2LSZLVn0UCAsJz+n55OatiawocChgKGAsaQoa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0RCwAGAgcIGAC9crT1OCMdd9eRllO21eaOnnt0dHmJm8q1X6cA6xiQRIRJYQQAxRJAQxB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rQZeZgJCrlT1WSys122tSF1103Bx9DBO5rI1LOnh6fLrqzacvPo9FlVh2ZNpzhW2s6nB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gApViMoCGGQwVa7LNXS5naXzvF7PF1lzUyWvVZKrwj2V2C2gr1vNek84dYRc3Tmz7Fvt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DbJARTCK0AVZLTAtZhCjgEJkkhIhWiyspDKQRyoOoXrcVXILa7SgiBMASUGrFhBYSpoJAr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KY48aAsGcuq5mezrTndMaV3RtxK6uYkCNDzi6k3ijXVti0qyyAkw7+PZnhmoDISQgIMG2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LjdJBsvvzaI19TkdU5WfTl3mtLK0rVloSELgwxDrLEcs6GLtS921X8/eQyWQgEYHFxX0W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LdMSGdvHiau61FtrFkgquBVYKttYNgouQFYrRWR3qdSVIzKxbpx6pdWvH0I0MHlt63B7E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zBN5tx34lNlRmnpsrsRmkDyPrfGawFdWQDAAhArLRBkAMBCYKGAIYLCAAwWGIsYCwgEI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RgJGAAQQEJAQSSBBgIQohgAYAxDPZTdrVwIc4GAGWFbV3S116ymSXQrvzlLlo2Z9eJWN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zUsZqlYbDrpaOLu5nU3jQytNEwoTDEgYCOBlsSlMhFlJa5hd1uR2685w+1xdZIksset5X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rUVXqcDveeOhXtozo2peM8SLHruGIFpWEV0I5hFRglkVySACK6uVdBDICyURHVC4EdVFD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EtWLAZSMVa0rCOFaI4ymhKLUah66Tfz9hUa3E0HKHnOtgFzJlfRSvVyUdGK4+ddKmAlk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iEZWFhgOD1uTYZJqSSEhIIZE6fL72dV021Z1XVc9lN8sV+vy9aY8+zNrNNelKzJthkax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ZbS30fnfX56b1YefqGjAVgKlmWuMtgSmxSU8DrcrtxUNT18me+q5pUsUqjKAMFCWKIti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wEYqULISyIRmRjRs5sjv2+baa9P3PBdCa9XZ5vfHcGG6y4U3S0ssqQuVw3Lj8h7Px15qt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K5YBEtRBLFFWxRYwFhgoaCqwADAAwAMRYYBWAAQgkgIYQMBYyiwwWGAV1AREMBADCSEAJB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yu2rg0c1jAVLcota3zorUtJosxV1umZoOjO07uumtdW/J0eXbFYrrkm1EOLpcZcvT5/W1h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mizY1dsKYRTCNTooIGSkVxVxhizv+c9HXluL2+LrIDSwvXZKbEYa6i+WyCHY836XzJ0q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0ovWw1uOphBozkMIbaLRQYi2IwUIFsRixLK4jBhIRa8BCGWEDpQpdEWu5xGYgLVQ8aU6l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iUOljRLooS5arvVyu2tyYteUiXNZTXbTDo7FWythF1WWorrFkSHM0jlWd3Flezq18knQf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Tzw62g4R6XNQzTnJJYN2OWM7110Um9ueU7Gnz+pe7VyN8X5+rSYq9eaxaolVq9diyFAw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PT8X0XLrZJOXQwwWQiYN/JrKHSyokScfG6ejzTNqwb4ParqgZRVcKgZQK6qAYKrhUjAe2h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QEcoSyIw0EWyJJGZBVzUk2a+S56h/KiX2u/59F95d4PZNew8XswMujNc1i1zMb0KCdJk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sCIrMItylSWgrDqANBIQggiQAgkgIQAiEKsQECwgAMADBQQgIgRCAyEhyLUK7b0e+jTc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Olim6Som3NcVzXDSKJNagZN6TVfNbNed+XVpnJfK2H8/3uVqWbJykax77JQLzWQ0CAjF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WJCwxC/rc3o1wuL3eVZTLEsDKQ2VuNfTbLaGrXueW9X5ezpK7Y09RC2a6NRJbWEGAJBJ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BBJAODTiRYIo0UoxkUqVitWCKsemMaM9iORlIzCWiBgxlHlNA5kQ3ZrBxGhHsWq2SAy3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6pCUsoVuhsei+WGth4YcvnegxXNCBrNGO7MWa8mgwbsuatZTpy49/I0lHe5Wc61KZDctdZ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3QuMC9SS8mr17Hi56rlWYNOWg6lOLRZEvrKpIhIYa6rSvo+/yutw7q0bGotiogZVXh9jl2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m14rOKHXv45z9uTWLzIgUqoBgEdRIyqAQpUkVXUaMwtOrImh85L5W9GAwSsLDWRnqYY1w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NZRyhLIkGatixqYXtni69HNha9Dmpscl1LTYhS+sptqtVVsBQL1TOL0SkWArDqiAxEJgj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jKwAQRYAqYSCEBAAYkkgZKFGezNdi/PeMz03HQmTbcoHiV06aZcVe3O6VQiaWEEaMumE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O9Ytzc+i7svYlx09zNy3x6aU7c6r+pisah6dZG7LsGZDBIg7KSIyBZSVwimdWLOhzeocb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lsrONbnOO3DrFyMh3/L+g88dG1Wzp6n2Sy1VpgGCwJAGIQ0MTUCBkBBCGAYRTqUUFSFl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wFWyUSwiVvWPCgRU1PYhHqSwrWjSXJYopDC2V1mlK2CK7CV3IBXqCjsU6q3MtWm6ynRo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VQrUyUMp1GKPA5PX4NhvznUvbMS63M50buMZbjZfLv43R50vQrsFVV9POmTdg7ByezxNBX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DbWuymhMfS28U25NnTOA/VqMPSm7Ou/tF/DtU4aWKVSVW1LmyaKLMq30UvJ6vntYrUzv4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solgVJApBgquCtXVZJFiuhY63XNVVgBHBWLCVM4AyAulJLGpceIRyhHNcLTVC40lLjSw7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FIxRiMjBiweKSMpDKyWmqF75IaUqktoQoa3BVLGTIt1IrSIAwFDAEhFjqKHAgZSCAMgJJ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ppeu6jS4S4Vo7xGei3JKdWrE5bK2GZLTOuutqstJquOM9m6PP6uOllLLjo2SjHrHb3eXX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PT8fMZb1Fu822Kw0DBJkGCCiAsQqAR6ZlsLdWHWcvPoy1aapLobKxoFILMti2WI6Wdjz3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dPqxblcpYRlYLISq5HhpAOJAq6gJCMJKKMAwhUIgWrcMijU2kzWusjQqMARQyDIa6stq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pZVpYSoTWWGthKng6WwpuRhqNFZWyWAe0y11OlivDTa8V4qMkSCUcWrFMmSUTCZeXsx6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IW+Xy9B+Y2d9G/l2nS6HCuOzyNFpyNGrOnC6HSzanP1PUnNOtavytSbcxBdk6fGOnby+g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830nnvQY307vJ0y+g2U8GPbL53zx7Wnj9NWy2ZC3y/e4WsCbK+3k41+bXTLIzAZFa2VtS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JGEsSxC2+q+5yPXaCNFAaIkeCFoLGggsAi2wqlsKi8FYKtkrBcaCXykpcamW2VGLzRLL2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lTDlIMa2RopGigaCEKEashTJAGQQOBQ0FSxUSxXlKWArW1UqS6pEjAWGAkhJIAFq5I1U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RZ5+y4ooeWUV6Ulypas3St4qtmSW94i2kNnuelj28+iiJNc/J1s28YDqNjZ9ORlN+XQ02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zKw0RoZWUAhICCWoaW2i0G3JvOPg3cqtEphe+Vi+UBLrs2gdXSztea9V5S3qNDjU0JaL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IMSQMJBgI4hIrABgowAkBBIQssCCpCSVxhJIgGKEZSpIYNTZXQl9xErg0SDEqPWWK69MKm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BSWV2glRV4qIWRx7qAS2mwkaVjqZWYrALCs5KQ7zIIESwfU6Z1ZMwjU2HQa7OS53NvmC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fa6fObMV+J2a9Z85d0sO8xK1Hp3E5Cdxa8/bpw1qyMyH1nlO3jfK6Pu357+f39rPWNOnw7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5Cz0mHEwetyN1Yt3NsuOZpsfU0182M9TNAYOtdwWejzuprPPDtWLw5qyXBTtZTnRlsAF0s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VXAMIC7JWbWSmXQoGmGYaQZxpUzm4FMtUSPFQWQQWgpF4M40Azm4CEqrtRC9ssNUzsXmg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5oKXCuDFIOoC2FCMCCCQggDW6SkpFJCmmmvUlFdqMorqihgLGAJCCQi59KVLlewEm5EY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Bgqx4SnVnW+u2vO4Yc99WvPfz65U056lV1djVa8KJmuq3i167pdNkmaLqblJVhWUjiSAw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gYF+vDtOX5/0XmrHao6lrZyXim6NtimWxLFrueY9V5WzqMJjd1ua4dkZXtqgjCyHSm2m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t6y41moGUhihIg4BICB4gR1ghkdAMVEYwDqwFdwSs1AyEUwa2sjhlIjiFaustsR7SFgy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bzQXJkazWHWUOxFlErPIWRISYt/HsokmpJIW9WDGqsjWlLaWKH0WrTou1S5W6u2Xyc9rvT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K8Hu2c/WNzcik7efJoqnVVUen0+K7cvf856d86+eD2nk9ZovWJ9D08Lt8PRc2e/KEoZ8uz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xqPQVWeG256+3Cm23m3nZZr0quGly/RbyJerjrBTsXWs0ca2sPV244258FFz1+fd1l4H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LpXPm52NEnEZrrmlulgRZBctAQgkWNBY5SqWQpF8M40qZxpBnXSpRL1KpYSkXgoFwapFwK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ynRFztYgWRF0jIV2HJey4rBea2WxkaWBYhgiySCApKYApQia6FFO24yrajnWCCAgEkSQ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GQSSgZBarapVMICGGz6aGrUevOywsz6NyvTz6vluzWWBb7LeZvwMpTdTvNmzNszXkM0zV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SIESQRBQZbBTIWbeftMPl/UeZ1BClzJXLLd2XbLa6vnTo9Vej8r6rytnUsrbG3tqsHAdX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vQRLECxhAVELFCpFsCWEUrIZCSAjoy1AKlezNokrtz6AQwZWArKRlIIj12NnehdjJEd0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mzRYPLspFsrUvWpASlYtqsSWQ0JBKa3AsaVmhDMkJOD1eVqSSWSQnpcFF/PaksI5cl63F2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patFu3LBl6+M5vO6XP3z5mXp06nHz9qisGqmmtNNdo3s/E1y/UeZxfW434K3ZuLtuIcu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UxTl0UUpMoc3o8KziVuO/jTDpp1z0GS5AMCohLqQ1t58SdOhr4kV7qbU20Nkjr8mzprl6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22c3SdEu/ippso6uvhx3aORSvdq893jEPSWXHm172yXyrdbka5mEXkGDAJIgeFYsAgsi1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i6GcaAuddKlEuVaxZCsWQqW+GRdCNJelrOLPri5TpCpCq2NnVNb8+HRmC+aeVtLAA0YDK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6aLxqhCAMAKwRYVQwEsZLNJCLDJEgIUJbJaRYopaApupatR0z0OijZz9GjPbXjpXS41kac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+sVoxs03JZNMQZZZU4z12BcAWCBEASGFhUMijdTl9Q5nmvRed1JW1esiwWl2mq3Ntsrtll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t6jy9nYlN2N3vk0QL67Fisg4FhHSwELAkAYVCFRLIGEdHApIDFGggSkFNfKs6WjLvVAphl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YgBrWVWwsI1No7I6kABisC+poWq1gIktsFTkksRar0FrcI9GgqqWMZ5qlY1YMhgxy8bp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joY9+NJCZYwcs0U6S/Zn3TV+pL4ffk0Rny35bmjFpx6xRmvz6Z6b89V12V1nq1QoetSz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+b9Lx7GA43r6HD7UXJJGathqCSKfJev8ACbwkD9/FhiWjmS4AMFhAIVVAZNgmAMKSSWLop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CmxpL0ORojVWyhTZhKTS82yx02X87rrmboWzPma+rwK7OjNt15kaMyDIixlqCQEMFjAE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xgKHkqR4ta3RaF0KmZdaKHd05Ds60y0FIthTLItaXQz16lMk0ha2CTdhWZ6WlHXo5L6r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V4IliooYJZY66kV1shkBCCGQNbqLCJZm1Z27AZnpN+Ldy9NQEmqSFsfTnvXnqr75U3JYX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IWEMG2mwtRqwgoMrALKQqwIjQs1ZdRh816TzeoFL6zLUuLbanzq+xGlei+mzv+Z9T5ezpW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0jo0NIVLKRnSDYejyzosVGrCAEpTUpJk1RiErUBWGUVlzphqrQNNi2rbLnoXUl5EgpAK5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wWxXGKssptQS1dQaq5DNWwzPnIYo6sKOt81VLZIUGEAqK5bKrkLMz6ecc4ybzCCRgp1r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LB9Cah9i7ZUvt0SpbsSOZXp52sJjfNrK57aqoovoquqyuxVIIhIAQs7PGtl9g2R+HfTp5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LjhlgkK5fHek8105VkJ38WPTRoUyRkSQAIBIFWAzZMjIMNgDKNerrVntZEsWs1Wc1E7J4r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2zNamwUsOltrSCxJvkUegJiuZbyMBZMWIwgJJLAGgsaCwkUNBYZADSxYYAyEkksBIqW1q7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0y2WUDQsuddEMi7FXKNSGZblWgWqZnevPZ7ab5vbnD3lWDGQGgsMAjgRbENSZtWsCEXMI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2RaVsSaWjRlb0AjPSzVn0cfVQr1LAyVfDWmMht81tR4e6qyadWCx0JLUcIgIDAqyksrck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1GDzPpvOakMms2W13QXR5b2R5p6bqbPTeT9X5KzrW1XY2babYXTn0KsViFSRhAtCOhgAQZ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WrsogqFSo0EhcuqmyxlccpklfXagAYihgEQEWSpAwpIAYVVgwgij2UOEgDPTZFkWovUC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FW5ysNQCvWQzPCsw3LcTr8GwwHUkkJdT0ZdUK43CGRrVuLddGuNOynYp0V6ZdGe/Llny3Z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PuZ8+rNVKmmyVMCoOgsKhkItyxfR7auxw74NOu7NDgQlOzGQx18vyr6u/lz0acPTzy+m+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YABE0hhWSRJDCGEuIWWvTTquEjhFjBFS2LnTYphXoFeZOmhje9FtfKi9c8euX0J8+yduvn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WXBiILFRBaaolsKpYBTFRoAGAgDQWNBYYCGAR1LK7s4tgZZDEWNBFsBXHhWtirWLRLnp2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OnPfjvarpeQkiCEgIhCAR64Rqn1l4suHiwaK4WjIpMRa7AtGbZknWyQ566bQOPrro0U0U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Qw65hgy2vXZLCIrRXHikkECVYghIQ0QOtSRSzbi3HO856XzeoHWzWXeuyWWIYvet5ba3R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XU6ttN2NM6tLIUHZ6hoCF0sIYoxWD4bq0mtYGssKxhADUVqwvTcXVrIUhxQ5GKkNVlaGS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A0eIj10YlihYRAwHisBGYhqtLcemgmpLBGotFAYZlAGAC1VkCSVQ0lzj5O7FrMkNCGC9vj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86DFg3LclulNsraX0rXfZvjImnnSJjfJvC52XUz59OaqabqbK0ZCCAgMoSGGmqhex6zyPs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4/Q4Nnp6U0Zuam3mV5um7N6fE/N6HP1zvsVkgIsgMAGAoMUQxRDCEEjpolWu6lLtCWsRb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KxZErFgEjRAGANuTpTp0zbTw9vNqy079HouXd3b5PI5vc3Zz86b3+fWfHW9Q7xznuysaD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2s7FpsRlY3NYeCRilYthVLAiR1ArKt2bRmWxgwJCiwxQDAQgUMBIYKtilefUs1zrY+e8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AgEgAQBSJZapmsACDW53LjWyO1ZRosJl00ToSzY76s2nJy9bJDYpW2G5+zJrEdTcx0dbH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xZJARoAGAIIWDBiAEKl+zLtOb5z0fnNRrUsuWgKkq8PbTbLYGVfQeU9d5LWerfRfjbkGU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ysB0sIIA1hEawuCFSWCCQgDEErsSoyMkdZEUOGQDBXDIREurqp4CGEjrIdFZa3DgVmKls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pZQuRpWrimiBSxFJAQEAkVgWmp4WCUh9Nly8NX6jH0zxJtyXKwrWnpU389iAyl0sqy+rS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oq0S3bcunKjJfkuacl2XWacevPqZK789DO9diJYpWHQkkovXol9N530+LHTV6GHl0aqyuM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2/OdqH856rxNmGmxPR4ac9qWWNDciSAhgAYKDGpJCSQkDC7Mu6apptrZ2Wpayy2SWoWA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BY0AGgvY5PYx234rcvL3czn7uf17eg62DXnx2XZbcW8V02eN9n5D2noxdbns8+ueOP0P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Lw35bL7EWeFX1S2+Yeyvr4bbMVZ1X4indnEsTrjn2prOexlksIgshULgtUshXHAsIFV1V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DFHGPQtdisrDCSQAIBIAAgBVtZcOtzWIAlSWNWwzVMlpUotTpOh0Y9vP1Pn0Vc+9NldtU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eZINgeu1XeuyUGQDIpey2LFZQiysJhgsSUxmpVsA2rLqXD5/0Pn9ZNiPcmAqWDQba3Lq7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b5DU6ttVuNs9dyxSw1RBbFIXrMjVlQXAFj0uGAhVgAyAjACstgIckghoUISCMGIQRCpq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WDZXbLWDURVctEAik2VWBqaMJUsNhhHQAqpUXxGGCoM8cauLFkkr1sk5bEIDFC8zx/rOZ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OFtA5sSal0D7E3Srddolm2rNDZRk1iZSus0578+lFNtFlddtIkKhWAAdaltfWl9fp53S8/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99rwN45D+uzbzwN2jKvofD7MTKATr48VlOi1pIyIQQggBCqCGjJEBhIGiNY6TpJAxttqv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luUqFoSsPLFjSVI4E9HwfSY74cfe4nL3cnpYN/WbLLJnzxqLoXPoybnA9h5n0m5c6tx14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+nnqHD63LNw5HXmuCy2cvpc6OPX+dUOBFtC501mXnVdYHF6ljB43a5ZXY9bV93PqTsvwI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m3GuVOkDkqW5SkXoYa1mPTJIyJIQFAgQgIACBGru1m1XS5phADCRlJCCWPVYlSmTde7Js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89HF1Mo00izGynXNg6C3U3qzK0CRlrKtVz12SsJIZGrGdHHkio4iSAU2nLpXHw+5xbkkT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YsreuX1HkvWeT1OrZVfjYpvg8VlVgQsjBZXkVmUkgCyuGSBggrLBgBRhVCA4VIh4sIYQG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IvO3SqtJEKCKd6lFdbVqvQlRakgZrJYHlWMIYqAZtdhh1Smi6uAkQbqoQpYVxpXrw05b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F9G8VkrqRlKWW13F99Wk07seyXRoz6Zd9F2SM+S7LrFODXRvOOrVnqquVWCm1SkMoISJ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+b2bU1Z01tVUYNfnfVaXtQc3XKLZeR5bs8brxWuyjr5aNFV6wGTIDLbJJLBIoDEWMEhBBI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etN2fTedrh4strtmo0tmqxeDOmhEoS9bKZbCk2lHss3cvRkq6HPx7efq5t3o4eiSxOOWy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Odc29nn9CLhZixfGe78T77vjFKbnGxud0JrlCq/h7sYcen4qBwixoIHAocRVdTpsqyaqZq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K0vC5at0Xl0duLwJ3qziv1KjLYKDe3Krmti+h89x9KyTpygkIJAAgEIIRDNop16wy2Lc5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WFkVhnpeKzXY6Pqov4+tEaTd+TRnluz6sms0yG4cRRdFNyllkPAoHVlsdHWSQaqyouet5b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sSxtGbSYuJ2ONYXDakIIWR4dlYeu2pfSeV9R5ezrWVWY2wkHkix63CVKO9bwQGIJBmBJA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EkI6gIVaDGNKAyAI0FEuzhaBIS5UGhUSlprYRfFIa7FK2hoRiI7SEkgQQIwaijkrdWhp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WV7ISctiFSYN3GOZTbn6ZWVy5crYNaukbUmws257Jduvmapd2RcskyFOmKKL81lWe7PZVW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iyjdVvlrmnRm0bX050L8SG/AMdiep4HoYu5l4l03cLXXmMrJ14jLqxb4WWpYkBKLGAkZW5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mWLDEAayXp5dmTHbDu5/R1ysdWkuup0zb3G/PSltMlwpvprCmuq5ol0SqXiHN9XPttxbuX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/s+3x7IJ57bFvF8j7DzHXHQ3Z9WT8nr8KuR7Ty3pd5uTgjfm9BVUPP7eYz021Qzv8lQwQ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nRToMkFrRaMygcQASqRwILFUK0ASBVZSu1L50fg9jBw9WUWp14qHUEMEjKSSAR6qmrk23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2JQVeKwq2IBgSSSKL0snTU8nH3UaMuyFyaKy3BozbwSGuYHWWWI6mQSGGAZXLCrNEgkrdR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HgJWoSy7Tn0rz+P1+TckyakMAzGQWViyuxDv+a9P5iupbTbjcIiuQSMpGKkLK0jQEhBHk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C0pQAjBXDIVa2iRppSsmipgQkAJFW3KWyEitCq2OVWE2lAyIwMCFAmVhdWCrAhkCIAGE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Qw9nDOW1V1J5n0XlrKs9i7ypBsZ0cu006DRqz7I0XJdLo6GPZLRjuxWU87Xn1jLRrp1My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UrbVYAQateL0WdV3WjOoKcCPVQm5fSZHoejRox0Tk9zgJkGbbvPOz6KOnmTHqzaza4ZmS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MahDMiGUAwBoo2y6892THXB0+dp1z2PjaOjs5W+b6OldnPrUupVy161MFPSosxC+u5RXV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+3Y52/m8PZx+/wvT+zxs1VnDVthTDJy93P746emm7NHL63K3lND2dOVNma3fGixn5evHh6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mgGIAYAMEBJSm6u5cN9OlYxLKxnKpfXLWLVKltRUDFVDhK1KqK7cs0q13Z9ChoypIFDB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ardz6a4Xa50JsNnOq6ta8wbllyHVWUsQO+US7LMHUx3vWzPy9U1Zrrc92XSzkrI1iMCj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GUwFqWISC0xgIGULgwxDLAVSmuwVpsq0LzuV1uTcwg6kgYtivAZWWyuyuPReZ9L5fU6lt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bEcJECykjh5IGBISEiBUwDSAQg0ViVWrBBYlRqkCwqAOlkGEgEAxUgy6UKnC1ZbXbCOr0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CAiRnrqLBn00SjwQQNFJIWEIhFIIy561IQLBK9uCvHcghz+H0uZqUI9O8sail1ue016cOk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6d3M0TXUfGsW4nr1nNm0ZtZopto1mql66SmxCuRLCFh2O15/s40+LPnq2lE1DK1rW2aiPe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F8pvyzZtPN1LKLE6+SZ9K3NJsVFhgIQSQqocCmRYQSSSVb6Ok3jtLZ1h15NtwZaQ6Gtzu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brcvmS+lHK7EtFO3MmOnZRrOVbgzpbLfz6jM1PD18z1XF7Pp8tLg4qXZ7bMGVc/px6C2q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35Dtj0O2nFMdCnlXdvP2Ob0eb5PpUYN+Lr4xDOnjAMFMiAMEDA2V31XzXP0Z9SEg3JdWh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ZW0jpYKrqVpbWq4d2GbIsTPaSMiwwUwio6iSAPP6HPrVYlu+ZJjKpYhSriaVHUQMssDwz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6zmuq5+iwWJqZtVF0mEA65xgxIrKxkDIquCB4rQ4jKSCQQjEGI6EMjVWrgZ67jHyetyNQ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UXQWreV5FO/5v0nmtTp20XY2GVlZ1cEhC8kEwoQSCSDQEBVgBgBWUsSNVdgCV16oLDBA5l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AAjgqo2Z6L5OiK62Qcl2cV3sHrKkUEiMAGCnsR4BkqA1Kld8kqewAkJGiUc5YWPD3AK8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bn3mpiNZLI491Vxdqz6jXszas2/Tm1y7aTkXJzuhl1zw07aN5zKclj0larr0VFAZLFV1ro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qljqgplkHRlHeqweSBupaK2C78td+Gy61BbGEDwQMABoANIUNGlMjQJijp4ehLmpYS068+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6NrPN26MbZ1sNLNauVo0S6dXDeXp0XUplLMnOv6GbPbj36cs9enp8zdrxRq5kb82w8vp5/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d5d1+R9P5308/TWX8icmx7Mnp8fW5u/B8/7KZdFHX54Bm/PAQKSEEIqSKljkTWDXl2AMZ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QOktVd1TSWJYIGyTWbXzBj39PDpya8tyhpsExEjBARAI6qkZQYNmSzXbVfvnIQyAwWhbU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kgwOlj38fdRS5nWxBXYwelmgg3BsR7VhEPDoqnqr6OXymHt8ULByMZLCCQqRnRiSCGMF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jHyuny9SFWsZq7IivWWujy2IyHofMek83qdK2m7G46MrMpGYGGIhYUdA0AVeEkACANEcC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7K0EQFsgCY0oZSOUdVgRGEJTl2SlsJhbVcqDAYGCo6hVgQtZbnlhkSBatEizndOlFeiF0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1vCWJIWPK9kpHLcybeJXLoup3hAVsZ6nL7c9xs14NUdHVzbZerq5HRl04dGMzZr828JQ9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bVqUh0sihQK61ZEWmiymheBb1PX8+nnO7qTlv5vPdeR7cqGV9QBq7k1PTvgsfWc9789a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sqLBKkYLEjTQhIsZTRqpuzvEEtBfTpYstp150tjCaaxA0dGYy6LKytlHE7a1dbkyNzS/N4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DNOR216PXRZz4EF4mrLani/TeX9d6sXWKfLvmcvbR6ufpq5g4x9ObXvA5mvieX62nNfT6/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AMABggS1LNNduOar01XoGhZJBSAQiESrVbWquIs5HX4+fRhuzvy+lZYufXHc8mvKw0ZC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a5OmMexAt1bOfPdXqaLq7tcgQWUBCqrhaxYpTVormq4yS77VXh9DLfTom61K3N+PZz9ZJW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F2e3U38ujFqdLMl2bezV409lFpbAZTBCMCNIQEEJUgkhL6XMPM6vKshE1kXVGUlLR3Rp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9B5/c26M+nnuGRXMaDIQwkJkSGEClRyoGUONIACSkdHDBWkK2EkI1lclUmEsS1RXYqAwC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1wKMhBIKZCOpIsgxDWwQwKrJStliaRWhbE0RWTWOFtKZXK9wCOW28z6LyeouVzvNbwoba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FvH3cS3pbfOCz2OnwSS/R6vnlye1o83fZ36+GbOrXkvRarkrOttWolb12SCUywktF8Lokl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R3eYeX1tHnLZeg2SWcjPoq7cVzas2+WnVm6EVph2GXN3qa42iUWb5k0stWxVI6gMhEskb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fRosFyXzKXtZna2WLLAVlseixp/NJXrT+z5nTwPL6SwdXE3Z3vw3VY9XM53Qx+rn6mX5/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LqeZ9l5X1/bCW06PPvzd2TqevnOryr559mLbz+fZubvz+X7OMB/b+aEkQQxAGgkYJEcFu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UJERihRllQ4KyhHRQQSZr803wiU5fVtotzXPWdH143zaMa8iAOzFGG7vE7rNcEcsoM1nR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VwqhoItilKXI3ULGzvSpmPZnvrr3NBxCzo5VtsXJupxcg0X5t/Mv5PbGnHXdG3fXTqdj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jWeOvLYhEpaEkKhZSSSEBhGUmbldfkakKtZFMGsRoZkslZHU7/nPQef1NunNpxuEMrsGh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CQABCUJHVhikALEA0lQxEjQBhkrEEEkJYlixSgrvUhWAaCBkYQADGEWyhwkAZUYkEBYht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rZLJFDwS1LBsujMFmFWRZXsIJx3k832OPvNKsNZBhGtS0s0UaivH3tUvj8v0DSfL3+p8yv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mgFbIC5TL4U2so9metNYy36yxBq15oza7FYaAhMIzB1fRRfLdj6HJKK3nbz1U3JZqvlOW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KS9bnVdSTgm4axLKgXFXkUOSuxbjRm15c6zWwVo0pdmVQGGaNK+YXNP59qXSbsvozUme/E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FnfqeX1MHL1Za+uN8VSLnLCwC8vr5Nzj+ix9DUp01Pi+R9D531PfF3O6a8pk0y2a4iXJy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/OwwixgCGIEsVAtiFuHfgXVJGZIAiRARCArAVlWRgV4d3AnbOy38vpV5BN8O2yO4HFuxry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ne4HfnOtTLzyPXZrGtgdchCEiuGlEa6VbotNOnPelNdzOuavWVyrpeOanXpXm220xfbh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r50T0PC78YdvN7mo41mqXillQ4+b1F4fS57u0o+dKJXm3EwUEEMhGUlHI63IshVtSSQZ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yPWdvhdvi6m3Rm0Y2xBWwhoJEGgIrpYhjAWFysmEgrLa7ISRRgHDXW9V2PWjQGVmrsJFg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JEBkBAwWrQdYEzrsdc9gYEkDJUW1X1iXq1rGSKxFoQiSrXQQrXfSpYCKlYZJZ7oE8enm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iuWGtFw+mrYHSdEqaH2S0U9jJHDx9fm6xx+b3cu5wR1M+pgG2mqC6hUig6m50vnvNN9F2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at6ssrsiy/PdLq43R52lN1F/XzZzNFaserFCSwa0saD6g8cyNNYRblip5CxqmHtqvDni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RHzKwsXTbDmry9HMdAZ3VsAbMtFeqGenhzXrb/GdPPXqzz+vPo9RXk0545hVbZfU6RcIp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6h4XRNy1pzrbsHY1eTm38ve+UCPT8iESxopDASI6Mmu2ouw7sMuuQWFZAQhIJCSSArKEM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j23Z4joNmXs3mba7JiOpRhUjT1ErXrqiAOiYro/RpSmrSDPc6aK1Wr5WFtFWkVWcpskCc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q0GtnlzjXQLHzGfLdXGzRQyD0HO6VNYq2WYsnDlte/pSzrV85JXzxZ3TyOpy6XxZz2IY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yetybAyPqSAhZWhrK3ldSp1+L2+JqbdGbTjZYRbGWyICB1KkYRLSoGsRhbK2EEA8kBDAQ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jWVWiRootrBn10MhMAQQNBEkChUsK1lI4rC6EiixQWNW4tiQuSNaAQCu2SVmV1eohAaAI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3x7OPy3wktp6YgkRnS0survLtdGw0aK782zdl6ErczfzDHmvzbxmz6s2s0Z76ayV6arKK7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uWlvzOb7qLM0mEhkp2Rx3Riy6i4XLdTqUuR189emprNS07JMU6uadMTW06vSw9XjRUWO8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HipYpRtWfRJKLc8okqausxw7ubLnypjdRq9U2YysKSx62Wzh6bJrHJFR2znoexzejy6c/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dbHbNoKOf2efhl6GLX5tZujwvR95TbjbjrRurydquDdz+sxiT0fLkhsBkWSGQAiwEWSzD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VJAQQRJBAwQZYpzOD6DhT0Vo6NN3uL3s6oskcyQRmAWyYKN3q58CNa0zHVtak22ICZ2a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LxLaVLjTWaK00mPVmYFNVktrBhblqL8dTAdkMKOI6eZtKdS/laLN3LXkSzqzZKvTfm2Ucz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qvSNCqL6uO6yJjbCANsQy8nrcnUDI1kIgWVod1MrqVO5we3xdTZozaMbZlZXsVoisCEED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RSEEMjkqupIZCKykBglhrLYFHNNqkwCq6JGhSSQgUDwEUFRjAHLfnrUYsrVW0U7IxLa5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IUxcya2x6RnpdLKTauGaJXt/L+k8hz0iVjeDI5Hlg140h1DZLXou1SUdGNNV4mwXJzLR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0astlaMlJVbXYisNQCRUFlVW9DltHUOPTK5BGet7HdGlsvz3mRYvTm6sm/O1qvqVC1NNG3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tzvPy+rz7EePYiXKUmyTdcteazi5ZquWGWlmC0LfWwgsBWGht2cXXmdHFkCLXs1y8qehw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UUQBgPVdPyPqOPQasxzdFaiVarWsNlNZXl7Bk856XDrl57JZ499HPZX6t5MWnF1iBh3+W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V67JbXaudJaCSADhK4whRIkkAYCiyCsnE7/Im+fXuzutnb5W/OhJGGcZNaOWnNvp0K8ti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qlkRDFWw02qSABL8xozsBxIWrjzRvbBfTvSpsrzkuSth3kFqlUZdmLqC6FrTVbVz0p6W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kV4zTZdbmtrU2QG5+TXXbXn6YBevh0MBzp0LGPldbk2Ag6hgJGVodkeVlYHX4/X5Gpqvz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a6WQCpBBEjq5ZAwjISQEIhC9bD1GCEQYQiiGldbIFdgHUhYysRHRCVA6SsuGfJZ0tOSyLc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06iKLK3JRKjQYB2rsiOJa8gAZUVpY5kuepNCJYRkpL5kley8p6DgYqAjWSysPbXcX306D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0apdlsqzrHg04dYroaneac2mnWc1V+ekQKkrsWqVsr1BIQPLVxm6mi0lX6ecx0nw6ovsVp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fO1TJvlpsps1lpDuKLJqq0Nr1uxSbBmoHmVUsi1resWWgxmdNGdSi/dnrwUsr0EgSuNbC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2BmccdhI5J6dE1nsWmbaBlqruqk3+j8lfmenPA0R2TzL5d4oslLLFltSmlscTSlMxrRh0s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ziGqvfnyi4XnVLKbHWtEtRWsbRl0Ga2t5oRlZgkArgQOEUWKI63maOqZub18jXLXcs60a6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HPur30yi51xrvrTJfKzQKmGDMVy4LTTpUV6FNCklTzJBzlCq0uNfTaPFlPUJDurU1Uog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Gls9qaOXfpHeutekooyj2sZ5eKzjcbMei/QNpz6TJnOTOtbLOPRnRjLyutyLFKtqGSBIM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4/X5Wpfoz3407I8tllLhisSBgOpLHSBUkgIGgUsiEZRBTDRSEggJZVaQxpVBASYAMiFI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1LJU8bc75gOtlMayK1cWLYS2CmLgQB1lrRVBTLUsDxa2GQtK2oiNKSLE7PM0Zc2Sualr0v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9WC86ermaI6enla5etkpyZpxWV7xnp0Z9Zopsp1K6LaqqR67AhABBoDCM8IudhQdZWrPdr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fZzWO5Rh1zQKv081US3WLHVtZYiajPWdHKnR3WzQxjFEvGd0G441TLujjeBWjOTQLUzm5M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8uXi7p0V64q0LM8yVOVgqrlfNGlrz9LmtASER1l2devpY1hp6dubwMnumPnY9/m1nyF/fy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OjztB7BvFPHs08revpBxrY6kwXF6KLAsjKU3V3NA0Pc4NwqKRcYpltdzJWCyUlLZSC00Rm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ZEp0KuCnXS6Yddcdlqk3RZnRbWUBlWZdowodB+JYdludDoUYqzeee5toRQgJF2eWpnW1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bI9lVtrA1xKYgsEFvouLLKgadOXIl/cqriqR5bmrJfMo0vY7yWPUhGZBs630WM4dIQc6z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hrIYoxR4dlYYMh1uZ0+bVt+fRjRdGWxq3hpABlJZIQtISRwQAgZSEOKZBRJUkghBBdTaE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iWUpWLEqqxrEqqiFz03EMYFSktMKgyEqeDoyFsEhyjWmtwY9DMkVwsEUix0or01lEMsuS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wfdRcX6M22L9NGmNHRwdSaXBr5SZ8GvPvGSnVTqZVvy2CkJYKrBVIsrpYRRIYYtXC2ZBp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8b103pv52vLvs05eu6jeYwG/NRop0ajMpuWEljFWosp2ttpey9q21bSbZqp7reeqe3h2+f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5GT1FPTHn4ybzatyZzz7JfemFkk67lhzxlNoiuuyiJatks5/TTOuaOhXWIaNsujsZLefTb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NdkuC98RoXM1ly2olYZUqz60s5+Xsqnn6PT13PlqfW12eXs71NnOsvpHtwUp2bPOVHqB0d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59NuZcm85rRkcIquqKGFgdGFNghGgWnNZivZqkr11NdeSXQ1TLclKDVhRZELq6mKl1sY2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85yajnerDWTSlVhK7KxQVBJCy3OS6pVIAAyQS/PcWI1cNrxd+y7Nt1HOO9pecOstc3fVgO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vSgsqq0VWLEuLb8yy6Q68emLl9bkisDREgZDDsrQ9Vlddfm9Hl1foz6M6LKZbCCNJFkgLT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cVCBgAMwIYILALCYFV62A6WQSCENWrQgrcLZATDUvy7DtLgYlQYINZYhBBXcaqFlQ9dt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vei2DM9tRSpJANYiGnGoKZfLHUrBIYbRl0mp8t5t2c/THRv5+yOjsxaZaeZuwWZKL8+81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WV1lNRK7UFESnWGo6vDiFbIsGEdMle/FuWdPj75ddk0ZuGi1OmGrtp6eWXV26Qw3EkNR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ax3rttv00a8dH0VaMrt7aPL6MNPUrjkp0MnTHBp35e+EVk1zUkZuCaEz1XVl15VLdXMpTf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enn15tmvltJ0rLM1tWLVm33V251UmormsOZLqq2Mw3myg1Vpci3pnW2uxK7EZRWXWQGU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p0dND56+QXp26xzK/RW8vR4yj3Fq+APt81x5i7r5dYzWVY9c+xd5dbj1x8jYnqqvP9C6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XFaQSqr1lhoJYlllZhoriqu6GYaFEuqrNNBuMi7c5UyCW5qJZobM1aTnsGVgIHUAgCCo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0IamQ6WuqtNfV80q+yo831I0482dbUp0QdK7x6tmXUR6ylJtpstzaUG3cXoy08n0/mee0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Yd0cNVtZ1Ob0edpffRdjTESWyxLCKQpaty0KwzgyQqCRZRgIXrthVZAEiiBEJBUvU8Fl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YiFLZWFOgqA2FUJkKDABnIwZQjQrjqkptpqzNfnRdC2BsTQvK2NYJWVLHS0TPupKZa5V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R4a9LC7Vn1GrXk0xqE0S4tfTXOuDn6mPeOemzJrCUrTqGgpSV212Vo6CgrUklM6mGsRyEF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zmNsxbz2tPn9udOrTfI0aKd8LbA+kha4UtNxWY6KxYjx6FodbtmPXy66L6dHO9ZpPL6pJA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4lOmj1efIltfTCwLYM9+bO3tzDHTakXPNUemLxBnXXa2nzevBztAvpw9Hndrt5dxqPl1eq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7npn4/VzbFEipcHY1Fel8lydGmzC2zn3Ni5zrm62IiK6oFZbAIEhDruD589ecQuuXS5HZ4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MzTjfN3PzKZe/dxOvm4KdY9Pg5w3ocms1a7rXKVagCW9QShb6ypLVFZFjXZkNaKWtM8sS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Vy2WZWLqL2swrvrMkvolL0w02Y2rWK3SKy0ixYJUjLFBdnil67i9s7hqNkW72pilWhbq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GS8GYX1WU6V0JMj5bV2Zt6dLidWZ15gsvPUIKkq0OykKstdLBvwWXX578bjJZLa1bjCSG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sAJASCyNCrO1cLGUAZaDVWorpaqMDAaQAOM1Gms0vWwEhpzRdBZSKRBiIEVva9TyCAtNW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wRg302iXJatNPQQy2WAMDFmTXhDflibYkWgiJNFbDXU3mnTRrL7hoh9mfXLryJRnVOLRm3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lKXz6ClqrmoFaAChUigZBrqr5VIIYCF0amsrsTVzN1dmLXux0YjdPPEWazoaptS00m5uNM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xparmparrKLF1a8N/PfRuw7OXT0Ek83pklSW4d3H3jBk0YvZ5lQ12RVVDW5zcikTvqFbY5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Y16Dl1auPr5c6/Ix9HD6Ln9jv8xI9nn0rsy1+X9b53q6fQpv53Jdokef9LXt1cenNr53H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OhPU1UTt8uhNgspNdTN6hrKwQjOlk10cHR5c6Zqb8959vzvo/OcfZS1L75mRVRHQ6fRw6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R4qOHfz99BUUdFrbPCwzJLK612jNdQS4JmFqKkYEasmhs9lSnSayTQkZ6+4cuJYiVrOa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JVCsFkhbKSWqCQiWRSJVlupMD7FWizNYHuczsGehs8Ntr2U++jdZVlv0GJtOYoobNWgyx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0ItX6cVkvP5vpfN89gg5EgysysQFTpYt2HSy+jRjS2K0pJtFcNCAga2q8IICliCiCxyJL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reyshtJSt4RiySvWyil1GUAreCksloq2GAHpFuBDAwrottih4ivWGCUc99aU6IQWJcJ0sF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UYUtue8twX0g01bBZZF5cLXKsbIN01A1LsFvt0RRr0dDOubV0OQiZly7xZnSvUlF1VlFV1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agIsjIZbbKbZZBBipHZHpiHJYLkfJoy0Hrfr5aLM+iywg3JKmiynUcq1hKmnepqtepovv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t3Pfo9nl259PTUcO1n0XndfI3L6AvowEsFxnS6rFrDLCVumejPVdgSjZOlPex1r7uC7z+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5/qu3TzVF2xb4NUuWvoZNNDV1xrppyl9+DWlG7lTrx2vnt49ubLZOlFOinp5s1epbjNZ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9Vdl92PozW/id7z03KLVZ6nmvR+U5eo20X7wllV5SttS+gz7MPO25tHA9HmrplW+hQJE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4KzAW25WLlVxA4KlsUV1FWmt6Yqp6TucPuYufzns5L8vHqfJ1Kbq95WyoJZFMqgiAQAsh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rMp0asJC6Szs6F2y82y66WvWRrOt+ch1MVyGOrYpjGusNtL2aXyV2bjl65nvtoW3zHpOT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Egq5VoKsp0MevJqW6MmrGyQ0puqcchoWSBtRhgIMjKISbCwaWMsCrKCAAOC2ugqtEgFCM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1jCKXFSrFJD5bEqx1sghJaFy5JO6aNCorIEq1RGQZ2zo+jNaIanVlDIwW6M62V0KHQt2Z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ZWbGsS8t1VaCzXRqLdNGmXVsz2Y1n5+rDrNOezPvAoNFlVGimylHqsetVoowpIRUIYeSm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5uOJ622YbDoXc7RDZ2W5ENXTzpfTbqWPW1yxUhKmmZTY4A1HNbLY1TFrUlbb8l8ug11T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K0Smamx8tmsGq1YoWyuWuOsQ1ty0jabManpPN+q49uLvtr5enRZRZNvLqrzwdHJbm1zT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Y59WFWffkpC1pVm2V3OFbAuDZdTz601X1dfNQtgZqS1LmijUlznY1XLY79c30uE/Pmtr1U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4+vNT13PMv6ZbPMN3KjdzepwijA1Hp5KBUKHoyDqxFIACFFdqlcZYNlMrQaykDikW4S0R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nZlOLZF0Z15vz91GpOd1z0xwG3kwpsoiiSAVhADQEgGAlESAMAXRjsdHkajrNQ0HHZmLAt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2ci6tdOmWYbJLKF16zHrslGzn6ivB1+DLzR0RjWA6UzamYSyuyo6Wa+mwa8evG3ZWlZk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6khVxSGEhiRlKyMSLCI6wam6ur0esaKSLJAVyCmyujerFbSDI1kI8Qsreguy2SsFz2I+m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0rqyCFlFlhQzoQEor1ZjqZ6NhQrA5e6Vo2jFrL5ZFwvTYmi/NpL9Oe426ufedLTyrpe6e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WUzaKNYzV359KqbabKq3RFRkqKy0CAOVYexNMtK6ZLlGw2YpslZW0vZlbbDNFl5tnvx743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XZDTlSMVljACmKzVsNZh2Qja8W4bNdmlj1PaVC2WPS63GOkhaypNiJlNtUtrVW86zCzns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emjXmfn6rrarKuyze52JbVlUS65Fl1tN1lMmnIBpsshyYK9mHB0+ZNa8yWoldqb5ULclz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cUpdVc5+1y+pN7fI+m8rbdyOrzbzoehJ00ikxovwqvWu4bzXoOBbn3VptrsqSxCtIZVDq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wFa2gqW5YqMMpZBV8pssZWNU9HF247TiZturn5ePXyGjNs9PGNSNS3DZURUrhs9xKje0Z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KYwDA4oslVh1jT0uN0Te2ewgq0Fu/PqSiizIPrF1MKzZrrTOb789lm7NRiXoVcvAdDPi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ri2IFldhi+kSUbM+jltiDnTsjjOhgiKWQQliWCxlJBLCRJSUcMMAjIGMtRZAxLSssIMNZL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yDOrBCqGNVY9TgYvdLSwi1vISt2EZwK2eyrZXhTSMZsuRWD0MGyJZRpXIOhUZLL8xbBCi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NJfoovNGnPfGjbm2S6cd2GWrnX5tZy59VW8ZK9FVVJKLGrCpAwpa2QVgQtCW312zUIJIS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rs9UuldxpybcXThoatrlyhsdkNy5U0WSDxSSQ6hKlWKwboYN0kxasLVryWySRGBssZGCyF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F6LUyzLU9d2Om/oVYuHq6CPi5+i7j1L3z63bxjxzvNGaXbAoluJLdynRJltWjTqUJWy91F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57l6LOjh3Xkldq65UpatlNdyWUJdVcVJalynSw9LO6eB2+NrNca68uRm9FjnTip061wzWi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67ohREpdFrFqZJGFIHrLTUw0koiFVD9PHZacdOO3SyU9WdOKLk6+EOguLvWeO90rQyE4n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XTVPTwZFQoamyDRpSs97XCxkKwQBGhVXfChrQVCxaUPIpupkehrzbSjUlqb2R6w3PsFBiY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xzzfz8SJZkorlvmaLp0869m6uZa6VnOurcaLUJqNWQPNV30pHTbPfw6u9VkrxXgRlGBFO9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YMTJYYRhIIliU0iEVmAyqPFhAsGDoWgPEhhW+a6nWyiDFeyRwrXVPLVHIVJEYQlJrS5q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NDBWKloEl01FQBnVJZDNozPc7b8emNmnFsNNN+yMHXbdNZOf0OYZs9tOudNNlOpVW9dVU2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rUAAWRxmWw0tJNSGEYQaKQwEme/OZHqm8Xa8T3CzXj1mwozTXUXXmxU65mCDxYOUNjxS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5lcOmjWr5AFhIJVhnQw4BCyGW2KZaxYkW7MW/PTqUG7h6jn0HPoagXdOW6knnANGceu6o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HK8zKrX9BN8czWJVfG6HK4evpbKbd+dgHuaE01JQlyalFV9bNFeiq4nQw9Gb5OK+rXNar0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umzn15y9HHw9efO9XQFtZqibNGNcWztPi8Sv1F/HfjKveJm+Fr+jzU+cJ9R8P35ceew6M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415DT6Km9vOdE0dOtdi23rgFmTr49fO6OW4X2HlPT9PHYrGD4T1fnMdL6ZX35Pz9OOLnj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kpiQUZQQgWMIBBAjyq1dCoMuWnuee71WWJdZc9MN9vK2FtQuJgu88X0YXXXjlZJDCwghD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7W9UWmmtSUOlttFoyFEs2YUl7ZxaOfS63hKeio40s6lOOVoqrGpo1cxY7V3A1412U5Fcdx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wehnnBXoz5wHo188T0Y4/WxopJDxXAwVWesl0AiBSEPCi9CI9dwtlNRsixYwYSGCCxkw1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cLV7IR6wgYGNKyZpKOVTTLcdqWs6L6NRffTqGumqC+w51yMXXx6zy03Y9ZWpM9lmc12K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VqCQYhyaKfTZ1wn91Vjfim9dTXlj3Odc5JatimLS0250qFle+aXZnudV1B1zqbRmbe7Pe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jIBipsYrBoIu5q7Wcyre0YVQmGWMrhIgYCpIkrPW+azVyW+7P0s9Oimyrj6r6ubhz6fR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znW5bRkEvQ5p4PTPZ63D6Oda6aU53PzbqvJ3zdbk4+WvcTibevHLh1U+nr1CD18TPW1LD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+q5pS5Uz9Xl9WXhVa8uuYSxWaj0LvF7atOar5v0emnMbltuV0re08vj9pn748gPQ4u3PLv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I6Hj77Hlvk6gIEv8AL+l4Pt849b4b3HKmmzj+bpj6PC0/Y8fqfP8AovGfO+lxM3ouV9vzC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0uZ08XX9By+lvzymTN5XP3caai1jrzC13Q7ILL3yStSVQaCErdIMhBCRQwJGlKlyGZLqo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5K7NdT6wPTdCsmRbcufLZo5u2w5o0LKxsYSx0MwsSpZTYlywaPVYgrq0WWU3WBWiFWCjo8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650gGAMqLYSkXApLhEbZRFXS5oXqc7ZnKA0RVeCB4CwMbtvIsmuxZxLsXrpXfjamVS3oQ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1iIzoxVm0Crq9CytKrA4NeKzcuYpelUqEEYNWDO8SnSCEq66krszQr3W0zXDHdVoZt01aS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l3ZuquzNLlx35dZpoerWEperSqp6bK6rFSsFakQDCEZlY0+z8l7nl2jq3PdgNRVw+vx95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1WZ+nKVaMm+UJlh0ZXZ0W5wkvasaCIzIbGglhIlMVg5S43QSY52zDuu5DIMElLKaaKRo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q3S7O7t2HfjtrXm78dufi3cp6utp4PoN+RLFfmLV15t3me7kl0XZp5eiY+lb5evGv2Yue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xvnupbx+s6VZ2982St/qeE2VZ9L68HAx6vcL5Lva5banl40V3UWL0M9xzsPS57K3TznD0W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xtZqanRNI7Ly3s18fV4/RqwdSvj0xZLb++OHb1MPTOrq+Y6nHXWGdvL2t43Vz9efkvff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4HH2fE9+fRpZleX1ONvfP5uLR9/kF61Ncag3ej5HrbZIXHr4Jg57JrIR6gaKbxZISxWoK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yqXmqxYhWGEExlVHBTVoqTPdWDrbOPfXU6HG3mvLzM0t+ffnzcddoKTcyOa9tmS+qD0ppq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sKtYQSVkAsZajaKLLLKxArIs6fL0JdxPTc45ZurljJXGlsSnRbmSumea9dM85pdy0Olil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MkLTRLLxRC6/Eh3Oh5R5r2ejw4l93i5PreevPz09HPp56LlTeqOBwB4uYrvd6ratUeuJ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RRfJUDAV64XujQLaxLdKJUvF6TQ2pK9L3K2/JqzehjoxFuOrPrNlCprIqsSyim+mqkdE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GxXl7nqvP+g49zYlmK2bRkrPg2Z9Shbq7lMuznamHJqx9ON2XRRvm5JYrDpabaSWasoT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bDBKJBqasm2TQjZmaNlGlsQyIY0rpCCWpKC0I6srMpzp7K7Jq7o83ZjtulQx6MHK6/F32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fNooS/wCf2qNs826pbMWs2XWUJdXzqsJx1RXs5nS9Wi5ebhXdHld73eZk7no45jx6Pqef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yc7O+rr85uue/Vzd2+G45xvi2LZw8XKM9vW7TUfTxiO+lM0myvrcimO5n5u/nui7pL4PVz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72YHx0dJ0cFurLS+fT5+otqsxfD7659z5vW2XP8X6Kalr4b15zNPHrz+v+h8leHs8MTpc3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5peb5PocrWQDBa7EGeEUxiMDShgKYSxlFhCVF5zmLzQbbZSw4Mhab6koruqizXh7FTI6D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zOmTX6G7j28dn9rwdZ4i9LF0435bE1mnWhs5r13q5Q2WqZY5VhEdR3puK7lNESEkACJJ0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CaMsCrTDGNiS4121GSakWk3PFF7Sx2oheKmLEaJWbAVlgqh5ZWbAJYkLmohoszE9f2/mvf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B49Pn2zpea1O+3AsOilPRipRdm1nXRKK3AAZUFjFsQSnPIhgcQWLRaoxfdisLZVF0313s2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U3y6d2PZLVz9WGqaWouRnsp1nPTpospS2mgBUjoBQDKRgSy/Ptzr1vQVuHd2VomHXjqmu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cT0Hl9YrzXVdeIVhrlbJLhVcLXGW02UsPtxhNYZGCyhHiymghOnzemNz9/NjbajxIYQyKY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SDKWUra9Nk1frx97n35Ojo4M+jLi6tXk6l6F8l1ENk19S7z18Gmr2ccte6vx9cc05/Ps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yupj189VU6E5a49XXxemdPx3U7ffl4Hozn/X83orvLtb36qe7NYE63M1Bz9+a54PZx7tY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+rmzXZ1+aGnpefV1evPjTsY0xtYsbel57T0no25t+pXydfH+d6103ZvD7NloXzdLHq0cte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9n5/um42/4v0KOKnK+l4/U9Txn0Hyej5xV0+f9r511AbeV9V5b27M52/z0cai2qySEUGV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jBhIsAHqihEcR2cSOCstCQkFN1JWliwnU5W4XTVvlyZLkl1enxdnj6ddjvy75JqVcHM7m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menxNXq5m8UXVOrgFHat6ZkaxQQS/PcMVJIBRBEhBBNWS23bxuxkMViqaGzuXmqDisDALD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RLbM9tOASSRZIEkECVisCEMkHiMe36Pz332dX8fbo57+er6TzfTEjJrPR6Hnury30K6re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K+jXeuWXMZjZWjRkHV9JhuzkSWsVwSunfj0Sb9POvOhfz9a9G2q/NxYtuKzJn1ZdZprs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rZKRGWwIygkAzKSztcX1WOnogG4dWYEz5rqdRA0EWwGby3pPPdMYGL9OFDVXa52QS4Kk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2u9LFmvHE1R65kwSmAiX78W1G5fQwTXRYSRiIQg0SDEIikqZWgZSRFd6zLt1rXy9e4Y28H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WEHFhSJcFbUu38nV7Oeymt+uUx6s3i67KqkxdNdU52plr8+9IlY1FolwZdyelt47dT0c+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qjui3DvRbOJyvdaN8vnC+5xHktvZAA2VruYfO+kxricz3PPrjdPmUdMdyrJbvmBpr6802Y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d9Dr5vf+X9Dg9POvDt0Xzvw3R5L2fi/peLtd3zPo/H6eb5v3taea9ag4dfP8H0PnPtfN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VwfRCeL9r4MojVoSGqtkcsrsrLK1BY8JBJVaMBWawRrJStAASEkJBICm+mFS2srsUR0Lcq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9V18nU8vuV2edK5fJcWTp5rnieZ9j5nv5MvL25O3nEcVWSEL1EubO9XBhYtisPACEMBlN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3HPpMYiFigAKkaAEAEMYQ1hAwOhYELIbSRAwQkkAQSEFGEBGBD7Lx2uX39aDGtfz722fG/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05XTf0+AuNeoy8Sya7U5Dx26eVWdh+Nabpmvla7HSdK3mWwyIDVo59q9CUStWvNqzNOnN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Ohjl5uXfl1nFRqq1nMLaaFdddjVgCpYlla2ICSDMtkW+u8r7/n2dlflsyAx1smpJIMGMc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5ZWK7459FGjXNpIzJASQ1ULEVA6NM9TVdpyPM3B0ZkEN+mqximkWN6ipmGKlTBFaAw0BWE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F69TXUpqb5f0SVPg7swXlbpW0kKrbYazZaazudOYn9fO/M1XDQrZfLuQTnRXZXm2BLYWL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6lz6l20Lh3e/MCz2pARoHNFmM7wi9LEtds33NOXszt5+UvVpjzPN9p5vl387q0cqzoWYt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k4fUaOmPMbrOB1x6HoeH9P4PVrttHh9Nvh/aeL+h5NPX8xT25+rz+bXGu1Ryp153rXb25M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3P6AvhvdeKM62JZFspM2inSKjgQOw0kCrpVcayFsi0Ui0wkJDCQghBBTdXCrYBK7641U1y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536joLr830KnsMlYtEUUa6ref4/3vmOnHxZaz0+GuGaAOShNKJRCI0GuyoymxwHJICGAh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oSYulz1IaALErUgDKYaoBJDFLCDQQYqwwkqSAMWDQRCQBpIpEiFSD6IOP28aG3m2Y14Cj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dMNfkY0rUVsVYGKLLDUE1hYPK2CCgLIVcLJXiyvW6qdPm6W6K9Bbty7Zp8VvLJluy6yl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VdT12CtkpUdEAiDhSO6WS9T3PmPT8OwYNnUrsz1QjLZCCptqknjcd1PfjWllW+M0U3XB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RHRVDrVcetpr8rmm2hmGLhOmwaY5e3B0HSwguZKkaCSkqVYgqSpDIJWWacbbvYqPn/Qchf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izFYoYhQ0xSajvVXtqai2x5dXvKA3crXW6cyLorxqi6h+dIElNNtWkVltFdo1LKin1Mq1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YXStgbuZfvn1r6rO/mAAkZJWaOfvSvCJ7zw+enIr6eSW7VwbMa7tmLXy3t832dB4ebMX0P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2vk6Ry6bPTee9H4fWWqu8XogxUdefb8f6zh9eXnEM+z8/wBrdJA8n6vzhznJ3K8XT5MWW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GAD1xaZqzDRZTQkDSBgFESEkIqW1kjErq0VxVC0rfUfO+54+qPYvLvXHMlYsC003JNVZt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bwfq8WUsOvERQMIEWu1QX1WBklhdSSQkVlIVYrhBNGexNWHXntriwdUJFixJIQrBokLBX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MLzSVuiFGEgCoGauJaaotqhUsUSul7n5v9HzrNJVLk8b7zwnPVpWztzSrTjRogLVSDFCWy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BpBpFLDPRF0GmS3zJD2951efpVfbqWp9xlOMYkbNXn1mzOKrDUwspqvqquuytAsAqsKh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q7ebV5/RGhiYtvPpRJUIYOPbx087l1Yu/C7NbRrlfZXZeZEkkkimQEDCirRKxYq0CS7fRk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s9ZG5kyOjh33TyRzhEhoIEiKxVmiymJJFbv8rqfK+ilMXx+sW1NzOsTNYg5SA5BghbEK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2Pn6Hr54GrXhTVBw3IDzqlZkQ9eLZU66qCDQxYF6n65zVa8X28XWVpq6Dlspunxe505ba7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OpJILU2ajoHPnk9h4/O8eTpV1m3c7V0x17+Ps8/dOF6Ple3y8adDFIVBzet6zyXqfi/Uz2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T0uf9/wCV6vN0snzvX5OxNH1/n+vYNIvA73LmvO257emZz9eZGkgSINFhBISSEkYBgGWK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hggVgCY4qXAo01+jzv3G2i3ze6wRIhRJb0rZVWxYRbFWjh9+rWfmFfrfJ+rw1hl3zEIF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xDEhgEdaDQIoIiMjLetdtmSUrFwzlbRVC0IZTFIRBUixGgg0WDmsrYaiXPQyXLWRhIkKw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Rff8AgPXy7aJfL0vmn0/wHHriZLPRwGPfjEiwJEJBFZqyXxClmd6w2IRgrjWB6tiw93qz6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3y7bc8lqyW8W52Z8tepoqFeoue2tKVZbFBqGRRRgIZGG34e/jfsVh4diZBMOrLoskQkSV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GSqDr5xnup1i9lZgwEBEDBBgFHKQdSKzsS1ULUDozBejmVI6e3NpcWhlzIDEkgYCpZGVi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5vSHxPrvk6HN4dbSh51mQFspbMco0MomTESGiTcsZGLLqD2z0MdtvTOGvfj8265Bw1EerF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zLWHTYEDcaBafNcPrYxhE9mbrMjq/pPL+o3y00GvfKyyppbZS4XRkKmurvM+kQ8Au7Ln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Xj3ky9D08bRn1Wc/L0s2nIa2nz9Oh6/wnu/jfSanevzPXycvSPfmmPr5tTwPR5Xf/AEPye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bic+vDasduTZ7a0hJpYYAmAhgpMBDCAwSOxWbAAw0DIBQIkWVe0agHEV+x8f7Pn19XbRf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yplvxzVlvL11tbLelhhK670MXjPa5d8fnK6s3q8KQmqoyI5RhxJYzo5JIBSCEFFSysDAFj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irGUBEIDJYGAI0oRmSuNBS0FLAUmAIISIMVgYIEiIb89o/d8/evuLOGsem5XL0+ft5rVz1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R1gGEgQIpgBYABnDJI0BcLRWJsWPF+gaMN3m67tXP2y7abcsZ82ijUzU359ZzJfTVFV1S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QKVqSQZleLPY+S9tz69Ng3LpIQZKHTUgMIYZT4P2Pj986BVZ289QDXFxBYMAICFhBCprU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FXtQOpVVdROl/R5Gg71fFOc96zz+656crsvMkuVi0FZeQIwVnqs5dtfS43R+H9ZasfUx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eI0MyTKNWR4pyaCVbZQ+5t1YW9nI2ZV43djrHLcEXhooV5W1IOdJWAWDoEEogjR6b8H0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8tl2fQrem8/6HXNAzb5lw+bWStWrGMyaMldGqq8xeT9z5ya5PmvT+Z3hOlzl68vSLRr7Z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Zg6+LncnpfN+++T7104dPxPomq+gsSo9cfOOtzd/6T4/pb+Vaz0PP9zz/AD68JLE7cY0Y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hAAykIAxCFpoJaqqEBxTIQSsllegvePokZYq9N5foY6fRbOHo83v6058l0ZLAcLdxujqd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Wq/JallbVVmz6OYzm8V9M8318/ljJ6PIKrkK2BhoZTPXZZJIoVgkkiCq6hTAQyQNN+QtN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LQILQVFwKTABwIHAjSKA0QSQEMBJEIkIrRa1tBSl8iuWIQyMsZAyQMDWgNASMoJKEhhr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IIv0fRnv83bVpx74qw9HAYs1ufWUquFmZbs9SpK7HrAQJYhUHWgRBrK3l2/RvGe049g0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qQySmQnJ831+P15YUZenBbqdFxZBGDBAwQksqIDCuwxTRail1ax9GOmXUnNDfUZNzOdN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zw9LJrzdneVePZ0cwtmWG63A0dPR5vVy6eh63J1/F+ku104aTHqrM5U7FkbIxZkSBDPU2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XSltSwKIMSYrRJisFnM5Rs2ASopFSQaEQVbyunyPfirDZm+x59+zJsnTV3uL2+nImLcM0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kIsTNqS2giqzoVNZHiPMe/wDBblauu+a+n8xbqd3SB3xRh6WLTke28h0fke71SQfn/qWt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a9bjt+o+L7eryO9OtyN3P5dOQrDtyJBGIlMayMrgUPBBaCskCq4BJCEMCWKVq8KzLx7Va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Ws9d1vF+o8/s7Jrt5ehk0UnmNd67zOhwdB6Rs12dPW9Jm4/R4V592/mWHj8+zH6/BAZc1Q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GgNgkUDIRs91RAYGQD5r6RCIsIgwARjWRjXC40EvFRLRWRoCQEAhBJIghgJIQGLBICQE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GRAZCMsowMsMiMQQsHprUepCCSCBElfTb0v8ve3bRpyzYdWKqqHp1hKXpqup6aWp6rAj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KMPZTol9h6Hg9vz93MkozasJWplkhiyxLTxnNtzduFSWV9OS6KL2GkLMkiQFQMptMBSEQ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ZyHe6cert4p1r9FkxZ12Ksuy8q5tuy5NXoS35kenWXzF3dorAbMppbmqdKrBcvYfHo+R9L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7c/byNwtW/FSFDqOBIYEYpZJk0WQ7Vtg5SQ7VGmAXJwp50wCHKMsiwkgoyCjBBuT1uZ7u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+83c++/qZdnXz2V3065tToON12EEBFBXQmHbnpdlbo3zn6Lms+VDTm681VlNHd8tq6T0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mfrcfj09zo816T8v9m0rXw6NXU28/ObFb9P8AGUsbK67qkrJgCYAMpJAMa5VkQFkrcdTC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5WulTM1qgsjhJpq5c8La1FIrJE7nDuzr6Rfg1eX6GiV2zXK4nquR05aJ6ntdeHitPV5fH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bieh4euTizm6xyKSPR4yRLEWysLIwWVgkCyLCKQSV2VkkA8gFrcFQkCBCSAkEJJFkBiF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TFkQjARDASAEkkAQVEgJDASQgIJJAESQiKMa3sYqRzW4WEHsrsqxlajJVDVmskEa+obKbv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pbctOW5toqqubKVWlptrqmu6uypLaytWSwAgLKw2zJ1869GxHLru38KyXsYL6Za5CSSBqt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zL286Z9mHXOy6u3WJCZFNZHFlhmToWWYLtQSpxUzqbm0L1a+WWtlNEWW165d3C63KFd7Fq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9+aS79fFEvpbvKSX11vjTL7FfJWL36sOvw+q/r8bR4PRso1X89ZHvp53Cm7H1yCkiwLJW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BzGgErNW0hWDNYoZWACM9NuaAsGWSngkpAg2Hbk9eOTtq3fb5XWmydOnqq1d/Itemm5VHT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2jXYpTVZQaGRqj1VGX5r9Y8v15+M6Peb0cuWOpx9TH2slcs5/b42mf2HjtfzPX7M4rPh/S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rx/pPjxlmsNTbURXApjCR5SQyFDAUOKWOBSqlyVkcEhdSWWZSbJlJsTOCytXoAgClAKyk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Z9H5ffqsxWZ6257Euexpxae/k6bc/raz5+r0nn+Hq5XH6/OzafOel8f286xT285BiRHUU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QDqbJXZWRlYLIxUsUrAhCCQAkIJBIshESGUJIkkgWQjxIPEI0kJASQEEkJBAwQIMBJCC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IrNW1lzSyyPCpgFkCyIsWUxYv1nXk1efruz34MqMt2XUqrenWVosqqmq6oqWxLFU1jIo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R+e9ZjptinntoIG2krqbFoi2GSnz/AKHyFmDMyd/M2DRfc0W6NFxjt2Jea2Zs6dCvmVL0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pgAyxVkIUkaE0XMZirnbM91psZ5ms2MJY1ixmaWpNLLzq+mhzE6iLzF6ludbqO1xPl/QZq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lbvH0urIzZAKxDVm7ZjVtkRFkaCRYVGLaEOTASIUMrRSMFIxR4EUSkrCwoMrAIHPfn9Wef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XU0caxv22vlbe3l1VgWFg2dSSErsiIrKudHtKnt5Os9jL5Wjtjvc8J6OcFnO1nLdzdONa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N6OEtD+n8Vt+d7PVPmt+V7vMc3vec+18y4RvRyVbFAroSGBhgUaES1BASKGApYAJhA0E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AYKeVQtlcCBEKkLAYb/U+J9Ty9HTenRy9FtmczXY6PG7XbzWWLXvl2G5XRZ8pwPp3hefo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OnJIG6clLSQKYSt1FhBDASSEIIEdLIyka2hhRFBJSpljJQLFFhgJCAMZVjLQkKLCAyAMk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JWDQAaCEIICkHCxGgkskJIWFNhqWq4SDZIAhUIOK5KSCskh9e1VbPN1Tn9DFGHPqz7zn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sqreulQ1pFKirBUgJHS0u9Lx9GOnfPE6GNa4DLCINBLbNOKR1vm/uvntzSlzdOY35c+u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1itEIRIkhlCSEkIAxFLQTbj6bN4Ks896dTeho05xo1hYNLYyNNFlJFZQIwUBpKDS3z/p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xTlvqnmXcNbFoGLbKG2rkWxohhzVC0o2DQTJ1kgSLDQBSVg9lF2aqhRwJVggR2rfFmTZh9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+95ryqzXopW/TkyqC27HI2Jnkuy3mxOueIK7/ADObzi/Lmt6Z6N/P2ejm+zLk1m3i0pjW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8VK6WGkc6ygKAZG71fgtXi9PqPHe18hqVsq+rz3mlqtEhCGIZCFQNSVIS5WzQWMStmYQPB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wRbK6EkArBFDQWMFBjWJ7Txv0zHTj6cPR5eqyvZM6u7vA9B04WVum+SX0A7N3I2WeH8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L69ZWQIQACEAkgJIGCBEgVK2ECDsoEVYr5tFUIVhdZlhpSu2xZbComKsMFjAAYCxgghB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IGSBggRCKCRSSAwwCzAYmiwJCIGKEZQoyRUaCDQFZFi/XbdGnzdeRk6mRMFOynWcterP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SjXAgR1KhYtKGgLqtC9NYmNW2Z3NvR4bzXoJyt+baRFLISryPouFrGSq5enDMCLAYVkhl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ogDEUkitGRTClfX5vSR8unOYtmXctjlnMGMB4yxg0oMiiSAkMqwwrr0Dh6a26XO83pWI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NUcWyPRm2tW/DRdGzQrKGSQbKrYV6bSKJkYsGCgstovxqoAQxViwEZosrMtmDfzu+eGpX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5323Rt82CWIAVWQqhWVVbkx487uSPnRFdyno4l9Pn0eWZbmMDKZBUBgJCBbFFqVYKmw619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d+LrzRLlquxQXnOxeK4FQAsoLTUSwqRjANAQyQUOgJAAwUEaEhrqKyghKBbEAQw/135n9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mcvRbfnzZ6dftcvq9PPBJrKo9cNflJt6nA6Bxvln33g6z8bG7HZWGCABRgIQiBkgIZYsI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EKGtsjABASQkgh7aCaZnarVU06lBorAkCQEEAJJIEQBIIwgJCCEEBaCliKYxDCEqQxYOoU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ghAYCCGL9quRPN1yZb81lFVlWspS9VJU9SJW1dCtkRQyUIIMVI2zFsl0KsmnauF75rIu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2mvQPzOlnXCwWV9OGNwvTzYSbXSk2JLCGWMHcwQbmGRJDAQwBkSMBbbvy6pladGJU34tyW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KsQZZDASQEMUQwAaKUaY6Ph0ZvH7yVGdOyPi6aYedsinnpikweVMMYAmEOiqaVgrzQEL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NrUAd6rZbYp5VlMpuZ0uZ6M8lbJ9fzaVurb6zpbrlUbFIJWtlVGbl1v5eltTG+quyoa1x0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MvXgpI78gykYQgkFEitDQwFjmVfQcL25ir6OXOs/J6fm861V4ruvO1SxXHAhBASQFmFs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IRECorHNRLIJUghKmFAswhioIGFJB6T3nlPVTdObRRLkq035vQ24NdlqtLEp0VLXGEHV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oZy/JPt/GPi69LmayQDSgwQx4rDGyW2RjLVqztIHVQpUAJGupqXMSIgkiCQgkgqYQiBauV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w1EeIRosposQlSNEgxRgsAOUlthrEl0pJYKzVkpkWBRKxWDFJTASCViNJKIkGiQ+9Y8Wf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WsvQRZTToqsz1aaSmq+qq0dUrV0oAgaCFvTwbs6rIZZIUl1dgogUiAfRkkUOh3xrpvya4p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tjQMLIhKKRAwwkISQkld+a3paEsc6sGvJN27M2thyCySCrFWGKlWgKwERJISQkkhCGVM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M8vskI51ijZrlZmuFmTNWxZEkW9zjbNzo1cZdyyUry1YizNggSy2mzGqZJY7VWStZVZy08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5frxzr4/1OD03akfXVdvhKrKpqup2x0yy/H5/TXVTVu6hmdNNmWS7bOVUdTDQ+s4qu1x/R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JZJEIkkCQkMldD1fC7WdMr1xx/Meg4M0kcdOdcsBLKlNZxFd0zOXmqyiGULSQYCSAErc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WUYCQwUwiEWFCwIodD6F3Od1JvPVc8ua20QuqtjW9Nti13IIlwlUuKt14bk43kDnTq+S9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JbUAmQqvBGio1NiqgsQUMtiujgV1M6uFWMIUNIQWKLDIAMJIAiQkkDJCSEkkJDKAa8z2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z0ddNBbSgFGg1nWxbKqtimWa6jIu3RXInVtjij0a155u5aedPaqOVOipgOzecWd+L9QxW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rNdN1Vmaq+qypLaqRYoIiWOqEimEkY2X1vnUIikyJZGrJFJA0EWzUuGi6nfnfndDm3nfY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URpJIYghgDJQhgHBRqbVXouoYyVaMs3t01XOZMKQgqSCGAhKlTAVhBiAgMkCQxHUqmboP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M+f1U2LOOmAOa0hA0MQQQXritFkGADLAFQYuITNEQ6PbU+a1ldnGtIcaOPXp93Dmvtq+p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NYYgdHmqV05eXqzpqo25S3r5vZmW9dSqWWGezTzbF28fRvn6LHv0eP1+PGrL9H55ETWYh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3HpdIXOpU2PGvM5I3TKiC5MAGgIAxEFkKi8BYkL7MYXccDG1KmLJARZBZJUkhFkqGRIp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59S3UXZ2sJhZY5TopvVNGfWlayAdWFDKBTil8E9Vtx0OT2uRXHDLqBHAIViRSKVIoEIC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resqMAJJKIQQMAArAhgA0FhESSEkIDIQtsMXR3dfOuRbu5ubVVoay9TzV3UVWIk0uZxbs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+jYvJnUzFNtViab8xW5Z0pcOnYJrOt+ddeSbji+m5OaTpzhSvZ49WW4pptp1K6nqRKbab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FZKAgJJKjLfGtzM7BhSGMW59GcEKgAUurCjV2J08qYtNNl7AoDISSJCISGAhhAYCQkMi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VM1ZdOe3o3V2OZIJDJBKkaCKZIEgqYCSAqZCRg0Rgys4ut6merozt5BPWeZ8fpokHDs7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SCOehIQSCUwSIpASt0GjXjlJFyq9duRsrblq0Cc6d/M6/wBPyZqdWf6HhqBCAESSCUVkx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+rmvqs8vsyo/nd49C3O6WNpzOqK81t7vpfT5vJ80YJQAnfgyyEhIrGUJCD0vmvWy9GrKM6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nWEg9uRgkQRiuWICGAhgCISSAhhGSK0DiFwIzwBUVZKgWytkdQSRgQkVJDR3YexH0W2t87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TrzainVU5TYlogKDCRZyutyDxGhdFxt4fofMnOgmoIoCsESKBgBEAAwikgFWVJE0Z9GWl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ICAwEkiSSIpUMgDAAlSM9UNNmOHWfjsvafhXR1rcHZzRft6c1wn30y5p0siJZnuKTrzl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Zlv09qXNa1WdkdILi15mR6qKDXVfzbMkulehq0ZLzFSVWWUpVT1LUjVxaVHVEWwVUHUWN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gbOoYUliaBKLqRQwER1AY9lYVt+TGarrbSDcwQgMgJIGSEkJAYAyAYMmXscnsSnPq57KGW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MECQQwEMkDASESUkRSRBiGUtHU6K9S6Oryc7W/j1Z5lK7a+PWsXzj6KZcOfRI4xoQiAIF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S8prIzWUrFt1N3OxkbFcrMVerztX1vDfk0UevyVAgWSSCEWQFUIAz2oXRXy9efzvolzvg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n4pqei9p83+inj/OfT/G6nBAm+ZggQCQGEgFb+9j6GdUTRVLm8t2uJKxB6cwRCCQMijQ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CQggYCRoQrFslZLXplXKgCCEEMAYQGEjKQ+p8t7e31LrZnRet6tVxFd6geMAFWKlIDFK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OORc9DyfqfJJnQrqRWQAgIrrmgEAIAVhoQkqDk3crtcOGkmpFMVYViAgkgCAIIIIGgsIi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QaKaJWDAQ0dbgyX0mnycl+mH5lbm/RedwevGg16pVoaktPSqXozD3M6yZtHLOxmqxG7n5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1ay3mGWw9DRbRrmlbVItTU2IjV2LW6CKy0gIqQAcrB9uLbLYwbNjRyaadC4q2VIrArDJUa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nxaab7WMjMkhAYSSEkJJISQkBiQxRepi2yzNfWzk14eiljqzJkJJCQhiSQkkDASGQkBU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vTctttCS35VrAhRmLAhkEMUk1cKpN3ik5sBMq306c7yK2fzezQMRxvSaLZTDIa/Pdzosk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9bxlAO3BE2IzlmihlZF1kqIyRItderDj3aM6Nm8ej0tVnmE7fM1KPf8Ah9Gd+78fgwEgm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EAtq9BXRToDOsg1c7nvy9MPXmqlbBCQGEghAZCQEJQjAwkkUGQAYCkwWu1A2Z2LQpDAa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QRvoXzz6db1HEztrBajBgBHQuBCK4RVDIJDUunhdriJxV113N3kvYeTOeANZimCmAAIl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qwJINZrpwCgkFQQSwCBggYISQBghCASSRJISQihwANAAghEDASSCDIAyFCVJ2ut5Gxfd2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q8U+dfQOh89tmvRU+ZWz0mfj210k4GWz0ejySp62eTWPUzyk0+pU6qcs1eilKKrqrKEsr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AqOtCSBMhbtybs2NLJYxsVpfmjJDNRAwK1dSuwLriM+nFrjL67qEMZgMIDAQwkMIDAGEk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Q012yVVvUmTqc/pajQNMmSQZIGSBgJJIkIJCIGGLGBDCFsasqyRQKVgKVQQgkhQGQkkJI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7Xx0wUdy3j6fMv6KnHblNrz8upapcXU2XRx1bXM+89DRXPbz7DcRTvXeYC+pnmLj0VfDJ1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Jl4fpedXCq6Ne8+V6/GFz6bkYd0t46lObyuf2b9Tz835dSuWwqjyq44RPaeY9ZNPFaVfM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sg78lkINGe8pjEVWWDJAQqGSEggSpDBAxYrBQhCwkWKxUjxSNBAkSiQULAh+r/KPZte0BM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AhhHDBAtlYiX0LWHCnjdriJjS5LlfI+08YcxXXWVDgUOJVDGK4QKHFKSUilVWsKMAEYCE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WOBY4FjAAYiRoLCRYZAhgIYLDARoLGAsYQAwAYAyQdqzVxpNlhrg9mcrdKjFgplWoFkcK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+mV6K8XOl9SUq9VBRVZYlaliKKKGEVoRo0XbaNE1LA8rWSyXRzOpxiAjWQjqKrIGm6nfm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2K6AyMyEEkIIYSSEkIDCCQhzaK2+ldU0xiZqKO7PpuSwMzCDEIikiIYCQgkBhJINAVYS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ClZBJCAwBkJJCQwBMJCSElY4cs0U2tX25na2JSZZSmhU8h67zPPrZTt55Q/dv28+/Zpj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i0y+lTzJa9IvnGPQLw7JeueS69Og3V5TP1uRrIgA+rDF9H3fn2zL3dHH7i8Xke7ez5rPe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TGTde01iXoZJeH5vZjAjDpgGMIS0FWUriNTASIIAxZTQQMEgyAIihUKMBAw2FcuK1yxRW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rk9f5D6g1n9D869fL2rKr0gNZHy6AgOkR0GrdSlxYo896XzSVrZLB4f3fz4zKV1mSQEk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UCQJUyqseCR4LDEUmSgwiyGlkIAYCEEIIJIAiEhgJIQEEhhAYSCAMkCEADAEJFhiCGSyQ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EFJIRY0AYSSSX6bW1eatT1WJWyotT10qstAEQskqGEjrbG2+PnUcvK1qXypyt+HUEMsV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VqdfHVRalWmMyIQkMhAYQgghgIZEhgDDSmXTWpHRhcG/nr0Lke4JBkhkDJIhEDJCQwkkJ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IpAYikAWBJJCSQkhAZCGQkhCVaUsGC6OtllVi2lbGpFirdSQ8fscrOq8Ha5B3czVazFM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K3hM6a5WFOhJebX1g1y+qrTtl8v7Hz878xbVRIYQwkYOvR6/mIe+0fONh7fqeZ1Z16mv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nLjwPFup6YAK2R0dTCIFYWjBCSQEkJJAyAhQQ4qI6CEkcW9tBXYWFYwqrvC5Zu1rxj1sk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h+x/LPq038+b1fk5fbdb5j71N9bJZm1pFteqxCBEQMolwI3mPSebplsoS/wCcfSvnJkBG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kQAYSEASLKARREAwgCJIkEDBAgQIkqSEAMJASCQBkIGAIYKZCSEEkJDAQgEhQQggMJJAE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IkkoyEBkJBAySX6ZUy4VV3IZ0uSzOl9dVB1pBYogaAYMTRTuXY8bnoutss0UaDmUSbyV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1KSG6eTIUuteGTMBiCGEkIDISGAMhIYAwomzF0lajRhZtwb8k10GVnOMCQyEkhDIshCG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SSBkkGGAUgUGIJIQgkkiwgkkJJCQyDMrKxBhraXW4ql1bK2DFAmLoc7On5/Rwy7wh1zJ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ksgMQQwgIWEBV4/cqz6vInr8mdkEQcpYAmKJIQFT1PT8p6+GdTNdbyx4ZwTB0wsAGsBU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EYLAhUWwVksCtABYra8lEuhTqmgW+RYgYDWdfOuN29/W5eg66bufoYwtYsfbRPLcf3tu+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aeN0HPE1+j4XTh6zq/OfU6x20diW12WIQ6Gq2ojVuU8TscmmreJb8v8AqPywVWGsrJAS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KCESiEAhlANBYYSSQAYCGAMAVZSQyhDASQgIgqwAZKgJFMIA0BIQBoCSJFYEgJIQSSBg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IYSCBEJJIv0eqxOamq2uypbahQUqCCyACjBBmRi3o8zt505Lc9xoVZpUnPhO8rDBAy2V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e/PmvrtppJMwNAQwBkJDKkhQGEEMJCSnp4OhKuXQjNKppW8guZkJJJNSQkkhCCSSJJISS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ZKFdBAQyIQSSEkIDISQkkJDCSErDCEgrLK2LVkUxFIFhpwtnz0087QpeDLiMrBhkihhcrC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CCAxZXZmm6+fR0ce3zg7PK0qDIOaQaziddACG7pebQ9Tq8YI9/4WsVYgeksNouR1FDgW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sBSYosG0q0k2KlqlNzCALkUpLD3/AJWj6fm/KO91fFTfs7/J9zj6unv4PRz23DBTL1E5Z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07eNdZ0phS288b0vTz+JnqfLdfP6/sfO/a2dARUZgwK7aysgrm5vQxIrLoRflX1T5RRVh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kBCoIQQGQA0UBlqBliSCoZASSBDCAggIATKAYAjQWSEhkCEimSwEQgMWQgEMAGBBCghh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ICMAQgkkJCCAgaCL9FrermSt0sRHSlRlsAIArCgZAsHLO7y+tz3DDnZDQtxb+ZZXGG8gM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GvfnNGjPvkti2IDCgMgIYCNAQwkMQRoAyEquqXVpruYzwNNc7oc/pUxhcwZCSGWEEBkJJ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QkMAYQ2B5qtHVEEjMBgIYAyEhiSGKZGAYVhhITAMpUlSNACJAR0Zc64d2esmfWyCWuEYl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CgIJICsBEohAcO7kzpi1UW59DymxnPj6hXhJ36rrhjrZm8R6Ba5w3VmMaFspF0inQLFCM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kZYhhKQQQPBIWJ0MmqmarQVGQisktsquAjVx0fS+X7/Pr6DqeB9DZ5nj/U+e5+S6PAGfV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LZIvQ08XVL1asKS9DFm5+sbfd/MPS74+1za7dY8CfY+IuPd6/Nehq+BiK1aoYTnIWTFqr0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+d2CSayoIACRUZBTJEEYWEAhgJJKJIQGCwwEMFjAAaChgAyVCDAIIphoSGBIaisEEMFMiy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QywQwBhAGgA0BDAQwWMoCYCQixgCSL9GrrXBkCWRCoiWLYoYlYeUhaAeMdTZXZz6MyvL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ikzUUOBKdGVDVdV080zaKN4dozIhgIZYCYCGSgwgMiSGUA0QV21zXReBzx3U2TeLoZdlEy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QghBDJEhkSSJJISQkIZWMEoUqKGDIkIIYAwkkICYQyBkKwghIA0ECshBACQDNUzXnuqN+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TDOhvO4q6GPWUQS85JCSQhUrIIpEkV8u7hZ9XSTPbN3WUuzZECWRIOqgw9rHkdvTVc4Tt0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awRCItwKEvrK41YFJISCtXUkZqr01Xwpkqy6q0ZIqmi2uDJoM5Ji3rcC7PTuU1THTX3/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PK4dFdbIdeO/Dno1b43qPLdrO+visOd8vk9/j9OXMgGuPoPffJvS2e7w9OnWPPdO7InTv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hpObpzbErYE8z4j1PlrADLFBFgWICSAIIDJABgIQANIEMUAwgMAGBAQCGCwkEMFDgEhB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hJAQQwBkBCZVhIIYLDCQypCEBMADAQwUOIWMqySWSQwJIvvkKZioyUqOliqwoAxBDFMMQ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J5dY0KRltMue2vUEYAhlDDtx3LVuOvkqreWuYbhY0pYYAwgMMCGII0FhKCQkDNNa67a3O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q6ZBkZkkJDAQwBhBDEgMiSQkIJISMDK0gUKyyKGCCGEkJIYAmAMiwyBIJJISSEMhIIQM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Vvm+Xsx6yxla8rLEsGqsrSoMtwJIkklCSSySLJIZr8c8f0+VcX9HFI4ZEgGAIAQBlI/Q5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Po5HN9RyNZ56kWRWhKrKRFvhnNrlC+t8+uCRrFtEGeEUMQiQvbBtDTpoIstlrRiVvUJX6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sPem+NT3ZN8joY82ufrsvKsnRdBmOnWux689Zh6qWeVHV9RceBX6T406Pr/lvY3x9s1O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ejGDfS8/o+eNt6xEZ1Pn/D2U2Uy7QnNr0is4ZQAyxYYLCAAyJBAwSVgISSEkhJAQgEkIA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MBIAGQIJFhFSQosYEDSBDFEIIZAGQBIJJLJJJYCEkMoSSFhixWCSEEki+5SxJK1daRWW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GiwI3U5vbxu4w43CCSxDZhJOopJFDwz57qdc63V+nmzMtmjEG5gaUocQpJQQwEJAYQQxB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9L0ocPRwLudXmSIUEMAZIkMBDASFIDCSQBhiGQkhlgMACAAyAZEkhJIVBhBCQGEEMJCAQw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Akiqj1Tdl3O6M1xN2Dfcuyvedz1vLFsrRFK3EElkkgpklkkBIFx8X0HJx6rXVpYjBEki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hkG7n3O/WOPVOmLg+vw15wac1ld1vSlz1ehaXyW3dDb5z0fm7eYCusaKNNdjNn0KCDBZW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i+M7LaoQVkBrhlWK3ovN3S+03c3p8faeZ6O6b+bP7jidOHPu5OrXPtauJ0eXo1Cszdm/H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LvnmTVm3y6/uvmXp98fXczq02cXq8zQvR8z1uXZ07ArOvJp4y/PSpkTXl1GLVl3qatQjl5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WnKnTr1OeNSmcaElqFsSqPKSEEhgAYAOBYykkhJISSEkAZIAyBEhJIAyAMhCCAwwAwqC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MBJJAEQkgBCAEEkkJDI94tSJYtQp1QWMBLIJCQkDRqPouN2ufSSTGjIUau6jSqNLBGgI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BXpwptV6hjWSFhBYBI0BGFKTEkJFjRBDIr34t0gzaKpWx6F1bWMzgkGSSSpJIkhJJAGEE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YkkJJJYCAQwEMAS0LGKqTEEMBJCSEkkICEkBJJCQwUNCvndPFntk7FCtYtlGi8WdWubL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AK3EkhJCKQYimKsIWnldTnY9LMpmoCEWQEUgggGAJGUi3573bWZLztuzm8nz3Cd8C24brV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C8cr3xw/WHka/a015Y93i2ZrYharSUPWQ1WgpsimhaLC5Sksq0KZa9uOVYQdX1nz30uO3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29KzC+dU+f9Zp1z8Vl+gYtc/Id6xc9MmN8lzmty3b42Zk0XCknXP2Xofk/vtN/H9HyTJns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zZ5r1HhzzskQacuqMfQ525bIBLYWTNRlYBZC6VlbABCSwVksvKZE02JyqfTJXl09SqeWX0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dlAeqmCuSP0JeaOu0cadq9fOn090eVPrK48svqhXlj6RDzo7jWcKehQ4I7tJyJrz0kIs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DIEkqSGBCBZDQhgJAGCR7hCqBCugBCQSWAyEZWC62L0d9N/LpCGiGSnz3U2QxqUki1ac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wp05t4FqWagJKRgxAxSsOBYZSxighIsJATBdVOiZqDSay2Ua6YwzAjCJJCQyBDAQwBkJD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BISAzNEMBCRSTEMZVaQEgJJEEJFhhJIgBgIQSQkggykEy6aJ1FPT5U0L67dcXILNoMAj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JJAEEEklUEFPP6PPx6wxaEFilYsQURSSQkkJAQaM97trauzfnaA3jBIkZSMjIZ8fUDfn+8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+e9fC9Hkb82N2KwgwrLBYQSBgIHUhkhzUyvl0oZVuRVdDHr9Pj+/z9Ho9fmtnP0927iXZ3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8JxXNeK/mdeFMzdLfnXWQhBUqouy19D7nxj31dKzTVLk3VPZZ8z+l/JQgxldWbSYNOa40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dNKUeLM9siFXWEOQyFmexiixiKwsEkiCtwGQVK2dMibYufo1SNS5nlMBFBgRUpqNVlWYbG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EttyNGi+Xy5ObpbU5NXb02eTT1FdeYnclnEnZBxj1mOQvcujzp7ynCPSrrCL89EEWLGke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daUGXKwghBCYaNi6suyCOXUsrUZJQrcWBgxCSHm9XjayVsXr5Rl10agcneQSRWhIYbFFi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CxiAMhdchYqcNnWHXRpQwxkQhBGgIZEkMsBkoMIIREkgDJEhgIwJDJRDIBLCtHmlLKBS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BggQQkEhBIESBgIQSVUX8XPo7/E7fENVyWa85IZmMhAJLkSQgMBJCSQAIiSRcWdlx7Ch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KkkgRCAFyNVc66nh6eMEFCJEMiDwQiOpWr1tIrrNY9eS/PdqYM9wY03XTqCc5OumnMHQ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odr2ieD879B8FNSm+041XdqriN0qjE+vRFOyX53dfkOeu9sN2emnOMSDF0NO+HndOjDvG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rc2jLpzamYFU9n7D4761r2FsYxfKfpHzex4Ik05dZz9FGgXRK5br8WyWthFvgtzc7EBI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QUhgEMqBXUjLACxRY8CYR2SyW2m1FSw10c5MiWpmrfdywdSl0imjRuOS2jPVm3muXZbb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zlSqgIBRSHqzoZ0zXty6FpBiMjMczneku1PDz20srU19ObBVpwosaKQwQZlarN/P7ONaDD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xITQYNUMYXk9LDvnAH6eWtLBoDZNELGkLFELSwB5rNQsEtcsApJgRoipbFvq0UzJRqrpb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lY0AGgsaSKZIBhlEMgQwWGSwgpJJEMiyRoUlpQxaaWFApFSSBJJCGQIkIZCAhBJAQggkSF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Pbkx6ur57u8K522V2a4MyMyRICK9iyRJJCSQEMFDCIDF5iA8/aIVZUEJFIACqyQBkhGQA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vzwgkgKSRBjVcAQCJZW0qOk1i0UaJ1rFi8/SpDTawimggSGiCKRgDqce1VFgYMBiOrKS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EQAYqWguVVmOVV28epo7E9ZqfMs/pfMy5SIhIJ6j23yDcvtvnvf4ARJYNmPUYtePesUrE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281CWxXgj1mHgJGVauuTVGBkamUqQSICgLgQSQkZIXKpGistZNcWGuFcG8mzVil5a9/nG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+8Dys6ltmXJ6B5cFVd1mTFqp1mp7CLTorFtlkUwlYZBhYokJHCEeCFSsvo4KCLICCGSoQ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vd57EhzokNQklgJlQxiOtsc2h07cFdX68KbHalLtVJtBWXKVy0XKR5pWlgpI8zUjxEJgC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y7cd1bZDMCNMxSYixgAMtkkhIRmwyZSSSiGAkMSSBkksMaCwk2YoCkDIkARISQxJCAyEk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JCLJIELIy1YTZz9fU4fWwXFrE684MZJDAAiwQxBIQQgIgBCIPP6HGnejRzenj1BWDkqs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WEAhDlO7Fu1jSJNcmIIDIKCo5ESAgWuypVR65vLpza51NLV8/SYA3JCGL9BPCdP6Bnl5H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yiw2MDAMCGQxGkWGCWAgkEDIBiYSEAENMoBOxxRZ6zk8Fk5oi6jEEkBCVIYEH05dVY9/P3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YyJpai6atVbJSsUaNAMSSnRnH2ZbBGW4RQARgisrhgBA0FJYQ13kgkIpCxRTVne4Aju0V5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zbudRedffgeWhs70m18kasWXbZXyrxrNDsSpbkDBB1NhQzQUQgYEUMEriyrFtHfjUtgsSE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jm/p5NnLoDDLDJUINkMITCGxEs5Ngno8sYPvAYOEx7FLmysvBJaKrjjUrFgEDiEDiljE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Lrop2JzzAaSKGgAZADLQhCSEQZBNGCZhAikSQYJDFTDFS04USsoEkgiEAkkgSpGEkskh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ECBhYJAyWQNZbV38/TlU7bMhuGuCR4iQxEjLYJCgkhJIQEQJIs4Hfox38v2cuuehBFc1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EQwRZBBehz+hvFzI15NJEIIADFMgQiQWqytUDxvFqzaZ0qrZOfqMkmw6sdL3/I7Mr49F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xfLMJTERDARiDBkKlWEoEBJCQkiupCGAIDQKqkhuOfk10aYzBctBAyQMEHAYXXi2Vi34N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Bq+t640CtpSRB4QSLDREthFaEdXKxYoqPLEj5S9ARnrsJZnhYykNZZa5HiaRkFspsrrcj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3my9Xmdjo5cnZkrXVyuxzzoUZ7izZl3HGwei89rKU9GuzOlqCyQAgLLMl5ElSUjUoLabRY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ASQkkqQEJDIWF691mHHqGDEBWiwawMGIwYObZzdygQ+jyRbRqVtaaWyMkYNqMQ2oQxEDh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qjQGVgGQ2LYlENiIWOZWLJJVLIVSyJWHkVxwKHWRZJKAwgQyBDJQZCQyJJJZJFAIkgkI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VKmCQYIkggYCQECgiwCRmI9c3Xq5Hoc+jl+g4Hemqsfe5954hYl5IrpcqrKkkiSA0RFG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kmubfTqx688tqZVXCKtlaLJEEkJJFgID0Of0N4eSXLtWUYIQshR4IhgYrr5uOejtLx7b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kLcPQpMmpAy9L2mLoS66Gujl8xnmvGgrqEyJIkLGkhiCsBkqiQjAhEhGUjCQAIoI1aO6ms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JckiEEgbKrwAQTXl01kuq2SqxELfVeqOtkqMlkptptLIIR0YYhoBAqxTWri1JEVlsEQER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M22EDIWNntA1fLOviw9Kr4JLdY/Wl5HWxas3LvyRZvr3wnM6+QrW4D7+RtMXM7fMsyuH1K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FWQDPpFBhIwCa7CiCVcIPRwkkoSAMkGYNY3QwdnOtkacegMNRGWnMNkMIWVi7g9vg9MWx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2juGsLE2ww75lg2jENZA7FK6FWoWnNoTQsUy2LW9rFJeTNFilmAqhEMix4iCwSIHkIHkJ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JGApMlUwRATCxooBM0sdYWOERbgVxwKYYkJUBgCCSGSEggRAAEXKyRDVYs64+pz92e3L7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ebvm6MnRx3nlV69cgpCQGEkgskJAQQgXNrpmuVdW+PXK2VkLAgVkSCRBDFEkIILG6XN6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ZChMl5QyEMlcTm9bDr2ZNmbeLZXZ0PYj+TvBJmwQn0DqeL9jNWZel5qXDZj0r5YNLmBgV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aSCsMkKYFMkJJCSQMkAZKWtwjoRWfNfTZihFhhgIykZSEEia8uow7MmpddUEFYq6rs0ls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WVloZQo7AiXRglBbaIkiLEsCtnKbLAUJoFll2bfLuwPfLysvbprh6t0sw9Nb4odTKOri2y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bl2y16Zz4zPk6lZNuTYYKekCnj9LlahD1XOnMawMSgVlEsXUYlsuKkuyFpVgwyhLV9HCu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Iwej6Hhek59IGnPYhlJA2s2RioJIGLGblXUd+MKt18wau217LGVWZtFLnfNGM3CytYzK1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YM2s79fLryZ0KEyLoWs0tW5oW5rnKupbMi6lM5vmVEuUrjJMkqJLDSIvOYRqmWZahmka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cKjFoRpSGAkcIkaQpeKDDKSjywXRahcsIl1dyIAkKhGQhFDJYcWyqdMfZ423PXD0sem40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RFRxc1hogkARICSBEiyABqeqa5zCY9aqa3MgAisqQEJJAESADCj0ud0dc3VhUkM3HV7zkk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avN9PzmX1ufe/K6ehzt88q3n1cbHB8feSSWAw9d3PmVK/XPBef9LL5/L0ctmogyySFTBrH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JLAQpIhIQSQBKNYykCqZQkhmovz1lEFyWUhAgSGJAQac2gyWVaVLpcC2q2VVd5Rbfklt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YHRlsGQ5yx8+i3RQSlVTqi1W1jslgLEYSyAvz2VLogUrGoFerm9aMQ62Rc/ay7pZs56y3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xY28/Xz4y6cW86eSnMYXlm85gax6rM1hcNIFi092a0UqYkGk5llyiRpUjL6eAhgIYkYNR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/l11nE2daxlNjMhsulMLpSatrlGpgZLPR5wRNc12ZdbWxuWJrrnlPXUPNbU3vmmorI/XjZ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zM2dKzNz30bjq8Xow1781mdiu88qnTX6OeaOm+QDCYSPFrFswpW9apW5bmo2CRBYMljT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US2LSt4jOmqLiXZIwjaFxHWIzNcJa3glsNCmqznqdZ+JD0Gjysl9RV5107w4bJ1RzWTe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0JAGliRiiLcIViAQwUOoIQCQADgUPFRLIV135pvDKbselEdGApBAVSCRJJCAiorKP0ed0t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SSMwiBK356dTPdR4PuGsJTef7/nfV56WR/Z5bSJ5O8IMQEKK7FM3q/NVppQWqxEhpIIw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kFZIJXBABAkklB1IQQRWVJILcue/LZSplkkhCIM9bikAGnNoXNoz2l1WmiXVZlYutxmX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C6BpQsIyQFbMtNMwTUI0spv59mg59ZDASMo7nOt1+TWbuXdfKgZjlG7HZ3dHJul1CnXLac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S+kL3VxnjuTndnm2chduXWbs0oNFYU6Oaq8qjKkhgkKkMArOpJXKcSengJISSIzK1M6ud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UjFSFgakhQEGmw7uXvKOs7+cq9Vl3QzXZ3iDzrhnpuq2txbtFtGSuj9ObsrMNbVbbdZXZz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mxpPF6pJFrzbc2ufEo01e3z5qtFfTlXGmuYhXKQLDqqyMkVCAIMgwkgzQDJVDAQNIUOBQ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8iuPCuOJVDyEjERbQILIVrbCkXFM6aYZRqi4k6CnPTqCXk9irSlfP6vOTG3Qk7YLe6mOv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XTZts5Fdz3RwKmfRDzgs9JPNvc+inBsTsTlMzuwNnnWm2l8ehUKsSQEEFzAQGABkA1dtZZ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mMxICkkCGSA2Yuly9YSyrx/WACVb5n0PA9Xnzy5vZ5bCD5O8gkEEKA0KwyjWK0EGstklR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lMkUgiUssIhlhEKQFltp61Bz0sqQgismDZkpIJY0kJIQX0WFZZSasugyXUWrtKtnWbQa6v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cDNZcU6K6l0gSK2j2GumwqeOU311lrjQZGtgi2EQuktgSGk5bS3RRZLdg6WQSvTLOZa9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batcu67lbpV0GRgsydiqGWk0tjVOQls1mh1U0tkuLq0ZAt1IShBXZWGLA52lCPLLYZ6O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RqfTk0y9teScb6Y5zVu083pwtAqstlcssCGw0vXrJDDrwai6vV6dOnDjottVvXFdpSy90t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dX3yZ1dlrVvztrhZz1O5yO35u0knHtJITNp5+s4KHo9vllLV9OcWJcFYJmCCAIIAMkEM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9Hx9FdWjLx9lI5mPfXvr5n2mvJzc3bXneVV2wnCr9Bg1nmjb1U84PR15cCdzPc8qdtY40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kucA30XOeNLhQwRQ8FDQWEokaFd1bytzOnzF3Wynn6u2tvieHu9qfJ5rPa2+ReX1TeUpPX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nPRZO3m4adFu3g5U6kORV2ls4lfe5k6rbSefUqAyQIAE3KggEIJCAo6rq3cBtZ9CeBYz2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L02zNay/Y4vX830KFtTz++mNXQ893uB7PMbKn9fmZgfF3gMWKYRlcRLFGBkVMFNEZSEM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CFKmCAMKCQhKMdhuV6CvN0ackPA1c/PpzVSQLGKkhgCysQowt1OgyW02y33iia0Ci4lo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uLoZVruy2poNegqrkDM9ojo5pam9csFhIEkc57KbTmkptSwvFCl27Ikraub1awJroKLH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6OPXKtZcpxbai3InQSzLkUxCi7eQq2JIVgRa61Cp4aCDVNWQw1EsUrjwIM9PngICytRYNT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0pYX1o1U2Y1hAPTJhiQEItdi7yysenBHXTd6+duyTaXV29OZhfUTXl2tHNoruC8NwbEay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anot561dfidnzdmknLrJAHi9Lhd+IzvT6/PEg1zVWWYEECIIAIkEkxYCJYICz0XD7nn9q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4dvN79bfVec9G8RLTz7QMCeZ9R47vlvXeb9Lkrq3DfE813uV7eXuVYeLtTY8K10Ypvj6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aen4ChgCSIA8FDRFjARlZW8/3ePdaOty/RcvVb471HlOXq049NnTmhvqmtGGxhPY+V9Vy6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isD18RkCQGC8rr8qdkrsrx2CsGQCKgKpBIkkhBApZM65Ztv1OYOhUmU2bVxzsm44Y7axxt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vMVcvX7Aec0cvR0+Foz+vzx0b0cbCD4u5BiyQBZWFBkSEBovpLoSSBiQMSSLCsiNW6mSE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MtYc2nPVhEMWS1KzgiwkEYAhetgLIpvpsSggy6r82rOkR1JbTbWvPbTGk5ga4iLXVvzo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dn1JXHUslRU3UtFQK2OmhzI1LBtDDq9UrJfQNsxajpjJbLy2o6NZ+vkzr1dVG3NqzDn0/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MuvMjY9+Ks7VtcuSpItpW2aGoJBiwhhZWLVaSoswsMpYJ6fPCDRYELq5baryx1sh9NWia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6YJkiCCwQNrAYNvim3FrurXWzOxLDYhY9CuGXPKm6cbTWbmyyq2LbarMausznO9na5mzzd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Riv3lMNlHo5Cpl7c1hjCq4yrSxZEhgsMwAIxQCASA6XQy4PN7+/5/r8Hl9BObv6Poxm7nN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q8dEGDeE9t4n1c+72udq4b0GHnryQo3+3l6YGeLstkIOX1OPnvxurXXuUiTv8OKZQhiQQ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uxaMl+O7HsfHe04e3lcTo87PWyRN5sIeMouSrfW+Q9fx6+Pvwa+/ztEM354GAAQHkdfj5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AIWQpUIAsMBJIQKyynHrzWNszbtZrWxmU0i2wmFkV2KIrhc2XdhnV8+kcfdlulXp5Wmh+3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DSSWQghDAUiGEIarANCCMIGSEkCkCSx67EkkIRBXBJDDRQ8K8m3BboYBOfXbVWcMthIJJI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eq0puosmtb57c6UAoSt9JYGHsq2y5zKQdHLcNl6HKLxCgKuUa8+kVa7ApmvDaywFaug4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BUODTn1LNvL2yjXUsXtTBoOioxuY4/ezaq427KqYyTrIuuwRBFqWLaKLKgrYStWWGrdRg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DWRPTwJWWOUNWNXbGgxs2Xrar3V251bi28/UJDazDDSq4Stks6cwVm+YZGqFZqMVlMyuF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WR0eytpLbKHluWtWuvo4VnPp2E5Sy9ScgazprqPbm5RtYaSMKGEIjrCRhIFdcArDFUMo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9Mea9BwM/Qq6OC30ebrvZXw5aJJihWBj8l6TzXs5ewvjeTqWFMeH9D531fr59MiePq5U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o5HS5fTyMYO/y5JCSRJASSBIpBVYrLhzW1Xtb6ry3o/N7ODVW10wj6hZRDVBRva+R9Vx7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/p+ZpgOuEggRHlq5Pa5OfVnRkiQFBBQuhayMa3DJEAhNOLTjtu0U3a5tZLbiEMyYYKCBV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69MDPox7leTrgMG68mdD4vQ4MlkIIRCSSDISm6m6iIYDKxAaxxCokksdGIwIIYgMhJAaH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skKc6m2qqBJYSpIRBpCJGUllVsZ7qLWtTqM6zNdXZaIQstR0GFUa1FsqSq2zTi151EBk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QW202FLWISt3A4BHiBgI1DuNtw2rLYIS7VfGSzPTb1s0tlWxdUaxRsPNXYm1lasuyyo7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R6woVIwUsresqSykuoksSXw3QH0cQZKJksa+nVFrizOmcPm2tHVcenNrLEHUJWEWV6kIT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nrsQwHQmGmIYLq1hZDZa1Lra1TRaajJZKzZa9LtPUKxggq5qmubmpZLjW9yQDIqusIDEEg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gVlvzvsZV5/n+h08t9PL34WwXezw+oRbvHZJJRATg8Xo0+3l6e/Nq8XVcG/kanmPaeI+g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0Els8z6LiZ9cwbsPf5ZknTxAiIIRYYCQSEqsqGdTHLotsvW70XK6fl+h5RdmXcNRFjM6h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Ovj08j1eb0/V8t2VrykkC6a/L7uzj7vLnp+fqy9/ECCV8/blvVYQ0FYLOjg6U5VSBi3N6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vRrlYZLgsChBBFaCZdlbSc3bivWnXl2Y+hWllXTi712duJJnh9AaRYDCSEkkiQghVgwAJ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kEEhlMkICEYSEkhDACu2ujIDn1201SjpYxUhIBAVHimBdTbWdltmrrs9mdWR6RL6L0tp1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wbKtJWu6labargoKY3UPQhtzW1HkBbVYsemwqgiKWhIxHQKGRhLlg19AO56XwfYzdHOpu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nNs7/O6mOXBg9Dyrml91NUc7u8MQmxKQFq6oqAMCLZSAqRrSw1eiozS+UwM9HnhhqGGm3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vnTWVXy2Mjy5qpOmCylJJBarKdnVl6cGqdLl3R7GgbQlWQspscobWNbWWFCO1TS2mposNb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irFdCySy41PZa1TzLtWyMpEBWkIGXCSDNCsoN2Dq4664bPN7+VTM728jo87t+35nTvzj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x47bye/7efS00XeLpPPei8r1zzveeN9jSwHhuSQz8PrYMe9+f0ed6fhEia4ESJARYYCC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DRxteHe1p6nnOVy9ft7vC38+3t6vIWTXpm848voqOTavWwtzrnndDDu9XzHIjBEiS2vn+b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y8vTAU9XkJRzPRdU7CMrUIYXdn0OdMBc+vwd2LWt19ejXAmRhiCSCBUwCkriy7cT0ULpLu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vYWVvH3BhVSAMymDASCQkBIQSMpJJFEIICYjVupkhJIkkhJISSAVlqAqYK7KqqqK2OUgw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Xaue6myXbYtON3LdlJCtl9lV6I5BZsxlblotL6lsKVdCpLkRXrsHuqYtSPKBfSSt6KGg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kRhISwqQrC0rC3RVePQ6zWrTh6UU8zuc4pmqo7dXH9AcPl9/g2UkGwpISNALaQ2vfLix9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9LQkkAVHq87hTTMjF27NqxouDK91dmaWVDMQd4LKaIIFotr3GAm+MQjWXsRrGIlOVKMVN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RlYoUcoVseojW1PMIFRt3qdDBLl2reyxq2mbLKWysizOiBJCpWArLLFIodni97l352/Ds4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bj9H531Hp+boS0ePswUwarMdcvo5d/bN91Vvn23jvZeb7Yq9Px+jFtfO6LFh4PbjmYd+f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6vzkkjMkiCSVBAkkAEdJbGVV5W7JtK+V2MDWNNSt5ppBmGkS5RrVMtttlmjdm0OTERkyQ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5+ulWSZjKTOUZ2c1xqxayXOhcq4Ix0Ob2+LrfQ0UXa8xilHkiSQAhBJFWvD0OU7YLdzzv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zFsl2SDz9XdHWtWQdlaAQQqwIQAyAeQKZCCQghEI9cW6SLAQyYIpKwMEQg104BOdTdVWR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AwgIYQ3UXy54QvQbJpxpXpuWRZTac0S1suktCXCx6DQaYXUBwCxkpTQoXpsLEZF0Z7Vi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vy6xaaLUsS4S02aqitBfYyCwe3LtlyO1ptfnJLsuxksxdHNR63D6Rkx3Z7FJQqLRGWEkh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55jXk0ZqZUIZXLLIR6uEZWI6sbtCvz2WWyV2VoNN2alKtrMMJIRZSsHTIIm+KxXsdlaws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AsaKdGZDTQGGgMOJWumBWFptoutDKUMWIzI1lj0vI7Vtg8USua5FgWSkQJBAH0XD6nD1X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eX2uD17U+28f67XjaKPN0cGQvL6vL3Mfb43X0vMnKpytNPaMi6t8MXMs530Pi95uL6Pl6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0vMcH1fnpJCSRBIKkgSKYRGWWynRgK9NF9HPekZBcGqRbCoXAplpqlrCjX03zMIKESEouq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ZTGVgB1I9YauFIND5XWzOzM0xhZ0eX2Odd67KrNeaMpHKlkwQgMArgTl9TmdO2XFszOvVV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x0II8nZiCqkghhgGQhBBDBSYSGLI6EIJIJFQLLaRFggQyQkkWSBHotqNVAQy576NTKj12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gIQwbarZa1ZVtuSrOtxQywlKUwoxurStpYQZtQWVgaK4rRWRTWxWzg0IpGsz2qA6lOfbW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YiS6qtWdctllKarVMX031rGuYTVWJcG7ndCzNUuijLNBhwtQy6XpRaEqZgBWUggHiOLXf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wz1cIwZDYumXYYefRnWwJBhsWrLqFg1hhIIVrIROnKArrmro9jwEJUo5RqYqaMEQwSws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ZK2VPTnDU2prVsEQwRGKsjMjZjlJK8WStFgxUwYJBEBvo2XcPbx92znY9c4PY4vdu9Hx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huCSDxu14vtntdTgd+W6ScrysFvD9WfbZujg5Y5huv9Xh5/Sp6XL0cbNevk+tkhHp+BJA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JIBXp0Q3L6nHutF1VrIhiVCxZa5ZFqlsSqWlaZcLFdXkkhQQgiPLeXXa3L3Yw63mISAl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aYUWWbV6fm+35O66dldm/NDGSQxIDAGQAYCYd+Tr1o5nU5vL1a67x35petnPTo6+bs8kW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hgIQQyQhECsJJIskMUW1XKSrLBISQgIJFMRqLkJIDFn0Z9TLXbVYZCSEEIJIrktrslrU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7JKuinQZtNYstzXBLESs0iyoXTSxY+TWtItVArwDgj2JaQ0kIliosA65tBehEC2pxq7Su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rkbkSwr05r1vzWc4q1WNZn3V3mDR0uWca2+iyouEEldEBgLIQgDi6ilvpaLFaFcslKFPq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4OrmsyvjbWBiGEpqsXWY4YhJErvz1QrrvhEso1kuj6hYRCRFYqR4ssYpB4spihRipCVly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MgNdkrwS5JUoxVpGikaAkKyGKymIkGCZGAL3NFWLy/R6fD3c3PsqoPS9HE7q7ePNrs9+NC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nivVj0XQzaeOtUh53zGOy7249UJPD0kWBya+fOmStn1cAk9HxZIEgkoSBJCpJIlWmmyafi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uCDEVXVRCJZJCSSoDEDKUMBSSQkkOUxnL6GYX2Xnka+RS1jFJsRYywslcLt3LrXseYsr1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MVdkiRCJCSRIIaXJqyde3PKWY9FkI6Zayq3GyA3l6sVKyCQSCQiEBJCGBIAyAIhJISAiV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MEIRAqQjVuqKwZefRbTqZq7KrGKsSSBEgSAWOlktSsJb3hmmZLJRUwHsqFmi3NYUXiIF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0j1Fio1XGfZksLmSwqYALpqVKbKiu/Fem2qJKbAwLq7I25NedTZW66arICVFLUjmhcWmU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joyecnV5WpITZTXoAiVkYmAUwisAQEa2kjSyVQVb0+clWq/p4d2NtZXbmuVaCQKzslmo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8vzvR+fspR03wGe+jcd0ZCRLGKwYrBopGimiViMVisQbDFZK9OPchqKxRpy6VJWMsUZGK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phjWwSphosVil+ddTlegnD6HOps5ePoLqpu9Hi7MZfPJbVZkICYfKei857Ofs7638nR72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1vVjoMdHk6ZBZUHmdPjztKL+fvgsE7/JgKkkFSQJJAkggSrTV/B7nCXoOr3EkiAGCwxR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FJJCEQkkMVdmvl78A6mRnKNcMg1wxzXExrtRcw0gyLoqtpp1Zbjosj65uyFloCkBCESBk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79Fqsrva2UjOtL5NXPZIPm6mSLIRDCQMBDBAyQhBAZAGQkkJJJYYCSRSJFMkIIQQRDJAMI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M1VtdkIJJCSSEkg1lVq1yTN0vVJp7KZK4jFhVRrawlpeizU+TSZmeoutw7gqlwEfKX2LqK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KtZ3lmPQtVaTCgJYljqsrM1a9BC0XCnRKiNCttdFUaUqTcdfLl6OeuqtK0X2Y8O/nWWQ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SWQVTYVq0EJIoELZRKYw+nzxwxu1K/Po9ldmaxEpq3zWG3m6N53pnt1PWeiR+O/P+S9d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m+NSFdLCpQlYjFYNAUMECVNGCDSQYqaJWCbcWxitYjaaKL5DAWSVKNFMGCDFCOAZCVMrA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tjr0K+YnD3W1tXPeh4nS9XzvQxX8m4yKtkhjgcrWnt4+vbHq8XbRRObpw/ReN9x2zp04rP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PTeSz7ejzuhg7fPIk6/LKyVIIQSJBICSEeuyVuR0MS62U3DQBGgACIGCIYCSAgkhJISSE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ocfoHJuxXIkCCSJBAQFViOBIWMeXTn1ndbXZecaG5kksIkkMkqENFPP3YfTutHG+rFbOX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8/QkGWAwkBDJCEEkkDASFSSSEkgCDLJISSLJIQyAMCwFUaB0VYtYqLqKz1WV2EhgSEBgC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G1WmNmC1TEIFMLJaqWAqHscrcUY9OdG00WBUrRigYNCyByiym4dUkCCunhIXWFGjViLdG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brVKl0Pi0g3c/pGPatRu42jNRruKYbdeKmovlmC6MlL30kiuKUsFeKKVgYjiq4KJqhVJ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c6vz6MwMMRKbj9jhbwbK7+3K703nPb533pK/P0815rp8j0eeusrrGcg2MVkGCDFSjFYN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KkaCURFLNNNrFVF2RvTbW8y0EQkRCVg0UoSsh4pVoph4pCVkp7nC9Hy9GGdKnl7OVnfE9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vr+XuFL+PpYar1j1vHjN/J9B7OXZfFr8XU8Pu+a6zje/8T7bUVlnDYBA3jvU+Wx9Hp4tmP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eMSCyAhBCCCQEkDbVZGNEsW1hLkyRJJASBIQSSQkgIYCQGJIKIkl5/U5W/l9A0aFuKZIi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TCCFTJl1ZtToMGvMsDcggpJIQyJGUmbHsyerpUWG9q6Nx6uQeXQgzz9SRIMBAZAyQMkA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DCAwEklhECAVMMALEIJBkkBdVaho05qwU3VLjSyvWSQRwpJIIMhtMDAgWXZYjY1KrStcl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YTRidDZVaXZbiV66GRRW1WLELYGL88UZlISgGDIFWQsiudDGKy7Rjtl1i7VLlx9amBq5vR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bQglWjAm9VBEeirqUuqivXzmdarBSSVkoMjIWVsoFaBdELZVAkP6uA6OTRLvsx6+erCjy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eaTrt3MP0T5/9Ji7l9LxOLysrVejzit6mUIKGSBkiFlIYsGgg0UhKsQqUJUhqtqN0NTC5d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2cmCIYIhggYChgkMVZTAQwGUwEPouHu4+vTTgPP13cfr8Pfor9f433HXw1qR5uk0Y9kCm7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5b1vpxdoz6PH1PkvX+I743+o8938WAznpYVMnmu9xsfT6GLbi9X5yQTXAQrUEiQSEEiRSi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OPbaxkYhkJJAAxBISSAkkDJBYYAEEIE1zuvx+1y+gc7Z7zVWVmAgEIACAQEkjGLPpy6nS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QkBGgLMINZc2rL6eqrbVraOp5dHKWcekIPDqSpiEEBkIQQgghgCVYkkICAggkhlgKEYRW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iwhCWgaXSsFdlS5K7K9ZJkJCCSSDAbWKtCQhbbq786hVJXYKWFLh6SxZVosMiXVJoKV2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gI71ORGUeVuOqsIHqS00Wlkti1S6ssWWFeqh5enfyevnVWnBorDsGlM9dFdu/FfXJQd+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aq4a2anHSMAmkyaFrLc9kEWQDKwTZYUy6CBJ6eF2zkIvQwlqDDQGzPVLtfI5uswOdX0vi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1NVrg1Nme5dlawwFDBIMEGikMEGikaCDRYjRSMsK66L87MpY6aGBxmSRJJEkgDJKMEhi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JEN/Qy9Hh7s2Tref5+zRz7fQ66eW9UZfIhBxZIIfj9VNzxXuKr9wW1njuzwHuuX2wvcy3c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rmVVnP0aqAfX+bEgc4CCAixYQAyJK7EWxksjj7uf0LXIjEMAZIQEJJISSEEhJISCAkIFK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s8vdTXZXeaKyoJIKDCKQAyAaBcmbVl1nosra5GQpFZVBhDIWIQxlzacvp6tRZVrpVLDz1X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JOHQmRTBIMBiMIpBBIVCVZJIaBEWSCDBAqwJJA2VacboNtahSN4gaIHUgQyucrVGWuyqx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xYdq7raoGl16M9mNGtHVhIGxGL1lYUtVL7sqm7PuwldgWyyLoMsLBVoLJKlOhC2VQltK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DDfGJLxVi13yjVjsN9ecrtbC4GCmgvqHbBujn5wtWKAUrdXcwhRblqNFRAa3oAIRrabjR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mEiergytYC6rTm06+nozrINVUZXsNqFlsiiotyFLLayvTzSp67LSGSEFCIAwQJECJCERW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oxdCLc19CZ9GPdqWkHGYRKkkQSQhEDBAsplLKQyQkinYzdHjef6nV5HY4OPXf6Xg96QA8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gkEhldFsgJGUw04vLjqZOlx8PWKybRkNea0JbPdzWk9f5yCRBJEgkQBlqQRIrKr2VmOP0c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SJJISQBggZAEEBEBBICEEqspz2x9fl9Tn7Bnvz3iAUIRAQqQGCmAhhM2Poc/U6DSa5MR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C5wwmPNozensK2RuMrzTFTw6mA8OjGCWGQhkiEFZJCFSQgkkgCCQFQkQhUkkClkku3Poz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aKUMDVU4hgovprLTfSkINESBEMAw0LK7SllMuu2i3G5HRQZAGMWFULTn0IIsLb82kSu+u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cJVQMpGjWGZo9UxwWkWQLIw9+amL1YlNjVivVaWZ9Wtc4S0vyaale6MGqzGbMJqq7TiuQ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Uvl0hLoGogSOo11d0WVxlrhlmG61u+KL1WzrW8Ncu1XyZXQrxmrxUasAtSsbLTDe9cyr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S1lKNFg0WISJKYIGCBgg0WDRSGCFPW5nSkrUQxdHB0LlpJMwgkkiCCBgimAkII0EGgMER1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Tyef73Az9Hq9jm9G+WYdyXhTpDGe7PplBVwweKTvczs2eXVNoz8dbebfZ3z1+R08Pom6u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bXbJJPT8IQqkkgJIgkFkBCRSsttVuQz7smujJGZJCSRJJASQkkICCQQIMAM+7n67Of2sPL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TXF6eQwQKsASAIkIJAiQTB0ebqdFlbXKSCWSRSwa5jSMSQGHPoo6+lBYNaU5wuqU3+fqZD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hoCEGKDIFSCGQMgDCAAghEIQVkkBJJdi208+tAE68YREZ6yCGVzq7aaz0XUISJRkgZAG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XJeitVud2RpKiFgNKyy3PKvDVI5Nxk0NEeCqr63pGldoQ0FdGGuSFlN6lRtY1YbKyys2i2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0muFz7c4NVTLqyd2iXl9V8hryTVFOPrc2lAosp1Y9dRGphBZXZbnkC1YDU9ZZIxLKGi5M9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f6OVR6981wrO9blwLu2hy7NiFd4eHatpSVJyqkbrxUqdcaLaL9SyKUaCBIgYIGQBgA0ED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qX68euSuSgmzNqZJkQyRIIAiSCASEQLIRmUhIiG/P0s9esUs8/0OTyd3Pz9b0mkG/Mq5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MUaJFR1cnO6Uk8h2+j5zne4/K7nk6ef63n/V+nFSKO2dGHdyZ2Svl9XdwyT0fEisqQSAk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EMr4N/NW+1XuTJGZJCAhJJAiQkkBCCAwEgXHaMPH6Xf8ANW689ehLM2WSKevjMBWAhDFJ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+P2eJp0mEvJhAskKuyteZkiRYTFl2ch6Nkz6d9KmRtyyBvP1hVufQkGIDIhEIwKq1VpJ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dlQYCAgkIKiSSi2tyyt687SSb5CSBgBZcgOdnvqrLRbTYxU0RCFTASEF1V0UAyXZYqZ3cK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ibMZLkjiXZrbm7fzrC3FYtPIwGDEkAQ5GfHuKmuYyS2se0WFVmW0sGkRgseUkp1GuktC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kvX38gS3NqzW5uJ1BZhKC5GzG50+ZpkZYkqymwFdd1YpkNCxIFGpAbM9hIJWboc7q+jl0C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1VtFQQ2FlIxElKPlOawXt5zW9V5i6i6mKllipowAeJFYKCwIIsWOtZtKUtbEV1BbKol+X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YqUMEICCQiWSEkkJJEYiWNBLD2uL1Offp2JZ5/d5intGfS6dcF+a8SLYa4WNUxLK3gyM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M+Hkvaef71BDKnC7fm56kubN14QSd/kSi7gr2H8uW/UTzbs9+cO1OsOaU6D5NbJ5fU5a7X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BCISSJJISSAMCwRQiQrcXef6uC/Y03E0V5vnXrbt4XNcLDVC2UEulTFsrYsNVq28To86z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kWFS07I15NBGZJFzczs8mdca3551qDxu/oYd2OsZXmjIMpJKMBDJJYQSU2gaSBEhAwBI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EBWtNdN0tZksghSAwDKxz63S3JRpz3MYSoQQGQDADPW4ispqZG57Dx1CWIr2K4ZYpWWsK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KaipbLTOyrVoIDYphGscjVOOlVpfUjiq5NAWqKgwpHlxeDkOilV8ZOlkoNNtqSvo43Qt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MF1dqahbz5c8VtRhCKj1lSvUmpsNy6HpJe2S6BGlY/QcL0fbnCG57LKxKLarIQbCyspIM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Hr6+Zs2jHc3W0WVZA0kMIjNCQio6kMECIo5RkMVSwVKaFzmXfzejz06VlbssUKNAYIkJ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CNAWYQ1SFpZCJpnokulskXc2Ay9FuYTqWcczXZPEh6A+ekvobPMyX1J8mD188cZfVt5Ir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vnWTfBa6sm+PR8v0MU61LfHShiEgAHiBex6ridLFOLVzGL0ov6eOES5MECJEkkJJCSQgI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e7BRw+l6vE+Hn17dB5dce1bOviAMQMAlspi6FqUcVgimUsYV0HRriAxQQwWBvMwRCsUPN6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nXKLbFs0VW49BsqtmnRkzTJEhhJIVEkJBAyQhkBJCEQkIJJFkhFDADVsGAoYIGQBIhgr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WxipshkJAQiQF1N8UMGW++i7G3QkEsi1vXoCa7Sm26lAtrVaDtk5hvqq2sBCAaFggtgkW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3rYrvQDSpgvEKLRWl4W5b1WBsz2QlWslO7NYUpq0rny6aDRmtFlNd1J0+ZryQCRRKQdCR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5UYktpGgg/c5fU64jCY05DLUhFzGDVGEhpDLPP8Ab4e8ujJ08sUmx4sRipCRBorkAQsl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hmlt6VhWWFFsS8vtQTnZktRddlDsWmklpqhbK5FkrhbKiOayjskLChHKEdqylgQDhIWBSr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g0BIREIMIChJISSEkAHWhfOvnsnqZFrLVUDBYGLAyE9FTfoefHy+7yLOhfRovKSRkggI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FggIDASRcvG7HI5+7obuJbjtmr6OfXnd63ZAgZMUgkBJAAQWQiKprezo2VPYQQGAjlZcE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a5tWzHOlDq83fY6c/QbKrWirDNgkQkFSQwkrchkIRCEQIDAkgZAGSNSQQRIISLGgIQGR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qusmbVkuWIaySQBEGkILarYprtRdFlejOteXTnlsetlVb0JeqlorZLHorrZpx3Sdni06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PAoTYsGBavvy3y57qSX3yoUAhr35gZ5YBkvFU1Fr5rS2i+ofVi1QNC5Q1WEqvpqp9WNzRg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AYAFjIo9NpKJchcog8oh0+hJ0wTJnTtIuaSayxkC0kRpFy8WTXMmTfASS5hkoyQkkKq5G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QySiklSSJGkE1yI8kmKWkNDSTMklGSAMkEyLJIhEiRpEjSK5kRlkCZAGQLyBEkrCRCZCNI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LIAyAkhJINzJGuEZJ6VWRIsgRIpEgyyHqrpHjz4pLdGiRzMksgkDJEkkBJCLJLJISSUJJL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MkLXI5VmRmLIpkgokQCQKSWAyFVkldFpLmGRQ0jMMlgkiBJFVpFqwSTpQ0k69OiTj6I8m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RpFLSFFkgUkHkhJILJBpIRZIYSKVkWSQhkAZEhkSSQjSGGqS6zZJLmPJYDIRZCPIG+Qqpk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ZpkWquRXtkESSS55LJTIdPLIZtEhprksRZLHkgZJLXJC2+RZVIaEkgGQ1VSC5pCwyGhZD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aQIkEEhJJUEhEkCkgpkBJC2uQEkNVckPRIUyQ//EADMQAAEEAAUDBAICAgMAAgMBAAEA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ITEgMEEFEyIyM0AUIyRCNENQBhU1RGAl/9oACAEBAAEFAu47noxO78Wd1fTD99S1K0Cp9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1eVq091Nwr2BRu1M//ZfJS9LOnC0HItpHK1zkcvVHlsGAb84hbg4hTcVpwjgKcryccnDd4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Bl4HPfApoUu8sv2wYvFH8tZ4vbCxtuRFSEMjGJgcnYZtnCowPCLSO637J35VSpUqK3yvo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tNoxhaEWlHOuoofb9ApqBycU3ZDXIZW6FCLz8godgdR4yjO8n2xCHUM3BYVxA9ZBEkG8Z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6cCH5Ok/KXWmoJyxstDJ5QTQhmwbsCCpHIdDUUUB0jo89HHQNgN0MnIbq04oDo2yZuNS1A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6Z9TsCbdtXdPQF9sTiPtfU073laBT/wA4ytX1WpD8I4Q5uHHwidcuKfUGHcBFHIiUcwrV5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LbtGKIpqm+anTsjui3YnMhPanUU5nbGT+G99ot+JLwsOXLktZ7smBZWJFF+fqRrD4MXizl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WI85zSMY/4Pb2mcrl/XQK0NWhaSqPRwrW6No/t+eB4Q3yjOhSOtRbMyHaHHQEUcmKTnE7d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4/wDkX/IA/wAeOmIEavsXlMIapCCq3KZziX6GkkuRNBMahm0W6NqCYFd5BDMLwVuq6PPR5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RTnaUJU3fovZPTdVVSpVsM3pilK8l1IP7h46HHSyIUyf69bT8bVoFSflGV530WpPpCf6Ij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+tp+MculNflWdIoc4p/u4vCMqGNtJzUG/2y/YlOQT05HLUpvucnC0RR7HhHcjMdyAXLVqU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Ci6PVDv6c28S11uC9U2gwA1Yzoxf5xthO0zhN3Olbprh2rypq0haVRVbnmlSrKuk/oDJy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jaG7vHkZNHZHSEefJUP2m+2L6xzk7j0r7+uP90Rbx6KWqmwByadT+UV4TSsRL7jqT9hyg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azGTkOgdjyvCtOOQQ5caDekIZPKICay1We93taO5btn/AK5bqqdqAF6kTSZz2ry1aj0Yo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ouuA/HIJ/5bzvotXlL9Y/xMO8R+M5s6iwtcJAyQsUb+ik5TPEUMIt0Q0xh1AvJWo27dHL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qmu3HIopw7PgId/C7vdL/Y5zv4cgDWQCoMIKw0X1yC9RP+T6YEytIXqp+XpY/wAjMJ4Dp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44EWdAotLUDq6j2PLT0UqVZUj1gKsq7H+x5Q58o7KEfJqPPc8rz0wfaYfPF9Y5d9UV6UQ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E23J4LnsFRxMpVSAR5WNloK042UzjONqaMhla1dIXjpcQE3fM5PQ4vKusDJwtaVVIcLkoI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JotPfQQ3yJs0X5t51V23fVvTGwe25Ru0vkbR6oTT/ACgpfzdqb6R/jGwjO0h+WrJktppM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pPC9VoYbAN1SgIttObSZw+giqRTginoqI6XeOkjsPQ/Qwn1MbSsSKWJPxPEY04MbRjIc40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h/WBv6kbxXpQ+J6P+uftFAp/0j6RtL0+c6zKP1ytWrVq83VXYtXnsqTsjk/7ZsDihChHT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0POcH3n++K6wnfipHj0iL3XepaWzQ7iqQ5AVUOEOAp5PbYdynHJrUEBkxqavA4GX2Xlc9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sjmcim85HLnMDO6VI7nlAImk5BOcGrVqWnb2inRlq5XA1dt3HQTQxXwhKKvW2usHU3LEf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z6yfc7qyEHWmSFiY5Qy60EHKtS9ad/b6ezeO06ROcn1ociCiiicnIriHIrzeZR6AvJ/RY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FTfLEYk0XcTCmO/IMm8yOuSAafT2bNHOLN4n0wf4pzdtHX9U+8vYKdxujJbWkBam5VkN39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3HTSrqsq0TkU368ijk1idJSDyXCwuR5QQ7g6ofvN+TFdbVa8L0M1N6i65IPxn7AfIndUv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vTjWQCCCATQo2oZDIpj9DpK1ojsEdXm+03s8LlUjsrchaJyOR5aE0Ip26+qCrtv6cSahx+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64nUbVrE8N6r6H8M/EOI/wAcv2KtWE1xCjfvHJahk1q1CsbMJ8Vgxpia9Hkt+J4cnFFF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ijkeg9AXj9Aprf6vZYpXH+ROSTENUz91tqyLqjfA9sFAQJv2e7U/CfHDZ4g1hwDcm8vZcF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stAWhBo73l27uy/gZjsUqyHKfy1WnvsNbpD5LyiGzeBy+h2B0joOXhR/eb74rjIdfK9J/5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qZym0oxblygxYtwoIlHcgIBDLyxuzeU3nI5NQ6byPSegDrJ2a61XRqyA6PORWyvUtKK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Vk7ijcjayJd23c9GNPwxh1k5tdXWQUw2FJuxnadwwkBh3i+kvJVq8tStRTqCQSh7vbghH9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5rflI4BORCciiiiipPydg9FbFee/yp5vbfh59b4bKm3fgReKsauXKlivjhX7xSfkTjpjMT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N07Wr3k3dYzaBrg6UdrypUOP0SaQV9l/AyA7n+yf9smNDQ515cpg2KZzJ0DsBeMyvJyg3n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16Pvi/XdnR8H4gAkxNTk26xEnssGROTRkEExtuHGTMyjxlWd9AyHSFqN5eTlsFyYxXT5sd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7jSG6dsgN1a4N/HwUGEosN9/EHU/DH3sF0NK5y0qlWR/qcDeXDuyUxN2TCpeHdNrUopiw+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BrmLHAojeE7vfZduSnI7opyKZ9+XHMnoPHSOfPfi/K+Jr3NiESZ+F27/TB/c0f2sJOQWNv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/AMnzijWFkafZmOqad5bCMQHJrjE/GUU0Brhx2f8AZSfkbx+i7rtXm76jIdwcp32TG7k6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RDnIdI7jFIFiV48dHjP0+/wCR66HCSFXtDurQC1aGzyGeUp2TBkEExtqMZhDM8t3J7XjPy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3coZHJ8lubz0DJ2XgrlMoos3rc7K6TWWnsRTd03Ydp3HQ40zz6bf/wBjjsP7EvQEHDp8f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VLSq627PTfu/dnjprIhYDEfx5W+pNJbjYHIPsNeGklpRRRXC5TqR5bsuAcijv1kLyvDf0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HukDsOCfYigMrPTW0yLdR/XL1IkN9Pc6TFCi9Y/bDAtdJKP7cQHE+29NaWRSD+13Ha/2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k8P+yHZPAVd0cp32aLLyhlpQy0leXfZvPV47YUX5JecT1+EENl6T/wAr1/8AOw0DxhBT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cxtk1AKNtIcZjNrfgMvHW7jpteBwUFq31b5MHS8EhsYah0Xk3O6Vq0EbvgblBtplsaNw4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7Tz04k1GvSP8A8njWtMU0WjMIKhVOYRIrztUWrVa+qB2tWrV9L9iCiqTc6VdDvqzljk7d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5srUMdEU2VjkSLduiKRR4dtA4I9fnoKPDf0MH9jhflK328LK5vtw6Bh8Htg27Qs+mXqZuf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jv6/T23jCvZLHuMxUMAaZt8S78XabyuZB2vHU7h3cb3hk77GmM6GoO+ZOprgm/cHftDs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sSiU3p/1y3Xo22I/+QCpIQncYX8R2U8vsNQFp22TRmFExBeV5roedh1+eoZNRyKKCANgU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5Qz89BRdpVoZAWnNN2qKBK8A0tRe58gYm249o89GKPzWBdox+mZB5ic6MOCCaM3NBRBC1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L3ESgmDdx0qP07EyROwWJanMe3K837tZwdwDsdpK7Dvi5qCpE7HNk8rE3FNKDw5FO4kTsz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o4OhE2RhWM3diQAHh7cJGz/EJ0MvILHG8Z6YNMLK0hepHXN6cypfOQ5J/uk/D2mZR/btHj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tneblEPm86j0E6WRpiK4c3tjMZnhBYb8s/wBsTwvPQMxx6Rviv/kSiKPGHGmNrhpnk9yZj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5YEMgo22mN2GR6id07v3tebnigUMgmgL/AFOZRIGRQQyPN7lya2ichur0ouTBa10nO2Y+3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YbYNKvsu6pDqenKGRuJwmOj0yglpMgegmo9JWyJzgbqWiKF736gXFOcntYU+BiMAToqVWi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sOfu2N19icKM7pqO6ft1NmeEJGlGiXqsjz2Ry77D9COPVhXQyaZj/AJWL3LnOIlFtl5Boo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AYBv1CxxAxfpg/qy8jmO/bn27RTPqou2euRHnteG95uT/i3xmFKbQFN+pwELMViPWoIo3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Zjqw/wB5d3YjhUvGQzCC9H/5f/yDiDmwi6o5nEmKEyHZgmVb+EAgLQG0X1ObMhkTt03v4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76HKAQ4CvI/FP2XlXQJ+Ue4V5eKtUqpcocOduzk8cIcNAuQ7NIoEIW7uP6ZTpiz9GxXt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cghuvkFqWpalqVlUVVZwmlCdSw8g/hEpycUUUU7dPC2WtQs1GTBEQe3JQegb6X8DmLgrl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WHI9Xjp4X+3fKjFRp3/InO8Q1Yie9ZNyczLht7Mb/AIrWhiasQ7VP6eKwVIZHZlnTif8Ak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9Y+P0ZPt3Gcd1vDAju/oJoR/J97uFrCyVIP8AMwsaGY7AVIZHkoc+GbPed8Rx0+UMvHpJr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qviQhE0IlEp/ycghlGzboPDchynGgXbt4yPCtDjsDN3FFxa3akCgr+SDtTni00UVIixRt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VqDW2q3CvMBfdxa0A7u4XKJAQFjsO3d0Yw7dEGL9+GRth7CwppXOdLhakT0BMdpWE0nDy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IHIq0ecqTWBQ7uxY0ypzGvTsKU7WxAg5niQfKEoHfw/otX031HqKaP0OTinf3YR1yxGzK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mbvPGdUixB04RSjdBO3WGGnDZz7YaMW+U6sRXZdwpfpH2z1yc9spndKZ9Xmg3pcC4MZoH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TZD7vrOGEOMbwe0F46G5D7zfkxP06gmpvK9N/wCT6+ozuPpa1asnlDMBRtshDotN+yBye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A7ckgar2/1zaNOTBuMwiUd0E3ikcymsKqkU0WqyeiqR3A+IqyC0B1lDZeQdus7dWJOqbo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i9gVFNKBXuORK2RKKOVZRn5emv1TSIlSBrkdTVqBR6B8HYFmqbFu1Yqs6T8KxyfBKxA5St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79u+g5heP0oBc3xJoMYw6Yf4r5G4TDvhlHLNlG3QqXqBrBQjVO/edTO0weKpueNNYbDf8g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42dvz1S/ftnhnaBVjI8RJ27x1OO31a35E8xSOiUjaTOEMhkO2EE37zffFfTrCbl6Yf8j14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uGwGkFOyGTAmikOrytWZCaKb3PCJXtgl26qgHVkTuuEHtJrNzqXKAy8ZVlwtSJtcIFDJ6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Eq8hx1ycdBNNvfp869KDw7pJCtEolaXFaaWpcpvOAdU8iKKKfTlu1c5BEWPStw/cjjoCla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xwHlh2JR/8fDi3l1vkcdH+rfizleNKpC1iYjNHDg3xYggamHbG/8AEZvIej1A/CA05v17J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56pPv2ymc9VZP3QQVBUm7IFAdQCeTK87Acp34mcIdgdPnOE/PFD+/FfTq5KC8+m7Yr17iM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4yeqQCAtMFJqGQWnY5ecqVdAy5OYzCPIyKq1spHIDcqspUxo1OykcS5rUcgqpWgULVUT0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XQCtHlvF5DnT2JPtmFijUXWct18lvkRmHIucVWYWHdpe4gpyORRyGTRZhuNEIDalS0rSv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onIkfphBD9PBDd0DdU40x1aKP1ZK5Vn/ALI75OY14/hwhxeNRVoFYk/5Dvp2v91N9m8do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XXSzrbfuiyBMFbXIQrQjGQnGmA0tS1NXxQQXhzi9zBpDk1FcwxcdRzHR4GRQ4H2nv3MT9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7/l+u/VvIGxXOTsgowmryqQV/HI5jorK+4dwFJsGobC9mmkZFyWt3KKCrYohcIIpjdrVWn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TUEXlC6071u/dBPTF4HA7BXnoxbrd1j65NQygZGVPHGCQMj0xp0LUXPYrDkUUcqtNNqIb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X8veEHNyxcXvRviYVizcznHVrKD1fdOQXjIIoZBaVoPbwY/qdxjFCLnR40MKpb+6EOUdlJ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LIvYxUxlw/tY3PEguxB2wvaH3Un5W8dodtppCrEbSvbGhzCE4FvQzqbub+fDKV0Pfetbi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C1iyWFAhbMHykIAahwgiovxw8dHnux/lxn58V9UEOhqCaivT/wDk+u3oYP7PBORTso2qq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vGd0vIRKG+Z66V7o7BqObxZA0t3Jr4vKYMvHnoLsvA5G6qnOVI8hPCpAIi0SUxHdABXZA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uQ7dAUh1P6x9MmoIKHY4jk9bOGG2kpwBJJCu0cgnLCjUX/fz0uR5IC0BaSEzXchuToDqV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mooIIIIBUjFhHMMf9jmlp6sMKw6xn58ILnU4tsLSZEwHUm8Oss0H3mw4eFole8QSP9wfP1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Uhfvzf8ftN5TjcreI43SB0TwuOw3jM5+Mx+T/APYiPyDv67/x5Xa+hnGdI/X0iJsmHb8nS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WmJoAc6OEl1a6pE7QQySrEYYwzagxatRbsgjxk5QfWDjsDo8dHjD/nxf58V+PtYD/k+un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5MFkCk9DjMFEolco8JqsI7pqHWcvB5XjheMnHQAS5DLSmrjMI5vPy1IIDdqdzlSukHbHJi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yFUF5KHPXIemU6Y+w36ZNQQUP2xHLkepigP8AW47kooje8ggsB8JBx0UqTh0udpi/1rqa6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1BDhqG6aNRw/ymhYJcS6FhTsIxOwidhXI4eQJzXBRvyxET3TYVpY+wtsgM/8AXZSRtlaWS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6Xp/y9Slr28M0aQEyi2b8XaauUPt/rhR/S5wYdTHIxxo4didhnIxSBcZOIoEVqb0leM/+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uQFN/wDx54zZx0O+uEIh9IgHyl5du48tfakeXlrgv+zDYcSNecKwuxrwsQ/XKU3lqGQ5y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HPUEcgnc5f64UXLL98T9OgVkOAhlgb/l+u/dn3Kuy0VlyWpvNWJYnRAdPC8FV0Vt0tR5Vo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IrhSvpE2Y154VlyNNAtA30vOnNrayC1q1yvCI2RTOEeKRG5KZ9fiFRKIpR/U9Xg7uRzxbu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Q/fE8nrYoXbEo5nNnMbfgq6p/wAfRjTWHdk7qa6+24ZeelqagmqLZ2AH9eF/EBabx7eqM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3vY0r+OxeytMwROIC/kOCGLiTZonII8WigqKxOCsw4wsPo275idEGrRezZnCPFUJOyUzhR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jYq3YlnzlZI6v5Dl/J3bim37rXpzY6AaVoCw2FE8rvSXJ3pmICOExbUWTtWtybx0DYg0q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Z0leoucyDCRl5wWEZOH+nRFS+luaTgMRG58TgvipDpcycNBlLjWRTeRxkM2H+mH6odkZco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Ef24j82J/HmOcgmoLx6ftjPXXXI38hfuwABFNbmBTeevwhtl4pNdtfXa+2YRG6Kc8BAWg3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wTuI20hvl/sFMVuo2qkAndAtf7Hhp1LwzMpx2CCbRQFI1YK36ncdAWINy9iPMIIKP7Ynl3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1kOKOYQ+KjG4b2MQCB8lqKDgrC9QO5yd1Dntu58dLE1NTRuNmxN0YHDD/AB2Co8OwFMH9O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b6XilSrKg5YrQZtKEkoTcVOEMaUMbGm4mElrw5TRMmZhcO3DNym+MDVi/wDk9l31HD/p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gn+XqOHdLbH/0NdH/ABq+LmEGIVij9Q5a1FK1hGJiX8pibi3J3qUjEPVAVNIJZTlXTsqRz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EOfKf4+gQTtw+Cjx+t2JxMKOJaViJTPJ/DZ/ELPcLhpe00DmxeAj0E1DB9OgdklD6+csM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fE/jHQeE1DOD83rb2ua3dzWblDKth9Wq76B0HK7ORQyC8rfsFXSvUi2y4bNFDzVnIoDIDb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JRRXgUuRW7rrTQVocWrtUvO9gZGyjTUHdUh26HHS3sx85DJvEfOI4dkekZONpwpX0DdYTc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zPSCsZ/yTk7nqjKtWrXxWypVmE7cH6dLUE1RqU/14n4YWMU1vyUUelUGxndPYCC1FP0k7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zrpNlkam4yYJuNTcVGU98c0YwzmYiQ6pOy/jxN+KNMgdipnfBam/z4AzQwOGGk1Nws2j2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sfL+B1Fe2xaR7nsL2CjE5FjlumfXuN6QpN32RHioHRMhsy434M1f2uCkkkDb0jkhwY1xzZ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k/Cz69A7P+x4GVqAXJiD7bp94R00ghnhhqxPrgrCx/YbApvKaLFb+BkUEF4HQOBmOsI5F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1G3SEUcjwDeR4QWrbIJwXJbsBkchuiLQQ5V5FN5VKshQy0rZqA1O26n/bMLFH+rsx/bMc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HqCCv+u8xk1RCizZmQ6Anm5MwnG3dkHptbLbLfNxQzCCagE1N4O8uJtz6TNnAJ/Gnd2yq0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VLE/HDDu6ita1hahlSpV0PyxH4286nMfLyzVqZthfh/Dk1NhxDn63FrvUfTqOKm2w7cpG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1DUVqUnyHc8N6pGut7dJxLQ8QMijlxLfehZB/c4GN0UscwxLdMhFElC3HwmKNqkyegq3l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XhWh9jyMioPvjd5ZPwhDII5BDnLC7TetSNOGYPm1HdBNHyRFJ1fxvA6Qjsicggr2tDnML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QVq86pc5+Og5O+Za2kAjk0bFBWvAyIy8gZBc5BAJxXJaq6bXnoxTrf2YBbjmE3lqn/E5Hr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qaP6XdR4J0tHROdMBydwOw09m1ZTt0MwgmpqYgVDviY268YG2om0EbvUnvpnjheT9s8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7rW5e4V7i1tVhO3csR9WIfLEyqKvZ+YwkzqgxPt6pG3jY9f8AM9L+2M/4jeLVo7prQ39A8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0jScXOo8U1paW4ubEQPiNgul+03sCMPEUKbzELLU/7o5Q7vefgh0DPzmch0w/f1CP5yCoO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H8nqH0beqqQTVwmv38tr2W9Z3zCGY5XkIHIdDUSvGVZEqtuMm75Hm14RVWdNoCkMrXlzh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NoOrJ3DF9Vqsg7SNqFoQQKGJchighPGUx4eHn49ATzbuzhm/E5BBBNTvwuRRR6QqroGUW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8Sah6Mcahyk4HYHfCampqYh9sNZd6V8m38mU1akTu0BT/AI3or/XSURWfqBqD9GuxrKJ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vkjeXYXDva/086JoMQFI9/usex2Mw7m+56ZdepmsK3jPb9CThnU3lyH1PGorWvcNjEzBGV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01PNlM3UPDF5yCYKgfsmmyOgdkZ8JhUez8f8AnxP4ui/j0OJWG++MNtb+Xympz/ccwfI8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9Rz0DjM5FDbPjpJzNooK0UQmjSE77ZBUM/ICK8BH7uVlBEocg7XaaaQKJWpPk3BKKHJLW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6IXlkknPRMdMfaA0xO5QQTUF/0OzPUEOgKH4yYcdjGnpx5uXKXnstPfCamJq4bhW6cJ6Y7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OLmrVYBsS/le4rXa5aTtS2QWMdcvWewf0A4he/IhiSvcicvbw5EBbCPUJ/cYAq/Tk5Z1NT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3dpG+TAoxTOGhHjJ/wAcPiD/AGs7Ay8o5+E+0xM2OOcCsT+LoajyhldKA/2YzZjfyq1LJ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eAgN1eZ6DyEMyucj2Lpcobryih03sOehxpMtUTkcyiKVpy4Dd1TQNSDbTjoTptZ0lM2IpG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2LuMtQ6MM25/KOeMPaYNUnLn8oJqagh/x3dwIJqY3U2H8XXizc2YU51TnJ327TT3WoJq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K/Tg8J8YHP39xpYTStEhq1apfLfiDehEKk0fKc3L/wCLX6gR3c3qCdzaOVZDJrqkmbm0Z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5l3e46pY+15RQzeVSamDfGtoYjeHwuOkZadRw+02N/Gz8x51INbXlo2tDtO2yBXlFWibd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FaKKtBSEpvyNI5DIZHcq0FsrAJdZPxT0OWUnK6DRZ2T5dINyKtI0o6Qg5QzBoHydsmELj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h26Y0Mwpzql7OG+w+z9xk1NQUX4Xo9Y6WpqgCjGmHqCcdTs+AjyvKPaae4DSBCYUwhDdYo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MqmlO3R+zhSG2XKJ2AvPhvJ6/P6x4/afs1N56jVhClQWnfSidKDiidz8m+a3YN1IbKP2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nRKPnKjkOqtnb5nZDd2UfPqf1n/FkV5yPIQyi/NjfxM+zQ329OpcBiO6cmAoDI5HhDIp1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Onx4HHS4pgT5N7tcKwUenzW5y1fHk0m7J6OXgoNvJ7kd0eQqX9bE5rHIR7ot+J5IVLfoO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7OHZTCuEWKiEEECoPxu6g1V1xc4Vtk9bzpjTs8SdOHGTjTW90HutkLU3EtQmaVE/3ZsSC3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2c4uTOXmmxBq2XxOTLJo6ip9sKOOmu157x/bebcE3rdsdRWty91CQLW0rzpRUZUgpzQo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C5KhG+JOmFgTOGrUGBs4QNocDqPOT03Lwz7+ptLYp/wAQ7Ayj/L6gP6Wfc8WQm3dLhFWr6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EZnLjMhA3kVXUV45JK4LSXDe29AzK8VaeAG0qVI5AZHI8KtzudBK2WkLZORcABeQXkFOic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G3I54k0ztcAoqsgEGWgxQuDU9u2hxHtOKezSvbWmusIJoWEHYxJ/pXjLHu+I4U31Z3we8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8yZ6hsMbh3L34CGuapDttoAFR/e99mtDiFptYrbCN462/r+f2Xmhk3p8OehujtmcgM2mi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j+rURaqkWbjZmOO7FEzUH6WiV2pRxWiUOOk9DlWcX39TdrWI2j6hkBlH+TGf8dv25DfimK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vKCeBpz3u9swjkUEFyfCrIdR3ypAJxVbFDoGdZOzCPOZydwgrATn5Bq02fbTdIDSFex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yY8TFrsN7PvQLDsinTsPMDpK9uRYl39vZhbqlcictkC1M0oNYv44r2XEGIBrGOAThZJKI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nYMf4/Xi+cigsYbmyl+zOk9tp7V5lDotWmzSMTMbKxR+q/EY6FMxGHcIdMqNtLXaVjR7m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GVJ3DBt1jjvef2DsnGyEEzpPB5V5XkKVq84+KpM4caY1u1bZeMQbmw0WtSyJ7rUUacUzd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ihk5R84k6mT/j7Ayb+TGf8cfattJ1N5kGsxN0lD9EIZ+LQ56CU5eMmp2wb9Dl4RRQzJRdu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Z525NCk9yC4WvSveLhYQ+o4QycHkMsTStJdBGGqZha7DzFpxGNklUb5Gtkx0WJibhMFI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+CnOJwM+Hfvf8bEEEOaU0Epp0Fz3FWNF52mG42zuUWNkYm49kgL4kQCixG1eR6QmrBD5xN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zFFFBPOqQ8p+72/oM+w+/cHcEjmoY2cIY+XTrcSCtlstKpVs761TcqyrI8AbI93z0+B+l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3joKeOwM2bLlDmXiytZWsLUCpNjh4vcdLIA17rUcYCKcVCFfZCchmxTH+uf6e05aHBHIZ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/xG/cEpx1G9I3AYwobrwc/HSef0+Tnp1G8vPjoC1UrtNpG8hkExlk88ZPQC1InIE2TqdoC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vIZNEIaK9ydjQYojeKie1ke6dIWOMtslDXH2ZnMbh9ZMEsZhxUrDN6lNIwYmcGD1APjjw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JzRgXOxWBkgyZhpXB0ZadK9kFPgofx3UYyFuFrcEJrQkCKPWEzY4Nux6wnc5FONNbyvAQy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UDuD+wctRWoq0CvcdRnJhK12gQiqWlaVSIyrKv/EcbRybuimPrqKc3rHOcXLeZfumYZzm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r3bucpDqdGzTkUNy3bpHBR4y8I5NG3mX6S8N5ypi9phXsL2HIgtQyZ+XGf8X/AHCKaaFfJ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oBV2Bl48oZu6SgjZUYpONjoCJtC0EUCU42mmzXQctSdmSuUW52Ami01heqolMbt4ypBSY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UGoD7ZLvlDMyMyuZruyyAuccNM2KNwYZMQym4mMtl9ojDMmkj9kuLsLKwMxE0Rkx87We/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YmMwcpnbFhyMVhK9o0QADhWSKbCOYnxEJ0h9tsjmoSNKIR6Qmtten/KPqKk2jcMjljabC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Fn1j+p4GepWO946j2LVq1srKDytaLgr6CFSpUiOwP1ybRRyYq2KjfXSRkW9ICHOcITftdl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msa72TI/eCOTEvdg42o8lFMHYOZ6PDVNvBIh1B5CnIc1uQ++MdbP+wBH6tpc5A7+Vxl5yG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XkLheOjfrvLw3fLw8EtDdIARK5Xh7rUTNIRHQXLlFwajwzghDLcqmgUFSstA5ApNbaumNG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RooMbcztUgQdSJaAJnhoaXHSWpmIESx8sErxRHt2mYKR0YDtcr2OZFLbZY2Vh4XkyYaRs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IVH6vO2KF3v4puImwU2vASPxWGhjdfp5U2CaYtRYYY5cQJcLiIenDt1OwjdPT5TuZuEe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6KdN6D3PHETPq/wCo4VKlWVq+3atX0nsHr3V72gVeVqx0UtKIVZeOrz35MiUeUCVrKadSI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I6CxpRYF7aG3R4i+gNBqby+U648S5ox0wkiO6wGIiw+HGIYWlwc/JnYOZ5K8ZDnEbNl4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VuTfyTt/o/wByaTTaCvUhsB0g/PuFALlecr6KcV7RukOMrRyOTefJOReAnF5fBHSdyiq6G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EZUF9k1i0inIhDcatmuqLnK8pOlxpnUHuCNlcKKT5ezZ9sAFnzlcHMwsr2v9QlZIMFB7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J7jJdQlc7+uKWnSlkjcPCZJJsNLE+PDP9ps+Iw7merYmpsQ6Q4XG4iNxiwM7p8I2Etf6ej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jNCKYWkdXmXd6fkOcQbnKClNvb+gU78XiVDqpaVS3VrUtSvtWryvbqPY89FqyrVqwrK1L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+u/ZHNrLXtrSQgdSIW6srWQvcK1rWFYQIzHS0fF30HGJcQQ+lrRJVqMgL3Bpj+qCbmOyU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REn1Gdq8rRdl4b98Xth/9qtAaUSmCgTuOM7Q27fGYR4CpG0G9HOYyO6ARyK5QXKtPcU1j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TkUESig1BHIZOrLlMbSPL7cbR3VUuE7Zy3W+TjbujEGo+xHG6VMYyIWFbUNBQihTI2hTY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JPgmeWYdjRLGWyvkaYo53hTztdCwayWNDocLG9YkPa5k8IjbPRkkilMUZllmwuIhUeE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+P1qWoZGTYzGwnADCYmIjGYpmHa31CSosbDJk0fJzHAkIjbzwB8nn7I7lv6BT8pPuO5S0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1fZtWrVq04q/1jv00cxnXdkFtOQFoZEWtCjaqC0BGMIxrQtKrKyteQObR809OIqbdELStO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EOgdB6QMigm/kk4f9bWrIFWrVq82/eezB5HCYEEMqzHKHQOonbr5R4yOw6vHRa8jdM+AJ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rcqymcu6ChRy3RVhVm1TODnIikU7bpCxJ+fUGkoALU8rSShGhChh2oYUFNwaGHxIVY0Jz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trgY2qgE9trQ5qMZchDpRYSfacGsnmhL8fJJF9kAoYYHHEN9p2Gle1mC1/wAjFD1CeGD0+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0eVkOFmxcuGxQ9Vma2KSObFYiL+AoHwuWMf/AB2txYLJ5onYeMjVBhJphLhp42hBX0Ht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09IWlaVuFZWpalYV9i1atXn56z3jZIyroPblbTgEG0g1aQqHUSj0UiFSAQyiHyCcbciLR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nKIK7LeegK0MjkMxkN01AfLEfR/FrZWrVq1aZm37Tf8FN2GQQyGRQyql5yHSEeett1kOZ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JXBDbR2a91HK+nxaJ6TuKoeNS0lVTQ5coMJR2ytBbKTjo4TzbuljUGEqmhagtYWtq9xq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WputNMq99rV7kEzZ/ToHJ+FmYi9zS2nLTSIRCLUWp1nJrtKLo3qlp1rBTRMijM4lfi8SyH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n1TCxYSfDuwBixE2Gwsn83GtiwnumXENx00cGAhWPwboHYB0cWH/lz4WQ+pukY5/uSRn23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mGGFX8nCFYhkGm1F6fiJWz4PEwjtM3k5lPDemlSpUqVKlSruUqWlaVRVuWorWg8Kx2L3tX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YyJQeqvM9t3ya0Uh3aVJ/TDw1UjYQTk0Uz/Z/KGzQmcBEoDJq5Q56gnFDZqCxTg4Ob8LVq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8ZD7S/wDCQzG+YQ+rju1E0r36z1HsnM5jIcpwsNZStFAVmU1M3JpDkoq8qQzcgtgrcSd1o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bnO6Vp/PRMdMfS1tqtpAWmwrWpTy+4R0AuDGYl4WH9VcxDHYOVDQ9OMzU6VpT4Y3KpmIT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+G2lhcwnbo9O9lzo444lIGysPpsjHYjB43EAeixe3jPT3wOw+MhPpzDMxzsZPo9NhZicT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Yc4OSKcwte2fDubCx73Ym6Zh5HGSGUPjwrtEeMxGHRx7C0v1PwuIfHI7BRSOdD/DIxmEcM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PT5XtxGEngGVqDeRn5JPq3jsVlSpUqWlUqVKlSrppUqzpUtK0rSV8kHOWta1qCvptWr6C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LCCJURXeHYKPQMn/boYKHDK2fzk7Zj/s5eUwZeGt3y8N485V08o8BecQKa/6dTNz4GTPt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5DeF5RyHBu29QROXHS7rteMiihwgF5Co5Ehat0cvGdIory54B91A3naBTjeQG3l95bhD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LqxR6Y22Yg1SvpElxpUtKDdwxNjXsr+OpYHL2RX8ZydG5iBITMXIxfyw9fByNtRpy0uYY8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+L42yNlwtJzSzJv2v2ZcO+wmnO06OJ5AbG6QNlZ/DkBlws8iHpaEMaEDHMLdEnuvK9uQ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MMsTXtdh3jCwufJioJEcJOx7mO9z+L8YvUMTCMRjo5ItVuwjgV/9YJEHfwj/ADI5FpEc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JBPhZMOVTqHbrKlSpUqVKlSrsUqVKlWVLStK0rdWVrWta0HBagrzPRa8dHgdX+zf7GH9Y9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J3CdyeGqT7H7OQyZl5Qy8DstzHM+8b/pSroCiGQyH2lJOCTPrQsnZv1JoN3RrIb5tyORv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PYva01X86RIICrO7zGy8uNCnUNwOi8jx50kqGPZ9WOKy2Tst0VyuAzYZOcgD0hTu1SdGHj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CAVKlSFJulAtTNKaAtIKFEOwcBUmBpTxaS+NPfbU2ZwQkY5EJybqjdh/UQTAQ+ENs4rCh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6dhMkTtA5GZXjN6kdohHRHiJmCbFyyxaNtMdMgw0rXholBkkTYcSwvfPX8qJzdcQFQFuD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MlCbHqkMOhQep4qIY/HtxDN1hm4d7DgcP7bMfiIC7F/yAI3lMYCjhY6cKKO3cpVlSpUqV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SrKsqWlaEWLSvLLJ+QRfpWsKwuUQbd0n6jjqB0uduO2OyeOp35DnEPkjuiMrUX3ccn5NQ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H+03D/rkeMmBMyGXl3/BUfyTTZTN1dkBUqoZBNR7A4ROZQ6ymt3JpRhcoALz5858Zu41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gGsDeXOpl9GrfMprlyVuUVpRIHSTTfOZUBHsz7zVlutKACDQmNCDWpsUZQgjX8cJsEgR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GuT42kvh3dCnRkZNeWqL+58jHRuIUE0uGfg8dFikbqfDCaNo3az3ZCsM/JuTuH/XNy9QN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qHQCQUd03ESsWLxb5zsmmAl7MDoDSC1plDMJjYQZsRDLLjRPGyRim/ikQ4dskUkNSuhfp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z1TE1jJ/ffp0tw8eCmOJw8UAj9TlUuJws6xMNEtcFutLq379KsqVKlSpVmVSpaQtK0qi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C0lW4L3Xr3CvcWsKxlyjx1wbtKPbb3/8AtOcSfsAnnIcxKX8aemocN6fPhoTus8+Mmn5T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QCYm9H+x/4SiXDkwWGig3M8ZlV0nMqt+jyvHjLwCFpDgFeVodifdRsDG2hwvPGdBUh9KW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lBppBa3ki04kog9OJNR9MEZkYbBroATU1MTE1BMTynFSMYU+NHWESEU5oKdGm1YJVg5ELA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j8M/+XGwRNXBB1NCHD1J0efVT8ncKbhvda5wTnucGYh7ETrd8WvbJC4TnClrWOYhA7ED+L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eGTFYr3hHNE5D2zK9odhwNSkjJD4fbj4WBdJq/nTsTcXG8ywyzPccVHFiMRbGO1F3VSrsV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VdLkeGDKX8lZ0tK0rSVpVkLUQvdBWoFeOmI6ZHjc9tvcGf8A3ZxBSFBO5CCH45snJmTet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vLmu48nIBBNQ6P9v/ANEIGkD8fEdV1gdZQORWrfoJQytbpxDWl0kjmRhp20oU7L5Ju6PJ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ZXv06trtV0AIoLlVlVp1g65KG3QAtunFG39OGe6OXjoCCCampqamrw5OTiiinBEVkUQF7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GOdhliKlhzwzt0xHl/2zCx7tWKKCm+7eyewOX/WkLVuTi5y0NUZ9pwxERU7WyLdiGCgl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zYpHASpr3xpmJavdY5aAnSTBrpXLW56hYW/sUqVLSqVIhUo2/Gk/82dKlSrMtWhaVuFq6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O2egflzaKTl4dyEEfq825FNyb0+GHI9ZyOQ+0nDvqihkEEMhl/t/+iha5ybmeAMgmq8n4l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efBKKZ9cwrVoJykf7jmCgwEJoWKfpEP2zcq6DWY6SrQQ5fkMyNkFYTnJpQaNDndJci830P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egIJqZSZSbSATdkTsU5OTkUU7I5cI09FpbmQsDi3YZ3OfBa7W0ZHnMbK9TkE7d7f0WcO+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oWWNBbYFWI4xr/j6RHDHKMQzD4d2LxGHc0bHDPL1X7xCZ9AFVy6VSpV1UqzLVx0BHuDSR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5R5OY5cd825N6So8vJ6Qjm0Ly76uXnIJuQQzP2//AEk3MdI6GupNaDLkcijQIN9B6KRC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B2zQmJ51uibWd5eFaORRQHSUcmjSCbOfhx3QQCpYdoJkJcVtl4RWjPxKdMXVhhUa1LdU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1NiamwhCFCOVN/kNRnIBljcinpyKKcij0WtKvIrATV0Yd1OR46MW7RhBlwAh+gUPq7807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QmCErFrb17OX1UmgqN0sLWTanYt8Di50aDXOMTPbH7zuG/VRqlWVKlpWlUqVKkUcqXByC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Rd5n5F5j+yP2OcY3fszMIcjoGQV5OQ6Bx5y/1aEfq9ecghkEMzy3fAJvCCaimix1USGs05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Y6gpHECCA6aOvIOAZEyyM67ZQydwi6lqLiigEEScjuA3MSuY29jdBWjxvUbOnFnqKvSK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BBM4cVIGuT4GJwe1F5WoFFFHtcJr7bqTXou3jfrZXT6q7+r/AFUv0b+i7jyN53DVP7YXt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pK3Wt4QmehOhM1e4xAhWUHlamlaWLRGvbC0ORaVX7z+EfrH9ems6VIhFqpV0BeAC4q+347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fAXl53RQ+kx/rzCHUEOjyq6PCC4Tvq7rGYR+0f/40JvGfkv27biFu5zBsjzXUMm24ua9M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LAj1nIdVJ3PSEArTirV3l4VIJwXCDtRGRBJyCldqk6Ym2+q6mpqYggmrw5OTiiU5OaEQQ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bgt8PoTYUIGpoDQpB0eqOvEP+imTf0atw/LF+SPd3TQWgIxhe0vbK0FUt17jwvfcv5Rpu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1kgIxuXtOVVla2VBaVp/WdlLtGwfDt0iEQiEUUF57YapG0G8ds5R5t2bwxqG70UFObd0D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fPl4+DuD9kEMx0f7R/wD40pvCGXOXlees/W/m0Wcih1Nyh+LnZ7Jo+WRz47YNLyc9leTTt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JbVkcrVo7oUMrWrNx0x9WEHxPSAmhNCYEAgE0I8OTk9ORTkUUVfZK9Kp+FpBDIG1yMm84l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3kb+i37Rfdm0cP17lBaAvbC9pCJxLopGrcLUQvdchiHIThCVhVtW/YpUq7/+yxG0Q47xC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lHtuTeodZCh4KCpPPx8M2ybz5f9ugd4IcorwDk/8AGfqfsEEMxkMvMH/B8t+qbmOZNiOO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EIDbO8ihlfWeP9AnbLUCrQzGR4KHQcvARR4bm8KMfHxpN1kFa8qlRc6qW2eKNM6SoRph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Wg0prCmxlNZIg2ZB0wQmIX8iNyJCcnpyKKKPaGXo7qxSGeFk/tUgye/244hbydTly79EfS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Y+I6K7mDGqZmunNbQdhXLC4NmIll9LwwTvTXJ2Bnajh5mq3NQlIQnKEwXuNWoK1avprOlX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2/oEJzUVGvHbKHSFfWeIPoUzclO+zuGopi4aOgIZhee0EcrTeQnt/rdwfsh0hDLl0A/xjy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Tbh2HFWgNs7XnoItectkSvORQzLbRDVp6yjyvJXCORyJ+MezciMjqCule/SAVwEQzPFG3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y02qzampqamoIJnDwCnwMTo3hOdI1e41FFORRR7EURfl6SP8AOQRU5qFQyCRh3Cx504YGs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xCNo3/QIfoYAbrEbQBF3z9P8AlOHAkaa02HNRw8bkY8C4/wD10TwfTZU7B4hicyVi9whC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1bdmlSrIfdTn5D9EqQUhsO4UOoHrdxD9DxB9v9vK8HiPh5/r/AFBkURszkbl7iYjx/sOo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Dy3i82JxTG2jz1EofIigh0HM9PlEqt8iUOgrlOXjIcqqAFKs461ynW9WjxyiEMpNSaS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5XCLrTRXS427pgB1VXQEE1NTUEE1N4cnFOKcnUU5iOoLWEUewF6O0e69wMvpMLmoDLzjD8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vVHfI/RTfVv6JUgTvxHeQIZHvYEf1rGn+hq8+lha7Zf9XuFqLtUofsSsO4R4Q7gDbF4l0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4OFyd6exOwD07CztTmyNWohe6V7xQmC92Namns6ATpWlV+hJke4UO7J9Ito3cQfXwEech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VavYdooJ3DEF/qePKHSEEE7nDb4Upn1QyCpXQV9NrcoCurx0DOukdPjVk7MobIHKluir2a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5C8jyW2BG5Mb8kepgRyCdhoin4CNwf6Q5P9LxQT8LiGIgjPDioj0BBAJrUxqATQmBHhyc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K+wzdQNMOGwPpxJzZ8zi950VA/XHysebxb0FLy39EbudvO78Me70P0Ij7WFbKNXqBV7L0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1u40kyx/Z/wAMGQE5jdCBXqL/APL9K+lq8gsXJ7b2VJF7QXsowle25FpW4QkcF770MQhiG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2KVKsj2JOe6eW8o9kZSfjZ+N52Zs131OwjR48kUnG3ZHIIdByb0f65hFHlHhD7f6o/brG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8s+uTW6nDnx1junqKbuOnwFeRKslD5ml5WorVtqJRLQG6ijkSvHC071nS2txaGl4WpA5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i1qK1LF4TDytxEBiTRpYjQWpWrKGpN1ppkTXShCZyGJYo5oyiQQ5OT0UUUUUey22qAgw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3Zb/kyBDGFYfHxsfHjcMU463P+ydu8cfoR7yC7lP9EI6azrtBgMcWGaG478r/AKPIbhIAW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Pys/HjPhhIxqml3kQ5xJ1Yn0wVhc/OOP+RBthOilpCMYKMQRhXslOYahFRKeVwxAnchi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aVfSEQqVKlSrKTnu+W5HsjKb6N+nLvJUh2aNnpnLucvKKHA6Cm5DN+Q6PPnIbEmmlHlo2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9L036+E8EuQ/UK8dmwEN0TsMyaB3cxupHboCd8nkJrUTtaOdLTeVZuWl5TI97pc5eUEAi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7qO5WgZhBNTExBBe2xwdAxOjeETM1GYKwUUUUUezg2a34PRE3YqssY7RhcDECnYdjk7Bx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nOU2EfCxvPngD9LCjf8A6cT9YnU1pvIKlS0qlSpV1tFuOlqG6Ol2JxA3xZk9lwqF/Jf/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+pfiwYvFn/kIImzgRpwk+JLnvYwRwPkL2/JSN9yb64LtOGzfomxh7vYC9heyUYytLgr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5DEoYhqEzFrCvpf8AXl/eZkeyEFN9B9W/kHLvsVSeox83cdQ6W5DM8nkdHnMcngo8h3UO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TPple2XnvnLzn56RlppcdLgg1BHLyOS5Uc6RK3KpDLx0cIIryrVrzaGZ68Q7VM8oCukIJ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9FOKdunRtRDgi+lYKIR62s1s9shNcQtGpNYUNSMpavVJiThm6WIcNOXq76iyk2YEP0YN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i4oICkCeisqVKlSrow4uXFPHu4Qf2QakRqxOJaNcgs6P7tCja5sNho9Td/b6cLxA/KpTp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BjoyKDJIwovsziT/AI3af9fCh+vRS0BGEIwBHDowFe24LdayEJnIYkoYkL32oyMIrfut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qOGct5TN3kp32Z9JPqhmPshkMx1eR0ecxy9FHlvUMgisB+J3LPr2PA7Zz85nvEFVsiUDl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XT44y3yq+692mPqCCCaE0IDJnJ4cnJxRKKciiAjYV9TGbarTiZHRs3gaTHTgtbmqKYe60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0vGuk1equvEnKZD9F3FVBN98X+eLhDMKlSpUq6aVLDD+w6SnlrWxNIjlvVgml2KP5m/cE+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cebxfpQ2iyxxrBtFuWI91jMLQbiorfGz2oP8ApxGw7UnCf9IR/Wh2i0L2gjCE7Do4cr2nB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e3gu4fq1NGVI9kKY7Dhi/1UOXn/qkO/QOeoZnoHWEOX8K/l0jjNywR/rfs+P65eeodI6T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AqQtyHF76irsbV8UcihyhlWdZcJ3Tt0jII2gM76saahTuiwtQQe1CRqbK1MlamvahRUYT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inZnK8422tWtVaaxMbvCak1lSOqPFH28BhmCRzBQwtEPkxEpeGvUO4xDvcndlJ9m/o8krm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IIJqCAVKttKIRGdKlSgYLbNHqkeDhLj9t339Pb/e38sf0I1MewlzaM+KNz+nCsMygF6o7/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V7bUGgLEGoCf6MQbm7TvspvxMFN7fnphYXSeouJYe4/6M4GZ7UuTU7hyj+ruQpNl56BkOk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5AoJw+C/26RmE5YT6SfeP6dR7Y6dPZDqXubNfacmfXqOXjKig1cZuTkOMvJcm75lV0+VfQ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TiAtRKq1pCAGQCamhBjV7MSGHjTcOQCJ2p0kgRnYUSCiiiiij1V8dCaxBqpSHTPrpSv8Aj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3UjSx0c9xTz+3iI59GGbuvK8j9GIXL5i/LJ+ZnGQQTQgMqRai1EIhUqVKlCLjbh6MzKhf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8W8f9Ll/2xik/DPLMONOEbwvVV6e28U86VJ/ILo/5AWHn91Yz8GgXJ+btf9qxH0Hc89MUx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4KlXam/GrIXuOXuuXvL3AtQ7BCbyjydyOJOGC3zHo8IdJyHUUMxnJwzkcu/GU779DUcg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7R/XtDtVkUxutzm6cz1XSduarp0rxroxuDkejwq2B3dn53s1RFpvZ26LyKrpCmdqlkcg3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TEOHJ5UlFOiYi14ReQtQKKKPTCBrhPuvDEGqqRNKd+pmqy5yfu7CNqNTfjw5+fqX/Lms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CH6OG+7tgzac/mZwgmhNTWqlSpUiEQqVZlNprGj5Yj82J4PGBFYattNjTbmsp0xMcMrXN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/GYOMNxEv/IYwoQC52CN2PNRwv8AcxHJ7Q/Mp+eirWhUqR7Un1woBj0Uqz2XxWkLQtCr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tIxIxFaFpVEKytRWsrWta1BbJn2anFN3cVIVB95OMzxmOkdwqRNTeH/RH7dAR6HL07h+z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XfZiOlOytBbX0edkEOgoojd2xD0ORuqvIXqs5HMZOcEE3hFDrJyGZIC1dMrtEXW1BNTEEF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ciiUSntBRFLWVYKPQAdLWZWnSAJ77RcmFHkj5wN0xo7txR/ju9335/UdpDtApvqP0sIPj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9xLt7pQmpNxDUzEwqItcNKpUiFSIRCroxdqB79b6OIxACKgFYZvxY4uXuBqLyVjfwTCHTJ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cHV4uL3GwYn22uxjUxzsQcXpMjA1sreO0z8hUn5ghmMnNvqHVNxEPj00qy3Vq18U/7t6S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0rStKaPnGFWUfLjSPLDpid9kO2Mh0jLznIm8p30KP2zolRn4joKwP1k+8X0PT46B2fCOZ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1mUBpzPARQG5Fn/Xk66XuIvFMsjMIkgUUUO655LlpW3Tj3VGj0hNpNTKTAAgEE1yc5OTi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hbhXnh9P8olOcpJLRciUch94aM0d6N6ulIz3IvbEZxj9eIn2yctFIfot9zT7aaAhuW8IV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5NwYYm/y4g3GtTSHClSKIRCIy88prG3G4+9iPki1P+Eb92uP9o3lWOcGN9xk0rnf2JqgdI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5fx4whQUp/ynH49uPdOR3xA6jkcj2MQdmbR9z/dvSewQv+xgT+PATuE/8Z+3WOvx1NN5e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9s9TgGmnLk54FTCpIvoe0O74VZPFprD0xjqKtHi03dEWQgjQVnU/YsZatcqltWZTc6yK0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N+ittkXWt+nHG5iii5W5boNWhBgTYwmxJsJQikTRiAg6YJ2IaF7sbkU5FFFFFFHotQME2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EolXlaByFhCaZqbjsQ1N9TkT8W16aNT5TqlTvt+iUBQduf8AWPmvkFFqpurJj2hBzbOl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1NIcCnIpyKaLc6drXskDnQC27vkLHNmlc2n0Xg/3MKZuPVD8/TheK5mXDWSvaML8cM+a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JcHVaAvESfg7cP1dyPz949E6b+LuN5ah3R+VqkXlO3HDpuR0DoGY6Bn5y8DoOXl3CP2zK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lNyRfXPx2r7B6a6SL673+yO5LaeyWpMg6hVo8tGerII5FALg9ErtKARVZgZWi5UtugKY6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CCCampqamIcOcpY43p0IRErUZSF7jXIohFFHpgdpkc5FyvptOFEdMf2XgSfpN/IKs8N/D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qIfHZM0IOcE1NdSj+TnRL5wy4fEsmJRThlF9jh362gsiANYcF07dX8x4tcztcSmfiZ9fUT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Z9lOdOHU/xwmFAEMPAcJX4M3ENFy/g7XiEfD/AGi3dmOo5ecjwJigQ4LEKP8AD1noPDEO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m8O5j3cnFM+Ukps9hqwfp0uIfi4P42I7I7HknYp326AnctQQRWAUv3i+naGfgDrOQ6NVC7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wHvDQNUxawNLzSDrCdwAE3ZFUqzpAZc5Xnextz2nVnWQRW5Q2XK0jokdpj4FdIQTU1MQQT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nFPaCi2lqcFrByI6RetxV9VJ31ah0eE/6BAoP/Qh+5vS7YcYaJO4bzF+MalbkKXxVuYyH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SISqHFEPcnIpgyxW0Dg9kOEEblhgP5X/AHMP9jN4vrEFizqxPpgqKLhY7bCxi3yDU1j/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jdDXMaYoYy/25vr2n/RmwKw/089g5D7HLFO0RA7UWqN4e3Ec8s7bvqxBDsUj0YYfNEqPZ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0eF5AJQiUR0r0o/P1h7X+o5V3gvJT+XfbIZHIZuXp6l+8X06R3XmkzpHLsnILx0AocooZu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KAK88BOFq8gMnboEU5Doe1U4IuKBJyKCO6pBFaW9GMNRO4PQEEE0JoTAmoJqKkKcUSjkU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pcojP/Xqa0uOG9OJRw8XtPYY5Oh2UvAGYdSDgewRQ6YLTqUpTvwRcO+jCFFXtfBABWhqA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YKbtlNGJG4acxlyKJLYhK5hnv28TYGElibHgaKbvJw36xOQTjbsGKwTPqvUj/AE4UXiE9g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ximNQ6dMOJ/L2pPoFLxB+PqvpHJyxx+TEDubY+c6njMbDUDlWdZyfRmQ7J6MMNLCdigE7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0NbaDGpsvtiSRya6UKW3EN0jIHvDLw7l32yKCPS5YJSfaL69gdJ4QV5OFrjpG2R2yApHIL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Xkc+G5nInO8r65NlC746wjv00qRWwzasa7c8ZWFqVoEoak0vQL0JXhfyQE3ExFMewo2nJ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3m365jLC+nyzqHDx4duWKwjMSsRAYJM3chP3ctPxLKRGTXoG+2Uxh9rVs7iT8UfCg1FsQd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bpcYza3LwU+mCTHPJgcXwzRh7cLKbITfr7DNOKr38QWUsCKww+rBcRrSfyyHTD4jGnBt+q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3xMjgwGaRyDpgmPDxi9sOzd+I3xHacvM/4Y/oOychnjR8/KO8cfyJGkqQNCk+oPxa46fde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JKHyaRlN9Wpveb9Sfi37ORyds27KAJUOHa4SyRRmMume94aXOUpUD9wPmjk0d05DlO5f98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S/eL69A6/KOQVoIdPmqXCJJcczmcgjxVKkaAy46QV58LfLnpCHRYWxEn1iGzkTQB1Lhcpy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2qZ5pblUqyCCanv8AajOPmTfU5wm+sJvqmFchiPT5EBh3JzZAi+YIztWoFFFHqOYzAQCj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h6k9D1BibjISmzxFY6IYnD+nYdjsPicPCyLPyxzfbOxTmAp8ZCIXCa/tFaaa/l3M+wZwog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rWyAClJDDcbGAASSNjbNM6YxM1y0GCjeKZ8cNJ7zHPa1zXsJff8rEP1gqIacNGP6n7Nd+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k2Zq+a9Q3xHpg/sn+WKI2Z9JDoxGP/FhRc5Op3aP5POJ/EOO2M8QNTMv+uJxZIH+4cp/x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ZHwLTpkBUY/r8qXhqHaORQ58O5DTeglaEGBOa0r2EQ1oMxR9xyDAFXtwvci8KT74aGwDE0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ModYRPY8O5d98/I6sEKU32h+vWOg9VodBz8V2igCUU/ceOu1z0cK1e9kqlatDMgFFhTQuF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FWm7qs3HSxxptdIQTVP8AQspaVSpUqQke1DF4gL+dMv5LShiAm4kISNORRGZ6dk1vUFSbs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2jwvAUIt5amk0yRAWnwgp8ZbkDSDrR6wLcPi6W15n+zeAE3WJIQ/2/wCzI0m37rKe+WQMb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LPai2YnmgBrT7w00lvkwmsvYHOknFKrLqaxw+DvuPzRbn1H/jwtuaT7t3kWL3xPpg/rxjS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5ePcxXqCwf5G8dr/sWK67TL7DnJ3K4jZ85GjTnijUO3smvbePg4ECWzKNmjKVN5HZOdIMV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UZl7oQkQeEXAotC8xtAM0uovcgVGPcklfpbD8jGjkdwR0ec/HVSKf9+z5wO5m+8X16wi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V0rvqCHZbZT3Kvk523V4IyGVoolFectled3mFWVoZUaKDUNlqAzxjqgd0jIJqnh91fwZ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YtbVYVBUtK0qlWVKyEJXhCZyMi1DoCIUY+PUMggFiT83cJ/ACw4U50wu+kmzbMbmyo0RJ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PVH96CdyFiPysAoJ2kPjLNHwKtN1NQp6kdobK8yOWEh9110nODSIyr+RDdPp8lECmxtZT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5262vbW1tGNtD1MrBC8SfzxBBP+T8CKw9BPwgJbHI0MaGrHn+2DaPtj8in/ADd5yfxy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hP9y8BYzaHb2nVokHxlFucD/JCHCk5am9qkaC9xWStWWukXo5tcg5By1pzrTk878nCgMh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NBQbkAnRotVKMf2Zjjq8KT8nZcsBzN94fpkOtvaNL/bo4yN6uOxwDStUeslHIuktsr7ZO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GVWaQHSdkLtobpeRaNoDcrVteePfu7qBCBCbSam0hSaCvaY4Yj0/CvEuA0pzHBbrUVrW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ad/KaUcmoIbdlvIUm8juVJlEKbi04XKRrnA9zEN/snhe7VtZ3QCOV9MIQUyYpPu1bqU7R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SFtfRsshkcoozK9vwZqpzG6AZAF83rQ3S+2vLtURLRHEKhT3LXqcqCAU0AmdBhvZkQoAm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tCmZrxFaML2hy37J++K7xWIk1ODSUXBjXFQfZvCCxbC6NzHaXDZ+6d9xviEMn/diHHTYTX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CdpKDQVpWhGJeyvZXtpzEWIhBAoJxRKdzG0qMVBJ9sIz46dSIy3T3BjZMYSmOc4xuetQX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dkr07Z033g+naHUFav5UjyjkDRLvl0jk9MhTTYJ6yc7R0Voaht0Nfb3KleYCJpXlyrVK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15VkFiTqnctS3yAWkIMCa0IRsKbCxCFqECbC9acS1OkmCdO1P0OUkAToiEWrQqrLdait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9uw1XTV5Cd9gLQUm88P3h+0Gyj2hw7flI3RnXQDnD9g+1KbTB83G3iyNgpPxxFpYAgN/t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e+GMRx3rPxjFuKYwBAmmC3MhqPCO0skTdmEJzxqZWpR5N6S1pVZbrywbBnzxrdOG7QUfA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+NQReiUVC34s4WsA62q2qgjGwowsKEDQ7x4T/ALsXCLwnSFBxXKYS15yu1pWyrKttVIG1q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5ydkEE/iTgKPZsTrYwa5W2FqKBynxTY1JK6R0caihTGMap3gOZLRDmvQCvr8Hl/37JWB5m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HWOs5BHno0t6/OdofJ9DIdrwEeRleXlFBWr3oLZVsMgtIV5u5zOzXGlu5cZhBBBNTUE1R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exqcxOaU5qLUVoRBGVZhBBDrCCGTVKai8IIJnIPyTdouIPrh3CoIBtij8cq6uVHyjyz8v+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9MKDpbzKdLZn+3GmtL3RRtiYfmtVkAWPt/104Js0zU31LE0/FvOJfjLWHxLJ1ac35xfU1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kYxHFhTOxPt4RxdDK6g19uB3bwXUcdJrZ24/oFF9+9ijUfREz+tudAoxNXshe0VpkC/sV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cg+lqKduA6wro3Yy8zbl7/wC8IonoARbkaAc+1Iv9X/hf8GYVlNQsg7Kaahu90cQUcOoj+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Ka4gh1u6/9U/8nZKwP2m/JD9cx0+UOfPRaO636zz2PGTtiMrVoVeZyFIgUi6lqVrhbrzd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NI7BvNWvBCcEAqRyxrqgdz0BBBNTE3JqjCfxInpyciinNRGZGdZxnfhDjstUxTvqv9Qm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40xybMm2Ev5Im0zEm39lrqA3Q3P8A2MpPQBAlLSzDVpFBTPMbTyxpe5kTIG7vIjs/6t5H4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zdxe3pY+BTU0ENk+rbC4AWKlfE2IS4oPbDh5Nfwxsj/Zwu2HmeAYXMLgKTZKb9mYz79p/0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6VjvxkZs+0f4+ySAi8K+koZBfV6+y4HuErVatGrH/ACCU51IFDIIckpzhem8pUU2MAflm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TbC5nNiDRHEXEu0NmkNuskNQaEGJrN+oL/U8v+/ZcvTzpkm+8H1yCGR667NdRyFoZ8dD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+Thu7coBP3Q2Tk3goLyVptcZFFupag1B15F2wbtpAT9xWXqDvk7qCaE0JgQCATKUYUien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9JGcbtQG3UOhqk3e7JyGQcQmORAcJISXEa8SPlLSk3kQ7ApUE0WDs9eLOQJahKFI7U5rS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tF3xkka062+17jPckkTZAHOpA0qBQ49P2wpdpDX2YwTHKFI4tTHamgblylw24la9zmmJY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z3I6AYNUEhqEafaxn/J7Byf+IJ2zMLtF3sXuw5w/Yfj6S4NT50dRVoq1qWta1qyOe6PD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ogBcTPKKaOhzmtTnOcmCsiU5RUXy7KBuhlpmwllpbzPazQ2JhegdIkejugEGoMVJq07Hp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7JWA+0/5MPu3MZHtcdnz0F215EmmayuM3IZ1mMhsihkAngkRtIK5Q45NZEbDmsiM6UpWlD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7VaYykQ5BYh2uY5EhWgShaGpDWhrTXPQkcEMQE3EQpk0aeQU4JyKKKKKORR6Tk00QQ7qG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dyOhkhCa8FUmxaXF5Ds6VddZ3120MY0AEhofMXIuyJ2VrUU1xILiVdJqwrbw72ENbHSCd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V2gnQe4v7sKcTKJ8QpI2vlDfbiidQx3xjZMZHz7z9p31Cm/DHszvT7tkCpUsON37DIZPk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1IORzPyTEXBFy5ABVgLWLvVKRsgiaWtfIrhDO07mEUmt1vcUwJ9Bsji98LQ1sERetg2Q7k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QpW3MijmOUU/79krBfbEfkw/1GQQ/RGRz2y8ZNN5eeh2Y2yK8WE5Rj4uaFwr6CVwNVLUh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Qz8KrWkg6EW6WrVSEulPnLnPdpjOzS4lUqyCCCampqCaU0WnQQlSYeNOjkanGUL3lrBRT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2RA31hcM6B0hMlpAhyn+vWAiwhEHopUqVKkcgqQmf7ZcSVTC2OKMMdAyQPDYmxs1n2HL2q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H02/e1OKsrUVqWq15vLT/AGBcr+NH7q9u3Bh9ocTfNuDBGKcbd2Dk5DjE/g6636PGUicE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hSSJ73LUUHIOV31UqyBzulJdjcFqjRT9LUX2o9lrWp6+S2C1lWShmSijzH+OkE3jEOULK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zu3LkSg8he6SvcRetS1G47Ia1Hp5Dk/79rB/af8sH1zHWO0OT1+BlyqGd5c53l5c4MEbxr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c8ZleXcVkNhRJJFClt0vco41W8rdmNIT3HV4K5RoLGuqB3yPQEEE1NTU1NUaeaUhTkU4p7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uHQeojbMFCQoOvpCl+mXgIdhzi4V2R+Mjd+ztAqOHXFJGYxfVoeixwXtOrQQt8rROpQ/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SJJXB9Nbb9BC3QN5A0tZK2VNVBUb1uXurUwokDK1iZNMmAedfthe0vbK0lUcrVq0cuXj6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nJ/NLSmD4+MnutSDdaCi3Npvsg5VlZDnbo/BOlJAQCACArMqh0FHIqJx0ucmp7tLGguMY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563sishluUGlMjUbFVJ2Q6HJwuTslYDeTEfkg4zHUe6Tn47IyPAyNlBFOAc4RgoANTDbt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7ZOy05AI1kMigidgtNN3GQO2pq3sqsvUD8ukIJqaE0JqCYmcSFPTkUUSiiiit1eRRzGTm5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UBk1Smycn/UdulXTSIQGx5f+T/WKQwqb+6N7dDs6UY3J9sN/sdWVLSF7TUYmofFAb1lW5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NQxsiGNQxkaGJiKD2HsWtl8VshHpdoeqcESVqVoo9A5H5f8ArxH5ee4fxZEJ7FpRCHA4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NqAetBWhGNaSOjStC00qWlEKyFqyci5zkWrSqQQO95WicryKPREv9mqQ63MapDQgZ7jpH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lCMLZNQYhatTOpRuvoCdxIf7O16f98T+aD69HjPxkMj08oLwF5/RPJRy1aVymcutcqls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+rbs8X0ONBNGV2qUuopjaC4WpWsU/VMekJoTaTU2k2kAmhy3p5T0UUeSiiij2Blq0p25Q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NshCbICmJ3J5CkTUOwEMqVKsqy86LWlNFuds2QEMhcWKTRiGkUcwQxaflsctSBC/1c5Er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TqGGw8qPpzU7056OAnCdhp2oteFqIQneEMXIhjXIY5qGLiQmjKBB6TlqctSOlUxU1GNGNy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qaViN8Ur6NS1K1a1Kxk8fHNwyfl4JXKpWjJqW6p60laVpWhaWhfFagiVeelFqLcuU5tdV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ZkTQhCcdKbcr6bHG4pozsLWFqTWoN2V0tWzmh69lDfocpPydr0/74n80H1zHTeYyPVW1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n4pcIklGwtRKCOyaLKC85DZ1KgjmSUOP9lznSe3UdG7QU4oZeHcXteoZPNolaluqWlBoQY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2EIQoQyJkeIWrEtTsTSM7HKwUUQnIoo9kZO50uRBCCjdWXthFpGcTyHLyEfs3shDOlSp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jUWFuTdi8U2YU1o2PyVKQfJ7dJUP1+hLVeZsK0BaLfien0/h8MbkGzMQxOlMe14KICdFG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wEZTvT07AyBOw8wRY8LcISPCGJkCGNkCbjkMZGhiIivcYc7WyKpb1rKNFaIyvajB0L21R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5FUnjZoROVp7msG7lutQALiUZCEJSnyle65DEFCdq94Iy2ta1rWta1LWi5WrBR7AQyKKO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92o4eL2WHIZHgFWmRlMag2k91LVaBUhKjdqaN8zxak/J0joKwOz8T+aD65jrPb8no5VU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s7Ii0Ba4UkgAa74jmsy020GkMr25yvIIbLclFAIZGsqtFcBFqc2lae7Ua6AgmBXaamoJq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wp0LEY3BH3AvcWpFHI9Yy95e8EXNcMo3ZujBTo3BRD59A7IQ6KVLSo2/JuIcE50Mwlwm0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XZAbUpPvMPiEw6X0giM3IIAI6gDz0YN4YxpDkMnYdhP90a/kMK2PW5rSnQRlHCRp+CCO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E9UVqIQmeEMVIv5ZQxTUMRGV7sa1hEq1qRciUON0FstlSpaVpOTucyinuRRK1Jz9AAN6i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jsg5UCjGtJC3VrUtS1K1avo8dQQVonrbwv8AZxWBitz3KrQaqVLQvZJTYw0NkaCXggmk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Kcjy761tJ9+yVgvvifzQfXMdHjMJqcPl2HZDjpGQRTV5I2KC81k4/HSXkNrKswj0Hpby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56sgqR2T331DKMK01NTU1MTOJSnlOKKKJRTmhEFWVYyPSF4O40OVHpadQyanjc5P+rUO4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Wn4uYtJB9x1YhkboqVI5PFveLaEUw6mVYBvJwRQQyoEe3vpRbqk/jqFoaz2moCRqE1Jr2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0rVMxNnjd3CAjG1HDsRwzUcKjhXIwPCLHhbpoAAjYVLiXtmGLK/lBNxbF/IjKa9vVfRS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oohONvD1atHq1Ug5fEoxojptXnaBR717tOxTUBqe2mgALQ2tC0LQjQTpgE6UrWo5KOoOVr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pCHyB2DlJ9+y5YPc4r80H1zGQz0jtjM8dsZXkDWQUjtIJLi3bKs7W98ZikUeLK3yApOT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0vC2WyrLUibypHMZMFopqaE1qDU0JjV4enoooo5ORyOV5VmMhznoapG1lG7SRk1SfY8qRD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NqDKXtotVWZx/XpVbleMiKco/siFyiitKusgUEdlhW2RsmHIZGJrlUjEJm5ua1y9gtXu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Kug9uRo0/9l0xsHuI4ZR+nmQP9PkCOFmCMcgVvCErwhiXhfyyhiwv5TEJ4ytYPQ92kFEol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airyI6KWnPXS1AosBWnqvK1feC8O4Zxhm0jumSFqilCJCL6TplJISi5WgE1u7W0HILkO2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ZTk/Yv8At2XLB/bFfmg+mYQ6fHZ85eOoc9B6Dk4agYSmspwGyA2z8ZVQVKsjkVI+lHyU0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4TUBuXZVapaSejUAtSEqD0HpsiE4TcSxMxEbk0xleH2npyKORRR7IyHTyHN0lQPVJmy5P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xNQCCgFMye3UNNLEfRwRG5RzkGfgohHdeRk0PEA0Pc4Na3EO+MbYmx6VpILCgRkcnNte0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bHJ8DHH+5ibM0qkUR3Hbj/tl+OHw/4isF+GTRVheHMY5Ow0BTsDEU705O9PlT8JI1FhC3C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JuJlt7rTiuESnu0oAoq87QK5Raq6C1FuTXUgbRATm52rVq1aB7hQyeU3nUi5F690hQ4h1l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0INtMYjxSGy1LUHI82ncJpUsesSffsuWD++K/JB9c2rzmMxkexfT57BOYu8m8uFjgZnPZE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WqkPtpsMYLJGrJqCa3UnDTlYu18itNrSAgggmpqamoUVJhopWw4ItBwrEY5AXGYIyr3Wl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zdQygfra/aPILyM6VdNKlSpBMQCaEAm8ZkWsTsnIhELdeU7cZRHY7ZP26IvjEQFiNlH8nn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KoKlRQLk7FNjczENevcC1hHS5GILW9ia5rsnNDgYNKL5GJsjHike0N3t3djdsJD9HHbD/A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Rcc00xZiDiJGStxLvcGJBf8AyYkx4Kc7+qJq9ltGBqOEFljY3EryVabuUUei1aBVrSq6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EWKum0Cr7YydyFEUTkSomGynHJoTQowETSLyU+wU+0LKjFrhOKtQ7qB5IxsOh/SOhywv2x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2codBOQ7R6h1noCciguFatXmbKqkcvc+WR2Wtq1toPGRGwKpF1Jr9pXCgdIaNq3QvJx3t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0XkE1NQTU1MTAnlPKcU4pwBRjCIcEXFahkf0ApmbIEhMe9wy8BDuhBNKBTeenEjZyJRWy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5Wr3JXBybs07LEu1OHxavTx/VxHG24nbB35AN8V8sR6a3alpUg0xDEShAEsMYTWFOa5gD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Icv7Y0Jmu7UP54+PUv+OL0yfji2gxrS7ETDEHG65T6g2Rr/UcIYn47AiN2KgiJXpzHtbJ+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lk0tJvJxVqQ29Xkcq6AggVsUWrjInIjIFA56QizptXmT1kq+lyhZrd9UeCmhNCaE0J264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6TnJ3yc1ibsmXb/7GuBaegdBWF5xP5IPrkOwUMj0AZR8nbo4Q5RQqkMzQGjW8s0LW9ar6L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BNqkONAteX7pwYAxpK00hsa1LTvk0WdABcArVlxG2Q2Up3tF+oiPbMbBBNTUEE1MXh5T05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hbq+sdgIcPZ8tJTPqcnnZvVfTatWgUCmlBDqxJT07I5Xk7rbsW/YOFYqT2w2PQnfVYUac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rh8+ZQ/8Atfu7ACsOFE6T38WagjlpAWmN0tO6cHJ0dqWSRs2HcP4yewPXtFq1uamua7rg/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ranNRFtslaH+oRQuk9QwYn/l4KWV2J9OlD34B0OnDRxNw3p7NEOJNRMGzRs8hgkdqJKOR2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K6gg5bFEZXlWd9DkW9Nq+wc73QX2c1ulrkSm7loTQmtABICJ39slBgCkRKteC1AZaLWm1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Kwn2xX5IPr0abPYOR6LRyI+CLS5aac7UhxZ1LlcK0QSdIByql/qMiNifi3i0LvyncDJxA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EN0/lrbVUhlp1SPAY6y5xy4WpNR2X2dyRGgHZtGQTU1NTQg1BqaWhOxDE5zinJyKKKKOR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ryj2HKPIT+W9F9oIIFByi3fnr+SxDre5O7I+uQyi1a55DE/0/DVJi2apXBT4b221WFcDpP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sadBieBA0tgyli1sbExil+pNofEPdaHMg+ULR7BaQta2OT4muVyRprmv6YFGvUz/apty8k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wLI/ewMTmHC/yGsw8j/48D4/4kfsfwcExow/qGzIN23SxMmp5yK8P56AUDlSIVdIOVqwU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6fAOCc0tKCtONK97R6h1sbqdLhzG3DxWcUzRIgVhm3M5E5RtQ3TGrTa9vfSANYCc9PKBt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ldLWQdRcmbKVnuMPYKwn3xf5oPrmFeRzHPSehuZPxQdpRJJCegE8U7Ur6SDmB02M73PJ5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tE5NUbqkmdb9ekctGydxYTCpTakKjOW61rUVbkNSAcmtcmtcmtkQEyHvBCWYIYtfzokZ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JyKKPZHZGQTtogvITvsO+CgtSY+kzFFDEMKc8OQsLXsXWSjmeg5MK85+5pOGw+4KbRE+G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s0uIMe8oZuW0NWiITimubWpiBapHq7eU4tao3BzKohtLENBYwhzCiEWBfILXk+MOWp7EH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n2xx/y1ziXybwuZ7uGEPs4aNscEMckeGaZmYH3nfwHPi/gYXQMP6jzh/pi30XHLjInSAOq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Od0tS9J3aWqWBkgxHp5Cex0b7TsrQKvsX0++Sxk4asRL7uQ4wrfg/JrVSjRKa9ScGVFxRK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fSLgmuTjaY219CA0h31n/J2MH98X+aD6ZjqHSSjnSGRROd0mGyeCicyvHuIEJ2Qy5V0gU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xrIb5eby4XCJXCA28Rj4A/K/keb2sILSrCNLyxMeicqyCCampiCamJp2fpIkhhToQnM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Aoo9odkKk0KbZuXgIfoAq03m6WpakMQ8L+W0x6lavoPQ5R8rhcKy44DDtAMqY8OiaHe21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v9jx8ohQY4gB4LXUWviCLFpK3UzjqhsvPMkFmAiIl25dpbKdS0aHuRzcLVFq15Pja5VI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2VeJ3xqi3xckahl/wAZkkP8Vvs/wBE0YF7JGYGZ8zMHPJ/ixV7eP+U7HCOFzi5xVonIm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VZelsrDjVkWbf/IGH+TSpH9A9MRpObaDEGoBaqWtazbHag6JeyjEQtNB4TWrSjkz7Nbty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POD++L/PB9cxmcxkO0ePCPEzSoRpTSS3MbIm0U5ochGqrJuRyulaFlNaqTspXUhag+qI6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r/rXCay1pXgcOGTimDWfqmn5WhmE1AJqagmpi4EhT04q0SnJzQiKRJC1ZFFHvNQKaVObe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evojPyeUDtrVolalatA5FFHI5cLhF6bGSmgAYVtYeZhWH2jeP627SDd1W93zmoaK2PD3U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ZO5iAs/ZwttbzfTEn+p1lz93HpKcFRC15PaHqKeSNuHnjlT98UoR/kuc6v45p+Fdplg/o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/jYj3gyeZ4UXE/8AyZn2iijwiUOo9qlWYKKgj9uAbK1Zv12XXjQ2NydhtnsIyAVfos+zV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uk4q8ozS1IFGlVpzBk4baVo3YxaqV5PFKXeMgjrcsH98X+aHjpHYKHUE47ZBGLZvT4y8hO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nWd7px202mgqPm0eOikCjy3MprtKM2w0ObRBtOCINtYQxopqOYTQgEE1BAIJqcU8p5Tk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763kq3LU5ayhIV7i91e6hKEJWpkrE42XZSIfpxJ3Fq8tS1Zgq8ijnaslCMlNaBnG1wE1g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M3dIdCwrKDwWjWnj5T/aE/JrvlqQpbWxOFgGk9aXEzBRMbrd9ij1lUi4gHDNIGEkEkTngt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cQcWChiYl70TkNBWlPiDlJA1y/jsTFinkSWnHIoo9g9N9nC/LFe4Smm8sM0unxUmvGxfUB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QnNR745jKGxBC9xSHNjMrK1kKOTUrTtwQggEBtpThQPLJCnu+JOWxWlq9taCqycsJ9sX+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RR36CSU3lnJ58+MyibWgoDZFXlfU4bUgU0UDz4QVkq6Qy5WlUjsgnFE7l69wyBOvS1SFy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UgmgIUgU2k2k0hCk1qa0p7U9OTkUeSij3NK0rSqVBaWrQF7YXsheyV7Dhk77BP+w/Tj+p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rcvkvkqctCodMYuR7xGTNZ3BGorQ6RMJreWQtpv2bpKBpPAeYmaS1ByDvjah+otUEW7S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9uwcinj4gH3Hktiw5+DmNcp/jMHZWrQcQhiJQhjJUMYv5jdLiScjkdv0QeilS9PZqxVIK0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RN+Pm04CQWtStOF5ALSq7FdDSm7pvC1ZNTAnlEqrTRk1xtGrCYaWyJ3NJ8jGoykq99S1oO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sN98X+WDjsjJnHnyivHYOXCGXPQeBl5zHReQTn7po3pHjN2ya2kecro6gEXC9Wyrccxg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s4MsfVNsikGoNCETUImIQtQgCEKED02GdBuLanTYhqdigveYUXAo0inIoo9odVBaQqVJqk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D9MfUqRDnoCCtWryIRGQQzw/5ZmFyjiNmw8O1rUnv91sbNDQ63OAQ+xACDbUJ20bFONMaN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+JFj2R7jX12yuXA/24s6cLGP67IWJALza3WpWit1aBtHg5Oypecj2aRyorfMFXkV6WNrz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jsi+0TpFojpAWlVlSrstUR2C8WoxaDMpFyomLTStAq9rNxlN5dIGr36Uk9pzrVphsmlp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pVnygWDsg3kfqzjyeoIdDeUcrptoHbwvHUBnqR5PCtAIDYD4p3ByJQGTkeQESnkk7nIX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GbIxFxcwW7ZckE1k1NQTUEE1MRNB7k9yexhTomIsIR1hF61Aoo51kelnPalcjxHunbAfp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OkdZzCGWDbb3pia4SJzSsTidYhaGtvcH5P3QPycbQZ8GkCPUTk8fHxaLlqKa5O4nLnSYU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vOzd3qR/xW/Qoxe6nwuCLSqVKyrVpvDjmcndJVq+urTYWQN/lb69ami09Fq1g4vbw1I5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cgwFaBbnWQVVI5AKkekhUgOmsmOTDbHZMQTtgfkWsTWqVuQTGucXtDV7zQHykl8qL1rWt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TXLnO1fRG5DIdBagMxyj1DoKbvnydG9ZVleXCEgKGfjLSvJ3cearIL/XgblDgoZeBuncq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gqWpNtVRO54QOwQyagmoJoTQm7JyeU4pxRVolFEIqytS1K0eqPtxuIkJ3cED7rOCHLUF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8hu8dQ6zm3LBNpuImdrbqMXwayWR7lA3+yX3tccT2mPWoI3RvBanyUyRwcyGN8bQEKapn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bvDz8WayMN9cjmUcyjxh/wDkQtXqn4fCidpTjacEWIhaQjGEIzbulxK0qumuwwDDQnVI6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06iMwNUmpDJrdTvUXe5jo26WPVEKR+lqCKpaE0JyPcKOWFeiFSCbupE0INW6bLSPyLY2s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Si6kT02nn4WmlB9ISK7yGZyjfY6Bmcgg9arCLtx0BeSjwwUSqJzvO+hzd28Z723hPTtg0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VIaDeHlX0F65FIIZebKKj1FzkNKCagm8tCaE0JzpbZFiXqLDhqkKeU4pyKKKKKPbHHZ8A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pWnY/ow8o8R985MygNQBjdUzyWNisHCtDY8PUvtfIsNBpQjNiIp8ZotRaKNNRKkLvfGoz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XuNBkdswf4+G2jzLVSORzKg/JE6l6k7VnWdKkW5ORYV7T17Ei/jSL2JV/HkQgkXsSI4a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9e25e25CJ7lpI6Y2e5Lj3asTh36JLZiJJsIQsAwgx7zDRI5zBT20sKLxTeLW6a8xkEySO2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SDLyEBk5HunLDGpVSpM2W1/FWCLWnUo9jiMQC50m5ktak59notWifhkGFy9pNoLU1F24PT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0tbGp04XvIyle4UJim4hpQI6gN3ILzYQKcc62yAzvIdIQ3c/d2wba3RKbuEek7otTk07p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k4hBNHyyBovVFWFqFh4TZGpkrU2VqbI1B7UzShpqRqeEUUUU5FFHtN7Z44GYNE1IPP6EH1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477OU0HS1lqZvx919e69QveSJXWZSjKKMhTZdpZtKbK58p1FxteXsJmijIcC1GKw1rgtG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ajFBDMo5FFHKFRLHNqfppEBqLXFSGVqdPIF/JlX8mZfyZF/IchO9e9IvckQc5AlWbcXFN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asaSMb6bhmSwfwMMj6fhinemQqP03RJiPTnvkd6ZiAsPC8huIMb5sT/W34YVnwcZmLFfl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VJXp8ATzaI2JprM6VFBFHnvxbShN4FIu2BsMNkbZeHGlOwh1kK146gFVpsQQa0K+kZHoh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sqz10gS1fydv5LkZnr3HJ4lYNZVuWty1uWty1uWty914TMS5RytkTuR1BWjn5aaDRu87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emk5PCARR5ICAIV7rVS5yr5Z8okKkAmVQCa1qEbEIIihhYk3BNRwbwnRYhqeZgjMvdaV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ij2WDa+05P+qPAyBouGsfoN+LFiDs3juDMIUEDqdNsoW2HMTg1NMYEZjoPbTnMRLCGtFU0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jIkbzr3aLfI6nTYhzk2elFLtFMHKXYYr8T90EFatBFHI5kKI7RLF74voDXOUcFBrGsyIB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BPwrmoxuGVlNlTTabaa01pcmghoBK8heoUMX6S4fyCt1I/wBtjvVxeFxrMQqWJ/NNA+MtF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yFgjadz6WN7GTzTfUj/STpblKU3jK17i1InvHPyzi8jxuUG6Vew41KR1rXSljDgQUUOQ3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fJpXjI5eG9JyhktPZqRA6LWpalatX04PEaCcODObaetuxZKU19qwSqvMZcknflNFIonII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ONrynOt4cirRKOZK3TiSQSTlrtMdsSSaQu0EEEExBNQTQCnlOcnFEp1FGNiLSF80XrUM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tSEMcjh4CjgcOUfTokfTwpcO5jvacvbcqOTlKuVJwrrIbIjX3yg3Kf79+8mhYZn9jqK2C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a5Gw4bbC3TP8Ask+osBrtT8RIf5GBkLkx25Qka0vb7rv4ykwqbrhdA8TDUQMVuvl7o4zr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+Jn1c235VZayNq91oRmRnXvr3l76EqsFOaE5jU+AFPiLUxxamTJkqabW6BN8IWvUmj3vT5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6ky46DMI724416u50GOhxTXiEB0gkstkWJfsvTm1hyEXUpj/XjfliHnK0d03j9IIo54d65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2YOUOHGk96dIta92kZGvDmJoXgZOPQ3qCHXelRyBwezUCaysLZbKgtAWhaVpUccYDn2MjN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zdNdFrUQhOQmSsK02iDQu1aIUR1ttFHLwpEwJpyDhkeHJnFdF5FHIEaay0CguMmiwOAgm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h6enIlFFHI52VfXEPlhBpw2QRNAJx1P6DzN91JyMgayBpEB47lptl/lO+U3fpNamhQfZz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dUxt+JdI3DsZ/ju/I0H3HlXcsSPydgR/SH6Wue4otcUNQUeJ+XKewFPYYnRye+HQOKZfv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yGFWCDsiNjk7YMFRjhu8K5T3NgbI5e84L317oK1LUtSa+k2RNNp7LR+K5UsKILS0qKWk2W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BqiYdMkU2pupODZGfw2qGKHDnW5eovDVK+MRbRwNbpaWteX/AGdxCz24lptS/FYiQvecj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OGUZoxv35MMuouKbsnzMT8SSiXlEHIhUownBNyJQ+RzHUEQmnoObXaDG7UMTGS33CvcWta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1qVq1q2sKmohUq6KVLSq6o5JGEY7FBR+qMchPg3JkWHkMuD1D+JJCeEVSKrZOF5BO2Trc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sij0vQba4V5heS1UmuoXk0JiAQCATQmheHpyciiiiij24AqoZycO2Z0PPwHL95LTvsMway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kP3GUW7+7SpBBBQp3xTG6YoHsEUh+T53yibZf90bi5F1O1jX7nxEbQhsMjISFNAHqKR0R2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G7D4rUnNV54h2lp4kfb4cQ6Mx4lkg2Iym2jI32DYB/hpzvYZLLZJtBjyv48xX8PEFNwO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iVGJ4QTXUgbT26k62FjgQ9idCt2mGQFG15a0LGN1YUrDSkKOVa7QO2tq91eqgzYWMWpzp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c5ORtYyXcnobzmOoBUqVZUqVdJR6GO+MG0ZcGibEKFjnv0sapH0uVSA3IV0dnNc3cJxT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XlEUmuV9WHOlwU0IBdEF7a9taFoKordWtRQetRWte4g9Wh06lrWpalqWpErUVqKsHKlh/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2aP3AU/CwyrE+7h3B8hTC4q+iZ27UcgRZz5VZVlRQ5yOd7KlaDlrQlpCUITtTZ2Js0ZUcs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FOCciijkUe36e25uiTmb6I54jaNvPkcdINZA6Ts8duDJ5pkHHQEAKVdA6QgovqsQdGHa4s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8n5T8SH6RTnLSqzrctrKspo9QidpLgnCxNFRw+JLSQHiTEPiecSxhxFSwMevaGr2WLQwJ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gcsR9RvLJsxnxwLKUz3SvbhQ1CWBg/mI4xy/kuX8py/kPKY6ZyZraC2KROwiLXxm7Dm6g8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cA5EGNwO17USdKqlhW6g2wg5CRNcEHgLEOBjmJgnaPcYYtntdHl6e28SuFPNoje6z0N7Q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9JRyaUB8HbJ5UcRcSQxHZAJkDnL+I5SwOYPHK+rr1N4bGEeLvMZDM5WnbodYUbtTXbsL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PVa1JpW6Dtta1rUrRd1WtQVrbMrlRyPjdhvURIi1e410fqGBOFTJnBNxAsShwcaG73Pg0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EflkV4C8bpq4RNK8uEcwcmq0E1NKaggGlNhhKbhcMnYOFPw5CLJgiZQjLS91pVgopyKrsg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u+0vJRzxXPDV/qMj0A1kDR2eO1F+NYg/1w/Xr1HsDIJj6iEgJxx/qe1+h5+WDH97iXPqyK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jpJC92YKxP8AXJh3a2UnC1NEoZnRE6MRH6namnbpDPk+KQLcCR+4JUT021aD/lO8ezLJG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8UGiPC4qVD0t6/8Aql/9Y0IQYaNe5A1fywnYp5XvITKOdNfaMbSnRkJ7NQfGWm016+wj+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YvCODJTHu2FeyF7e/s7viqOyTh/x217XXqXpg+OWNl1ydIzHUMir7bkchy0buNmNtkkJ1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ysnNsPwe5w5apGEKP4p6an/RNGQzHS1V2GGiptle9q8tIRaqWlaV7aDGjLzmMqCGdBUOj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y9NxpiL0yTSPUMBpGQdSbLS1RvjDEGahoYXvAB4zHJqgrQO7vkQMyESrQRKa9ayggmpmT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yiUSinAIsaiCiXBa1Y6xlELOAZphQ6Hco54k3M8/10nfUdd5NNG9XZKGzVieWfoA0gU3mQ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1MC1jIbTQ1ovMBNbZMQDXjS7prKRutmDJax/KcE+NRvdE62YmLGYYwPspmOnYG+oRvH8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7XQTYx0uHWMbLBDKJYsG+GX+K0a3swIWJw7RhP5Upa3HPC/mByEqboenYcFPic1VmDSZO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GuD8OSpYS1FtKFNQ1IWRTl6ntLE4tkYfh7m2KxPtMOOeThMUZU19mRumQW0meRzcsGzRh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HSEiu+Sie47Mcyn4p3xH1byYWajC3SmNRYtC0p8YUsFtfsJN00LEbNCGYPWO0x2zxrjNq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7N/p+m4v+Q1wUbzGfUcAHtRXCHxMcmzX03lea38omkwPeW7NtVaG2R4aQU7I803T5pUmhB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eHpyciiiiiiiiBlur6BlCmt0R5v8Ar0gInU6Q/KwnpvYByB0kHUOsbnKT5Tt/RCZ9wKyew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3J7tIa09FpkrnNouRjWhPbTUGWNO9LSqpN+TEUQnt3GqJwLMTFicI6J2grStBCg9SnhRn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uwInif6VhcVD/wDXwTj+CGxtJxrQpcY57PScSwsbh2OeMPI5GB7UHyMUeNpNmZIHRgp0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JLTH74/1D2CPUZXr4yj6O1BaqTSgvVB/QVhZgYGxuv1Yn+X4wR04vQ0LHjTjc61OOyAXq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otX2qVKuwcjwnG1Hu/EsDE7dNG+GZQYE3odl6hFab9GKY6ndI6fPajQUzd9KpUq7NZHMd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G3D5BQvo+r4YMcDla1KJ2tvGbiAnPQO7SXZUEdkQuFytJCaE5oEbk1AItIVoBNCaEAgE0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kUUUUU5HI9gLAs1zHnORHpl+MDVJ92p32HZBya7SeeuLeTJnymb+lDu5+yDnEOnoZUMxnG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FEW1D6j7OrJ32jNE7ZEJ4+NL5ROBbiI3xlp9oFfxmr+GCj6eFhpMVhk+HC4xYj02aJOie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9hMw+Gkc73sC9ro5mS4cFTYakWuYoZyhOvg9OaQiFS3CbMVKdcqwOxnYg8sTStigxY1t4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m/VYDKvHp8BdMwPK9YZpfngm68Xlin65ihm7huTlp26SjkEBkOyUc2naLZ2IfrNqLc4cb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IUwWjQ550t6bVq0OkdBzOQQKk+TVfcJzH6Jy9IlMmHKKaGysxUDsPiEeVE7SvdBUb2lul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GrhF2wO2oFOca0oCgHfFhXLCtVFBOYyw8oPKEibOhiWpuJYo8TEnTQkPLCinJyKKKdkUe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En2PTjzWGbsdW+xXkdYYXNyBya7SuerD8p5pmHCH6WAClY5jnOLi0I9QzjfS1Fan1rcjy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J246CENUTgRK2umlHM9iqOZSQaU6FpRwzE3DMTsI0p+Gk0Bk2HdgsQ3ECSOlJECpcOg8t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nBXaFp32bzhpj7j22HNtM+CtWpRqgCwf320jRpLGFNNLUV6w74Z+lD+xOHwpG1uqrJybx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ulHIbJrrY7hYdYdvwAVKsqRCc1SNUwqWdxc5UqVdIPZ85HNqCcKI6j0eCcvH6d7YF5ixJ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Xj9/BnkocBaUWkISPC994QncvfcvdcRqKbKWoTIYikMSNMkwpstISghso062ouaUCAvc39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a0r2ICH4WBOwzU6ByIlC1PXuLW05HM9YTNz6Wwtj6Dz0+pu3r+vSuEEO6x2lc9MH0U5qK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BfGF7zIQiUFfYBpfdocUVJyfr0tO2bxnvGQRIOtkxCdEHIis2MLl7TE/A4d6bHJEHRB4kb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JMeHjhBxRbaFgnBSPL4XxSRsCZjtJOIjeXR6gy1EdScPiBthnBkn8rDhfz8M1P9UCPqmIT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lfM5Xl6W3/HT/AKgbdI7BzA7x6BTWHdbLCtuSMfEBUqypEIhSMsY/4PKHRSroHHdblOPi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Pk3eHl93DZYfS52IYYp0CgVqpNK5W2Zy1bMdv0OzCtEq01BNQTVGjsHpxTiiVaKLQUWhU4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oCiUbdEWZ46vUTeLePhRT/oO0c7yY7Sj0R7RrFn4x/X9GKF8q3DVarqvpZJpXulFxTnX1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+ue8br1DraS0gtmUrCwxN1Ju6oBXkWC5YvdEjdJe209pY5sgemFMK4N7BzZWYjDmEz/kWE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k5rbF24aZHqlvlfTwsCNOEyqnHOT6sG9dA6D3yvKrM5+jxa3BqDVXQcqXqsOqKlTR1EIj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Cnbs67Von9jwvRZP63bE8REhevt04tBeXDdasrVq1eXnthNQQTUxO4enJyKKKKPQQMrV9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0SfXpapXa5ZV8mp7rAQ7oNZMNJ2XOeJNyt/Rw8YfJLiqARNJo7YyGQ3z0qsjkTYz85j+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PTailEi00q0jO91joPfje50TnfJSRJkhag8FNfeQ2TXrHYfQ7IWsLiXRSx4uORzzqmw4/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EYY17EV+xBXqcXt4lP+sQ0xK1iBWIpUiFL9mBX2CcrV93z1NbZwOG9jDhvYKe2xjsOYZes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lqRN9m+i1avsX1Bbr0w6cbJlrp3r2+FCBykQOd9Ayaek9QCAQCDU0JimZqWiVqciiiiij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KZ/eUM5Uel7tETVK0+4LT/s3vtNZNNI7pm8iCPyxLf0Imaj9Wjiw0NF532S4pqCjFl40vG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1YK2ybxmft0M+LnbEbuLqV9BWFFuYVd9FZHdSxMnZi8M/Bu+wexVSDyo3h4ABVEKQB8M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FbZINb1vpmxgiTMbrTHmvWT/AFLk5ELHipxWfJ/SvseMjn6FhbLes50sXAJWSxujej2Ah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v3033L3JUZLZLD404gL1Fol9MzePh1BecgVrC1he4FqtHkFawEZtvmU1xWshCZNxLU3FRl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OcxFEJwyKKKPaaF6R+LokNuOYyx7tODCBF7hHct7xyBrJjtJaxpKe/S6HeQd8bujZQkTe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Zunt2XuOCc4u6W8nN/V9mjZE7q1aJRKwn4z9GheMwRStSMbKySI4TEuCc1EUmlRyJrimmz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CHOB3k0inspRHeZxfNuDgZS/D+r/iUQ1TeUV6gNmlAhPP9Tf3jlDGZZYWCOMdF5noIWPw3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ZqveT65kq1avK+3eV9vyUVgDeEfsuVG3Xh8rX+vYGW2XJQRQCACCCagU1NTWsKdh4KfhoU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iJAtT0ZFraiQjkezGsLH7WG7Xqrvj4rakEO4cjmDS5UbzG5rg8Tm58P8AoYRtySyjUfxcK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yEx2l3vRkWj1Dl/PlO+vS00ZB83/E+LQycVB+E87Iuvo/2yC9Qw38mFptpRbaP9bi1NcQ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SewFEVl5wB/svIc4qH2516bHowvrI/wAdYTfGDgorFj/ECCf9R+4Mjl6HHeICGRVq0HK+p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od7lpcVf6t9vwvSpf8fksCwjh7vqcXs48HIBPFO6xkCjn4yCArJqCCamIlOKcU4olFFGi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LWr7GGbqeeh+zekL1N14lx+Cf9Qh3T0tNZYc/2ud84Px9/BClq/8A9F343HoHejIXwI2R6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dT1KLDXbEoFWncM4cnFNV5lNBTkMvUcPTyqU7biw0lFzULBjdRmYiFI3PBfnDFpTgQntE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Y1n+CF6dvijwnL1I1hBzaf8AUfo0q7AQQ6PRG1E1BEoopzkCh1ORC9Rw/tv7YzPQelpUv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9JcDNoTWpjV6/AJIggQrFT0e+Ah0BBBNTbTinHZ7nlabTmFqBtqOdo52r6fSmXiuiXjpb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LwO3ebjsMyroCRQvaCASowQ3v4Y7uwo/k02nfpwgOcYh7hgcnDSehv4chy8U/pdwphpN2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Qyuk3o8o0ViYTDKnj+tYeVEXlGbUjaTgntoqJ2h8MmpqItObuDpQlWMdrwbCvSkciV6qf6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9q8rQ56fR/wADEODk9ScNeg5ByvOkUeZ4xLHPGYpcz3j0gqVupFpVHppV0VlW9Kuiu61w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6lA5f/YQr/7BoL/UI5MGHtCMi1E9wZ0gEB0Nag1BqaEKT05ORRQCKKOZ7A3XpDfj0S89N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Sk5HePS4WtBUTDqwrdTW6kZSmv1LnLZfFaQtKrovJn2wx/smmEbIT8p2oIdgdcTdSxEQY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pQA430t6Hfbp8AqTdrDRbyoxbxyTk1UnBNzJcHHlpDg5YyH3okfqisNJeXBd8g4J7bBCaN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9q0VVr2bU0WnDBYCXQmyA5Gl6rwei+/atWrVrVmcmfYdBXpb6Y1+2talqTzvN9S6ix6aUE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16hhvdYf0T1Hi1a2WyoKgqWlUq7Fd85EIjoH6HjqEqE4TcUxMxMS/kQp8kZRLUUQiNyEc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6W1zMH0O3d0406cIFrQcE7dw7XlDJ3I5zIsWtRUUzmD3ivcWtRYhoQmiK1sWxWlaVpVLdU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Ts9yHCPuI/JnGZ7loGk+UuNq+sc5u6yaJcn7SR5QD+5qaLWhNG2YyItDlh0koLHRaH+M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o9k7YuCkCbsSwPjDKIychqTrdCFgo9c7o3RqKVF1r1T7HppVnfdpVmUcowh0OWBfT2ybN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4tsh3HEZ3bugtSJVqU0tXyZuvU8H1jtHq/wBem1a1f+D57w62ppTaQZE5Ow2HTsPGnQ0ix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XuLWEUciq6wohaqhmeOr1U/0jZFuY7VWqPQMmENe6VjjqhchGxewChhbX8KRfw5QjBIFo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UL+TMEMXKv5r0MchjWr+XEo5WSFRG2R4c++GaTIL6R27QPRavsHqCmNSkp/5I+VhPzBM+p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po2RyeFwo7QUrBIyYFgzY4xvicJWFu/Mb2p6KwMmqByvOw1SPBhbxgJGxuBa4Oja4U6Ne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U1MQ5HQVE7S+NyjOQ5pFOjJxA5j2Mct9Fqc7avmxycbE7dE2Z/RKajseu/wDzuewEE1NT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g4lFFEBFq3VuWpWOsL0xmrE9Ev16vVnf3cMDjmOtwaI+sZcotoZeWQ2PZK0yhe5O1fyZF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uXsYUr+Ewo+nyp2EmavbWhMhaU7DgL21hfhMoHUWkhSgsTHWpG9J3yHatHtnrxm0lq7ki5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Y/wCqKpNRyKCe0hxCYbC9Wi/p6IJTC6xIxl2/l6kbS9NkpcikAtNr209gbGz6pri0x4t7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17Mx3Ky36RkQqVKlVBvPQcsNPRhfYZm5S7ObSnmDTgHWG5uWI4H3aVaxX58z+kE/7du//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qVOTiiU7Ioo9d9DV6OzplR6W8452vFyfRFDveOjdGwg5uqLVLKzDStBjfleRaCvbavaC9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MTI1DGuX8hjlcJWlhRgteyWuCBotOoYuR+mN1jlPbXUO2O4OrH8nhgUY2pYEL/RSI5AdR3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6hhf403Rh5jC619hKN5dxE/25WEEZXSd81ocGs4yvJ3ZtWrVq+mlSoLSEWBaSFvm0ZFcZk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dmZWKHwDzbPS/5DThZcMmcZOU6P2Ce7S2U3Jme4egLwFJz37/APHHWAg1NblInIoooo5F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PMeHa4PGb/t0t2RNmU/JOQ7xtCOQoQoRBBi0o6Fpb7uA/rwf8x9s9Qkam+plD1CNy/kYV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OGK/hxlfwSjgZE7BzJ2Fejh0YaWl4VvCbiZGqKTWFh3IixXsyNdRO6e2jav8AaHVj8owg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1KP36fKOThaAzxELcTDPG6KXMrDzGMxuBUrTbT7YcKPp03xacncai1CQvQ26KRHTSrsXm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dnS0rSg1UnHpOcLtEsTtkMiLGHi0vw50gFr2z4JeQnKYJ4+axTq7wNFzrI6vA5f8A+deQ6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ZmJs0KMkJTyxPpORCKKKOZRR64hZjZ7cajn7OJdowoTh807kdglWg1xQicvaC0tCGRc0Iz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9xRUPIlIwJQVZ2VrchK8IYmQIYyRN9QlCHqTkPU0PUYiv5WFcv8R6/iYZylwzcNk00mOsT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iwiNnCv0h0Dt436AKMIBUsPtFl/2HovM5Whm1Y/CNxYeCxwtxjwbyhhmNT4W0x+l964p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bJBLrZqQcES1AMUoqfu0q67Vq+gHptEqt+xg3aoWoBUjsqpzDs1yglszwB6I0pylTh8iNs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XhO4/8+1fYvp0tTYYl/GgTsNEnQIxPR9wLU9e4vcC1BHIoqsj0hYNtynNj3MQla9nV6o6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0hBjivZXtsCFBasi5oRmaEZ3FFzjnatAWgNMUu0B5AVKlS0rQtKo5bLbKyrVhByjLnoIKN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byKcK6R+gO3ifo0JiGUP4vK/7FXSEU7JuVqymtffqWDa7Gta2McoGg5xmeWWIXGF88e0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XahSERQjc1Y5unG9qlSPXSpUVRVdFrUtS1LUry85HpK9Kf/XrCEi1olWo+Am7FjlLEJBM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hIdUnfCPUVVj/yPOY6QCgEM/N9QTExSFOTinHIo0nAItW6ty1LUOsL08b9If1esO+f+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oQoRtzKL2ozIzPKJJ6L6G7ujanD44rlv3pUqVKkGrSFpC9oIwtRhC9lGJe2VpK02cLDpZw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8PFdgdV9Y6B1Yn8YKDk2Re4ofw/7L/dUtKpVmU7MNJXtgKTEwxKTGvKcXPNLg4qbUomaGP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RpwMYJljLThsQYy11jWUJSvUv+T3PNKkR2aVKlv132cDJoeH2MhlhzbRkx1FrlIxsjcZh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/A/oBHoGT+WcnmlX/AJYVKkEOo9QTUNmvKciiiijwUeu+hiwYqDrD8wvU3asa+9FhF2pCN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NCM7EZ0ZHnuwBN48z/khCpUqVKkMgMzkQqVKID3WuDUTcitRuog9LkRXQOtu5Ox7Y6sV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1KCZvsiZmoPbeoatTVYVrUFqHRpJLYkXRxCb1ENUmIkmQ5CveliZ6TKa44hGQuQjJTxpVl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4ecNifaINpulert+AKv8AQPY89FdV9YNGI/FqGVrCFNRRTH0WuT2tkZj8I6B2Ld8Mh3zmU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5cqv/JGVdd9YCaE7hycjkUUUcj2mWoJh7fYDi1NcHJqmk1SuC0hQbP8AiEcQwI4hxRe8/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UfkkO8KHSO1wvcKHRG5WrV5ncdA6gaJN9VoIdA56CsZ+AZ2h9FqK1FCVybO4IzvK916GIe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X81oR9QYBJjJXqWek2TUmi1oC+TSNLxiZvbya202ML4tTpQnygpzlfRhMX7SbThj2E4RWr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xnSrsmPRC1Wms1KtJw35GcZsfSaVTZG+temOiCP6jcn5ctzB227ByPWf0R1jp83meppah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CpFFFFHtBQDa0x5amTNPZ9z+pOTRs+Sm52r77k0UwofY/WLgfojouiJEJFqWpalqR6LVod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x34U05FN+oRXjsOIapJS5VabsmlVaa5Yib2hrRkQkpGQrWVfYw+JfAmSCeJ7C15zvrtWjn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/wvMQCtFu2E/KOOhjkHoOBHrHo9oilX6YWpOObhv0alrW2R6eP3K677YwzV/ETsPIE5koR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6vdC1goo5HI9bORswFWgUyRzUyVruvFu04QC0aBJtEqz+n/sciahcmcD9Bw6Dl/G/xVavO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OkdIWO/G7ZDIpvAyHHXJKGpxLjS4R3Q3ULtsVOIWklx7XCJzwJ9uPGsDuodkK1fd8dyJ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Mb48gVg93eM3ILUvc+cb7b6v6S3EB7Sx36W5VbZHl3HUEHLwP/SYr2eU4olEq06iiAiFRV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cPL+gFWo5nNTJGv6fUnf0xt1PO5pH7fpxC5fL/rN9P8AdqH6IYCf4akaWPysrUryEbnAH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pCK6xkc29IWM+kmTeCmfUcocdL5GtUspdndIGyEBaklEIJLndomkTnGz3HtbQUsRjPk8I5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6QR6PSma/UCpWhw9stWvSJHkrBDTGOgoZNNKJ1hrl6p6YzGNxEDoJKVKit1fdBpE3lSACc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f+Z46GJ52cnInMo5FHoPSFCN3H5K8h0MnpNcHZBepOuZmzB+thvsOX/Wb8jeR+nZTtzHh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XsaB031urR1DI5t56AsYn8NCHBUX1OQKBzLgE9xTmOQQFoqlSAQ2WLlEj82gk8HpJ6cDB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JosjtBUqQ/RPa9AbeLTk5PTG26JNRzOYUZTU0r1DAx42PHYOXCS7ZWiqC0qlSo5NyO2VHM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4nctWrVq1f7dq877bFInJyORRRR6j1RhwPSMrVoPoxzqMhyxhvFO2gCfsxqpV0Duv4w34w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fqEWo5ZIegdZ628v3PU1eMxkMwsWncMycofoVSIyLqTnEohWQvcXwK06V7exBCDV9WzSu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BPSBqLWgKk5tKTYYgh0gLmoSoEKuodFq+wewe1/8AH2/1oopwTG0mn5A7nI9ITSmlA7Yx+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/svyPW07WpDsSjmc6Un0/Wvs0qzvK1atalav9EMpSApwTgjkUcj0HrbyNmduOUsc42ZuV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OIhUYX/Z4jQ/Ve2/0XRM04KCKSKeKNpcqHS1eMmffqxfJTRk5QPGjIlWi2839Gor3ChIt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dhk+NzOwT1YBurE54o6G9G61le40oEZj9asjmOj0JtYHMMQTbLv8AbjrCtRGz6xizGg916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9NIIqymkqQ3lVqsj0S/vBpKhwu+ljAz7vkjr+pwfExe0F7QXsMK9hqMLQvZQhRhRYtPe0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0Zl7rVrCsI5FHtRjd3HQOm8vDd3S7yKX7t/Tk+2V/E/WND9UJ7eg9J6ovy3IY7KLjdq+l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ZDoxG7kEASmQpsYCGXjItsuNKR1nUtZQerCsIuW63Q1L8jXNLXdJPX6c0hlk5O49UdTOi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V7gWoZeAOzXYtX2CvSm6cAQiE0IoJmyjFOk6aRCGTDQx0nuYpqw5p2NGnEZnpORyHOR6J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xQhIUFNaXJrkKRAK4WorSStwN1rK5y0mt8jGWABCK03Cgp2DFjB2Xenr+AU7AyL+I9fx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9Mncv/qMQnO2c4pzkSiAiwIxhaUbVuWorUrC264OXc9DU7qdxH98nbvH6IyYNUy4Dvwv5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u9qNX2BwcxmOgxGR3sUvbaqVZUqQTgmp404p51I7mkegWUfiPeUMurLFw/DoPYhaGRork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0qzDnBCQrWFYyP6xWFbowqOVKkExb+5kUMigipHaYSbcNlGF6l/yOwUEeeryn8/rhAEl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yfutJTC3T/WSdCsDK0JaV2t7bGSvbcvZQw7nJkK9pCLdkYGTyVuhzJOFFiI0+TUoo8P7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RuZHCMaU4p2RRRRzJyKPYh6hw479B4xpgobMXgIdNd7DbyKTZj/sd3N/YCawPkf6aQJG6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u4OU7MZDpw/4XdbHe3I7cnZSbqWOjnSpBq00sQcoPu0bfZmIYI5Mj2MFHrxGlHKV/twBV+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vcQcCrQ/SAs8NHHRwmL/ZXZOZycsaawg5Zu6Neqf8n9N3P6wBUcbVFpDi9jlunNs6FSdH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Fe2jHShjAVBqK5VKqDiQfcIQeg7ULLRHqcooXuTYGkSRtr+MEYgyRjH+7O6Rr3M+U0u1py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22hNbXWei1dqT7u2jUmzAh+keMKNlKv+1n2b+wMsLijCMdFHOXNc3qwMkcc+Je18h7Y5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/ju57Lwn/ACjpCNe2tCDFoRKnj1LSsMynF4Y2bFFw7fpjQ2G1snDb1R1R57ZUq72laVpX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VjOu3g2+5jHct4yCK5TU7lD7HpK9T2wfhjVCNvU/+V3wLMoDXA5O5/WsoONCZ4XvuCGL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RkRk1oRpsaEQCa3eloBy0WmwlELwinM29oX7elQxSPLI9LXSuEbWkLcoWEICoIQXP0iYD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q3JwRRRRyKKKPZj58dDeTmcxy47yoKZD9OQ0MOKiR3mDv64+R+xSaEGqOIFYnCmntrqvuN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bJmM5PozaJwR7RCAynfoi1OvDT7m1QVBQ4USnA4eKE4yNzZNu3ymgMajqWs6sdJ7mJ6j3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C0lfILUtSvs+jt1eonkdBXKah9ymI9Xq3/EDUxQr1E/5fZPUecgjz+0FeQkcFFOGuZiIp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en21Pa4BkJKeaWtxTXuDZfxhEZUMqKYWMAFGVpeWNBbFCHMjAap/7Dii0Bji0CXSJHOc+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VqV5FHIjIhHsRo9LU7jqAtzt3Kb7t/Tl5ApgV7u2hi4H69lBya9qiLXEWwSzFSEOTgq/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PS7dAoo9tzUHKdmuLSbDV/rLM1qdiHEelYowpwZGvVoXDuYRnuTGJy+bFqpOfpiH7V9R6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/AOPNvEnIZlBtIJoR7HrH4PDVCsWbxPcOflBYePXPz/4McskaZ6vjWoerSpvqjXqPHwFtM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8XboOCJpFwOQ2LdDY8J9JDrQma1u7majGPfboB1oljVJJYs2UQnBic1hRjavbCLF8lblqK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sR9TR8X85nOP7ZP3e39P7SHlO/DiNlFx+sMhkzQU+RPdavK89K0qu0OkcjMZxC5fKPcc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fO3U6V78rpYJ+iaGPUfUMPqZ6xhhBie1gh7TPeQlCNEeou0gdg8/o3latX3P/jzaizHQ4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4PV6vu3ysPxivz/o1vhne24f+M2R7VB6hNC7+azEu1aHBjJFICmt3gw9rEt0GVtx4eEMjn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I6luU3ZSFrQDYRI0pyKJROV5nI9Fq8wmcdFZO+3UNo0dgEP0jxhhc3l+zHDef8jP1wrQ3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6LWpByBVhOoqsqUkMkRpVkTmUEEFILa365Yfkcoo9pwWo3ynxgh+FNuic3KlW+AxrWQP9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z329mKP3JNC0INBQjGrEP92bO+k8/oHK+/wChNrAHgcBBeMxw8bNy8IpuXqO8hG5ChFDG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1LUVqNf8Ak4bFUI8bGE3HQERujI12dNvbVS/0xzl7nhzWL3dybTU+aNpbioL92Mn3mBe/H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HI5HuBNHS3k7Drd9FL9GofpSfXBhNUv1G853kb+uCrVolWr/QM0jhIXsRkK1uWpDdAdI6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1fKm6nr2CV/HevYkXtSNVHptHh/OqkJgtnItUkLSns0uGxFOUjdHb9Lj+KpaBWMf7OEA27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970oacCUOG9Q4cFwn5u4bwsZ+WrNbsXqR/wAy1fT46r6D/wCddIYiVq/mTBM9Re1S+p4i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JQxtA446X4h7ha8Ksiiiiijke41eOhgUu0fXL91Mm/pyc4cVEOHfkYot3D9WlSrK0f0+U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IEha0CDkOiQ02CfS0SscoZIAjKxbEMpovd9BNpBlnQC52HYv47dX8ViMAUrCDpKLFG97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NbrcYqEfwdi3ukeqVKuvDt0Q5+qP1T9AXtO9of8AiHjBCsHk3qC/3KORT+G8LF/lyavUd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/wD0L2Vq0USrvO1aso0iqRRRRCrttVZjJo2xHW37O3cpPu39N6YKj8f7cYaFD/zwtLSv4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3I4R9+3KF8wg+0FacmD4bLQCvbQbvbwdctiade/IF/Kehi6QxrV/MjX8qMj3WXiWglEWP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AWFrxMNLQ3UXYK0/DSMVHKunCx65wc3v9thJcenW4RDhH9G/0SvRcWfaHCHV4BvpKCHOJ/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/APL75/8APvrvovqIej7it61uRkWsLUFYypV2IxmMwpd5OlyZn/s39Pl2TvxYnaOHj/z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UKVAoMBdPL/ZAdSxbvh72JC/kzBDGuX81fy2JuJjsYiNCVhJcDltZpUFS0ofEubudliRp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c4YN7CQhSkwscik9OIUkMkatWrULDK/C4f2gWLhWvVZPgey7n/wvR8PrwmDxVSodHle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GQU35hw5BY/fGHvFHOlWdf8AoX2SUSirRzICrLdWVfVH0BNG65PSV/1p2zQh+keIh/a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+cY+P/nBDO0CirTapxoCIPY2NqxUY1Nbk4NRjanxsRhajAEYV7RWl4X9i9yUL+RKv5T1/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CVh3XqMdHppRYiaJQ+pNUUscg1FbFS4SKRS+mJ2AmC9KwgjZI0tKdVVvi3GTE/s30ALSt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6RHo9OxAvEenYj3mZ2nJvBCHCCdweBlSl/I1HLEn/ACes9Z//AIIooo90KMUOhnMpqPoOR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1D9I8QfYKT6jfES7ys4/88IdDuGhDYObqw9fCMkNc7Xitg3V00tK0LQtC0L2wvaXtIwqNh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h7DRRixkzFH6iwqOVj1eUT4vb9pgc/DBynbpe9epke52D3rV9ATWoDM5HsganMbpikaWy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iW4hg4R5+QkaU4rwqUmyf9W7heJDur38T/m7pPc8f+sUUcz2wmj45DJixJ265PupUEP0nc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3i55lb/6AQ6QtSkcBgHnSGjY07GSd+gqXj3FjWtEvYvIbKPFzRHC4kTt8xyGMfy3FjDGRi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9ybqPevK9uhoyq0B0UmxOcm4KUp2BlCMEjVpK0lDL0+P3ccsdhhKwjeN74JMHimYhiOQV3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3AGTjTCjwwbjnE/8AJR6T1X//AAZCIRRRRR7cYt2YyHE+8nS7hn35Kf8AZv6cn1i2iC/3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+iMycicsQaikqg2lEKxN/pObaxUdjuensrC0nG2sPtume2RnqUmmAZHIZHs2rVq+yxqrp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UoomsAy0gp+HYjhoypPTo3Kb06Rq9J1YfGamqxWNwwkFbNc6F+DxYlByKZk7hn18uzl/F5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uTtFE90/+v7rVratQ6Cq7WHHy6juel6bwMx+nIgKCP45/jDAEP/RGRTdldoolYkf0yO0g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puUsOtODmK1a1IdeGxboxDMxUFOHaCSF6rPrd0AJxpalqVq+4AgwrQqWlNbl4bbnbhcpjL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lgpWhlWWgLSE1oWyq0G2tKxGGtzggTG7C4qwEG2mjTk7IJ3OU34h9n8Rjfz57R//AIUg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lRW61FalqVqwts6VKAfHMJvMhqMdTuf+lO+oQ/T5mTtmO4xZUX1/9ZxVrFncrxhB8f03n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oulrV9EAGszsBGOa1Q+oRr3Y053uSZgJx0g794JrVWRVKs9YrDyPilh/g+px4vBPwz2S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UxakwoK1qWta1ZXglR/W6WpSSaZMXhvdD0x/tnCTBzWo5c5nPE/janKNO+v8A/H7ZFXmT3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WIPx65MpeB+pD+VS/UbzYneRnH6wyP7t5yb4hzSXy69GF/DmP0MRtFhibCmgtOBHUHLUE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ypDYHc9Z62toDI5VlsvitDVFTHDDuTfbfF6h6TSfG5hw+MLUHhwjfvrXuJ0i1rUtRKabT7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8lKWXeJ9MxWF99hFKGQwSYWcSA5DqxXDOP8AYcTbQj/+QKPfYNTugocYj79Pgcv3epOR+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93w/d28zf1x/4IQNvEg9ycj2YNof08aagw/0Vo0U6AFOiIRaqypV2Rwndk9TeRw1HoKBW2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Ic04fGuD8RhYMZHjvTpMMWOfEYsQCve29wouK1LUU16D1rteXWpJKUcoM0HybHssVhWziR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1JFJ0HoxPIFA8s4xp04Idg/8Ah+P/ABDke9hh/Z1P3f0v4j+/JTvsP05PrGP61/vF+Jm8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+1fQ3l82hR04YtrdA2b0BEK7Pc9Q/FFtGuTlaoFOiaUYNtFJsBejhnhGJy9srStKpUqQG1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tDZx6Chk7KI/NvEkrmCHHtiZDiWPGL9KZKJ8O+IwvN+FqWtarWh9aZE73AnFycScvScd7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tnbPEY3enS6ohtkEcwp95U4KtvV3aPTus/o+P/XpUiERme1hR8el2zeqTkfXMfpyJv1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BD9cf+C3mVtvw+tgxL7JyGYTuvx0yPEbJZGzOFBOKBHW5ocnB8LsNiNY1hW0oxRPGIjMTk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j0DnJiKHCKPCCorSiCmH4wyWJdwx2lRi3Q+pCOJ+Nw2LhjLQ9zQpNk4uvQ9YfZ+r+sGoz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XlYDGuhMe7VioBPHBBUGHk1gHI5hXcyIvL/5C6sP1E/qn9bx+14zJei5y1la1rC1BWFt0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i6Apfx9T/ALHaJO4CH6bvsnbMcPhidmwj4j9Yf+FdCgFF8hiPz5jIBO7uO+pKZegdosLH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FFpkaRpd0kKugZFHOkBWY5Uf1dk7LheL3TTpQfpIfrAQapCXultpbIHBpLVCGPDILfiW6Q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/EChMFK1HnL0rHey5FEKVqjf7rWOtHOU6WQZf7Ff/ACF1z/8A8gSrRyPbaCTVDoapueoq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u8ql+p3mxW7oxt/6xyf8AQj4iJqIrE5BBDI90xfyMV6jhMNHIB3I3aHFgc3Sm7LFM1dZ6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AV0atUiEdkBYC4ypWgfbLHh4jKmb8iEQo5C1DS9YbFC8Y63ad2uV2UVKE2O3GNGJ4DQvT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ZFuxuOT3NSadQRWLdTYR8FEnc+tO1eoKlWyv/APjij2wsMLl6QpN39LtmDl27k/kfqQ/dO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8reP/AGHcSkhrXtoEOxH6ck/8eebHQvcwfBV2iopNC+Lxpte2p8O5vSctK0qlG3U9kDNO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yBvmEd0DpIRR4jNIkFXapHKluDBOdTxqaGWnQWpIiFu0slDgQQmuGlrVDvk0BStFQx+47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1iQNawWMdCWODhGpo7TSY3MNFFYl2qZvEmwjFM/3xTvdxmT/AKVaMRRFf/xZ7wWDG3R56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8j9M8QfVf7wfTl4/9k/dH6xbyDMdrz04iASp0Wl6pFHtusGGbclNesRhw9HLjJotMw7yn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elN49Q3eh9iEU03mMymnSgcm8kIChqWrdalaKwMutjUAnQhwlwikY5jmSlqGl6Y+lG6ld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E+LXSbOf8ZHWiEV6fizCYinbrER2MO/5A7ymm1re0p6HDzpaNxlJ9P8AYFcr2NSdCiw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6qyPcChFRdAT/AK9U33zCH6ZsBo+IBXEY+MMf2H/syHTIPm4ukrD79Z6/PS5HeU85Htn7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IBYjDB6fG5h0OTYSomBqjKenqMLxjN8xwQm5jM5A0hunfYFFUq6YXmOSN4cGFMRbalwbXn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8LmSgoW1RObIvOm1wHlSu2RGxQC9MxW/ghTx7wP1LFuqOD71YBpXt6o/2/TR9cnfUfYMV0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xpRhav4xRw5CMTl7bl7blpcqWlV/7xypHtAWuOkcSdQT93/6p3A/UevB4f+KfaOMIf+zj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+vDj+sIIdB7rk37d7/ZnIytByebR4cVaGIY1HFREPxDEMUKZOHr2/dZI0tdSAIyIQ6jk11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FXRg56MZsRuQK1IFYuBuIH/1UhJwWIiTmbwSHWRQJUhT3KPh52AyGy9NxvuilI1OGl0p1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MGxGlevurD5BP+vnc5jhFUnPJQsK87yLWlBgJ9liOHjX8W0cO8IwSIsIVZ326VKkGFe29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fpee1pCrKlut1urVq1eVq1ANch6Qn89PDUcn/q1b1J9XfkxKjG3/r2vM49wwxBY0NEcX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vf/2jQyGZop8Rcn4R5TsJIB7ZCpBDZ8bdIMbZF7TGqdnxO2XB6qRGQcrQRyI26MDPqDXpr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lNGx6jibGZ04p5T1dBzl4XjUWO9MxrcQxwUrU4bRfEXsPirteuPvGonYJ3HnUrsrwqy8XY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RdaaUHXlytDU6JhT8PZ9gowFFjgt1vlSjwzpG/wAN6/gvQwSbhWBe0xaWBGq3Q3RXtgjR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bXtNKGGDi/CEJ0LgiK/XvoPbwY7s20Tecnc/qR/dO+zd5pt3t4/9hvLfrDqacc62s47o6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D1/7R5DrGT4YnI4MKXDPYIJPcYiLTm2pm0cvCOYzroGRThvnG7Q9kmtrZEyVatg5B6BTnW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9ykeg41G28ynJr3RP9N9SZiGyNtEbkbXQZwwfL1J2v1HIcu+p5aaXC1JjrXC1bhXtwOkL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Z1lpC0NXthGFhP8AGahho01ukFXuFxlutgCmmztbvb0kN1eN82Egkpm6cxqOHhKdhBRwr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XlBHtH9AZQCoek8dWJTczyP1Icv8AshR3eP8A2CuAfizDixjfs3MZnvSfQKgtK0KitJVd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9xe4FYKmjtSxEDvXk5V0QyGMskDwHUmSoSISUmyfHUnuTk47SuRFmHQRmU9Fai13pvqY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qpA/FztcmTfs7grShvkzqHHVeXheOk8Byu1WQVqiVVI87I8p/wAV7gV6UOXxnS2G2hqe0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t8g0uMpQK3TfrI1qbBE5Owwv+M1HDtX8diGHBX8YJmFDicE1q/jNTsK1HDORwz0Ynj9Lk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35f9EeEP03cR/UIbBm0LeR/7Mn0n/Jh4gpx/kBDIfo4mTTkeKVZUt1urK3Vq+iQaXsTf0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hPeXLbKgi1pTo0WEdHKq0zCTOUXpWJenejGOERtWgJ8dIhEKsqTbaW4hyZOCg9a02Sl7i1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Ebk1BMkzKeijzwfS/UbR3zxp9vBN4RTeXfVD6htLhN4Tk3LTaaEFXQENu25m4HQMqRThkN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a1sRhiPcLKyc21pIVLbVh3VKJNaeWE2ArC1Iu1FrqTt1eTm6kEVE2S52/GNlqWPQrzdEx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3tWk90KAf3dR6monUXcJ3H6j+PB+rvxybRsQ/fr9qROcTiongRuOrEfqYv8AKOs9beZH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7P/f2C0Fe2F7TV7TVpAWB9VkhUM8c7fWHluGQyLQUYQUYF7ZQiJQw6EAWhmerImg91qMby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h1ByDyxMeCnI8FHP0r1DSucvXDp9NGbeXfXy0WDwhsQihym7o7HotWnfJeHV7A6hlvmMh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1p7CHyoPsiwdWktmttUr+b260+EskkBa9opOcFsQ2LUCwIspHnxnVrTuAmyFrXO1AfFOd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wrWtQWoKwrC2W3VssKPl3H/GIJ32Tv1TynJ3M5TOP/ZfvKxgElf0DeYfqYn8nUew0o/a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/v7Qz8RSSQPxWPdi4yh3qQG+bm6hJAQrXpeEOMxWP9Pkw5cijzkFgfUSxQzNmb/8gH+Bm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GVIqLgpvNq0QvGflDkhMbqw4PdG2Xmt7KsrVYVpzrDG7R1LNNhxTm+2i8qEDWfnI63v8A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iionD3FHbS2NsjTEanFZ0g0V4GdWqyrOlSOZ7mGFQ9zEn4N5ydyP1B90eW7yS8t4/9nma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h1O3PcCd8nDI96PjsN7A/Oq7QROYRHZPWEel8QcvSY3wx/z2S4bF4FwaeTz0YbFSYd3q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J318sHx1gHWid90EMwUQOl3DUdi2xCqXjMgrV2Qjl5XJqnaKU0YMj9bi1jXMkiOqMNEMD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2lAcTCGJrqYYw5bsd7wT7cwDtHhtJ2flX3Bk0aWdsLE/cfUZjtnsx8r/AGZy77j/ANqW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LbYoB8P055nMd7pTeO95Zx2B0HoZ+ZDjoObYpHqH03ESmD0qBq9UggZhsh0D9K0U0lpZ6k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6hh9cjueyE76+Y/q5qLVoQKHI56fPleK3N2w/Dw3g5VlaLQUMjmeMhkcvPue2fuoPk2TW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tt0egR18cQXMcHH+O2VropgCIP7Yw8tUWJkqeSIj+ovxTgY/GfmsqHRwvCaU7I92AXIe4F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tlSpUqVKlSpV2io/qgm/T/b/wBkKT8WHjGjHNHtxj4/pzbTv+w+vdC8s475UX5E7br9O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1J7ypC8R4tn9DMh1jsjs+LLT/ACpdTtz2Cmo/Xyzjyiy17ZsFyK+Sav8Abzl4QFLh7lGa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HDatuzk5eDmATJI4tUchD8Tiy4BwUMtDExhsTJJL/ADuwjQBKKUu0WHka1mjS6eWjrJc9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Ksqo5DnpBGWy/1vu4Rvy7nATv1aVLSvB4/wCs7MHP/shAf4+HPyxzwUBsvH6OJsyf7f6nI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3T+enBYKTFl39UX2b7TgXuPtYl/+MEUO8Oy3Lw7hHnrCPAR+vlivekE87tGpNOyaVqTTm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msmrlVkejlDOrR2d0BAAFtaHS+4+ctkkpvs1oULwRtiXNhDG6ZNZf8GNuL29UenSppBVh6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xfHdG0NS85lOdRBtUitJKfE6w14TR0Hs0qWEFM7k5qFnJ5XDeulXfdxLw3/2nbM/6cPs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f9KTFvw8M7jLMj1HsNTe6eiH7J/V6PIz+F8moClr3xR+OLAbhUewO+cyR7BRXnsHI/U8t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J0vJC4IKCpVWYK/3G2Q5yq04UcvKktpG4V7ZMfTnG3re/CCYAVP8AF4bSG4g+rh/ZG1gw9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tPu4po1QTPjfrN4gU5te1GdLWAFzHNa3SXOfJ7UzSHrZeT0FbtTTa82b56fkrKsqyrKsq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uYs7N5yPOQOd/pH7y8hpVf8Asy/ilFNhD2Nk1vxGn4yM2zPfev8AfcjI9wJud531mgtQ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KkQR6PTzMHxuchs2OisadseP/APPHB6RmMz3/APVycncjpCYLcjl/q7liBt26pcljdycv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Bv0BSvIaLMfQd04o/TUCNele44qJrL0/GiDmCpH6GRP1EBfUtmDlGHOUUpa4U+DXoEVys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5jmnU1qdy3d8wbGyJ0ji9r9TDbv9kcjza3ROzf04hqkPUOpvOJNzeMrCsL4r4r4rZCum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37N+3+/ReWy2WyoKlS0lUVX/mS/WV/wDkx7tJ/wAqJ1iRqMexHQe54chzb9FuRtWrVrZbL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uJfUnur3SmP1NNha3IG+r0xpZgAJE7gN/qxEms+pn/ACOZKH6PlFDJ3B4Kdz1Npp8FBf6l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Q4a7QPsghzkcibTQrTUUEEdwK0HO1ynODUx/9emlq1ER/INF+2bv5yfFzU6ZqLnAlxJwr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TGMULQ5YkHWI9TPbcopXslETY5N2vle32oaLXN0spH4OJ1wufpUr7fw5gLlSOfk8Jv0z4C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/Z1DqYnG3+Mx+nSAVJqHDQq/S2VZVlSr/AMKTn2wcS2Nugf8AJhdSjkU1mUjd236EnA6D2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dyRuofo7JvV6RiI5MJ/vpt2Ml0MY28d6p/wDjhwegfplDJ3CKPPVZOTkEfq5QFO5PAoJt6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2hWbTa1hN+QIAA46SVp1EbIuJRFocDdQktZPEACwuTw7S1pK0bNjo1pI+xNmtsK/THK0zr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0aRF7qlf7bCEIXW5pD/ssR8UyXW1p0Rudqe5McWrVYRy0o5eKyCvv4Mf19xx0xhHMIdy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R4rbhoNLUtS1BagrC2zr9a6Woq1YWyoLSiFpKoqv0nfnOqw/+qPeUKNyGl7n6SnhqPfl+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HuH7Pbud1WhhrIcdPpODGIczDtY7hkjvbHpbhE31yaN2Gz8IIfqng5O56hmF/oeYyibXC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sB1ZUhxeVK6WnUGQhe0Aq0qrTUVaO+cvDfqqtaaQQ4AKOkCR4EjxaADQ7KQskCdsgf64Yy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jhtNuaAqMZmOpPvW1+07qcJWlk5Jjj0ubiXaEEecnfEhcqtimgE+EAjsCbTcq7QyhFQ9z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CCH6NKsivB4rIhUtK0qlWW6srU5e4V7i9xe4FrC1NVjOv0918lblqctblqWsLU1OLFstI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jSwr1YWH3AVprlqTiP0JPoOT3im8jtsjL05hanNIc7ZMAdLPui0L2gmbM6fRsfBDh2Y/D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sdLI3GSHVC3ccZH9Q9DuHZO56jmF/q5MVWgNju0bK7VkIDUMjzlarUGnbTqzLkxPIQdR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KZsfLty9tNZ9OQLy9oluTVF9JTSafcge5zWhpDpHD2sLqbLK+1HGVqMj9qhfG2OR/wAQC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mqY261atFN4CKJQFp0IQvI32tkwan1XU3lUqVKl9Wzy+4ghmEI17S9sr2ytBWkrSVR7F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hXIwuC9sotWlUiOilWVKlSpUqVLStK0rStC0lfJW5anL3CvcXur3QvdavcatbVYW2VZ0q6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pC0haQqVKlv0kKKJ7TI6Uti/rZHLS/kNXuNK1X+jL9W8lHulM5bx2mCmO3KdFG5PwQUoL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kohe7IFh2WMcP8wd8Lz2zw5FO56jmF/qVCE3lq8MF5VYYwLyOehhpHkSK0XbNC4GoLYr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tN3XCBBLzvLsGuFkI8h3xY/3GQ4X3QGOJkZT4Snj5t4I0ukfodNH7xiIbJK4OUmprWaq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mvUZ2cS515EWg1VkcmdAkBbWVKlSrsYIXMqVLSqRTVv0zH+lf6ZDlrbOd9Frz2KWGsNL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7j0JE/wC56qVKsq6qyrqpUqWlaVoXtrSVRXzWqRe49e89e+5fyCv5S/kNQnYveYvcag5q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R3dIKDextmeuX6NR7xUfLe0N3HM5Yj8x+3YKIWCxMTcNLJ70zec/Haby7nt/6uOxTuekI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O5ROlAW2qa5BOsEjIE5HPxYarJNUUSFeVrVaOekWefPDiAFpDSNOkRe9FHuaNbhTBYd4uO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36idlG7eSqjeNINGb8bNEjW0W2xbLDOAcWak4WuE20xOFOteW05rzSG6KKZz56b7eFFCyr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iDsjkeI/sLT3Evs3ZAa5yD3X7jrYSVq2HagFEtBRYnNpUqRR7tfoVlSpUqVLStK0BaVoW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aV8lqeF7si/kSL+VIv5RX8tfymL+TGvfjXuMWpq2W2VKv1MUaihNudz3XKPlvagFyP2yJ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2DlSCHSO01O57d/GXY2jz0FeXZVl/qeY/sBqTxaaKW6ARtawtWlOLg5rgWopxQ3RICItO+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e4OUgFPYQWWmpzUCAA4OFWiNuVotMUbhq078Jrvbc7dFu8BYwFxtu5oa9TdV2ItQJ+TY/k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lZJCXBjQ0/Br2fkxXwlloo82nO3bdWrKHyVIIhBHnPbsjoiGmLuYj7p32TlGhs1m7k/kfj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/gIdAQzhbqkAroLApG6WIo/8Aj0qW2VKlSpaVpWlaFoC9sL2gvaXtL2lobp0NWLc5jvcmC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MYV/MCGLYv5Ua/kRr3WIOatlSrsM+uP+mG/Kee65R8jslYYbyocEZWp7963LU/vHbvHro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/hXsv9OEFH8U4WgCSMvGgFOYAAA4Oa5pYVqtXk42hsW010x3AoabX0c40OSacQF53VIZX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Q55DpmbExlPjOowlqc2lXyjsFsmlMlFXvGbMbdLwwa5G+y/UJIxoqESxKWTfR7jcHLY9Qn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VAmhfxarCJIXJyCPOZRcmybdQyCq147Y5kNyN5yPMQ+MhqNn1Zu525P1btG1BS/bpGQQWF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acj1X/wCfQypEZvGvFlotkYdKcDGSfT2I+nI+nOR9OkTsC9HBShfxZEYJGrTIj7rV7s4X8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hjnIY5fzmL+bGmYuMrFytkWH/ACHvxIdqAVG/lOGwbSKdu8c9odBXjuHqChDJBG1rnSH5e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+cjkUOL+B5ZyM+V5v4ta4PleASdDpE8W1m6C02tKkbqaAbqld5ButU5R7Jzd6+Xl4roHLj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JeaZIfaGwtxDhY9s6n2CCAXBpIhex4+Qa9976dTZD8Ap7ik/l6lLWqF1qOGSN+Ij2rJ/P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k7lFFabQg39gdmlC23qwtTV7jF7jUOHu0j3F7hWsrW5anLU7IdDRtPx/pGgE/7O2jZyE7d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CjFM6Zz8Cij+i17I26GFOiirThSvZgX8ZhX8VHDEBkRe7+PIvZkXtvRBC3/admN8VSwf38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1le4vd29wEAMrHhhg0Is39pe0vaC9lGEL2Vp0nC0WlqpUq7kXA7PkCmnkqt0/wCv+zewM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hHstWGfGXA/xsRI73JTkfq/s/wCuY+vliuk11LXeVWmtpXRIDnNanClVCQaSHWm3kdga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ctHyefiCacaTASLoBzUVwdIIaAHHcaviUzgN0K93NuAB5XmRiZE/ViLYgdhHU0TdKe0Q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a18TY3SMdb8LA52jDvcsS8aGu+NlF1rdA5EoOQPQeilwha1BagtStX0BN2yrONtlS89f+i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u5f8AXF9xzJ9oxv0hBBAZMFnqxJRROR/QrZYnaBTAaiEGAN0hBrW5bqjeMxPsuZ6gHu/2I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gaNGGK/ixL+Kxfw1/DcjhHr+LKjhpVJE+MZns+coPt/r6fviEIpSsPh8QZov5jpTLiA6f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aOST1F8Tj6l7YYdceLLWDQNOdKgqCpYlQioeqyt1fU5zAPdiv3l/JKGKQxMSOIYhjGIYu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GlWE1+xCOcn1/2GQXgdAyKGdfJ68dk8dgcgBp1RYjDzafdQT/AKydRz8Z/wCib9i20QgCE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Fy/100rpNq/8AZ+yJtOBAO6GVJriF40blqL9its43Uid7ARdtqUT23LO0pzrUFe0XfIsJ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zXKyKOm7FrS5zHC24cAI6Q5rXQubiTqhoiVzmvf8ANgzbyaBJy8h2dpxQBK4XPcHI6AFG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4gHzC+0h3LuGbMjFv5dGn/QIZhBDIKM/Lqmfqe4o/ox7y5Y0/AKT8kQ1T4j6s2acwvUje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5er/j0WaAVBe23VoCpTXHC/FTlsz3HA9z/ZBNeWt0SFnpQ+Ep0x4XDyxw4FsjZ/S/c/mYW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OOOlmA9Qx8oixfqDohPHsvVD/AHg/AdeI3d472KA/i6VoWhe2vbQjXtL217S9ulpKgxM0K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Y/OT8aHCHUMj0cp/OY6z1jM7tif7bnjS5BO+shtFeer/XP/XKO0Ny5C0CgV7aHP8AqJA10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HCaKTvxrlWm8OQ+ORdbQrpOG9baU5cotBAG/KPBbYDKTowC3Y6vjG1pfM3S0OXiM2WGj4o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rQ5glEsWIDIptT9ZEkiNtVoOvIFefFhA7uz5VLy5aSt6CHZb0gJqPHYPKcoAr+MaAT/uf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Kh0hDOP7tNjO1K+oyij+jhRc2WNP9gR5wIvFzEo7dAWIOrEeli8Tl59WP92HGrFO5zpY8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3f8AZHZmGG+Id/T6eAIPUDpwMJkZ6Zg8RM7DenYvEPd6Ti5ZsV6fivexbcRFLjcW7Cv9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n/Z6m7/O8Djqk/K7vzfcVfxVBHYAPKYxBi0LQvbXtoxoxrRRaXgfyJAve1BDvv5/U/wBE7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jz1eF4HGbebTXfJ68cAP3R+xKP1ZxoDU5tohNKPJTmrwOdVqrVaU5xTaKteG/jmOsFRuR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5rN4+Ee7RbYpisPHqibC22f8iVzWywtY+NsvylDmS2oJg1TNt5jdfue0Hu1Kkxm97FBb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2teFa1UgiV4rtM6AmoKQ/DqKbzk5MHwazYRihGAvbC9sFe2KEYCKcd+gIIIHKP7A0PcRl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4Io9J7mBHyY8PyxRue/ivSxcz2AuxDNaj2bk1cn0lqu8gvUjeM9OF43IN+WXqR/rqzjz/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I2h06Y5PphRpw/q8hZgnYmYelsxcj/TcNitWF9NmY4+kSYd2J9P8A4j8Y2PDTY8Rsk9Sj5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08dTvzO57o3MwqWPdAKlpVJreg5HhSrxIovyeB0+EOw7f9EoZsHw8+Acj9X8o89Tvqigv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rVScCU2gtS4R+rQGsa62ncxMtsq0btsJpscqkLLzqa2M/J5+Wy8+WC05brlNaLIp1pxtU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DTZZTIyWI6MM4Naf6kakCwhLCSyVkzC8atSfG3+JD8h+SIlR0nRkMilpO5yaCVSpaCVoI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VdLV2Am8ZBBNymPWU3jNpWpagrGdq1avfMIIIZWsKwkFjkWPR1BWmAuUp3v9PCfGBsjV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syJsbcP6YPgN5uiU6YBx6YNOFhRTViTqxPpI/v6cdRnjjb/IxBvE9xuWLNNa/dwJeNovV5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R88X/wBY2TD/AP12H/jjBYAYdkfpkMDcVgcM12KwWGf/ADIx8sSdWOZ9Ov8A3PParPzM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2KU3OyO6aBqGtW9NebKHT5R/QPaZadkPt5P1dk7nqu25+DkxE2jpBteLRya9RAapfsq2g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Td1ppE0h8l9U55cuU7cVu1Vs0pxR+KatQBLrQ2yC3CDwQBuR8Bs52ylf/Vhi1Nt8sjtT4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60YKUacVAGmBtYe9Bc+jQU9VhXh8POVobpppOKtAlErznrpWMrWrr26WoZv8At1+O4EOz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/mL+Y5fyyv5jk+Qvff6cbf8X2h7uljAFLxiYomQYBunCxD5dGOOnB+MK2sDGCGpuy5PpA/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2HB/+wu3dxn1WO+jFdTE2vVpGMONfh2LFHCjCPbh/wD64RxN9LghEeAwWEdAfT8HNDiPS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6pm8dbeT1V2MMNU+I+WJYigO3iPs6wQ5yjtf6jgcodsHftnI8dcJ+UzfjZpqK8HhO6/CJ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IsILScuDqNMNrQAnOo/YRt3cdKabTeSwF2khB+Z3LkxOcGhrg5Hi3DIUvs5AAqqKAVFP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ukG5PxfqLMMAE9uiTWNb2t1cvOxbhGiTEAAfig5EsYDLaqTGmNyauVWW/QMvBThaAWrZz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vOQGTe2cjx2wh02rV5DK1atX+p9WBYk1AE5uuTFxNYyMacNCKHR6of6Dw644WfVTnTh/H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3M+D2eOO2eB9QsdzGbIGrEvYV6iITiPUI4Di8dAwnFYbVhpcLJ/8AV/x5Gek4TDyQ4XDMd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0xQ8DqDSWujctJacwnmmtnFCdpQmaV7rVratQzCidokd9wNghmOxP+RyaAAvHgdk9H+w6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59xk7DL/AFOTue4Cm5chuyu0WrR8BsXvseBTDVD7Bg2OzB9QcuCvF/FuxmbaiatCdd8o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QcSjaG+fK206VhYHyrERFwdHIYXOLm4Yqg5FmsuhMKLrWz2a9MkoJT1HspGfHoOZyvIVk4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SM2ZjIIJ5pvUUETkf07zaiVaJV/qRi5J5Pab75Ysaf6pIg2OFnu4jGMGqXaOP6dHqp+bB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BE7YUacJ0BR7iHbBdx31yn3xAaWnBtJxD1NGJvUsVhnYnGeo4aSfF43DySrHRu/iYouZ6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N/kS/wvTZHzRYk6cFANq36cG/XDB82+st/wAbMKf8TR/XGNo1GPm1tvq5Tmxpc4/ZvAQ7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sjx4QRQ6/HQOo898nLyj9TkeeoHLwvBTeQ6iTZe2kRt581tSZudFsPxc02w/Vthat2i05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1oO32cCihYJJKe5NHwCrsFb2HbatwbGAd/ZiYvcw/vgxQ4cPUWGDVLh6e9ohEE7pppYA10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MANJsOpPi3e0tB56PHQV5shVrTUaW1V2GDZDIZBTcdTkMzz+jfQDsf18OP7sW8F8Y912M+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xzJIHOmxeIOw4zC9SN4vBDVjJt5cvVT/ju4A0t6HHTFhiRBx6b3H8eUd8UNjgiNb/ALHCv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MmIwc0s08OIMmNdOJsRNiGKPFSaJMVqg9P3w/qJr0+EbDnoCwEUZgg0wxesuDvT+jEfjAI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7Q/kh/NnhgGxBNQQ7LxqDeHfc7ZO+uoEWE2j2PKGfnqPOfnvu2DkU7snL/Xy1EG6OlEGy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bthVbxDSPbaVp3a35OT7qyHSGmB1p26jajs7cr5ZH7WKNq0SgqoIlXvnWR516WwY6RPmJ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mQMxzhJjnh7cG6nulajT1O8yNe23iF7G6tIaGvhXj46cr6KtSClSsBRmk3ltW6g6usJvGb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n/XoHevoCccivH6uDHzc1pPttqUe5jJ2lgXpovFTX7jj0N5xJ1Yr0sXiTviMvVz8ohqmdz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G5sGI+OE7jucmb4hYT8/JDbQBVLQgwqlpCdExAAD1X/gxIdJ+vpW+F93SfUJmuaOjEfX/A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07ROJWHOQyglGhqagh2XcP2R5chJoOoPbpC9tqjZTu4e3/t3gn8HJ/b8Jmb3aRkCjblpW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SrQKPNlEbarR2TTa1EKPcK0609adv9GU4f7N4JtUnboK8hmF5BolwKY3YPcGtHuG2hYa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ykJ8b3tZq9vCTD2/UCHMmZ7cTzvlp+PSxtj2rMkIrQiKLNkTuaVdY5HWees8I/rf7FOR4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5IQt8+JsNXpQ3O+I2M+Y2XJ9JGzQ73MvUzeMwAvGnpx5/x8R+DHfk7h/IF4w+7lMDo1yBD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FBD1DEhD1Gdf/AGkq/wDtCh6oxf8A2cBTfUsMvUsVFNDEh1MdLHFJLJTdyeM51/p/rtp2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4haCZ3Hcu+DrC0NctOlHIc+cz2D0DsHjvP4KKdz2vBUf2QKoEH4lDngNJcS4IJmzibCaAT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qkUQmikRt/q8fFiKNHMgoBEoDe9kFSCdsMvLeDuhFcQfa1bDmRlqGBil3TYwE34ov1FpIc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YnMo5XnWVIFNIQaC58NqqPjorO1aZyhkM3cdh3KdkP1GfZH7PQ/VhqPD+6ahe8qCMuZi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rYDrzndpwzcC/wBr00acJE7XkFidUmK9KbeIKOy9xmfqJoOldM55LpO5/wBoT9o8N9Anc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0rSqKpUtKrZgUaHU5T/Vmw6JfsMzx/qxukHjKH8QTO4/cPGuKnBMlc1STEu99y/kOWHl9w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Fy8d2rEmTue14KBoh2pEBbleFWQ2XGR2bdAbtVi2GnP5uj5VIN3crTFdIGzJu6kECucg20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rdxqsuC3cAFNcQ1ketBxCYaQdrAdoD5NoSHKZPbSjssws+lTv/tc61SIRVZXkMgVqUTheI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KLoGcn16n8DnynZD9MqPIfZ/I/V0kwtw7lTo8OyRzBOjxhPjhdS1LUFYWyx5/xJnyiHDD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zRti9NDfckk+cuFkc84WItm14OSF4ljxbPcxIYYp3O1ydxn2WI2hw4/rGT270qVKlSpU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mXjokFvpUqRG3+gvS76jJgA9OCZ3S/RI53tuErCpYx7jol7RWGZp6Sgh+k5A9vyUEE7lS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ByjRFjcKldKt6AXKJTPo8WS5ujYh32pfUh2o6NwEQuAvsUUw0bRFIjJya7fkt2ZJ9o9kCK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RJQFp39buT4r4t+9IsLkQQeVh/yzSAvc3UtZajMyR0o3yPOfPRebCCnbG90T1x8ZDMKT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UcmfXwxH7dQ7wFuyxh/p9p7RL9ncAaWdGy9S2Zi5nOgk+ELfqpTphwmhuE9POnCwfj9SJY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gxrfTrZNJqfjYtYxTeO5H9Fj9oYfoMnjppVlSpUm9b09H69AyoItTja1bzP9xzrrIH/AT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h/shXkZDMfrOTRv2ymIG1JypOe0OHILgMcitjkNz51aci7Sg/fdWt1yj9Btkdlug9E2KQd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4igVVhw+LQmnZ0mtbpqIV7afia0uTE4hMBKDdtZ1EaUd2xbnExtexr6LJKT3jUTvGwPLM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iMhkUMrRO+XjdC7R56gm8ZDMJ/wBup3PjMfqOQ4f9W/Uc9Y7sAueSZjHtcCcbuZDJpf8A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AN2MbpGeKfpxksv8AJWMOw4XqB04J0cDY2DT6REP6/UJPcxKhsyx/L1KIPdPHbSOO5H+Ac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uTgqVdFKlSpUm9cid9pOndWVa1K1YXl9UtJKawiGVhjczjueD8UQv9hym/pv56Sh2/GTdk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yaqtAU6whsrR4aUG2RQRbqJbS8AnVaabKG4QKCc3cBFDZFxKG5e03WwpE0vNbkKIUfKKH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tfpLG2zQ9jnE2/S9ctDP6YYwQ+2I7o2wSfMxx2KqRxLXTag+9+RSbsD2Qq7LeRmO4cjx+r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bf1cELkn1l7W61iT/AJUznFecCLxc1qWwxgpuQT5WN9QbJrxstl+Xqf4cTFCyMMvCwgugl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NcVqZhBgWGOLDe77ZLhF3HfUfjbzjeW9NKlSpUqVZjrdw77v7V7FtoMVINXon58diDisW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UnMAZ5eXB2or3CmG8/HeHXfy7fgoBFOyk7fhyHPis2lci6Pg/Vrjbz8QtinOpqB2bRR2L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BOpScN3V7lwQRoLVSoFoR5hIa+STcGxG1vt6Ao2N0FpTG6XStGtupQg661GV3xZWpzg9N3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d9zs3WkEBuV5A7+cwFWYKpVuR00oRmOh3HU76o8o/rN+6fzJw39XBfX2m62QsCL/8rEPJy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8k/QznEHXiPSm3ifcuXL1c725zjziIPcWHdJh0cTI9YfB06c1BD7ojP8Awe5J+NyCxe8/6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3X1XZpUqQCiZacf48TOGcdt3A4xOzF5yb+zVSd609FSdx2TUN0GhcZNIDHUVe2R2RQqp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0DarIc8qrRO5Nph0uLLe9mkhP+R02v8AVhRQR5irUd2niA0nyEpy8BRvOrEFxAHuhsdJr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Nr1EWtJidFiMX8sQ1eVe15Oc52RzBV532IuMh0SdcuzW85O5/Vi5XL5fsP1cKKhyhlDH4p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6U3+vczyhxdmNla9ICj1e6gvVDeKwY1Y05Wryxm2FJlZFNYj7j+HfcKXfF+f1XfdrqPcCi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pwTE3uO+oWINuIX+3lDorseet3See2F5R4fyn9sJ2TQq0ob5FBNOTCKf9AbTht4CA3rcii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V21rjqWwXl/IXkOILpNk5NO6pAb6U1lJg3eFSpMbu4F61FB61JhIkltskJ1i6LW2X2HNa5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szIVK0ch0HprpHI+qHQE/nppTfbM8j9R3EP1CZ9nH5fq6hFAzFBNkPtwu0ic7y4o+36eN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c5zpww49MGnCQcILGHVi/S23i+n1A/wBUvvaMf+fucvP2bxzivP6sn5R9UHBbXstlTVtW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a3KbcM5Hcf9AVLuncof8AkefPh/Ph/aHAT0EzKl4dxEdyNJBVbBupABcn2yvb3fQX+rAXk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+zjtaYdSCIoK8ooy8u+xdS5cLW+TTta1Jrlq1MFAG6jJTDpTjaKF14Y10rWNcBKCxStoF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pfhjg09FIryMj1DrCj5yHT56AFSf9vCP6z03Zp4j4/2/UG7sYHaGlwDxowTZGthsCfF4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oPq0HXn6gawfjC0zBCiE0KQXJ6U35dHnGWZZHPe7GG8X3B+VD6Rbyj9aYW/5FuhwWkrdbr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1NWoKwtlJu1ibwh2pfoEQEdymqkOOk/+F4fk/teAnIZ6qWvd6bybQ4bZINIg6YDvdGR+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t5EItGwdlyqTY/kWaU+ynHL/USPBkOtpbu1u4G2tcoLSiE1RBpjkb7RYLjc9Ru+DfknNcE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N7b5MSChIyZMNikYwpYzEZ3WAds+UPsi1NyORXGd9IUPKCHQfr0RNLnMwQDMRHpTkcnfr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ozn9TD7zrxjfoFh3NGKx72yGbZkezIzq6PVT/AFniSmwxtpjGWn/Fsg39NFQpjU/lBYmU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x5uTuM/L4dszCofrTfeBgMcp+XYpUFsiAtKla0RMTeO3N9EeAnMs6CvbKGzf1PP6Pnw/K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guU0UiUHI8DckiqpA2IwdTguVy5jbLbabKc22gkHVux41a2vUvKv5V8W0FadzqDUXqk0U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tOtjSGEWgS1Aa2uZSZsnHSmj56bc2N2uQs0Su0zXpcV7q96wU40eekZlDqte43phHxQ6Z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L0mH4rHDZydk/9YbyKTh+0cf6uDH9nlx0qcgzz6VgWtc97WfzpH6EbLGAhufqp/ujGqaR4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nDucsBthAmuoOO6CxZvE+m/nbx3Gcqc1Dhfp1ONfoS/lwu4l+3dm+jeW9yf8eQ5Tcz+/5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teAncAocE0hk1f65HcN+KpVsG02CLUsQND2fal9Q7OvkGpook2K1ZadKu1dIlWnboXWeh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ItO+ga1Ahrj8zoCLyEY9Spwlbq92aEqTSn86tKe4EgWeHTN2Y5abAsdRGRPQQtAKMYvO0B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kSOTZgvdsQxmR7GhrV6gncnlP5/Vi+6f9plHx+pgR8ZHGVR+4+fSDi8SGtK9NF4p41Oldp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gvUDeLwI1Y2YB0uXqTqwpO0I04deMm8vNyYTbDDjuM+oWNP8ATh/xfrSffDKX7d2X8bOR3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/wCDz0nJ2T0U/uHJvDmWgNKKukcx8mv+TW/UglM2T5XezdqqNIDd79SpFBNNZBqtEkK0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QTIC+NhNqCi0Vqc4aIiDG7iMokvFEOicNRnY6XFPLnwSvU2761La5MOCh8HEoGw8aU3bP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WirXnUrzhbcnJ6QpjqmQQC9Jj1YjLHO3OZ5/UPEHC5lmPzbx+phNoJcPqdEwRTxN92TEAN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/OXmf6M+ibzMdU/pQvEl/zy9WPx5Lum6aE3b03us/GOcf+KL6frP+8JayFztR7sv4o+e5P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/4fkihINgn8lP6KodQyZ9vIKduhsq3KC0rdi3prqP1T3UGv207bkMcgdkV4zsacwqRVba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Z3NTAW5R7oQuTmFC/b9wqIBwawsawKqcIaTmhzIOH0VEKTzR1FHdNDWt8H6tNq9zl4vr56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heU1NXo7agTzTcW+3O4RO36ruIvxpm7nbvHH6ZUYqNH4qNn+PL9F6YKw7LM795sQuMroB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ZeqH/ACcMNWKdz0Yg1hvEm2B7ngfQc447M+v6x5DNTS0MUjdPdk/FHse5iPr0D9nx1uyPT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P7jkOeczk0BFByO6CeFGSUW71bYnEIsp3C5bxlfZpFcqth8UN1uuFqNl1BpUM1rZ6jb8/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c74RYhoVhxc6mtOp0vxesPJTXEOL9sw+iSCjYfmF50rfqI6oNmBDpPHtFNgXtEJiwArCLG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k7j9WRN+pNNZ9B9h+oN3SyNiX8iIiZ4OHiidomO5WEGjBw0UB/bIf7MsSdOF8emCsJDwg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AYk9OONYYrFbDuH6pvOL3kH7Ef45SDHMbk7kn4o/sO5iOOgfteO4Mn8Jycn9woZA5WMrV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g1J3xNpr6ds5xkyOxdsq285uFdBIKvLUi5CiOFZQVbtFsYggd49y5hbIxoeTGNP8Y6tN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tsg4LheKCoWWi1yhtnuqOpWiACj0UgMxGU0prwEN+l6GQTm0odoXHSMdNqX+xOT/ANbl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/Uw4ufGPqYy6XYiQyM0SNil+7uCNMMNhkPIo4jL1E1gzxD/X6dB+NMT3/wB/pp9ybp9R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/5fcdwmrEb4gfrHjxH+N3ZPTL+KP7dzEdHgfuHjs+QqpHJ6Kf3HIKrDRsd1WTsuVwmgW0o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t+J4buuRJyHEhBeVfQ3ikVpXKAVLSqRCCoKqXhjtJilEiILJnO3YQx0l+yZXSNa3StYC0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ROkOBpHPhfB8Y+1FoK3tHjhA5DkC1oRavcYtbimxOefhGpJ1qctbkHvVvWt4HuOQlKEx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6oxseK9RMykk1IZu5/Vi3kUqm2bH+rgh/bJA2ST+MBJjq9yYytYcLM5Nw0msvbesLUFYz9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sJgjZpYr0tB29IH9XTjN8Q+3zYg3iu4V5bw7fF/rO48N4PUexL+KPkdzEcLx5ty1uQdv3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z0Hkry5OT+14COQ4jAKdmFwQaNWuE7docmGjI9r2t3Y4WGHZqdRTm10as6Vm1avfam7K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ETa4TDuQWkv1IO+KM7vZvSIzqc9h0tPxieSycf1u0atwqTxbQih9fGk2bK5C4TjtzleTSF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98oyPOW2QFrYIyKySOgFaleV/D9c8YfJ28uIO8fH6mBG2ttuNNkOieaT3FI724w4kZbKgq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fxoFSorSU5pcz/65qw8PsRfJbqyrVrFPH8zBn3MZd93/AH8+I98QP1n/AE8NOzudui+zJ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nyPHnwq754Hb85xcPbS8dTuU7k8SdoLwUOQhYGq+grhNND7IAIjIUDh+GGnSMqTcK9g8V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9wm2qVJvCDsxGUQvCHyBQJCG6NJtp259pxEOyLrGlYZ49yUfB924qN9tINbZ3aLqFoZeD0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dLWqgFrUWGe9fx4gPYZXtNXshewF/HXsL2CvYcincI8fqvUP40zeSb7s4/Uw/4ZipySpDb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7DeomhiPUGNWBxUsmKOYUoMmIwg0yN+vc/wC1eMPuf1pPxhMOz+9L/wAePnuT8o5eBx++z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IcvRUnb8OyHFqt8vK1XlaO6ukTaPMdtcG/N/2dvlStc9TuG7k5typM2V0mzgI7qqRTTSO6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IO8cpBAsgaB7xXt62hxqWw2rUY3DdngE1k8pp1L21pIRQRbuUEF5uk4rboAWpR4Z8ijiZH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7rV76M5RmcvcJyf9k7j9V5TNmHZsPB3kZ+roH8TDOd71apgsGLxOT5akhLiehnGZNKf1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HCRQs9IGrEZFNWGl0oO/p7rfun/TC/X9ab8bG60E7vP/AOLHz3J+UV5Q4zHb8ds9Pn/Vv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/7KTthOTU3oCKrdg+Sc20G0hwE4Jr/kfjJJsEdwLVLwiTmBuQjsrtUjw0Ksq2AsFlG6Tl9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Y4iFuhg22V0iKcNxotlaUSKY8ljXLdMJAoLWtkaKpzSDkESvGTeVedEoMRNJkLpFG2GJ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KMxXuovWorUVZzbyPseU9D9U/ZS/jbtEz7N/V8OjaXys9uFenj5ryYi5RW0pxd7iPA+q4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JxhjwsEAOKb/ACMW+sN6MPiUxsmsp5qLDSiPD/8A6HdZlOahw34/1DsgwVP8lHBoWKa1r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8NnI7k/3z8ZDJv7nl6aNun/VNT+VJ3HJq2q66LtFApuXK4RO/nIm0zfO8rRzCanM1NaMg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VnVe4eCHGlsQTRG6cymlNKGy9k+2BarcuY9rmsRDmpguWSNvvU1q+KJ3ipOHyeyiq3Rq0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1J+6Y7LUAtQWoIvWoqz10ShG4r+O8oYUqRntlubuR+rHvKp/q/aKJD9SP8gyxx/x16eP6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8yf9UTtJNJO/D4KJinxLYmshc97w97MfUeA9JFYWQ0yEvLljPjhGyxiCTbB91vCxn4IPx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KKxGwqTDytMjmuXqRbGjnfbkH+A1DqHVN+RUqQ1L5pmqxkP0fPaK20j69BXjy62uflJx2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jxWWjYGg27TwmhFVacKJ4GxtOQ5Q6BwdkwryUw0NVF4QBKATm/HZF1jlBRtaQN2FtuYN6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t7GlPdSYS6TYrDFrpZnW95tPcKTW7SNOlryrRW+drVk3fPx5A3tDp0koRPKGGehhiv47U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5zG5P9cx+rD8XawpfksR9YkD+pAzXLl6icsIKwqlBMZadMAqM8RtIKdzlicGyVNkmwcji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si3kHq5qHAjTg5jpjge5wXqB/x8Q+IQ4rbvDhY38TPp+niSWGKbU2CVrXOxmJklF36obd3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3kdyfm8rXgcZjs+et327UW5vYnbpCdxPRmcvMncKAQFLZHoCP2dsntAFJxpByuxHuaBMm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sghSLqy1LVtVqQppRO2vagVoJfNG6F972tX9e5OkqtS1Fp9zVG1zSAG0yItme1s7MTACi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VtbG2AfgdnXuncdHKYE7nKMWcqUbNRbhmhCGNaWhBWj2PBNp/ATjshx+ph+G7pzf7MR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MgsebxB4aNMakZraYTr46D985I2Stfgnwye7HMV6wf7mN0xzvLBAS8L1EqrOO/wCX3DkFj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3WhN52e6rWJ+cY72I/wDxLee5Pw6wmSbu+u1Dgdz/ALMvOY5efl2o3aXcr/XqZujs4op/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BCSwEMxSdyxztLSjuBsQrpCSg42W80tKHS1B2iR4CjjDlI2lsqTm6XcqjqD93RjTI3Sid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4V/1g/FyaFvG6PSU3FAKCT54hwiTT8XD3E6PSVVqHU1PGpaPgWkZDqanC1G2wW0d0HZBY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iHLuU/8AQ1K+jStIQLQtdKP5STG5I+P1MEP6E1Yg6sSwapHc9Y+/TisCHqDEyYZ+LcMR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BoXqJ/vww1YnEHViM5ZGxuEjHK+s5BYjfEfqO3e9oDNFKFlvjG1XCHLUVqK1FaitS1LUr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gNe//Cah3Jvq4JwVuqkQsJ9+837dHntl49tu8XXyjyd0/thOQy+yI3A2Wrdc5UntQ4NFN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zHJ5zbzQUiDzpBROzd3SlNO8m6oJ1aHHVG60DlHyGp+yiGppC1EGJzXNLTE8wxSqBzQ4v1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14IkjrK09o0zEe0XX1FWgRkDSdum6aoIjdYVu3dxJ+Decn8jt3lutBWhUFtlfTCnG5G/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4IEsweiT5L5LdWVa1LUEHBNIVhWOmeBk7cPgHRznIoc403i/TheMJs54x2rEIEhe7IF/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cv5i/mNUczZMgpN8V13v3P8AaxreNTWfCOP8WH+UA3NKj1WtQWsLU1bIBqxBFDkdx/Dkd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h3AP0mfXsO5T+O0EcmGxpIQ3QyIXgFeOEDqVIMXBPIIJCY/4p4CKY/clBVSvdoXg/Ff6E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AtoTXJwOVLlM2TvoFE/Q53PKHwkcflMPg00RIC2aMhNsBp+FtLPDCETbHv8Aj0HJwy4QO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7uKPzHGTuR1bqitK0rSL27rPxN3I/WsrU9e7IvelX8iZfyZl/LmX8yVfzXr+aV/OX85i/n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YzCr+Thivew6EkBVxK403S5OACsKjfvO9ybB2/BnTI3MImyjlSpVn6XC6bEHDwxoy4AL/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9MISEuZuQN5n7yM04eD44KPcdOy2WyJVouGWyIQQ6h1WpRkRaA3IWGGbEf3b7LuVJ9e25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CCrK9wuDey8t3XtaH6dx9nN0i9lpGVivNBeHj4skamua4FtuHJO7TYbnyt2kFUgtQpCir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CWh79UUYtHZxsJzjbI7jB0ySndvNhoO/VWRbS0qsjtkFaYLd46HdgKY3J/pleW60qlt27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C1Eog0fjh4kEP/DpUqC0tWkLQ1aAtAWgLTv51vWtyCmmaxzsSnYhxG2dolWrz9K972T6f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B2Ea17f1MTHaw2JLHYidrI8G22STa24ybRho/r2T0FDlvHckGxybyouMmfujtHlScdnyO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yqQO4R5DVstBvRS0KF1SYj5PYvOQyrLwh9jywMeWt0EXbDRADiWluQdlZT905C0OSFS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w1/CMAGXQnuLQaBj2MvLKrYKQ2zotA58p1DK6V2gFwVhxcnS7tOzDGjK+5asLUFqWoqz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ido4srV/wDntUjvcmOVq+nxlBNKIPYC9oLD/FNNj9OXgtsaHSNxREOHc1yA3HecgmfX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lRfTJi8/tHtBOyfx23IK14q8P0XkNk7kkofIM5DNKbRdcP8Y7tRy8lBPTSnLUU2tTvkNVG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6aQAJaCCtTdBCCKG41K9WWnZp3tMbY3aAQ5rnfKqRNLUHR/UhocCPjx1hy5R4yaKQKcg5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OmFO57dhFwWsLUrPZi+oR3dizvHx0WrVq1eVq1av/wATEO0Ybx28MP6lLtHCPg39TE/X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VI54VZeO482Wct47soyYvEbP6Mmc9A7Hn9gKT7KXjtDg5NTVBuarIZFD6rVs128loO+TpC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+Ufy6xuxzaQQ54XDCLQFO5Vo/YcuGlabXB1CrTKKr5SCi3nUNXAcfkFFJpUpBQ2Tq0jhwy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nO8rz1LVaq1pVZBWsL3sX+FnPnz0lBFWVZvuFR/RR/kn/IzjveEOsftepfj6T0eEeMP/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i+o/UnVfJ4GnhqOfnIdBzCPLvs1DI9HnPyggnoqPKP/g+MvGXjLwU3jvjpOXjqd91Lz48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Q+sZ/sxX/I8N6PI+zxufqsYFL9WqHli8eUeAm8+PDeXpiGY5/wB/Lzs1S/dqITMnfUoK9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58ZeE7nMrwgjwnIfZqfkcv/EAC4RAAIBAgUDBAIDAQADAQAAAAABAhARAxIgMDEEIUAT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FGBhIzNCUv/aAAgBAwEBPwHfwOC5cvTE7Re29Ft9Uxfbqsmemj0b8EouLs9SrcuX0rSt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wS5elzGf4PYWzbdjyR5MaXarqqYPJju89++6qLxVqb+ywn2Lly5cxX+Ot6H4cOSHJi81d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Kjcy2q9S3ULy2/s8Jly5cuT41vx4GFyT7vSy9i9yHaNx6cw3fZjvR58tv6t7EGJ6GS582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O9iMpfJxh63sx1vXDwXpXI3cVJP61bEZmdGZVxFZ7N/EhwQ9mq/csZUYvbD1vZjvQ0QY1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+uWwnW7FiSJSzVt4L2US7R0Ki5r1Syx1vZXG9Fab33H9o632FqjRwHF772FzTF40KipD3I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Z+N1C/wr8GOhq5ONt5rXDkh3kjH2ML3HWSvPUh+HYtSCMwpC/wAmhap71jIODLVw+TC9x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g8nUP89SLXMr2olkONHWKvXKZRpoUReIvv1rxH4eUirEcTKyU8zuX0XHTAjcxXeb1Iwf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j6f9M9I9B/B6Mj0mOilYzDdHXDdi12WoiUkOQv8ADrcitc/JuZmZzOjMjBxIxiyXOpGAt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2PWPUJc6L6YkWIvTmi/wT0rchrnvqr3bGUymWqMHjR8DQnuJkZWM6O1WRLVt/j1qlwSfhP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PUM6MyMysPa+NVz1LHPekKrcf263ELVMb8F0SrYl9HmLj7keKQ339k9MdyC14jEPduJlzs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emyMh6YqLivwLbf2dtC7Fy5fZhrxReFczMzMzmZEnfzEqSrHQqLQ/8PbYjqZiC8m5cv5C0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XNGrbarb65+ClrkT5Pjz7ly5fwFpsZapipCjZ6jtYjKxKV925f656LbyLmYzFzMSZZjqv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X1RpGjX+EuXpcuPXEsZS2h0sWuZEZf0ZSxZ67ly5cuXLly5cuXLl/CtvohzRVdFtv7B7N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7E3YUzMjNsZUZTKZWOLW1fRcvre01vIhyLRKi239g9q+pM5EtTMUWi5czGYzFy6LU7nA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RLDa2bl9SY63Lly4qse7EgQHREud11X2C1vYi9UiTuz42XS7M7PUZ6gpp0y3GmqS5276L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lV6nriQIeDL7p7CdtU6PZlTsWMpYtSMmj1R4g969XouXrF0eqWuJAjx4L+vdVsPZWnGkI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zMxmLo7GUyjRbxriZ8a5a48GHolvP7KOt7UeNOK+4tlD52cNfkRV3Y6jBhhq5lTPTQ8I9I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2wtlM+Nb1x4MHRLeetfT5TKy1Etb2bX0vgm7vaiPZwuTAV5o618IVY0+TKj00S6ZqOY7F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vbretcGAtD3nrX1TWw9hCpI7nckx8j2Yj2cI6b3XOqleVWRpEjjKV7GHiZzqJJdPaty5mG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YtW4jhb0eDC48J/YvYe9Pij2Y1VLFi1LGHwYC7GK7yrIQxCtmy2MNyc8rR13bC27lzMX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9a4MNWQhj339wx7TFS5isQ6qj0KqEixYsWLEeDBSyj5rKjFwPqle2UwWpNWP5F9ktTPjZh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0W1KiGPfetfUvYetbGI++laUfBYsIRYsWqiPaOh0ZiXy9iOJh2/I6OznmXB/IyTkktfxsw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npw13qx771r6l7D2L6M5mVHs2EOqFqRidoir80kTxFDk9bDb/ACiYC7nWu+Jrezh8j51v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958UttSqhMuXqjDX5I6iV4iquaS5J/jLMzE72sdGmo9zqXfEet64LNKxPpk/aQi1LuPW9e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7B7aiWHG1JcFq21olRa0YCvI6h2stEaPknKK7Mw4w5SOmw7wuYrvNvW3r6f3iZiR73rkMg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8CGOtzMJ7b1r6h67l9u5mZmPgm6WLFixbSh0WtGBzc6l/nVkafJGajNqRiPt2ML8enuPSt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sYqzox6UR5MxnHJly+m4pbL1r6h67eBPkW0tSReqRhGJ3lViVIk8KM+SMFExJqPT20sWz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70VZ0Y6JGVmQUBbiMwnqetfUPxmSonV7PxRIb0KVjDxIpdx60ix1D/wDHpYtnA/FXHMvo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UW37VuRel6198xuqdJVsWLUSpYSGy9VsIuIXdnVu0baWLittUJdqPjRYylvITvoetfTvYe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UiTpczF1TKZdNtSkZi+lGF7+5/I2TSW/Cj4olcS8xVf1z2Hv4j0IuX1KTFNl63L1TrnM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55JXMefqu5lRYtuREMS85Or+uew925cnsosNVuIktVy4kZUZEZDKyzLszGYzF9FtdxVX0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D7UewhMb0XOdCrYWzbTYymVltiEfok/tnuqk+KPUqIjAcP0NWrcjIloUTIy209KpcWGrH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8GxkMhHD/AMy965iMQ9SEKs+KOkdCEjBhmV2fNWIsWMpYaHpVPk+KXZmY3+JcUvpU9a+ue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fbYjzS9sLsKrVbVx0lhj0xHwR5Hxol7CxCNvIvvLUvrnvMY9i4meoPuT7j0RkMRCPcii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WazRB3MVu2qIzD9xLRP2ij4Elldtm28tS+te1cuXLlyTsqPaRcvS2hFzBIruPW6YS/O5jv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ReLLIymUnx4EFdk/d5q+te5YsZTFEPZYtNy9FTC7Iw1cnqVYcmLzodIkyLpcuzOy99rK2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y5cX1r35K6LWLGXZWq1UQVkYRiPvrbpgfsxXeWqJiCLl6LawoZuT1svsXYWXHVvkcbaOIe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6x79ySE6T2FsxEQ4HrlF3ui7MFdifOliJ1w8OU+BdJL5PRSPRR6C/Z/W/6LpV+z+n/wBP6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uR6dyVz+rI9FrCt8nS39jRGGDCWdErJmPGGW6rPskvPTsZjMZzMXLmYzGYzmYzGcTv5r2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rLl6Jk9j42YKig1G+i9qWIQS5GiWH+iHaA9SJIsYXRuXuIQjBWVHFSHhDg0J2Iyr1K/A6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xuiGLK5h4ii+5jYMU04vkioy5OospWjRGJz9cpGcvt333swq6y0vv4CRGmJ2iKuRsWGJWq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FXdj0UTwmtGIYOGo/lIeIeuLGQsT/AKRmMsWIypiq8GdPPL2OzMiXCLuPexLF9T8iWGoxJ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59zMKQu4/FezHjSyW4tlEDDV5HUewjFsUCyRcbE6XE6Tw0y2VikmXGlIlgfocGuTLd3ZOd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ThwYfWf/AKFJTV4l6J0j2nYStS9jCl6k7fB1kcnHjKNxYRLCsNeemXvyO6MxfylqkS1N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ldkvzLUYrrkTEX0WJwuWaFJo9RnqSHJuiMtx4ZZovRoi3Hgh1DfuIu/euL2mQlmVzFxp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9yXaRKTlz42HESLEoXJq30CfwySs6RfgPZjzqkPW1oZHaw+COH+9Mo/NIltUo3MiPTQ8J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9JmVoU0+RwT4HBPkeB+jK1yWp0/eFhdqdT7jp/YYnT5ncw4ZFYx/e/GjyRVWjFXnqnuVc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Lly5cuX0vZhqkN7DVWLjZRhQ7a8otxx/QpX7MnOw5ClYUlI4OR4cWPA/RGUsJmFj5vcI6r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Q8eZ6s/2PxsNXkcaMWN19DF2ZNWflR41SGPYaq+NiEXJ2RDAUddh0vuT4HVdhT/ZwKZm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8E8V4nJ08VlMqG8O9jHgst/GwY276WYkLeeqTXz5K1MkMe0kT2OlhaN9p9qLW9GJxpsRY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k2s3avTe0ZJNSJ/+qqV/Cgru1baJRuThl+gfeCfkx1SJUemwq2LE9aV2QVlbaZcTqtLL0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6dI+1qOCZiL8XWPD8LB92xiQzIa8+D7NPyYapD1IYh0QzKSgWLaMJfkIWy07lhLYZMRia4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r1lxWPtfhYbtIWtmLh37r7iPGqQx6rkRkaPsZxTMxcuiyLIw0lK5HasW2ZEmR4J87E3ej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Liq9r8PDnfQnWTLkuftkLVKj2LmYUhpfJkR6X/T0pGWZZ/qlhXRB3XiYnBYRPnYdbUhKx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/Fg7Mi6YjsZ7EZqXFJjdh/WvZWpkqPRcudyxlFGidbmZmdmdmcUjCfYT8OfAlSXOzIci9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XGT58bCf40krjLuLuiGIpkjFf1z2Y6pEyxLsXLMyli2m4i5cuXL0uR7uwlYTF4UuBSMw+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eiwjBxrdmXMZWm/GwpfBemJzTgjiZuTF5+3RfTJ0lIsWLa2xD42E7MjK4mKRmLl9+fGq5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bRhY2XszqO7v42G+4nTE50Pv9sq30SHPbkIk9nCxbdmRmmXpcvqvoWmXGwlTknCwlsfF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0Sd/rrbi03piPtS4nRvXIQ9i9MOeVkXqvuS41LDHhfo7rkyiVjEnfts3Hx4q8BfWrXisQ6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eDi27PZtrvSb7Uc0h4qIyzF7EJ5i5cuZhpSMSGXWqT/Xir6O2xYsWLFmWLFntrXiPuLaVX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SvvKmPLLEeJJl6RlY9y7GG2qWLD/FEMR3HBSQ1bXHkbu/tkti2m3jSffb4Qt+M2QxL7qp1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t2ERsyc1Ei1JdiUbijlZPFfGpU4X3Fy9LFtVtb8CXG4xb9zMRx2hYyYpIuXLl9Kr1Lu9WH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mQnkHitke5NfOxP8AX3dzMzMX8Ra8Tij2pUfg3FNnrSPXZ67IY/7I68SLkz0pDw5focZFq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LsSlriPv4q2X9DmaM4pozozGYzmczmbaWvFYh7MeR0l48cWUeCPU/sjjRZnRmRccrFy5mL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iWXgeyqPtHxo7L+it4r0Yj7iHsxrLyFS5mZCdjPdnqHqnqnqnqI9RGdGdF77FqIm7vxo7L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tp2VEPzUXpcuXMxnM5hYnwPafhZWZWWpHZf2a1yfbcl2RHzLlxivbawsS/Z7N/BjG5DC/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ixYKPSRKOX7pa8Xij2sQXHnSd2fG1D3DkX1XL+DCWUjNMVL0dMbZf2MavRi0eyuSTu6S3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aw/cMuZhTFJPxIxuNWM9iGIZjMJlxyH32X9o9E+aPZifNH5keSUuxLjawoLklpjP9kbfI1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HAXYi7liNJKjWw/sFre5F2FR+ZGk9rCUcg3qhO3I+/fwlKwmZbjVhYnwxUZkuOFiUft465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axic7WE3sQfYuq2LUe5F2IdxwuSwhNxITvTglIY9mxYsW+qjrxH23JET483DH3ZKrevC2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aFjx+T1YixEZhPdw52E7liUEx4P6IppdxsuSlsrXYsWMplLabFjKZTKWLFi3irXPnclyLg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7WFxsLgm9Km0Qxf2Z1uwxBYhejZKRm+msWLFixYsW2lrY333Pmj82C7Ue1D27DfYbvsXZD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2LEFO5KRJ3+wsZdcdc91UfnfA9pdo7En22EMhx4Vvo7FvCjrxHqetCH5iPglxtYKu+5LY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/4ha8Tzb70eRkl22sC1+5LYlsInyQ9v8AjpEud6/m4fuJUnDZiPYkWLFtEcJW7mSJKNyPH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6Hs2MplZZ+XhcjG7MzXJLYiPYYqPRYtRcf4eGvEdbFjKW0oyssWrfQ7HY7FixlMplZbaa0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u9Gx648ktiQmXJOsOkjl7nofonHKqLRf/Bx4Ll6XLjZOiLly9LVsISdh3o0S0XHpuXL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tosWLFtF9dy5DklsSpeuGs0kq4/H+PkSELQx0VIK7rKKGS8e5czGYzEmR5Esx/Xf6P6//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memZGZGWZhe4lsS09JG864/H+IRcvRsvRjYh1RIdFTCVZ8DHsdOr3FhqTsY3TYeHG4sOD+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I+nR/Xv8AJ/XZ6DPQkejI9KX6HCS1sidP7hyseoZ0ZkKzMaBczGYwndj12uOFz02emxwZ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/8e6RHVEnVUwq4svgb2enX43MBXmjrX2SIcVmQ4o+a4avJI/koRhh9tiJ0y7k9EDHxO9t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YzGYzEcTLwQ6h/IsRGM7vxn9oh6JcUTrajqhEbocmXGPZwu0UdIryudb3kiPFZkeKLm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zuktiK7HTIlogYz76MAlsOj0YfIjE5Fz/inontKixGeozMPaSsjpF2bOpd5vRLkVIc16d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JLYXB0/BLnRHgxKqLfBgxa5HSxYtX4GN6YcmFHMYqsyPP+GWh6J719qC/IuYXaKJyzS0P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s6+V8XYRge0aLV4iSr0a73J1jWVGrD0xIo6fgxvcR5/wy2JeRg95U9sSPd6FzSXBCvTvLA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1KuFjZY2PXR60T1omeJiSWUdelmock8RS4rGsqPuPSiHcj+PdE3dkOf8ADLxHudOu5Huz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pIXZGeb+CGKpPL8mG4rDJu8nqVGRZcuXLlx6I8VjWVHxrw6x5/wy1y43fkvt9PwYXeSOp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oyT/ACsdT1EljNwZ0s3iNTfJPtDZYi5ely49H/zW5mMw6PjXCsOfFf2C0PRPdW5hr8Dp1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rJkaN9zEj8o/rYMvyku50vTtSuzqu2G9hD2//AJ1ok+1teGWVqQ58V/YR1slufAtyPZHTq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QqfNcJXmjr3bD2FuL27D14Y3SHiv7BbD3JEeB7UVdmUwIfgYveb0S5qua4CvPsfyPZJbC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uInSHiv7TMi+/IQ9rBV5Uh+KRe70fNGRr0S/Js/lJXxbbHxuL2oet64ipD/ESpGje6+dzp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QbI6FzSRCvRLs2dfK+M9j420fA9b1xFSH+EWhliJIlurncwOLmF3kjqJfgRqyNJEeK9L2w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UfG3EY9b1xFSHmr6q+mXO58EdzBX4nTr8jqV2SYlViVqSVxVjG2Hcn3epUltw5JbEtceB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jVvtranuS4Ij28NWidLG7udW/ytt4s3HDaHqVJbeGu5PYlodY8Cph8b6JfZ5VW5etiXZb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06Rfjc6h3xHqUREuaR7s6t2wnsvawcDN3YopE122HodY8Vhx4D+zVLFtOJuuj2sJXlTp1b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qQh80wFfER/IrJC2wh7WD7UXJcbEtDrB9qMhxvof2a2MSj1W1va6f3UXUQULbfRr/AMh/K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ekemz02emxqwh7WH7VRj1yoqSrEVI8eBf7OOtkudyxbduzMz1Jfs9WR60j15H9hn9hn9k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P/D+wQ6zJ3Rj43qu4otkI5dPpp9ySSJbKITTo3bVfTcdY0uR48Z/WrXIeuxlLFqPy1rnN3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4jkN7b0oZFWXjP7SY9K1unwPyI865ci4HpWnC9pLYWh6YjPheM/rf//EADARAAEDAgY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AAAAEAAhEDEBIgITAxQARQE0EiMlFgBTMUYRVxI0JS/9oACAECAQE/Ad+plbzc7A6rU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P0WJYkPWjMc49i5QoUKEznvGwRszlP5TOVU5u3j1ozHMEPYuUKFFm8529c2ZxenyncpnK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gELE+wOUc529d1h+t26WYuVHXHeNzaPVjYKO3Fx1DY8XA0s3hU4lOa1ffWGwesbGwQ9WE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hRduzHUNnXP624agYWIoc9A7x7BQHrihtwEB3ZTeU+7+LO0bdnPeOU/0MjYOZ9g9Bw7LO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VS1S9P0Z2x7UbZzOyTCa6eqcsomUE92KxTO0GrAFgKIhQo3x/RjllM35U5HZjovm/hMe4u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nogwgiViKxLEpCO8P6Kc9PpyjqsKhRkcxUWOaTNxxnfwsKghYivkUrEsQU7USi8NbqsYK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Tt4Zx60dF3Gdo6Q2IWFYVCKGeohd3NiFhWHabwqg0gotCAi0wgdE7eHtBlO4/OOjOqG/OV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KqDEvjctbSmOkJ28PYR1Xc5m89FyCHUIlQtbRr0cV5T94e4KG2UczOiUBmHqHZDtD2Yyuy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CFCjMPUHIfdxnKhQoUbDznb1IUKFh9YFz7+M87D+cwTe3HpDY6BNqEmFxymuB43p9cOi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C+MTKeyQmMw749aNmVOwQsIlYVgWFQmj+gOsP6JChQoUIZ3LEpCkJq4XIzzafbHpD2Auc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FMKbHJKxFDclT7Eo5BY7YufWjbGUiVwiczeU3PG1wpWJA9eOmU5C43Rc2HSjuHfeMzEN6F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U7ojKPXHfcJUZWdSO3GwNgo9EZR6oXOwNk85WD242DkG8PXi56L+cgTeo7i1OXJ34lfI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h6FxvD12JBwU2OcbMombBFN5Q6j+EVQT+VCAVaxaAyVKxFfJ6Coh/Qmk7AQzlO5sxSFog3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+EbM/ZVubVf1hGkRyn0yxN/b0D/6mbm7eq7lEoN/Gb0eVU/ZN5VY8LXDilPDcMhU/26BVJ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Nh0B7AdCbgJ1oTdw5JymztG3onVO5VP8AZVdTCHjmOU4FuhVLoO4VEYW9AoIb49gNgZza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ptOQpn7KpxYyUwaWZygfz1RZUnRVZiCqXQO+7IN8ewGwM5QF4WBYSh12D8k8zcN/CbUmyg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H4lOVPjrjYf8A0MbAzx2osUVTCdzd2lO1HRqZ+TYTNJVU/lomcbxQdsDYdz/ShYbJesRTX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skJ3N63EWbpTTWk6hPL/ALKcm8bzuLDONg2GQNWFEbY9eM0BYFhUZRlwhYAsMLWU28Kdo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Uf1uz9gq/NnaU0WlzQWpg11R53zYZxnhCmV8YWALCEWoCVxeAixERsD14zYliU5hsBC33a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yig4gRemYdJVR2I2qn8Uyo5nCc8uQ1dvk2AzjJChRsFDI4ArAi2Mw9eNgIbrbgX+80bW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qQmOxJnO+UBsAKOq9uUe4G6LxduxChRY5jzYWcDGif8A9qmIanpnCp89XCsKjrwnNj2Q2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hYJRaQmi0KNiFCOUhYVF3NDuVEBOKH6ql0wLT15yOEbR9O3YG3CiwQuLwoykWhReVKnI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FgCwpohT0QO84exHUlQohBC4vCIsXRkFjsEqViWJSFooWFQo6IHoHCPbFDeBXOebFOT9U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ZzeUd+doehiUWx7YbgKIs3ZJRTnIPQMm0LCiMpKlE9IvMr5CvkXyBYvTEI+0lDdCITcgyu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Rc24VTRt6bcRTtDFiC1SpU7I5tAWEL79OR7SEN0FShklSptKKN6YkoDOVwhq5VXSL0TCd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edgpvOQftYb09h39CG2V8YWBUmwhkN3GE4pp1TnTcWARGq+NsJwhNzFBO4TMjeU3eKKY7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j2Y2oUKFhKIKG8LTkNqiJ0QyRpYIHWz9BCbmNncLULEVjWNU9T0HmGyqQhoG4dzCsKi59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EUM4yG83lTY2fyimo3mwuU3MULwoWAJrQ1HanLV1gIdacsLCnD0Edwb8qbEqVNnalFMb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NzFDfcYWH+V+lzbmp1J2iJRHqx6GbTY3+rhG30muadCoCchnF31A3lDymHhCqV8rv4Xzu/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84j6Q/yH8hf+RH8Lx/K+YwqnnMpuwlD/ACNIoeZTLplGo12rSpcRCCbN6WpJ7UZSJWBf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WhFiwFYFgWBYFgRaR6YmFjWMKelOd1uSiL0xJT+VMKr5E6IEO1YdVT8n/wCr9kKVV8vDo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V8bk2pUYm+UftCs0pzQ7hVKbkedbeAYqQv8AItipK8ZjX1AHKp4tLCvD1fCa4xqjKZY8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2WosUejfcXHVKdamJcniLF0IeVTYqnmA8L/kLG1/KLC06JlTHzymV3MMPQMjS0qcjVUcX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HR8cp1H+Qn0v4QMLERqE2oHcqtSHKK8Z2GoF5tH5Ai11Mo+RUcIJXif7Ag3Dopm8ejO/h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fdzYXCHSnI61H9l5FUNKf5B+k5znLAUKWuqqNAOiKpCdE8QqdQP8AxcqdV1A68JpDxIUEW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AVKmG2kqVjCdSp1FW/x06sWF1Ew8LADwtWpyGhTjipyE94KhrlTADgiIaqevWJhF6a9T3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ywIiO0UbC7UOs5FVPIwaNRl2rlomuAToc38U9pTwZWApstMpzsRK4TKuLQqlVNA/9Jrw8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BaViKFSEHNci1QmuTmNeNVU8Ro/ROH0UQiF4xxUlWp4XQV4/jMwAkLyWCk/RMOJoKjqE2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lEfYTXYhZzegNl3GZvXcVW8j6anFSpQKo1fopxCqovRcp1RKa6Cg/wDlUavxn/pY1jK+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CxSi0jhY/5QeRwh5H/wCljaeFNvM/CpKdBCIXgn8CF5rfzVDzMDcJVaqarpXimaQ6xRyUz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+r4FgWArAsCwlYSoKhQo3nnM3r+TW+giUSpuDCFYQqpBTkbGzTog5ePUj8ck/yiE1s2IB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q4JvkfyqjGV26qt4uASxGV4H2q1BjzJTfFpBCjTH0m6cXHTdxlYdfQvEhUzLe07nMOq94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ncJxRuLDW0aIsKIRbdvFmvLV49fHpkblw/wALnlGmi3+VTOByITqbXCCqVAUjovNd+Wix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qOFTCbjpvP1mpunvm1I/XaNhccodXzXy7AFwjllSgUyCNU5ycVNjygVKCY7CZVN2ITdm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8dw4VMEs/JFsW8/8AdNTCC0KkR/yLkx0iYGcGE10942aYqEdk3F2odQlPeMZlTsBMRbiC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/lA6ooC3iOlt2bFMwuUERKIhf5FpxAqUys4CAqLj8gu/9h0qnGwx2EoHv1AcQcOy/M3q1T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4YXbATXMDIKL058opyN5t4R5Caim5yqaBhBBPavPdEBFBUycQQs79x0n8ZIysd9etKG0/M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aVWRcXIGxCixsCsaxIonKFK8E/nCCKbsMs0xY6r/IUsTP/SNqX7C5/YdN7YyFtwLN49YU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JWJYwsYWIKb1GwYX6OVRv2E03OZx2PB/2XbxsNN2uhBVWTyvIo/G4hQqf7BDquEi7FEo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tGUbsZICwhYAsChV26yqjZUgCLAzeFGQ3hRk8MxURNhxss10Qp/yiAhon6ryvH+Vv/aczC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WeNbN0QUSnNhBUx7d2ZqHVdwi4uRCeMJsCgUbFEXhYVCIUKFFvF/2BQoQzgJtNNaAiVK5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Pj/IItheO7FTHWeLtuWqn7cqMkJo6xT2pwTqeJGiQvjKDTbCsKIWFQoULCuLwnBeL/sGx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KQsam9fxsWrV4ugwnrOUWbkHuYUXCjrVKc8J1MrDYtCLUReFCLFChQnNUKLQvGb/APIN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RM7EayED1iFCAjKOhKn1MWHYc2U4WKcZRUKLwsKhQioRF/F/fN8iFRSDwsSLlTZ97Bt996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zjJHVqsnUI2IRChQoTVItChEKEQnBQvFH52AWFHRcpzCEAoWFYEMTftMfizmzNde+OzKN5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LEsQWJYgsQ6Q7Tqcp9MhEKFChRlhQoRTreE2XLCLkSuE7UXlN1KewQg4tdKBnO46ICB3x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R60tBT6UKLTpF4UZSnW8EcnK5tnGExrnhPBaYKa6ETiCZRA1OY25d6AdiAovKnKT7Qp1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oUKFCi8J1/DbDJzEItTfwT6eNNpAJyacxtT/n0A2hz0sIWBReeic49BAXxhGkF8QTqKc1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icLYWMLEFIyOtKlO1QGd/8IaD0A7+EFfGvjK+MrAVgKwrAsKwbRzt3R2CwFGj/CNIrAixF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oUKCtVJUzzaFFgcps38n/wDr0I9kbjI3dHbhYU5oQbCwhYQsKwLCsKwrCULwoyTYqmI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tCNsdKVNztj2Jzj20domEaim0oPK+RfIgZ2R7F2ce+jpESi2M7NkexdcZG/09xi0ot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2JuMgQ9qc5Q6LhOQhSightD2Bzj29T5MenHaItK5WFG5dCDpQOxKn1zs49WbDaO7NhuEI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ERcCw2sSxLEPVOzjbjJHcO4dkKFChYVC4U7jhcOIQqfyiUOnKlYliQOSViWJY1iWJYlKlT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juO2RmN523BYVFgEAo9NKxLEsSlYliWIbRztsPbHpG0rEsSlSipU2lGFChQhaPQzu4li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+xG0elPo5U9J+do3h3xtHZG0eck+sIUdc852jLCj042nk/WyNkI+xHdbyhlhQo247JvOy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gxHn18bI33cZ2IbJ9Ee792dz7E5xv1M7BeUCEDnNRo0WMKcs3jrHqjMaxlfP/KpuxOse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JKwqLQoTRqhfCsCDcsopxEoEKAhsHfj0DjAv43Nj7cdZqGYc5CqroF2nVBDOeuSvkCxhY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sYbfxrH2/3vlQosBcIWbzkbcm1Y3ZyghsVSpKZLjCqAs+1jK+Qpri7ROcW8r5FjWMLEFi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K+NfGVgKIIVM6ZDvV7+MvpH+jHOEFKbcoXdarzei37QCjYq82oDVV+b0P2Vc/lanozJT5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U8lRMGmR28QDyjRCwLxxAR4R9rHUGQX1QJUqbyjaoQSg0KAEwaII5DkfqUVRMBVTLr+Oq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Kpc7NYpnGSom8ZHbA2aXCPH9KbkbuGk1fE1fG1NEZjkJRVPQJ3N6OjU7Uocqto25VLY+lW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2QuXAcqQeNgZwn6Klwnfr3p9QcgyDqm7uEBpbDAnI3Snan+wXkfVyqfGxKq8oOELELn9sn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GmwM7VVVLhP/AF9lFo6RzhBDpypvU4UocqrozJU0YiqH7LyDrcpnGy+nK+Ir4ivjcsLk1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1GwFQpOp87AzzCJlM4VT9e4fVHOLDom05KqMKlq5Vz+N28p7iRrakY1VT8nIsaPtPpFox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M8TYJ8x/RjcZBnm83nMc1S1Afkq5+rs5T7M4UaSqNIfGA4Ks0MBaOF99wZ2IoKt+vVHsD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VNpzuOqcV46rftek2VVEGLU2/jKY76K+WqNAdFXqgiAmc9Q7Dc7FJm1Xjqj2Ds4sOxEoqm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9BVD+RtxTyU+e4M7Bomi1bjqj2Bziw6k3KDoRQRvR0ajzaofwuVS7gz0uE4Wq8dUewNws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87T+FFnNgTkboyzBLlW4u5UuOodgZ6XCdar1R6EbxyMs/izd4bdXhSmauVU/jkqaMtS/Z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odgZ6XCNqv9EOQGEHKodEwa74238oiFREuVfi7dSq/wCtqPKq/tcpvHTOyM9PhOtV/okXi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bedUUxxbwnvLubsMGVUqYrUnhvKeZM5B0zsjPT4TrVed9xgIGfakrEpWq1WqHa+05DOTG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nqHZGdnCKCrc754TPZzbCsKi8jtGxQy8p1fXCxOE6uVAQy7Oem50KUOdgZ28WlVed8oe0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Tcbp3HcZBlcwOM/a8iQqQ/AXpc9NyiEOdgZ5hYkCqnO+UMw9adgdmpxtEA6FafViqXTPKn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uzhDtwFAWELCFgCwBfGF8a+NfGvjXxJrcOclDbLVCA6R6w9a7O314G4VHqR6052+7PUHJ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/xABBEAABAwEFBwMCBQQBAgQHAQABAAIRIQMQIDAxEiJAQVFhcTJQgQSREyNCUmIzYHKh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4QU0Q2NzotHx/9oACAEBAAY/AuBs2d00dBjHAOUuTnfvMIN5MRPZd3mcoNj1FSitFJQ75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BFz/NzO1cL0wd73PLQ6FWzcD2XNUcFot4Zpxa3aZOqp7CThhE8QMgX0W9rF1NMEonXBVfh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VVcU4iVS7thi7twk8hxBRcVYt+VaFWn2TGnooOSxvRsp0oleUByQGSCVUKnGt8qRojtzce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DR1crPze7vRWQ74YdZgpzmtiMs3HI0uobtMFCqlaqvsM3TxLcuAOiHhbvMqIqgndJUIKg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V29h1unHF9OKJRd1TTkDgCm9gigOpu2X6dVB++Q894XlCFVNjRHJDeg48XPPa58hWjkTg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65g6uTO2Fy/ydnbpVa+4xdAQ4cKE3LnorG00mUIUzcSdLqXG+npzqcd2XdVVKBRiqq4wq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qoHJR0yI4E3WflUXdQ70rX5xWjpghtzfCN3YZLAnHOJ4E9gnQ6kobWrlI1RO0AVPXCB0a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e0p5/jhtCeqsR85hwVW79lTjtMwewDIF9p/imtPpbdrQKhooRVOaN+wDU8XVTkycquKt0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DDVVv04G1t38txnnndXQ5HngAjcxVUhQ9dW4h1cUBd0uqt3Ic7o058cC5TAVm0Xs8IYH9q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oFau7xhJ6qzHRuXCKGEjrnTxgKGCgVSqHiRl7MxPNPaD6SqIi/ypvlSc4AZfbjq44F2t9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9G7R8m+uuRN4zTc2+q6tW0wrvgs2ftCm6Lmga364ndzHsG3C9MptNAoiFCa1RgcepTB1Qu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gceyb3Tu1MyDdrg2s5reg46bpcqU4kXDIjpezynggDZcf+bwMMnRT+kZ4PMKnnKgeza8K5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c0oJuGlCujlBo697hpMBBVv2slgzpQ4FoPRelOjlRVNVZjuqqb3u6BbdIVm09L3nqVZDr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p3ngNVWucETlHhAApdrfPENRTcux/wAlamP1G6mt3a/VbAMnn77TidlWVpyfZg8W3uEfK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NPNKNTQheFAwVwx0GdHAgdU0DkKqIT3U1ub2qoRBvtPCY0PJmKJtzj0CDg7e5pnZq5lbw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oK5reOdwm07BFxKCHCCdAihl2UdU1o7k/e+mCf1HRT7FGPti0xTk1vKrdVUHAlPsv12NW9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eE8ZNE6ztYbagbrkJqZiFW+uS1E8e1SU5zZ9JXNFPPZOcnTpe0DVzlYhwGvK+08JjS3WBK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4akofiBbTK2ZVmE4j9uaO3HHg9o6YwhwwQy2RqhPReL4FxLtAi8/HuGy3ge6rfVbqqa55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4Rj0HFDsMFfxunMK8i4ZJIaHHSCt+ztG+CqW+z2eFR9k7wVvBwUtKrdXC93QeweAoVrHK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rQ94Tjgsx8oTXZCcRrdB5lWIa4neW18IQJAXoKIOrtArEdBzVufAyzceOOecEDIGdTIqh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9oRuc41N1F+ED54FzncVOGBni6VN4u6DgPN1n/iU4kSFLTtMOhwwVu1GKmig5gQujpkH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1j1vNczxVbj2uW9TCf5H2B5RLXLZ5l1VRS4OlDvJuE3tHRqtT0CKqrJqH8RN21Zn4UANC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dy2n5Zud7abiu+I8CciiGMYGqf3NRuNwPM6BSboyIvrgjh+2CeJ7KNTwMdLrEkwDRP8A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GreYW1Y1HTmMdCqjHVC0Aa2f0u1VbOfBW8wjJ85tMFHSO6327PcLdIN9m3tPsBJ5lGqs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TG9kMFp9laPPMqlzGjk1PPbDaHaiSrLuSc0+2m5zjoMZN1UbhwJuCgoZbI6qz8KLqoucn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n2rvkUxd7uqN0BbvBE3SNRVMtBzCJ6qQYK3xXrm1Vm5ol+1NVtDnfVoWi1KoZvgqumVN0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haqT09gaOtUTswoiQ1q0hbMmE1oQbCjre93Ups86qmihPDKRRWjursL30qSVZjoz3zZyYt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XsrK2+mbFjaDhjKGWzymeEbjK3jopO61bLRkQSqaXVyu3AQNcyTk0xHlipwDjgNg/wBLt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rhc46phcdDsqhBxd1VTFw2uaNqx1Q8sc1elVVMMZuvsDR2utTKrqrMd00BAFdhc49kVZN7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JveuB57KJondoGYUMsYxxknLfYO1iW/5BV4YZbfKs/CKhVUmt08FXgqKTlwq5FVDdcVLo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e1uDuti09YUFduuLTJ/CeAeZX5bi1b28OoyJuc0dnf6u3gF+W74Kh4PB140DqgOQC5kAJ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TcU83Wp7KFZtuPZEqzH8cD/CYO6tT/LMKGWPY4x97oFzOv/qpbEWm9s/tzYyChlhWf+NxN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9MEm6mKufF+7dE5U4j2wyofQqNQpbfqvUquuoMUlOnm2+oVKjFsnQ6JqtD8YKrd3T2Wm0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2rlKeWiESCg8FteSc58aURdzRPVG5w6lWQ7oXWh/jc0dBg8lWaJ65Qu+fd5W0biWGHcj0U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QO6s/8UUVDVA4E8HLlTBS+nA04onojwzPti6jBCLz+nVE9ce+2VuH4K3h7WY5BANorX7XN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wmP2gWhbVVVWiYP5YbMd089GHLFzcw4zw1NMRxydFA0VOHCfGhKGVCs/Ks/8AFFTd3zhh0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xQtb4Gik4tMUKMVVS6pVOAjrncr9F0wsPQqhyndLVs5YcBAco9peUHDWVX9TkB3uJQGRD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o22zgsx0C+od/EDNbmHGeEjldUKirIWov0WirgqoGmE8LXMs/KYf4rv7ZvKmOmCmCl8C+i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d84Dpnb1m0qjAFpkTZOI7Fb7ZHUKhxRzusR/E5HNai5rejltho2gIXge0HzcwJl1dFQ1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9l+RZHyV+ZabI6BWVm0zpgOyNAnd3gZZ4oyEVIK6qvPKOHmR5vAvqJWioq6rsoGF44QKm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wUyaZFeDrfRQM6uRRReb6KOAJyBwAu6FVw7Q1TSFPSmTUXUcuRTj347kUKWjH8+iIZJUEY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4LwqIl15DPUtn6x7gFttZtDrqtpm7ZqhL9r/S8IrfutiCBVWfd5OWbnXEhaFacG3zdaqIW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s57QToJQ74LNsQAFvtot2ZCrf+Wxzk6ytCNpusLdVcdp44RqOY3orH/8aOMewyVXMjNCp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KuBw5EbQzXu6D2AAInorRzv0iF6QVovUVRelVBTWyNmLnODaJ20MBvEqih4lSzfsTqF/4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6hCTVWzvKdKJE3WjiDU6qwH8ZzXXfKElcivSqErdIKq28rVa5TbrVFE/zyii401KCaL4K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u0tNhg/2t2z2iNJUA7A7Jzmn1VyX+OEGOuJkdVYn/AO2iiqY7PajebOYM2cVc3vn04UDJ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2oyJw/wCRj2CU5x6p5H6nXQboKEKvJVaFpHyt20cFS1B8hehjlvWLvhV2m+QqWjV1Whw7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qhsv6q2et0SVLqFErZ5Jo/awDPb3TGxSFsiiMONF1WhWq5FTs37O1FJlblq1buyfDl/Te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IRjmqL8PnM3DJsLI+nZlPiN0SnWlpNKBbri1UtWlVAPgobYhbouM1UDLtfHCBHMs56qwO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04K4Zx0yJzoVVRSpcqXTkHEck4hlDvRQ4Ri7XWY6GcgAO5yuRXpK1us2/PsDvC7xKClOK8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0FHZaIVJVLRy1a7yFv2X2Kq17V/U+63XNPyoe1ENOt7z2TR3T8woXWfhUdonbwLIKtNqzh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cHAytEG907sFW7eBPytbVvyqfUvHlqp9TZnyEK2bvBW/YhOtANkHlk65TA53YI7B2h1Q5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8U6obFmajXohND0T3unZGgX4kna2dpAdUR0VBlv7ocGza0lPLdJzG+VYbGmzCOGcFeNm7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qmRJzCco4xlaSCt3FsnUKcjwMGid2pl63VF2q14Bw60UJo7KDonTzRbeB0F1NMLj2yOip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vIW8wfCrLUWfiiqs4Ic3WU498x1zLFmpWz0orTtNVaua4+nmn7Lto7VEz8RldoqxDgW05J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+kEp/haXFpp0v04YQiJorJ4G0CwT2TQOqYOvNQnWY6otOmiB6XRGIHEODHTNY3lK+mI04K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cyMFbqKvBld1XMjrwIyhjZadDBQyHHvglFx58FquS0ujKs291ZM6m4QFN5gJxvjA/O1Wi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ZnZdOoQX1LuUGFal7IFPlCCWhzlYCzfyJVmCwP3RKIjelPcDKcVrd34I46LXdgJuy/d7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UCU3aG/y7qHUd3T2jSVW4nC0XUvHCRccsL6azbUxJxxzW0PUCh7ZsjTrhrlVvpgPRVzY6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8sb8gnC89vYfARPJgwmiLoWqpiPng9bqrRarVC5o73WTe931Dg6tAhvbRL6Kz27OTUwr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Q2bQagQnuPpklPMQnYKqnEVVDC3Xz5W9slS6zM9l6SGtbzXp229ea0hV0QayrlHXD4wT0C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lUcLYxBN8YaoxPa60HCyqcNVUztFXFGH0hbzStY8qQvOInKJxjgWjlrkeaYQOp9he7urd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QRXZDytF2xbPM8WJua91GhHeEFbrtkdk0WdpQJoH6QgXWdKahAlv6pVo7aM7JTiTK8+xU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l11RiOB560CaOEC2uyOVAQFwvlbLdF4VFrwlOCjhqqJUNM3BQgQtaKuKP3UUYScsAa8OJ0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fOEN6D2By2vlAnmVtKI1UBAqExo0FwCN1b3eY9go4rWVvAFHaYjsktlQDKs2j2snCxvMl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XVC4X7LV3UD2eSieubXFEX0C1Quoh1VdFunGD0qpwtGU0KOHI+Qgetcg9qYXn4zq8E4qO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6hflqVCoibjS6irefP9hHBrhjDCAwgdAnHvwU3tPZHLbcF2ukXEni9coA5/e4Ik31uot4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0RLjgqtRgc7riOU53RS5TGJ3ASrMHUDIJ6nAT7DZsHMqzCCmRKmAL9aIxdW6l5Pb+ydbt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cNZdIRxjA3zfJu3VW+vDTlVQAzaZml9TCoJUkIRoqYaYGtwk5c9buoW6cLs+EO+Q49sLu9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HymDUhWW1pd2UclS4zqjtXU1VAhfaePe+2T3Wq6rS7XJOAlO6nBJunlnhWUo5YTb6Kvsc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4HAa3CFCnDVjh8ZEdcsdsVLiCiZCpC5fdVu0ydoKe2R5OFjflH2AbJhS58kaKsL8xk+Cv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1BRIKEXEoIhaVXa61npkn3HvkwMeq1xSqYDCY35u7XdlLkIz5Vj4Ry29b5XVSqqBipxwD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gRav+6m0sml/UGJQeTaMtOmoVGPW69zDy2+a/puPgSogqfw3/ZAdMpuDW/opBd91TaC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RHZaAL1KDlQv9fbIaMMdBePZaPIWoPkKLSwafBXoe1f1YPdbr2n5UEXP2VBHvE8TRVvAR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Kil3BMPQZgwb1Lu3s08BVaYdLp5Kgvldru6rrgP4jBAQdZuDSpe9vliJ/FCJa6ikWxY8L8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Z/3QZ9YwvjR4O8Edj6m2Yf5tlRaG0f3atln1FvZu/k2QiHMLh+5okKIM9IUiwtY/xW+1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6rVc5wvftVHK7kfK/Ms/sqUVCDmT0QHzkOwuPU3n2uhd91/U+6I3VJMqq1WvGHie3ENGH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5QDRAuk65hxt8I3aZIvoq3eVU8RTJpfVRwFFVUwxj6Yjt2Fo3/Fyho+6gCEZ3p6FN/LfHd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AHRAvsxsHoF+WIC2tuyoNQ6qpas+VTZPcFbP472dIKDbRwdHPZUttnj5Rsfrdq2sz11C2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Tmo7dsXtH7BCjbt2+IKDmH8Wydo5oUVW7Y2h+FDmOb5F3NUK6qouoVvBa5f+VM1x7cMeP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DDWgKq6LXhjxsHhgdoVW6AQt4aIyuygKuvBTc3xh9K6KjroN4wmirgrwVcyBl0uK7KmOm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xSDC1VVukoyKrTaW9Zn/tdC2mB3zcN5oTnWbnOb4U7DXdnCU38Oxs7Prs81svsLM/C/L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tj0AeYKI/EbIoZUtLH92OQb+I5o7FbH4zbZncL+q5vhFltautLP8AaaqlvaWdf1Nov6v4v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Nn/tNd9OW21m79zYX/iPo3N7sX5Eu7Fq3mPZ5auqazoqH7qtMlnbIOGOpTjwh9kF1Rdqu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CSgiUUxhNC6Vu2kVWy3prdsWfyVuPdtdwiOEZ4yZiovCACHtVTfSi6quCFXDN/fFqqYN67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VojfSZWzNLv3KtmyOa2rFmz83brwPKL/prazdAqFvDe7r/wCUs7N/72Ij8Gzd8La2IPRH8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hhFlo9geO6gWocI6qj3tnunNc8OnnGiDHWr7La5tWy/6h1rZ/tcJUt+pfYg8izRb1s20b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b/IOX430Vo62s+YIqF0W5ZOJ7L82xeB1jCFbR+7IAwtb0F4HuwytVquS9J9hppla49MGmE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7dFuHWsdLnMd6z0VXSnEacGE0dswIlD2LVa4K45vpdLsiMFL64IWl2uKMJOOhVboa1Sa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+F+TZtLo5hNBsPwneU7bsz2dKLWO2YpvIFlpZFw1AejIqof8ATNn94X9Njit5mz0ChhY0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LGk6VkLWzP/cpa9zSj+N+HaNI/U1UOz2ahP1L9jpqtsfVmzJrBaq2zbRkTuaqH2f1Df5By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0aNWkbwQ7IVG0+ua7hRcPYhwensffDVaZ1L9bqqnCBDMFwwwOIouvAVwScipzt3RQFF9L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UDXqvUF6gqlq0at0Qtl/3X5b5H2U2mqH7uqi00UCRCgNb8tTdr6eza/q2iiKKJhDZ+ps9r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RzBlbNr9G1x/eDBVbFrvKpYCz/wASthkSdJMIC3GwDoTUIkPsz22l+Wdn4R/Gs7N1Oisxa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0TC36y23jQOqof8AUsd5oVSHu1gFBx+ktCw/qav28q8ropKJcMEryjceCaPZBw8Tx9FX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nj2emTotK4a4NFXOlAi4ZEdMjqoFAtcNHuC3Ld3yvU1637A/Ch20w9wtQV6VQKq3YW9qt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p+VukhbNuyzcf3bNV2UONEPz3N8tWzIfHNbD/AKI20V05Jv4FmPxP0ko2Vr9PI66o/wDU/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0EH7pmzbNtGu0cti1tqzp0VpFo20B56oj6j6fZpQ7JCAtPxIfTdcrMs+otN46OqF/81Z+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fifRPP8AJqcbEk8i0iCET0C3dn5MI7VmfivBBD+wq+0TxwTUcxyGOueMiuAYIx0voo1OR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ilVwam71L+ov6q3XsKrZh3grfZaN+FBLXD+QUsGyf4r8t+0OhX5rC1UOOq0C3gAboc+PKd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9jbWxY7Tjy2UbO1/FZPNOsbVjiCJkGITbNhtIImpTWWrCXc3aIf8AS2UuHN5lH/qvoy9h5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deRX4VpYCFH1NuG2p0a0pkWm0w81sOtZMp34VptDrCP49hZnvsrn8IfmvYOy2mfWAdnNh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5b/0cDqxy/E+me4t5tdqLpa1vy5TaWTgOuW32LTijiOCq3ePGE4jmHLoghAiM12TPH98V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3UXNSqKmWcfRQ7A3xh2to6xdD2bYW9ZbJX5FpCqNpQ4KW7vha7YUPBaVTS+Qt4YSy2s2ki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0RZaiWlT9P9RH+QQbauszGhlDatX7fMhHacTZ8nwv+ne8g7GztL8tzif4LYft/KdZ2odpM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5sTvFb1g6lCQtxhLe5WzaWFo3uwoixaHR1Q2/pw3u1Q1tekqLWWf5Kj7OJ/ctgQW9wnfi/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LdkDyt/6hzbPnNUTYfWWPg0U2zWWp7Gi/O+hbPVhW3YbX4Z/cobVS20sZ/btVU2jN3qK4X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Wro7jm4QjhA55Em85rUzNdl14CuOijHXga3aZNFrfXBTEBhkqi6quPS+ri0+FulrlUFU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5dVVTZGFFs35C2rMyEeqqFu4Gu6LZ6Yt6zYfhH8Nob4RbaCQvy7f/AMwQ/EdZyKbS3PqH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kFstt26c02H7f7tlbDNojupLXt7rZe5zx3W99J8tcp/D2xyEo7bbRh7VC2bIWTorvmENq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BsztawFFodj/JAi1sz8oMcQR0cJRn6ex2+rRCMUWxafUmzb4kL8n6yxd2NERsWT3ddVs2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0QQjsbUHqEagdyos/qrGe9FFp9wZumKdY93GE46I/vHGtxAYAh2R4cJiOYeiGGcscLGbt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pkVVMw4aqnqcq5Gq1XJQWyt6z+QvyrV3g1UWjPkLdTWcgqKtV0N+1ZOIKDfqBB/cENkz3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E8lZu7KRlPd0GEBtoVsl2tDRUJhQ5teoX/wAxaNIEmWLcc5zOsL8Nn+0XBlqI5hbVq21c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DuAqsc55NDK3XWgd0IUfiWHTfCA2WEnQsNFQO+FFo7Z8hA2Vs0nsotHNfs9QmzYMnqtFs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+JC2mfVsPPeotizezZ/0tm1+maXdWCqo132W+/YCmz+ps3C/p7XXgpCkcY3AMbjxACHRH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x7BXN2W1yImipdAwxhoMsnE1dhdTDovSF6AtCPlUtHhblqPkKrQ7wVvtcPhUOGq1QY31n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3TYu+FH9O16FQ5OHNQ7VtEG/e7YPxkhR+43nFIJBvGzaPHygHPtDZ/tJu/NspPVphF0fUT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yRDXCehQe1tqP8Sg+0Ydv+QRba2ba8w2FsuaS3sUP+ndaf8AeFT6lkxo5q2CBtdlJa6F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p7UyotNh/lq/pMaewQLmmE2fqXMP7XBC0sLVjvJR/Hi0GkIfk7Lh8SgbKyeJ1Gqq132uB2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lG5t9DdUKuaW8YMpxXk8TPLNfcfCpcfCjAOJqtc7ZVLxkd8qYvppdGKOuKGkyFGpz/SFu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LdR2ulMFELL6uo5PXYobHPVQNet0jkgRzwDDZt6CbwM6hVY+ypI8OU2jnEppZaSe4U2v0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/K+mdt9S5GQQt21btdHmFsseS3oH0Ww07PWKqbQD8Qc2hfmB4HVtVS0Ox+5FrfrtqNGPav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4B6qiLmPLd2tV/U2vIUW7PpxPVqH/AE9pYizGjQ9NabJsj9UKLSwaXdQ2Ed0j2E3DFrhq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AQ6Rm2l/e6uvGydAtadEOuLtjopNTw3Zd7qX1wjFu8+HqFSuHYtN6y/4TLazO0DgLD8ZL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d6itdey//AItDK2mO+4W/9PY/FEfwvpwz5Q1Cmz+sA/ja0Kk2rHM5b6bYWloNnQSt0sPh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CXOd5CqpaVqY7Feor1IkmZ9iPCDizlNHs9p4uGb17cHTQXmUA3g6XgZe05UVconET0zNM2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snahSNL5QOOTyRceZvPBOKZkUotbqiimylVXplbJ3T0KktI/2gXAs8Jofauk9kQxkuj1K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Ka55vGII8XGZaeLhmSi6BVRn0N2w3XmuS7304WTjpgqiBplnHPW6l2q536LVw+VS1cqWo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gr82ycFQxm0wfhu05YNk6HHaHtF54PzcIuqFUXajHWAVXRbwDl+VaHZ/aVvsr2TTvFwoq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uJ4RpnXMJkeM92UT7Pa+Lhmzz4Hd1W241OAyp/Twtcsxzu3VW+ikjCBjDRyVc3eAK3Zb4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XNBCDuuAHFZt6mUeFaEUcXNa3VC0Wq9V2gXpVQQtf9LdLV1+VofYTwtXcW7FFwRQHFlH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U8l2yyBVVPhVvDQtnHTgpOOt9FqqYyeKpmbJQ84IF04Nn9rU3vW4DggE1PKccWmPUrVcl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lR6/T91pg0u14cXOQ9vdgJwgIduJF5y3+LhwNV2zaDBtcDW6mTXBTBVUxk43H2GP1NdXC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qOlOEPheAnu4KBUqrDfrdULmqO4oXj284I64jxIvOXaeLhwEC6MiuYevsdV2VTgjGL6Xa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sfZasKrZz4K3rN4+FqFQ8G5vJ7cJB0ddNz3dAmBE9bjwRTz2XkocD4C3yCiS0KtknyRZt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brwqAFVsytFrdUXarW7TgRc0d+EPHBDEeLm45QVqO1wxU095F3a6uRVa3xiAUNW8cyoBV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91vNnwumdS5vZpwO+108+d56uonHtceDCtEwdkOBebn3FGeQRpopVCqgFVs2rUtKmztaL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t5hF/JVWq1z2D285MqOLjlccoK0PUXDgKexTfXRGKDI3VXKjETikcFUKlF1zHk8mynR1Tr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A0fN0cjfZt7TwzGp/+SHbgnHqbvJvtHfCdc0BR0Tj0Uqy6wqIINaARHNEGxbReiFuuIW64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XNarkqhcwqOC1yJ4McYUMIGCONOW//G4YqcAOGpgpjpknN9AHhEB7mr8u3af8gqNa/wAOW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mkfF89eFrl2ltyLdlbdvRv7eqjle7ZqWmCo6X97rTtRAcI0d7h3KPBbR8otjnCYEbiepK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lWhuYDyvd2gK0d8YWjWiftsbQTh0u53VC0Wqpwo4woYZvCPGnLtf8bhfAjTnlTxUYe2TO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qkLS6t9MmtUXmbN/VoWu03kQgMGi0Wi0C9P8Ategqtm/7KtPIVHBU4IFWQGkbWF72OcC4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kVvMW8HAFUtR8onqZvPBCE8kJlETwTWuErmDPIoDoLh+XWOib4TAmapyJEL/Ipg7oC+1Pd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bn4zG3OAMC6oCqFqtcVcgcYUEBjdJ4wI3OPTKtP8AG4XiPYqXScNdFAwwFRS7FXJpwGx91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4VNpvgrdtP8AzBVaD4W9I8qmcAUbMu008LULW60PUQtpaXUoqOW2Yi+eDeU49UzwtLtM8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AbWqgtACa1MFFuCU90od1ZNTMBKs/ErZZRv/ACpR2asUhWnlHu7LKFzz3upfpdrdpdqt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68cVsjKtP8UEPcqLpg7cY9QOC0jwqGfK3hlEg6LqoFFKoua7oWc6a+UFTBZs6meGd3TR2l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pkNXdo6JzuQonO2ZkpodQKzaHl29omrVOTp6prU1vQInoE660P8AE3NH8UO4WzNAtkUh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R5OWeB1waqeXGjG5AcYLjGW/xcPZK8KOD1xOd0HEaquLadoFp8KSgvFL32r9GhN2tTW7Z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1uj9oi8cHCjwEeCnst6E54GoXrjtczsgnmqJlAFDsndqK0d8Jxuf3ogOpuiz9K1qpsjUo9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7whwQCshmnhCbiUO+bXgnDLdcPZKXQ3H3VOCrkUVcmOpytV6gtQtc6t5LvSFpA6YLZv/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U8wp6XV61Rs2WY1jbR3az/tE8pKe7qeFA6pvlDu/gy8nRSAiWr+SKcegTuyJVE3tdaHqUS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5Wfm/RUCf4TQj2plt83OQ4IbIqrIHjBfGEDoEeOOWR2uHD1OTotLj1yIm6vB14IDoLq5N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0PBW5bPHmqo9j/NFvWR+KqDTzmtYNDUqmCzdycNk3DyrMDQJ3S78RterU5rQQ7bKc0CHu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HCtusvOTplEdVrpEJjO6qLnuTygmBa0T3LbERqmIXWbflDsF3WtOy/UoNHLyrMDqrTzlt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qRCDXGA1srTMHm/XNF4FxQCceXHnLf/jxUBV4KqpnUy++a491st1Vdc+oBVKeFR0+VvN+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AQOWCqpyMqUEXIeL3+VI5hD+Se7pwpKcfhN7A8G2aXMC9U3T1K5KIogUXSrTTRTt0hWbb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kKv7Ua6qZKs3MEVTPKs6RFUTl+Bczzwlq52vS7XLaOGnoFHHnLcT+3iiVOXORQRf2wRxz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MTWt1eVGKEEGShftxLTRbThoYTGdGyh/I8LPVa6lE9oUr0r0r0qocFVwHlbhBu0ymNEL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2VeqFYUc7j3IQFkeYC7X2xcJ5aK1IHOFLfUFs2gNFRpQlsNFVZh2iJboGkoZb7mDhDl6c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wHAYxu8XD2KBmUQuoq0UrphpwFNLpnEB1ztOAsZ0aLq4ZQXqiEKg3aIh7ZBTdkc08/CY39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Yauqd2GA1X6VUf+qlto5v+lLXNtW91Fux1mf9KWmR2yQVonECb6ck2dU0J11lOm0rIMH6l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aCC9E9XG7eC9KotJgK3MRSMx3m7wPYTwARwtCPGxccBaNHa4z4UIcZRVwSVtHHN0Y6Lafw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quYB0F1b9Vqtbuf3Xqd91S1KpaD5C/wDpn5W9Yz4K32OZ5C3XLXNM/oAOQF5VCR8qlo/7r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NpXohDuU49+FrAR5q1wUI1XIqtkD4VC9nlf8AqFzd8K0Ng5zY6f8A8X/iG0/e3RS0yMez0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tzVBrdUxrhqVvJgWieVJVm3tKB6I6XEqiZ4lRYj5WpWza3WmyYhWk6l+Z83P4MeyR0GE8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6ocV4xQMiLzJ0Ua3wq3acAMigVcT3d1A1Vc7eYFuOc35Woct9hVDlOPUcFXgmrcb8lCeq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/TQ/LVbMqhe1UfPlfpVZsz15J7n9fWxbVD/Jqn6eO4/SVs+m0GrTiOy7d7q1c6dqIXOEY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MCULnSKBE3eAE89k6608XR2QTzylQR8rwnl06pgHNxOWU1FWh78BvCikG4KOPJvCce+TRQ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spnZ4U5Z8Ioe1VRgbLV1zqqmKTpfVUxVwuPZTwlQt0quQzxnnhZiVvGF8IdzcDPNf1UN+F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LfEd0TtbbEG2bodzaVsMP4bv1LZgMd05Fc22jfuELP6ijuTuuLyVUCE/bMFWsaAQhVOK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3dG53dN8otRs7TTqiA77rdlxXdaDZViP4zlu8IIryc/ubpYV3uGYeAebjgJUY6BbxhRZh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xaZGn+uFOW7xw1c2cVcVVOzfplUw6XU0WirfTDXB54iqoq4WH4xwBVTb7o6BOsmtAa4Q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Y5rqU5NuKH5cobkr0EKhKqqbwQZZ7h1IX5rd7lC3qzzUGoVZjkeihwQsrYyP0vvkaqdo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BtSERaaq1eNCUSnlCE0XOPUqet7B1KZdvBc1QJ57KjlHRoGa5Nz2i/aCppmlDPnqicPk4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rjwoJJUDgxccMYvhHhK8FOXRV4CiO0qZoGLRaLRen/a/plf07T7KocPLV6gqOH3WvAEYg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Nr153yd1/wC4LYd9+uTS+ub/ALQi5gvG8Amw8LUFaLSVuuLHIvtRINJCpv2Tbi5/pX5cA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yvwbU1/S7reYFTzVmHaALcuHeqebgHaoJ56C5g7IXWYQ7BS5SxtFvNkXOTR3Vp5y2+bnI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7hsGUUT0R3lO0hoqtQKnhBgaPlTftOKgf6UDdZzKht+wefDnLd4R4c4Zy68HXJpfM5bvt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VawrfsfsVvtc3y2V/wDT/wCF+VbFvhy3LUO8hb1nPhbwI8qh4EOGoVdg/C3rIfBVbNwWp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CC9tQtp1ZPNOdsxGHY2JeT6kBirl1U9bm+L3bpNUJYVo4LVUdBUPZJOhQFi7a5Qvyzsnot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TW8jqmt/+lyPRbP6xp3QLOZp2K3vW2jgtmsxKEHVPIEwqCLmf4rompoutPtcwLZu8BPKaw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PKYnO6nLZwRvKDhyRde7wj0uCbCahxGt2t261bzqdBdHM4C51B1UN/wBrS7rwZyyvnhDk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q5dMFcNFVUvc7oF3VdcjZ64917h8r+qVXZd5CrYwf4lULvlVWuZXJoSFBOuKTyRfPNVVF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+FWl1L3RAkShUKoaVpC32/K3XbbGiUXtOy7kFtWmv/K2nXC012tV1snf6Wy47w9BRfaimh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Hdwi5gJaQujRyTyHQovaEGoolAdXJg7pqcbnp57oWgW9QqmhQ7JgRPQE5nxcwd8g7RyTeG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QTUyCm+MAz63TotaY6XbTtMHZBo0CN1VRVwxmnLKPtIHsGuOOuUIoVuvB8r0T8rfs3D4y6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TLA6YSU5NHymD5VOih1Ddu5Z6rfvE3N10Q1VHFaqWuDh0UehzqlfmjTopN21G63Xuttl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6LfM2jdFtdaO7osefTp3CdYTMVaiUdookmEDtKoQ7LalOPVVVmPlMuNzz3Xkqq3DCjboq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jmOusxwBm6FAQwFBNTQm4Rm1VLqKudOpuOKl5Oa7LMdEbq8XAUTki6croFULeVMdbq4phb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maqkL8yxYfhf0yw9luOkd1UZlcJGW44Qmt6qFs/C7EozpUoAaLxlG9vld1uhVKB6FDRV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/jD5XYaXbLUDZctQj+FUO1R590JRHpjkg7uha2YEWdfhbQ9JChC6AYVL9VLjELaDpWlxP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la9yBmPPe7wOAgaC6G/e6cG6EBsmiFEEOA6XaKnAgXTg0UuW7d1wDKOX8J3C1u73yozH5N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BCjnm6YK4Hfa6l2t+i0XpWi1cPlUtHrdth8tX6HLesj8Lep54ycfhEpz+glOd0CtHfFzn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0XMlFakFUevVBU2lWtpK2Wk7F2y3VEN/qN1W1Z0HNU9K6NRbz5FB41bqiB6X6ISKaFWn0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XC7wt3AcNWhUwuMJvd+YfNzznnDODVai70rRTirhhypfUrS/aduhUw65Lindrowbuqqqqi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zmHi555co8lTM1zZKpkwMBKJKrwGioTxR743uTind6L/IwmDqZUoDKPi9t28tzRfKMCar0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MdM63AN1RGloOa2jSFuUC69UW9dEf3MU7UT3Qh5oq7Bnsm22yJAgxzW8z/aOyDS7SUZV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bS5F53WoF1btm6iKsfk5jbrQ9885Wi5qjivUuS0vklUwUGUCU4ZFbqrdF4CAW1zN/a+q7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8+4aXVwS7LqqZsdfYIOaBj3UGnmrNvymN7SgP2iEEB0yjdGgC+FtG7+KEI1hE7UhAzJcp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d/U5FA81LquW0OS7OX8mLaGjxCoJKBuKBVoe92oFUAboGiN0sZtKTaADoFsuDnuQ/AYNo8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xAETKmFPVE9ltbSY3o3LchcT34TtwscjjFU7JpUqXVN4C9P3XZQMHa+BpinKOWHdEeP04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5FFVUv1pggam6qpe1vb2GOajMGOqkXE9Tc7L1UdUY6X63gR5UqAixol3VbVpvItTX8xqjW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qdoQQtltQFPJbpup0RU9SpVdmqahdBXZQtqwOy5bP1DYtBzTTZgvB1TaEeU0dkNpxBCds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ndoGWbnIcIMVVuhbzs2t1MAuOPWq6Dph/wCLpOuDtd2UBHFplHMPsVNVvcFuqXGt0o5Nb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VaXOPfDotFotAvSPuv6f+1/Teqhw8tVSFQharXgZUjg6qhu7J3DQKNKb0Kc1x7qRS+b9Vo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26wqhTOCgUuU3E7S/fZpmzcTtwU+soKRzKY2OatD3yx3NzkOEAwwFvKmfBVLqKi1VSic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KVVa3aqBdJ9KpRUya5BzHefahgjndPC63UVThlOPZSVQKuXUAqtk34W6Xt+Vu2s+QvSD4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K5Jy6qmXMZuxyVbmhs7XMlP2nNJCsxtap7Hj8ydVC5KAaqtxhGpXqWq5L0rndSFUIGad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8qO83Ns+qj9qJ75bLvJQzDjKrfVVVOBkKgwbxW6Iu0JVAAqlaZIw11W0/RbLcqDknMd7b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rlSFVQbqYdkKt0BdcGt0dV24PRbrl14CqpiGaJ5ZYVEE5wNWqTjB2aKoWmGtVSq2btFVF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UXalSHLQKrVrC1BvFOStHdrtcodhdZDvmzmU4OOV9KcDF8lTdtHU5PLKOY7zxNcyt1MW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7KgnC0exUyxw8IXBdjqFZuEQ6nhFrhUYmh2gUvp0CCKatEKXRyVMNKL1LkVVirIXqVHNy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cWPG9yXIrRaHBphcgrMZrfOTW+IUAXV4GOXCwgoCn9IzYUHAbjGY/wA8JTiu98k30VeC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o4Wl8jD0uPDmuBsoxz1W/u2o/V1UHBSq2n1XVUK3gqZX5jTsrcKo4rdeCuSrZlVaVzXqK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qQvWFQjHqqgL0BcwvUqEXaXOkjVNhDxmszqYqlaLTjpUm7Zbqg1uLTHVUOI5j/PtMYJR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udTCcnn916n/dUtXKlsPlqo6zPyq2c+CvzGOb5C1HB6XwbumAQeGa0c6X1vaDdAVFQRfQ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6HJJUxB6hbjtsdHL81jmf8LdIN9WBehUJC3XLkvSVVpu9RXqVYKqxVDgvWqPbi1Wt1Wgr0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ZY8ZclbwhvRdBd0vpdXHrxMX/wAzrihUu0waqi74jmP85g42ik314GmCuRpghunAVaFSR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0+yrRUzdMMX9OIHVbwlb1FNmZC3m3b2GVVU0KgLZ5qF2wdF1xQVS+QNk9QqRaDvqofLD3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LQrdN2i0Wi5r1FahVa1elcwvWtRk6ZtMEn7LadUqqrfGCnsX4h0GmCmKBkU1wHMdnzxEX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KMFcMZ1SqLRUxTwFCq5ei0yacOHBdlRbL4KJ2dl+Cqojf0UD7qOd9cNFUINatVCpRahy3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wlTZOLFvMDx1aomD3zdFpdQ4bFsfpTt1PHIFVAVWrmtVQjNgYNV2GmXW6nHAIN5Y6ZMqb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7DN0ZXe/S8XQ3VVVLoAU8BHHaLTjSuxUclCjmjt+rCKYK6LoFTBRVulRzKnkE55xdFQ7QW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gr8l5b25L81nyFukHgSm9gnFF863E7QCoQV6SqtK5rUrVVC0u9SocHdTgga59VTjNs3VW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OvJQdc13teuDvioqo44hTeVRVz9CvSV6XfZaO+y/9lqFyXqKo9cuL2TdPF1165E3ySuin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gHCA1bZbqg1vPVBotBKo4G6uGolbhhVbPhdFQ3ToeoXK0H+1Dt09CqZ3ynI+L9o/qVXQt1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uuIW64FUaqsN/NalADVa4P5H2wBdr6FAZ8qUFtDVHLCdk09jgKMeioFXHTHDcMKEFTMqA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81r/DoVDatPmVu2s/5BVE+Ct5rh8LUcT3R4cYRh0wxFVXVVwj9xX4f3UDRSbnFFarW/Ze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MLeE9wqG6HCV+U8t7L8xsjqFQ5jB3Tk7whcxWQYJ5oNa00aNF+G0kaI2cyQtgiTotnZO1M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p09EfC0Wl1NcFdEXHU8NTh4wTirjrhhbY0OWE7z7tGGcdVu6rutMFOGqFu0Wsqo4TaF26t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+EdeShvqKFmzRv+yqXPPdOooNE0ICbrTynm7ROPNVgoHqtFSVJqLpbVS5pHdfvH+1Gh75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srIB0QnGzO7ITm7P5e1rCc02Qnb9ScQHbYJW220k1MJzi9jhBNCnbYhFPORHIe4zyUDM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i1+qg5QTswZ85HdVcqL04Tlaqb6qqmFXDVRipfooHEU4Omi040ZFMNLoQRBNVst9Z17Le1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UpohNF2ynFeTcZ9Cco2NpQt+pUMoqqsJ2w4iqdtkzMKhW8JX5b47FfmM+Qt0zjJ6NQVmP5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VbFF+IHiNvSVL5/DJlb7d2p0TzsNaQJlWr2BzS1hlW7rK0ncivJesOrqh3KN0lScE+4gB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gE0IUaFB3XLOKvBUv1vhuiqqX9uBrhqtMcKW8sdVKhUzd4woG0fhaRxs8OPOCM3uqrtdC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ZfiW4rylPe2olR1U7dUwdkyAg255TjzXpTBeAhAVLpvPlAOFCVuLeF9KHsq7zVunDa+E0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ucTO21G0baS4AmE534gcNnkVa/iTGwYVu60YBst6K3d+FsiIMK22NprTAMpuwZVmO98DQ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e/a9LQpszIVRwgbQSpmVLlTQ3+MipyaBaKl5BUZITuKGZrGfXNoqKTTB3uAbph0u1WoX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tX6PuvRP/AHKti9b9k75aoVFrxh4isFawt0qTl+LiuqrfuepbdrrrClDp+pNP6SgA5yAQ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otFpeLqlQuyJXdAD9IwUqqiLp0PVbw2h1VDe8/yQTezbrJQvqHxUbVVbOsy4bkGVbuZa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OJECCrb8SS/QSnl7BVwEQv6ey1z9AmBqsxdsjXDPC1VqB1Wi3gFNnVbLwQcOudsuWibHK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I1wVF0I5TuLrcMdM7W6ufOCuipgpnbzQV6I8Lde4KjgVVqrI4kDiNb/UiHN3s3pdVQxbRq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jHNN2qqg5oLaRN1UFpj1UErsUSUAnYardKrdpVUO0O6g0PReXXO8C5vhbQVsXNHTyrb8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7LiGuIElPFnaN3nCqAa6bQu5Kz2mzabWhVj+JZjeJMaJkDkmjmApKLjh8cMX/ALnXVus3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xmmLpyQnI8XOTrnU1VUBkxdF9cdFHDUJ/sDoqLeVLqN5IBtU2P8A/V4FU1R1RA0CMXBNG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m6p2RQqt1UBRzAtw16K2Pe53ZqIlBu0ohhH2QZsmJkgJllvNbMyQrBjXqwZZuO0BWFYtiS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Cjlhnh7NnQXgJtlys2qroUsdKrfpwIurw0ZITuKN3bKrdTKnLjIpMqt3a7amFB1Q9hpi0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XDhDwNFVUva0dLgI16Lx/pCNJqto/CJ/UUS7ncJCpgreel0Ki3tE0II5VEZTIo7ZW1E+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abIkLeauYXqCo4LVVAK9KmXAqieBxlk3ltXTcOi+otOTnFSp0VRVdFTghmVyq4NLqHCE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irfOKOeA39sG9ywbHK+pydVTiNFotMGq1CmR7FotFpfriaO61qhIPwhsneWzMDmtQPhF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/RFG839r6INdCJzCqckfF1U6DOGhK9arBW8xGGmUSeMn9oJwW1r+1t1b+4wU9gpdS+i1y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qprlnrfTBRa36Kq5/dep/wB1S0eqW3/6qlo0rRp8OW/ZO/5W9T4Wo4fTjRwoUz8KZojG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0b+oobNG8sGtxMo87zjI7JzG8ueY0dSEVaeELpu1VeL0yLV3xg2Qa2jkB7NRVv1u1vi6hu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+q3ePPsOmRNFqqXUzqtCpRUf91yKqCteHAu7o8IOGJ6X732Uz/7L8Oz9HPum7WGiklbt2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R/wAsyzXynoXOjlkTijP27ep5NVA0Dwt8AqW+nE0H1O3jgsrMfpbK8X1Ol1eFEa5NMFSoX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cHiDfAXfge2GDkTl9uMrwm1zukKOag8GLzwbnKEZVfUondQmtVuvAB7KXWxKO04FpR/Ed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ZuqmpgIiTg5KE4t0leSTmeGoIDq7HUX9sUc88Wrv6jvSOiky5xVbi080Rz0wMHUxgAVr2o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DxhjDRS7h64aYqZh4Kbx1UqubOCmGuGqrkboP2X9TZUuc557+xdlI1XdV4Im48JCEmVu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FTiAQre0M5BN24oJopC3luqsolE7UJvjMf8A4oKzHecql2i0K0XpVWlekr0legr0FVat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Z1KMaN3VtL8xseFLN4IudorR/IIwDF9l/lgc/wDaJXdxuKhH2CboC1zquWuRsuxVKoFp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RRfCpdTIrweoXJcr/UvUtZ48nD34Q8JS5sLRelVCOCtwAwFEu6LVSy6SnLuvgZlr9rmAd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u2Tj5X9ILRo+F6l6yvUV6yqPK9ZXrK9ZXrK9ZVIPlb0fZGQ0rcAVrOkpzrazmtCv6f+16X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Ne2107IlrmV6rRp8FPkwQYRB5KiJP6kNqdlaKOiHYE4Hn95hF3S6iJ58Q3HTBI0zKlaf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pK1K1yNVoqQtV6k3a2hNQvUV6itSvUV6lqtSvUt6q1z5OA3TmUWuCcjS7RaLQfZVY37L0B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raD5W7b/dq9THKtmfgreBHx7H34EXDgwEBon+U2VW4kIoXSqoQVN1QiiVEreU2blDqG7y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/APK49hhoFU1VBgpdpdRbypgN1LnSNQERLi4inQXarafooaKeJXK54bEo7QQCawaytlzZ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lAieqtXeBe5fT2fyovjiAqYIC6ql1VS6WfbiYOq7rTO/CtYdYO6/pRsRuWoMQ46og0IyJW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QqjFrj7KmGvBVAXResrkVUZlo79MKrGn4VbJq9JHgqjnhUtP9ItkG7RaXtx91XgQODaqq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y1U9U2tSvCoginwnSjdVyMGi1Wt38lBVmG9UwP65o7koq3d0i+At8yVTKpdRVw0uY4/tU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va3rzX4P/AE/5v72jVMDLPZt3tA2bg4aOat9Ody6J7tA0UTXRXZ3j2UeoEAtPO6T+p04B0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7sqYaX1oVTh5Cou+RreH2rpH7RzUbDB4vs3Wv6YqOytLT9zicyqEmqphqnFvLIlaSqqMOu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BHsTO9cROIDoLhika5wHD1KhPLlDeZTg7ZhMHZMHROJCEXEpxTj3XfBsuv2mIVhyqdEJ5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h2utz/K6Ao1eteFs3dChz7Idbi20ALSvy7e2aOkqWNl5/UalelWTnihpVEjZ6LuU2RNN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5RMxS5jOgvFdFtccAbjGl1UYNVAurgrn8sqVts1HG7to4eCqvDh3Ci1+nE9l0W5af7UNe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yt0Lei7t7h/pAdMJwm4m44555pRuPBlQ7/RTnc4VRWUCNUGOjVNaFPRGUAnGUR1ugaXaKI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ulqh2q2hgHe4qirQqhvcmjoLnd63T+s/6Xe70lUs3L+mV6P9qtmq2bl6TkUwyVaDpVShg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2pjWE0GrdYRtG7rj1Re7YhoJ3eZus29Tgj2B928oapu3dVXIjhT0unkePop0PZbLvzG9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GNcO6/IdsP8A2nRbD2EHuqbK3sIErsjW7XKrg1xc1oVov/a7ULkua9SoRwbJ84Rj8DKoq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ueUAW3MHdAJ0qGjHXFTS6Qtl6liAc2QUBaS0lSwzFbjN2qo9VrcB1KKd4Q8LadoEdkFzu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/ELcs1QALValar1Km0t9yqPstxy3hgrfPK+i2eohEdEYwVuotw01Vu5okmgQax8PDYcJ1U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zf35ewjqVC73Q2Cq3UF9L5GqJ4iFrdyWi9K0xaKgXLg9VtWbtlyDbcAH9134f1DA9ndfi2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2qiqL4DoCkv2lHNd1JUxwRx+kfZVs2/ZegjwVR9oPlbtufkKjmlVb/tVBHAWk6gYTiaE7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OcLQyh3Q2uSKDjoESKKuOQKqThD+RUYO1zdoac1ZmzMO5obJBmq0wQbmzyRPVO7prNoSg0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H/KnZ2R/Jb1oF/UCrahbxc9bti1UaAtcOkeFSuKLqIK0HWqlwJ6AYNV6k6uoUu1TA1oM6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/kKhVMxdau7xeY05ewgn9N0qG/dd7pwbq0vi48POV0XVdOFrc2xtK2Z07XbJq08ivxfp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BVDY1VVXRCdFDTwemdpdRy6quXt835bls9VTMkZQuaEOApewMrHZAAQZTAhvSpcqYqBRkE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r+K1KFZUWrPstqxtR4KG4TPMJotG6pktA2ky02wQUy3DgdpfjOdLXaQtknVVTi1tWqZM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yFBW7k1VKqowUVFVMd1ag5vqQkg0ul2p0Ck7vhR+pQU4dCpBgotcZBvYDzrcY50UN9gCA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IoEXQOHhH2M2dp62/7vNv9KK6uZglb5XXH2VcdDg049regjLJvGXRUyAOGbKoqqBoBVbL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nDAFVXK8Ydpqhygem6q3SgDvN7oNcfw7UaIB285vML8O1O+NAn2Fv8K0sXEa7soE2jaKk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T20bLtFbWU/mD0d1oud29TJ3lsWdX9ei34IW1ZzGDW6zPR0XCzs2GQqqDoGiLrPuYXdWnc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8M6BH2EIDqhBy9se/Mf0KDhUFVCC/6iy/pu1HQ5VLqZI6+w2Y7zl2h7XHPkZR4M9gh6iTo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W2VBzOTKlq73G83nD4u2m3RC0VKKpVHKP6jOhU/0rRU3m9QqhaXn/AKgOnkQpsrYtctq2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SyCLqXa1VVTXDonk8zdzuh2i6rRUcrXtW4ifi4WrKmIKiDK23boCqrN/URgZ23r3nvk8+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Lffizmy7ROs7SNh1CnWTuX+8O8qGUJuqojDu4STh5r0lely9Llz+y1C5fdaLQKhWvBOf0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MpxEbuuHspGJ1x8Ing3FSBuzrmQVQZQOKW6KmuPqFSjlVq0Wl5a1+70KlshbJIba9DzV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aV0uNwBF2y5Rfaj+Ju/9b/SFEXWQ74LR3QRc7xla8VGAZJ6e/M70U3dl+N+uy18YtFr/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V/pepaqtVotFXVbqqqURBK1VL/UMVWNPwq2DVRpHgrdtHBUtFyKq0qq1zrR36XGmXZt+U4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ELiu2bIUQtM+WqRkQ+oU2eDsqiVOxB6hRO2zutzXoq3btR0wUUFEsrKDbRsFfqlQ8Jpa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LnbIVbX/AEv1u+F+VY/+YrSzHwvU37KbV20cDnfudcR29k73hR7JPscjkmu53lh9LxslW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09hotVoq5Mpjegy3dqLVaqvAdlIwC4BDgoYJX4fTXPoq5AwHBLfspbkSFWjlVSdMMjVfyR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dF+zbDaA+622HaYeapdD9btzU8lDk5vQwtckqy8Te7zg8+xF50GVtDUXUqeJI9kfZu5X0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nHr7YxvU5j3dSmhdUOCkYQOCb+J/Tmq2LBuzfXhxkU0UjIoth6AGmMFhi0C2bZsd76qi3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lWH/WCTUaJgTz1cVWEJaz7IbrPsh+XZ/ZVsWKlixVsGqWiGOqLimDo0X2nnB49hgVKazn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Fn2Nv8qXhWDujo4+jyPC9YcODn9onCMT3dAgiuY4SQm8JPK6eZXdScyirh0vqjlxyyXH4y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yUjBVUNxYEcVPuq3wRVREXWI7m4DvgnqLyein2H/AKh40o3M2Si13voI1lBw53d1abP6T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Ll6X/AGWjvsqrl91B/D2V0VCteBorQ85Ay3d6XdFQyp4PshaM0uaOyJ4AC+VXgZu1VeAO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6oKNm70n04KYJVMJm+CnE8yqIfZWHk3WY/kEb2u7xefYWsbqTCaxugzaesKvvrPF9owDVm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8L+k1UBHyqPeFS0/0uRVWqoOe3qd45dm35RVVrwtNFIXhOPA7A1TeClVbxTfF8DAMFP6j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0Ug5r501FzdrnVMI5PusvOB0/uHsjn/tGftt9XEn2Rzeim4H4Vq0dZGAj2GiobqjJDP3E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GDeqeUOAKtAghwW8umQDfGMYx8ZBwfjM0PqvK2HaclRaXSNMIwby0utfg3E9GnAzu/2R5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++OYdDVGt1DVWX1Q1G67BTXi950Ln88C08gJzHnum8NotETXaKohQ8A4L8VEBDg6migG6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kTh+cwtdoUW8uVzvF2y7XlfsnCDi0VtT9N1sfAwWX+XsnzwBaUWniAbtOPrcH8lq4KjipF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5kXUHsBz7R/xlud0HE6IlwgALmo2zRarUYNSvUtRkOVV2PB0uFFukqThIzCMDfKHnFF/8V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0uN8HW+cAaOa2Titv8Dc8eDgsR7IR34Hab6hxunvWjvstf9LVq0B+VoqLXg97mZwnE/vS6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Akr1BeoLUZUojmu7eCHVSeGN7EPGTVRzRjS/bGjkb5Gq788XygcVq0/sNzugapaqoKx8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/xbP5/tioBVbJn2X9MDwqbQ+VS0cvUD8LQL0qs50DU0QHSmWxvUrwp4QF2ikhdF6gvUqP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Jw+or1lepclVoVWKrSuYW5eXN9Ps5w/C+LihjkUU9dQiDpcWlPB5YNoKRd3FxubitI/ab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1CsT29rJ5XwMiE4D+2/S37r+mqiMOt1Rk2fbezGt6NTstpD5cdW9MqqJvaDKnbcqWv3Cp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5C37GzVbMjw5f1Hj4W5bsPlU2HeCq2blURdWVum4d7oRvkeyDC/wnIZUt0Wvi82jfnD/Fb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fOHeT4/ab90kKtVUKyDfPB6cFDsg1W11yXf3baP/AO3MtOxhAdeGot5gKG4oaJKqF6Tg0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RfrHyq18hb1mxelzVS0+4VCCpi4KUDyCBF08CeCbhd5RublR9ltfe6CjHoNRhr6FLdEH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1Rnp7ZsHDI5Kikuqg1wp1ySf7tpo4yqZU9E49SvHA0Wiq5db94hUOifaDVarVV/4W9Zs+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PlUtCqWypaNWrSvQq2ZVWlcwtcMKCtk6H2VuH5Tbm5XbAWO+Cix4gjDBq1U5qE+jTIjeUL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DB9sacJCMoKHLasvtwtFX+x9QqrmqOK9SoeDawclRQ/7qmRansoTs3RdFUrRUuq5UlU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bEDHqV63L1leq7mqhbzR9lUNuo9AtdO1g7ozy9kHnCPlN4Gn9UChRDtQoaJKl9FQSqwFH6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BzdUDdW4EK0j9xz9eNBwzglvqUH+26tb9lWzC9BHgqjnj5VLRy9f+lyK9KqDntwU+y6O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oqlcyqAX1cqCVSAqnE/vRAZWi0WpWq5LQLRawvVMYY6+yDCPCbd8Z1ECi86OrChgi+G+l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tDd/HmqaYLUd54WnDx0yu6rgJ/uLXLJ6DFBxWTeglOOOpWipfqqBdMwDgo5oj20f4oXHN3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QpcZv2Gaf8rvfB0W6VVdlB9CBF+0f1D2zzlwV2uP93T1OOirgf8AxogtVsjDUhUkrdC1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25x9taD0Wq1Rqtcmq3iF+W1bzqYKLYZ6uZW0VRt28bqUVVBVFDvT/AMIHldZu7x7aMJGLZ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YP8AajWmmY93MlVv3yt0SqQFV3BBDsE4+0TxAx631C0K3WmVTdHZfucqrWioVrS7ZYd7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4UtKfOor7bYHqwX1UZEOEhfi2MuZzHTij77qV/UXqHDUVaHJtJ/aaoX7LRHCi60K8+9nC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CighQPVg1WuT1Z0VKgiEWnl7YwftaFCqqZVUbb6QeWLv/AGr63hUtz9lS1B+Fq1ekfdekq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0XQ47TvS6TwwF5PVRxAttrUxHtARyqVKri6vUu1z56lfit+fa2N6uCjlhccilxtbARa9Oq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3tbtMoYuoVNemFjepwHhBc5MbwkShvCqLTqMbiNG1OZQ8IMARyKlUoMc80XOqcquENC7Kv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e1WQ+boN2maXNpbdeqLLQQRw2ic4cj/bW9VUN7R0Ce744dxu8lAdOGk6pxbWK4rRrf1tg5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Uzjqt30jBTM2zq6/sqU9pc79reCh9HcnLZtW05HDplaY7QdY9714aRlUot77qitPKA68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HdsGNoQeCrwYwtxUvqLuuAldB0w0ywBzooGgpg8KhW8Fr7KFbP7xhCjNNlaQ4IjVvXhQ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UTzKa3oLhwouPYI9z7Raf/bAHyiXneW67llicYwgcB0W6VUZwJ/TXATirX2Qnq7F4UZYs2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hG8dRTaGFuhbzQUAWNXoaqCTdpg14L0//sqtcqtcqz9lrwIGaE66OEhC55TeIkZ7USfS4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cffM2XIg5rn9TC0vYzma5OqqLteOssdUMkpxvdwg4ygVUeqot5UupdS6t1bpWt1ed3pVRf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LFpdqtbtOI8XnhBcUB199Ju0u1WuIkfqau6nHJui78QfOa1vS+iJ5Cgztb9eJsR/HI7ZL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AKTujut4yu14c5V0VKYoXK+l9bqXVQWkBb1Fu6Im2kuWy0LoU5x1j2OzH07XClZT/txJ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WnaUH2CepyGvbyRPW5juhUjIAuFxb1UCuW2dBvHBaWn24OhuqFqqcGB1QHbIg5L/Cm/8A7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0XfBCpXHVsrS6t9NLpm8khaKTqhQQgQodr2QBNFswB4W05bLfYym963HhXG5o7p3YcZsu3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vHUKoxA2w3E42Yhp4hnjMIyJF0lbxgLZs5AzC46vwWdn1rxFDdUcBYN5bWT3yXYPA4CFA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3ciuQWqqoGCjcJOOipc1uhVTqu122jaWjlNSFEIbXMexkoDpcBwouHYK0pqeN0W7vcOC+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z3HmvUVsvwboRc8Nc4J226Wh0DMhAD9IVSqIAp3QU42l1Rl2fbeyScn5wP4Q8fvBeoBDZW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UqgVKBbPVNpXCLg2zrtCqM6IEKHckTtKHFNG3stUNdKqFopN3L2EI8OBdaFN4qoN0A19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qOaMoStfst3dTmuk1keUHBm24k+JTC6hG4R/xmeK31an2h+FX2q0d0bwTPOC088G1qJH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qPxZHdVs2IfiNIhQ14qpMHuiJTm9FW+l5c5G0IUxAuFaKmiILaqDcMHpavSLuao4rW7Rac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Ro73nuUB04zQSqOMeePHbgRaaELdEnqVU3/7HkL6a3DqgVb1lbbp2d0n4/wDZbVl/RtBtN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i9ln8n2u1d34JgwWnngy/+J9noSp9S02H8+6mCQi5qg3SVDDJVmHGBzW6aFFVwz7M7vxLl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hi0aRmC95+M+t0FSMATWuaXbOi39gMPq5mFZWLRuWdJymt6qird2TncuXtfl3BNGC04M+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Cf9KWuC1gIVRaUG81U0VdVopN3qC3q/C3F6gvW1a+xN4dxuA6lf4j24BziY0lbw1qtM2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JXpK1CovSt4LTJqqXdDdVRFFPLLdafAu0udGrt0e2WX3yIuF1Mq0/sCn+lAeV6yvSCe6q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sXoUBgXJaezx0FwHDtVo72+qpmgQYQDz9wo2mrdIXJQAqrqjJR6KIC9AXpXNECVS4rcc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NzSRLZqF25Dpltb0vhCzGjB/vEXj0jX2ax/xyu2Zaf3SBjCPDtFzz0Xn3KoupdIWiqFGAb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3XrKjb/0qwvSF6D91o5an7L1BTthS03m+q3TfumvdVbkN6CpwOeeQlEnU4nMnddqPZjZW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Fp/aHqC5LRelaLndrwR7YybyeHPdNHvGi0Cd0m6mvJf8Asq2arZqrCv1KpXrCo5srlkU0u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tlygmt9R8hbjp8reacENTupwNsh+rePtr3dXJ1hamo0yIRyHYLWP7pOM9+HFxVm33px7FN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C9IWmD1Feor1G7QL0BVau4uY74x7rpHQr85uz3CmzeDdVVYJ7L8t33WkpxtdSiG1Q7LS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22xHWqtCNZWy71jgH4LXz/cU4jkNHDm4DqV4HvVuejCh4UFqYDSMvRaLTAHcudzhky2ir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ccL4carkbtm6zaOTfbABzTWjkITg7VNez1Knq5jB2xdlIwHBaef7iGIDI8XRwpNzVaO95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ajcB0FeDqpbo7LpReraHQpx0i6RqjMFNp+msr8SfhOd7JQL0FekqrT9sNizvN2231i4PYq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F5vE3Wv8Al/dHjGOIFzj0Xmqn3kN6vVV63J/PhB2zQ7qVRBNcRRSxwkJx9kl2ioL9AvQF6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Nc+zdpHha3bdn6uYVVtNMKHHezHYXn+X9oahahcuGJxuPDhAXOPVD3ai5X/Tn9ziUKLU/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WlCocIywzkvzB9lQymft0ChNs+TcjThtloJPa+BVb5VBnEs1VVIQD/vhjEcJ/tDQLTBrg0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w4uKY1Ae9fTM6Wc/dC4nvwkrdzA46L1L1KC/QyEXyIFU5x5njg5hghbH9H6j/lFtqI7qi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IX4ll6uYUKdQhWRlkoXO8FH+4RiA65DR24cm8dhcPeX9gAgQYR3kOEcUa3bTFpmxWOP3t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CFk+HUrK2rCo6LRRaVClppi1WtFqtVW8IIvZR/8AyoKkek8kP9ZIwWh6MP8AcIxxkG4c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Tz73aO6uRaaJ+yRUJvCFE37yp7YIVVDqgqkBx5reFOqpjrgoVVN2tLoUto9EOWwTuOWy7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D/E/3D4xk4/HEAXORPVT7yFClCnNDGc1vlC6cFRg3VotPYqlUQuGzHlP2quikaLZpaM/V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laGig4tCvSVWRgFnbn8o6O6Kml38uq2XCq2LX4codjjA/8AkQP7hccRxhOPxxAucUPH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uyBXhJKaLu12uKqlpXe6t3b2Huu93lSzdIrHIoutNoWnJiLrcbFrHLmt6l+iqhdK8YQy0M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l1fVyKLTqCtl3qCjEcFi3q7+0eS0C9K0zW5pQHDgXFNCj3p3hSeSkJg4RoVKFdzkarW7a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Y9gqp5Kl7fxDooC3lSreiLv9KXYAMf4dqfyjz6X0QezVd1HPASpwWLOgn+4AFGIDIHEwm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tF1pwjLLRfg2TnOt+mdIVbtsfPD9lOGuGWqmIFjtly2LcQeqgaKUMJlbqqx32uFnbejke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UHt+VS8BC5xuP8QB/cHjNKCPDk3NCeenvbB3VBzVQ4IuGnCB4FU61/Cd+K4Rqhm9lS6q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NOGoYW+pv0uhypUKApwkDqqCqhGBS7ZcZs/+EHNqLqa3SNDfHS432zv5f3A53sxuKcfe2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nagqCUM6mq3rtFtWYrzGGi0XpK0vHC637J1GCii6WmCoeMBx/hv9B/0gRdI1WybpXeVW9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eL6i7Wf7YbnHiBcT74D2QIK9Q+yJ9kGGW0coi/viniJQOCqmzUEQVDlLahUNemV+E/wCL5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1PM0x0waKl+i0K0Wn9nxiGN3EC4oBR72UBtR5UhwMDqhwpPEVXqXqC1XpUBFQRxGw/4x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7L9rlsuGTIQZaeu+QqoqDfZM6unELqYaKuHRVC0u5rdK0XpKqOCovSVp7JrdqtcjktAh9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0e+Ed0AneEPbN1y9UqgVReLt4AlUaOHotk+oZG8BlhzTUKD/UF8YWs5NbhGROZN2i9IWip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JVhVcFWq9IVGi6hVVULRclQLRVC0WqoZWns7jmlDigEffJWgK9MVQ9vqqiFuu+6kb3hA8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zjk4Q5lCFs2lLTF2Vsehi8XwtVRRhpjqqaZFcGi6LVc1DRdriojRVWhVFpg1RugtlVEK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XNARPEG4px97PhN8IQE1veeFN2q1HGbQ4umikXVvOPTHtNMFBlt61IwFye7qZxTwEZdc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VQhQoKuio+iJmq1Rw7KLbSWnqoN2q1UGq0IXMXVctVqtVqgTdQrstF6eDjNPFuPvhQZ2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W/uxarXBotFotLo4Sq0wUOOlm8/C/px5Tn2jwIGTureGRCk3buqh1Mchfh233wWrh+04B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uHAwtULhIUQhN8O9OlxCpfCBGoTnW+8pjDTDF1EJUKii/eaJW6tM9ucShxJuA97aO6cVJl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icmvDUQb9QNtnXmFt2Lg4dkR+6mCov0uqqlaY5uobu+T+HamnI32nemRRV4AHvwtEDMhS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3uaqoCA2dkrZ6re1W0FTRCqm4ZMXaquP0haZpPTNJ4kXtHvjApuf54Vo9x27B2y5Ma+z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FVbDTHMlU3m4w20UtXhw4Ccl/bgZuoq37PJAs9SaHUUbNORQBua86BS1ClQrMgUCrzUnRS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HLwtMB4zzmgdeLHvrezVQwm6GUTjGc5/U+xH2eiNpYv/ADOYTxas39F+JZ6KuKhp0Qsmi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0OYEU89kODpfVMc2pTdhsHVEPct4yqDdRaea2SNESFBbrog00hCu01bjdNVJC/iq6oO9g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3uPvlq7o2F5Tew4XZbC2SB7E645G6xx+FUbA/kvzC57l+SzZtLN4D+LlpgostWtLesLc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Yj+KPAa57hkTinIlSm10W2KonSVNEQ7VGNSmhpjqg5mo1TCQi9ROiICG6I5yhNlqtzkmh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HBotOGJ99tY5lNR7NQ4R1w9hdksJaC51bt1pJPMI7NDGq/wDiDiZO7/wOMKlhhS5x4Ooz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K0Q5BfhtFOqEhBnVEzW6JhFrjVQLgOZR6rcQlCBCLThnMOcT2zSeJ1Ue/g9ShLSoEjlw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5BLaNHMpo1gRduORnXRf/ABL/ADH/AKe4UVSvGTVTwAVdb+14K2gqii2ogKAApdyW2Boj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oORW8N/mV1R6oSmuaakVW82i0EIOa4QEXc87VaqSc8+c096IcWPfHeFZi5rf5cLZ2bLMPH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PYn5AbO9JXUKVRM7uX1Uaua2fvxh68AEcEZICPBAziqtlml8QjXdVAtptFsvGqY11AVLU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IhRzuqEWsouxTmxNVRU4HXLaO2awcYLtPenJrQqO/0mCk8MVPHarW45EWTC9upXMdQVVTy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e6P98YcoAmFrii+SFOqOdRVw1XRAjBVVPO7vg74IIrdswRKLDr1QT9vooFZURUKRdqgg0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14GmY0dTneMHpXpXpWhXPhDkaX6rX3ADuvVRqkEH5Q7IIlacJAdurktAvSFotOIK0WiOS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VyQTdmitI0JFk3/1Vv5b7MPxJjH3vquxWlMjXNqitoKLgAaLabp1VbplGFS506o0ul0KQ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oexS5u7oVLeZW0GSnCm10RD9VqqoOatpzvhAi6iOdXNnoM5x7ocWTwmmDX2Sz8p7uSNA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N585LWSNtlIuHRbFn6irOxGljvO/yT4/VaD2YZUosnd1QbllBTKpiqp5YQnWe1uOQcHT2V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puNFuCoVaLeIKnmqLZWq7ICaKLtmEdoIm6mGVThSepzXHj9Fpx2l+q14do/ahsqrDPZPPe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BPHm+FrkfiWnpatyQOko9lafVPq5oLmj/AITnWzqv1d3VhZ2TgZdMdvbxcSqKDk+pahRd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aI7Kl1LuhCpd3UORnVA80XEUulvpu7INTeyHJyDtnRCWCVscjlV4Rmb5Ps+uDRaYNeG1w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pRar1LXIe7oEAU1E98Gq1ngDx9RcMAxfhWp2DMqBatTjtivNGz2GuadSEGNpT22mDS6ir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hCOVKrcCioVVKJwVQhbAoQg3qqISaqeSduhTQFS4Ki2XVBTg0Rdpg7KmOiqjVQFXHqtb9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wk8k1HDqtVrh0yzF3pPFa36LRaXarVarXgNMGuM90CHQiNofZODgT0XoHyqtaODPGhG6rV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y42zCE8wn+2m+FVUUXVVcXa+irk98EoqQm9FTnduojmobqFaHQtH3QAQ5KCnRUIEEgIbxc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tcBs9VU1CBARJ1NxlSjN0zm0UOGd4E5Wq1WqPE0Wv+lr/AKXqWqq0Sj7DqtVqtbtF6Voud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q14Go9jGYBwQ23AObyT36A8aeDNwUKim6uGF34CpQqiR6hyT4dWJhVoihTVbQRmi3Stpi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QFsnmo1hCAiRqEQNBVAPFE7Z0Xe431wU4cm/VarXIAuAwCFqtStVrfVHLPuupWpWt/pV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oLULXiSOLGI+1Hge10ErW6iquoVMFLwqarvdOCRfN1dbgeard3R2qFQaqENp1OiN29quoQ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aVKbFV3CAponECFXmqKCEIW6qgiUL6qTdRV4YcH4vARU9M0YiffBRaJjbMkStVyVWhVY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UFrmN8o8WTg1uMXaexjCcoY6qiqhtXaIXbqoq4O928EdlVWii4KmMXUVRCJ2dVWiLuXNU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tNURcC7S4x1WiIPymsqDyQa8FU1W1zC00WzzF8lS4qOS0WmXrxJxHuiUEU0JxvGUTiPvw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916oVHBUc1clovSV6CtCFqvUV63L1rl9lVoVWL0L0lc0ZKYGmYTjxdb6Fa3FH2Rw9MJw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1vK1uppdLeaF1cAhVOGF3Uhdrg4ZEoSj+00R6KV3UqGoVkIAGJW+d1UELuELTmoOi1hN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EBHkCiW6LbU8BqtZyxdqtVrg0w63HCAgibiPhN71vOUOKs2lkly9AUkQF61S0VLRUeido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0lVEcc8/F38pJ+LpGKq0CqxqkNG1OU/aMV1Wo4qMR9lO2NRCLmNHUBOef1GbzwcxdRV0Q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1dFI0uoqoECVOmDdvpqt64zdXCVFzgpdoUUHc1F+iaCZQrVCTqtlxlV0KDuia5tUCNAnN/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u+TXO04gXhFeLgOg4MDhG9rjfRAdAtFSi1K9SmUGlgfIlNZ+Ca0R3Aq2a9BUv3PKpaj7r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oLULRelS5sZoveSed1qe1znh1NaOVnLn7Gp3kK2mySoa469EWAh0dk1sMLiFD7EHwUwv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dRKZTVTg0WmCvnFrg0Wl2l23aNcRMbqp+I1UtvuF/Ub9l6mwvUqOVV6l6wtQtcTvCPAjhJ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mKo7OnAm4Xd8NdF2VCtpQoWiChDpipdW7RRhrfRVRpVbPRS3RerVFUUFaqJqo5hDqETRaE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Ra11CojdK2dlERVQEe2d34Y5AxtHynn4QROYMZ4No73sFxVmO61hDCewAVn98Fk3vKAULR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zSZCjaHwvp9syTXgKeoom0fHZPfzKe7svqHvYRuQO6L3Me0Ms3Gqsg4v2eYVlZhztkuqEW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pLANKhWjHWLLSANUyzfZTFm3Q6Jo6BWTO0qMkDPaWn9cZGl+pUbW03oVvgtVHC9yPAjh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IwDgIOEXl3RRyUt0VbqruhU4ojBBy6Ktb+yfHK7au7o7PlNeHjug6zK2VtfqWzaqbMyFtN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XjiVN7e6J7XjKGInhB2vaO1xTO1UAAq4bQ9049G4LNvQKyH8sR7m6wZ+1meVtnkvNFI6q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i507bWiV9Zt2jiG2dJVqLR+01tkXaJlm8M2QJnZqmWf4FlU+uKrZd9M1zjaRtT3VuLazt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8Pc8WgIaABS4dm5LuAAu0uotcrdcVWFs+0DhSqqRfUk3RyuFVJu7IEXTigKDhhA6G6Cq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KoNboBQ2vChOa1GzNFpdvih5oiaKDQKJkI3aYKqmIexkHHTO5XxwjiqXORue7oEDKhAEY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MDu0BN7Am8nlfZjugOpRHQAZpuPU0WxzKAKbKJbQ7QVm9zpcbXp2Vu+0/DMPa0QF9Y42Nk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Vbub9O2z2LImQdUDZ2LmPa2SSaKyj8X8Uunsto25Dza+nZ5yn2n47dr8WdnmirTtGS7PhH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gghF1FGDsvNxlRFw6LZ0uIRbzvoo2UcPZUwdrpVcMSmggUUog81KB0TpqUXKXwttm81q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g6rZ5Irbun2ADIPD7S0/2tD91UG4oDhHOKFRO3tLetGudrA5Jx7ophLQSdaq1d1cjvU6Yb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uRi+1d/JWh6NxWTXGArHYMgmVaec03M8qqZ1cYTQrKgdvaFfROfY2btrads8lZuP04DX2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tsXMYbRrTvTK+sfZB7WQGuJX1D/p3OMWZnaEQmPs/qBaOaCdmOysbQW9m6u1sg1X4xLC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/ACyTwBHAla3aexkIZw7ZEEwFuu2rwqXQa3TyukLZPNDZ3qKOa7qRgGfXS/uggVuozUqNp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0aNQnWb0C3mjtKG6XTCoE5v8AYMRRehelegL0NXoCk8IAOaZuiGtTnNaAYuA6lf00PuiYw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IlV1vJVq7qYxUig5pu2QYbNET1Oe0XM7IKyFozbEExML6VlpZP2RYggNOkr6MH8RtkQ5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4WT7Vx2i1Pa23bsPtRvmi+rDbWzftiNoaK1tNpjvyjGyV+LaN3GsdFey2nsLd3nc89XFD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wUi50+zzgPBQcXlSUI0uqLgo5c8goqVIvnDW6bpQuCoqCii05qWnRBzma81+Wp6Le0K3S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3+b5zdf7LEKuqfc1qJ2nGdJTR/FazhY3qbmQJgAIXWrv43eXHFbO2dqsL6h/RmaULmhB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aP05BObaW/wCHsNa3TsrCy/Hs2izsh6ua+ksWWlnQF0zrJVhYMALzaF2qtLLY/MdaCgX1m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BHdfWOO0IsoCtS5xNOacegm4Yp5LRbwIwk9EaFc1RarVcsAKd54Cid7PBwHiKckFPJQSq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QqLtgnBXO1qtUEeRCFomzyW0AiUOiEGVKMEItUi4Sp9hPvLR3QpNYUvsnhAdSgQocYACY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mKyHaUxvUoCb394F1kO2J5O36v0r6l3Uxmm8eFuqtxBe0QWiDzVu8WlmNp2hcnlgBDQG69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34dkGnyvorJrXEtYSQF9KJdtbRPdWs2j9o2ggkr6oufNWtanutCDWFbH+JQQxOpTbKa5g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2Epyd4Xwgpw0RzOxvFxyx7AeCpzQuphIXUIoXUVRFxF9VQi4YHIjLrfszEp2z6lsOs4og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qUGn0qi3VLud0m4bWmfH9ljsmM1M1TGy7WZJVmxeoolhhWW3WqCGE9hCs/umi9g6uuaOg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H87TgDdaSKnTtd+NI9W1C23AeraT3x6ijsbXShTfwNobLA2isdidoCtJQNrszM6IbVkz1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6BWveiGKuid+ETs7RiUGsNO6j9W2MRT+6evjEO4zo5hFA3StVr7SeEPS6VCogRdCO0qXk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0wFTnCNUGx8rSAn1W64obQoFu81RbZUs5Jo5LZ5LTwj+KIW87S85M4N5U/slxVQmiPToo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p6BNAxWp/knHo3BZN7SrNvVwxWic6NV9M3ttZrRe+4+LpxVaFVgPwqCEB1cMZ8J5/ldZN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xk805Ononf4o4InlnB33Rug6KmntZvpwcX0u7oNuqo5i+VF8qSqXDD2zKXd0SoiiJR2iiG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Edujgg1xUEJn8lTK3iqG6MGuecge4uPdOutCHbKq6aXWrvhc0eowSieqtT8Il157AKz7V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Wbf2sGa29573UMeFS0f91/VK/qf6X6PsqtYV/Sb91Wx/2q2Th8oT+IPhVcR8JrbIzWcZW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rnI+MITbiineFQ4D2E51dFBvAGE+8GUMOiIum6irdS6MIVFW7S+l4Ry9oGoKjQqAt1CiDm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VJW0tpWcZmqltVX+zAXaLbnqYVptxuomVFxPVyJOiJOC1P8AFA7QqET1JUml9s5oJgpz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732Q7ymMgVKfPWM09hcbyOKGE915wWvXZz/5N/wCFNVUSFuKq0CNIj2g8BN+uKVRV1urfT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lVMKIXdd1qLo5oiYQUIsK7ZsaKevuZ4kNBgrZoIGqtdoySqQhdZ07rQrnfqnDqQEZs43d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gtfxHVcZX1BZ6ZACDGesob+0FGz8obJlpQc1NZ0arGYNZT3REnNfc7xw4yRdHdCVW9zu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clRUud39oPA1N9Fpgou94vlRk7yCGEqqgo3y5Uugqmim4TfuaoSip6KCKrugVGjoU50E0V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Wjvf5KlC5regw6KyAE70wiPwyyYCaO0IXWh7KzB2dqKq1teryU61d6nKyAMHmqOnyti0p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Yigiq3oOxZk5zz/JNTkPYBQUTTsiimIwHzwEfqZ/xd8cac2UUOFnF2wzg0ytbqqGKuCqp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tpA8kSmva7yoIUBqkraCklT3WzM51FX3IXHhmrZOqNVZtCO1EIqzHUqV5Ws4LGQTsiaJoa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PjwgTEgaodxKsRyR6ClzdnVOI5BWz2Ea819U5xk7OcO5u8nh4Qw6LQ4om6i/DAlxKG0IQ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qZfZTcb6363i4X0VboVMEX0uotUNkVU/rUEaKBqt47yf0Q6odUJotEIUTuuTpO1/YQ4c+F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RCaGj0hVbFzO1UIW6hOuC026DZAlAMgtdVClL7Nn7nq0LdraAhCz/jCEetlEXNgAr1hEW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Ivf6nVW0yIJ5q05bTq5pTBcwcfpkOL/S2XJ9p+nQDtn7TrqdF6V6VMRxMe2wqa39smiCp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XGdbobrcDzQcBVFVRIRCEotQlQ5E9Fs2VX6gLe1U+yniheOGcU413k0xUc09wE8kZERc8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2rv5Ino1bPS+xHkoNLidoi6WO2Xf8ottGkhRZWZ8ratanonnshsgQrPq585pQHa5g4eei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uraZxuaP7EpdS6FK73Rgrl9lS7teZVLuyg3aXU0TSq3BflVI1XdaSUC5utwihWw6Krbsz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xy7DX3Q8SLy48041UwrQ9SuyEaYCVPVWrvhP6XgftarLzOJyEgQAvp2Ro2c0DqeKKJnlns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EEc85sezVv7qt1FVTfN0KiKGCmZqpukXVVCq3SFtStoI9VDkarWqa/mFvDeRaeXs59yBd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I6K3Lv0mEJbTqutU4fhu0Te9UTC2IwWp/jcXdTKOzfanup6NxMHVydt6OTW/tYM1nm9/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fTFpwBvAR9+AvjB4VURyu3lQ3dlC7KbzeMFEcVcEFGFtXThLRqqzKFZlBzdFMqijmpAh/s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MAhs+lpkhBw2m/CNZ2jqo2t5MLqgJwYa6Jg6NWsozgPcxdZzpEqml7z1KtXdoxWLW66qzY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+2aPF9oe/D1VMGi0WhWnDG6bjePaDw9cJBVFEVvAC1Rk/CgjBS+l+6hNMFcNVVNOoKooO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XlbXJSbPVbOzsnknNPRCq8oHllV4oAVJVfV7o27srNouJfEQrJrYqeSNxOCyb1NzWkSNE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9XYpImGqxpAFU8/yOafF5Ps/ec44DUrUr1FAe9RfGKikXdMDtmsYKqiBRlUuGbCARC7qJ1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FE0NFApF0oTcY0yIz5xjCbZ2p0udxgHDk9rqqznRN2IVoXgHyrFrGgAVVV3VdcDB0arM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md64rRPd+1pzrS4+OJGf88EffpVLoyBy5o37p1VVXDS6q0xVxCFEQmbKO1quyGyp6LdCC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ChKFwWt0qt0HgqIDJ0VAmgakwg0aC48YOHcV6TTSCrNtrPynNNQFuit09GoUkKgUqb3dqK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8dXKVZt7YnnqV9U/+MZzj1KCdxDk3PPvp4Oqpph74WbJqFXDripcL6YrR4HpXa4zqiiFXW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i3jKJQWiltLjCrwrRkHBtftF5R4k8SO63Q0DqoHJv3T3EwqGaXWp8BbPNDei4X2h/knHo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yUAowk9rrT+b44DyUOHKBKpnHznfPtoKHCxdXDW/sp4YxzEFaXzdN1EZ5qqLSgUSdQEUVP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RBz64SemY53U3E8aTw7R2ue/si+aoXE9XI0HlCiZSa3k9Bdau8BOMXtHRqsh/LFaeLvp29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eUOHKsgdLh3E5p85w8+2whwU4a4ZUXQocpQ4KmGVVaoN5FWg537yJuHRbl0G6l0yqG7tn6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2XieNCPDgJu3zRr/pOdWohTtQhdZ+JUhepAB19qe1xPUlGs32n2Tf3CuLybvpmftZmlC6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JojeC7aZp85w9ujiqX63V0UqIUKBcMo4K4SEQb6Id1GpRBVIIuqjs3xfVVyKZsmnlbI065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gOJYma7omilu0Xl3MJm0vVS8AcgqiEaQjS93cxczwp63veP3FWjjFBiYOpQkIjoAM8po4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OHuA4KMdbpkKiqgRf34mVHNSF2TjC24VVRUXZbwVQoQcpvN06HOo1UW8Solbn3Wq1KoSv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oewyByUNGyy48WEOGJ6BFzidIomODnUM1Vm1gW96dFtBuqbtMMTfrgs295uawUoEBrFzj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WKxE91YihBdyVsf5ZrfNxR4c3DxnnznDBotFpx8+xeb6KoQKgC4kXSq6qmmRHABzCq6qt3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NtFoNMUKcql9GyqABaquGir7E48S8qJClSFpGLRaXb7Zhf0wtSvUvUnN2tRCpaFbAM1la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Fc1USAIhMpEVRPU5rb7Q8O7xwPznN4U8ARxlMiuE9Lo5XV4CMqt0crjCMqhuLXKhWlxlT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KbQ7IWhXNc1qtV6l6lqFqLgOLnh7Nv73IsZZEWg0ITRtQeiJTB3Vch2Kqiy3j15LZtDIIw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XERsWZQzfi9x4cocA7yhmt9mOYM4ZVEL6aXVy++RW+mCmCOaqqXVQRLVDtUCRfrRUw65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fRq3W/OHW7S7VaocU1FEo8M2abI2pTNjan9XhO2hui4dhN7oOidLg4DJkmiiyG2f9KXH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gc053RuF2tXTQL6t/XdznXFTxFNF8Z7/ACM4eyhPxDjzeEDdQcFIvF9L6qWFBVwbSIRB9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u3r5GVXDRbxDQqa9VzWi5LVan2Q8PCY7m1Wz59QutD2i90Aa805rmxJmlwA0uKF0lRZ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/wBKbQgu7qzs2ek81beIVqfi6TMXPPZeneKJOr7XOcbneOHHVdmqwa7uSmuboaI5x/yzh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hOCl4urlVwkk4a6revlSLq3EhVXhNkVCAFEa/CCOCqpopWl9Mmb6KqoMvQ3VcFEyieJFw4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bnHq6+rgjiK/MdDenRA+s9UYO8OSNpaNBceXROaG7BFQ6EGjmR8qepTo6KpdHS608KAeS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5DhNlqJdRQNUdoUJ5KyJ8FWbW4K5ZP8APhK+wTzRyCDqOJhQcOiqpHB1UruoKCqnSj2u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qvTRBOEwVsnWFtBTyQi6mqqoN1MuBkaKjSuiqVUrRUAVMB4om4IDhtdK32bfm5netxgSn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pNw83y2j1skU6I/hxt9DqhZ24IdCmSG8h2VkwKzHZEhHauA6uTg2NFYN6WfAAdShwjHN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3nECfShtcwrPPb/8AlzgfZnZJ2TINZR4fWilA4mpwGXVRhjFFDdS6VVQu6kIbSqJaUXNqi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01WzVQ7VVumaIB3BQtVoqNGYUBxJNzSo4Z5vjoLmN6C6JiqaRFFTAMGy8Sg6zfA6oN+qj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6NTW9AhCJddZDyVCd2AHAWY4UXSNU0vFRz6qnRNPMUzx2tEM+DdyWo9hdkEIcIcUcsNFXL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GCm98EXUQRv/AIm4sKadVaBo3HmfC64O6g6KhXfKooN1MBzjxm6pPDz1N9p5TR1OScRdZ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lvQ8kCyrTAF28FAuYOjVZDurQ98ADlRwy2Dshw/+7rTzm6wqO2nK0si0y6D9uB2ZvPjP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MM3UvqqqYplBUVbq30VUI5Y4lQFHS4dVLagrbBLeoXREH0lRdUKl7XNCnJ1yCc4d+Ncjw1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O3rVNdtTC0C0XpXpK9JWl2qNVrih4+UHOcCG6YXJvaqJ74D0FLtSqOK1WgK9AXoXoKEa3/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9kCrboSU7ytcrktQtRwrvYTxUjIlVwUv2bhF0HCbuykIXRghUw0ulTcCEIUi6DqqITdA1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bnAInjCeI9RXrd916yvWV6/9LUfZfpXpav6Y+6/p/wC1WzK/puXpd9lof/Kq/wDC9QXrH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6x91/UH3VH/7XrVLQL1BbMDWE577SJVoXUhkDDPXJOwNAp+otgOy9TkS17w5bjtocLS7Yb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04dVqtVrfotFpwrv7IGDVUwDAIUPVFKi6EcuDf3XdVooQWqDw6mhF3a6TdXjncRrdoqXD2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1UyVV5WtLg3mvSiIjKNn9NukmXPU21tXnJX9dv3RdY2oeO3C7TUA/TqgRqdEHu12too/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PYDcf7EhFVUoIkIziOI8jd2u7503SqQhtaLdFUDFFTQqGqVVU4JufKF+vB64o90c/vmfh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hSalFEiirwhusfGz4TQz1ErVSc8cEbj7UeCDxyMHIkXx1RUBFv68kTd4W0puopVed8XRfI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ujULtd3u7qMivDu40e6P+2b5ud4Q4f8ugW2/l7KXd/fHM/cFXJopuO0EbtMUHDIU31vDh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F3voq+w/PGj3Sz85rPFz0M4Yxe3gDwr/APJDhhwBRuOacLU7JF1meyF5xnELzc1N85pwn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EAACAgICAgICAgIDAQAAAAAAAREhMUEQUWFxIIGRoTCxwdFA4fDx/9oACAEBAAE/If4Zo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StbSfyJagSMSuGSNHvPIoJZ43+xjUTAm+RCBIhgfShi3pOCKet6JTnSpJfRmeGZATm+4/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cF0NNDyKikd/RIjezykebRQzlXOBog9JYpmyLwNMQJmYepwLsqYkiD2Nm8roaRw+Eb+Ou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YZlwhHYv4M89L6IbCBBpQaU8Ih3l+h+lcv7Hm9wYOtRpT66GYtULfkZJPFIYpoMuV9GCl6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KV8fXL4ZYIM3oiuxrsj5R4iGlZSbfklTYk7RPnhN5TPKeIhtfgZ8CPeuA44cCW5KX4II4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DhbG/A/z74X2d4Ffog9GB+P2dkO648CySks5dxYzwCjZM4jBh7YsPKRIX3JBKI8CjQhGvA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YEfmBC7EoXgeEhP8i0JS5MA/siq2WKJjA+kC+C/sTyMIobihQjNqWTG7pL+iaFO5YxCf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CcD0I0dsCpZDsxP8AzKNdjOImehRD5msNLosWCGkJxYeheBK7J0ggQjmFsr4HhrYfk8slJ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X9Cl7H2f5G6oT/PCpcGFjhuiQ8qxsTiRSyBMsbHMMhF0O5MKsh25GhoudUQqBaiMkjkye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NDxgWlrRetCsGOwswPJYoiSqhvJiShgZ1dhUdiiNi/jgaW2LnInz1Mag8iSTZPESvpkOy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P0TySSSSJjGQGFd0L8A+ZWTbbUChNJIZA19LKeEQQYIfBMskW/wC4XuEVIjKMZktR0JQk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Jj9TUcDpdkp+Rw2QECoSKiPuGq7odZ+T4jha8MeCkBY4ROOcfD8nXC49iQWQtrUzcmGJV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QTUBlk1/kaOVBCwIhDKv0eEKTLOBIZWM0PKKjMJrBGIH02o8jigxNDbMTJfCscb+DuD9w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HlkSRuCHoRPhG0PBA4jH0xoExmUT1wm8hF3ZPZDYSDxoMV5F4I9FEYoaojPGxK4Y4TJl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kSvl75ofCHkOldmI9sr8FzejLf0RkRUDlg5nQsie8k4FS9GyRuDS6Jz7FkWD0dfkWBRHEr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xzNI/RhVBh5JuTRVDs8i/rjBkWRhS8+jAywqgvYOf7EofD+h9Gh5CZCWw50bKWWH5CJiqY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rITghOyDg1cEo+VhHZgGrNwbsktiw/IqQl++MhKUid2hjdn0GK225EwzfGVGiErtkBhY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Yk9IvJsc2G3wiRVgoU5PLNGTItoqyOYoWKy2KWKC3MUux5TI62NuWkqEh2QhZgeIMg6ehx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olDwUJ5oVStiL1AhiuK2fjCWstfwSSMY8M/rnvjwkhzSZcaUNo0PieF0Mmd2jIoWFi9I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Twe5BbpkJNLPbJOokq9QdxfHQxNrQj4HQQuiIzxT6VEV3YsGt5KU2VFlLaybazMNLMjCz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glo9C8qZWDI+DzyqibyPSYYN8ac6+KxQtiNHopV2uDGKHlvc4gs7nEEW0bYuI/s+oMSH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f+MhHjStv8G+MwNeJG+lIgz6fpcQLhGaPU8aHgze+FTH5KvCOKpDwM1j2QQIgj4SximoaG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k+yLQmqxGw26Y/BcIH2I8CHWiMGR/euftm+dnsyMj4YKR5P6mfpF17KC4FtInaNiVhKGG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exbHk0YPs0zzJHIs5FWTLgS8fZhJXL8iwmONldjRF2UQTrhvyLJoVHcRQhP8Cj6QYtEmk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Q+w5dudcJFIhfkanQbQlAQ5vLIlLheeib0Y8kOrIHl++IgRG5EqSSLIWBUuixZXktCpw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XwLcDdKSejEDyLB7j74VmTCkQQK3muFmFxErbJ7E5yaocKWTy39FqHOEK4X2Gnk35EEpY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4CjpDOSw68hFZyeCJaBuCanRDPocF+RsJDZv0NMWyl9kLYvhr4YGNDmRhCwa5bFy5FeJIG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vXMnYh55/2i4TwsknkQ0KNi9kriNiBsrcF0U2ug5Vz/onSVk8BPnASh5FZNXvRCLOxKEY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246N/BA2adIwbIOxkvj+pU82v9IffWzw4yEVENrHz8cNx9RCW/gXx+/jMDFl6DPeCh7Yh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LPs37ESRxkRkzJ+kIyXhCO21sXBIhphP04fseTZsQe5EQKXLkM1xPO+W6MY/YSFpcvEFi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x64bH2QR8Jn0LJJMiSGnrg4DRKdn7cfRBA10Q9CG3kwy4IiXwhxjhUeBi4akHuhfowTh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2SSGX7JPzMT5IkiFH5NCybFnzx7NcafR6nYuDrBDbOx5YgQkj2bZFkRgWCP1xJJ2JGwV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xIj7GfaG3Q8gHZURtpCLJKMpEWUQWCrIlVQvwJQ7k7DgSmBEk7EJTAlQqiBS8iwvIsTti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sSrPEzg9jXKFOZLbN0OWoGYaEMtBkE+CZZbBC+iNUUoQFOSIsfrhYkVydEB6ZoZexRbeTF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5G3QRlQKIy5yZIK9YMlhaTJVpbWbEfoh4l6JBsb04LSEklLQlombZBxToUEILPE9fF8u0w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VFb22X4Mz6gFG65zzZDT4DD4VCJESTws8Ika0D/YP+RxJu5Md0iltfsjY/I8qzRCpnrhH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EJuWKraOpAZC5Gh+w3QMfA20K+BbsyFP/Rhiw/PGzPDN4/isoeKKJJoWuZ+HXEfL9SLLO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he9I7q60SzIvFnxI9EGBE37f0F80mC8M7AYxtB9aSMCTLO2tEqUrZ2JC6H46+NEypCr30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Qwk8IjjBGnGuHIi+PQT1Nxx/RIl8BJBA/o88Vys+TROD0IfYoH4Gm8jCReyIQ1MeNAlkU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Dcx2VoVmBmwsJsXKxxv6Fg/ooU8eRZFEk4QRHkfgir2YjK9Gb6FiDZ/YsnccReCEZt6FDY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RIJIxNQzgFKclnS+2IhTgouMsCiUBmzJWSqxOvIzc+W7koncIWzcLiiASpkzvQgk6yYD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5I/ApeDA8Ceidjf7P64VMp1jkwIdVMDpUqJ0YG7GzeCzsgksC7Z0YceBGgvOSKEmbgbj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BsdkrQ3H++Jyc7EUiCmWPQx+iMksjOIIRIjJoCaUCguDZZPQm38f2NwJLFH5aGPnIKhc+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Fj98FZwDtfGvg5pojE4RXoE5FzPEiZoT4moTKOIf8g8BYjF0oyo+ow+0hKw6UY7xIFRcS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VFeSBbD4E6JsSuiMVYaHkzDjYsG5lAiiavi2KeeUQkDFwtyK74yXlsS/PK49cOfhsTsnh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8kkbWwRFgSU7OCDvCJNdUivGI81rJYzl+RIfSLGL8KBE3b4Qr0RpDrqmKO2H8AN/LKPsW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pju2MoxM0FDxwpZov6Kp4kg/rjfDzZ6H5PQx7QRSVuR+xKhoayzHOy+Hbb0K45+xJt0T7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7M4L+jB+DjIjY7LZCr8DqjXY3CS2RqHzAxIq8EGknU5FHexZCzmWJCY5oS9FPXKPujIv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4FUs2RwmuxbT6MOouhZcfDRvI2BL7DUWxMza/wCR7QkaVu2SmFyZX44pAqVi85MrH+w21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xCF52TZ0JXkWDwDWISsSE5oSlqJPUtvpD6TIaCZ3vwZUcRgwRJiKG47GtEUUcSp86G7rJ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0jFbJ1Njo94HeyPxw3FGbg/suBjheRsUnfRP7FazyHhZPYkX+hU7JabJi8l2mjCL3LNog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E2SslM5bEjWWbHj5ND4wXkXwl3g9WH6LIY2RDSWUYfwXE2+GMIfSDylInZN8aJvhIjYxf+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9kzJoTDAYIZPALdPEZRD+x0GozF/oImD9kncqwi7zIkLIe5mTKZM8inByH2SXtN/ASQm/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22MIjopfwrPwwYpIpQnjykUf1BJuyZt2VINTZEm55JxJ5KWZROpyPouwJQkuDyCuPsft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qg6bMl3qR6Oz0fojjRHoaJVA6UPW/o3lIa2SK6r0ymHJUq28s0o+Ni3xQ0OmRAx37BvOYF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fGj2afQynlJb6Fgkskzw0vyPOxsh9XxwuhaxsoLZDECBf0gc1FpJE0vYmT2OlEoeRO5Epb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PvlEKdnRv0JjoyLHGHof7IyEOl7hFzBY5KN5FlCpolNuhWNP0IJCeknXmQxKt0KkJJuXZ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uXhjlU1RgCeTPoYFRmMkpC0LYvWRTBbIbfQgXjhSQo+xstETDZsxhuyLJuhGiP0dmxN5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yZvUlzWSBWxLwMpN9mrFhlJECE+IHJzoUKkMY0xOCZxka2RYz8yNwvYjJ6EKmxNRUNFgZ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Fq8Gk5PEyOVkDIticyhF0/iuXy8+omPHNTspF5H7XEPkx1HganBjhoWCDKWi34ueB6gmOE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bErjDG6D/AJBnwwtk9MTNWhapkbSdysC0l/mT25PefBIxMrJ9eEuh7BIt2oG7U3oWs+yy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nHw1gtdDNjtDIog7OnHY+GVSOrEJ/BGuc/KJdgi9UgQuebfihGKTJ7jSdnoxjdqRODQls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TzD8kXGugWVLQ8yQntYpealBxYgTZVqTwiC2m2iFUkNAeGoq1sb8Fr75xwj2Z5aoJGaCi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s9C4xrjcfHsyRCLncDLZhkkk/r4r88LtkvWBzMXznjvhk9cdiRVKj+kRNG4DxI55bsWZ2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8ohRFoeyuD48wL98LBSMpFm9syaEWhFeg2IwLPQkvI2ZU5k3StsXFSkIn0hbhSSaG7cHk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2Pzt0Vms9jCm8sonJdOFZkNF7WtCTlnbJo1CRCJPrhoMWljZCE6NxZ+REpnJF7HIvZQRi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6FmFhFUSzAsnsjZD6H4yJGRvLFbvA2KIEgbFRQuzCvSFY+BWhvZY252L7eRTHGFJlSkOF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tFsQYezYrVoYy1rRRHJr5JexCsyyFG19DlR30O8LI3IwOhuPBveiDu8DIl2lP+Pb+GTx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DNY5khIQhkhUI6XEoPk8CUp0JZ8jk1Zr5yYGbTY69LgifkkxvSc8nxL7JdiclzwJlZoz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YIuUlAxSWRrXoUUJtPMFxsV9kFsoEacGBsJKNZJ8oyo3I8iNkiZ0fsGQh3x0izm4vhfG3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X5IXuYgZtM0DpTfnKweokl11H8lwyYU6CTwmJDybOQRBimf0L+iJtRLJ6CCilAkMkoS8g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Ae46FFn9cdGptuhkrcPJh+C+WnoReDQ/sPS5ronz8P6NCxz7Hw1TgrnLYrMxzLklx3yTZJ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fw+OMIyizXHom0ehzbodMYKEdwLTbHakwkLG5lNyPGTfoXCExRz9cvC8CHrQqG+huKgdQ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1nmDLxI0IpXEwZFkS4zpHgeK7hagQzpyraGlwGEJ9vJRblwQpSpbMMOE6QkIeF5LHZI6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l4OvBEzShEUUvRhZqOP0GQZTIhuaWBZ8EjwKYIu8Dz4MJSY9ieifyN2RZinVsTseMDxed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RUZ5CQyPvZjo/ZY/o2r5JRm0ZESph4GqUYGuSYY3Q9SKVBDOYQ9CU0qgUpTbyLVYkFOT7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wSSd4JtIbyPJG5v4jw3n49lJDcsxWVclfRY5hbPxwxiNZFHgKimPPE2OHoEuLLfoS1kTB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Gr+LwUeh6L3xEGeh36h83xkQSoYKwUyPebhBWpqfWyrI/E/0SqH5Kx2Ktxg8mRwg2EyRC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bSZDyWJBqF2yfHyILw2KnE/8AMXH3zI+NfOI6kITmFTY8Fc7CUTsJHjPD2S//APJFDtk5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3LpokK5LUmtDJsbUJIxJNXDekQrGmpsn1QiEf/JNC8l5Ndm8TTETp8io/XMH1zHfCJey3i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C9cLlrjfBdDowwaOuZJ8MnBOD9ASXWyhA8kOR8sfG+Ir4SetLGxVYEfY3kVvAlJIdKIINV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RIYqOEeBkeSKLjQsCUuCKsbWhsXg3Q1s77JQXDQVn7CJUeCxY477F+hOPcTFW0QaS9F4I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HkU8D7IOF6JMSVbLbizGwwLj/AFww3LEpgWEIWRCSIIKoX1FuSXHoTVHaBshCZqsJC1A97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5waHnN8UxopkY6njIsyxfodoPyDUUsaIO0mZ/A3A19GJdux9D0RPsk3E7JFfspgeNmEZt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/Q68kyNaEPJYmk9DZTZLoE3Nic4DsPZNnZUfliKkxpBK7/gknZYl8afsbMh6/pIgYrXgkr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Y3dgbT6IhxNPosNkjkoapjc/QKLB7MjvEuyXZhwqCeMlRim30yjfyUcaEt9w0r4TcYNi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TGUoSgmYjyqI9wepkT0exUMSKe+gufGOmLI0f9Dpj6EI8Dn5D339JBwY2S8ocs1w78Bm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SlwlfHqvk+EIg2LP0DCBaTRFNveRhMdiKTiXNizGS41nsn2YyWxKD8RAi8NQkJ5y8cImN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2mL8pAjch3IluEyTbNFUPECdC/CPPH0f7+aS/wA8K1kSuNnv5sJUUo+DRkZktULFcdUS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Zk8dj38OjY8mOF0Z+xWiVXoRJTcWZZoQsCyp6J6pMTVDFckPoXOFiuV/g8CP7MSzDMz0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oalPSHdFCiOMDaEF/twYHo0J0LMmf2CVvoT/AGQ0w5HSsJ2NS+Efqf8AZMqCQ9WPPsLH2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YJltlsY8LJd2R6ISNCTEs3PQ8vFC0KdyNVQ5j0KQ6OyIVoY11VwNXgXsUbG/eDK4zF8vQ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5Lky8miiYnbG39DE2ujJoa6cBRYtHAzQaMxJkcqCG/wAmFspHqRy07IIuCLQpSGqEYES2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6Xkd0aFFnBZQsiiFKS+xuYZEZyUWFFMP9JEy5kaSqX/C8DSz+CHtOri6AN37UDjkl0qBB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rh7Fk3jJMhns2jwLsoaHaEmTWzGGJycIhhZgwZEDM6eJn7KkTwkkWTsaYdFP8DXLoyNccE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Fwjyi2cjRXI1LoM8tkm6/QqSb0WGGcC+t/YyajD8lTD0SDZT5zMcPQjrlYMfXB6C1xkXFH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rEgIUpxkZVJMNdigcXLwodA6kcUOKFaM98JLQlzqPwQhNlQV4J1atLyJLokLOaPLL8lqB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AfkH/Xy+uUaLr2zLGl/n+G+O46HfxcNcfMif54r7Mj47KT2MXDx8tnXxJSCdeuPYlfE15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yM4fY1KTE2xdCLPYuF6EdJcT0ZmzMaP7GkI0CzIwFlA8Mh0fsiWCYH9GiOS8ZJhn9Qusw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Ewyygm8ZcieD1OxzjGPBcVGVZbY7lt5JbMlCEqQtmaJmqkfgbMPA8Q7Ij0kJyQJLbpGb9C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NWLroga88WRCREkGDeRwgNjOeFm34PysQhdWxO7MoeCTMyUm4mDV5LKhrDYTkaKM2NZHgb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TLB2x4o6E/1HAWxbYY3XZF4kWyVlVFDpWRlE1vaHIq+2IRC7fJ80n0L4I8qPiSUkUPZoD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CkbRonq2JDXQ6iOLZI/PCLoa9C6EXkxbyLWBVTI7tSELwpK40uRn/XGcR9MTwgak+gTaG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k0gSrawKS87I81xBBAhI6WCKwloWlsRUGVNCeyXxQsy34EkfeK1QfTNEYIS6MB8Wq4mSOO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3z6498zwhniAOwFLy7FRwAMkRgwIDOZpRI2hJRMDQxMh0yIhsWJPBsJNf7JUwncvsVQlM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Om5g+oIk9GguWoIXEwDSjhIr3fCNfH3xRUYR1Pgx9s0aLXOvh9EY++Hj4tSXyGR3zPs/A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HDog+h/B74ZsJYHoexIRYqF6EkoLKIdJWxtqNVcG4xM5iknsgCWKp/QxKXwsCD8c9hDEs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rZNagUElNZHlMfsGx+QlhorkjEmE7HpyXTEhdHUyNoTl5kQ5bwS1jhjodEW23v0JRGvPZ0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PQSKP6JsQRxQtoiMnwasNMUT2rIt1kbhUQ9h3DYnOPZNYEoVDkP6x7E/kWeK+H2RAs3GB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9I2Cw/D2QZJXY8pdmgm4gZ0qRmmYkTxQ3oeQIegNcsFNqSGEKvJdH+R7FRCI/oWRkOcJg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miLaERZ/gmR31EJUsijzEk+S5NLpGKSEOYrI/L+bEPSR1yj1NA74gmhdPi+i0iw+d9DQ8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iBsskRqR0pG/AbsjoMKeIc4Gv6j0VBSoyRGUzwOZlcMVf5CaEllGmRpE4wmhc/Cb8EoZ4P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OFhmw49lCVGVtlIDSHh+CY1QkYzzIuPYzvS6PQY43DHljMDJfB4EYnhuC7MsLB4+GyPn+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LKoaaFqkOaTE/wC1JHcSMU7QkqZg4b00M5FJjy7MpSpkTRhsuxuWWFsbdhcED+MYVa2kG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JN/LIYx4f4F4NfN8Pp38vJ+hI8s88++OvhseORe+O4Md8PhHQ1XP7DNqHvOzrhf2TrJLW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7I+d1K10Xwpst6uj7HyqPEFx1wvCkdo6QukQvDNcFJs8DZ9B2EkKamoxWszkT8xSFk7g0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whJU1JY3CFvG5r8wKCIt5Jlex9K/cwJaK6YHcok0WEqhLREnbIhCw6FXieFThoVSf0Jo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fZFSa2JKoF3g8AnY4Ky0jR7H2L98ZZApecCZMWPMSNDbDcBCsDhnMktbMKwZE8D00OfK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ZtNBjcMZy74UfoklJ2WEyQbvK2xyqRXC2N1Jb2T7Poe115HOlFiFalgyYITkPdmXHxnhDw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9yxC4aeVWjHS9WexP7wYpt8BRoiwzCR10VpI8hPQaaMk0N8dDa0ZwiDKlE9SSrPqZQ2AA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wx2O94ElJytCxIglCc3un+BT2Vz3nYtZEmG8iSuJFkQWG40SQGrDWPjPBURkkT7HkROHy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o1Ulj8kfCD6+XVXwj2R5AkRWgvu3KaQplcy4EP9goYwixeBCVeDsvLqRKXZpECK+hrQ0Ju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qY+IIHmvwJgw1UGAbYyPZHQqfw3xnFhWZ5jTQv4shvwafwa0NzZOeGbfZjjZ0URgzQvX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IwwIKpkS741x+RQgmJdi2WNFkNFYvGpmml2g1PVdTvtKFcP2ZCFjIrFMkdFnkWuTd9nsQh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XQnD/AENVrBFJSqR8HZ3ZnhcT1yLLdkQpgdv2o1xtZE3ssTB+ByJNZG9dZHuZwbSuNFEcJ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qdqScErHgKSyNkuRpdukQ4MxhE9NEdDwRYktt4Qh5UE+BdGaRrs2x2kKvJ7O/JxakxOZC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nWRSedjxRTZPg2bZCsaQrl0XehpyxYt2xnm4JAu2eU7JNOMm8OJd9mgyTaLbSIhuCVaQk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KDXbIQLZFEuP8ETRexW9C4KGGjIqH8DQbaQr+CM4qgzAmSJxBTWGK/8AuDHJCTYhoYzt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GPIxvq2eAMr4SJ2pdGBULIGS1zfhjy/JFssLu0LY7/cTLp9Hjgb++F08GQTcxAvJ1ZScF5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spfiH7VZiZyT6YmTsmSJ+BaaGsmDZJs0InmeMcMDHwybMDsbNmPjF45XRogfG+NHfYcl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4HQjOUJSKEpmIi0sh1OphVZlhiWmRCMKgRC6mVHfiKyUSf2Hgu6FANC/QuZldAszKk5/Q9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2FgenkZLv4s9fDQ8euMsvh+OIS6NPmvPD438xnj3y88YQhPB5BQZBJidFrpDUP8AsXCUi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0K2YFgsiJSNJ+yEwu3y2X9mCyWxZdnSPQ0YM7OkbE0lAuJPbgfs1BgW/yJKLCRZtlZEr7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oSjhkyXAidhp/ZYL/ANkVOXRQSMXe2ROTbIpPsVttuYKZKcCRLgqIzK32LMjvZi7PQs4J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JWGhy9Wx7iIYtSVsptxaF/YlPhDXkjxwlxDhxQu+JsUWZoprOhSBSLUsEKc5/JYasUmH+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zyPBrIuhcOiy9DmYoVIQxttnkVI2gtp+iYKJPZK4FFZtnbQyWNDS2KWOhVnZY239GF5gU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lLIr5HggfHsRoQsnioOTt9/LT2Jn7E0TZGYYhEolHihnAtCF5IZtMaaQpyKYHtiYa5Ho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5PYNwlGOFk9r2MsoVhXtGkVw4XNHQ2QeWzeZcFIVOmTR6IBp5fw6EVx3x74jjJoWB2jPK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384kggexk0pXfLM6pJQHTejcKQsQ1gW9LGnkRMMclLTgfCW49CEtosY12Y8ehIWLy0/sz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muFU74z/AAPJMwVdi5418Mix8MuRPL+B/soeBn18HMXHOHwmfXFvH74Rd/0M2SDoIosp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vkIR9msmRGBHgGAC5Ixi5WBW1fRZOPxJ2Y9jxkbzAsCyPyIRYimxxIlPgf0LA3KbFX4T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o/aPUc7ksWVGhuVvIutcdhsKh92aFT/kRPFTkPl0idhMyLA6FxOhJi0wWRh7H5ZpkcGZL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iE072KA0Ipwh0k36LQhuMDydDKMoyljdPiTl4aGbeMCQrfGGkKTwODUWJqWiZdIhrJZrXZ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uFsUTYSPIiKY8i9SUipG7diS8mxjTJPgaB5UDS1xUwO3AhASYz/DhnAzFENJa8B0hBI6I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QrcvpE4aFJZgXy0Nh1w+XnDQe/jsZYgXRk+wmnYn20Paz+RDW0Sk7YhYvxaW3JBqzJWd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2OOoGuhk/YkVAjIYfo04ZY0xUKIDV6IDERAquJwRLpa7RQ2zJ9odjz/DribRGuGvwPjIw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O+F5+XogXy/FENVayc7GM2CzuRDRohCmlJLgXVojM/oaWiCLeiXNIWieP7FHgZVOgUigl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rRZehBUpcjPxx+2IXw/fGuEK13CP7LqM0mvBJJK+X0N+YkkSTBInR9n4SSJo9DEcYHh+j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IaFmXkGACxFjkv3UNpoLd498FAzIbefQ/ASG9WRh2foJJM6rhSXAs7M6Fi+C+mX4o+hZJ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EdjRvwKhrwswcshUiiIISa9kzdKMM9meEboU2nR/saZ0L8iVj12M2qohn2LUtOH7Gaisi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wLdI1YnXB50dR0/IpOjBIsyGNSqKNQJtjUa4NVFQNulo9CkY9DRsm4SJWHg64+j2OpH2L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PILEIeZ70JLtzJDzaEzdq2Kkwt7tsazzPFYdpOLZku9jVJs2DL8jcaZLcsm3AguOFIStLc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1xFpR9mclfoYwJOwnYSZGBVjoZyX/sKoscJsRskd/oX18J5eENyzfwWCJdOd8L98NFkf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Hf5dH6BwphD1w1xrhqP7DRFP9wLjn5jnlxdWSNJCTyIk07+hKZ8Tdr4PDNLA9EpI8DAL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GxolkJCK5QGAInYnYleDfM8MXD53kThLJGmPCLJ8iEsc7wNMtKUWjPw18Mlz2W8h83UkS8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YcaBJhpipYnIpqBDIIESS6XZld61imfnQOYMEOF22bY1kjRCYvmVKhWq8/gDv+L9Ti8e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o/suCT0aH2frJ/fLwSTTZEy2YiONEq1IqoU5YgnMp6HG/JIe4YojmvgN9RZF4Hgx4cmaIj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SdDtacaM2qHuxW53oxw3MSFMdZFo3cke8SNMU+lBPT8DqPoxC7H0DbKx2IDQUGYkUqlIk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heRcG/wDYj2QaOux/s1Y/JcqB4vInn2XLJgnkw+xNUYJ8Hmj+hiZGoVR5Y8f4EjuTQ0hl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y0iqQ/YatEkEIpjTQdiNj3k9RyOd8jUO79EeaJ6X2OJxYm2hRNIgD5aKwaHlwTD7FkW+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yKTQwSbymJPsYnA5zw0hEkKSldsgoBa7C6WR4tlKCEJ1Q1L6PsiMCkn2SmpFOH2I4WTa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FkGQh0RgtoxPsopDxCRZuZFlGEhFvMQOysErluhKWtB23D9CtMIhMTfyIRZF8T+2fw18L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djlFGPnRriS34RHsnifmQzrK7Q0wMieGCRTJowWdMIIDno+ib64QlvyNcYwHSoFkBRsKL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YqdDYSItr45cTRMkcQPwLh+zL0ZGZlZdmXBc9D7pPkStv5DAxptZJUE+hmcD4k0Ybmx4G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JSdClrzoVbcZof5CMFYrZRp7FdkMqYvYU0xbRASlKKV5GG8hdILVlf4oyVmCY6NRoXkM0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/B89rfEi6ocoJwNf6hp5Q9jJ5vh4LeAx/A8Ec4LJewtbyLibGR1OSMkW0R9QoXH+R7+E4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+bl0odytikCEIMSdWJQ8E32IjfLBZCZPJKt8aKpSdiE8ktKPcUJxVKLzDjA0oT7Ns4KI0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jCEsmSZ+0Mv4NCxwng8FIRrIm+N0avh/Y5MuOhzLnBn7E5NSh8fYmvZoR0ZaZ44WHGxKUL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x1epZk1EZR9kAkxVjhastptuzoQnslIkT1oeghZwJQyy2WUW5oiEv8DNUIlLBRjgyhpOCM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+zTY5y6HrhKckWY0YU5KgSSqMkpTA1NhKBhhT+hTBLWvSQzboJ9DlppC7fZDKVCFqkrIh0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jtiaIG0wh3gZ5lFEitztoV5VChMUL7I74JLo8ZJhWW8NmpMio+xw6bgc3ZBFkcclLE+iSI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jXCzzoRi50bPxsNy+VjjHCP7ufI1MB3BCw5kyw9jXG/2I1JVXRNTB0DC7MdOCEJIMStP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J5IECKfAuEyTuhrQ3HkfsNbfwTaMfZv4KBPgWYP75yYzxtG3w05PIozLmVSkQoyxXdFJd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KUy9C8r7DLZP2ZGXoSQt7QyUQ12Qm6deyaI2BtvUqBegbaxRXkhps9jmKEqFoaCucXQzDQ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3l6wjKcf5DJYSgUYtLLjI2YGb/wDqyD/08wXPGjPGIrIu/wAixInfYrqbxIkdo4paj9q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NGnJNiCNiaSiOhCV2vyU9jQxqfrhktIgixaYjaL2VLR94ZtxYQdtGzfXD3XN9H9cfVgiR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XFu4xpDFoapJVWCgd2Qk0kDsk1cqX6HnRBWqFuUkFNxylOZ2eYlaOxguEGJNDJUMvCF/2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LMyH9QWs0SP9iXRhuxyDcEpTkSI6PSF0VOzTQ0KPwTVcDcE5Q36IZ6ZaI/eGoScmJSG6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kaJEntS2yZDuLDmERoTjGBf2YfCtQ/BjOxQRESNfZSSQoEycwjArMueEVS4MkHof4bOvQ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SNk3RrUslxl9Du+K9kuv7JajahJJDCZnmiaodMhLHFt26MkarJczsbU7JHR6KZVlIoi7s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qyQSUmlLwIm7HWWi3nYwPeZ9lyf0autEslAminL6JuaMGJZW2WNeONfBh5HxpzAk7z81jj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U8tjwPPwayLcyWDdDYxEJxnAu0JIVLil6asasyFM8QRxR03QvPECJdLKBhxh8dyqZEXG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SKuF+ghDEaHlGBPHGs+hOGmZXYcj2oZJ0zHRkQrIwZiV7GdDsZM/Q4Jl6QG6y35M8AyqD2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hkxmN7cDzENJ4ZLsGEEEiT0LZhiKY9UmPcaU9Ge1QiSXiIIoqY8Ir0lIzrE512KjgY+W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TZkvseLFfIbEVJZPFlqVJbkxPr2NcYQWFoTJlZLbKmMbxPVFgxw0xydFWBJvP3KE0wQz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oryjguHtFhHH1xNFT7HLg2MGth33FRJHjg5sw4746MHOBEcIieRzQKQ24KDTRJlZ5h2JV5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wxR+9oSSIPLGoaE0kCHEehwGLPHXhoqjyfRAtLcVOQsRPBdnUiZoSGLRoojLMicZRjv6C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WNUZvZofqx+CtsH6NeCqgsypMYEOwDYmDnA1nkRJLZUFkXglHhiBUN0kQvYUvbk6NGb6Jj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FJdMy+DgM2Hb0ZYj6wOivsTFloS6aFEDnPQjaQ+gVUkFkW7kdN/2KrtlZ6WBOHIrVq2z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EmrGVppD/AEJ+i0fsQ4oUrga3JyK1exj1J0Q6WDKkxg+xcIqbMiISHY8htRmy3TJJLoRN2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tzgkPBIQNhLLaPTjXDEh4ZpC43xkemVzr465Vk6GK4ZhifDA8DGb4eg5NFMHunjBmSM8i6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rsG+II5RV8bQKaBoyr0bf5C0NEfgsZ8OKeN8tBVpCXz10SJiR4G3CHkXFbIOZJkiCphzkX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dttkQ6hPZ1CpPrsHZCoPCWIaXY3if0NBzHxKfohR7BCQpXxkgsk9M/ue5MqgFOFg+v8A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EL4F+3naHTHOW2PxwzaBJfYiGnTFfBfDfGY1eCr/HBuo3sQ6SExOFfQgxoHRTHyoilipG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7OBHylS2uLyJM0xjVgzAfWkaioCGG/ExVfm4Sa+8EQaK3uHljuWn/AIFO2qTRD8EeeGBST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ZC+DEjJJE8exKwSpRIw7tIcu1LU4JCad0iC+mzR4JaoOxmMH956GOwSgXEmsYnhPsJo3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DyIaJmRnB4OjBWc0EgNioQizxyiONjd6E4ZIyqCcjTf0KsDgm0RsmxnRG+akwIyNWNCZ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LOSSs9TZj1VwWTHcEi9SDeDYy8jwMoWnkRZZNBeiXGJQzbYlh5HuT2dDGZH6JN+CPoWrM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yeiS4VyqKS6IWsmhYL2N5IJLIyg8IINn0LrQb6UNlTBIiHArNoN7EqFenKlaoSW8CSmG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IJTZNPIWE8FwJqCjxIjPqjQY9Lo0yKsnY38I2Wx0QKXYSa1I1q5uSdQI9JJJH+ADIw/is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x4eQ3Lfn4a+L8SMh5RcYTLFGYDye+GMLXaEQbTtGU9dE8NcoRJDwxJzsG2q5RBHCySKvA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pUrRZciwbr4QUCCa0mRGW7R4BSWBMh7niggI0nliFJsQrxxuf1FmSsZBEtekh6jVh64mi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2IkTeSFr3K0LbdSQhIcp+EREQ1aJGGZieapoMu2QM2js6Gu7EqtW8OCuU/IgZKCb++GFv3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Eck0bXlnI1HxXx0GjyUJheDNczPSReo3/AFiYxp5oeiHs6UxLISHImTM1mY1Hgd5xM10lm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GgBI94pJpEjeOeIPYwbTUDyiIQuGUyrKfA2+HBCI6IfRHRHGwuHgUdF2hoTWrLkbxJFgV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FvYeT3YxRVLUqWJshDcjeyNEfbYpuRki4HNHYDZObIc8aSKt5Z+iLhY4lRvwdcJ5JQ7wZ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j2ycHZ4LjgSCizJ8yMbGbsd5Q9DNUYeT9CySlksyLhmSHU28CKgkjs2Us4NolJqbUDpH9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kCKcDQb6IjJOXomZH6BezNjwvQ/WNs8i/Y39mRTPg154P2/Qmklkx4uKJu3giSxpjAQTtG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Mu39HlH+B/ZfQ0ScSKMX9EwNEjcyIxC1hIDanAzZo6Sx0QSgi2mZGrgaLZmyHDu8c9aEB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mGMb0JIoUfZv4vLCHxkR+QYNkD5xzRRiES0L+zALPrFvg8DyPnLjVL0x0GWhpIoWyJP8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PNPwVfRWxm6G+GOyOI50RM0SSTwnoJ+ZK0PRj7icLDJo0EPBt8JmMFU9FMCNSE8xJkmkkU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Nz8CxFfohgmx2voQKNnZsKVBc4cDou5NeB0nhZbwJTGiDXw88xggtYEnYTIdwnCa00fQ8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0fnbMXob5aSyFpbZPXxntjJKTJVCEnAu7wKvMqa3lMh7rTU5JDYRTWKSEviTnxY6ZYwye5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UMwTaaPIS6QzgjLKhJYHyyvhon64qSzaRR1xJoWxvz5ZcKbfk2Oid1hqZaWYqFgpa1thO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vp4DYlN0NQlBjkgmm9EDJtLodhZQsRJZMXoao6iR9DWkOhJolnwLC8iwXgXOSYS4wS2E9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9Fu4FnwLMPHoyMT/sNScIeVzwyjizXs/cSheRWjqOxOuhl7I5yBoNE2WBtZZYR2IdrEsI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fXBgJT6EnLPTGLPhiyiRyULJHm9jTD/BgOyB4H/wGx17MeiMDcCZ9mqM6LQXcWy0hjSr4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2JU3kqQ6YwJeMCXV+SIYvobcUWQ5EbmWNxjJKZ8woMTmS2CLabkvNqQ0qIoWBihTOSZa0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iIZYzNJI8sDcHqTDQlrvoisdHRkxBKjA1bsjlvA4PwkOws8oiVwn8OCVPHIWh5RsMi0Rb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gepJOQrYXKEotDQ8l2iLyL/J05S+B4nUjuCeNkP5ojBGyhQ0NC+DJl9cLieVfE++LZvj9m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xE3uCbkbfsekYiyOw/PHjQVosTYvMJIqkqq0NvN9kpptiXZTUyTPoeBX9Q9QxoiD+xrl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iBNNhI3PsWhJB5gJzuBLcPyIoPs0L5TFJE9FY0NzQ9YM7PLE4pJjakihj5IRAr0VUvIp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QcV+y6mD8iwj7NgtWhCGIme3Eis9j8nXx0uvjVvBuL4ptuBkuwk1sbwxRdLVhnCrSElLs7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qpdLQYtm3JJxaAjC8iHNM/sPGRNDKiWhpdaQWRLlCr2JI2GMmXzwxkRNmxhYEQvQbomyd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3o+6N4JljpeY2ccocYWjZ2Jw6INZRZEZZ5H/AFER9QZ2iPlQdAre+H9iszSi2RuRpeRbe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7MBdECHoXsmME4TMExBbbl1golsR09D6pm1ZSYokmaG0uIEtODZ7pY5aeAsQh5M0WPonN7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wSJRgUQ1SWS2oQ7avyLPodw6PYhBWPBKZ4RCgQVELtuTwKsLRRi2SsDnMEEkhZw4HhtjU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WMNgNJLzF+jOyToUWdzgkiRHkJusshU5Y8t6IEJZZ9jmD6s7+6QkLgg8wjRvjyPd3Gue/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fwXMhyxN+R/B8IabWLx8GLQlxedpFmQQLlkx5BY+O9HihFUWzLl/FoYrv4LBv4LhVxGSk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ujyRATTY/whwY0pdekO2QTWxUknYmFswC6gWxBOgleQ1SIn4AiSElZMERQyOIvl7FhSQR8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ojJL0QxY56BSCwglL3BAO0lsb2gs0wgpjsgoy48jwkq0gplmVsXJSFRC+UDwFxUWZEIhWb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MG+NHZkf1z9mzCPagWPI6nYkbsn0nA3zZ+4oE/wBuSaM6mIktkOp5OyOiYXfE6CWYmDL/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uIOl7nJkDBCzwhhbkU6LjQ8lzosauCLFwyafQ5lQOrsmbHkk2qVVFVIXgTqSYM4FKD0bk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vZltEUukJQOekwIrbQ9WLnyUk3QuylLJFSFbpWJFBwNuMjwOoJKIJMS4rB5Y2lWBWoXD7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KlK3gx9CKUjEwrZhxH5FilJnC9mQmqI/+CSpmqojNaKNyWzPokVNyysGpyPCCalJCmZzAi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WB7gc0Oxjfg7EqmhFlJCcmx/QuGKTtyx/MUmkzQZT2Zj7hdQ+xQ8yxBkrPJG7EjLPQpO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okkciqmGkjAmhDpC4kR3j+D3w8GISLIn24yyYjUNgynFqR74P4ejHyM0LhY4fQMjb9PgXO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HtKHrjCvAlzoa5fEbh4+C3wvh64QhJUJ0J2IToblJOkTDuHf1IAOxmoskis6MWwJjolvJ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JcOVPR/0iGlcwOQ7C01YktQMm4UI4i8kcwNEUYEc751YlGSCDdDRvyPyRz6GNH5GlDZFtD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DRwWTayOpggc46ZkRiUy4KUYEEM+yIPXO/wCJZHqvBl45/rnIdTY1BsRgf/2VHnizjQs3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ojsoID8i9KYyNDGh0YBcbKfTRnxYuzoWTH5H74R9CdUK4WymxOWLuBBuDAmLBYFhhlxa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NAuCGi/1InNFXzwH5wdYgZNURhCYYExVHZTORSsTVkISFuSVdGGbIQ+h44L8X4ItSKxQg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zVZFwy37MPJqBQQbdQS8BQvIaSbjLGkwIjF9ixYoSlsT3JBMyB1B/I8E+HB0LJEpCum2Nh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2PMySfszM2KykZ4Q58grbEDi25ZCAVZTBHlsU6T2N1/gh/8AOGZTJpZILO3yUse7E21Iu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2ez8cTXC9Qodtws1wmUpznj1zr49YSZsKEsY4ZGhYs0FWNj2ND4++FJuhYIaGrkfto+xC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hOxcXaPekPoSxZLv4EqH8HyxojoevjJiPjGCOOKJsY1Iowj+gIaOFCOoOEybtOYFYFPTy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BjiRsFIbeOJJKQTzLJKNG+g6kljSokyiGrEmT44gfGuHlH6PXwqeGsc9j+TH/ANca4eGuJ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iy5vj9mrNcPivPMcIfECPIaRmRob4++KBlTZlSH8cNH+CI4xgkNCK1gRFxwLCDx3GQYwbQ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X4WHkV/YjRsVY4dCwPBvQulBjo0ljnRIhR2zuEckyr6ICwoDoCwGK0K0xJ7E+h25JMKy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Awtlugd3dCUyKwL7NINIQxouxpYrZeOL8GjcaNN9F5EiIU1BMkS8MDyYiglL+kMgWBROb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YuwsyZDdtkQoN9WKEs7CvtEHsaFjPA8IZKIdbsUDVIsqihJGDsSSXghZa0h2scqUqgltL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Jt6Q1zhlpLLLnAi2kkOriskktF7E68SJQFSp1CJKkdZZJqNjcLQ09JeBqFEJ/wCB1I4O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hcN8pAsKjvj1z2excQTOlCtq53oZoo4Q0DDDSgy4PAx/DCdCFy0UxSJPoh+BGfloyPcQYE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W09u2XCwzLPyQIP4UP4a2V8FfEiFxJOwPRDLGmj/AEDAvJPglN+hlpw2YAfCOr2Ibg1m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fRKhpBSyyeUZwKW8ELilmBlQ29pDcT4JemlZlfZBofwvj4ENEGsGsEEXxHDjnvlrjfHs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kffL+P98xXH/waft0Iwcb+Cf5MnZBwK2SrA1fQb9hjVkayg6CcJaMUhIiErggXRlJRgtA/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Vq2Lan2Xl4E7oQmYIhwIKMj/ZoexJMQaNCuX+B49DwllYyKkNSTViUnHZ6JoSIE5C6P8AA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FQoMzZvnAxAsau4GokkxQu7FuPSMfIgmxBfDXmuHw0blxxuKYl3+jFTk15Ha6Uiwfkeh4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esj1RMuhsYsJhEMLyXbE6az5OyJtjFK2QWVg4ExQ/lk1w8DV4GJrZso7iySNXgVZcIo3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nTFIxf0J0iTYzWRGNFbTVk4T9BMofoR+ERcUOxNkyO2M3EnilJOljzBMnYjUVRBSstb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h9C+sk6MIQhHWImz5aINcQL5txWWzKJXKRsQ1BQfgavwZjGPHHoY7b4eBC4WSJNrJCWqYu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jCUITYqEVrIL1oRImRoYx65Q1RHwhFYuEzfCZImJ1xP5GU5XQrHtEX/6wQsoYHgmjj7Em2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AsEUZZHehGwRDZLPrwJZDQTp6N9kGxJIyeUbDfcni+L4YFkjsj46HkNb5Yz+vh/XGyhmp7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zoz/AA9Lj18Fk9cPpw1xoY6IpIg7YWsLuCZZDXYgIlsMa6FtlyR65kjkyeuAy79k/Qprg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1hqRiyQUyTuBmE+5RPgg0jIenA8aHfE0JPoYTP9iUloyUGERsJXQr7KarFCeChBjs9Ezj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nshWIqLqM2iboxZkbK0kElAnK3Zp4FAsN4649lrP74KQ4f6EwRR+RiGz2N00skZ5Ypy2Q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P0KhLhjk4MUkKfoas04HXBtKbHKpSeuhxJEh00bNrDFaUPMk0W7FgRds7oxkahXYUogP9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lA14suI7M5FUYMrkd3uSD2ZhwKpoa9hwqj7IW4hYEiDMScmTIOW8CUifeSjRdoOx9BRRI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V/EculuhJLdIITwyHOxDypPFFeRC7lD0jAKaZ17EKYqcSsTL9EUDV8PhMQnFi7EK+v9uUu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hFEHebDEhoRdsSx8MZrljGvgnDEO+UfYv3xJ2IXLwMRrdqhcagDbu/RQXsA6X3AkH6+V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uYkUJU6hj0BxhEGhmCRKDXsM4hB1UKNCy/AvyJuNeSD74asgwmLQiCCCCH0NNkCyyD2Z0P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fGToar6H+T3r4f4Irh65Y+d8T8Nn0UeSvWRkXgu/HHvmLT0LSBZWyKLDLZs8nJXRPmHghr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ViCw7ESfwJtsOZSJKdiHeqFch4KB5Yq0Ma9clKsk6FgRFQuuy5NDFGyIRn2IgWODy4Pzx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P9DFrbqL9EWCBr6M8LPjh/8ASzwS06RNM9jFPY8FTCwJJttMQiQ1kaF2x70ZfBMhZeB46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2JWLHQnc1I5pFbbFHAd0Ny6GN2bfsZY7Mt/keDWxQqYGKTyTkrk/s8G5Ox5sprGj8lnOib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HgoiUSexqf8ABS+hvLE3MDxYoHoYbrwLKgTsVvRDUSxOISyPAv6FZOZEKBG4h0i+NbDl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6I9nMjsDIz7N0WKRWy0hEIPzUQRRrL+8QPWEJskEVMRuSVWlETTdShlX/ALTRC2ymspqBR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ph0TccT8kRLStjVZJaKeWiplZkR4GHDa9GJLOPAuhVETjAospvsYBlpeBiyEIXfB/BHhx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z/g+byNPVU8MSGWok+kjCEPKBB8MfyaGhj49FqRGPlv4JJLIuxwbEz0JLD/A8n7ocPJ0V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dqyZNIMK0LTTBbA9EiqXTIFH63sSG10NGgk4IvgkTK7GiK2QQR/QzImw0NGxofOjZ0Pno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NiyaEq4Y/k/m/fDQkT7ZoYCb+XSnZjHGfgIZGs1k1AxpgWMSiFQD3KxJdhuh4J9yyn4VD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wwr9IycFaNcpZ8mCBiFonyLZr2ywlZlAkM9sk7oLs9CVUfsiGdcKhC74/wBwPHtFo5oWY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QbdPol9BsLmAijOyJgVxj7MSo4VT2TKN7KiBCdKTpaHx+BbbHofh8ZInF4keWNpKxP7Gs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NjyKTSht+BJQlEcQJTHWxKVM4LSxkxj5MF13IvosRP0QjElqwQicmYjIpy4IawOaJYEoyZ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DsGTEN7+zE7EkJqSzcexOFYD9BEJ4BzpUE0ryJycssgjKJLsJTq2yGCwKMpDyymDA53ES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VCY9mpv8ABZnOoF9t05J9IpS1JGTOnp9isrWaZDirhi+we63hJT9DceS6SEtgYa0+2jI06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sTFOx2TsX01em/wBjTPSdl9k2z2IgZt/ZwksksZLkLqZEFA/pI6YgCUw7m19cOjlMMhy5H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fyJuy5f7c8IXwLJ40qMuCTgzQzuDkbgH98PhofD4jiBoa4wjy1k/HBInx74yPa/HCETJI/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ZGQn4CjJ+sncHcYG0kHbgR2QmUVp9E/ZmbJM4oHoZFD7DRbQ1IgoUR4E+hoaIGiOPHGxvx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lE2KLBQ/Z98dfDJHy8iXeCQiYcFgaBTF8+TE2rh8bJZMIke1zKA1JNCCMQgxKgU8OyYoJb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lK7EIAqiVCyyNt0HynwbTyNidlmkdDr0RveR4b6JR4OzJoXYtT2JUvol1QolexeN+EN62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Kbnj9uK9lpCF4yzuFsoHys5JthS2NycsQpV6QlPAsLIS5mOLjwJJO3kWHkQluRYIjgY4yX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GoNeBUPb/AAZUbJiSoGXsbvIjpmR5hKx1glxYQ1aKiBX4g9F0dOEbFbExAlLIoIQsRokp6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VkjtyYc7GeCusCfYYyVI1YDHl14GbHJXEmGwx1Q4WPyXAqV4Q6IEhOb6Qm2tIKUmyUowQ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BNLRtgovW4C1+cFFIkwULJHWtTD/AAQb6ETV4zKQ+GJklGtwxSSCakX1ie8EWheWh1hYs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ivzI9yvpxtu9hP2mKVvEm/wChGPSP+4IzJvaD3m7f2tMaSclLpqyaJe04jPHnRoqFlL6FJ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j0ZnhPyiMDcC0AUlDjaofVfViubQljVUP4JCWbpK3khlwkQPmlvVmZ92NUMnB4+YWk6s2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l8tcMkZ+DO4bIlyffOiTRJPfCd/Y8/BZG5QmSJiZJPFGrNiQLdA1bMOEfZYUWvKEpAOW1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2A5oJ0eI7cGP9RGlwiuEDXDVHs0O0QffCyxf2Mt8z54eOJ6+E9mf4dHsxlgaEMoFJOg1w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gfLFowcepElCHm5a2Bp9UbUIStXnodc+JM+xgXph7V0WDaItkwbGt9iYBYCeNmhHr88GB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yeRZU+yZoXIJ4oRqcNL+yaRrR7K2kxtzxRp/sFohjRpg/cQ0DrXhi6jUpHeRWQeiTyeBs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EQnKWz7sXnBWHLSNDdEjiCfQ0kpJuUZ2N/qiblje4PZK+O0lw0Y8i17HMODYziEi1UKCf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pM2zoE5ErhwuxiM2JJqx0RKs0zsfgjSG0YDoexGC+xUSDRYUXERHEQxorstL2UcNjfcT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obECF7VjjE34LCiWJZDKWx2Nm9CTt5LuQ0QrcNoxSsk9wUrQ1ObwNyhyQiZZwR8rxJMHS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mQVlCZdIm5h5G0ScIiPu3ZtcCVv7PY5hBiSVqr3H1K7yIVqvIQWpzBL04J0S6B8ELh0GO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Jlj7yKTm6lQhbimhI/yIqmaQMdPu0CsfIQl/oTceCwn0yOe2j+vwf5LlF26PyLXH4Egp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hWrP9DM5XaElDyL4MH8Fw8o2/eBiFnh5Q88W/TKpF0LDGRKZUhfUoSJnt0LgR9DJNGxjXD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kEz7Zm7QivhVgTbECfxkWRtQj0TxJgQXMkmhsE/FGB2ExzwE+SErDmwwlf8AhHk4kyV7E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Pj4FBEaGh8NTwsGHyy0OZjl/HIy+M64RKSsnvrg98LCNDEse8FlSsEZZFjUkGxqRyxhl9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WBKVseTTMTwCx1JTwRK8CnykPwP4h09CX+U22xjzgtDC9aE68oFOgeWDGCwWxDdCEaXD4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bsURCE8TTyPAqV9hnEjGxHgjs6UUeRIngwsaHj3lro31xbhErdj7VscxbwsCf5GSb+hZz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g2g1Y7Q17gbouo3xWjIr7HXomENVE2SJblD0PYeX9jYy7GpZl4Nng6MjTgjDbUFT2vBKX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d7LTCNpoH1obESeTKqZMdIsiI8ibbIqZj27MdPkzKxwIyhuFJSxroSaeSgVtsfQRwr8i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2vKG2RRGAfZO5m+kJJUaFMJkXK7Yh5zJgPMsXQ8kiQO2xNCmeHh+3XCGsTCTICAqBhOBo8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uzAxWkhUYXhA6iUdGmpFrHpNqaZk1YoZZCzA0kP0IQj6YDzMzMTX6FzIXeRApPq1IQSfs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jw0QzFwUin6AjoehpMKUJKOwlf6lwDXVjdWAvLwkkVmaNnnJt/pkFFqJ+voWTn09iwnmp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n5sX5R2jGhQIgq24FuuCSPwQJC42I4H95yPaEgXMkKaXZ+RuFW25ENRZiGhr4nkZHGj0j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JKKlaQJXYw2GJYq2XJniR6NLmSSRU5JJJJMGT54mycceuMhokTnm9SJo4R2JCseUj/wAsU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ZK7QlKpngv5GLcEhrI8hYXDXg8DyPCNGO/hq+fXFj8/CpEl/oHXwhDDFGb1EDHt4JLSH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5g0A6UDpkWEDX2IkXBIHqIspJ0bcDq1oBHh0acrK6vPC2Hb0NAck0J7MeaKAGY3RE2Jf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n0ezIxoWsEqDRUC7dikqYIpRFE/Lzwzgy4KRNkiamh7oqJG73xROShIRXozXQmg/0StPc3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gSHN1pI0j2Rk9MbI2x24RhFCpuxRHkm+0ZySWx9B//AmkxEvCJ3sm74fWeDaZs9hMD9k1+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foisjQTQ6hLkhJmybJG9swi+ynNwQley0x1k8EQ9i2Pcksp2MhiMHQZ/ngXjH5yxIsQsM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6dkTTlHZmLInb7inJ7oThC0S0Pg+AhiyIhLSHl8TXKcDGWpjNl5YnsiTKR0J2SM/0JQZp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R+JxH5E9W7dHRFYVTVRakVYISPzi7bqKUbz/sBqL95n7LSmNSJz2Z/wAjUlk2WB0zohlC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QbXiwlD5jaU6ZBnjEJcCi/MY0vwPBdds/wAmeN1dMSm+QysQGwLsfoayqIv/AGli0mxM1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EXxJ3yeXxRsWpOywkvmDJLrh9CLwuGvl4GvloKpEPSGHwyQZEDGmKPklNrhBoh2ffwk0S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BJPXC4Rny/vhf+kTJJPnjWOJdj7JZPpC8RXWzqaY2i/wPYmSYaIjJsg15IfDyPKNkEEED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DzXyk3FiRDknFGSmQLoM8nmmQ7aFvFNBTyEwUOUM7Q4eyI2IR0awJd8UvRhfbKJZDGaW4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mLXDOxqdJB3k640jnI/XE7GTY5GzLyQnyOokWcPBQCsfED/QYm2NrYgnwS+xRKoEqRJe6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EUPYRDAhNLvREvY/cFeWWJtQKyBNEKBIR+SYUnbixYPJ/QsQd9ixGZMz4EOPQTbxRG3oeE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TM+yMSt/YbNVXD/QlxJDlCbG79sXAohDVR30dujCRItFhCbiCE4UCtsc7jC0WhDayNGGI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bbEZBUrPeBRCkko2zLRBuX0ZuB66EImlbMjEQacJaHLA1ExokQ7MjBFcrobjwhNpknUoHw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+CR9WOwnAuzOxrz+QX/eCohpeWOO5PDMR9oIo2sbIj06Em2Q7yQxMFCTCzbTrDyhAZCpu5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ap05peRbWZ9pJZj9SQRZtM/cnbiKEYoQfEt/k1cdcrpke2MV/gVY1VJ+WOMRHEz7Q8Vr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FNQhm0ASdGjLkDe2jF0VJ5ENmiVGLwINkugXZlTxIlCeU3aSq28jVCHZ4JHs1LLiQNQHD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/YFssu2Jg88vA/kzHxqoLqh5RdCWPnQ0QR8GlHM8WNGGSJiuRJRJIiUSJ1RIuQuCThbRI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c8+udiZoXfNWyWgswRdYOj2R5kfVRDkucGEkIj2UGhoa/i9sjP1w5kUUIlkAnMiip4ZJ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2PyPQYkbZLAm16EPiKEMFsy8AhTKEhLuRGCzE8OEGk2yK1gw4rQtGEIqj7Po6KrjMTORZ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ex4VPJkeR3BPWDOKK7fCX2eQ17JmJZeTxxUSbdpG4+0eJ6wKmWrQjd6F/I5ipJfi2SYUu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DnQ5+B7R6PVGxPMSPsz2aG/2ac0asUVJ9i8hbMX9lJ92PMN4d4Jer4a2S5YmPZI0NYEtD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XkxGryEWAGtLJcEEKNkniiHLJb0YGxUsJj0C0hkoQ3+jNk3jQsPxk3Cl5E9nA724XZRFw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ocNZKMTozCTLmid5ZQ14/Y0G+NmXymTq+by6XYm+w1l6BCzGkl2IeR7Yips7s8GpwX95I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jUQ4KGZ6gTGCFaKwLIu5rSMCoNeoxwTgu2KdRRqwu+thD1qKoRNpL0FU2ugqJrrKvyeAS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Vtjuuwbqx4kRFbpDL0ygmtoIQYF0RGmKajncsL0ScZpBrQxGvkglDO7CfZMw6V0vIkexSk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INpF3uxj+BGwMhKlTdYelBZ/0DkIQx64Zh8J+EEcZV5FlHRstrFsZF/CPwQNcQQRzBCKG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XjPJCUXcJO+JJJExuhMl8In9Ek2+Ek8/tw9iPfCxs2/XwakiMOGJtOE4aLFpG9kTgyGhr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icEM1hkziLIl5MwtxBpH0eiO+IKmSnJohkWi5C1UE4RA1PKbxGYhrnwRT4l+B7SOsyyDRk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xDiEJWXbHBjS3k/olA5nwZMmUPDMERHosbWBN8HXgC7ZE+BBj3GMJF/ZhGEyPQ8h/aNT6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4LpD05WK2h7jBHZG7SIMvCHfCiiMx0bGx5yIJKJH39Ducmj1g7MCxaGto2JuccL+IkOCy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fkwCUQLCkTuB/sV5EScE5EReh0pZkMkgisIoyYWaG7KnJiKsdMwuw+FFn9jU+OH4QuCZE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SVNsfnMzJseCS/RQFEf2S1aoTaGlREsjZDUXZHC4VJeEM7j5QKQxmiO2myDBBv8AQof8A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N9kyv1Hh+VEMASphlIGaB02e5hc4PuSBeUg0pyNgyeCTyeMRubHKcIQlFD2KfAo2Ulfhiq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2nLv9iFY3BLfmBGmJJO/EkKNJqnsvlfuWdGHXUty9jAS7M5F6Q0FTXDAw93qcdDmxe5TT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ZE0nCfTMvgdulIl5LXGRMWFXSwclrFtNglL2OQ6PbvfDCCZAoqX2hMim3gw0i/JB8XSk39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xOfj/AHyjQP0FJF5YscwIZWL4HM8+EEcRzBDIohrRBB9EeiOzxIMNkGCAJdoY2TYZPUcyS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7cJookWOH7F9GAmS/Ahf2Ktw3w2aFlis8dGSBxdDhbeUS5HejyonyQPPNo38FoZv5FvhG7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ffDRAlku/AkP24iMizwsO7oSX6sTXDNokJLYtrZMB4Y64viJFuEMrLII9E0RiRWaRrD2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8GS8EioSQuEhRp5KmNElsiaJ5fE/8gyPAmRIKIyYj8aBakWh+xMfKaN2xVgoMpJkyMiNqW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xk9isdExVCGN6F+hxt2PQ5nP2dlFD2ZQ1a4vZ1UGHQnEOBu5Y0t3R29kbEozAd4XgZv1/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Tu1RQQMh2KFIZm8GxNN4seWX3HglC0L0EXUhFJ46MIKFkkky0SuxOmNL7yYuJEbVSIMwtS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B1QwXsPbEnQmbH5EzUyi3F4NCJV3R6+L3JpHFESV0QHiNtE4ShpU/LGfRD6EvBD0Oq0UG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Axk3L7QlzfBmLV7RiV4ZeEu2HgL5ck/2FgsnT7I9SZgbaREASd8K5T+hqUh3hSDatom32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9UxWflEpl+D+j9cU/SEY3dn6Ymbs0uRPUR7YHJ0JrYR746Bj7RaW5EqaydehhMsi6M/8A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4K5z+QWmG+ESRa9ykIZk4BK5A4hDTGpR4IQT79JgLCYqRItehuG3rZSxX+VBF9o0Rj9ZL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kbYpU12ocOswQdSpF+ghINDsWOP2ISIEoII4JcMuOp0PUZ+5Ph6F8bIXRCT2NiH0QYEOpI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2FHRHriS9iZPE8jEySTR1DeRNcYQ1PDJ43ZkvyYG2U92NdkkoEzx09mwP9fDXD4ZFctWK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hKhrpDMHoguNcZcXo2M3BsZAt5Mn6FAN+olUiKPkz8+zA8CcdErIyYHsHGlzSTk54wKkL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pmVU8sQ32hrxtcO1E8T9idiYsPLqf0QyLqOhZXswPk8CTl0UGL2NuECoxrIo6+yktBna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F4IoaoRSdx0ZWqHKwNsxZqWN9BYFuHPD/AHx3LgUplgaV0sqIXGgz0JsVogoOaCdNyKK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Q3fQzHIqsqFmx/wBEPsq1MfQmY4RCcPWCpifoTlOPyUzkYsMUiUjQhybSJwDIngKe5JZL+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RCuh/oITwFd/BFXxUaBDCTSX2IeMiTOIorwvhSaPCKYl0/wAEFK0pxAo3sFBv/WOCqX+h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i8lJZttCWAD5vwNYSHotEtPQaCq7ofGtJFt5FI9m0nwPHUCUqhphpiieW/KJGV2XobKY4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SO68IFpG/kchUsL/ACCSRRBlMIgpw8qKGJBmrEyysoKDRGGJskfgWQnCcTHa0iaJ7Sunb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OexymRkxJ8uqB9yUhClqmEkueSXCbj6HrQ8xaEyTrQ0dOiqEUpPxBBxYex+2rpivN/wBEz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ZP8WIKwgUnSi1I70iL2RTCMhNajGMToH/AABpdcIXxSogjhB6HoeSIfDsswQRRHEdkIfA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hqNONCEIhN1J5ohA0NmS7yQQWQhZ7Jof9B/oke+dDyGbHXDJgktI8h082ti7Qt8NXQ8/L3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MGscO+fYWeI1yrYo/sORsb8R49xZYwtIWdowJCFx3xkT0YeSTdi0kYR6KPb+x4r9Ghjbj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wB3MykVmyky0DjviVoks6KEaPyNZGFgXQqt2Y5Ni0iZI1hDU7IJvok0vJAl2N6LIJuIwZ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RE0qyxSsvJdCM2MbUjwWckzYeYPY1kMY4koizbbLecCKly0xvP+BwHtZdxorB+RweSESJ9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/Q9Bl5+h3JDBEuuS4/RfioJYER+yHC6Oh6H9me48ih7/ACLORJNkEKIyuK0NJnYoTqSE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CSLcI7YDV2jUDoTQ2XJlWhPNcEAXxULCcfBiZUKu36BrYlIxYlEh6zzIi2/2T4H/AHQt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6GIk0hMan6oExLOPKHu1Cf2JtOWa9HT5Qr7ByOjG9AJmkHQ19oYC1VQJRBpasQr7SITV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P4JSsDsmGJyuKpjcM+VM0TlHmNK+RZkmpf5JbdPZDDrCdoqf0FteykFuklVnycjFENEg8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bl6Tw/ofU23D8kWXH7LpUazRKqaCKx1B9ctx+RomXCaLL98TdIfXmukifzfCKJ5WDPEJpv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xUQnoZOpGqBpeukEurRJTAvjsR0+hy5UOxfKkjyeIplNMbE49rhnkmE5F8VxBC6IXBsRy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/wBh9hkeiCOTPJA+w1+COzIwyMGyIcBoq0JBrIJ6kWhi6GoJT6GN84fLEhmOlrjfEk2R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vjPLN8ZC9/Dya+A+PZCIri6DxN0LJIUF3rYww2OVCT3grgL5Jg/cQukf0xKiR5YLtGh3n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F3xGbJS14E/IEd+CoZd8yLc5Q8HkP6NwiGxI+CaF/FA6hvA7vRBsCMiQkdZDSyKmmNvscB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8mQi3TJp1Aspmia9iyjTYlVmuRFikqLoZLLzQiqVY3ZDidkT7HFQaZEk26whdpottEzbDX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gYnXEy6GLzMCeXolC8jRNnfgfgZFSoT7scdeh4qhdoGqq8BaX5kpbET17GmlIxwLKLQK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IQ9w/wVQEwUJtT/QwR4EzacUNIEaFx4INnv4YMhngvdEIgsk9CG3AuzN5CLwjoB7L/ozAv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nJmn9IrhEG6fkYkZOEofgzXgUY6x57GGkumQjypRoTfskNOE6EPOB7qbe0xwv829Cy5t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J8TLeC/ozezg+uKij+a+Dyx56lf5NuDR6DMSvh5kghM7MkUQLSYR0ceQOUqWukVWqEXfR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HDJDIdufRMRKmQQi97BZ+7Xi/Auu6HcQGQ8pFFTzpifsY5Ijy2RWLd4omHllKEQF9m6gc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YeSlWLMw1J2nyk/tcAspTJikSoSso/Cp40RcuzUwa9jDA0sIwOMjS5UJiQ/hHEEDRBBBAY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mjkhDoYP1G6LsCtaHj+wltHCUEuBZAJCt0JzBIF2icSJYUVizPD+GUPNZyhLNB87+SLTB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hrsiPBHRF9leeHr0jPHCwLbEhH7fBn0ZCnoKeXJSWJCGXHoWh9EBZSNXQik742fiRCVm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DIeyFZOCVsicN5yfY9n9m5kmhMTwj98MPwbXsupOkFZ2NN9EHcLQRCfvyJgeTubGUBE3o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8j8GEaVDXgbS9mTQ8DjI8no95NC7GURIc7cSOnaUkNKtixTHSULQ4Qx2lo6LJlJv/A1w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i3PRJFKE+iIJC7I+RhOEmO3Cey2qViyTgaQRXkyCT3wIjOx3gbIK5KYyJPJClUJOvslpIE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oPYaF/kolLtEjHD5jAXOx4F6UozgT7BO7sgQuKglSJXBONFwVmVm7VMav2Fj4EfA3tt0L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tGhXXVKXsJPMzmRIdPyNWWzR5TQ5nJa2r2IjDT3I1art0Z4tntwm1ZgvAg0ORg0tIxT4qf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4FFy/i+IRBkZCTruVBmVu8yJvvBuROMhYyiY207EBTHdR+LVgobT0Hgfg9wGdFmCrPps+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IqNTCH+B+CHuF1JMlRODEFoZNEfC5WJ9F2fFkys0k9pZPiC+Byed2RftCX3f3sb++dk8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UoTRHsSEr4jkg0eeI0RZE8GvBBBFD8D0M+MyRHH5LHmCyoiUBZFn0EtEdkTUDV4oa9jJzE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SoXRrcGybHwsUSIidPg/yuWJfKzI5Ro9D8n4IGrGuxKHwv6D9lmiD2ZY3P2U3x55Gpn7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2LBWTaNE2JyhZMrA1GIslcVknYhZ9D1w25Fh+wglSwhEi2vsyiH2TMTwLCGEZGPAeTwjJ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4sJt2yNK7dhRcbFjI9oXjnwfkG7fZ/YlCkSmmpGorZJlIhiKI0SSpNyTMIrNn4EX8DeOx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0eS+tJ4DwnyJWjJVyxkJyagiTdQO2lqNOCFqpNJ/As8Hwt+hukpYrnIC7eSiKKJn0dQbn9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LyX6CT2OzwPB/gzNfZbLwJDodqnl7JhYneZgiPCLsmIRhorCypeTChKFhsjlrLEkyc8PhI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rLzSGJW775XKogphg8hOhKC2R+JxxT0maQ/KIDKebsaJNA8NC1tmbQlBvc/zfqQ7pZQuY8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+Pgks8Hr+jo+FodIXHwfLGeHPrjdcMWYOhajCBlx9rKGoNZUEDn/AAEmKEyxkpvKkkUt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1JjapLR9CJeJn7hY2ouUtM6SP6hAwbDsCqke8iKNvwTLsdQQahthPt/2J6E35E3owWBcw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Kx8ffMEEckWMO4xKN5Mwj+RJ8CEqEhrxyu/KFwNBxEwXdHrlGSLx5aMsjN/DK3xvK5Vv0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8GqPZkZRnhZ8SJsQyp4Q/wBITgWYa/oSESSPsl39CyZ8NmDkijwY4YmTE7syqhrNm8jZm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Euxq8Cs/sLND4nl++KWLAuBLjiuzLh4lw6gdexIO3UYMpeRx+jDwIsl7HgREZElexLkcs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bqgmaOI2RLKWRGjZKUGK5IllCeHJJQ3xE+B3sXcCyIGjIRX5MBnG+2XkQ2PJyyeTSUDae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nowkW8KRGs0yKlsVnbO9jXQyjsalCTSSqifJJ2G0QMPIugyUGYE4Q2XnoTdDliFmQkiDeM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OsUZg1rqJbt7JM7FCV6GQoJiIgiuU6bPbHyk6zgkQJCohsho0M8gnZcbpshIfzwfjmOYDN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V8iM7a7JE/ySLyOzvxt9oqzLYaFxaEyhSXY8M2NLP4OkeJJY2zBzZlvg8r6MF/Bp8JGj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hmojZe+YfsZGyMZP0JbLP2NHlJijXJpMWkIrzoT2NCd33uCwfoSL2CJVQY2GLsR4jKSDg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0oi2IYj8EEEfxR8t8QRxBFjRA0bhaSWIsfJgPkNDXEDXBwGQnoQKRoQsmbHVKdEEfwMeb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4XCNYPb464a/I2M0/xw0/JsWVeTRiIUNTYyyPJ9FQtmiLEh45RXnj+hLobRFKyqZ2Kqxce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IGKmYFhx7+Gx5+xqRJfjh+wuGAsmhJK/vmjEPQhZfgbxA1SMrijZIqWR6F3JQuyBw2pEQ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WOh574DXghZeRO6EdSOXYutkvEltkTWQlBv8AA6+5aDVpfgJFt/0LETkhEK0rZItLkR/sQ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pyREmKH4GiU/oZVYla2QUUZUskAvOEInyV7E+jwQsUUl6LB5PyTca2KZUISi46EjlpYIS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FbSEkVYl3+h/kdzgUOlDcqEh1MSp6FK5XLDGduhfHXR54XVsa4RsU/AmBPf5G6M6O2/J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bN+gjT/5PZTH7if6MMt06HT2NzuMZGQx4GJlWhyDlBIkqdmcWeemTDjmf8D74aG9cRxB2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CG5XgSWjD+BofzwYtfIwrpDkmitGi59i1jNsGtwJmPzCaeB3o+iEfZDTolaSpeBpwj+At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3mL52rYfxptFA0/6xheu2LaplssnmuWQQR/FBHzgiiBYYogVJtiT5nyRWOO56DDfqvA46F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+CByL7ka8CyShm+Qbdllp8aPwQNEdjVjM4ZrsbH8ss9EDXjY1y/D0NvQrUCBoEOoKL6PJz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2zsbXFFJb3w7hiwlojI2pJ2fkG/wH2xqVBiBISktGw7fjJ+wzaiK54CZ1RUxbOl7GDo8B4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ZiUuJJujRgH+RbYsTnjBCRmkO0L00sCpaKSsTQtSN/Z2I3BQiyVFgNZiqRro1XRvJERJ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8VCJ0fYoNt7HeEPR7HGsiVUbgzm+jLTEaMO5KXFmjBArEJKUl9CEqQ8luCCjIxiENrOR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oFTnLKiUHdLgeBLHlk07zBbQ7wGgQttNsUJYjhCL1+yK+NoW3RT6bSBO3N+HQr45i0IJX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dCG/5GEE8qBTIvQ8NBRRB5GPh8O/fGPQ1LYtNdkXaSYHYJstYEKc7LKBqHD5RB5u9IeTuu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8a7Hn4keJIvipCJmFxPzNIaVg/UVwwsBxLMMbpGsshMLWEY2RcpYFIuXoWSo4Jkid4fYW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QbSj2IuC+j6JJ5/Hxgggggj+HXDMpoqzpMWsEDyQQNDoQR2hpxlPYOAxA0YpmZjzECSFi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o2bIoa/B/Y0P0M059kGjyWJTyo10bgyvJqTvAtn2ZvwK5lXhiK9hBwkiLMj0EZY+GJf1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35EGOT0QsGEKTaRYnsSYkWFiZFn6G/bhISOjQ+BCeDA6hoe8lohQYKP6FYnoj6GKC9Ff5H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s0yYgl6NCit9DckqEzOPAQ/QW51HFGEbwNIp2OicLEEkz7DM1mE3EkznoTBGxElPsSbJy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cniT+jsS+oG6yKjLya2QZmj2JdK2OBD2FM3SMsTcZImKG+iTscrDDwVqKFVCmcSJwJt07E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0CkmEFBh2UZNbHxy+GXZ1NML5NV4IF/BaE4LAtcVswHG5qw48CC7jyPuhpWRLEY+HxI8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Ceo6L6JCepUiSiCfgEiB0QvzYkcY9o/ifRAsi+K9oFmA/NcQiqI5+pJNCfXCfRj1cTdMlM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7CfInHhjZYTCD7FlCG634kY20h5ZwTyyI9C+g/OPqJEPo9kj5n4QQR/AxJSRlkMaV4Iv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RBlycIkMUyRp0WP4f1x3wypYh8U3HZg2Z4j8iVKeYEjwNXElvtz+lwzJT2XGaLOiEM2K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kga4VjVHRAQ7wlI+Fw8RsyN4HlEDtNCyJkKFYR+0/cYjQ/78RfBdC/YsDRpsbdlXXs9s1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zkLfBOBiwKjDF7JRkY5B4IRC8E7GunRJqWJnZoeKyPY9TsdayMnYGU7u2S/EicuB2smk2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BNvLItmA4JQ3Q/CMsSqx4yMqBpQbATb8dGQUpjjYujHYivBBYbaVoSp9DS6DtoeBJKUhr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t+BMSatAnqMJEZsUCAuPGaJJ+DwX3uOG+IEiji3Vz79ipKhh7GMuGXwkl5JGhrlLmwrKZX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F1PKGNUMahtcJKEe7Uv6NPCrg0ngw+b5388haFHYP5qRLMSoa/JBBHZAuI5hRgbtDeMn5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HF+izB2mJQU8jm4wDQTMH2fRl9cUL2QNdohEND6slHxn+P0P9jMLxzrlkUbIUH9cbIog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oNfJuPg4Y1G4YlZbGyTxJME9PgjVcsaOoyfIwuEYeyJV2kw5SNssEpyGl2iDR2Lh9iwS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1xjhnZkTl1x0Eo/qWiGG76KsfsciM0+OguCwNiynbUBvYf2kTQkR/k8kwNSRVUizviBi4o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YITVTORIUL4zJQVJWRr8I7J+hUoSG3Q1+BGSG+iP0U0YeBxl/hE+LPyCagSC12MsnBMpj+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PT7FCmxNbGd4GnI1r+y5csjo0wRKfR0Eo7TQiazRGWx05FeUKbVSiGXZEtFjtsTKtjrcn6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ffAoVUg2ohE+PCI/s/kxGdxLPISLqC+ggTDCJjV9Gt95Ux9toxR9s/zeTHSH5ocwQZcmH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4IxDv+3KIsUYoVvCshyLP38B2u9kiYmWeZE8NyO2LQiPi+fRHvlcpZ2zAlEXYQK7Qg0RRF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GiCO/hBg2sSuREtE6Q25UlLlGl/o86EBFD3SmKO/7P1gsu/xyVkuGeGxrCJ62hHXRCXU8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jXofgQR0SJdENfP8AoMieQC0Mfz0OmuEbIIPBxZCUxoP4v9fDJs/yMxnZPgbgaxSFGhY4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Lz2LkWAhIgXYbDpCyvBReS6hYG2wdhHkXDJCHgws/oKzs2eRcSd+SxmcDZ6NoblvXhQKn9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mg08YQ5dCRh43QnrglQgn0WlkMDJ7N2bIzdl/Q3YpUi0wvsgCxXCyN14E5H9C++cQ0/s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arZbSXXQ1VCicHhnwdjS7F9C7P8AB0jxVGKRGD7Fs+qMrQn4MREpdl2MT8BpSE28EFkbd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Tl2IuHI1tFECWhLEkg9mRuwcaF5yY9nY2NOXgqgrclcFk8LXC+HnNkTzMlb6ELglL5FZq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PcI7M7eDOz8KYj8nJnct5oacC8PL5meZdXY1lNMtFssSvk9/EPWUJEq0nkSRDpMjydq/yP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Fy7+D+EfKPJbbF/ERL7T8iwk4Ph/B8Mjh8wejKBXkaZ2oFxA9QuCb0hR812HZlbSQmldA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c9IZ1FuByObYbQp/qTorwz+mYoZXsZ3R2yNNAm9CWwhDyXvhi4fohGZ7kjAtn4PRRlyZXE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YxKwSMZPzRnsXNN/B86GR38J4JJEyV45p6jrMwsyG58DNdsbpv6EsDMzJoimghcIQscP9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LsfQ/0aJqiIFmxwYuUPswgclFCQdbMIqUk5SPTtiC6+Gz9hWYDSPJbaazCXLQTN+C4jBB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s9CtkxA3Hsmnxys+xEQO0CsmxZExVm1Q5kaXx2b4UP6cQCds2bk1FFqWTARkw50eRCs04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eQeKFVbEZTJdyHFDeZwTJWF2JaUUm00qKKhtjK6IF4Kqiu/oalCprAlKhUdicjz9HgbTb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YZUZDmCe5PzxKSb0jups9iNctdTYkSFwhcuHPrxSeB+uCgazsAhbt4GZlIaHT8kGhLoYx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wUMIlAsVSQW42+CIGI+2xkkTr4XZ6uz/AGZPIhqLsyF83/DgQPoSRobFAsIlxUgQgggaG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EIBIgh0Lg7Z9jvwBM7ERRBIu+yu1eTGnCCIeEZkybsU0S4krFvPgVBLlbL5mMLNIS2Pv6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sJ9Q0oi6wX/eO+R/pImZ+wRkvEvRY34P0M2fQ0uhpWyhosEuyXU8SJ/Bj/XCwSQQNGhZGh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wzRkvRdnofwRkbE6ySTw0es9gx7lJdk3EhFuoNUhklHTY6TSGjsYtCIaxw+GxU2HyjLg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jYk8dFZNMarpj2SHXu4yJ5U6NOFCtCp+plgzx8X5GaUCox1BFyxISLdcPyOw0wQJ8lxmj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2hsgZKrodyYQrCtis15NNn2MOkaF6GiGpaFJ1ZuNkoyhdvA3QWmx5TIx5wQ2wmWCigwcsi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p9D3AYlKYpahOksiBEtmKTkyGB/ZoYi7MvocGh+KGm1SGq1TJK6G/PslGEW35BEiB6s/ww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Jhn5v/R+zFkZ4iNvgLh488x6H9cFhQNY/A/wyzhJBLTgffhqxr4LKYs/IoHQED3kW3sK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IdjpFqA6Y82iwIwIpvCmJYPZlkqv6GheKTIeVXQhFfHX8KvhPIIUV0N9qyyELxFEEEDIG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pLsemG1FF+yj3so7wTWCYNgW7vILEodQRINnUkbO1sjR3RgC1SRMMbRInp+gT7SD4GhOq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heZIbRlDDGjQiPYMaYXcmvIyKX9jGXX2Js4exEzyhOyakRo+yGNdjS6IGJIjw+HYuI7Iw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M+uVxs75Zk4MnsOieUMkTwMI/UFt8cRIFuBojtjZdlmxnEpgsjIXq2OcNcpMSL4WYJ4u4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wolviGeEG3eiIEqhK1HBnEeMHQ2I0dmBfoQuCdDYLZdE8KosQ6WSJNtBgEw6UkaKHnwf0W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qs8dSXsiWqM8f0aTEesjmVGOxp/3x9G+MSYSXG/o8FJozQsRFDuBv0Cw/A+kDvOhawJi3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wtiQiSZtHQSGhzLIiakNm6FcXY1uohDVLQvwEzk3QmjsJPLiSPweQYaUnZlpBu3BPRNmw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WS06wXngbtQJdJ5IzAySHzYmR5GW09keAUD9o1TWsnjdIY2QhNCd7ClodKfkhx+U1UH+E2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2EO7H2f74JiSZPjkOOPxYyeGh8LBISpU2Y2X7ME8ws8K2Tj5aQpLZbLCz/wARoP0yQUE6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W+XBp9RDyPIv8B/OCRXC2rHabQspiltRwCUkEEGBHKPhA0RwxFtUkMSc1nLRs6Yyr+Rmy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cr8iatsdFp0O2yaSwSWXZFrl0IoPKkG2Ikavi94T3rYxPhBTddCPYEkNfCD0eBGiGscLS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pGQ0RQkraf0OkG2I6QYJBI9riKKPTEYkRCz34zJdDInOSD7JFHDhbN8d8a0M3MyDDjoWBc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FOo/RMJ3we1WD7BFAwRJLFGZcZ+zYg9mB0cU74mjPoaXw2TVC0YpcNrjQrRfqOJGVsxY3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7JHNBeckFiyLAhYFgxEDQllzaGsn58jcKujBDzAhdic3wlOSCFg6FGytUK0xZOzzo6xQ3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h5N8QP8AJB6G5yL9Fy8kfg95j9kIilkvOR64hS+KZu6HkjKGEbPGTCkjKJAVRn2WyKdI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QYVaLYoQE2JEShZRnhuY6LYmTYbgRZz9jSqqRbCI0kvoRLKyR+yEtIwHD+SViEqTOQls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Og2ZYksCE6E5Exxd9yL89wXx9ubT8SGMXtxx0b4DzU/Hth/GJNiFqSh59EWLdHf4CeBnp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dhwX7LV2zV/o0wzmxoMeUb4qVGHwZYbl6cEv4Hj5Rz4mlAqm5YEhPSmeYSx9hPD4T7JPCH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/toZkMl1LGTDS1SEJ3ag9hEk08ilzhpJCxjkrkmXwJESySYnDO3Q8fYPXbHbZdLhoTfR5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0OxJyWMmG1+h0iYTqUogJJDx/jiCCOfoyiEQWQsesQ56sMHkGnAnhDyGErEi3wtmztG2mN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GvjSRLkeDbNjMitkQPiSfJLJ8ESzuBLHweTHHXyMTbH6otPyWOV9F2vImWTQWGsjubsIXD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X7NDKe+KI2LRctBshCxAsiyYk7nZ/Q9GAx0V6gr7iBNVPLIq4PIhC/ZYLCFvkR5YzeiOF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hxsVP6Fwh0yaEJTkmqEz+j6JjYyj2TJKcJsjMM1LFTWyXSKQv0eSV5NzI0J2ht6N85JhC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n4HMk0UUISpMDwEcpwRaEi1IcKfoObPJT7JNUOSxIS1Q7bI+g/o/snFH2TgQZ/wDAk5Nq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hSrGXk/Ai3s/oSXj4NcJWKa8whnl7E+TGLAhCicdeVJYkXGseCAZUalDrlSdj9Xg7R8i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/hgYsltJTaaTvAqn+gre8f0JWhGIVW3whCkafAO9IbYmvImbmYJUwQr/1DCYh/soX+RH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f9hh6Iv0J7E2kM0TBiIQlwarA0DUZbcIIIIV9mIUsxNG5Ja61FF7odkuB4p8nbba0MtI0v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uy2N4gkqpoQ+1BsRT0fdH98eLy/jwmCQepyo/ohZJbIJCZrpRMjhqTZJDqPA5GTeRLsp2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gqSVV4HSb6E/NmiJGvBHoauoQ364LHR0COBsUiFymaTYlgK5s3kJ/ZHHkO1Jnhnfxk3z9j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ZfH2+ZcLIrP7T9AyvsyvRmX2L9ZkNPSFs5rI1QyyC4Sdh4HkghmEMT8coRR6NCxAsh5rjL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jUxrcpEhzsjlCGYsiVxp5nMJUm6YqFk0TBjhEijJ8GRZscaJseWRGMHsXQsC34Go47J3n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R+BGyJyTI3bjJe3DmMVx3+COhBPYmWQoSo1QSYHErsa3o7rJc0x27csdYLeWRGJsoNPsh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QpY5WTV4HeCdhT/oN7Ywkptllixj8koShONkpiS/I16g/DiOdEgB5eR7ZvlcM0LzUQpNA0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eDQkj6htDVcQRQpv6LsaKpikKo+kWTxJAJtwsQREUstR9FmWy+3ItF3RQ+4RneMSZZHp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0v7OzFcYKKKv4o+WQrr0kX8Qt+US3JCwhBW4Ooww0NfEiboHeoNsYhmKUij2WJmRIEuzLe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TdWOZY9EcUj66ELXgWo2QfVX7HgsQ1UfQsgl8xlHnhXLEqsVpEQbmMtmEdbefmLY/hZV2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DhpzHxoa7HsobdHhEnQo6GBOY3QiPStf0PHw2auD+x/GprSIUQxsIx18U+MjYJq9lF8GG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AnLg6QstJMqWkaEaHYp0IZjBnZZG+WAsKRM2Y+BYG8QyLhs6H4GmbGDhex+lfH7Gb+AhGR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Z+oPYrNJFX5G7IpcexOTyXGLJ7gipLUORG/EFRI0KNk/g9HlujKUJSQL38VpiXmhGWCWB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KqxyymE+xMmyWIU8hEizo0wiS9jM9mPglAb+xfyOZmRpFD25NaPIcNLRKghJVEYF7Gr8k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IU+TyybET9Co4hAtKWsm6wMaba+E0MjP/ZH9GQ+JSF3CTsUFNiuFP++jQPiHQ0O1nkcau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xkgsJM2NYENhMsdbgnCidpY7oiUbgIaT7RK5JRzFCo6UKQ3I5pHsoBa+W3X5GW2q2FcEj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LEdL8nlNZkhDT6mHxY8/GPlHkECTD2GpnQWPZUb5LOxeHSoXE+SNEcUFYYckupAIPNq3m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6rAv7OAE2yokUh5Y1cEpsgFJoKw+iBNgnFmidCMgLR/3GwrGzUxIiRhDQanGBC61X6cR84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51BEekJcP4QR8HycSNEdiDS8hh9pTBZvz8Ea4g3w+M/4EoJdMgaEjQ/I0QuhoihawIlmj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6I9jwm/oosjQ3ox6UjJptg3LD2JGh/jjlGBhmXxpmPGzY8HXDVSP+zBNH+RGw7iWSYGx2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+P8APC9cELhkI2huTMj8mzQ4snnNGhnEdGfZSNiUq3ECH6PAleRJeUVRBNuSVwzRNqU+B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NDO++Fkv8CEFMJOhpDuHwEmUnS0NroxYr0NwQI0sHcC1BP0CioG25skQqKHOhNIUOmUcI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zom8CEvBRR0NzjAhBrp0aNX+CZUmxbI/sbR46HSjLLbwfUDaQ4e/g+HtHBaMoHgInk2I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xWvoTs/iNP7UlHoiCD8Aka+dk0yeqF4nXzcY+U7UjXyoeDwQhCG1AkWRCWmf8QpoFtPg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HcilOBBRCZki+x6STL6GMTJdQ4dLsQ0nCeEkmx2MSzLsUXxfwXzg3VmvhNiSp+ZYLxXB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ijmbeC8ODQWwpdBy4XYjpt3+R0vbCyappjyz7kkVlI1dszXIpccGhUsS3SLYjeE1IpRJ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QlGeEK80z6OM2n9mITGfseHXZIaETtR5eu/zfMEV+GyLZhXYWkLwdfGCBriPgfDsQUbN/I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GF0Hdk4wNRlD4fEXx64mvME35FvMSqC3WjyRP4JlklPZAxYI4XAkgi6dQLAeyqDfY4PLJI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wVZFg6NjQpQi79cN98aPRkJDEYX2ILHDRAfAxf4PNhmTZT2C9cYcdcVciQ+TaFofmw2mB6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gjrh4++ErIhjrHBwf0ZEr40N+rJnKGXg/ohA5AOeM8vh7gaIXZ0JKWeikZpFyh2NQJkS0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2OKnRC6DTRWhtaYEg15G4pjajECfY95G6ksEkHojNCqNGPJnIihbESH5CEtCUjuuH2ZQv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SNJiwpk/0TFjaYo9kC3S5Y+HVbDlFm3gQu3BcIWhRRumJXFCKEZIcGCo8jTlJ/Q0M6Qzf7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GPlifeYl4IcehAJXAtJNTSJCcDY+ZXA60ToSpiBglKC0e5CtrqWMm08fg9EwvYij8E+T43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1kN6YJA7H6LsJxTssFR9wqbF3X7+J74oI4TbISLJeVSUklDIVDkYNjLsrJlDCxZRE6GNs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fGCCKpEUkJQ7JFLu9j9ZNJVHllUWOElooLwLW01MhkA7CkKmE+Qbfzj4LLcNkBK/QlRBo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cLL5fGyLedDwk0UJvJCqbP8AwxpzUFrKJ2RDdD0s9iXgn0RxcFAlGk0Q4EOxwG1Egi7H2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0JmxNoSYgyTosiCh7LusE1LsT84PTs54WeMCHkQjBcsRj9crnYvQjeeJtDVReCacIoJQWz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6FrzwUbFgX4Q3RBd4FhSMDPKXCMH2PGRLjXjjoslrJPbFWXRs42M3YlRPX5P6H2KRv0XV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XoTMqxbDR2dIQlLSJphWWQWryPCeiesEyYQ3Q1MS1m9mhehVDtjz4CQmELbwahTIrJoa5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hxNYIvI8OztqxjA0ptqFwdmFPjqhY4zoiHiSO8GCMi+xPNGRoSWQ9fBngJUPbIi9ux/B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hSAzJWMP8CMfm+mNDivtEChRqOXGURBClEklQkkNUrZhXLGu22aDI2UN7IJ1Edq0WopW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6LTJRaEIl0VrH5DPbT/SEUh3wXzj+K13CUGiyiUlu6QRYsSf5cFuT/kWMV2jEm9KxeU+B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Hh42GuGjHWSTcPbGoOY0szNjNxbSUQhWZEsG5TBnIkPQiRsG0PqR1E6hfsebG3EnyJCr0L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lBNHFUM9YGS4JK77L+kF04bYxWfRD9L4P4oRZnpCUX6SbEvgyOUhNOIf5GhoaN8JI0PnL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HlA11KIfZPgS6IhST0N9UJZliMdmLFEUkSPYy4MEdSPqxt2MsKG3kUE/CHctsSFk1o8jT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0M2Li+FvhYGhZJMBeOOh54avYol0NkmxJEcCbgwsyZ+9zoSsDcKXWEMdso2kgyLPH9zwf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+jLCyPIiBrHZGCOxTLNl+xt6Nmew1AxsVK3ZGYZYkqhFF0MpicrzvhumJ90ONc2VUL8jU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UkbtmI6Hop6EW22pIZ4uVeRNwREGlPBDFYlgEXb6GacQG8yUkTPgSiJxLlIutIyN4FOII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8jgboTSIvVP2KYUsa5IUwhuh8SeX5pzwZD4ggWZIYbgk2bhCBIihS2EPY9OGO4G458WGx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98thEy1PcEGBSUt9GBSXIMJw19BoOTbRZNNksVXR3JksGYtTaTI8pbH/jVFnSz74VNJDB0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z1Y3OBYEhQTu0S5FnjoLiJaOcHuSShGLQvs+2jfHpoPPwQN6hW/yiv2M7/IX1XbaR2GE7R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7ITMScYGFcZmZMvRjScrL0Nk9siSPNjk2OEi+eiB4pNjXocLzg3Q6CLyYxJYgmSssVttW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uYip0RIjXWEriVqvbFS+ccoufspDKo7C42JcYEWIMy4WOHwzfFsrs1Pwjj+uHBPg+yPwT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+DI4fXMcEU9FQp5hY+WRS9iZeBpYGp4yNLDIhE364WjRobIIuB0iZZkbka4fCEIk12Zbkm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iwzYk5oQ6kwvhN9pEL2sjE9PicGhdCyUnZZa2ZNeXIxwkKsjQrYlPrjosXErJlmC5wLPg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/DGl+OLsrIedDlTfsioeCpb0IuUeRpXA4PSEmpwCJaFZrh4NH7LT+SmQrdtlOgyeIcIwNF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LoehJY1l9KHWkoGtpGiWSGYbqnBIobnIzMiWJ9iHYtDhuVJnCT7KDc47own5gnorckINUN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NcM2XDQYDRYT1JJoh8wOxxJ2I2yRkkPCxon2kxHLHCflIzaniZ+yoRrhF4QUUxMfiDw+M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nZgSVbPLwMNkrS2fYEm7nIzH3gKEJnPdCy/FOBzLdvZE3ok9jOMgyEyII4j4wR8J6I7M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7ZY3omxZZStLgUIJZU5EdQ0hOxNo9l6Em8Z2xAJN1ZF02r3wzAbR2Hzz05xxhiLUfs/Za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vAvQnItCOqMkE9u32JazpGdoOyIQSyrFiaAMnalniWYk3QYeMDYk23RcSugTZGmrIljyDk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V+crlOmPYRgUklUhKf412d22ZlLt6hCXKRviKHw8DNrlK4fC4+SDV+eMkca4/rh/DK/Jh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PPD8wNcflCZ9iSMo6HlJEKs4I++JkIpTYHgQkZ8FRheBsk3RpGQ9CZPDYxieFOIsY4SKM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XY+j94QhO5M5Q5ND2aML2IUGQsqouZyGd0NuKN8LtkX6JIQ9GzwRTgyLEiFXwiZv9Cur4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ymiS8IefH7GKMFFjlZcvoeKdi9/Y4cAhUoohTehOqPsmokwZ9CVQKxrbEmPhCfQECGImz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SMEN0l0RVJY+XkN9oQ7xA5fg8BprDFEwVoY8uiIIL3kXvhJR72JZKW2x0MyTdGGbLi4kS8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+idt4IakbF1QJorHjlLQ3sGMKkbnkhdcaE4qKKV4JLGSDlMMdZPcC/wCEsjFreaZij5VmE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4fLUnirHPgkNkyN8KxicZGkVcLjC+lIskwz6JnQp4I4j4R8/fDyQaG4UlSRhmPblRCUzY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Qw1kvZC61vD8iWrLP3BiBA1uFJ6VCM3igyn9wWCkTKyOr+0JVgr7vx0xidPzH9CJOEmWZA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aHknlMyeY5f8A3kirSB5d8SSq9qwYaIXY3B4Q2eDAValyJCImF0iXrwLs4mS7kVAjiaRDX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0DRPWkyh0D2gZm83WCKwn8aP9B+J+ARAlYiRCPCHI1RHngxYj4q76Fv3kXFIeDQzC23JBE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A0MUFGNjFwjl8GOUPjXMg+kJDN7LlOsG4KEzN92eQ+GxCwI2b4Rulls7SC8vwMY2Intdi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42LLNFjOxmfWDXDv7IlwLwNj6GtyY3nlESUGlFrZ6DGBmX+wt7i5PhaPUnXfQscagTNG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6CGrEjrt8LrjcfAlzA1XDZMGzjXgUW6PJiYqdCzWTIouaPCmRTjPAhOQr6Dq8sXosQm0s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EQL/AEQrksxyThigPweEZDZbIVBNropH5FJ5O/BgaqQzuAJSY4ac9Czo2KFTcF7UjtDo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Qk5Y+eyU0DcrZEymcj5XJrxQXilmA2RhuQwQxrWrw7NTPlErr2PweIarh8bCrcLEkk8R4M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AjDhFWKQOWBDp0PHZHEdfP8AsS75aLPgqkXnQVJDJkLGRDtU1ik1UwjLaPUC++fXYl/s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D/wAE/wBAGjUgwzECXRb2S0R2mj8ig8VlM/ge0OiX0f8A3Gdko45GhJl1dCIhURI0Z8lX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NPIjoQ5SonQyxuDds0PpQeRA93nhvaJEA7QSww1AyTp8BBzIWRqVoii8mYF1marD/AJP+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ZsZn2MagZEhLhEDJrkmXNP0Ih2G1We/J0pMoxITfgo9oTWxkLlj8jHpczA04bI4eB+Rr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c9En1SMFTop+eBvBXpCwC4gkJULIkZH6GKIvAaywctD1VOCUhBpDUl2kkikMUiPisiPQ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tncWUijcT9kyjfoRhIvJhJtCdeRh4HP1JgMyWvwTMcIwFmkLIslzEfZPDexPyKjVRIzex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BkodknlI0XVkeuCaFdMjEq2aZR7Go8GKRMTbSbnCIq7EVGsbE7o6X5EkwlDrApG12gUO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dLJ/6CbhzZC6HBSKEpYh3J6wJaoQoiWkZHimoFE2bITTToUSogV1ZHaF+lCfRbKkawrbM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UFpfKyTqWaGkYfECcEwTEvAgolDV8BnGNxwMAG2UksSVhwNDPwZDZJJPCTFBptUIRp7+y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xPcPhid/CkIQ9OA1D4f6fCWR8Nh8ons2KnMsYx/oQ8otiLr0PUs2Zl8teR2slBqezo36kX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YohahctmU7d3kYObyGGlMnsDAm0+t+V0ySkZt+HyRJmXUjXMaW3/AKDynY+DoipWlyijY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hWjUDeGtjRXMo7Hkkf7MEybMeSiILE/MjdiKENDlyOxuzxgw8miMCQv/AM5/HZl24EsZJ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LhDfB8Nj4MOJFtKR4lMj8CDkjYlLyIWEiRIeabF0iE8MoQQJNsYyvoMAkJRrlswNEEVQg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2kb6BLHYiFXJYd7gHmouJFY3xXkUdhDIZNNM0E/YmyF0mXbbIrBAvPESSoXNx54QnYjYt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wjbH74uz+zNMwHloJWI6Fg6DymMzyY/7PZ+zRBWj+j74pfH9DjRqGPQbbPM8Bu/YmAiEI0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l7GTUesiSsaMwxQiEiaUOL1ktZENvyIx2JkpjwTLVwh1g89iSlwTgLcJbLTtgatWdJHOU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8ihJ7dD2LeyJdFk0bmKJzf0O1mA1uEihU2UeiHH/rHjtiUGUhyiCk2K9YG6JQ+LMm+3yNp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RPORBD9f5NFQvhvpozKl3YX7HCNde3ArUodH7E2xWSji2RhjHsY7yNXRJGRob9pE8IQiiO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5XZ8iZLbZHSoUf7B3s2ujsiIEyBpfxweHwLCEjSUP7EWYHTrI1BCynxBBA6ElMkcwYDi3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Lkm08uWysCo/IuZbTXYmkkRBVBXXF3tE/UCh0/kqeosTezBWEhKUzxZzImc09jNhJd/6I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WbECk9OvIus5V6o5LIgcKlJjYlxUwTCuoyPBPuzFU5GwTbexc08BW1RSWTzivh6C4EaOz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kvoQio92N/xgwRT2mNE7oVyDtB5eq/wwQXh2ViPDBYTqOCzyh/E8ckM60QYRjfkaZtiN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ULyW9kpdYKS9C2o2hOExCyP2S6GkWnwOoiFxGlsyi4E4XDzxHDXD8jGhrWiKVdIqLvlG5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U0tIcGL1ZkM4r3mp632MmHsm2VWXg+id9xsY8L2KWqIFOWJX8FnnYheR0LhBSQnS8cSfk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9Clt9ipCELhhXoUk7MPKLMOExCwRNsUTf4MoLyPi+HjjsYG+HKXgRV9CjLB+wn8CTGoJ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ovWBOPXkwIooyypDgX4Ft2JkDtPpbMOqGvyPB6IjFkDFacCXv7Gw3LMo0TDhWNfYtUbG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ZUmJwarR2EW4XljY0siZuZGadYG9APWcDUFaFTpDVmB290Np+ok+uc6JRpUF5/gfrQilS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ylJhDTlV9RI5rV9GKT2D2CA/yj9TEn7xX74ty7geUkiGPhBHqfFBBjQxsY3ElHwlwSYRC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ReyA1ToOL8U0ZT2h/fobHgEeVtEQ1MUBa5UqHsSHliyO3Yg+YfBdDp7sSUuGIPJ5FcCbw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vBm/kneBIjNJUh2mRQtBKTokn4C0opOybJ1aIW2foyr6JTH+A47/ACj8hQX2PFA6PbQvS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8dllwnoJbyYaWzbjKD32VeWFFue/J6yXSQ7/YJUT2IUwhaSaUSVXtCpehBgRzqQmXYWEm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Z7ggkwuxIVYSRKhYErHp6UNfTUD65gS3RUPKTlUVj2KJ7Fq05PIy/wB8x8Y5/uMWLKIu2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1wx4GIQISvtWhWPaFrFyZSVBDfCv0NApu8JUTEvIup5Y8tsE9PF8SnLT2Zo/vMzI9cfY18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BFcPApNJsyHS8se8m2xAy3PsadoJt0SLH7GXD16hPVYkpbXJZJhZHlmpge9PfsJCL7ERK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+RLCXoI4we8ERxtC4tkoE98OE0IYjYnEI4P3eFw1pyQsiGpaPxZlYSosmuNCf7IEJeLPvA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J4Hkx5NC8mQ+yE5JrBESO16Iljyh/gQiWxxEK7EbRqT2Zwb8CyzC1jiadhkpiCXTE7o2Oy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KsYFmh/QpN4Rl6PM+xOx4qhXeQ0iUYoJkaK3JBLAmf2YWJ3hmMiSzcUS04Oh6SSSkEh39I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w8Cy0GkPwe+IJs2MussZTYPhC5Vsm/wBUnDeYG+hhpFohNZ4JG4PYlqIgZyuyI0r+RgDAo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DMuUbExMkxC5QhBJFiaUaMeGQTrlso5EDpmIQL6sU48wgCDdCWvWSJLSi/wAeA2cK74dg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NEcwRJ9jxK6yGbs6Ms3bIwTVCFaXCHTS/REXgLFLbXQ6UBN4MN1vBEyPERvZno/oGOB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BrldWMIUjTj9kLnyt2vwJhkqH7+yMb/7kRjshxlQSKhQE/oWijJ2FPQoK7KhuogU1NuRs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Yh46AeS1LoFCSwP6Lgj7I+8kjbPtKO0bRIxFYzH/AHM/9+UY/wA/JfFY+JcW86i0LnRN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Yxi4bgqZSIke/bJMUSJ8bhdEhE0dtZ0Fy2lIpJntighIBcJCaV4Nn5H5LvgJRr4QRw+EDQ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RoUs2kg/YxkmWxzzSFskV2S8yygdmQGgg0rrsmSzPDTL2gRWdAieeR4mYQ8vbye1CKLIj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KoyQ+h0mbFQ2eXwxHkTNZEsp7xCNcLlZEYD3OmbXZ1muUbE7dlmRgNY2YLI6RNSdNGU/g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6ETsykfviG14KFGK8F/9CyKO651BMNCOoqSU5MXQp5bRF6NwJfQtfs+jC8EUGd1oWRKh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GyXRJREDbSVLG9G9is7s9lIpJStj0HsuxGmWZj6FCXpEWqwSux2YIaYU4ERYlh0q4R7o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IJc0eaDZ/SwSY+iGPbsTMTCTDIj4pjYjgqCD9mCb7NmGJwJuVsWSmUJTPy+K+BaPxE3TcE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okHdFEhSVqRFJrg2KbEXATQmZr4G6gzLgmthqPsjriOF/EkVJZV4ZNOmtCzjDaQybFkP0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X7bJsmIzpK8ieCv2x9nGRENyHouS/R0IpE8HsS9caXQ/I2VJ0p/QdZCYmUCvQrTshNLwN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MOFntFZ+y9od4MYcxNjwsHCJJUaTTwQoxoc2fQsS3JDo8mz9yPDlY06UjIMx/KuyN8jG5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DKhlb2eW9ki+j6s6/Iscx8Y4R+MkhF+hZRH8DGMWOMCKdSBuUjEIJU+lRdrEizPDIa12h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sDYDwkMJEwoG7Nx7LHdmA/loZE+R+A+ZY9YpmQ59jdKGG23kVJJknYjblDTT2XqiDZpZ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YuC8iHWUn6HOjwJEv0ilFY5l5LeiEhLmY+xsyHJQ8k/JI1hjNyYQnGTVm+ND/ceYNbsQ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1h+8fmE6XDYWRTJ9UIZkklZ2W9cRrRDRIvJ62RLkwTodyx4HbyMdETW2x2cM3GBXRFbZE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Xoxd0T0J3JLYlsicE5H4/Q1S0E3+yLtk0JtzcCnGRUyoaWhu8SxyiXQIwS/8DJp6Mj9B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Sz9B/gWIhCqJzIcJUjRP5JsaE7JbEjFkeBrV5GcEngVsNQ4NCJdcJqTqhKRqgdseRZFCPs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OqoYrKhs24IzA/PF7t+ODWxFNjR0LuibKPKWw0RfFQSRsKyuBsIQSc4LBQuVwuRbQ/vIN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5E7LLvSQHSipYlCy/6JBlM2ekbDGNsyTvISTfZE5Zlwu5qjwQNdFz/RJYiexIV2xcGJN01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4V+h8JBHOmUDl+gGn8vZEJJtTtH7DAuU6hojt7fQqqKqT/wAURMShNrl+i8W6is/+RCMm3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2hZjCEZbO/wTL5nIpGz3I9kDSDbkSIUIlr8ELpEmCDDCeyywoMbMREDy3n2VyTQjpBHck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xZkJDA6R/f8MfARskj4L5nmBjEPjJ5oc+B6hkTexAt4cYEHkc4EWAMikoLrVBePCg0cSL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BHL4eCUMwsQteQih2PbQ1msyOebFKkvwM2z8hPvBWkiHKELBHo+yIUWXgiMzGlhpz1kQs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1KEiGGzTgmUISJjwTCVJdjQ7li1S/YU0RA9kx4JkI4bHrnVDwPQ/f5MyL9fK0oxvJg5VM9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tcNwzSOL4zQ82JKolJJwuCLcsJESVFh/vigcepkTIU7NqD1nyS6QJieHUGRZZ2nKiD/Kl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2WOdn2Ckt34PXAzI0aeye0pEuqGzduxVMk2IxAUojCsVOVkvsnVuBUhQwJzawZXkpiiE9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KIF0EWDQjs/QacJLJzNJwHHehLkNsJ7FmgzRlQMwjP+rZr+k4jT9w+OjUavcCnE9GPuEn4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y0Yiy0lob5LjwbR5xNuBi4gclR/RymIQhC4KR0QsyNywplJCRlBT6Us7qzMbAjn7WXnpJ9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00EqNjkNCE4ZRzKsxCWIkSV4ImJSjmBkmpsjLjA9DA6U1TQoSooVEyfZOhEqLWMSOc4XEv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UM2T2N75tP2WUyTWaK8zz6HG1fYNX1XkhLNCZfpjp40lHXY3zatvgSEKk/BsE1zLR7Fmei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iYmbPIiRPjPj6EqUM0kQ4yNeJLyR0CSYli1Ih/4uZEyflkWd2zLD16F8kvix8MaG9Ign2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ffD4Ca+xoET6fZd/mG3pmWQaaCwsynJFhfkaLcUpLC2CVUDZeVPs7R4YqnMa2mWwn9kJ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CUtz9CthRiXkzKJAkhb+hvohUxvMJLY/J3QrGc3gXORoaMCWh21w6HuawKLBESaF3NDGn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yMe4DIVX2JZeRguBmQWNqsIFCoMgidcRQrzga1clpGP558cLB5ELJpi2NDtZgx/PAjR7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uIR+uGE688Kn9i/oal6gVFXdCWzIfZ2Kn5PxwxIjoPs0aFnhO1RbC6ZtEwRQS3TRE3pA1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/wBfBqMm6PLZ5FbBGv8AImxBDf6JLQsyKLEF1CbJJXZkkNqTk3jHJMNkKW8iUvJ+4onLM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HcJv2Mk9g7dmuH8chc3LY1Y9dELBcLhh8OgnBOBCPvDHcr9UJ0/s8BnejpElQx3pmUKG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aM5XDzwhCzwyMieEY9DDehDQmWYlfAuCxsTd2xeyiEJTtuv8AIVj2n8DsV7/0Rs22RdxiI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E4YmhSH7cJikV8CYqkMpypYLxEg7zabEjQCYQQypFT6I9qBPiiOWYxTyvIePvl2SYllVyI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dGzEtuBppWywg6W/lCLL2QflUS0ElSr0ISq854SShK6exXI1vK6LmhHPKk0NQWCBOQ05d6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1MpyRTWSJ22KdNMungVpj0nv/AE/xqk2JAZF+Nfyfw2QQQLsTobPZbaSKjKGSF0hrYQw8D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2LAn7Qn1cSs5eTRE4Gk8rRKShIGHlWVNkBIpcsXDlGNbRt5E6qrY0oyR4EnpfbNFX0L1nU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eMFdCc5PZNjHhIoexMPwXEEhO4u2YdMWT7EUCKtubEh95Rfs34RLmpMgPDMCchjf2hBz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MBzYObGNim1MyTSnyI2YNEXA8IeKyQZOpvIuG/ghCGMS8Dtgzm/JNYwIsjCH2PYh/gY4Ps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SSElJEhYiTLHgo+/Y3PklBeBzAscexLB/6SaFEWNUMiXWBpHA7Xtjp+SR0MiLHTeJHHSMW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A70jTEGc+hfRqbEyeNYSINLyNqVjwklKGuB6D6E3XolHbHPORqaEL0EpssQcx25k5R7FG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bFvoa6jhkTLwJLTrA+VkQShTK+C0IsVFSxhyWyJdibKRqBiWRA1wwSeEF3NnCEIQhCFP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dMLZGQjIwccjqI2kX0n7Cduv2Cxpp+xYuiJNBISIGiCCDHDVVh5EolsdPdIacs8JPCEv2l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iU7m4tI6Wf3DaCI6WiTaxsR0SzgkOlaNkMDbXekWJ4NDUZMrJUa6Rm27yR/zkKNpiBU2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iqv6FLwD2NENT9FJhxQ9lzrSRr7EUkJFy14MUIcBt9Dp6KGK0Fy5Y1UsZlUDUwO2RIniR6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hPRpJswg4dVOivW/3/D44yukLCekYkSe0w+N8T84ud8mcI3yPBcyXuIvioF+RCEP2So0Z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slvLFQ2O8CNHQjhudiG5Tc2JrN/RKmHoIlm39jg4mBmiZ2bGygVTgdvhOzB0SOMwLRiF1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3FF+wuWtilKbpbYtECSoTOpEJLwKUKSF2gvdiAknG2Jgw1BISyPWbFnRvZEjtSNGjIjZ5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uy3tFnwezL+CFkRkRwpYr7BMuJEmhGRWx83xoWCZYszyTzo+xTtjdk8beJOjaRvQnvAuk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NyLHkdnbJCJPi2n2YQSJ4KdPBckj/wBJJuBKv88LFCeZJU0SMNSy2oJZEJbkT0Qz3rYq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Qx+BlgoHURJeJk5GqELyHKTLBMOhLTSPBki4IOmmmMWUYwREIVxIkS60CSzfFJypGfwQhC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ISySH4P8A3BsMQ2MgmOLYniCzYGf4lyQuDS+KMQkYwKNFRoSyGJIhvlREFb04+kSKKIaZ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wR3ym1FSeRMNtJFKyoRGRtaWOCE0cPJTV5RGZBZTsm/1P2F6IIx1xFcWtnsvShq1w4K9UR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MdCZCk6VP7JblMoci3aWmyV4aFmr0Hq6EiZxOxUrR3ZlV4klDoaobFKa9DmSZyxiJCclMm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1cY7S2sdZb0E8AiGVoTQrzH6I5eQcNmQjRDyvp+gf8GHCT7EhLGkvoSW92O+PsfxfE8SO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SC73kaquYEjPBjlOGsgKKmxp2SWD3ICQcnC4WSIZPkdi/6h/KEaahJZZhJSJsm1B75IUgS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VCNUNLZ9EIYbm0E2HjgezIKWGjWRaM2y7qSw3B3DGuwnJscTHsI0JiImx4yREmaFqxYdj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wuEkOLWjY/ZF8FwhCxxxlIe3wEISoxJgwwJEQ9EoWRWzSFoeCeh2k65zsVr/ADw855btm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xBVRwI2j9HsSZaGTc74eEPwh08ipmhp1A10UWNNQQm7HMRJCXoMaj0XRMKx0ehQO0T52J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p+hiSliseUjsMlYByuV9j6OhLF0kLJg0MkNsBCN5CThsjNCv/ADkPLH5EtniiQGj/ALD9X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qe/0hnPxyKfuAnfsUMINglX2OejEFdiueO/Iz24NcsUTHrQsBEC4XJGQjuOTvyWCXArIo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JFud9ke05RihahJURsg7GjgfQggg0QQehadSiXc2OsNYGPmCG6E7YsruR3JM8AihFWUo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YyDKxNy6E+qko69DQtBiAxsyXXRBr7REVJJRCHJNQIdI9d/gZrAqTcyjK0MSSkkhZlRgoW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a8C2P8Bo3S/ZhkcECklKkwObfVlXAogYVB/af4XjjGnAhbY8P9iR/HGhkczfwk75SQskf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4FilokXBUm3jjMS5b6ILGBu/ic9wWVJd2N3jwW0J9kmglLdS2Q2pHe6JaNOAUWZMnlKOB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Ra0L2NcKxKr9CIWD7FJGxh5OMX2OkeEIbjQkQ8JDUDgLGCvY2qkSI3rNxjFgYm+zzKCFR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1AqjCMZF5HGi4gLPwQhCEWZVPRj8DoTyV9izQ8HkVCyhZOoKom65bFxfBwZSPzggaFD6E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K20YTPAcx0RC7gtTQlKEhI0NrAgNjP0z9i5M14D7wJcmBbA6OhLMJ2J95JHLdpJFECSTN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imbIjiloRbMqawSlSNXki4JNexCVFjBHgOSESczw8DkmTA8oqOyUw0m0aYl2XyI9CXBJFM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sV+/KTePtIEp+sn/ZjBCyYBwpj5RrnFRBjZD5tiGrDs6QnBi5XCMhuV4FwhO2JXDUkXxRy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8cr5sjiKIsaoggldbK9q/ZCsj4NBoMsTE4o6FlIjcmuKJFJsbwK+V4YscBMhVdsKIYh/G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m02WCcUXlQ1AgkDacMx8sDNJAliRqRKBdJ+xdDFdvpmpfqN0bcR2hJf8AYW01V4G7k0gZS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hJcaJHNkrf6EJjMhgIuOzEhltJ5IZ/CPhBjxmvlsqxVUtA1CTwb5Y+IKXxQPyMSmXORB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+yC7KBNr8EeAQ5OVSYMWR5HkfkhD8j0IhnmGuIRexuy2OlySR5hDpqGybdGdI+kPSEp+z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B5K8I2Sb8jQ8JcZZyIeCChhLPyJNBhOiduBX4jsJ+CJOQoohhMXUOOzGT/BKoGTTO7OpA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UNkkuxpw0MaxJNq5okWhcQOT+G++Vxvjf0LKLYv5CoWeFgbHG9kkzA+NZNjwb40PWhKdi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8B9QMY3wuqgY/oZKSZnBC9BIxY9s9lMie4G2mBGGNtJktjb0Gll9DjscimhxApdg4S04U6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nrshGEKehoHQTTKKmUaJD0yakmWnIobZOtg1tyoRSAe1TyViF+5i2JKuCJESUTLwfUYR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hDIXgSjjFBYtRqyIeaYQccNNMcPDIHwfwgzlniOIMUKUFZOEJ2Isx4R2TTEYbjj8I6EuF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CBqiCCBop9xV6WBVAhcXYt+2OD0A/ZEbkbG6gYlMKJZUizD7JtuQmTeRIwR0ZfTE67otN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DRCG3NCklkXiTGNo8I/QEOtEI7WumSmX6EYcMsxiOy2E8DR0LEp0WyLb9kCW2fyjGGlPX4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1GN9NLKDwD7kNeiDKZMECIwxon2UyfYldpzvj7G+GiIP6PHw/YjncWww26IglB2QlbGSi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A1aIgTuuMhkDrJ4I8jVMw7O8lDYUJ2simjfQWKSdG5tJDImgLfbGOLg+8My4S8SIowuB2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28GXspdLJNCst9EtxGqlgxFUUL/8AhhJPZPs4E1aMYGxLUxsa3kKVbNTyLY2tDUa4VJ+h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5/2ZUbnR+2498IYmSbskekmeSgqK0rPdGPgv2XrIlJMNwJyrKpFODCdIpbzx1ROB/sppv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EmhJtCuxohRiepHKbwSMkomhkixM0VCJzwQEOz1A6bTE7TLOlQmxKaFUEFEjLbsd1oV80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aqxqV/k8D6GlehJ2Xkw1qESkTF9A4bvAhWoKZ/ZJe0JaRNoT6yUskkvCkdcoXBRGOeCE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HJ8NQw0mYimqJDkMQSGb4y4kl5Czw+CcYM5aMK765MiJdLghoGYhE8wQISEpGGIIogS8G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ZPY2qPI0ThtT8yZRNR7n2Y2AGQ+NjXBjl1j2QOTtrJLH0x6dEb7GspCJk3AbHLIzEQZ5t0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YYmZYKTNvBgn+xTIf9MPYh1X2jK77FDVQ/TPZXLTE4GnRillSPI9i/8Aqh6MJIcKGhUv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Q22y/ljeCGxskksiLqnEIv2f7M/qWTLI6IMGeIIEQRxieQxrhksfJMBEW1rCJhz3QqKg05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BxGGhJL2Jin6EJD0cHIYmICqNSxKnorDj+xPLb/JBXfBqIhYldjgWiYhK9jUONjv2VJYY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hxhefIa1LgJF4FaEJz0ZLcsrgSXWPIxqU6G2TJRd/4JzTBpBhwS54w9OJikcL4IQjQ8r0Z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2DfCzkWOG33HDcMyIsWeLkxOm+FJ9kuGSwM4FxPgpwayNklCtlOhD6JSRLmcezL4msicFr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sn+ROkOZJZIcy8lZdDsqa0h2gSDo4iVLIaj8E/8A6dGNrQy9oyOkEynZikokeKQp2bHFM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9MhR8FXUOWotjUMdLmxpEIcGdRTC4NcJWJdCXAqJZJlDrppEOSXYp4Yo6Jia/1RdzKGWn8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n6JGQQLwkaWOp0hdCMsSh2EoGh4EzHuV5KZ2LOdDTzBrS5F8F8RrkyZHBohQFIio7IrMj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2EsJ2iBT4S09x7lWuYwdgddEkljpaG0KaCTTxeGSSe3aGreYHKEWySkOcsbZIkmmO2xZm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bNBiX7gUUm+z+kBgV7QsRp9mKNbd7Qhk+jc19jmfaRj/vE1v7E/H4GfY2MTcye4SeV9Euf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siTJEtJ+mNGXFWDT9EWJiAkPyP2ILT4TOGX2S1wgLsNNchxBXeJI0NDRUNCQmK4ISTsgY7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+Ev0YCmOyUUKp7ZJmPyLcNujyGreULcBNMILQKcjm2K1oga5E2eImCYQ6JFHsjhimSTQ2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AMP8AXGR/QThnnxP5BKti54w4NVnyeAY7YryJpOsGxKDoGfsskRFDUKjY9CdtCodYJjhYP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gKz8JFwsmhuzRs1O3IsiJ64V7NFlsnZMaGpjMWZwMQ8xMDcYJOE5FsdFB26uCawTji+nE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5pGp0bzQk6IFUPJ2JNSOkimCsZaFK6F/LFSzX0fiMJzeyngbnAVOlZrMIsqZFqQlPs9zq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/ABDYaa+yE1jTWqJ20LcuJ+ivij6BDLLZMSynkiWQkmoqTQ80JIkN2KWSTwiwn7Em2eVJF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o+2f/AGhqqDdP2pN2Ar/YkPRfjYyntEwX5B3kyLxHEnwDGP40YGhXimJ2w9vhN0Mic2N2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h6FkdtweWMBC+CYviLg+HAzIPAQzE+rH1pqBNtRZCrKIZENHgsaOTMmOxJeXaYhANVO1I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ycPogyC1oToaT1Y+4XkcnajjQsJY1xBsXGqRr+gTD/2n5MRp3EiUIPD4OK0vsyFOqenwQ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0ZX6LP8AAAnAoMaleDbX7P7hI/6NjYGPh7QsmfZM4h+mOlaZEfmhE8EuwnsH/hjf0UTZa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JBqv0GyROOElBBovBJJI2SSJyOnxQmR2ZFoYmcSsuyqehuW28DRUiULukkrYo52Cnn2YQ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2uGjYvoOq5HptnY4S7E3YyyyOhIe4lYf5Eha+WxOuVtDDSMTx0LofgstkRC2PSkZW8rr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FQw3MDk4QpNr7Gxf2O1PBeJ5OjAkSMhh0JmqZGP8AJJVmOY0ho9vh4PZkIWLFgyGs2Z3b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J4+ya5/ILsalcOf0PBMDcCymxR5N2KMuLybKEoHsti6BZPRlVkWSepkeQnZqxQWBMovRN6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+oQmnNChAlhGWIxJ5/RP6HaO6Zrkkssmqdkj6GmGSR6MLyZczYz3gdMG0OuGbgbtA6m39C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sl0XUJ0aB4gSLEIhT+hfUZIxsxKvLFnhckKllgpThqKghgMM7/o0bfIyA/CDZZryGqdX7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1wePiimUNwhQKblNF3d8ZJlLIhYuzH28F6lK8Ekuh7EakWROFyuEL4KEp+Dt04RymUv1q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9DHqkX9EP0E6UHGGSogg8hyepFt2TLC1RAZlFA0c3+SrlfbsQxDUxfRkz74JLg1p8kVt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dISoaUQuxJZGpmmpPwYKRmdOgTEHTUhE2XgiMFjPsY/RkD9GTJn/YMPAvIrhp8QRyw1iVp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2hQXhjLr0zKMk7CfYm4Z9jNLg/Ea40MasaluSew05gYR0I64y1HFFyNLcpuRmlBkag0L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pcJNscaPT4NgcFhKwMMjVKxHhaEbQ9lcRtYJCeuFmexqeQoD664TE04MfkY8jfEjEkhcFs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/4RslcP6Lfb7KMkmEvJnCF6JdSZOBHmEYtL42TEdtDW/2XLRqy7GWRvFj6S6CRB6MiGq4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Y40Qb8pl4yj+uOR44rJSKhF7Oh/YlSWCpo7sqXRIyIQjfk0HYy5OZUaG5NoTZMmVG3C5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moyRdnI2dOwlE/wBF06FMSFpB4EoFDAt1xBqJciutRKhJjuckgrXgxjJojoaQSVIqBmtiq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Xw3aHbAmnwTZkimYkwkLjCVYfCwhNsXLuzEQwEvjgMxYOO9DMjzmB+8MRn9g1YfgmGJVE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tiWSLYgzyRhytEaxCMhSoieKQ0OIZfFC4QhCc8PISrgRa2+0NHkNis5YoGaRjnSypIU+xx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Ps8G7IBPKxEYU+EmpRdhv8CGpJBeuM5rBrRrKcRkml+9CPtB4hJdT2SXJvBgkPJ+wIsqY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RIkvUyvwf5sD8DD6OvDQyBogckkkjjobykN6/Qx0NJtcajiPyaJmUX6GlqGO0ro2SxJK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KP+uYr0XoWnGP8oUd8PiROLinoaGeyR5PJBuFLyNtxmpUllWL3xhzdjsdCQ3XGMDX5LQnC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ka5T4ew3AmKxRc3yfDFxP+ibJonjsez7DYGix5ljVeWNhqYHsi1iOU4FKhIsJG7Arhb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5mLNR0yNRhR1ITeRIgq0tC0OLWyE89kXJMzJ5F8UIX451T9nhYifwJTkRsbkbjsampOW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vZviseCTSWxdl2eRcFwOcigeBksWBZUZEOyJjoa8saBttynQ/KzK6NA8jEi1M9hEcKN7Mu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74K3QoydsnDRP0TOA0KEinQTnX3HRyNTBuslsEDybHsMdnO2X3onYXYmvcKXlmFOxUjfBJ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YktnkNzYRO8FKCUTlR1DjAKqDjc7jZGxhh+RURGyW+UCMhY4U4JITyjJMiXKwIyOGYCQlw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4r4r4ITEzLgtCiDHJKSd2ixsm2vUZl9DxBk1LjwOFmD2PdjlM05EotaOJREEFCUi2M0Yx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HwJYqZJmpPsicYVtkLccYGlIEEehg7rUiwoElwVqzVS7VCwzreRxwj8g0nbSMWx7hGT5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E24wYdMfFBjHzI2SihwMPhSLB08Ekus0jO6KsE/v4Nvej/Eg6A0gdxFrGbEfsUm0agLCG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2pDXIYxiXRjmzIpbPghXZG5RAITPA13xkf4DbRBPYvIJTAQyG6yNEk/ZNCc8ExQQnZA0vs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DxxXDqxEarwh+w86DMYDdydeiimMh9DzMsyRwTwS4erpyPKxfZEkqxJ4NPQ2K9jdaKwbE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DOhP4YFkQuKZyY0Nb54nT42OWPRk9ibwMaELDHlE9jyNr/wCEixIm5aEqrhj64qOMoyhV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hLhGogb7J9ltlxJOJODyL8jQdZWWl5IJMNWMagb7ETmhJYUzEwSlRZILLPJyMumPuCUJR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SyEtpcF4iPYrSG2VsQcwhNjqQreBsmIFG3+BKTH54ZK7R/wDER6ZEoX4hj/0joBHqKWZXt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P8hdKR9lMXa29CNMkLxbyONfBjyPA+JrhcG/khMTKgRmb6FjIkGxlY74NIlCII4gjhcIS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lN8p8nZZFNewjapq54YBl2QdYMvOiC5QpkDUNPoaTSV4QjaunQ7Cv8kElY4UQ4i1642k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rNUaQhsPEQAJX7I6L2WyUopihkoUMSYghoUtQcVLn6NWXsUzt5JRIMgBfWkYf0Q3s9aNH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4H8nwkC7RCS9VDyfIVJJVnoJD5GkyLVSy+hkrKGZa/Ql/qP8AbGNz7QQ3emScU0hCBYDT7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UOyk0iShuGT8JASV4F0LXtiNMgx7MMXBpOQ05sjoj/wCiCgiBlNCU8jQ0dE38AiixmUMg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MxGFjJRQk6BCElgQv+i3BKCVHQizJE2SPwJy6IVMDoaIYNI2uYgaQo6NwjiOUJIXYiXIW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fu+OBIRn4FT3PhZNiE/JgeT+xuIyGySoUmiEEYKEj0arI3cGPRPEIfk01fClwxL8jayo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jJ7Il+ieEbHRTEteC7sbQ04Udi7KQherMtzgabwI58EPqRKHoXYOQJTEhpSpI/A0eyxue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OuGUeTEkpHMqBTJI3RA4lpMeaJQeYhtH2SmjsTUywNjB32ehIUsNiXxIl0hTPkn2xqFyD2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J5WREnpxMqqajMXiav2A/wCwCGqFXAg8jGMfKELhfFFOs6MOOhdrJkscj+5QqQkbMy7E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BBBBRIfF2cSR6vghLFoWORYRkoY1tDhE1SLAywkhZLz0HbT/AAEnOtomXOuHieiUXHQ8l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42+vQs2oSTZIGEhRQ0xMxTih2aDHuKuaJ36EUkwTkZyl9oymv4MCMCTYQRYp5JE/kyKL/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0VmROX818uosnyMIkeodgX9ArlUthXsqQ+wjQpJnLgjfYiChMuAyPAwXYtjsvBUk9mMBU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+hVXESNecYvRJsxYe2NUpwfskDtiCRwxoUMi6FpBotiySb42MzcDeeFWhDyhkhss/CdbE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4GP0MnhcPDFl5IhDyhKGxtuKkeCyMjih4oYxKaIdGAnBS0MUqNqxSyniWpDhCKV2UfYzW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4XyL4KsLd8uFvskc6Q0DViXZEN7FhiiMHYPCjk8exfs2J9k2KIsV/wDR6MoV8di9icDu0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LaTJcDaWR3GSayeT0IS1w9y59shUiQgZ3xIgpTizKZszhl6rG/6E5HnLNkjU7ODJVitV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krI7O4YuinIbsmMUtibQSqFkdGkOdhyYt1QtSw2JKHLfFFYx9Qw+Ki2LwwG0yBUQpmzl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BhvQxGvxktDV18D5XCQs/FCHgl/NEO5Zp+Byu0HgSHTiUJXyXKE0SIzG5p6T8qrMuB5mh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sE2obZAh4/tlKWNjtizPDJf2RpiTFbqAjTMzPkXZt35GJRojR73BEN1wYvcBYtslD9lxH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d4EUN0ioS4HoeuE0loedrPaHwroDWyLTDoetx6EYPvDqU9dDVcMfDGPiyupf6Fc2tsaF7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KnQg4Ue82Nh1Ha6RXFtGWvstCBLYXLMm5rJKyhtdGN1wLjlQVFPSSEpNjPO8GZNk9kjKP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OHYsuEkgYYzZ5uPY0dWQ2TkyVyehosjI1K+A1cQtobh8DUODXROhNzNiv5EjySnySPjQ3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nIq6NiwPEj5AcI4CvQWB04MPDCpZDYWGBlE5ERxgmIbgWyN/sJSLQWaFdtaOx4gukDTU04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7jF+5xu2+JJC+FxoeMkJuRqY9Ce2YCHmBb4n+yLsXP2NYNOKEOJSWRt4GNPoTyMZ4EyxmM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02bfnBZYhBoWJGbtkigju0Kd6EpdiR5Yn7IqWYmMDGrAqy2QdWFVZGsou2hYWslDN+EaH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/sdA5XshbwJVBQOKqRC4UlMkmlR7JMtbn5RhwDF1oW5MQ3oVvgJy/hMVxZCpmBVkblYoG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J2vlHOhZE7N8rhcZCpWHpoyEnYRpEzQRBHvgnRJJPknzwniROxBfEofA1oWPjUg1jZJYzJ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LUykklppkvbhPCJelC7JXkxZjLZ9phiyvyhhCUJnpC3ur+nr2MxXUx0PBvAxI7cidoywSy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hWUTxKhPKNslH5ODiUatBOu2kahKrLDKKHITwbQzxEFtoMhAxVihCHmtMtiE9gihAzHfY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jwGuHysH2AJV5HubGCooIzgYiqoXK0pF2HFu8nlyX1Op1kaUhI0t3/JIONl2WMhWOkymh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TsBg8PgMOkfwgzZI0H1wYz2YEk6NDJnY7Ghh8zGxMYZsjwMetDTR6ESqHThMTrIuHgRb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IPRsTQKo3J+eWxs38EpLonhHYhSlySMLCctWTIMkqoWnQgcyUIqUSN2kqghMH+QmYSsSvw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A2RWySSAdI5SNfDLPMsscXKbRvhZhYJzYIrsgeSmobF4NIRhMwRh8FsbhUKHAsI0ZKyNi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SlDSqjPOyKx5F+xDCEjk/EpzFiVZcObY4LoYvhiVH2h1BIWcjo6JknAjP5JpkhUldPoT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9kNpyJS0M5SLXBtaG6ElAa0tWynEiwJKJ2KJpQ7QeXY2E9yRaiIIlREmTjPQqRcmd5K5D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E9CBgeCGbx2KzIXyLQhooUcSOaHZIjb4of5GH7GHGni3Bs2GPjy5RmLmRcIQ9joK2Xm0i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DEkkmRJJPCwJ0ITEMNxQDRZzybjIkceeFtXVDmR7HA8uBn0iXuEYGRa7EytPBqFQToaUB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o79n5GofbWlvtjPJUTJdghzI4JwKExgrMsey8IjsoSg7FIacXDLQ49iuJEhLpDWO3I1VM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0jQxsiyHzxlhCUNMuGhdE04YicbH+UMJ9sanzLIkn6NjVDXDwbvBfsegQ9SWzBUtmgYMl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w8F2dVLodi7JZ7gkiGxEZGq6WRmyzaZXsKSE3mIMo/8AEM2DShonEX5tTkNOhkYRoayKm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zPBQngYSG5Q1RE59DsmPG9kFcmhMe4kl2Qsk2EEnsahj50NYn8Hwic8gWUUdOrQpOpJOj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BMO3BBYn2GoSLAkcQrkvs7IvUCX7JrsaJYyPdxRGE1xCu5PhKTh57ESW7k8S69iQ5K+Fw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PKjB3Jn4XDk3QlwzxikUKIPv7M9mkJZIuDsTRpJHkOWM+ibkZNGB6bqzbfsaYSUUQPFDK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IlJye2YiB2XQL8sau8CMCiYwRK8EIfY5LE5Kb8iSXZYOnRDpQpF7JNqjaKFOxXoY012Y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B5FcD5aQxH4ERUUDwUsaakCWFiJT2SWtHTkIdS2QgeAS6ag9iDwn+OIvCjxBjV9DWg/6aa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7Ib/FC4+ipGpQgtyCcqJeB1oMKQUURrkYwGTw+HkkTRmJsn4rhr4TA3uUZcjSxiL4oXwTJ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xpRChfIItnlFqlpaWTBJe/ApTTT9kwx/rg8DQljGSpxIjadcHUQ2lPI9vomuhKfQ4Wql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+2UN86GaYBEKmljhLi3RCj+xTuhKvBnhyQoE7D/QbsjIaeI6YlNQTI8ryPa14Iuaa4BEDE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uwXgddU/BGdEi3EwzuUNoetR+nLJiZvjQX20RgdIkUgb8ERNTIlwKdGtoz7k8JNmiZPCr8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qJURbaHJfQISNTbIE25gVGNKJQ35zNwnds+COv3xMPI5ZIfgQK8jXLzwoCf2IMqGqI6HQ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+DwSiOmI5NDDCnvLyP3OnWxu6baFBQWGKxAm2xYa8D49PhV7J4JzxI79kMnG+xfDZikZI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YRyNSy7CFMWPYhZoshBkoLJFFyObGPI3yf4EoVkyIuljLtiHAmiHNiSKKhUaHwfkSNE65n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V9Fm9jD9Hvn6Ef5NkcOiY0S+LElsRfYlggaTUlR5FiIKDVD8jXMS1QzI1MMfSqBjabei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/1gbibyOj/sPJXY6cd6Nf6Gl+iIyQmzDGjpSSMaIFcJHoSzQqPJnsfkExcJHSSsnlER2HY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Iqu2OU6EZw2TWiy2Ks+xNeKIN0gtdjQqFUNZkSzOImqSRJDH9Bodimo2GThvlApFHgIYI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5e2Q23CN5wKfvnIz/ACig2V6Y2PM8oeA1+RMiZGPIxj+LQyZ+KFfCyhBg/kmPjEjL+AuF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4EWlC1BSFTpiPb2N0KhUD+pN5h8oHl8mYYtyk4LMRWQumBtWgOOHeRiX5ehWU/siUFpoR5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bSekNK+qig0haRo6GstjQ5MJSJFbJKlfaFpKGNAkggqXQ7U6RNQL5W88IKUr9TNHBKana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5GhKUHuHhiXCwx/oZOYdkfoVkfmDCQvlEaSykNkxCD7Et4UiiGkJv3RLZj1i4mVIty6Iw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e0w2kZc08omkZ00hQQqUlKITHRHDUOFtj7fCwl62VWuTyQMa4TgSCdeBOTwRwjA1wnfgT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IiaUijzEPshbcg7GPYQYi+hV4HzoWeME8q2UMSSz/Ar9uhUF0jPDEPQmFBTElkRXgtmRs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IcwRKz0IbJaZJio8SOFScSN9QOP0IWci5QjIuC3vKe/jbQrEeQhZ5Ko4aRTYrnl4XGj2S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2N7C8om6DSnR5xDBFKSW1xJcnomWWeBFiP8AJHaDfP8AAsC5ZOxkvsi5Q9dk+hG3Qxars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2S4WSr3ISHMjWslQ/HCcx0SageDLDjBKMsmFCyJwwSqDAkNsNkpQ/zPymSyoE7cIbBctv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45oVCCdC2ILQ2OQbgbQSEXTG9fgZpvJlrRHqCZE4J8EIWfghCcMkYuLCEWkYCsb+HIT4k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7A6UzMF2Grx8Fl3wfQluuCD4Qn2xRh+htZf7DnSlq0IgSQWj2pKHv/kRMuGRqQ+agJJO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zmWl+hqFgPKRsrmoWwdDaESSAhEHMiYQKs+hcisiuwVx6Mq+WiEUtIaV5ji+GMQS8o/x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9C/fRaxsLKMaatiWcxN4JmxEQjVJ7JVEaTm0QG2OBhs0xkp1k+wQBSm3mJJIjTZpFSskS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+qoqRrwdBqLsTR8Uv8BYR9cPlBnfCYnyxqRhw4TZNA1OLY/K5iCeRyFAHkUktdOFtk4lf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WQPbKZEGuHoZ+jQ+foWRs3wzBGttE8BLOhWFTM1iDdj4Cdq8muCZSNcRZYshLRNFIbSSdp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6IvDPqfA26TL7e0aRk8LlZGso/wAmR5M6WBZQu+EKdwZDct8ehFQYNlWJVj4RNdk00six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pCJoSO9ZsW4CiHqh+BW8EFINqMkomRLGmQumlmzpZMPwHnwQcSOEtiSeCS8CWslzQ5WZUS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KU/gkcuBkEwrLbyNR68GIcpYvM8YwSJano3IS9DK1HcB2GZWA3PQ5r7RqLPcSSbIa8pEwT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1niVgoEPg6E4KNk2h44tmQ10SzyHfwQiZAg5nCE/SE0Bdh02bX6H/wAYkRhwa04okRPx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JkmDMsHBcH4Jbsh6JZLOwSf8AnxDm9DTuR0E/BYOYVfES6IkHgJHcfQ5JLWCku0swnumQW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hXgarW1FITyJYTISog9Z6HOHXAg0KDZJDDYhGiJJGEoO2V0TJlpkpasjRtiWIMYxjyN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QCfeZHK7J9SKy0iVIO+x5s6Y8gEf0IY/COKPyIgQWwvs8JCFP6waJ5qpVDQ5YqmMntQ0jZ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kImb8F2l0Twx8sRkETxtCCZPGh2NDRjAkxof4suS4TLCSpzJFyIDSy0sB/QqbN2NTg5eBS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RQe46EUzxA/5Ggu95HaIwQJ8C+iNiJljTmibREPFEA81jW0EiUTbFwEinZheRku4JcJFCy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PZol7FNpY9trRI1mQbtR64H2fY2WVxkivAc3C4VezQuI4TF2Mmh/Y+zoeeFbRGREs2WEo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iiHexogyQtnslYGk82ibO1RwFblJ1glHCS0SLohvCZMvwJjtzoluFhJKuiF+BGoF2LYzDY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HGENHhkJDls2imH9hKY0QVGUsKZUWhiiKQscppWedshDeENTJlVNUebHtgQhsCrqSbwj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EWGPQVWEMiYFvinBLOZ+BeRj+E9ErhZ4TE+hwDT/5402jyibvgzOiqvCjL5DT6fChP5yS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MPCE7NDEiYzbp8xcAa6D2NFshL8ipUheRISKYygkpxcYsw3HgpNhQtdFlkTbRk0ZO1oQ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f0QlKFLJyQLAzKwjnTG+mSljFy1llsyJhsEShDFkMtcSWULOqlw0NDQ0NDGuWHkkBqOpI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HEpD7QrXetW90YZyNt6PJEPRil9mJeBRf0htQuOmJsSF6bbG68j4O9wQQjvJFjzAh4IIP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4lk3wIyR3wYej/xIFgNExkXdjjZZsg17eyKIbaF8jxrd2S1k8yIhG8iLiBryKg35avnZ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wanZZlYlZcWvokbSIy1SLXgboWRETYyCIbjfsllKr0TwLpiEKew4ehB5DcTCuKTQ2ZbK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PsWYeHPC9GxNxRoSHeicDGiRTwGNEBhO64T6E5kWMWPCMm42eWOiplE1Y2XE+BfstHGjO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LI7so0NyloWhPXDd+RhL6I88ONIyjEgWwUMQHsdiJwkZLYzxidMwSPApslaNg3sjTSNMG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JhHklSUSNKqC27guuxwsZZaI4PYI22N9/kq2/Ixg/wAn/RsRVX6NtL3ZIt+0JX55NCb/A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JDWNvLIeL+Q2xJtCV8DkMfL5Qhfgiukd/CS6YocOvkbLoblxiZbfkw4XCJ+c8rmaKo8c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5G5V2M8gxhtcITHqx7vhhJYUrTajcQM8WN2ZKn8hO4XBfSuhiRUCt7JBaJrhxI9UmgcM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ni32JDHAkCoagdyOSiyTKZaHGxDvpIfcaGNSNDQxoaGNCWRJf/UMpxJIJw5HocDUu0JCN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IOGAleZMaY2h6k4iqLixrwPyPoNynXPgLjRH5II4ieCDFqYaRCsnp8KD4XJZa+pb0OiaNY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SU6R0Bd1knlxJB5Q5gdEiuz8Iww1I92MtRo9HYkaohDVHQ0OHgbTaGljoMYLInCEoUDZg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4JtuBMiC1mVP6DVnfCOSZE51btk7aaobkXRGoIh7F8KZ4i9ol6Y/aivl9mlyjZPDaXFTN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ORdN8KkLPRnhTBfGPI249mNDteSMG2ZQOSks8d9mIMmyBmjrhCnYqwShJ2QEELmXUaE0C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PNGAhFIVZwIWBCu5GqToqh24KfJCk3sTDKKhqhhTp0dg3Fjt0QzexNMuy6iDGhAzJ7Eqi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S8EQJUjUjrwqMZcNmN7JMwZt/R2nozLQ3voY3U+jrC/BoaZPZEDcI3xcb+C5SEJl0nkcM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5Xwkn5LlGUeRlCSHwRxkLlMT4SRqxGRgQeLAsYQty9aJx4TQYlEq30IpMI7bccWSSoaOJA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hiNoKVUKbyGgSy6FZYmni0OCo6DyGvERKWi0t4cH4EhkDQ0Mang+CWZiQOnIkrkRrW4X7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Tm0htod7og8oU15PJISKY6NCwN32TwjtDpOBEfFTIpE/D3xKi2LsIrk3WkEqQl7WSnc++U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2Q0/yAocHEClYpK8seOqDai2IW8CuzCQZ9YckaFsWTGK+MdlNjzwxrasQT/HAyD2LAw8bI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D6EuyeSMJ9jQGiJUSQQMaUGNObG2VBUY2roUSSRRqDG7GcbEIwxSUSQ7dD6Nw0Q7JHkSl2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4E0ZGihOU8tOERpEDl4EJehux4gayMtFUJ75+jXB5i7OjZg2hXRFCyOp7EmgKZphXmKJaF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R0ljDpjK+ITVkUhVxRD89lWoZ4qYPNwT0I4U2SrjIwCQLENk5FczBNjydOMD+TRWpMRI0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SPrA0mkZ8CG0QcSTmQ3mCRTLsdx2Sfnh1OCiLoVFGYovtuBs0Kktof4cMMeYb8CowJ0xp2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YfwIXCb+KRHwTEJItsndFCBbZQpDjLQjrmLMiae+Z4XzXH1Q2bGlfIvgQmJj+F5FdHcyw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whMUkTGaOiYgjDoY1JoTx6ewHP/CxJKlKq0Tiq1Vk1zJUMCxa3AgcRqrHOBbMiVolMukT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jU6SHAciFWyQmVuSbVsDY0IaPQnBoaE4ElG9jJJeR/UURXiU/IjMW/QjVMgWQVMcakzsP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1gwmQmWhuNRjiBodjHxiR4sSEmu/TslQJ2hIaJbSmUYU/wAiEWjDsMhowRTr/YlL/Q05G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aPpG4C0IPDZEp5BeTLwfkWcCQR0U7wYZ4fLUkZIIgZBow4JwKvY274a9EViPQ1C+qHpDS6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SyJMn+CN1jwToNY3fwLcx+Rs+jyLKkX9Sj7MYKRrXYp+BKlcZCXdEcH7sglR8LPCeDEO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KUao0GPWeNlDE9pEgTgJ7dDwC1moJ6sck4Fgvsgi2Yw7JpzAmDydujCqj74l3jHoR2Im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mQ3IXZkmYaNVga0YpcO1HBtSxje4HaQgWRSDTnRjJKSwMXoLI1Y2/IiWVJkxNrKiVsiL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VbPg0+xLFnLkGE2kuoEBLr5yPksdsQ+OGQYcc7DDGQxwPJqifBPCEIWEN8QL5PLgutGa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ODJEiYheBYRPEi5n4sWSaY8O6RuxYn4TwhcoTJ+DMijyRySFkP2MaSGKFIE2tjJKTRSBY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ULpKMkioYlki1GxcuStkEeBEomHGCTlsjbNIEQy0TqHFkg0hQMAqB0zKck20hYWw3BkY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oQo/pF+yJL2JhElSGqGhD0xpvY2G/QhC8kojIZG7DExdDkUuXihLbcg/6IP8A6okf4BVf4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/AAPtjCx6Q3Gm0p2WnaZnTI8CHqNS+hS+HAdEylRINEKmkvyM20VnQrYmRTm6XYjcJuK0Q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/Azo4HN1hDsYgJ7PonUWGNEWYzSVHjiEEMJYgSSIQOo415Pr4wmMaIH44MgfKFYpCwI5Cl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k67Q8hCKfSGRsC1SZPGiVscU8PyT2enF0iYRNeDFKRRtSFwtBAlk0BtCY3BTY+5EsmpPTG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sbRArHiH0M5H5H5hjGCHYroaoGHMDCI0PpGeEKkQQWxk8tiyGrZDDJLihW7pEWSSE0h5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7k2Jl+C2yF3Q0sGME0YV+xchQeaJThY5sW2uiZP7E3tpQlujCxrB9Dy4K6IMoFxLooh1cB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ijCVsVijYuxAhSmYOcEImpVD9j6KLvIySZtCXkhd5RtAluPs7f5FSh/cDPiIjUkx6mgcs8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MfD4QuElmvjPxaw2Iy4FgfMhE3hR0yeRCYhYXykkT4kQ3QkO3tjwOJRixL0hefguJJJEJ8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xgdRYGdNDUj2gaI1H1xpcMEgiiEqgwGRpOmRJBi4S3eELYSUkXYu7EpgPJOKSGvWoG0kCp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yV+IJoJ1WCJ8I4y5WxBoSRBBqzF91+gspehXfDN8NDIFN0YQ8FssE/lBgVr8n9VDH/14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7Iv8AbOkk9SzbaJp6eALnNi6FFl8B9yjqhIUPSHGwyxVHvKHJmf6nF7MfYXchIL84kjGII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eUMnaqmi7b1GlRtdbIOXSRmXKKfY5hONZwJUN0/A7HtH1IGylRexYzGHvcqM2ISMhVOzEa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PfxaHgYz6GkaHGYcWW8nqBkIjT9iSOwqV0O9jDyJfFsIiUM+iHNIaolZVCsczDeUTZwv0j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DZMjvwNcZjBN9Eru7cncskzJDa9smZH+z6Hnh76MBBklBo32TqifQ05p6Jk5YcjISRvKI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+8gwT/wC0LMiRS3Iv9wpkN9ijxT9iCoNVAzXgYYsmF5IQ64RT7FBLZL0hzt4LijOBJJJfY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EZKJh/g8Ejeg04wLoxPRPRUHYlM1BJAlLAlyvyOmuWKatjyaigk2TPgilKy8QiVnQrwJa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EiToIjBBgEPT8HYw5kDUXodf9qN/1hiXKWrHtoy8XgY9fthOyh4EfnmaGzyN1wY/guEM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k9EiaJ8k/BGUDWgZBTHF4H0CZkVTaeeF/K3Q9rPRNqfwijHhfQo0rJfC4XykbmxmEPrLg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qiQujYQq7EBM4EVRKyUkIomRCRZGsWRRqUMLKoGvSoi4IJEsIn1xZVIIW8LKHQlLoTk4q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JJC2lJj7HkKDI4GWuCEERjXBqchlLFmaWhIYyh5DmaK8DHU9skyEGkRkmjHI3IcrTEhyx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KHZLJVonhExYocrLsZIV/Y4vwJNx8ixeSUZQlDAXML/IVi4bX+4UYS4mIh+iSZlif5D6Y0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aoQqiy1E6BiHZG7MjzNsW7ST+ZY/tHnwPa8DF7IUtcImyWqnJLC4QtmITgqrKUlZcn5fC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EKM7MM6LS2FFCvDsqiLUuhSy7DmUm86IpXFBCSaleTHJhLKjgk0IEEsyCEsI3SEYVMYS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RYMhfvgJXgn7JzTtxAnVDibjmYlrJdk9kkkTsYifIaWfZdCoFCJi9GIh21DT0b47PXGBa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kx7EQtYH2UMQkoTjInkrgJPEgdiuLoo8jadwZlmSNmRBHoZAaS8i0h6IwpMJSQt5HlyG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U+yIjCfFlOUIJgiMtUeJJHgdMUgpSHmR9URPfwOKE4IKLLRo0ZC3PEuZfRMpfQSSvsG0D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EuFlwh6JKlffCc/oWjAiH/wDeE7+8UkmyPr8j2sNeW49CqTuxfYgl8iEzChqrGbyhaSqO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MPsYoljSkeSJY5X8SN8JcUNeTTbkVdCWVDYXQnM/Aip4WwnOds2UGQTdUEChtodObhFg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XXY5TgnkMqRPZZcTElKYKa4TRG3qR3sHIiqPPlRBNYK2PgJ2INDVoW7tfsWGE3ZZCBibM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QkUhKxJ2VFtdjI7lHVQj0NHQwmRgVDykNQ5L5wIQv2S5KduRdoSNVXH8EhHd2vwGuhz2X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+UpDbyyyRlNvsSxOTDX3HcUJyVQlaFgW0BOlHzbENPyWh2kZIztQyUNE4jN9FRvkajoQ4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vse52TFrJmmxpSynNIv2QTfLfC5jhGSOGFi9cMjSXRUJGUMMhpOvslsV8uiQI7kVInItU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ETslBRECgduR5H+ic2MxgxwzBj2iSNmOdWSaSztAQyK1JEPJKTjXFLCW6knpSewh0PyLP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h5yl/k+zKLAY3kYY6z+ZZEEc6MiIFSFWxs/YoUNj6kmLXkJpwceiQmvJQQpiClQQJvUWw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GoUJQhMLGiFfktbNkCauaj0eEHulicMdsLCb6ZbsNFkNKoZOEJ7ijVLA3IssVtJYDVYE2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Fgg8hYwFhBhzOS72IoTHyBj2WEKRGyNkbizMZGGzEaWYGroaGeaJTGb+E6SYxDm/C4TI5O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ES0qHcpKr3AiLqmPKnymToyqJcp8CENNpi/jyok51MiwFkaX2If8ACh/BBEWRFHfSEZRN4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7lwPX1CJJUVaYyK4oxMsQRKdj6I2NESnSIk3lHJF2hl1fRmS4sV+yLbE0tCmGiXkQLgQiK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OyaRYmSeWE9H5BSTpjQKDFGiw+kSBuRn6PcWNENkiWxrRyq30WiTmUKeaFsEZokSHDtE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FhnQRohHtTI9niuKSbY5Nh6f2SBpQcy2JZmytC6GeOiY1OOgJkoWc/wDYTOmGKiRzTAsB5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ZUaIROm11gPsKhNLF6IqGDMNDdngbRkayUCKZ0sObb0MbvA1HghKOYFQ+NDeeEqEhJnYI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Dso9YAaWZQRTC4kQ0rGTTCBeEwkESZ2pO2I8ngE7I1FFA4btkxwI29EeB8NV830z8D+hWn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HDfBmRkv6ExpkrRsXg78EysCn6Ei2fYSNaF+5Jld2dgm9SUUz0QaIouGmQLxPoUzAmqiC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/ACeuFgI+DdbkSLz4Zdp33UFBfSRjcj+gspa+8ktoVxyhLkvZhCFw0mxQlRkNsQ1peRGG0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K1Ifqj0LEw5MtXXRpCeBJ2MYSVJktNETglRBkJUZMxrImISvQl4JC3omKS/gcJXKDjjj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YxjGRxPCENcxl0IKcJAhCGLTfBEL4RP6LL7GfZMSdF/wCDXH1Cnge0oahBj+RJZ0jYTC9F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4YgghiOJlsnKZvoJlmEbIRN4h6qpSir40wNeQPwQghYPTbIQFBBXsKsSSwoSE0uxWV9FN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TJS+wjXBNWuEeUUuNjfKQMmGewWRQgAkQ1K7Giy8CX1xCnRMlk+waYvodeA1kzIa+zCM+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8M69jvHpiXSH0ZZH0TWSqLQSgpYU8k6tShiX9ToQyheSxQNUkyyfAhHmAaaCVE6MM8Csh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HktQu6F5hVR2SsYkEjo8pyhakpm8fqSKYPACJTckjpZNbgkcyMdMYkrPs1x9FDY+YlmG0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tjYfgJPZ3wxIsxMYFTTQmMTvEC1dskDIa68nUCy2O5Ui0i3YvI2PGiYQ0sk5JE1tMeqDtt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K0mkJ9iweR7FbgeRcEw10ODvY8hOWMfDIA8uyKZXNlHZwR2hr2NjyDVspkl5FuQzPF6iK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D3HDY9OHiNuCWdkqlFJdfYmLRFXzoUHD7h9QR6fZJJ9pWmOEvCFnSNO19k1onR+mQWBbZj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iE7ogaVSPL8C1BC1onphH7GlCuaY8+OFTNGSNNlAkS1HaxAmJL6QkpYVJN6Hq2JwYvbEi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oFJl+Cs7Cjto2vyma/BlC0NYXsdl5HmEsXQhJDM+LHwzv4KRENSl/UeRC4egbDtjQhA0N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GgzTbRltixw1x9ApodJgTI+AvkuEolhkz8CWfGvgmzEEomHBBBAnKEadcWa+5NeT2NCbF4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bxdRvA/aCRLHHfCCBM0SVsa7SQyOCQmWLKR42iKHZhcTG4hmkvZIaybMKaNZYSidkHEi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Ql0diKZLdUX7PoC66YbzGESf92xdMGhXD7b+yPIrsigmsfiby/8ANmkzHdy0q3qZHsrn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tSkIC4DAiiLHYsWWJEmJ0Zscp6QmSKXJyphPzDHMQhFxOR8DcSNaC7CGl6NMjNiHS/okR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YgX+dUx3wp/e/Khqhv2JJ+nsOdLvPGx447DIN/BnQtCDZMkiOGOOhDocPhjVcU/HFUFd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8iaNwI5GG3KKGN+fBm1oW+CZRK8ErCm9jaW0htquhTsEc7ljm5Zl4MvJrhoqZEIxUUvoa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NDyND8mZEX65KtvybWzSkvRHlfoeyH2OdxHnA+oHFkpZRHqhdEEugTlgbEM9FRJrR2g9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LaPJ+CPlITbakhFjMbSLBiUwjaEOAcMP/RBaxplthq0GmHdvF/7O1ex6siqNLwyIS2Z42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K+hgN+hPtaEUMBFZkXyKBaWxtJIIZ1wTTOhSNtCdtTRnYk/Q9maQmtEwkhtkS6YtkNkAy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DffAeaX7EhFX/wBv74SH+tM3x6Dcu9Dcz+R4jGEnBQYfDNcIQiShKsWl9vhL5eXFlQgg0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1PgVsdOzIS5Pj6BoZIhPAGtfxPAkJ5s6I/ZiZvZFmvhAhLUSo9fBCFwrnE+hcZiZtuiQ2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tkIOVRT0XBEkpbKYmhXXbEUfVGRoxkUBSmChH0NkknYI0HmEMe6lDEI3IWU7CaU5IfVh6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4UWDEstyLFEkExEY/MMvoSNs2Ui0BWXaQkOJWW8DrOg+xq7i9hLkNsNb/AIGiyTQlL6E9n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JBXrkSiUF4EzyxqeSbLIf+DuTsJtAqB5HBrBLyhyKvwUbpgTF4R7QJtNto60aH2JrbRdc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UdvZGXJNX6G7ZLbFlk3bRAKy2n9A52XFDomPJeVlVfpf9kEKxM5WhOa5144ShyJCcaNjI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C4ZIm+xMmR4wYH5DWR6eWLWCSfsnH9l+x2OLUshPKFvJa2VkAaEOTQ+TFUw2VUTRvciGi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mBoJnhiR5HQzD5M8quwYMBRQR44ErwrG0QpgazDRDovps8l9iGz7DhY/AqUrifzxuLEN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LpElWuJJCSUwinkbcIaF0YvJj82XdsnEmNlam6aLABDspjaHMg9AJ5/JPfp4E58CbVDcW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+SeohuZJIWhoIA0RG1hpaG6Iaf0KGqIfQVs7FhUUEZwakwQKIIaUbElBtk/AZYQ1kCbQy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EkQWTInxXFhdwsNZT8GclHoSmT0zSIeCCbD4aGhr4EQIl21nwsfBhTxZ2NCDXZFnqVEaNt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Fma4fEDRIoeiJtDJ0JF2DVfweQsDpcPJEpOh/yJidiY9pEzkZQQtbau5jYaJHZQ0Slu9kt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gjCDCsjhWhN5FSyCZcYyBECDR41DTCw7WGOydWQN0SAE2hco2ieGR48V4FIol3sR485YSV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WIiUO6RUN8sCgOukbIeUYK7WZMD0sKR5sgkXSQ0pEljGGyCqsRZnBlQl848PJEcNccs6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gl2Xe+JMsDg8qBIbTRNhQwCUugtJ/1FDuCfQ6WkS1tkU3Y64WAyyEDQWHAyAaHlX7GkpG0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jcHV9P2yIwgZVOq226QxoFw+NcY5n4IoLKG+YEhofKQ+DGvsWVeSFAdxkZRRWxRINuZtt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ySEXMoUss6Eb014BIXpRqGlCzXQ0DU8iN+B4Hz7jfL5XLH5EhtogcpFip+hBXyeXE5lI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f5Js2PhZxxJYE28wVwzfH9cezK4WeJ49ZH2NzESov0a0Wf7CpgnKdbRUq0v7QnImcyZDO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4kgUgmk6K8hsGkGoIs5fQyOwqbvA0FB4LWTdiJS4BIUBCyxk0hURZWUoBSdngbBOCQixg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5oZSO+RoYycjPsa6ZKDTY/gRK2s6PEdwXDWHh8NDGhUy8KzzE5IYRSQm5UGcHK+BoYx1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ESck/j7sx5P7MXrjv4ST81wjBgMvYQjElPQkvJi6ubDSGCuy2hKReQDMCqFSMIyMLTLG2p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C0NcXpnXRHY+pCSXZ9gQIWEeFMewR0U6c9jGidGNL2IEtLPoWpxaGV+B1GnYNNGjZKdE7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iJSE7k00YD9AoHYIh80mLrtsnXgLG0/RokGvZNVgsOUY+DQ0Qt1weUPeG6GYGijqBOjba0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RP3wTyhZ3iRwSrYpvBY/IZuVJL/8ASEJCUMkky3/kWR/gOuQEtsjfbAmJEZiF+yRwihZU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KYmftlRpmRcYCUtDGPgmuEhm+G+V2MuCHxBHDLyPJYYcovJ0L5hBnIXLokK09kLXCOHxe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8cJWHgXskkmRDGReBpyPgscvZJ+xZHXD2Pa8jaZDLsbUTmcieJFsxO80TA3oz4IHQ/HC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xqJ5xkfwfjj/ABw0d5PYSppjVlJE+iQPY7KGE+TaaFpCnhHMVblUN00YzKG015JIVOyw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oqIhJUjFKFxaGNMyaY4VDxRbTTyP9KGYkIsoJWIJEbKG8M/KXZPNwfmbgwwwxqHgY/wBE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9IYIQqHwiiIyNEDVD+BeBLUDS8lCcJ/KsYxoTIPQxkywUvypFg8WbEXP386+a4QhMWbE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b6g+0y0QLkc7WIwNFxfLSZ4jtNjy0TJk0GqyAcNUZSMZyVKhiwFDpiSjhBPMNWhdB2jRJG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PDc0xLNr9YLKS9UN5hqDK5KsS2Mj3L0RGXeG3BQD7CFJzBozIQeSpRiNod7ERU78DyiP/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6kUrXY2xNhmhaXZqLFPREfYFq1CDgTgiibD6wT8iVRFHbCPQjRvsgJDA8DVU70i+vL+xv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b6FaI4teJt9DsVQeSWP14bIokvJmfpcWoSXUn3oQk2RwzDzyQZ0RAnD53yz9ig8f7GvwT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amfqIq+EoEEq4Pm8qbYZgWyffdIi5ERXCcciDV4MI3RFo64PhLgq5P9jRHglEbX0J0NXX9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KhGOPJ0LBKTKCckcFk9n4/gkkkfG0zIc15WRpboXcDaYySoJBZdmhUt4Pp2btlQ3Kka8pD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JVCaAgUMjXUJSTKguISsr8iQlt0KJD7JtS8jdwgrlwS2mlgZQpFVjIrwyaanHk0g1Q/6sM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3YVyj3JtzCWV/so34CShFXQSRLEEYnF/EfXKEhOBCLEf2+Fy8+ppzHFEsqRQ6JErZ5MT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eSsUk24TIDKoc4cL8hLuJD0Jk/uCl/Jcb5XC5RJI3ehpg4JYPCCgZTCN8t8MMkxhvogeF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MQHXw97JixvQEksdodUSH6DEnBKsiXLGjyih+tjRw6GTqPY2wHEZWBNRJI38xgOdD0sPF9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IMUMVj0NB/Zn24F7PghyPA0erEKjsovyxmk7EMqeVwCJZBXbhYFJUJ0tm5JJqIzUNtr6CV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qUpiFpIXFpE7e2cCYuJY2D8iJRExdv6GjUqmLChLoSo+HwjM+HljblaFhIUxYsculyss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HydDN8OnGSDALMeuMoGSFYggkP4MnNROgprSRHDbg1R9E2TZdfDx0MQh9cT8hWaFlBXEF7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7LIi2eHXBC41zIsj4a5V864moOz6GwnCu+yfgY13kjBXkt5bLBqosJtdCeMoxX2H2daC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NiKbD0dD/kZf2DHhRyWpDKSDUZWWNCKfkEpu2JFtCtaBZlibZJeWL/6DXj9h4IbSftccx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9min7KxDG/aN6TU/0GNVg19ESkG01TLjVjQnx98kgWUY8IQ9GxeDAy7MeedEESfTYbNL0L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Xynw0PhiE4fgiUMbwNJPiLDvtiPcHAsL5ciw+K/gnmSaIUSx5bxwuFMLirCfM0SJ8SE1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PdwEifZg9/B2uMAbEySCHw1KtHh3RtZsmyRuCRGSIcrPYkh84rmnwNaHkg0WuOzF/mIwl9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M6dhGyWGiF2NJ8kKH9CKD8CkkqxIMbSNuh2RnezPomYJZ+qogSStHqMoh5Ij6OBFOJ/0I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mdmtNTpjUfjqJayYdescp9RVHUUp1whOSGNf6EYY7feZH3BjakSH24oblsolwzCtGWLhY4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SfnoYsmQ0dkDJL/4GQSgRjtkSjHzQPkchRKOMqTsZURLK0aLDaSPHLSGuxiwSZQzfKGPY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MBrJ4cMSIGhi9CE9QNz6NkSIsmccr5Tx/fPvlZEXYrMh4Cn+l+xpMlJYGhVsoMr7ULIk1w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B/bhC1Qywm0JvYbR7JfdcaxAnDIR0TVG8lME4yN7PZiC2JyZDA3EzRdY3gg/JmkiVkvQ8J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CDwPHD5d8M6YR3elcIgqz+KFlEM0q/QS1VZZ0z9jNYJYuBfBctcmoExQfgyvAxgk9HLpN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EdI0v+AhmEko9J/yEpxgcKXDHCJon4EyR06lMspBkQGajdRr4seCm0scu1fYuGtHiWxB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JciyCURXYno/2I2SS+uheYx+HGhAu2k2NS4TQsYciyKGCmJzcdDtkvBOI6OicNYE02kyv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/ZeKSV7MPH0QSeLwmgmhrbcETex6DWg5iXEcFLeC1oWBDcBEe/2OSTLQ4t6ZDWVpEDR5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pYEhc74QJGBuhvBrhcxXwwoQjwOwkOmM2hT9H2NzBhGtFQhHECDQ6Mre39ClCGjCeQ3w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I8ux4EjL+BjEMe+Hhn4hO6EktXx2Jea4bs2hoYGQV8LzIuikSSIXOuZJ7JJJ4XDHOAlQ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yDuhhLyEaIR+2xezMUwIINipUxNEMkPuxVIkUx4E6FEifYioxZETYlJj4Z+Pg8+FRUcYY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DRDSpkh8OhHYjVY/wZTwuGwMLlcZ2eZ9iS+hSJotQIJEeBb/AIDwPI18J3g9YJYkr8vGS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4owF/PJjYkvMi1kxMY9C3GXtkQ3fAxDfEk0IwJXBuRZQMSkTvDGy4TYyb/RPCyRDLlqR21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4RCwmOJNDg5ozvsdR6JCSBZ2TygbgdIdrz4Lu/wCDESaZuVDHddi2WsSsCFNM2SZmSaee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4loZLTa+xHe4qNiX5ctzo3lI/ZJJJLTQnIKOo1NJ0yg0kXqO/tpESL7QrH10KiSlIuB/5M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hLJdja8moISkwGOPhJPAn0bDEiEQQfge/i7XJoY+FkctTZSS2TVFZ9haGiCCCBoaEFMS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+iaobfEiVogVMmULBIvhkeOHgfH0YjZEhRJPs9BoeBstEmkTHPkNz1BJPWzIjGJFQTZI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woZnhsjdtGauEkipPgWIyJK5b9IGhkjNlIZoJlk0xUeRv1An9DfWRnsklQ2hEmiQn5Jk33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/ApuxFpqUNUdPafmCexnsbhAbXB44fDfBDdmZkf8AaZl8DWn2YfHyMsSYN+yQK0qLoRTnL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8TY+GNcSnODRLnQqDUMfC8/Jh/Av4GzMBr6CaZ/GVTDCMkgSTL4m/gmYKCOO3BaE4snlOB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XQnns1kDgoXw10Mk0x/y+DUllsxfSxBgQIJiZI5PqxT7IZT1saBkjEkzJoTYakUImtz/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3sbuLtSaoa4Sm+B4Fu58jdBp2jDhk8M2odZdk3+AbVB0IfSKlMdYFx2MyeMJEljILwR5dF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YeBJLhQ5KtiF/Y722YRLZPxY2vihcyuDZL+DNvhhDjhAkJZSovvsS5NfF8GiOxoM+TT6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AzJCMOS+L5ZAzA2YI2dnfEx8N75T9CZNidE/Q7ZJxjhehPZAlSTskfM3HCfZNk+RUWWY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SRxjIxoXxgSciSkafRNLieJviSUsnhMP/QpR/kXs9ceeyKU1YyWQtuJTPGomh9jFkbjg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JSyj2iouNr6TLYoSVo0OIYt4GYyjUUZixyPonhj5QhrYs9i7+OFzI/gy+KAbdGrkYlLZid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8m+XgWuGQQZEk+8CtEBN7IbDZY64U0qXYnhkYCx/GuViNkClhC14LN0wSy2PAeKI4jhiJ4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vtEN1noW1GkvI6ZPDyXj38CQ0/i2JVbRZ2JApgVBcWoqvZsVSzkgVP4GZ7JgTIUfChjb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4igKcdmNM+ykFrz5KpQahxw3H5l0SQY3AeSU6WE6SaGS020MyAdEe7/sIwPLZhIxK4qQwS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CNcSTBsfwgxw8kkkk2SSSSPAlY/HEeRRLj+RP8LhcngkQkfwMmEMaRgfY9yVpqjMY88ex8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rfOuO+Hy8CUWRribJjZbQ4NUdhp2SNiSeibJNn9czXgkwE0n/sj5JvEkk8riSeFSez+4y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Uay2ZG32S9k2l0T6G0UW0bHnj7KXE8Pj4Yk00UtDaoFEogN0zQlwFiIMLf75zeR5rPs/aU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6AuJ/vHJsj2MG1DXkfoToEzyhjfGJEHXE0Nj5Rv4tikYrXlbEhY5dtj5RApe2XM60hUYCi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xfBc4cZM1x9clWJVdsoUcZORhIFrsoX8C4Xxu+iawkYHbkTtI5FhwHIRPxJkjwIRkRLW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LcNy+WNCMoFsSWYQ/gxREzWGJ6BYDDSzREmT+j++KEuSXoHz+DMDbbl54YXHX7F0MqQl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bFkLVJnckLbxY1cUkbwgxDJUPjHsWIx+ycDckUrixVhOf9BEubO7HdyXaH7RlC0P/AGDFw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dWh48eS5nySZ4++e/hr4rh8SbEJRFCfkgS5Whe+ZjD4UkGZGuGuSbwsrsgYzBFcr0IyY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Q642KhLbEoX4EGMzJIng+xTFEwxuvfDjyeyeZ4weCcCFhCEyvJP0JwTxPkTJF9DGIkubyf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eo/AXAkvxmQaEpUTBq5of7PPL64eGyYfglcQPJs1wgWpXBnt8+Vlx5j/wynI77GEyJE8IA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h4+CEsEXf9gZwsIXCG5SN8vRZEUYtsWD8oz4LhcL+BITIkga4a0PBKeLRBMUZEmi3Qsfw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HG7ZxYylRZ7fFPKG/g3XK4TdJGp2hEHYkfB44t9YQmWeRhHyej7QmZPJby3lhYX6D3wU4J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DcU3rVd9iUxWMBxZjmWXR0L6GsQF2YYlXyxYTKUOmdDKzLqhjXC8HZJIlKLjTMtXgyttf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/gRNE8GWYOMkEWf6BLS6FDD/gCyRXzeRkH9CgkREcQUMnhgW4aH5FbH4KMPUjUTKx5E4J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/AP2DXOvgvPCEYcezLnR+vOhOiBiw6XZqizHHnjXE2bJ6nhV8mfZMeCWT5oUO3xJPGjQsm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cmHAgrNQhqG2KTdGSHEidhFaERmSw0fZMoQ6JyagwST0JyL+jXEnsWxWQP2PdDmfKoYzD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fkKJWiyeRjDY3warHDHVEuE8pE4K0XkXGxqo18Uqef3HwE5Gqu2ZC+D4nl8E5rfEHBAx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PyWMYJE9G5sXDoFJ7/hQhcJWigaGLbahoc1TBVy0yRPiRsTJvhsRJI2JiFwiBVBplIiZ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+WXW8oa5aEfTIuuHkkkk/Vw+PhixiwUBuaMS8P6Ht8pGDNqWMkdo674SESqGmORlb9oSJk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iBEilZyJTsWCS45I0NX1DsUtp5IQgRSRKmBG5CvJTuIW5y/sg+IEyRWYYsqs8hpLsXDRH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+CQkQyOuJJPAsMYfEUbEuXkZS9xqNnB54NBS3D4ahSEQMY8WIlis8YfaGPheU75QuND5X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I6glncGmooz2R4I8CEoIIoh8YjZ+AylIwI7Lkj9ki/HEeDGyp+CPZvhSNCJu6H2l4OBFXt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b0abmlbEiuWJB5+C7U8OzQmZzwjXkwjoWFeRcLYwDJ8ERPXCwUk3B5DqY9UNkcex+yFd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yucQlecl/s2Llseh/FpoGMmTexjhkVaaGrxj474WOZFkkuJNcNURJXSapbHbDOOhFkYu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gexOciNOAnNCUO8GcWhqUfoHoR8BsQ+j3woCclhF5huazNCW7XaROUNQw/gskk8JE7GI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UhI7E+2pHm2UdcBj3kvhkjGruXyHwhDy4IOChfJBu0L+4y0TEnjKyqyrmc/gO5b1fa4yL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mUJR440HrNQhZKBK5SeyRBKHvFtCQi1sGM+CyJGhkMWMRbTX+MsiS9ZwGJJmzAfeNs964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382ySSeUg6jDmVGzJ4Y7Mh6fDLjQoLjUiUO07GzyMhWTjwyWhDcFaXkjFe+PtCRTzx2R0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F8mIUnjYuM/CBkNdONdR9aP8AxiVdEuiPyNCWyPE8QhmHkhkKeEv/AEcL6wM0exi5QkjTg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iZGJ4Qvs6XC4VDn649oWbjhYVmL7PYuCqkLslx7KjsyT0NWUeyn09sjuPtjWfWCYtSwaD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QZKeBLHwY8j4fKFwnWJEYbU9Cz8HlfL6e/MS/I4NwkYwPIzFC+THw7iPB3j4JIxpo9wNl4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U1exI5c3ktoSogDoXDCaq/IJYvjI1wH2L0hssgvI8BKJpPNH0R9w06PhOBhMV8Tyn8EJiK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YxI2SN8IflI1meVwskiuBoQ0sRN7JKAhHPZCMkUyR4JUypkVt8ISElDzDEXKjSEM/V55I1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QsDHKGwmzKY4HfgdM1NPBNiaIHKI3KKDdJJfQmeYGTIYdoR5QyrY84JNH6FlYJFtNiSVt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QcPfkhISIv2ew5J+iHEc6FkZNkv65czBL4MCxGhsptfC+E32Kw9jzF1Cbbsi55bI0IhpWE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4IQUAyTsilFa8Y418GxfDZHzLBsWQ6JE6JsbPwMi2yUyvH0UzI+I4gyuPRjjD41qeX4FWO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P/glqRJQKdQaEbCZjBvn9yX2NSj6Ep+iMEXwldmIkoPGWbo9PhH7DO5G/xYTHanuIJ9y/5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y37GnLJeBq8E+ifYyeD1GIMPfxXF75KH2QU4UIXDw7+WyFbM/wCB7N6FD7MwxZ57x85H9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+CEmSjlj8j3QlttOZHZo+zQDQarepjzvqM7+Ee9DeMEXSLWGxJwn7MAK/3Inlv9C2MZo/I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BCGwpG4gjWLt7u0TF0JSVlGM/E3BPE8pkiZPCgkmieCEkkiGTxga+OkkQ7vjf9R4jAsCT6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X2yrvAnHrNjJ1CFeQuDQxS+CVxlk4VYGR2Mk+SQtC6CwPhA+1dmcCHKOy1TksR1AjaSJN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aHgQViQ3k3aI83/iLUHIhOMEqZMxiPRISnQmO2ziSHd8riSRmRoR0WXOEfnhUPh8JctjO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4Vw32PkgmTxDLpKcCBcLCYYEFpsnbCe88TA4cK+ZFsWxrTUGtyfGB2fmdC4XGjXHZsTHg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YnEkzw3RokTLDz0SN3f2ITonwJkk2+hDVmeLYzvhrJs2foex5GPh5HqdnR/REEIqY5xs/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zIsSLwZF0Kgtnowf0L0ZF8tHMmYNLIVtmcix4UuxwwxBmHwH3DiKY0d/F2xM2+h5EuGNH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9322NppiCh2huZFwWCfiga26L+e41wRCQRR1BocCWiQsMRSvR2QLMn2xU5P7kiZjGs/UF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p4aMmJ2Oh3qRunb7IS9FDD6FFr+hstk5GkGUTHYhKcJkFNyjY4RcogGzAb5kmySSXyaia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cPg3wmXPjgpTFyeRjpX0X7Nex7GCafyRgeFBdiQvgJYvCa04fNiWW0LI9r5aUf78MaGbPP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YUcVYyUVsnNeKCYJuyBcCXDEmZ/1DU9ESSb0h0uQychk8xLeB/B64kT43xBFHgaQ09EEex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JIaEI9xSwKCFYOwXDG+dl1p8Q0oiGaEE+8geSRk8FjDPZPDQZyrcLqNPmGd/Cl+D0L4t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uGZiXPfwnjwfZJP8A5nhnZEuCe9Cc2xWMnnfCzxnyd8LOzHLPSFgTqjoyzcnRJtn9C8GP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IkeZNsXZDmOCX47M4HfLZL6XIhRDDRyTDwNpDGQyaGMa9jbXCeEJLRb1pJ/bGrFy1pffx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Dx2jZCMeCHj4v5umold8TZJEaMl/bQXBZ9izF4dC3B6TEM/jHKyrKFM0Ebpoh6gNBNL0E8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JOh/46ozl6Dk68DU/FMhGdQNKJ8hUIjJUQxdqJSEyHwkZUeRYJJEyRPhuGJkHb5o0SSP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ASKnjKjVnbY1gsk8lBptjdiUcfQzAiieB2NW4aFEWbE3I0kglOmh6Xbf8DHw1JCGtnwK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IpSUmIWMj9OnDXgWh0zJoRSQuh26MC4Urhl1wjlEqLM8T0LkV4KWY4QmEEUh642Kcnkhw9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UKCkJokyQT8E26sDk3QmLQ0BuFmyNjOepOmB+CEMWUgYkoz8ecJ1xmaFxt8LhjvHCMR74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LPP98vY+d8toT8nkSJ8exY4R9fDb+G7s+jXo+hfs95HnBs+zfgkeOuFx9CzbF54kjlI4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43cUQict/BNYx+I+GHBjHyRrhoSRChLkSeP9C5eWY+Vw9m0kk3LGOiloJyrRnH8F640b5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BmPzoZ/oQnmQhagQ1JCajQ4NibB2Q519i5KcGln2hlgFjz0EIHiE0Ne0OG+afpMSzP0z/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MZwweDMm4ZsGTT3s2QyUvwMTP8EL8DESFgsfETNk8TxJPDYuGT8Ux450N8U7Er2Ei3HEhF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sSy6BpSUTyqDRUmhtE4kIU8NmcJ/QydQIvj0PgpTf0GaKDO9BaVymk/g8qJHd0eQqOH0H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jJCPFkXwoc9kl/0YJ5k9EFfJNn2Qn/ZgR5qYZlDQ/EgJ+3+RMWpILRiwT5Ym+xk54M9n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VxeDqh0JgLkixEZNPTEKbEEmrISRKJ1wFiyOTL+DO/gsGeGNmaGMe0U+ODfwWB8C6TF6G+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nZ0IVJE8fZnhrBqTbHz++ddoapDHkex18XfEmWxFlnj2LlBIQ8D8Y4ar2PySsn2a79m6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egYh2CbEE4Me+ToR8FoRpJkQ9SlixNpyzT7QiqRTUtJ54eRcLjuOq+zJJke3eT6HuYiZJ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DGMzYj2FsX6FjfmN6F7MOGKMMYEZ9MLPu0riWZIsRCQ+3wkYcCTj8hjvycEKuUglz+GV5Q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maqq9MaNyIgVFjHlCVi29MG9oeh5JIM+sJ2LmeJJE74n8FEkieR2x4G+aR4E7fxQkt4cb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EYjUsinhcZJJEIn2sESpQtDwODGoYxqsbaL2LwxITTIaFkDwIvyPWzYLtjdCVskEmGBhZ5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1WVkp0RiUP2Y5JFiCYxmSJYL+wYny7dDRGeU5fDZlWkyD0PyEPtDnZJ74TKIb7wWPQp4i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eyULIqxDxnhj4w6LK0I2lBAsoVM8TXpESwPTJFMWuJf2GtBDKGJKIjErr4IY+fYnZJPRJJ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eP7NH4EQxi3TJJJ0TZ643yuHxjied+CYyTr4ZZo9V83R/kfD5f2xYHn9cQr64UEL8CexC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QyRtOB7Gxu6gr0J+UHf6NCbj2w/tVISv7UMUwr9hdhNeWfob3DPOT7RBjgRCDD+BCzwi7x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5XYcEvQzHC+HbaP0JnKUJE5NFmaFoSrlTslMJM/2UTaV6FmBrAk8E7b/ACf4Q4QLqJ8Iy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ZI87RfsfvZ+c8An514EiZAR2h5BR0CnUzyMebhdwWsOJGWUTaG/ZCrQjaJhtIEJgYsqx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ifLE+JGLBMkk8FgbvhiyT8Vn3CBFkxQlYkewR+IgiwaGIZAlAnQ1tffGg1ZQ2MT4E6VDG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gYDTShD5qMsxIXvYmhBabZwyW53CHtR+gtOWh8zltgKQ2lsMtsaUtjWdIg7H9i5VDwLPK4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VrhaIH+Bocl0N9iDYn5QoO55mOCZYJx8JLEG6JMvll8wSFkRtiTTJR4DVMCsyeCf4DIlH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NFPCNHXEEUYNGhfD74NzFCqCWZEmJZL6NnXw9jNcd+OIg6nlmPHD2Jk8N9CfD4nl2z8cPj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mnECT+iGvCGCwSFAlCMMby1wbnI2PiJMkKYGdDRY/s6BsbIkNEo6WxwwxBmGY2hsq0byM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Y9LKuxQ8CVcrJ7uN9lJzwkIq7FZgJOMDXEcAj29lLRDbKW2l7Euwhf5TxDwNbbohdFcm75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Hkb1xZCC5CXoULoPGNowaB4DDwDV2TQhde1sgxOGTGMkPOeGzfEHAlVgTrl1ZNEiGE/g2U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55a/iswiiEDIRiZFIu8f1Gz+si+MCI0ZEM2myxmIkb+BLSxXDqFQte8sn2byIJPsk3e9v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7IZZG7f9TbX+CjPwMUOQpTuX4J8qGM11DsV1KS/g8Gxj4YqExcL5HYQmIaHwkZ4g9D8C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m+JJgzGxMbnjRvh6KfXAF7EPBNEShaoeuAmRCkct23wxoXo+kEt+SB8LhjGrFxvlD4YC41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ViyLScjdeSMn1xFZ5jZ/9N4NmjRl/CuGTxJrnJPL8c+D6Jsn8cPJ9QZGrNIsxt4N6kT7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GzZJMJEnR9mYo0jJGOONwc8hkMNjY/A0iCyQmTwktHlnwp5lpyFOqPnIhOoL+B0RKieI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1I/EQzEp+xDIOpXszlCZdjZPwkfCN8TEuWpHa+2PLuiRyIJORBCOCCKwIkQpENj6C78Q3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Yxj4kSUTPBImNz8ieSRGtLLFcDM8TxPGxZH0PjImCRPjDkeHZMe3BGBSscUMI+g0ovYCB5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tMboiRsoG7E0W9sXuzyy8f4IfBC1KscoDWnn0Wf8T8DTH6E7BngvAvIgcs2E0XHmRSQl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e0WW4IlnhuKgoIHw7fEEEcJcexucC4ZaEhqzRHOew0iCBrwSjJDHWSSSRiSeXxEuYaJW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CyzJcukhoYkGmR6bfwMZZY1TMDVxo9iJ++dfD9DFgwF54YrJLcjSLfYoJkl0LdY9DSpNj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j8++deuIccaNM9cXx/ZmiTZ/Zuh/Z+Scno/Z5jh5gnQnixY52bEp9CRf9CXhweAhZ4ntl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G8k0b8iQ0eK1AwGvi3waxh7JGGPlvnYiJzEiaBwWRNNV83Z5hGCYqTl4VjN6mTOWZRRo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whVaK5QzsR3Zv+RcPBEnkwoP2wk8oSuSELlNFQSPA88tHZZE+ZHJ4TgkFUfA2SbA6ZJNE/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fE/E18G7JvPDcsiElDWHoTkTMB/wlwJW8FMyImkN7AlBAWxGAbbkW9eRPpkRLO32NjWK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gbySNefLotu2SjaN6SQjsyYnQw4G7G32Sb2vIil2nhrYhtDiugn7F3E546+EEEH2Wb6EN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BLJ7GMlwlwdOjZBIpxgvEkcIR/R1ARhRUkOQ3lGb1wPA+MAnjsbBZmUxs/OQvYlURBJM9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GeESLhY4eC8lLoeI/QsDUDeeZc5GpCW2NOnoayx+GR+j0R5GjDZs6G5Qyp741x+Hwjha7G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5+JCnyIifcEXQr+zREceuJgOn2eJGyQj6nnOR14voeOH2NOHHnR0PjcPkB8MY/lhkXMprp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xkk8qmSiaHR9CH+B1QmzwPQgIk9krml9LhfwpDQkUREPBKUnFUNHVUIxvtPDgIXKFj4T0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SN0KIMJCIwu5HsuPlwwItPxfzWSRr4muJ8IxwZREiHwww2GAuUkkjY3PCaX41OrJHJE+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ZXkRLKX6I3Usk8Ed2PumHDYk+I5fkihpVUj2MjsMraWY2KIE4TEEyeZJ4PqNjhCEcxRHx2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4b/A8YGM9cONHciP3dEiSv+oJwgiSHqJH7EsukNA1y6ghfFEoWPaZ2r+0Mo1HQYiOdc/4+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s2UTwMTNQJJid9CF4ZPZ7Q2JiZdQQhJoUnn6GjCc8P7gwLyNCL48kc/XKyajvP8ADl2V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vwLJH0b/sW0ET/k+vokQhmBI34G2sIYyf/MwZXviWsD6/vSJ4/dU/csLSQZcs9B5wO9H6H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L9CDQg8j+KTwdAoCHoyqejKn6ONGBC4lm0/YnR0S1r6Hw0MT7JDOWQL4JEcR8IIEiBIa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HmexLXRC8CXEC+b+CLk/yYYmLA1mWiVZDEENEi5KFwQ6fDXJuxZNEKTwySeJ4axPcDzzm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7UUL2NZpPi5vYmeJkDJJgls0T6BKzMUL5ElKyaIsTV5wQiEzC68j65tnwlXyaIPRCDdGxt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UJFanXiR0NDVECGJn1wx7JvjZI0GYhMvn3zA/hvg8CRFYKS4fDRFEXxAxJofsQ2yhBEYq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6EJ4Q3Q8exXJV0yIRIp1men/AHHSgTT0UxkVw38fvj+iMdH98aGSQDh7FtzIn2NpUllY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KUNp+xkez650LPD8kSX8FixXwzs+2RDwPhnRptHXGHJJB3wvoo2iUIbWCa8jcIbfZfGLj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kIbjbGEix+K65CZEjrifKGh0GkalciG0edjjsYyCCBJUaICZM8NWpEpAS/EzMvYPI+ERe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xEx+SI9HC+CERxviCOVylk9GsyWhngWPWHbC4P2/4GULbQT7G6TpzeEpKd2QySSpKXCw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yiTrgTkXw3zkOm0jpwYqXxkkzFjhPDW+GLhvA+HkogsfFWpxwMb4b64/owTBQk+LKFCJKy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Ev+BEiVT+Av0GOJFw7aM+EIWkqKEJxSTQngrNmQ9OREYsTgVM0IN4+OBT1xQQmBP4aH8X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lm3K6JIwn+gpDn7JNWhdiI6qSETyy3D5MSSy8NTFVKKv8g/jU4/keAcNEnxj4QZOpI4fC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JCxhulxrh8yJ3J1kswT2THQ2STZI/s9pnrnXM0T+D/AyT885K+j8cQexDzxJJJNkoT8k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ZZOhog3wpAHscuGxjD8NY4+GkJ0WtksnxxYdgTP4rhBORqtko2Jw05sdga9rIrmYjh/4Pk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ZD+CH8VznhculLFno8eJbQW6ws/FeOUL55+aVENyseBm9stciYaZLwPriREtYI3IuuuBE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WNqzRr5PYmNYma4J5Z1HwW8yxChKdljSGNESgkGo4zA+mZUpMs4ZIOiJwJUPdiK7wkIS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xpwPPHrjIq1ZCZPyRkSsUn6deidgaksYbaYudN6Y3BEcPhDJHfEhWJ7EII53y8Ejdkk8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RY3AyyOy4J2w39mbM+S2gSElyQOuKMCEFDUWwR2hxZQxfqFo9hZ8H2IPKQ9gg3R4smeIx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oWW4L0myQQV+TKIP8D8BkYLDUoeb+O+NnsniXol9lOOOStcdCSbJXykmfgnYha5TRjiRs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ij9i2TBJvwJjfG+2eTrZXHd+SJ6cGGMjPNDfDHmY88Pk+FwrZKytjt/CRPJDQrCNgzbwV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lOcPwe7JEHk7MOF/Y01nhfNsXGuVwJHYYok/eEnXpCWiq+C/lfMDyNFfI9XGuE3wiRcLh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jJShDTj4SNmT4MkWjOSRvhx9hynYkUkt6TP4BfDDt5OwLpMcfTHop4FkTMoi6RtwGBzDp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bJHyj9AyBIgflTIIVgIfQ0aglDhENBZfBJ/ahqYHgPBSRBAkIilwnzJ8740a4PhCc8Nk8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n/pEvA0UIu0hnghIVEEchBHRYSF4aErEVfIZDdFGq/DGrPAhFwR2WY8WTXDcInol9jnNwT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VI6JiYJUMjhgPZBHwj+H8caJzZJskb/PCeJ6NmOyeUzhRZNaJ1sT9DhlDejtYvIiSfjg0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PvnXwRu+IF4G4ZvISbSgsshFGikEhmQx8YD+dY+EED8EeRoh98TBVgMf5GyohDwrt/E+v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4oGJRP4YWYF+NC/nggSsmCBLjfCfCHjlcLht2F7QOQ2x0P6lSkQUpCYpka6H8GzGxEGjA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Qk0WoUeyhQ7G1x2wZnDhkBogl9iThi3pCehOyZ1Juyut+DIS5gW/4jWBX9tCpRw1KeyQ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IjoTTDaEro8CgTKNBpkXycSLFEmXwtGONkjZI2aOjr4QQ2IRBgfZvkzB5I2PHsaVjTZB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FpjSRXw7RA8EC4KHAZQHkzD5sQPc9tDGiIGJShwUpiMlIxayMgMckf0PIQlTsfDvYmGa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RnHx/v+T38p1wipSWPaQHSGzUAydQ9D6ma2kRWg1WCMouwmynAtwXaQ5nDcCBW2Pog14g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whz0yyKw+ER559HvjA60RNl4Dv/GNYfR0k9huEqpobhENWKJA0NDGoH8ZBX4hbGN8+hI3Y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RdOhlw/5/AslgwoCWB+zZRG4kSuC5XC/noJB+eewmLPCyPxIhkl5MJyx0KPU1MpHGbZnJ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YXfDfDTjBcLIsFT0JVwwqJbdcHBDaInyMMXkVFIY0YKAkpItCYtCcVHRQ22z3I3KY25jy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HZqQ+Y5XJUhPoTlshmWxKDL+GiIV5GQyC2eDkR9GCYWgYqplC9syqwYEzGKkJ8Ib4iR0wP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ehI2aEIjjFtkD203+xoyTaxBBQ97m5wNATlD49CsbBR1xB3XOEPUF/ohPbnl0qOiNLwNC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3w0F056NniZeOIzxb/wCj984iiIPofDRv+D/HH0R8VBhi+yCwSDCP9R8ypNMoZCnXyYNJd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GNWosbVzYodDlqEeBrZWq6LZCl1sWK0kXiJ+iX08iCYF4GKSLitL2LSppMsvshFqklgv9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VUoV1/bE7MvTGoOZZsFbs6iGcqa6/A44YRcBoy0x7g06fHbDGroaGvgmTLlcLhK5QQQPGD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XPkQ8j64/XxfEcQQiL5fJFy7kyyZHSPdMaekJCQlzr/h9NCHgkQJDzwvikLHKcbsiRS4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FEHhJEkjWL4njIkGFQlyEgQWKMsiPIj2Qk8MlQ1wxrA4kX0LSXj+xGz9DASOFOiWhGQi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IU4GOApD4Zgax8pc+FnRM3GPvZI2eh1rLB/8AFmGx2/lRB4lCJLzMGAb7NhITe19FVIJcn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hmuNGETIsG+HnhIS5wfk8AoUxVKIPQcNGZtI9hiMD4dCFx2Hs8FSJtvLZgRRIkJ2141xsU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YcnnI9k2Pk2tF4rooeSMEbIXdkdTxHHRHx3xuo4Uz/siPgQmG30LaQRLYwmlUUxI1UiNS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29BmlN4Fo8wTWiAllFMtjTwWSktCR3gtbY1a1U5G5FbRDZI5mhrwEF5Qlkg0MjGhlttQnR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RZOrVjRZp0Th2sWxWEiShLiYY1j0PGyQ6G1xN/ElkskoSXYkKTfwZUSCSeJLB+GftseQE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oI48udcLHyXGiy+jY/s0L6djSioXxX8yyQJCVDlEqaJGmG1A12REfDoQJzhKSim/4WSPgW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XC4SuzGZDGiF0NIixYHQiXmHhmuJNMCylDKF/wDQmMWRpJjGux7CmIOkbIJUUg7MlCXU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b7G5ZBHO7DHgxuhuU0X9aUewmP7LJjUP56PQyCCPouB6GuhTSaykmJao+x8LDyG+XW/hH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Dk2WgS7tIuSCLGqJmpMhbFGMCBkI64LIhLxJSCqQSmUVeHD4jyP8AA+cs/Hwiexm+LkizP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eh8eSexH1xFc+uEfnn0MPApDkyrqC9tUg1JQxjIpyN4mWSiSmR8kZakubRaJQh2EzRFrZW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xEstrIo8jLNJjmOTRXgNizYC4EOgcvihQ4Ek+kCsLtid5PQ8TSGJS6QgeFZcpDfZPYjYm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kQMhhj4fw98yUQ5T+CFlcZcMmRBIyXbMScUUW2fB/wBIXC5L+BfNGeC4LYsluxyHbAshX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scJCiUkSHJXY7kijSHL38EK2UmidxMMkmKUjL5sfKDQ0vXGeSyYC4mLeEReeQgaGP44Q1K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8CdqIskyReCKZDehp0KVNjljtaJEhn0iYf5guA8vbFkbHxHKUfDKUfpD7YHJ2ROQw8p8av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r+RcQiTwolFNlLkKkqRO9HlErYnb+TQvj9CO0CN/DIEni0maaEhIhqNJF3ME+WbMRvaN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t4DKG8ctj52MZVwPHE6IPsx/Wjsib6G7UItEb4SrfC+XZsZ2PL+GOJslj7mJ0YQNK9MSzU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mm2eh2kdiUroflwNWBTzYzlr6GN1NJJNpQkZCsc4whQJLI14DY8iqVky7+hbXQh4CZZQN8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T5Fofay/lVhqSHY/1iLLOVJBBfUiPs2F+DuEsYMsjRchOBH0xgjXwjK/AsfzSg+VcLJw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yQUk+gWiR680i7Eo/h18XkXL4VUki27EVHmIqj2C5i4Fwr/hRJPxXKEuxQPASOOyif2L10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PiBUZE0Dc8tfKTIuBQnLU8rlaMpbE5YkY4SZP04I9Ehm4sfx2IakenQq2Oq2MW+A71nsbG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SexqffgmE9w57G8JiHof0kerK/QoYG6oeeUL4pNkmXRhLgE22HgfkbFdImC0r9HvmSRPoa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wfn4rXFDzJRKJ6EORmSWqGrOBdhJIIXTIn2JCTZB3zRHNK+FiJCQlwTTVlGAs5EmLQkv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WEjcBzd4NkLSJvpRhDN8TQxs7EMieMoyKDBoct8ZJFEc74rh/H6+L4m/jL42NGBNu5J6Nr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ix5KO7bitjE9Lc6HZGEhjYWIKHeYFJtINcnGUkdYJUWW5ISVjRk3DI9yb8EA1jwOkA1Wk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wcizQNmXQgLLFwxZRZmT0SPlwLZkyH7CTX0xq8DQbTIFhq+BrgThofxW+CFyu+P3wxkcRI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x9/zRyi6pHTUIyHD6p7p2LkYQL/gIXCZZZ4CDQPWE1DoPI0JTY0bcSJkmNMj5SP5bGDZ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cItS7GjnY+Xw+PAy6Roz7IKiXaHiOkCqUcV7E4Z0s7M+hEqu9mRCm0LpiUJxJbX0PVnO8t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+iiiuG+JGx6elGg2UKk15Nzk+0bJJZdlnNm74s8CG6Mj0bfEc7+cURNELoxtiZPBOCZ8ko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BD7F5M9yUJeyRvwek/wDLMxYRlYs8IIcWnJAmTiiFPnh+PgrHhRxBK2UjB0FNcGx8PhmjQ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SL0oGqSR4EbaFffP1sblgNsebNDMD+TJJJl/yJi8Y5k15HkbpMdMK3ZKHBCjchvqSL6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0Yh2GJIbEbS5QNp2RCwLeGMH0E24aMpiwNSlSMnLI0SXYqRaU0NtGDeVkNaW2/REmceRA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wkouxjdDmfxcMdePQ9DT7GKUBpcVGvyPhDSwPuHLDGiPA+NkcJC5RsggGJePkeBPYBbEN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m/wCDYvIp1g0dGFI3sLB6CUEvmvnfwXFiMhL8mssSxK+xGat9GjwWA3ZjDZRkoheDxJE+j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A+MmaJoQ6LBrXDrPwenJE7Eyp4vI/k3ODYyUxSEvwWKr6cbEHciCi+PA1Zt7GsVKVI+yU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/wDZU7SQ2v8AvI7zC8dE/HZHMwrMDwMPso6P5JqGlJF7ziJJXn4/o9nVGUn+COGP4TbJ6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euE87+frJ2M0XGhF2JUNCEZMZSohFmYxaonhsUMUDe0ICyyUpzI1QfDHvn+jfDPHDzwl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ORJrpJ/Kgnj5vPD4fgSIIoiuI/I/5J+Cwz8ibVITaHjaT9k0QvkUpHzg90dk6XPTG5Q62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nQn/AEAMZgpISpGjex2p3oVawXVNuh73MkNdjRvZBCsfMR2Ir0N9DWMMkZobY6DY3ZAc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olwTKEXZDAWedcNDy3RUcMfDfQ8vtAsDyvwJJgjX/AQ0M2QDjCbFbDSvEHsdjy8ehYgQv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OeEnAvEsIcNKKFDJhhsbn1wTlNkrGoaCGI6LVIsMjtSNyjI4poTHGOgw2rJOzjQ30w4uOR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pwJUFrscIOaKFGZPgR2vwZGFgZJQ0mySVyJKw6DfYgjiSYbPr9C+T4QxTtY8VpRR2+i2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+HDcE/klNYEzRrjJxJJIuY+EDXGxLh2eQmP4b+KNGxLZedz4rFJYkCDWuJzsoJZTY8pDL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kIjec8H5Eij0+Ncn8GP1x3x1ZBHobp4HJ7JETTPBrio+CzxC4eMGD++d8bNGWb4h8x+P4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Yw2Icx/kO01ccmXn2JJq6TEyVQGjwZ4V3Q6buykUIPJCyPuGzkooezQTecDkn6hxUzQdMQ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/cQav7HssMNjZkbGGx8PccUT8VlkfKQhJQsvo8j5eTY8lV92IaG80L8C/mRQ2fULTZYAs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/AIyp54F2FwW8RoYY3/Ih2rEyXzD/AMCIfWhI2Tmxux5COOhFlZoXC+9zksvaDaxD4EZg9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r2dP7FqX8He45WUNkk0IWURygkqsZqokiWTQ+6NS+xDIKYkLshESBiVhsDtz/AHz6F8r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7DkP+iwt5/ZQ8DGP9cJVw/k2d/yms2YIBv4zz4PYuHjo9uQsjCYMgQ7Fgaj2KIhzfQ06J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AnIWi5sjDU/Rf0RIdja7RPRljGPoY+JR3NHhQpI7Gu0WEkNk8yTJPEk8zx9E/PfgviC9cr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Qtk4yTP+hM1ofYWfaGFOx/LHNE1YQg/8UHhD8yQCxRKyD7ZqSRy8uxtUUSNqdyNHRF1CW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74MbG+HYx8rhBKDFiErIM3gseeXw5IHn2ModBCHsvESv/hP+BMvtmEsrpSN97gsikC/h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BQE6PYbyN8Pif4MfBEDqleMCNBHwOyG6dGUEkXRtLKMpEb4SzspeVZXYkk0nIJKS9jFPr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1WW2KxIKlQ8hPEKRDEroN9LS8EyE0bI4kuEr9idhGnxE3UOSkhrLF4HolO9DYg1Azyi9T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QyNpKbaFg9Ed/AQQQPj+2LVaDsmiZlkL+AUgsyo5ck3TYiY0JC+G+M8b+Uk8JyMeBfRNcb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xAldBYGJXC4RGzzGnwIRaEqb4V46t8EZGlDkWI9mS7/x8XOyQ5JY+Hw0xKx/0bG/8ybJs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8fRGiOIsjiP6EipII43nmzJquIGoQ1GTriIPUGPg+U4JJjGTsmqfsTjAnSKRtXNshI55f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mJ6eMEzhV+yfZBp3Q9BNhoUaTYssSxC5jsMeRmx8xXEccOEhCCP3Gubz8GMeBJCwFkefW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ghpbjgCA36aB1ztItv4F/KuULnZNcN8v4x845QkI7i8kNWh7KTo0LTWh1rDwtFsrT1wp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eC5HlMjFQzCTaa6ZQIsJW2SlA/YbVnfoSGpe10y9VOYE20nUkKgU/IqpuskaTWaYrTnQpw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g66JfVEmkEOcFXAlW4+geXe1gipqCEtDDRBBFEWeb8BQJzjHCMbd/oZDyWOfA8cNEwRG1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hY+D88zzJJOCf2SMYb/A+xu+P7F+hMRv5KeSVi70+iMYwMT4M0OpcdmaIhOhKpLoTiso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MD4gZ2NWNcbYzZrljVI3fHRZHGhplQRk8R+T/d8eh9wRGeF+ytngfpIyJYZTRC7g9H9c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wa8kYND41xvnYkJozgxeS9mxPBhSsklk5kcvZMmRdosidieHfR7I9q/kasv+TY3QzN+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sOA1xBAkfgSLEZY+hBIStCUP4VB54YxiUiniRkVDvsMw/iX8LUK8wPXg/oaH7c+lilf8A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/nggSL4KxaO5ALCR1A7TInugrL9QyZUzR+TbqCKCXcMiClDagLGI9MRNK8AXj/RlFe0O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hhUvscO2l9EgjD1HjBlVmUlQ1duya5K7iyKMjsmh9B0jHY3K9RYxYjZOwQ/WZB88LY7Whq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ROv8ArKpgcrgcoWCPO/gaKtfBoSIINwNI6NiGPJODHMk85+LbnhZXGjJ0J/JCyMmxQ6H9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Yca4kImZ8FanI30KvEbWjQJVkULDLewshVKtisZN4T/jg/wA/F/oe+GR44/s8WMWwRx+x+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RgjA+lAz7I8HuGPjrj0P8D4++fRH5Iud8dfw7IIoSOuPXwlk/Z5F5J/JONnpZMn5nlTA5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HTgkG8DDKKGOHwIDrDJ7HYzLBPgoorsWRbEJWJC8DF9Dcjt/HZmY8yBKh5H44JXy3/KSf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TPtZIiREnC/4K5XE/Bj/k38ELhgIT5D0KbZA3gy7Tv0NPLJAwIIyRKV6Gk6bwNdfgmy2fR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oI8JA6bND8pKOvyGsEOY/Ak5cJefyDcrF6Y/pSv2iJbPIKly+GQn/ACO/2iMNJn2D6wlnZ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NQ7UL5+gNXC+jFVa48HqYEuEiP7GMbXEk8E+yUxLpDzwuFgjhUN1Is+z+yR8/54Wj8/F/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vsZNIU8plRTF+fBBj4LhYHeDwQn9jmqJWi+Iy+RiwN+BsM00SyK5TgWDA80+KZnFnQsj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FTwTt8+Hnj6P7Nj+Zsfzw0yIlrJEb4ohfXHWDZvtjlK+ag8/RHwwePjpOeY4WT8H4Hnj/A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OhjyQQJcQR5I4hk3wvvhIhkFdkal8KYqBj3Q7nkY8D4fj5oSXxpISEJCSJv3QscPkjJl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+aPlvhfHWXdIy4gWAHnEov4V/Gnxrjfwf86FyjYYQryYfgxdCbksouDMFJS0Py2ESnJME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oal2QNRoWIdcDUOwNNDXgUD/AKBUhOOmZ5vK9j/ZA8fFIZMNu0ZESMZO8osGvsnGmU80K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SWplExEobCtLZVXogncj/JFTxNE9ixxQ6V4HkXOnxv5dE0YcGyescJZ2ogElMEKWnJDFm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C4RrhkitBr8tPwIpiQ9oaR35EdtC5OBPvgyMm0kTS3sVIuLNGANCBJDZgVMSO2xKhJBETl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fFzwhCMZG/wB8XRnJMknZs6niTCXbJJp0Txn5r4evh/Z64WfhHGj6NSz2Pi+c8Jfk1SPRo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xoX6Kj4emMaBr4MeTXljGPhcqIQJYIEsSFo/cvgxmEZaXbHll6CGtBfmfK/gSMpD3nxsrq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Ej/lv/gIQhcpCYht9QP2xokk5bNsQvUfbJERXTwKlYseRlSHHXy3xv4QQuBqaJPBQIeIn7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Ztdt444SOjaKafYtloYXWdCXlYloXDhVwb2NKrM15aHPHlxw3RPCwdjQr+huR/HonlDJY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xLBDDYlVExDMnREyRxYw5/QnlWmfiNag0ascMwSTtFEeJxb9E2Qoj9hHB5GDQ07LSW0Kz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4YxXOCTJI2kC4mXgSfyJYZFkLKIhRphmQ/gnHXLcLl0bHfri98X6NfXMQsNDz8Nm+GLnv4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5R/fMX/Xwwsmz2bMd8aH5+GM8eOMHXOfhKWII+CD3y8cPiOEQiIErI5rRD06pxrhjKFfp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fgsfCDx/BHwRTsLBMmN+khGfsFsf8y/8AgrhYEIeRMmxDiHwhPBNrpkRYV+kxGdI3NDUcI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stkjyRBlkEfyKmLssjo6eZA0NEcQL4exs6Ze2LsbIxNouOnPsb5Aoa+e69mI+GxLFQ0Icv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HHO22PjoRH5IEjYxeMEC8Ew4f0QW7GNAplOugipa4QnkhQ2LyT21+EU2iXgk24oWxeDJ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A9wpklwbIUyEFr0FT/ccFkeGowIobXfFHZRJFFti35JujQ8ekSoMeYmJoZuWz/Y88Mxy8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mRns1g0NG+IweuP3wxxHvmLG1x64ajwYXwg/XOxcvvnRFi3x/ZsWj7OrrnfjhL0IVfZf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Ns/P3xKVQSb/ACHGn+xyNCDEEEfCCBIyBZEh+BIi0hfpDSm38WaFdNKDA0ZbMf5F8lgvA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GKBdFTf8AKX8z43/MuNC+F+LEpU/A2gn+gmDyiUxn6JDGkzU3BBw1sZqJi8Cxwny/490J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HX2OJA8BvstmiD38mxG7nSIzkU1OSG6YkZKovLF4yQKZZB62Pyz0SN8yFibLMxth3PoNkk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4Ia4IWOF+KU7GyE0hDxuehkr8ieDj7IJMvBDDh8IRc3bIFC1QkoiCwpiB5GMcloiOvwQw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V7gXZbGSJJD3mRZSiB5LSEPXkRSQkCcJo/PP6iiFvQo/ccyeR4H8X558jyj+hZyLXECRB7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nxvj3Is5MHRkz6Io7saXODYv2eqN64Xg1BsrIjXnjweuO4PXw0aHxs0+I2QRnn887OuNc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Y0dj6tkAlXnhbdcEeuCezKF7QpCxlETPIkQIwEEh3HxPjQOgRQ8MIJXCH+jfzX8CraTGX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oL+CP50uH/wFyjYuUaNySSvZaNI6PcL8n/XA2s0l5Jl8SHnhcoeR/wAHofONYFtTDyNS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jyRYn2khuhI2aGSig0WSpp6MVQ1dQPAmKHTsPBGuI6LysWWWObXEfRHHoR7H8diSzvEi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SlsgE8LZIRY/SxWbOEtpkxi0ZdroZCvI0WyVjUQHHi5rYoG/OxJ2bgVF2KZZEocGdCGL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Ux6WWgRVzD4QERsMZnwhqexJYK20Qlvor4P6ibbjXwZpcQN8a8c498QLldEEbYjyPGx8P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a4f8A0eh4PBF8dmK3ws8fRs0MZ5NnlfB/fxi7ER0eD9/DSP2fRnlQdhtk8DGa4j4LhEY+3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dxwsGz65eWxY8Qgqoov5l8FkSeohD1XbF+2DQIWOBf8YlXB/yL4rPOhcqiaPY2hwJnJbkZ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GwRojhTghV9j+R8P5Ph8uIw4RbctSW7XtDS4DO5Hks8oas4JFRIS4y464wiFtCg0pBQFh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2EEfN+CCiOEKBIXGAlYg6yNMOUpoeiR3LOuehlpMEzYfYqxYuxPksL2vqNFlA/U/btEHr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kvl0WuiHtGGZt4IJciS60UG2ITJJdsb6UCkmHKEuOIpoy6zCylDy5Y8NDUseRGF5FL7M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Y/RdXkfxZrhvJuzMP5Ri4NWaKe+HX2dUIeLf4PrcjPvldD6P/AJykacOj1+fjo/HEd3wsn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jXsRvU/F9cPJA0Rzr3xnhHkzZnn7KSMPhmxj5fxRG/JjiBIwKqNK9F8WOnFlF2x/Qogugy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j5wOpb7FxcD1Cy30x5xDX/GyMLA2Mf8y+C5yhd8v7GMkuyyAdY0Lm5VkpdxxPKHX83vzg9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ItJJ5vD6NOM2MQISTosfLogayIxkX6HpogY9jXgjmB4ZkXEcJwLiQZ9c1gUxqTEmnmi7U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d/kTrV+BpWdKBZXw4LWjtEJLhkHQm2SMkhQGVMdY0XIvwEXDA7MMJ4ns0eA0RQ57EZWqs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P9iDXJ4GLQ9XjmFRUj0rfo6LjXHXGhUN1x98a4fLX5+H/pP7PwY4i/8AZF5MHr4agjxxo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ZGjsg/fGuNKxisk8Cg2R7OzxzGCDZBGReBeCBfjjZo0euHRPsYeeDND8jH8kIRPKO3xYt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wq7E2wjZkfYh5KZEiP+ERdZCMv6or7ou+Rib/AOLAnA/52vgj74XrmSRhv4RXsbY1bMk4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TfwmUCguvk8fLRJo9hFoDYv8BGzZIbVLYqqULdGNGadPo7+MrcWeX4GjKG/Q8+a4pXf0M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8LD5Y8C2hJA8PQspEcMaWNGBWJCwCUvY8GiDgzuqyHksKySUIdaKs8/ga8n4vQ8pqeXgZ7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GkZEjU7FbqExUOqYxdO2Zg2xMf0s38+BV5NsNDorVLgPsJRir2nH+Id/3BcKj8jss4GF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3j+1FgeeGM3rhqgUwfWPjBP0L4dkGyB+BnBHDxwkiPEkfQkY7PzxkQtNfDQlkzg0fRET3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8Jaozx1x/Q+jrfxeOPcldGDB54rRfjhjTsfIGr8DQgyCCCCOUR7LEISNCUsaR4FxriCDEK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22JXDRH86MEJVvhPmNiwgmXzX/DQjIZof/BRgTJJGPxxI/g34Jseyrc4GYn2BrvMSmMnH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Rt/J/N7SVUTGumLbhBzcEpiuyFGUQQyxTX7NJ3kbbhkeyPBrF+CBuE+0Qt22H2SiHRCIk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eI4Sb4IhLEcPleeN+SgTyZDhy0Kdt2IO3+CSjo5M4GF7OHWg6RW3/RA2/r39EA+o7LxZ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gZV2USuxxSjLZrGB91kUJNbCJfEktyPaPxJdLibYaIhDoqKDVgjFf74vkLg7HkpZa9CjZ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HxjMcZOXjl/D2LyaUkH2LHEkGh/FgXsffD8m+MHo/s6Fx9cOuuEuh9DfC2M8ogaFk748U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fEcPQsIgZB6ELDyPLNk+RHKO0T28B7ExtWxk32KnJHlDRHIlYneEJ9LhYETxePZ87HwlY1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Io4hh8l/IkLJuhpJU9sel1wE4f/FLhj/nv+Jm/hZeZEiCUsovBw5ZvwLhrF0QJGxlv5PHy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yLIJ3kiZK6FgrohDSSPsS9CW1FNC86+iB/8AmfUEpU6HJU9MkGUcECE4spnSMMzY/wBC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NBksSPFjwWZbRBLyTMMlAlXkyvA2thvCBqVZY0GrTL9CrnBsSLaXBN6H0QjmZBMaRdrf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C9CWI0kX32NcwPaKhJ0RPohpzK7f9GV401sXKZuyHxQToV0LlDrMDAeR5O1BJTbYhNuK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0P2djNjwN9D7PZcHcnskVRxRv4aoZ9/Rof44RoebGM7yeUe88R/3xhWa3Q91kehZZvnBvj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9FNVQuIowPxzB2QQv0fgf9jNxwiKKrRtkTBgeeO3xIxprlhwyCOdi4T8skZlwJFJrhfA/7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tGzA6XGFcVxA/50LCbMHZiAGhRVIj/iwLh+ud/GP+DofDI88m+9pCm5aYliHlMUpKfaIXI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r44Y5A3JW4wL0cp1pLyx866I0X8nQzYm1gV43nijRoMroQ24LlifDpIdjRBBhwYkkGIuhD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r2IZhRdHeS6GmJpNZnaCW7Y0y4bIPNDJT67Ehve0aRidDX9D17Ht4LiJwLOi/GrMWR32Js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XgTPKylwSzAY3Ct+kS5Bdiaxl05wBQnJlyhZokZ/dH7ZQk6QJlDMjvFkEQ6QrseXRhXRB9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Q3VkMk88RzH5PXDNGSeFz/XH1wzya+Ds64eR74zw+x9GhlSj6FjzxGS7Nm3HGudCH+TVG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rRj/ACPHGR1xEmWNcvwRgj8kGfo/Y4G1wyNGh/JcoZ+xsXwSB5fFcNcwXG8Cg8gWS6rr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8ELPSQi/UsQA4YxfFfzpfB/8pcPiIGfdFKbmOtvqRvraKJYuxCFyx+Pk88a52NlCW3oSd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+PsM9lfjl8tlhjXZoNlPR1DyWG0Sq/wDCRzFFEQ22JtkhH26Jomr9kAb2uM/0JDNT3wHQ+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wiRsGh5iGLItiEk8GwIM0uK2JwOtX5IkOCiJqxIhKaOoKWqY3sTMRC9C93BjcIZ2Q7SRr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AbFVPJkjR+xaCTdDoW2n62GEyYZG0yO9BOPpojPLeCZMitBaLo/oCKRmJuFN/wBUJJex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2R5SbXge1rhMwPjfxjiSeeuPvnZ0bHB7+GePJ45sg+hYNLnME/niktc9cfYuOz74j9ce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fHRDkl6P7PfHkcp0yYxjz8X8sCNzLrhcoYTZlt8QRzRFtsovCLuJfy3xHwggj4QNYWztiV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zO/hj/jvh/y+v4nXwvi/UZjalLcibbEUDGBgIWTLBPDMj+L+JERQ9mQkMdJFpCaEzwMuH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hShk27QZTfZuSFRaCpxlwbEiuGxMjKIJkzUOQWITDAfVmh6G4pfCeB8N8XpjmW1JQPFmh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DZ0wZ2NlKQk8jQ0JZewrWSfRgAtyxOCKxujVSNwk7JrSwPiTHARa32R1Hyl8FinheF4GE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zrh+yNjjg8Fv6E0u8h6cQTElI0oS+Qnufo6qbDFw5hOx/kxhE+hojcNEGAzSGml8V+OHz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b4bl8sf6Hk38NcoWBYx8PR9CyyD6P7GPwbNG+ND2b9iiDQ5E9k3BtyLKPRnY/AaEHkZof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6/ig0MJcQQRQlY8w6QsMJGCz/AIEfxQQ9DyE/yPmTcuzsD9sUe4I2ZgL/AIS/5Mfx98SA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q5PtT7MXYqF5FihaHJkP5b8vlsCSrzwT7/haN8IuGbkYqHXTE5KHs+h+xi49nkZGeSbT/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GCK+zzNj43IaIuRpE2B/0eBlHbHT+x8MZJC6GyQsTJEjqh64PcZFiHeSN8bFosuUshAlCS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irTEqSyT9CJNDIxDInzUIhKSH4IY7E5R1BCJKip9oViSeiKLJHWOZ9s79IgSQptDogjCkx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YtEUsWUXZZ4EhNnhMs8i7ORhasYyhk2MC6o/IvU2eKNjf8D7P4JThJmBRjwNG6I+FVJBA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EwTVcPPEfDvh/DY/J9cbH44dbF541f3x+R/o8iNjNH2PC/Z/nhEYF4Q47X5EkackuhBqR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24IikwhfBKD0nwgaFGmeR4C4EoXC4gfKXfwXMEc4JsShEuivqEjsMaATSIQJf8lkfwLmOV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Is0M4QvAJASmStHgRI5EEdDc/MhZfLIHjjbYk+iazzUmBce+JXCz5ENi4Si9iqpsTHk0Sl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ZDRJqTRTHmvQtCcE5Q+hxL+hseTQmcCa0+GJyh64exWLhWXsw4og4FIrDSkQtob2Lh2Rz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ZTFS8itkck0QWAvZaJEYsGgXupdNEPOeakV5LXIhI/BHQzuQ1aYhySRfkckTrAzaLZcte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iuxuGCOf+oLCHjhhFi82RAmiYonCEBhf5GK2rH8SFQmHLr7JLsdBNYaiBtBHUr7ZNo0oDT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emZDLNi9mI1LpSybsh0NqNC7RBEcJEODRHGBLBF0mNrN/R3/Whoy5KIixM3wlTJXKiBtF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+CGNHsbHXHZ9H98J4Z+YPPGybZ3/6B3gfcR7EVlkuxIT2JEiRIkT6JdBdgYmogZfHAsYE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io0EuVwkQNcX8vHxUGbNK24FnpjWkQFEfwfX/HgiyDZHgj+dcYGFaezpYqOBVQ90kmE3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Joax/FZF8WRhz0L32UL/ADz/AEa4Y8Vx/QsH2Oh6dIy64bGqxZE2LQPKF9C51+5OpV4H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sogUz7vDH/VApySEke+BWp4w4FxGRsM0xSnwXVGRpJCa88V8uchMyEDglREHYm3euJSHgQ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X2PhrglyNYq6Gt9sSg5OpKgugS3xkXYtyRska0COJkM78koNWi1RsnJx+2xOiAWajjmwe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lMyBfkKVgdQCsnsRMY4aX2KLAkW8smHRKcDUQpLwT6M1IbcsFl/iLZKPDHulCvka4f0eTG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IYcywKre0jtBIbJM2Frd7ySY9OCnELQ9IExpWwQir8GkR2Qu0GK/WIGTNnwTsJ9Dek6GDA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NRfO++JPZ0d8KOeyoOzGD3zci0U2SN9jzwn+BKxIt+n5u3PEGuI2fYULKh22RxojhCFxA+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voyX1lZZdIYUhBf8AOgXEEEZ+L4j+VoSviy3kbbJxwW6sRA3kizJhLoWRCGpQxDH8sOHwx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HP2GZ+bBJ/gZuRYfKe+Y0y5wNscPBP6Mit4HdIwwK5HglTyJR7IHkhND8I0NTEiUBnYXL7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++LH7LDOvD9EUR3RiEYhqayTVoi4JilHZMd5JNcq+xGiFxghNjqcdDvho+uLgn0hSclf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oHaLCH+otD/SMjjo+4OO4UknkSWQaKUHJI7ZLNopbGn3WB5AohC8CmfB2dFJuhJmkw6H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SX5JcJoZz5HMVxB+jyJSSUl7Y+qxsl4G8eCFvZfRP2fsUhhLqTNEXDQhc6eCVgKE+h9M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Sk0so8Nl+J3mMCBtqiSSfEltktUnbEOkE6g/TFcJJtw1TFLT3iaHGiE8B3LeOya1Z5Jb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on75bJHQ3s8meVRZnAxjH/Ex8uCMnMcJEH+eLHgQrEqLOIIjlcQQR8I4j4NZEpxGfAuHc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0fLJjnX8admQ3LEFHoTWhodisBOVXHYT46j+apL5LgEoUFoWwUu0/sfiZ4CXQx+eJJ5Q85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iuJ8it0N5Eu5R5xY7sh+SQJYFbtEPriJ+MD+DfQqezQngaDriJrol3tRJn64OsS74Et1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GxE2iJeQ2mMSMLMU+Kl0rDQ3iFUexOI1kiIRK6tEPWKld/wCx7PZdFx2ZjYaUGBcsi22UK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NMT0IwTkeUxvWjMEpL5Y8ja9zeeM1x7RJtDgjUZHWJOyEzN2S7gbuTQ0g8tk+h/YlKQk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7uiZQZI8iJYqbRkIoopSLQSRTJbc4FArwNT5HNUaQRq5ehbShgI1L2NhQ6MHH0GcUws0n2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i7WHY37gRyMyt8CJuH+yGSJgTJ2s/aCdKyEVCwH9sQ+jsZE5oYxjx/ChKBLLogldKOFkX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LY8+ChKH8sWSjECEECXMcNcR844yCx72JZZBL+yxX+ZfJfwRxsggjl/8AEaK+ehk/UHcp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fkz8C9GHw0If81SUvhFiPQxHv8kuxCH2IMsmGiXQ8gmG0E5exLfBGInyV/BmjIxkEllFCU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iE0HEKUpPAaQ8oS1EPdCXGAmYVys7QbzJfIm3U4RAQmqIG4Y8EM1g/BxiD8RpbMrWejtk/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g/wAOBtDIs9AsO8C1LC7IFH5LRgoMDJFnFRQ1grMzgorow7EpQnVP6CiGzDvjPAeaJOJN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mJGClSIfZohZVsRTGSRx6NHY0Ew5QsSqzsf7HMIRsWPJmRZjRoCEsWRYpS/0TM0eZkvCR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2WxWICLYiqyHuxQllvQpUOaI3OUic35JmQT0GK4Fb7HCShPgILdb/Uh6C8o0KRvVGFGY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TLI7eJE+B0UUpOWWKUZMTG0CHVGODU6Eky+pEb9hA8SXoYuX9oc+RoaoY0QPhrhcwJ/ZI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TMnkRlECXCkJEEECQkLiBriOI+X7BKFXgdpiFhEtn1gWxK+Uf8dISMuX89fwT8kNF33Cd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iTmsCmI5hAvAoELlmuHyj7n38Hyn4BHOx54eezfH18iyIe6JJ/rUGPwN8RgmFsducCeGMd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DVj2PA8mjQj2ZdfY+9nmYvOXI/Ynhekv/AKZ/W3Xsw2DS4Kng7AMM/wAjFtEFJjTMfsLg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ToUPDQnIZBFOInF7EvKfkYioug6jIlib4PRcYSURskp54sE1FqHIlDgpm6/JkI4bosVgq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1GoaDddMuhDEhTkrVwSgdseRV9GWOsi7FoESeSHCX9HmSgzJGiIIhcUhhZJwkY/RZ+hf+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xD9kdidnY6S7HoGbRyGhpAfHz4L9pyyiSJOUNih5CknBkmlrehaLgdCLK0lMTEtv2W0YH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NRDGoILK0yCgpguiwS1kzI8qB23fA9uqRtFDcg7bYcqdx26IcCZEyJDUFJaUtDvNjGm2H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5SYZJ7Da7KKK7FCeRexOrjZ/GOHyhcP6ITCRdxKWYwQJEEEcRwkJDQ0R8FxHCSryRZehZ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/yoEhIS4bG+vl6+b438kaF6oakStmV9sxOBgIXNjz8fXD1y+djp7yMnR+CfxxJb6IRjhr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MmMPguWJzNnkY1cHjgzLrwYGsD3xrjfHvhBDydIkQ3U56ftGQEqRMQWpFkjrjbG8WYwLv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WNmJszQ328DEQR9llgKFPgoGJeAhyctDSNeOURPbGhyhQwmlUiq6V4GSa7X5FhH2PA9R2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qxoxKokmsZn4RIn4IE1DRiYjqCN9jhMmJ24sZTtkyb2dDoe+H2eBHgdYKgWEPiboTL9gb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GknuSftDyHyCh+yKTbDQqzwA9UKQ8kk6Jh9xQwZHce4QzEQ2tsbLQg9sHuKkl6ChwUIqL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80LsoSIg6QTjY16CLY1OSEtfkXQaFv0hNoau8D6RLCZSL+i3DdfFHMCIEhZPsk/J/FIRF3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ghBBBBBBBBBA1xBBHEEECyvjhFc6kovQ0uJ8UEf8eBLhsb+Ov4dj+M/DQ3ArKPVgrZ2jQ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QyaEyIgf8LxyhZOhfRaTXxNn54euZGIWY4ljnXE8N0TeeHsY7ZI7HsySpJP6+GzY+U4GS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4qTszjhDJJa5grifHBpxxsTHpOy8qKfSxPXobA1iUU32NKW4TEE6ZbMgiRkxgWW55B7l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lkHQmQbybeiDwNYazBpQ98PNljEsDUTApMqjNCTIeGhiB0jDsfoew/QT7yU6ksyRdjPHn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ybpFm30ZKytolLoY3ayKWq8CpOkLUxzBQ8ZdkikohCHWhpklaCRrEH3AVzGRaWZOGaHi2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icV2bEOUxttfQWeSgSZMSUMSqWNJqTT7IsSqyEl5G1MMTyU8MlIdF7PAkgmMLG5mRU5bn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wGo+T+KEseeqKt+hBYNvgkQQRxBBBHCEcQQQRysk2RN9C/oF2EiPjH/GgSI4Yx/LZX8b+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pvoWDdJEsiX/AAkRnkst2SQkS64W6XDG9HR9k55fG7HgU/BbMv4YZ9iQj8nfGHGh2Z3F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d7MuEnpP6KL1wiPmqCB+kOEIFMCZpoSWtD+FiCGv2b56PvieNjRoXEuKZ/wCQ9uEt/Yh3D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0g02Wt9CknP2ZK2JGF54eGYcbM4ImbIWiCVwFfZg1IkCKEpflkQoehs/oWHRNJwX98HRD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ki0m5ZChpN2sjwoc2Jk1YoaOGJHozgVkitTscJkxktI5VjQlYlB0FoJQ2mnTFSSScmyC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sZIeFtDsVRsipIMpTDVlgIWn7g6GO0KmVJpEKMspDNSEJqllaGkaRlOxFJJZgxKIRErJm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A3KsX3EJYMIzUkf8A0NzAhtEUyWZl0jIfD5Y/gtCVnt6S38C5QtnsiB4rsVHmKTwEkEnRD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3RPtEyZLoa8DHzHwxoW3k88KrPsiQlxH/ACUuJJGP4Pli+cfB2vkswkTcKaxNcKWlLJAq6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387+WOUQkuzEL+AaNDyPn3+jVfBjwUJs7MRoXP3wxOTPHfD8jGU4sDQE+zXKVzA8jH1zbU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VAwqGSZ+DLrJu/KDEa6MeP18HpmXw3JPGhjDw+Hg7k0PZ344azYIZh10JkwhQNKxfBjma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0Yh4ofCRy6YMu74DRSRD2ZGdQJWo1kcycQRsJKoGm1KaKhI7aRBagShFuVkWivaNFVbEt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szJUYNzJNEJyOgWXE0ZIlOGzCiZlgzojyXaGira2VzVIUTcnYxpwwg8lkZAgeqTqSBbUpI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SI20hnElvI0Kgqx4CErpc9mBIknCmEkkS5QnAVokcCPsayCVoWxolFELexRbZptHR7Mab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/YNppEDHxHz8HqdP5NicppSLHliw0uqFwhC4ggjiCPj9ELohdDS8kPJ7DkEqzSQmrIj2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/AJk/8J84H8Xhz1LH2KmHwRPAngsTKDMiCIzsS4QQNX/JAsos1pIyWC6NOM/l3x0I0IwRR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sjs9cv1wx8ROGZkeOMWfh0aI5M7F6MfpUInh6HKewV/9iRzVr/QK+jD5pFvh8a98pRjci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nhmEMwa0PwOmKINWZBcfZ4gyaNFmLdmvCzVeGSXghwhoaHEFfJInOhZFyT2gnasgk8iRE4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pCB4DVUyX3BtLEi8kCORNqeG3BMiceBRhC2J1ZaFqBqFCGlFEXAQku8DUWPhFFmB2hkK6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Dgm9a6IUqTGGKUQxqikQ0Q2JqEIrk0VJdLL9Dm23HCEjNp+i66AE4o0mxsRpKDRk1eR2o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iFbQ04djt2PvhoGTaI1qB1yKvsewhBIhPQg4QyhvxxlxHGiOIIExKSRd8lw/ghC4o2QSV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2/wKBKBISIogjhhfESQNEEEDXEEEEEUJR2VVCCRH80kk8T85JGSNkk/JfzPPxeWFPiIS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+glC1w/4u/jgS1Cb7EjUxkkeCpMPhizw3PsnnRijFEoTJI4XfDfvhmuT9DFxHuSdCcxHO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KJcOIK1FGWIutQkv/P8AgakpEFowsTMrnXCP0GXLGuUpIrlHRHOAndD8jiGqYMULQ+ex8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175SUki6EimhLKuxi/OyU/siPY0dVHtktkciWR+EbkyUTW2jMsbW9oyDfZXsTtLqCHjA3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O/FoaAeBYiajJLtla8bYrqBKsViWycCYMKEMCMvgIRPYsyQkuyKFkfJaQ1Q2ycTBuRlC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lG0/J2ShMnZVG8SNkM3J6AUTuRpxFnBjZQ5SS86KA2eCZKNrMzbKIN1+T0IRLA2zBU1Ay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aYqoasntwvP8AJHkE2S+z7YsHhVPkuFyhWfuJVn0IQzCYm4yNE3GSWJiSSeGTxXEDII4g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tFCiCbogj+B/8SfhPxXwf81PNROSG1CP7wSEYmjS5SFoXgZKSGdLY1yfyQvk2eh255GqO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snn7ESbRJo0MV64kXBtaHbJLm2K2LGeGR9j5GkdqD/wCgIMT+BYaPYg1lGkyhjjQ+YaEs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4RDRKdr0Qwf8ATwRtK39QxGIsfCm+PfCRGR/Rs+uEel8dSM3w2kUoXxJ4JG+xqEIBXtkK4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gRtkAkyhuVuiTwdkTUDE2JF1IFDzkmQm3BNKYqvkk1iCxTgoxfD8+h0pa4WkyZqh0Hnk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ShI5iEDtYjsqJsj2cdk1LEiVqbaojC0PIySplcGrkVKaF5foZCZGWPNIm1FNCCGNGYr0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lDQ21JEKyJoPsOQwWTskZbYj7FoHCwLADGpq2b7HpKS8jTqhGMww+huGki2z8DDGC7Cy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kQ8Vks2NTPZLfBv4PlCEuFzL+EuEIJxaSBZ+RYELrv7F0/wAi835P/Bnogl2Z5OEKyOWQ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I2iYlxlmWX2X2Sz0RPhcHoyOzGD0Dfw+DxEumP8A5K+Ukkmfg/hs+24eIoENdTe2sEWl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ImabtluB44fv+BI/g3AxOwXvJA47bDSsJ8HB7DcsM9mexTWUR5RHkitGx+CMEYjxwnBMro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5SnoxCUeIuoucah+BrJwJBCumJQU6YkPiKQ1ubFZ7k1KxfiBDVvJ9yEtS1/ciMLofJpG+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YvHLNmeMYF+h7+KWOjJxUMvLNGhbEcIrKoG8lkorMpHiZiy0Zyhw3gJJxgUNoZVwJH0E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rCyZKbJdeBn4EEDBGFjyqG0SS7YiB5E8lW2YVjjOhh4Chigcw3SFKwruoIGjAkiSW9DuE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saOXnYqayCrSE9krYyaWQpkwkqlAsptyRUh4KcpdMVUGJksMmdtC7R4mB4KXpfoInCdF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UASqFmVAN0ZwE9wPdeR0OjO0kEmNZUkNk4DxEbc4kZWJwVN0Mf2GqEKgjmsDHjl/HfE7w+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CWeaGHRIboXBC+CELiCBogjhogjhSKpuyoppY2I5ggjiCCOIPsvsl8Z1wQ8leSHZHgey4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wS6GvZBA1/wANj+GGE6EupIbn4IpfUL9FJFStRFyTs4bHWLAsoXDH8nw575YxYaDETYx5M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s4K64oZCOzXiY+F++Vgwdc4E+7zkNPjAXk3w6rQxi0XPDsUycqBvNmhl7CibMpbe3z+DJ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YR2O72ZozxomqPob+rI8fBb4fHZS75x4Iyjwi5nfy+xxTbcYk1AkoyXZjjhFP6FlXtlmX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BSNuBTyTziTkSuUxviIaY4WR9hksbnySofaNplAwGIICCIMaoeWN2NzJkUlOCUjonYVeh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QtvQuvcXkyHUCp0swUyOwgf3kG2w4zaJWyOOyYTI2skx8WSYgS3zclMng2WrhZ8EwzVRi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2JaWz2Xsx2JgG2DFdBZdCVMyU1GxTFaIBwzWCSkaOdncuyUtoXkarIXbSTVpESZDdqZEo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+G/guOiP/AOYF8HjhYXK4R4FRojONGhvgghIS5QhC5YjhAxHBisSAoOyBclcER4nw+Ynsu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BBBHEcQQQQRxfZLJPoT4JcSztH0Fx4Z4tDZok0QEhJ9EPoh9D+UcR8dDJ9IWCzLKt12H/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rrZfJX2OyE0HZdbgWB5HXC/fMmvi+UsE0N4hjPvh/DHP3xgYDDowoz8FrPDuTyRY0aOhs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k9jZQMqdcDNjzA7gfkfLqklUslfkDMlMQGp3gQ0I0ErZ2G0ZMLuCy/sVDGh8LMyQ3fod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eTfKGdcPYxcZejHjPwuI4n8CZYv7NPhqdpmIsbKhAkm0xmpFaY2OgMxg1Lo6DU8H5Da6E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spFJSZJBYOkLHSKtoNVDd4RsgqNjY1ElkkkkdZQ0fDkc8LBRr+h05foQUzA86TufIjXr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JErJhSELKUSKLSkYI+0mCNl1IMTobIA8v+iCNJsyDaXQoXXZjTvIx5TlT+CWCVdilKdoU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IBLsRRLwqBTtLRgZppQOm0aEJNwlXCakP8hhRrszjAldKujDc5Esi2zwjA2JO+I4g0Ry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LPC5QkNR0IwmXPDd8GGExcLhC4XMEEEECHqKtFlgekF4QJBpCOMBh8UM8R5SI8KJiPYXQ+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2iOuEEfwwPlohECnye48HItMEPUnYgu6lVoSZUMgp44F9EKHoJkDXLm9SNe+22QJIhJly3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4RZWxgSDfogfvmRlj+U8TAMlS/J6Gx3omx/w4GM1ko36NcrHn4I8Qh7HRKGqyTNqxo+b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B6BIGT7JOxYIiRjtmTVM/fgJZCRxLwRkKklDLJKrLshmyvLB8LsXfGz64eKQx4Eb+OzS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nwZnPXH9Em/XEq0jouGMPAyLJ7E0VkTzYkLY0VKNidcUOFASuMWJyo6F5G0WRYwLB4Fh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FSxabi0yYohpWK1kmR+xQOvA8roc9DUyosJk6K2tiiLFUixBNJAurZKbTUQbP6G2jZFjW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qWhemZpJiN7KowXVsfP5I/8AtYyTnogSZJ0WPeYE0onFDM0GJFgERV2mRkflCaUSp7O0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tPgtqgLESR7EHdSbCw9pbKIC1tAoumxckUphkZC8H2j7R9ldooUK7JXTEwdVJQJEhggjh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iQmJDawJZGLSEpY8T8cETYmBbUn/zBFoeVHrPGeHjIXC5jhAzVFLbFMJM/wBMDTpr6IPg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j4ozHjDi+dB2Qm2JIj3P0Q6RPa/kY97HuXGT9TxyQrvhBDJCKUdkeGQ4yz2xkYkW1SK0K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U2eLJdiS2z2LGnFZL9iPwWyngwoEctqWFTMBDVz7DcvwCIKINRPRocsjojz8X8NjJPpQJY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ej74vijUwlcvj9iP65yeQlkawhRR9CLbqfTNpziswcNYXGD9DAoKSM6OxLcImF0JJJJFI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b4QjIjufhHZkhhGsjGbNMeCx2xHbMvB+XXCOiz+gsGvPHEy7WCS2kZOtD3E5G2qphkCU+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9j6VqexyrLF3CWeiGs4FVJjU0Ybf2VdoSOF0VTaoxcuxmWFEEiZWTqpjzgfkq/ZmpaiNDR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iKUicH5DcerGbKEc6XCxSOAWknFpl3jDaGSLQgWd3osixSEZEbIxCYnSgrJQyaimEBkr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fslHWmNhpi/Qbav0I3LKsRPAU3QSSP66J0lQIuMk7ZEXpipAm7on3gdVUNlkgsqoSqh2PL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ERoduMSBBBHwQmUEI9uKYZQR2RAh98tCJE5rjHs+UlEO8RgRIhJLJsTEywhCELhIgQmE8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MT6D9oiTmegqpUCfGCHI0MNEEEEECFwaQ0NcQNOhqRGgy/GR+DPd+SPDFNxIw5GEno70Ic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obDf4EJf98Nukf2PPH8iyL9h9GOxYahp7RfXDtj8EUiJwIiiBrohdDwBkLpwKS0NvUE9jf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fZTcn0PnfGYbMaQyk0e/jk8nv4b8cVl+TGB8TZ0TQbZh6MjGE8QNL+2NxVI0dmhipcYEjY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gr2RSYk8f6PQwvV8zXC+GT9Rj42iWOxGz7HvnZF/S4uH2ZT64mE13x5GtSKehwvs3WCWo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ronJrAu9bE0StoeW+JQyX2Fg45I42aFmyBRCaaJiV+SFvBUtCHOWM1g2DKgQUENUKVeX4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i4E7tGoX5PuISHFoqLUicVjHLsz2U+QqBYjCqHAswTsTpCszjaB6X9AkibRQwiZO4ZERJP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C4XihEjPDsQREwgcls0CQxEwW2eYj/5goGXRkJPNSQwqJ2RfX6EdDWhp5ZIMkJQm7E1k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SGhOhL8EEhp6jy5T/ACS06yK15Nq4j4pcLPDl+6POLtJiPJO1iS++I88QJH7EaKrwTzf0C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xrZFGOdjcvRD6KRrZSqFjK4JCEJiyJCXESesKB7Oymv7G/wD0M3ss2+xB/GCCCCCCOEfF8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DQ+B8uHRc8A1IkSA7E0TTqSE0Cwijw8CT19oScpMXWEn+ExuyoWyvoTNYE/H5BN3fZOqE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GY+DQ0QRzBCgjiHHH0K1hEsvKGONCXGMZ/XGfnszS6MZ/QRsgj4v/JU9WNZEqCX0MWhp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SwLA98aHsXZZDLNOBYPThcNwZCoVCx8J4mEZwYCedyzfG6R2NsWLPZhLDYkiOzL15fGHCc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+fWPC/smPoQ4SwNR3tCg/2GOnhEFtYq0w0bNNVgsRtEidNiRZ5GJhVZiTDkgMlAygkyEiq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TcSm3BC3Yo4Gbi+VRRDAkvZAdp0EDLkWzkSjA12pOckVkulBqoJw12LtsX6Eai9BMWhak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T03AUtV7BTG1SdCs41uRZ2ozUPfbTKGYBqX4JG6Sw0IaZOHokWS7G0yDNo7GM0acEx5td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GIizEpoypAgk1gSCT2LC4NH3gx5FR9mVZaxy/kRgiO3b+OjPyWRpj0hZSMgs8Ep9svTpJm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Z24EVmLMvbyyA1SN8i4RlwQlIlD7FSjmJyOYo9TDVCCD+EcRwxj4n5sZHMcwQNEEEIgjj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OhBDi/Ac9Hohl+JA8R4OBoMttNopIyVV+w5HZWLO/MSO30JWWJf4WLeobygXaJugmv/IMY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CCGRZ1yyjJo/IGz0jM/sbGyT+h8/XwfGC2TFUSeT2UJ9n2b5fQYEdcKWss0wsLM5OiJIM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Xni4Oz+hjEsC5eVcZs2uFVfBCNGhO0Y8as1HLP8kQ7GdcKpuqLyxkz8dE2hk2TYhwGjuUy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J2GvYlDNaIlzKhEz4HkSKTcn+BnbQ0pPI1suhVQ6T5E8iljCfsnY8j5UtQSt3wae2JIx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4c6yKjKiNwsMhsLsUbkVIhyJGED+xoIIb8YX7ugR12jxJBZeXoOo1lxiuieMUdXsd48C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0buFY6kSgjbzg/UoZI3TkahJqAky2HAaQbuCkkkRekJUmDRPMY4JWpmApUimmFjh0PPHU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JseSxYMvBGXGhOxogRIWoPP8LKxSJLbI+nxQuIHyn0JD5LcVnhqNn4iKfSE8AaUV+8fo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IQhcEYiEHdr5ftDUcEGiOGN8JGyRv5yTy38HzBA0QNcRzBHMEIggggjo3xBA14PAQiMi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7OCoho7dl0QhBJiUd0NH9xRhPZ9H+oyD+4XkvpnR+cpR9jO0+yRlvYSsn6ND+hO3/ItiR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oo6NLHU/Cof8AYx8vh/CTZjsbmBM1YppcbF5PZ+COGm/vZEbMv6mh+kx2wkpZkeIxaEPjT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VI0dGpp2/gxP4JUuMcNsZrj0LIqacuC2EE2bsnYKbpISoYRmDys8F8NuEjBPRuhMrsr5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CGlCaaFUsdpZEmv6CagsEx3GBTJRcrQyg7aMLUIo7COL2YBwlHYexdFsG1WxS0LFVBlTZb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UWO4KyCuXY7SYgSn3A1Q3kSbYI1TCQ3XcMfRQWpDabi8kNM0O4DbUgMmuBST6FKUHdnwSM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JI4CxIhJPwibNbWiZt8h7p24S7HS2HKIo9zQ0BAVkxIA+BTz6H5009FqfgWbEbgkSkL3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R5Q2xapi8nYi1aHvPB95TwBXSQR0NfFJsXZoqmnI/Y0ZREevAfcXViESpPEeNHrH4jzDK8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SoePtGPYLHgRoPWKhUdglODiQhcEheBKi7RBPHyi9mN0ZkRjGxskkf8ACyIbpmB5wItHM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+zO/rGuj8FbJEhiFI16P7LIsIG1YvBmb2I6H0T4J5b5fEEcwRXEc/XMCEx74QuACDpt2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FNFsoN+xOVKxXdisdkbS+iwyuhITx46IRUErUeSGnQyacBqtDJvRo3YjT/scHr8jcktEP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KnlEwT6HlSbvIrxDgSIOvBoe4Euf+hEJFIVthK8jS1kxJkjrhSW+Fxvh4ZivBfPDEpcRR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heD38FaMPJh647N+jK+H+Tbsjmz0+x7UbClND0RJtdJVZkTR9Ti0PMZGI8G+NjwEOBFmH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+RSObZBsBCiTBAzXltFqsB1OLGYWB7pLYxkLOWxYyvboc5ox3ARZFkVbQ3MCsCt4J+AfbL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siYscWD0QRLslNNYikTcBBwlKyOUJpCQE96KJKhFCU1IzkuEiI7FklFjQ1M84ZhNimzt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kpwkSIcDdIGYjoJetzYqS2IU508oYYlWfA0lBay2BfaQg55dElbSaL0osbQ55wYREkES0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h4jMqSbxziWUY+Rt4CNNnhZ4GQ64vRCbE2WIK0pkdsQhCIhmh5VdfF8uk8sQwkLyLI0xW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5nAlfsy0n7K9WRJPomE/CFYhIQggt8CRGo18rgfibGsbJ/lekRSIwgeR/baREkSo0Uwn4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0lbdDTP2fgSHgl+BlnQuCMo3haEqG1DeFjZqFdsHSbQLLC8CTCjqMIqY9TTTb9l0JH6Yn/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iPgYuGRw0P9h7Ei+ahVOYE2CS/wBiUfVjjY/+gZuCXpAvlb6iRHsoy1HI5osRxib4Jogwq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qHQlXkclpIFc9TxC6PLgMVEehIf0NTHLYaXRCPyfbL7ZY8hOQ28F9DGhPglCU4NWzWgT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ikb/ALHZ6ROv9TX2IO7n0IP9DAimnDvslcpJJEq3wJE9njhvq4G/snk8uNnopPKnvjtD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4RArXwRmFjh6FmBvj8nZiGJ3TY7JApy/NDt9ePL4ZIEw2h/qR54k/JkTZsYWEafC+4eUV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bdDVZlQiotSYa0LmUxKVtECS9EtvlRNGzbrZS06MuPyTLZRgR1aDEa8iQ9CvDA9QU9uS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oeSGSbOakY03oQRUNeSOhTcYfRSltmF+RimatqxboFFfkPrc+xKtP+RhgeJRXksGAVeB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Gfj0yEaUiEA3KEhiaCOlnUdmI7I9MSeFUD0z6Bpln57GeIbEy4Q6QlNpMjeeXbCWToG6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wZUTtQbxBptdGUj2TY5fyXC4sBC4cyBCgaWefizQ8C4dIjikd9LhlepLpVfgRENDfnHIl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Qnw2II+/nIFjHAwxj/mTzSDHkg7Dk0Gn2nnlRU1U5vIkOW62WIGuEAEiXU/oNhZENc2wS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SjBJoKci35Id/keP5RosipseM7pDJhJdhI98Rw/fxgwPDwuNvQ9QllDjVJSL9qRC2n/o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1kDVxQ75iNjcYPV3IFDscCtqynl4iS7hDGKwU6QVV7g9KhD4Xf9iKb6MPlFCSrwhuNblmf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J+htQdP0LilnPnjjxvI9SNQx5mKOlfZBpCNt2n5RDzfuBNOWObH/Ab51zRNvjT4hZrgjS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WPQ2JUYGhDdLlUOaFvheOGWRrwNCWRj8RD2I++ibFrimpiFweXCxxlDRs27NEwK1weUZmR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ykQZ4ZlIbwpcVPtGpDawl0EDDIeZqehYWWBNP7kTm8FolJvSSkDGmO15JdG8FPSEV4sR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oiR0CFaUCkyJkzdCoZNpOKexIcNWdGMEaHakY6ESeMnsR85WWAmZJbUUKiVeBDTawHKKm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Q+XToS4rwXkbnKVGaM2kYC6EytsOCa0yQxj2PHslnQWJMQQpyJrsezAOXJjRWwVaExFM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hT+iKwI3s8g03Aw5xyhCFli5S4kGhn44XwYxW0izCUmhQ2UWEhttImZFtCxRBK7SfVBC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4TE+DiYj9uSBfwaLLEKHqhqMRuGMfM/xepGx8T9ENY8uPvwLNQ0+yCqSQrUrlbLmm6P8Ay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NCfzH8nntDIMUMgVrOkwIowkOt/YsD+Mefknf0IeS9Jlq4sbE1ohP/EhrKL7oSc2U63Q2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tJUEwLYoUXZN0j3CgeHhrX7D2h1npGgNUAlBMyjAlrm0r9smZeBNjfD5gWQpHrh/fOh5J+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SUx5F0UQ85DhdWJsDYRZcsrtjUj4Go04GNujOdCE0mJRKbyJ3Ns79mIuhG+XWReRUx8L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64+z1xgf7Fy8MWOcfBTNCh4FcvJ4JvbVFcWYV5C0ZPi3w6n2OBds8Whu+JpG2JU20jRUQb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WOxXRIF72I3Ip3KUn6IKK/gWUZTeSy3Fj7pUHpIV2QTLnwQcKEs6BNNe0Om3Y4oiyTrIz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GlfQ2nwTgh32ElqiBms4LInIsIkV5EmHRnGid7od+hO4kRItCOw4VE3Z9qRiuAUTvsSZu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6chNqkQExlCErg9sYE7f2N1kWNQAUpSWGJ0u088BDQdsVLGxgZEzBdHmJwVoyMBVPYoWF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A0DXJMoonbAlYl8kIQnCFsUS+H5lcL44m7pCEZFXyWAJBlKJXsaSyooSGSeTYC0JPShMkk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bpmBC1DrwNF49ohxIbsh7Sz7x8Zco4Yn8kvTUCJyw4NnodDgzwak9ZP5Y5UIJUk2SiSBog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wMRBCRq1xken/ANB/68QPIiD6jn3Wf6F4eImQxxjH/C6LitDuHoQ/aRLbJ2QHZSMYlQn9k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guWDEKe7GogWmC7wxtLdOvDAw1KYwgvPGIVsjixZyo/ILo2ZnT2EkPCkT9DFBc++FRaDs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NnVDPRrmOEjZxJEk5jZkshVmIk2LqKSlkcNX1wiskpDwZJCVDET6EKXMWBZXGyc/BqR54X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JCwaMo65nI+HzvjyNCk8BUIml5HTMK0+JLA8jWXC7goJ+LFhE/aKjBBKkPSJDQxQpEOBiq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DbAS9SR4bcohNqw5imq2FTgtjws3hCMUiRxF7Q2K4g4HQ5GTBLZMQSh6JJUIkICpzsgw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0uSNcDfWCd6DtVgNtbsaVILl5MwEjdIpJ9ifLIgQjJZmSSLwPZizAiqSx7MSlZogqoWLt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ZuhjFpqSTSJZW0PLmlE7HNsbJBLBrsm48oOGMcSFvJBHbOJGhLS6ILlQ9FmTi1NmRRJO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+C6JMB5aUkIp0ZKaNKJWkfjHwXC+IQgkFELBYC+D4yKM+iBGWQwpoSdriTFkldkrvhBdFB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CLHFW4UnQfnwREDPyIoS4HyNDDfDXDGMfyfweCPcmxBTQ8ynUD5tz8FDzcw3tUNs5YTQY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PjduDyqMjEDV8ElnV0kTeCfl8IXCyYYGWxmeR21BP/NfxRw7Rg3nibdT/AAZiNtoQj0CP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KsVyElxI/wBHyUzI+suak2GZD3Q7ehLXSfWEfuydQGBBTewIxhZC7kQ/KT2hX4rh651z2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rifk9Fwj6GsFD2PXGxJPAZEuGQuMj6GCcEsqHSH1IRF16OuGvIyiafRBFiKGe+FfIjR5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5Qsj8ctc3XDSavlKSaHozlkShsnIfgZmZmuHZuhc5yOIYS0aZNLoWBCfRNmDUwhceyNEJC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/Zq0K01KZHC9DG3SWEIo8olVsJpPPsauJI5DITfgpdo8lpkGXoPPL7DfyCSN5KcClk9oR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g+CSRInhohbZHMkqaRomRro9iiGkvyLgTfgVOeyxsIJUiLomeaF1FDwyHpGoYunVeQWm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02SOz9DPKpijyhKCl37MgV6GZog3IdkpGxMUIOSRamuh7Ha0SmcjTzlHSLE2No3ITDQ9C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QQSGyZlocU5GrIIIfQk4II7aPZifSFhcKxIFPBpDy/Hr4vLIqI0I18JJYvfF98iEIQmJk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P/Uk+v5H/ANzxkWDco03pDCfL4Y/43gdskEyRjidZY5MAtIsjHA8PJYc4O2y2EOmn4/WAd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jqPDI+lI35BtmM4RHKEwkF0NbAdRA+xMfMY/kPyRVRss1mw5EH0SAbMkQHcQTYSZHFi2Q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y2GHZG3CRSascdRLsQ2VmsmSOw9J04aZZHGkezD9mN5PPwYh4foyG3DJqp8ltdkdkiLwJ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UMFY3vyiRY7hKr4344+h44YxmFqCCa0zFmSzwGh7DsPI2jKOhw4EJYExlw+EMLyeBGhrh8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a8jGxZ58GjwKTJ4aKnmWCjMBlEaMjz8YI9BNqyT0YIm+ZNyJ0JNolkaTggYWqS6MxbFUk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uxNskiuJChauGJm9GSQowLZofQ1tuBoDh0JmnTHpeCLlWaT6EtWD9EdjoblkNYrmswXh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m2vRIgZqT4E6eDIbLFoYDYX1ApNkcBIqkOkR4pEmhkFmSSAZtB1m8wNR4BVD57GiRN4ci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CPyyTaGxSOXkm5TYwtYFJsoOkj2s77FRJkzR747CY42Oo7QjduB4BoPz9HqJiRe+NCElO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SZc9874fGjRCHEk/BCEL4iExMkQfAmNRIyzjwkkT+DQx/F/FimCmFgdxSBIu1BgMTuJID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n4hV+hjew3zsj8p/CLw7HTTIAk3NQ3cDPDjCqEEc+xyscLQcOIdQjSdT0YuP7+P0+cjKO8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CgQj0iVWMnHEqV2WIdstTnSEHi6bRa5Q1hZ9oroEwHaEhwuy2T3wL9tgs5CLkvQ5y2IbSR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N5YsNSfiwLg4ILu5qhZxMShuJkfGUYPBCaHWNyWRxEdsH/QBNih4RJvhN+BsntceX9sdg8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FQ8WfXP8AYxv0En7IVkLGko/xFQToeBZZoXoZqTC5ZND6ILD3yjrikRni3GOFjh/swXsnz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iZmRlkPDG9PkiajJoeGzwRQ8otRL8jueyV5GJ1MxRCZJhGttlJCcbbIUGak4Y0TVgguUq2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6HVI2yQd0M2nKKb2Q22yhMkPAdjeSh0EYbyZkhMnMtSJKk+xrbCG10kKkoGkdn6iuyx1L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uEoabLb1gSbMcZWuBpByk7Ksifs3WSsUkAzwFHsTLF7IjJnjEdkBPiYG0/SsTMFSZItraE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Ry9CpmxYgbtDfsqNoahIbQ9GFElFsazY5JKR3LJeRKxJc/JAhLQhIWjItGXAlwuWPQ1k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uUITE+EyeEmBq+ICYmSJ8Ll/J44fPkwSqU4Eh0GNwtkG8GcBK5FtuFKEoCuGzESdFElQ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37HhZ/sepylmEhnvz9hA5rR3/ACJ/B9jrMkg8C24psXDO+X8GbPzEKoXgWZZV5DTJemIjW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41MgmUfudYEy7dUFVAhKY2F1MQMNsRtExnBDwhUylJIUj3Tx+5HxymFApD/6QhmgL4Ilb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B1OI5+0NzMGOMymqaFKyUyC2QkS5VMdP5IulsmnqdcNiI2k2W65ZpEliJfJ8wuXQxusFn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h7E4o6HpcsPI6NqeNyU9HrnQsmMVcaF45euub4g2a4kS6Hbg8B4Kevg8cS98ZOj3gbhMY9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7HiyT4KxqiDhARmx0Ki+xOPIOIITW1sxwY7Xg8jTEaGwY74IpSdvom2NmkLMX8kym2RyT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AmlCHaBhQtB5CWREldDHCf5EOTRRA6exJ/ZsQryR0N3TPIzaMksr4NGRiGJUX2bAh0Aoqa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Qnoi5QU5KDf0PCtGBPCehiRPEi3n2Hr4fZFWwWlRiW2GWeMGyh2U1kT9xuX6JuR2OsjT6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F+MhNHHgRFiiGaFY7/BCxws8SKEEZi4NRfGRsbBm30uWCFwhcIQvguExMT4SIfAaiRuyR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P5Plk0HkLsmiSLKoiaW2lCeuJR7T7iGxTmHWCY0l0FJTbtiQrh8JZDOoRvpv8ETgE1Q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azg8Ci+Pid2IyY24Pon7YIzwz38maMC7Ywjc4UC+QVsos/twrW2IWwNyX5kpEbXMjSZIS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9iFXk2zsb7GZpNCqf0JlObIoToZJWHsPQn9iBBavxhOfaBrYKZQLMZMjC8qV4HvS5WR7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tMaeB90hXJ9MJK9ZHb9JY7meXwsyNl5fkTXGwti40a5yJanhjNu3QXCxHZKfodJtEPCD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SZo2TfHoig7RgehoeHRBPeBOTDPfytB+OOvh0a5Xg0bFkVsW11w6I8hfCVsRslZ0NKdm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NdCRJ5ZFJjX4hJWMaSGrIZciN7I7AnTmmLAtCtA6HAzobKI20fZajQ/oCzgivZuCCxVH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grWoRjMi0ZiiBUojlnRAkryJLDqMEDjQ0wRmxYOhq72VA3oR11zJHYkTYtyNE7qCVwTlp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qSbvWEhitZsbWXTGRNDE2lL+xbIew5qbWywJZU+FRAkvVMaifZOwvaJij6OhdmfRAgoI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bEbZpF1LQ0DH+ChgFnhcIsWR59eNcvmVM++EyRcl8ZJ5RrhBP4LIJoejsZFwmSJiZIm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UGbT7G3GX8BrYG4VJ0tnk8IeyfCbImlv4YDrGSP8A2NJCa5X45m6zDw4P2WbjZPEu7UDa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Nswv45Q/3DYsDSfMEJsSGdSGrLGbo8jWBTSG9wIOzNiff4Y39UIxG6Q8KaQtIzYviU0La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okFqoQlZH1xuTyg24XbYndQRKuqG2sCM1TPA1tGl7gcpPg9FhsmRgamLMPX8H2WoWotY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AexMxoURR+QVNPHfG1IxCNjwuHwlq+Hg2LKGzSMQYUcv8R446+GjfHRjhmWZDx6h8DG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yeNj8D6Iyf0MuTQmKFdOpKDsTlZGr8DMNFJTUDSnA0kMBG78i4hWKGVYFo7IQtmyr2PY+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LBOwxMnDdaDeSFGchM1EfZI0wjNQZOx08/gbGtETBBInGCkJkrFCQeg4JbJHjIimynL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+zLQ1rJ9kMKlcGGUvIruG1Ah6C2pc58E0uRIZ4DYmzIhNSNy1NQ0IdTTyfoQrjKLIJm3Y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+h7XJTSI7E4KfgjMMVBdl1UXMMsnZHgl8FkVwMEd8IWibQqY8u+Lxw9lFbzw0JiFgXC5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EySRCMpwfCHiHwJiYmIT4Xxa5nh8R90OghKS2Il0HliPKaIowzoNCooJZzkY9uikmZ2kt/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JEOseOy/Qz+MHUCEkSqg9+SqesL+TC6TZsYLSu2EhSbm7aGa49iEgdAftTbMU8l9oW5g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JDRRIXIk0XlzYv1QJj5IlI9qBWWblIfm82yL6n2NHweMaHFC8jiKimxwiTyLDTxsVWqbC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2ENjWfTGMEIRXEWb88sb5X6K9jIkzKyvKF1yx2Bw7DM0Jl6ntwVybHhCzJtiyPh4Rkw9C7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wq+OjZYaIM++JNGpMc/2PjqDKVZL2MELXOxDzwqbYsSzuTs1DrKLtgkBqHBCC7LyS1Eyj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jDO2RTblloMkoJLP7MCbj9C6BK2TR6Cmq4XgyJe5D4trRdKFknEYJGjHnJG3slTuXKXop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khJvKEofQRzGmKkxkSodK9mUgSxQmlYnv0QjNEiTaPqSai178kRHQVScLkZ1DdEvq8oVz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dEQTMxJs4qModkYlcM4ErQ2bwYRq6bIkkkkbBZA5pYDd6oKw5SI7K6IPIrZXkh0JvQsrIs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38mOkzI1/HGAuC+CF8V8Z4RosHY8hjD4LhOuE7F8ZGP4PA9FZMTkXbzOhkyoq13AjKqWT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PB5MmJvbYIKfDwSwxtpDO4WvY1Gh+HF2InI2YUwlR5kv3wZJLJey2LRWVaIIQ7ByEQ/bGE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+HjhG4MeQumZn3LMS/cJHwWU8cnUNx+A/Adxgoz8mFE18ZQx5T2J9wz+j9iZikE0Sq6K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oMTUZD7ZFxGWVYYclsXn5Pm0vwTKvV5Ewaf0qFD+xgaKV4IN6GS1gHGhPI37EY2L8CV5P2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J3Bs8mz7r4sUPQjdHk88b48mzCMEm71JSCKyVCN4ETZoXg+ixREE0IZuRsQqOIGFZNmo4f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UvodbEJnpInMNWNkIT/QZGY4m2L/AEB7v0Fd2NMEnbRpxkVRC3gaIswhipNJoT6CkNk7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ZBkcW8m5RElETNlEj6gyNHBqIlJD3IuRBMa2wOaeTJDaViR60kiRKMGposC5lM9DU8E2jp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RP7MZEM/jQ6Wug+uiDdkCSEu0LwP0TxDgeb4TdYMJCZi2XRwHqSGtkKpZ5aJsl8xv4Fly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Pf5MocQ8uMhGAhfBfKfjIhoRixI8hjh8EJiEyREmSSeX8HgdSwrgm5CUtXcjd1zXKIAv4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Ea6dysD/AMkR6/A8sCjyieghUd/uSGC9ghk7PyJF3NkjQ5HpC/CDPsg6Cn9A1HcvwLKw8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cs5XTGKGlbL9jueHEuhSaB7S+/4e/hn9QhYQ/wBmVTEcxggwyZDOM8JpZKcJzRMsM2L5l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8kX1BCb0NaGrSFNXA1DdwqKa9SSkMESIEqmm/s0XBi6FzokseONDnOht8nz6FyzjMGULcs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/wC/Eyd9BuZHX2LrjA39mwhcL656NiwKj+/jrHOZtEQvA+hk3wh5JHZoyg1voRtQS/ExC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0v0ZDCPJNIQ3NDRoRsIZDX0OQm0WY5XoybFvFIZEfsTiwvJ7MEoZsvoWIL2JJmbJcbA7u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04QorRMXolJ0h3EoVxK0Q0JbHbyLzt2ZIwL9D4gXFMcwsCQKQrzKKhASiLXsgEeFyESaB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LwtjlqCJxWBpCawXjU/ZEu9iSZu1ArgqgOviRCtp00JtEwYJvJ9jVYVoTSyxuxH2LI5TIy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4YTG7EkoNW0rwOXYlz0hE5/HPrlaFnqJcly/UL4syRu5NyELAviv4J+CGKFu5mx5+JZ4y4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Ph8ebEH4EQx6EOopqJHlXSJYZIg0LieYbT8DqfTobge9Sw/6EgVMJA6keOPHrivDM7CmW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rZcGLWoj9il1x1hj1nuPKEVYCQRlzIBYLq3u+ff8KPvoCQdJekJBNzNaGiNEHlo9CJyeC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uFj4UTLtEEqeSxEGz0It9klsQorQ6J1KMp65GQxGZ+hGyRSz/ALCyIbNiZPG/jgY/AsjMn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18BrcorLSEzEI2RRbh54XC1PGuWNGF44nDY097F/QtjdM0uLMYPrHHc8SbfEd8aFtmXoil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RCjrnXOpOhZHl8SKYXDsWHCKItzI0ORNtUOVe0fZDTDkiJTEpyiWomBidK5GkdjNQZS0W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DsQ93NjOMbJg29CZjIhUijTJWTwMqy5f2YyUD3noal/ge6Po4RwwT0GdgU+zEppiaKQH5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zKRhwkPWCm0Igf8Il5SSQ+w9hDjBcAGgBOZHFVEGb4yuzBBpEcswoNkj0cSIWyb0OsEyz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HNlMakQuVFgRQkDPD+CWhIRC5Liw0t8oLnbhULghC/kRPCfDlCYZBYrieUxMYkT5kkkn4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wJpJTjJK0NuYF1JJWRpf5PEr/AGJmJuXor6gTS4NCyLfQth5Fbc0fTEQzYkK6GMZaG4/YT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q/wCwxD6Jf2U163C2a2hfbH2IxJdUmSohjKEhfhJPwfD4q95c/wBiUWyRFsKoLHEnCEkf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wTfzSpELBING/J2T4YobFloG6J9inbcHkFGyMQjnoiiRCNtni8gXTGalfALmc/FjUEOXk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2wPOOkSkzNMw4Xo0b42YIoXDOz2d8LC4XkwxgURz0PDLFH7HgwavnGDQ+F+YJckPYnNdCO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XPsyI3eCe2Z+AxGTcdUKJEg7CdE0MsFKHK0K02mNa4ijKLFYwSPKJlu/HBpNUyZQSvpx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SKa34kclAvCWhlrZjFEso5A5HBZlECbJlRN22HdA5IYN+RRKckxEDb0NKGWxpwlogl6JGE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Qv5Da8YdiRRgTmOyEQW77HxQdBIgq/EOycRIvWDGT6D8SHaVYI0yATpyeUUIHMRt8cPZ3C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bViJqBBK3O+idMeMiU64yIQi9DDhL4MJm3whYEMWB22zRLkQvgv5kSPgPSFAW/khC4mv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TK+sf9ipoSgon2/+jICChJD19jyZ6cYVrUl5Iasjtqtj4yJGpCHQS7ZgtQLDz2Y+LXK1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8H/QUXgvTJtAmJEVofobT63oML9L0QOmaYsTBT4Y/hozwJHjG5ZPzUiQkuIGNWW+Ckf8A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4+vishMTQ+zR3xFE/gpiukfgehfoS0tCFaSRdogtZHacyuz0YBS6SFlPfH5cdfDPGBV/Qm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WEpSShU1CiLEvsaIlyP6AzZjhPHZFCEfvjeOcM7MsDsk3zIk8/C42zxQrbKi1w+XaiQRWb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dX8NC64USYwJ9idOUnK+R2XY1+iWZnEEWwLIRORamRCHTJKZZjm0OnQ5Gr2ZUpCCFZDN8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CVEhLiMCT2IljUUUhiQkPMYikFC6oxBkNCMiggGl9ix5Sex9FkvSDb3B1ysWdRyS3sRdw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Nkdi2HZrrNCUmvJFNSggzEOf/cpUJcjiQi1GETtPME7xaVw00PUmMxoUpjbqjFmVA23N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DyODIy1kUomUUPFlQieMiFOkKGXBI30aFwXLwUIh8IZRwtGTjrwvkv4lxPfFw2P8AgUQJ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kkkniSfgkdhwZCz00iXJGYq5wNKzHE/jv5Y6SbSt6GTi57o0vXDElDyo3+ih837GkWew+K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hvyVoMk9th0Jm45TVk0ofYRNbR1knIvQ5ZSXKL4Y/wCK5aEhv18oPPLXOefxwvlkkbFyw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T1x1yiCCFAlK5PDhzIkiuU2r2FojHwhZI7waIPF/B2fagTQdyebGsMf8AUStkYMIP9CyLH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65njccPPGOMcLI+KL7MCs1whceDvh1Cf2b4To2oyMijQvhofjiOOma4LwM5RcMNy4Yoan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E/oZSYidFVRIaSTJQaQ6aQcE0JKGRKUW0O1h7LA2jWNiSoHUDCVZEERDEoLXEKk9hzHJo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lERdMRUnAfNQRUXkNP8AQLQmTaJIJWWrZWbCagpxZLfnFeYINEakg65CJkjMrqh8KQbH6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M5oP2NjpJ+SjxQl4HqRFlQizTBFkNJNVAzk/RjJZC4XEZIy6FPCSLdm20xYuBx2UJ+CX3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8Ctj0kIRHC4qLtifh8JfxT8Z+DG6LuNn9w2BjRn4IXyn5yM9qljyiYJhb6RoKXEMQgnU0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ivCA3fDHi3CTYpTtYr8iEznBfC6MH7I71+gz4pSJEj+xC/YiEHnT0TA6TJdz/ACrKGhH6B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8fxdfHXDeBKy7idKIYxdi8iIIFrhI8EdEEzUG3jvRoii4WTQuf75fG4UR41ArPg2EjGx5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o3XKE/wCxT4OX++U58mESgeBcv2HkjAucMwkKhm+NuCPwGIdF2jxwuNcLiaEYGvZtH3k8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3gR7CWZ+hj0EWFBqBUZG10GXCm9oqSJapClISs/0PQGhTeMok1FoYQ1RhsWD8CbQQHUed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GlBMpRghhMghojoo3DNmRoXG3+yOKGYXrI8nOiSSiLFuWg/6iOlIk5mSafggS6Ox4Wrdl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Wi4dFUmgZwE6CPsO2rwKmZIl+CmhXhjTDIaMymYIavoxvnRkT4fwIuosIjvgl8F4i4R9k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uTyNP4JJ4knmfiwyPsyngmKwiSeZ+E/wTy3RZqASGXajGA7EyxIEqLbfiSJLtL2QcpYPo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9k7hJb4b48etwzJvEJ0cPvhG2jxJD8Ej2n/gefghndRQ6RsCUasolofyxADy9HeK9rAuh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/wAVH8qTM42TctFNKgOTOj2RD/YiOL4mgdYJfX74eknox978D834GiUN3kx8PYrUI/Pw3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0CyXZjMI2MnwqR2aPBmeh4NC0a4snPC3fErnY8m/Xw9i/fD29ng7euNRxs++JNjwKkPP1w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NfRtVzgMK4WMDL8Ck0WQ6bTKSJJv2TDgfLnDHBIcDkd2Er+xaDFiZh0KC6CNCYsSwMlhBM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4dkLxHkTQzXhD0amIFnzDHudliX6GQFdSJCGoFURGwSVCyTL7iCRo2xwowmBS4hNbeBf7Q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Za6FXghcOCa9otstmM2qGJRI7JnJBMbyQ1NCcFZ3wZCHKXJ+GgLNkqSFdkOyCUk1sZ7WB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yzJYzDwfuQJtWKYp0Sa4wFlURUfIh2zELhIaypZg+GDEL+CSeZ/gbQvlDR6hoYZY3/Ci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lmOPsh2khf6Wrd1mRUSed9pEFEaKYgartiWkPeSeSihJioJ/BJu3YSWMaHXMd6gwuF2vs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ibHNtrPVkDyRKI4Q14yhqDicyVzCf6cz/F+OzNt+TsPuk3F844j4r5p0KmRQUqUjbhpSU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aWF7Yh0/wf8AqODyj1wPvE5Wx7FoSX6+I7H54YuVjlmH2KOBqwmTaTSHTZr4osXx2bGJG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U+MD8lCFz741xErzAqG/xGahmJk8T0LnsQ3JNEicdCqIRslItXSHidCR00QctdlX4yRck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JpDGaTiTqyV6ShhCNFLaa2QkUqB8pTTJ434HlTSMRqA+IBQzRCR9l2k0UFsQPAqEppDpg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iJk9FrY/7DVLZV2MnGxcIdFRCquB056EjzTyRC88lNmTVwiplI+BNZTGF7WxACFNexFE1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BU1kUhbwSISsLFYcyFkk4OsjfREBJ9R2xycpjS3AxbuRI8GTwFpxP0ZE1wscaC/CIRsaGY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3oIuVMJlAls0XGDEL4zxP8C+NomkU92Ud8S+S5X8aehY3KE8PwHSxUtwImnaRV2NEvZ2Ak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CSkbIQ3zD3FmjboVmYFD6EIkKMEwgxOQTNif/PIX9jHlEVFY5KWAkvYhdTrh9Fn5Z+/k/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wlptswX7/gx8I47/AIHhZ6ENt3P+SZlGKGejIyf0eYK6HA0PGhrojpfoc9FBxFWaPkzV8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vYxtI+xMdcCLIZXHQh8qY42bF5N8fjn+zXFC5dcT8NQSdLjYsk8bsj6GyM0Ms0L4ZPvm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1P1BOpShJQi3A6uGNkGdEmzTFlEZnIchZDZEgvGPJH2KXEjqlNowz3kZJw0fBtzckRdiv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YIKPEYI0EJKei1BSAyLIS/AywKBHMDExNMSlOyC5GulmQk4JcTg8AWELd8k88Kpkc88GTG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8iNc0NaHmNORWuoIVBbG7+2I5aEk8LGjEx6yC0Ew0olvBHROh05Wdlok72IUu7Gp2Knmx0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RpHgSMx8bnYXBCFjiqu+KSMEeT6IbmvxXEc22Jb8mVcNoQv5Z4Xx/YHkf9gaBfx0ST8Z+E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CnxqWS1Qm2jUtUGr8GBPTOBW0qcjfMsn2+/LPFZ/ZHTSbwhOlJcTB1H5J5Ekd3+w0ErZIx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ztEmvniRk/B/DHsylqELC4STMQvilFTzH8Gv4LN4Fa3TkS75fHsn4LJ+zyIyi/CuPr5I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YjIwb0PChcPo2aL+PvjvjfOuN8agyRk8ca+XnsxDicil8M2Oh5eh7+j/AAM0aFnhmqfFz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DEfUJf2Qfl0VNPsSvY2gVqWRDkWRGp4Eic9k22IE+BilSYJQ8kKX0MUkzA7HA6ONiNzK4o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S1BIy7ZEOjJW2JOWpEUn6EcnYwY8KiKQzRKRU8BcYIbVEqdzgUXKEmn+RZM8G5F2OmyCcy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cE6DqYVMcLbIURlYyTrY2pTNSM8eIERSqwTOGyCkck0cYMtIxAh9yEt0yyJQG06sRuw7Kd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h2J/okwRKgd0RRTk0BS0iVcJbZA1QJYlwuEKVFs2oEFbSTwDHBYwQ7CIXDSk4d3DcF8J/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xdXgbCMk/JfBC/hZ7O4IozrsavyQ68KCDRIpYm06bXom3ubJH3EGLmbxRKTb6Ltvl6+Qj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NjyLBm2JEdhLWlJsbp8DzasbulF9iR82vjNleMCV1RAkIt/Nv5ya+E8PPDlgqkWGHfGuN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IUvwfRkeTBxXxwLszw+H/ACfD9hZHsiXguaEJ7+Csdk0uO4g3w/gik4+GkbfCwTw+IFQ4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6ljWxqLPwMjI05LjyjRrlGhGAlNl/UkJiHQinNmEiJeR7XQ05yW6GSFEBYIyL+FI0lCNb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G8viyddjYagkWoFPMDQyGPSyZMD0NIcjGWTaZvWDx0Jy1pC9gvUElZeGTFszlMuEJKMyH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GsKRqZjCFuDS9lrWUOKISrsj1kmSE0kvJC6tOBEnJYgmOVc2RiakgohIwiR1INy0KhrQI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18EPOuGtWeo2MG10fsM0Jwn2W9lH2W7McCEtsR1c3Y3JAhcI0Zo9RcCF4lMZVN9v4Y+Q+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U/wACZI0MJbx2dkkP4KSfhPMk/Bie0bKaP+wvtnd2FbPMUtYCXzka1v8AAb+o7JVTSnsSF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tj/yNIirOzY3dH2sMSstIpTCoWRuufTmZZT2L6j8T438/3suo+AU5Z/k189UNLX2NDhShL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m7nl+uN8dHZcKyzOgkoLAhfwexGLyEWTyI7KIbMsRD6Fyv3whcb+CyQI3xsf98PbNKOF+x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h8sY7AFKDhaDJLGfgidjgbqT+uPJs0KYo8hmoUJtFiXRTECNbZLUeBOxrBJsbkURItgxq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NimLvK+hNjbQxwmrGWqhO2iadsppVieTLHTUcCYfgeVCHCkbtZIR2VwbGajwJqMyCN4O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IY+CpwXlwLNOSCC4FdNwN36FSHr4KIRjunNFB2O0S/KPziRa+hiJlOBg8eRtlKXRCrVj4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AdXaKspF6H0JhiUzpoWdwUvQ9WyRtteCcFJWshvEcd8SdEJZlZAuGTBvomz2xDWaHaUc+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bIG4Xx38H/BPLhYTydERmkZXlP/BYqjgqu3Myp4JjZHkbo8ghYYFLCNWy7GiEktRglpIQk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7KSHbiK7N2K2T9H/AGekjNnE8zT1MIR/lqHl6Km8F8IwP4PHwnvh4ZsfxYj98Z/7CBQTV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SpdDsWXHHj74qSkdDgb1iiL9i/X8S5ZryYyTTIQQLj+hc+j1wj6IsWDfywjfGifgn0dbP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Q95GRof6BfFQsmfk05LhVwuEIWBYGgkpSJpEGsmCWTbY5YS+iFJbHarwUVxEDXTQgbSPa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0qJxcNDjwDsgXRjbeRQT7I6NSK8DcKNcZyKxt2jLJSC4rQwRBITsQgpaWOtNFxoihSA1+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9w8wphkXUJGY8Ch6ECQYXR+yCToUXL7EsXaJMN96EqltkKZMTzRA4ahWRbSHsbMwKptj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YJUwN2dwKN4IJ8McyJ/A6b2w3RlwuGOk+5J27QpqbjMqCLfghzUNzfd8Ih+zPZbHs3/D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KI6RMCjMu5h/J6/gTzTSLgawUImE60FEg4Ca8kKkrUx4JkP2NQoDIbG/Y5u1ToY0xPoeR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Q1fKF84aHlodxrhr8EMSeBQyREinpRiL7xf3/ACvHoNKZB3ICVDlfxPxEj+TPBp+huAkw9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nyhTWnKJJ9fDSkZg0PwfjivwPHEYjyjhdRx4PYz7sm+GRow/IsEdkWLBjwteefRNj/fEm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uYP38EVwrZsWcGLG5gxJGTWyb48BZ7GqNlGifXFRxt8MSXGuJxYuNvYn5iyWI0Odn7h9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ZEvkX0DY+RiXQlKsXVsZseBUR4wWKxLY4bkqySIuiMocXMgLPoTWhKVkgIyhYSE4eDHKyD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Q6fFOn9EWGSblnkEu48FcRGdD1JPI7WnzY2laSxBxCUMEDt/C0eEV4Ho3UmYo2ym5L0P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xQ8MUxNPQrNKxy3I6eUTq3KPUweGRBNDzAsXkaIcGJ9GnCrGyJyoGjZQXsSekdVhLytMi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xGjZgiomfqSXGBYPX9QlrISJ9ssTkTNiGx/xJ4f2g3I/7Df4zA/5S+aIt05NSzu0mJosC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HOEdWRS0aOkfuINS0qPoXIROZzD22VvjohHUHM4Sluf5ItaKWOLNDe+/sIJJDgm+GPzw73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n4bXjh/PV2x5Q/4HoiE/XOv438t8NHjRuS+l/wCB4Y5bnbH+Pg+Hvg+uVsyjBAvRriCKN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+NDdkQMediqhYF5Nbg88rvj0YF++PC40f0an5LHEqXGB8vJ2bHEGIrcobI/B3Y8F2M29kp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olcag0Uk7CJTv6GhRITz/AEJYQnieEsehvFYGJCzUE1GdkrykYq0IWFomFfskRdKE4JkR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NX1gciRvsn8CWoyRjBKH0W0FySwWocKKpSdRRl2ZFl0xNRIRNEpGlmAzaFOzclYsDWYB4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DQmXmRXRkT/iMeJVMZCUSb8QlDELadid0y6FrK0N18Swibh0eSMpdE0aIRFt5J7eiVM2U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cMae3yeF9IUrnlkucFCGmlCkmf5P/AKxifli/7wz7E2UiGzwRSaErAU5I8htN82WUOkPT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nlfP8G+NZVLisf8OSQhYEpBooWRd00zUCMifQ8p1IMZMWF6USfUm4G15UHjC8Blm0e9ML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l29kkFl2P9DHJ7Ie4i/CHwx8O0sIQtVVjsQR2X4rh/Fj+EGacKR7j6UW/wCB/CPm88PJ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9xojsa56HY6Gdwf64R+QhJcUVv4P5I/ZFgdBiLQg1ge0TidHrhKfh2Ln75YWif8AfHRF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ZKfCJQPJYxehDxPGC0+6MWn2SHg+hWD/Jrjfn5LTyeGTGxTQ8eQ1bdJFbMiwy1Dq4hDHQ4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BIoBBsJyKpNo6MLA1NJJYSxrQgpksCz4MZFfB5FdstkaBVR0OSoUrZLUETSOVlRyOXCRT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olisSIReRqnRu4EtrqBCaiKxZHCTbdM8abyJtEcc8zTQ+itMj2pRYOGxs9HgtYOdDfMqx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sqPLRFFiR2JNj+0VKGRDgJjPsTPyiosiJWF9SsDbGGeMb/AnITfocC28CSOjRfgmAsCg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sTBI9i/4LJJGhmL/AELioiZEIF/xPuaQmZDqSay8ETZEO+xkFmfZHPMQhTeD2x+iOiPCJ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SLGy8A5uSiwxb/oNAkOlBGo/AHuTnZgnp/JPED7ml6/ASZw9IIbiqOCFL3j/f8rx/ZsLI+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P4TxXgakaR1jaRsnxQ9s2KGuJX/ZR/R7XhDjxxFC2Z1cMCyfgcjyehV75QvXBiRqdcFhg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/HGz38n/AHxrjVXD40ZHPCyjfD2NcvLHojf2OkM59HoREdGz/B+MiGKtB7SYLiT2a595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TMXTFHaSUNssCUEbSJgtEjSRDXdls4CJL6NDJmQ4aLAuFqUOqRAbVbhFwqWZQjaxPxI1mU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4SI2N4EOiseRVyYOxQhKUsEJxGBKfQwmKVv0N1SFSwK5YwNDnQklDt5xQ1uh5pnIVNSyeo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dFCyNMQm4LyKdmZJAzdyMjxBWGeOJt0OG/A/DRT0UpB5sbrJ7G9PY4scJPyXggY5TUSObs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t4O0gKYQ+4IT+wMUQvZI1s1+wnbC734PN/BAer8D1uGtNujg4J0UZiOv+Gh6grLtiL/2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4t0I8lJ6b8C5Yon7BpGyx7IPIaiHpR7+E8Ia28xx7J5Q5skttlLmI6jR4x8GaHlEMnBM5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v41hOhsdS0e6MX82x/N/6zUISLtcGPi9DHa9FEr6KnybwQhIjGRJg0plCtfDZXCyajhcf3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uDY2aEI+vhHPs7Z2zHQiSYnjwLhi4bieXkdjQpOkSHxAoPyITk6HpeuLiEs2SMAuFeTY3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0LA0EmSwQcsjt+B0p4QKSGJfgo4eBEvgSkdpkqsDKU7IDZlC2HhpOBElufQsw0ymCvsy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NUIpjxgEdgkPwYEXTENXoXBKI3eB94ItnDFkYhFvZYw7USxswOUhU4+BETrb7GMUw5JBsy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JMsjqJDlNU+xs1mIOVEhxBW4oSqRicwIFroJBXZ06JKZLzRh5KLyLdCURNLsbj7EvluG/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vAu/3ZFOztkvYwwTW2LKRDXht+iGmEMJfbIWnodObMtPI2nD4CF/w9F3gSB4GkeChrA8v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GQSgJpkSZY2byHUkNv6G2eLMDmSCv9cfTbKFCSaW4l/BH7ZfKQhYSTbJHyHQRWl5Un0T5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YxoXjhRWQ3cpGsyTN6JRUv5bs2lw0O8C3bYv5Hxv5zkp9h1llHBSE1DEF7Jl8SJwh4spn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t/uEoLBnjA+VnhcIdCnL8cEFhGIkTwaPyNfB2a+MfbjSN8e+NmzXOhr4KvYKmP6EnzEZVD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hOg1uuMUeCRc741w8lEbGaGViU4mjoah1gScixDMApM3gm/CJ0vIx1L+iLQ9WSXs3ZZWR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ubKhOBCyQyJ2yDtiSclyH4F++MmCep4CQkYDagkmL0XkEihNyLJYIJohIKoDlbYydGVY/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kIVQzDA7ZgU5ibrnEoZqOw+2oOtWdlRPlisUnkhMIS6FRCtj1QypWSvbLZLqG2/8iCLfB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04IgQG5YjFLLjtLNHf3HkjVf7HMJDxPocssPAeIlPISyRxiGlmuyh7XFfzT8pNF2zFDQ3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D5v8Ahn4NTC7Iq6qIgwNfKj+hE0bg9SLB6inBUGToy30ogBZy6CzZGJTIgo7pFUeOKRsSX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l2vKhGqrt/gyEyphdIqevzM+8obEb9Dw8AOyA2k1kloBVP8v5FczVWf5+/hkgZeTY+qJZ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MbEhM0ugk4G5ETY++Hnjvnf0axRm+KHqWXOjfGiPFCMcKlwDIFkSpgWFxgPPDr46N8d8++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B5+CzItr4KkKeylll9D1wz+hjTm+2VKkV22Zo4xGIxxuuFwvJUidIecGZgFFJM3A1SNNL3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Y1JlOSm9kEcC/AbnOBztqRF5sikBKHCGZQQ1MCpjhGcC7EebHlCwTsp4djgg4laY0R8k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sepRB+DYp1+xOYNdAkFAuAWIuyYRXtMWQOkjTNCkicxoIiAEkha6GiKmwl94iGhRbvwQL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Bc1ZMigEJkmQ1kIH5s9F0ZIQqNT7MJHaJyNlpEUUlCGaJlKjCdHtFgPnE8fmJER1zAsT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J9C48kS2UXAh5OYn/wARf3zY1fbKfoWWYf8AERtatiWkPiNemjR9DPwIx6G9EmJFQPFMQ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7o8DE6JhFyZPUImtOtaCK9RyLPioZUpI7SUpT0TNm8/yJfvsYxkhGE02QxvwQtoysIF8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Iho8lCf5P5++Vx1A62IWmy8liKWJLmZ02HqDST+o1DqGew3ZLksJ/HxWOPZPEWq1SHsqp+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DbL/QfsyyOEsatng1+CTCxa6NHsPC41xrnXjjR98f+fwdPPF8dms8LQuh9MfBqV9CknVH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TwTvI1SpERzVEM26MOxgsKqPfKxzNYFA97FpwuoGRJ4vodMRJOhmwoIUNKrHJng2BseX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YuGhKyDochVH7R32TQ6E7J4EWJ2hrBMKycEBLAbE/UFDFUIVQ7DJ7LRG/guAkchMNEhbm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5zTtA/AXVEuxM61ZUsl3x0xmjGQhVOCdNaJww7KEZpfgV5InKAhGhNwV2FtJeUVWSi8yNW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PDGNyM0spMdb4NymBZH2Ilc8RwkLCYzQINr7MlUoSMrFNn98Mk4wSJEiZPtGPd8aJl/8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anAmDyVFSTWhnRPzn+SKwWYb4/ZB4Psj9uEtYaldoop/cwYHJ58kpwpcdj9la7HmzBHYj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9jdP0JN1zgyECPttCcCzUARikt/hH28/I/IcDnbYmIWggbK8RSSFh0375n4P5aMIokYBgi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h1V4J7cGe7OdJZZM0DBUFhaBskS0kTOzdIhmjb48nc8/Z9k3ZF9iQ/v8A3MRgSYOv0bEf0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ib5PUFE/QsDAInjImRnnj+h3wtE4b+GfglpM8Lh4NPjvlFG8DmTFI67412bPSKMx+BnsAX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C/R3zPYh+BGNCFhYMyRpSQISF9DImOGsSMvsk2mASSkILaeCylM6A1JQSpHyjuw+haFL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o/BM3BB0xpJ+ibGk1RkilGL7G3RGLFQy1Q9lTX4GUgT0ysCk6IRLAkO5EnRCEE05T8DS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MsJOiMSKRUw8it3tD2oIO/wCgCIbWkxddAeTVD09j60EJ85khM2MLkTIbyJvqmK6HUikw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w42LIqGhmQaqhtzQ1pEKDAgxauBNbNi7uQv8AGB4JEpHcD4S+OGZMbyUS6MiB45J/nkkkl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xE7S0NlPOh6DYLHyf8ui71JcfsQvT4vGAuHR8BlEEp3ZCSEheOYg/ATZBAmPaaf0OLIwm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FUE/lP5Z0EhfojGr7QuZK4UcRLtBxOzgshY+UMfywYlCXFoDsWHo3/Nrn74SSNSOjcYGaV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WiFsNKVCfkQYDlKhd2I+x/nhqM6HR6MWPeiYdCd5FtntX54y8Hv4IzAuPIiRMRGymIjSQk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YIafCFUPh8LjZ1kQlloWjZPwUSCRnx++Nezb47NnfCnNqnTISJrIrg8G/A8eZ4Wxvodqmb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u2VkYf38P9C5Sl+OEUP0IZkPIUJyIgeUMLsao2SNKJJtowQjy0PKMuD2cikYhIX2W49m1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x0Mi5PRCIeRsk5DLgPZYFRLAlKXJDSYiEOUl0JJLyNAnKi1NBFlwoN/keGETKRUqWjJw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omTPYMt2o0PmhViGyYjMIRvL7jnevBOPSP7HjXoNvpjH39Hc6cR1JKBzgagecitQVovk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5aMpqhrQ73wVT75XCHsP5Imv0JMB5K9j0kIXj5e+Xx7XE+CB1JJIYneaIciCEK6ykZ9AuB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hYswxpZOF4fg8DqOgXKfC88JPjojiOa1bNWR6Z+QM8kPDiNKZrAp41xIA9Ez2N4YvIySG1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4ckEUOyOcI5eoBdv5/wCvhP0SUlogMZKLTUkGnpBjRrAl76yGKU3hif0drLi48xIzIWY7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1oh9UxUKjh8rfYzQ1c+OUfjjT4mS8iRCEPdFwSsCekN2I6MZH8Vx5EyOO8G/8cYJ4L4b8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9lSyFmbTk/szyzRhZstpbHH3C0/D42b+GuP6P7GqODXqyKTnQmqZIYYGJ0r8jQmwE9YE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IVD7KwEYEhRuC5EdAptkMRITS0LogvsJHCe0XHkxShz4mClOhhJQSOWkigsEZMWPbTekO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0HYz25QmxkNDUuSTMjlOBIaMmwWOc7Bu9oW0Bk8CEDaErCEJuGfIibIMS+zum2R6oVBtQ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wexCDoY6sjoWB5yOsj7KIrnscVWG03kSzGSDQyywtQTR4q6NiELhu2+VwuERL7G3omX8R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CWQ2BbBLuCMXiVpIl38dnQz2Cq4knif+A0bOFvqx6UQNMyhtoRCrPMQOb/yHp/J/6THs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W/At0nhiU8FLJNC6JRXjlEEDekyhpcpgh89k+CwkSmjxFQv0SHqx5OZk80ESSuBFSPvgJK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v8h5N+TvlGKVyh8NZd8Ib5n4NFJl2P5RxJvxy+uyV8zGhk2QnaUIyMOxpT1QielIRWEIs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k+CZ7EqUISFhsXhPNIT/7BIlMfsWo060zF8HsY+PtSafMloeBYZUSTgTsgLbwWJFIJlmX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zZ/ZBPk6NiM6onnBjGOUSaH0aGiqiPyLHZ54yuNCyZLHsz8LHjlnfEcLhmJTAywUhkEkl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AkllArWCIpg/QMDxEJzZMDIOfQZlEwPDeiGKGskS7LzrZtCOmkj8Dy40KSexSFIigruH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fsR2WWkkcCXZIQcNRExLKOZJSGiEO4DKexwHthIksSbS4myGo5yNeGsMxpQpMx2m4oGB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kjrsSxMjy7gXnj2emCBsZIWyG8judi/Qp9IiXhibFXEc8cIXDpfBcI3xN1UV+gIQ0sZmy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TCXZ7iRZlcD9Ev0S3tkeRcuuHzXvM/d5zfgXz9lfwLj03+Rafy8QScH/84XlewlbQuj8Rd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JeSS/4TFu/SLcRMykSM0vcb1JXlMRrDFWorXcRfer0LTHyJiboiZBPY1RNWQWpZZhIj/Z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SZ6JKVtLGSIfTJdErH2E19k4LdFdOhr6Mow7fRO69lDaf5tevhJ+TLg4fQsb+hhPZNO/7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mHLG8ttshDvMyQJP6EluBEqK+khEYOhzwhxQZQgEQZLv4PrhWZp+Ph0TwulHmOFJFDCJC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ArN86NE44fH9nvB3n4f3x6HwxJvoTJMl/DVCUjQoksXjm9mjYvXGz+hHRpmQlIaMFvRBq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bkh+CLckNWhUEJFqTsoGybLQskSlwNnyoZGUiKehCGpDkshDZLhDqkNATIVnCQUSCYG7N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Jk+8k4JJJ2RHRDSlZFK2WJLLGkEpkoSrJhqlAzXcdChDUqRg0WAIhSoJWLDUbIzK09CDRb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BOVMCLJBJC7MQsvAxJ0ZGhsoInMEq5HbIotsiqLrGNsiiJXkSiHxYfK+CkunZhfL4kdhP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yB6JG2ffELieJLGRYJqxruhthuwNYMzbPxRmjH4JJ5muZ+K+CEhj+cX8IUkIaESbS/A+hH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rcexIUKUvYkSrB7WJRBJ7G7L9sllT7cH9c5QiFwvzF8SSEtD8EwM+w+3CfyaZIi/0ySHj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zVPDFM/F4+Wud/FUQOjIs7MXtE2ozGSeqUSMU3DSEhQ02bKJko6PY8TRobF8/ZgjCSge+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kkkjJJgkVHGwez97iaHQ7GVwjo0vJr47fGCTrjL5/o7jjaH5o2PPhDRvndcbjifyTT7FcF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18pHgXBWyyIhZyRpMSTc3LKdRpFB1GXcbRhgnlzYnTYTlDaDNgluJSdkaitIWY/QaygeO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CI9Gg1YjgSxFNJOYlQ6Q2yehMCEk4rjWZUjS/A9BoaGZLyd2xCMIeDUQODTYkGVkE1X0L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KGEnYxqTsMJJM+CPdshBDK/s+0xmZJMiWQNQTZj7HnwSUySeyZexYJwERyReiROsDkWvB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fhZ4Xwwm/A8MUgxjlqMGQkJpYRKKolvIvlJMEknkPusiG+kP1jZluIJzEKlkh+Y0aeiqk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SZJoniSeuJJ4XC2In0T2TI2TzInQvnBFHfL+TxxDZ1g/0HG/I4WOZNwyZ9k6XwRJnGO03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RxyjBKRyqBsn6C/l38cCQjUcY0tJvN6MbhWS/wAmbNemb635KrnZ6pjoeaNobHz3YoUFZ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P6J+Ox9cPwLMC5jViWd8Jr28PBix6IeUeuFxJ6JNXzuxu74QzP8OCz8H+RdizkRjjS40L/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IRPkQz9/BOBREMylkkxQcQJ0n0QRYf8AphZPIoGuhOYyOmlMvqGSibk9C5sioY0klJWL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MZLPNHoXSijLL0M0kQQsSmRfdgxWqSfRfQ2cCRyaySRFDFZMGIhuTUNjRdwh+RMrXsmVD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HbyiBLDkTKD6NiZkeUC6lkljUXqmPTylqBPjYzZsgk6R5E3BESO/QkkdocvHkTs0PHDJe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ynJmSR2x8EGkxMWiz4Q+ELHGfC4XKVkw7oVwi/woXzg2JHQhv0iY98MfweBK+So0fUlNc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8Qn4CB/QmSTxJJME2TJJIn8Jr+HfDd/wSTbUBJKw2xs/PE8rPCJiPDIJdmxLBZ4jgkKQs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0IKSsDZy7ZLNTwSgoZGRE/Yf5PZ5N18HxujAskTmhOhjv4+zMcyT+R+BDssojLLNjmUE3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QO2PXwZJMIXh7+XX2eOFwv2ZOuO8j18Kvs9ceZHjsRoZo0MnGcXX2fu+NefitDWeuJXL4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4v+xEnjJGFYs3JGhBJtomi3oQweyycCNOhGWs6MMHZJvXdCQ6hGG7VsUt+CHs7jJMLs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eSJKHzIzUMk2TFMhJVwY5TZEKjI3mLRgaUGzOnmO+N4IbpGBolkWkcEJOEdajOH6j9Rjc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c2QEmN4dMzJmUHqYk9kEswMjwGopyNhEwtIgdWUdkin4FmGPwU0LYhIKaKM9ZGhRogjf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xcBZDHXCNoRgXyPCGrDGzJivIka42uHjh8vji4tN/DEjFwvhLEsY0x4FxInT4LJoWOEbE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2a4fOuejseELDGlx2b4wYsHZ0f5cfuENoNDF0KaUa4Rv4b4WRGvoeeGhnZ2RQ+BBpKEkhG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9nZ2PTRsSsTA38O+Lu+QZIx4oj/Z0di08DpGhmy4a3wVWYM/wHhlYO3+BFC6FTNvfCs1Fl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sPBEC0bOxrJseH643ybp8bLZGbH/AJ4yXCGiMm+GgsLisyLXDb0aHoMeyf6M2aXGAzRh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JidyIlGPjWiDTHgIFQcF5uxpJqBSiVisGxnA4u0ZsMIag0lFgluThiElIxS0WHj2FmOB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RwGUvM9ioxorY287FVyswM5E1JHg/wAxcIm5XsVKu+GUhZEU9iV/ZRB0yXE7OjdEHSNGJ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wXKKVkhQIQnEn/9oADAMBAAIAAwAAABC8ftGFQCQ4zIMkVnWJwZyj661JYbfY8Q4HOSHiG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elaw5IsQ/QvR2RYfOJZ+rrPfuarofu8HBZIcNGIywU5eFQsrTH/8AHoNJFm2Wa2jDX7bO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OQ6W6GQY8okQcEA4EYcAksMa26Mgnn3Dzz/p18VIYVL1lZRsHrwLA168G5cMhztptO0a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o4Ecw0Q+deH3R4V2Z9J20f+OX7T66K6KeCmS4FhT348ou+CxrQ51JXBVNdA5ae6yHb7rf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ItiuLaE+oAcYokgwowgAA8kocKWi88zJdEwbVhpIiAgi1tRFo/LdWHMWYvSBaBntClDZh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uIBY5ghFNbp/lYkwnSJWxcGjid0a7OiL6+LObZl4pSjffO23+KExnMbBzMPcZmiu+RrhX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AZk16vtcgcoUEoIoAAY0E0IIQYBpOUGVJ74wTtZZ4GSYmnExXCgouDxpZCc/PWo5I/sTB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PpNuMfvjT+RrXJytdzxv9LjOpEQunCiHC2LYTLX51yfCmi6Peuptwo/w5xh07eKGehL8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cYZ+XF3okAssMU8MIQ4IA/GUwAgAsoQjFjIGwfZlcgaSINB0EuEfKhYp1DARln3Mmm9kJ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WfagnDc/zfz70OLVQnFGL5Ie+L/G6rfqODWWuPT732Wm/KymeXCOFlBye24QEX+vTiGMWm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zYMRQHIUkMMsw0048IIQAbcgcMU8gIIZjPzraB9Z0Y8q+u9husZkfYh3IdrrjirfvtN5A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miCeneLAXXUYyWopdnfnbnHWOLvPhXbLTTXqCiqfnz3/W2Xq2CqWzrzR+0GcCyzexVlqp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iMqXnn1N0Qs0QEIAQIk4xa5gtwEAcU5gdr7MLEABgtg0SGTOfWh2v4z2nrt50NU6AokoeM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/AEj5Y/nuIX8KrYDWGbSRxUVEGn7zr2brkP03oqkxQ+p6guN/2sssvGpgyaPG6G6sviaSX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9pkXM880cLGMBBAjGIOCGKNIYRBDK4/HbEPw37y7QSCJKOjmCAiBE5izxZRLiyyUY0eUR7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432yoYVZXaWJ9SSBBGqRPRc45CWj+1Gk0+gOUv95vxJjy80zfh6o+RxaXp7FEb0FsqJBfQ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/baSfKwuYACPPIDCGKNEOHPpKAPADLKVGfEsJ0+60T8DFFNjtIvMrzGehRw9zvj7dZhoEs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uutmslIAuJSm3HpitADF0YyVqcHX+/wDuZfOgj3leZJ7F8e99+nYLq84/3HS9bo/go9aBy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MuPuGPq86lTWTQwThwoRCQRAgUTyvHjz2Nkzggj99dOX6Qij7eZcoLRGpVTufu7vJUXvB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o6bKqo60Hsqfx3NLyXiARzSqFFrP2d9ttN/MeEGUuYrSo6HKHMxOtKMOfOim2ENhAPsQ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f/8AfV3JHlSOMGsYc0wsswo8EQ0HkgI4YKmU0QI8oaTl4AUUMa3ceO+w5OOUfDbWEPtZa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HZgIZ2+KWF/Sy2u23lOnTZTBzgkCyUCh/PH/3DWfJP/fQUyT3QOYKc2rahGu7e8mF0rnqi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Ec0u3BvNrzApUgc0o8cQAsM08cwc2JUIAoHpsQ8cYqHyDAoMI8opR8cEEwuArD0nPjEyF/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6wQQtjk9gtnMrh0iOwYdE8IJW+Jl5lUEDx4w/wBf/eZ+cYrUofb7Yuro3KuQ/wBw8sBq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RtCwI4Mn/Vxo+bAcsuYcUAM4IwkUM4gIM8YUEMGxJIAMsdIKvM48wQkJJBAeayG6hxgr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bz8DynUyXqiVA19qqj+uXoiCoDFDLAEkoqij1a1gGDt+tnDJmjew6i+ayrcu3x5rFYbf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YfbZDnLGFK0ulTCZZGsbFPLMCNGHFNKJMFLEPGCBM0fAQIHOAvCMFjHtCQSEhIFnl4P3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+yTx/7A8R4Y1nskt6NCBKimPlkz7nW2Q/GLGHkvtn4179wXqm9GREDa6+vsxomky2peEk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fUe1XPhNax7wuIdFk3GunABGMUIPI02TMEAPOMHLJGMF7HPLNN8d9LshY3SYdLEBrMVOz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+Tx742x5Hjsru2ii6GbtASq1/wA/4pIGdzJ690cLr4qYqONect+evIYcPdPYJoIldPwm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nc2CFNs/0waqrNFzPXAoqjLcyCwAx3VRXYmAQz0GTLOTjOO+B6STSrp+5gCbxlXIDzh78d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+MLsiapyCKajdZauZfZZegOJb59bKJML0czd17oedaJroqpoevf8Af3/viuWvb7CbVcL3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rE3kCziLjH3koW9jBoxyTCpJooQYQgdQANfrYYSg3igOVwQvhKwgE6RKqmwUCa0cXUCT+L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/ImbvpxE8Iu0b2n6C6D2mSiybKnTbOD1P92BJ3ZYsqfK7bCaKOOLLvjHrDqOmLKWvfTV0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PeGwl2Sb/fjZ2S9uEataGwh8IQBksMaSSFQ8NgOmki+uQYUogQ+88eICAC68whR/F1qu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R+Ji/f9wsd8/yU2CHOzPjeaXK/b8a+GnniGP+u/HEA1eP54cjn+Sv3jLPrfOSKG/fPa3Vh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eRqJAoeYTP3TP0c7Obc+FrGpqUwMQqiSSSZEgIwfqMvuWMRRyQ8EMEQuCy5mgA6sqysN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iwhHHuaU4JeimnXDHzPLb3GGQxl822Y4cIsoJp6Se+OeKCsxlO7brvP/AE344svpvmpIc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JNC8jmw8banWay7psCOwctWXpapjNZEPlAEn1fVJBFBEsy1nKWNfJJCnnOihk4NJDAkcb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KtP31rtUWJng46TL3ZfC4z3CX8+bcgaIOQQ865kkAVGladurh+jrgunDLnld3Gg5sogqF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+kYUAIaFh9B51nuMZohDPrY7cvcR5nBQDS5hyLQDjQiQB7p544hCyxhjjJp1m7oqSQAT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tuUDJ608tAT2IWK/1GAKB1jZeJd6Frh2GFkRDUWkWxAQ03dJu1l1lKMtdIrDrJfyWfpJq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GaTEQPIvMH7z1WRkWs4bThW+AoubI2TGARtygSCQQSzSzzU54qIoq0AywAKaSBgv6X4DBH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faQ7nC8djCj9q8y9UiQiQYRuLfLgrOArHtpLXxhgO/KYfevusTyx+kViiVk37uLGWWJgtZ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n6t9S+xgJwtQfrQXUVpBDSvy6WX04GBBhuT56CAcxgqJ5XiJ7w7IrVgUjiRRGRwmnzbA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/vX/FHS/v5WRKy0AiVaA5dsDglgzglNFNXN+tK7VYUu64Ja4IJq5uJdell1Z5A20qt3+5G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GeRIvqg4eJPc0akrA2WW2ECT8ghzXmnkAZBTCAgCyfvOJY6q8yrwJuN09fDzDpIhy2qvyg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lX26KzknIKzz5nAgpf1xFCKDs+CObqxnThL5J8Cw2PmueV+URJNwG4zgWAAWts5p+pGZb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MKacY2dAoUY7T3UfZSBU0WXngOqiwwwFLikUQDiqgi7pqDLoADisUteZN8sDjB5Iq7DTx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Rck32OBTjEr5HsvKkQ8gEgtkSKrao6cF3V7Kfh57Th1AwP+cMuIoh7H/258a7LWLvZ48e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426ohvZ6x7fph1gP8Kgy0Hmy1U/JRt1y33CsjSSQjjiOoxQy6807rNNsSEHhQyhxqpwgh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RSEnM8Hh6vyS0sOeMxDvkdLObrJ3EKn/Kttp4c6f/AHHGm399/nyKSHFJYIIQJ9sdhVl8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P/wA6a12i874agULEgzixmGJGMXsXD8mIL7SuDLKLGLJKEqnsiBLDqiuvz6aS1fOKJEKK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M2MNADDwiEb8XdAX/wC19nOwXp2iWJxDFklogPH3ggDIbtfTWwnf1RUxZplonnXfciAm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O9tsesZLo5LY7YPyzuGUgvMrT1l2E0iPaM1/qbnRbRoTijrpaJaJA0N99f8AZ5RX66es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MYawuYPUPOs9UzEe+7qTDXlKaco5V1KnxsQ5SGC4WaFSaxTfzXkxECnVxpPwwyTaAqKnXb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08S/vbrrzJaOuKbieFy8kvt57i+MZV3VUNCAFNTt3l4gQ0E/2yM8Cm2hZ3XvXj9V1Rqme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UUWApRokp4RlmfkkvYljnHRndpK18bGFM2oS+Bwd1mz91W+dCfgvBVfZXxJr/Dl9UGXUn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50hsj377reSGnr77GB9vPLlt97ysaD/f4ntKyEJTF2/U9UQMq2e6Ro6Ul5fTj+Tj5DV1k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sAGmqMRpEeAN5xLhZ6BcNzP3grM/4du7d5bkTPefKqsNwqKnPZQhOseriQxm6wtlA1JwyZ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orDCIrPLfv6zT3+/bPwNF75CltnDWeEEUYGlDacpLxs98VAM9KSmqQc88cF1SmuujDHMy6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EIaSKawdxbIh37Jk5DAGz7bYUX6iTXrjmv6fnuemgxSOidNb/AJNRU/4mE/cBXI7pgAyVx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0GILyIN949ywG9LKFDE6wL4oEUGH+4/qEAOLo+L1RU1bSYDOKDNjuEGGHlLWQAhgsIJt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hglokjjAsdex/V4eXhLigjfrVT0OwYxNaDVOXtl8q8FNBv1If2fuHBvMo7kjzqZrdWNy3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gxQOSA+Tw9p33Y4HBt6Vtg3Bxv5PJmt4hBf0F2zIyfU3Ip7kGCLOrBLACOlEQZJAkEGO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BljsgllNDNfRgKSyRTkVAASWgfw3wwCkOzKLT/gylWKA2K3QXAq8JnZ965NiWIcYnvYGy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F+zyqvlJ3i+ug5zINKVihv4WkXw/3owYVjueZ7+UfRVUc1rl0sKCJnCHGKDInLSUbmtQEN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jrK4bAkuhIf8AV1sk1mUYsCYU3XK3LikzzVVUSnDWqpRPo2BShn/jeGe5qriTCqruiO2lm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0Pst/bL79lI+vP94+ul2iDpxdPDSLuhIkfTTQE2nPW2Exy/j54dqSDTwjDTiAgKBGUX4u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puBd3iGjriQYBHClWlXM1nbx4qHUOQjTQzOfL9oGdW1b6slWZ66MNQ3kyiYYB7weY7Q5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EWv8ALjKzmezn/wD4n8iyEa7Tp/Txki8n4BYvDvWTZeWZYQUhTobnqOoKsNAcJHJFLOAdX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shDPJP5yOgBKHrgvPyCCdA1s9v0to3mHQji0+wepTnlfldnbfDE8A/eJH5uex3qIYlTs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g2+g8WvqhDkqqwZC/jfaALML0k+8BzkVolutHNOQWVYbffWcYSBIGtsquMAPCVFJGAJuLd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ltmkLMDrhONHimhnMD1c07NQ92VNbZZa37i3TV1KFnHv5UMddY8rDMF91/Hhe8DfAymom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INEGslJ5kbB1snWRR5CVC2Bxt8uOkJmSvq4KwKgySMnMJaYcWT6aQauuggOFOEUGLvErl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KinoxpsDioBGEjiMBAW+YxwSRJKSzqpIsNftbdXf6+OsnUSiXa88GOAGx3gi8M4xsKtR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gseSR93+RJWAxti5B9yw2OQ+FfZa+tqq5eRpPfThLZZFCyQQZRWiEUSrnh9EnFPXpLrqs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kkj3wyyirvjnICwMDOwBrH+1TQlhJFCryj4z+WdGkdf4JOprXNNBwlScm9MAbrBMst6Zr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m+bO6Gog/wC6me/+wmKOcZ3r8KPnwMrJnXorLrWX32d7o92ouwzWgg33a4UqQ7DiHSwa5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TSbtNcPfOH7AS6SSR+60gwYuY4nqszdD7cYs1oQWSAWdeCu0x8FOr2oFpvj8qV6K7nb/A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UZu18MJFW0vLRBehll6K5QYyIL+iKWUphv0cuChmHDFGB5fvZIjBPXFAgGf+mg1+MgA5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iBp/IESgnc+3TMLrDlAJPJ7FjhtzvlWwRH+gRP0fTqoinLNtAbaINSRTSxczn2EJHOIl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x4VDTv+fo0VuBQk32ltq5xztClEJZPDS0ZsGrWPid4TzQR5pH65GWqm6lNoARwms30q+8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gGACMtEMWqD837efJNv8AwhTCqrjFeDJdUUGdqDhoFKj7FFZE9qFDvJGabAejK1ksP2rDT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ar0xHRt4ciBLSkW9OtsrutvNHO1zXaoD7D01qmGxhOwkmEw6Ff1O3T/LgdVjmUv2XVLSr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ar5hgbjqxBdBc4kGWhwAj8QC0BQRrHvce3NsCG8BqcGYI7ejfh8zVyUDkN0xLT1PoGlP7E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lWzpxW8XbdJlEWxYvsIb5xiNY4/fDZQ13lMHU1w0WjEAWlFHbThOWEsXX0htfFlN5k/i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BQUDw6ShiU4vLBqIbVTj10snk3w4x8eom99FnibuzHTSMBQukrfBO6WseDTrm2WuSaja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o16gnrntPxMEBwGP3IXRgSnp/wBu3wgB1LbbT3p+BRtNNVhpUpx8cLcPSoy5TwRCVfITw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kA8Mc+wNQGBgs+QX4uevKCWQfrsQ9AB8wRvKQNLM43t8czmUPFsgJfu8jwTvm/CiLr19Yr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Ch27Y3a00lxQhay0oEwENUm6ocIjtNPNt/3ztL2enhbvsTh/vb6uxXHjQvyqbQPanp/0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IKlcEiE9g+QzXmIaGmO0ekoHXVdIkEBz+JfOBddI7jkDo/GGi5eojD/daw8AIwUwn6cyi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zEW6bRuB9IVj2pcb88yd/IjO/wD6CWDc9js5geSIJn1SusBQaEtfo9U8a7a30iBnXZ2j3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vlvgjXkHBMIblh28EIioopNGoLaAeB3NOZfGEvzZfzwyIf8AzzE7L1Hgg+zEraqAFDWeT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MmXxgLKmAY9HZsb8vZvg7jJyb7qsq8I3WR8Um+uO+XEvdDwh2M+uP3vrfWAqX+lmr4X/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5dY06OmG2h6Cy+Oyo6e5BoCY3Em0cQsYpIwiumTxLXZxIG+UeHfUY0QQv/QGSVTsgqcyd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I5ksefNceVD2FN1uBl3k6/a52dt2vpuheMrrdAQOsnliaweRLHmrZXz3ddrSew6IL95BJ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lbcQMaiGe2Tm2KqAsUaWis4KO3YfcQ8Iw0x24+flAj7MdAtqVkprWUFRtGZcxUYuSGgCF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OdXxswJa6p1vpCoIM09/e1yXSgMtsXJgwXBM4wsi8BzmZMw1buFEF1HfxZKyXR59f7U5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C6QVQgi6Sui9WaSKg88SyUyeSuFxXY0OKIF1IHovl9b0Qv9SSYgBPJznzWM1owUPGz/rBl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m1066V/ydDnJA9iIYiI9r7749ojUzgYBwznwulNHlMWHuaXevR5/rx7b/ZRQ86B9H409k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zNycmKWuschtiiaEgwEcEs+y8aNUww0A/IGld1MR8Mc4cr8w5MqE3tdtlAZxcAediVDuw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RZjYiajVih5gvEdZhvCia/wAkt6XtwQYWn1p/vtUbzLwKkhzgRXc8TBsS9b3+d/yV3yjV4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2849Gck7Qvn0pvnfY4oMCEv8AuQC6qao7+CByH4OVVzh6sxYYgsZGAbPiN1VkqeqcsC448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f+WLUJu9jXv/AB5RKom1JWXq6Xqg0INi+oEQeBoQfP00J2f1HRU0MwbeUylBdRXz/XZp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JlhYQfeQqR1oKa8mC+3z1+T/+ikTFMwaMbhSgScb5thfzAPg8Ss0uqebAsb5vVNwB5d7oh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FEaC/wCgBqGFLm2yXC0sbKDNDeuf7vRZCz+McWZwHy8xPjdOvnd1pOCcssTmpnNw59WT4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CD4x7V9QTjPtUfUZ8k83/RHfT0qhV5+rOhKkgthjyGQT4IJNTjLMTMifAOUC/YfYlOwHB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cWxXcI6cGWrftbRj7bBzHqhDyQb48FjBVZd7CqgBHE3sXTPqCC/CljLimheKGuoMgmdQ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/CrZaNegWQ0KnHUO9A5BkRDkZFH56mRmlJv05isSR+2XUD/7R+fJdc4UFglwJ+Z5ezk5m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qrJIZ/f5O399fSGMpTfgIehjbytCDapN3wNYz1TBg/BusWJueI/cel/kOX99SpIHPEgMD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NsR1W+zXP2jaZbyC30PuSU5hldaeAYAb7ljS6XddAgM1zPY8986/cDGRW0hqw8fR7cm6+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q8fZxiFTLthuSbLmxFUaK/o05+GgqzqwPOZUPpDq4GkiM4pe6bCZ4Z4VUzR46LMhpiEOH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jwRXZsdBhK67IdX6ZEcVGSeR79MOa7Lhqssx/kGvKLX+ehr5AX6isPnQ5q/ajW7bXU2C8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eaj81vPkgFfAw/Pwu1G7YkgU4FSONMK8vzu3z8cT4LAODQnau5ZhDmVQP23ce13gNihsK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KsngD+04bxPCX1jSWZsKIWcU6atRFIAgwy4ZdgQ1VZz+/wDqxm120E7C/EhyBLJlQXlnT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PWgVDNLWyhkDLOp8v/AHZvEmC6qpbSDZgfB3idY9Fm1rYz8kwNm59dQltsIdtU2sV/wAw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26kMYcLETiaOoo+ldO1h96SuOUZZrw8ptt/GiOMvMX44sLQhtF9VXlhJqD6MEDk+75X/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juApJXW4x5Hd2B8c1Mth9/KfCuoRIJzw9CGJ2im8zobHYQrEPcoyUK2f2siQRKduWv3bWd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rgIMCOnphXd3v26JDJLafVSeJeymbaLf4wH07SDLXceZU49dQ45QSGESbLvMKtro9pO85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+HzrZwXig935nIc5Pf0is2qPdQ+FgDceZrYhmCMtEX1oRvqFBjK0izabu8B/JHNm0Lg8Fh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tmiDBlFDk0Cp+7Zgpb6sQUQeSs4cffCLVh1CVYQaRYYeAbdETjvwYSHbQZpuQMJV9rdE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b5XYgy1yxul3Fg0YOqO9liEM1cpbH/wCkM3TKS4Or74a1Gz5+OAvXtRodSLEngBvHwDy+N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qbJ6KrKqYC45AnXQ5rD3oPnPomBVPwij10ByUGSSFHxkmn1njls7fZbgGjEKGukCAkUs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ZVUOmpd3tMMooadN6F91lkVOZ4W6M44mhLvY5xKXObz8p1NW76tDRrufUzFEk2O2g0aY41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QwQzrYp5oYgqpl2SXzw1FMEWsuXIGW9lMGGjDWkkhC1EnTUElgj3QL+OM1x2tGHSrHQMxs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AdXf/LNLD5ANeg2j2QUg83eB5X3OHnVOn+2CcU8l/NqNQiPU7kXyY9pbyjzfK0zAdb/1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iDpRwop6aKR4j7Mm+JGjFLT8f8uqUklHUdFlmmnzqYkkkWn1mCwHnUA5bkG2fHkZcIgy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OFbPWIKc0ZtHMWrCT22wib1LyaoM25AXWgIOcTj7eAvKJch+sxyZsrPcY9xB8Tr0+/oS6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CIIyhr5Y5pYKh6L7gfjPOC2JbbO+csbr1G1+1mtnlxIC3mFHzTBDH20E0qNLJxFLH/LCz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8UhFNptcphjDw0UmgVTR381/7iew0xmXw3mTmNFEFt+ThpO7ItXi77rAhi1B6mg4s7VS2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DgTAgjSzzIrQw595Kbo76o91BjN9uOfOrHmksQ02mnsD30WnHWG1SAHnn57dUovuEqA0u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sgvmS/vNB4rbDfsvfDzhixkgBbx7bfkzzZGilf0raqYIJUSgjRD8+Fg6UiEJsEsl7nYIz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jwpRF0HllYb5S49+aleBZMPo3brseedEVYV3Ggb07mOKoiRFF3Gw3kBl3ks6ADQN6e/j3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M8xPxW0i2DXoZcVrBzVkgq+rAHE2BuKgrQ50xwcCfUtOgYEU8pLX+qBlfKt6VXAHCdaoz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7pQDKRz0EUEOrT4bTUOkQkRfio85Q58cEVaUm1kzqnm84rVAiV1n0HwzSlHEnmgxgD1HDn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uD8OMkW4ESqHVDVju6cseMwbBVrrW7I/ItClo09Zhk7CxwfE95tCFX0+nsfF9dkDjuTbK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AxoKq4rYcFU0KqwpSD8++wHCpdBvidq9gwuGkF03Ey09ntOuywqr6yHk/etCet28K4x7tF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NjsZc4v1k1zEdnEPNRou9YfcSHXMNZm0DL7oLpJjN6y64ze3ejfadCQBj0NNGCYxK1371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+zHHHYpCSNV346Iy5TYsOMlCq6ud5RUnOhAdbZKa2lnwW+Wt8d/0NNPElFMXvi1DAid2e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8Eg1tN9sSP01UzBXeVz8M83iUmBcIMLp+ogp56uWKiXtEMWwYfEs+0jcrjKVu+SxgjwS7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BWI8Uf/Out5oWLrQSAHtPEGgZnyu/FG4cjzCNNQ0CmnGWaVGUFHdtfcPjL1iGmk/pzvUs2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5dyfU8FerftMPtPhE4pq7LZbLak4WGjI8ZbIlhDucXgtoa0AkTlEfWggB9TrlMg7Zs0kl8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5DXPuf8A3jrzGqmyY4bbnb5juaqovXxMIoeQsStXP3g/B55YVZ9vXnn7nTMu2L+NnqSF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NU203pHxyKXfHqu82nBYg8E4cIsNt0IkEw9JpvmPmGosn3CXTfuRRkUaroBsXJ70Du9B1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TFS1urr7H3rf3H3jKagcFDvLv67Zrjqr1cF0rJ1tXv3ZlY7hQkdhF1xPX/D3JMleQURyT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807flTp9hENfDdXisfJUgIYAY44V55gDo4YoB89hY3kYDSw0HeIra/wDqjDWyCgRzzqKx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217+ZQzn683y+60yotokruoMX83zZsx0o+rZLhHpbRdZ5pD1L6VjVSQQZax6VWVbSRx+e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sjaMizwe/RRX00fwaPIPUPnjt0Uaf7Va6CF112Oc53dVBUYh5i4SeqkPRuUgyvEg0iSY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V+cdie6KLIXz5y/+88n35gnlpN8w1Py9g15nHCImQSi7jE2XGZfkHVZRTSab50587/159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N1+zXRyLMzWVR6NJHnHLBwar5ivzy62up5fgI7pyqklkl1DOJ72pjktm1v2AWuPvOcRu6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Dwoz75aXnMGx3A4zVRx1/wx2gtnvGprayx4wl9xyLnSbY3/YWgWBWgqWQZaXbdWRdUTT51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u2848/DW1va8ce3c4QKslka2RYHaSftqK3fpKtArmsgtqj4mmjoDGIIGHs6gwfLsKbF9nz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2/8AkEe697EDOxjjDwUttNvXNOL2fNxRi7Xz9NfvIig0HEt1WNlV0P8AzbdZdNdpxxlJ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n1Z7V1hNDx+rXMiqqwnKVPGLEBfWX/fnPuGrhV2OohMk1E0+MY2TC7frEoYYEET/0t5z7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81TNZgg828o9r0aRMfDUaGI37t/bDPxlODiVJjtYuug34CU2acfQVZh5QFR70x30QZd85V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z43zUR/cTfza05gofNOWWtOzqjULlV317wWaSUdl+S0VqHaEPPLONiv8AfvuNtOVwgC1k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GcMpfC7syl2cS1dxRU1TfMtPKO2OelncXMrppOFRc8n/4MVpsdmEk3G19pT83kfkUOlGE0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V9MPtkHVWXFfHseh0RCSz8ZLpBah/hoizxI4fO9/tIim3omIRBSxCDZJtPaLNdv6SExC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Qqqj7eZxk9XPOM16YskGsW9MceX2KleqzuIUy1qUoK8GIaHVTWm3k283Xko8/wDzzTH9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8/wD9/by2/wBsnWEGUGCU7cowTLVHnqDR+q38rGU4q+DEfEuSaZwCSbIc0kDc7fv/APLzX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sY4+mjGP77u8S3huW2vuK2dN95z33nx+9p4S1jxa8bnFXmEStA3+K1hJOaJ1ppjJlzP8A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/6yKBzfYaez/wDYQbd5Heww0w0CQFyTIUddqC/en+FALg8OCE4/jqhlvqEWjxTXgB9/314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tJAwNtrty/7V6h0gM7mgimd6iWWUVRlZmsLXcfQXqneH8X7kU9U1JeBGeWPVNvYQWXf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c9Mv9OxHVdAkMfb2ZfEPxUcH3Egt92GZSjmgxwv4U/2bvLqo3XoSNxm28bptwyoNpARKN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T7/8AfuZR99KiGf8Adq8iiiylqqo7broQ+Z8Gl3CFZUy6Rxq+CAFKqe0aVbsAPSItvBeG4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WVXe1+9Y41bpvCK0n1r+nQLLOKFP5KJGTcYYVm8FMFp2denmnpNDNXzqkZC6Q2w4ZFmg3/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YXehtyw4+40Ewa1YXk32iiuo733yzzZ7m2e9KK/XaslcZWQQpnFKiTZikcvPHeiEcNsNa7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1G/SwecEbPczelTQbiLXZYxYx+APD3nNmZb2mi5byAkS2KPuFy/OWshkKmptjkvvLNZmmu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TTeuj296zmsSXEARnnunaqyuwlvoonoDOGnRutexWW6OtqZTBUN7jFAJtKXFBtNstheBa2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DPKeyAfFfzhLnNfOZ4xa2GcfW97VlM+OGYYVIzzVHLskzxpSrnppqimvbP1zg9XWeqdwb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lp4kjv2+ljigzgC6ubsivnyxZxuruiskmci9jl9PzjOFwOftymcLL5fe+/svOs98vlfWHc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LFAT5ztxUikFkDGiaRAd4vh8Z9sQcfF1kY8olqx02rGO29tkKlv6sAl8N01zGEM7aNoPq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Rtvpipky+u7O2w+L0mPvgucx84w2pltgtg+vp8i5o8crsACsbWpC4Hbsg1iX66fb4xUmYR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rFuNOxo1yTaJioXY3mENmlzda6nGNGAo7VQBAM2QRYEGtlLSJKMQmYlfuesoFo51SNQz6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ZkMurr56+sBVDSE8whMutjR8Am8xl4hjo9qoogxh5nixDhKtIUaX4Bsgt19uAkk5/wCvd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jzERyBD89ftfG/bLcEFOTzJpZTRAyhACnEFHhhZ7GGq3VUHEAZ/m+J1pfVm/KH1th+Rfc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BA6tvd0a79vMPD0wvm1EyQspku6m0u4ZIMK5yvdc44L+AgzKbRdHwV39hI7qufcAupiP8d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aigB67soXd+MHnAKOJB0/r4fOVFUjzxv8vH2Ij7IgGs6GPvgmQQvzhyOvV1plEXBmDhqY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bqtqY48j4O8tKT+ehJYpRLNgRdoZwZKOvdbaTDjpuZ4ORqNMJ7/Yw0ZdBY7rWl9QamT/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ZqSwAoupMeJND0W1ljpEduk/d/8Ac4MXEz8x/wDE8C56iVdtJ389OuKXA3JZNFlElie9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eWI3tB66dME9JE8NMbktm7s5qVpIKoufOWsrfPIIgO9EYeYGxqPhtulxDHFW9COYYFlfw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+fpvg5KR65ZoQM+eanup6AW7u8LP2UPiF/8Arz/3jBrs3ueWRUJ1V7eO21QTHyFrMFSF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F9NsCHGEaSWym8MOAetq3TtcXo37473b/AEbW7Jzvl1/8p4WAbjqMS18xwzXhqJdWBc/jt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q5/w5z3lZMhiMnqhxKTbz+dVBWZynbDDG++vVgU/VR30/ZfM8GqiLco2qGPDAlhpuKpZWy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O9BLlQkxuA27yDioi5yMDZpp+tuQV5YRKdc0nbUw1gqw0ovPinrzoxzX1nylhxVcUGl6dn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N2t7xx+lkhfD73kroEWkYzxVLegLHDTZ4I7Od1ljox4x3zSKFjg0iDoO6podr9S3u1O7F0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w5D1/J0cq/lGrS4cGaViEKXaPQlt2ga7gT3vTv6ylshXRpktOC1z96374RH9tii7baZV9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8eht+65w5NwAN8XCobfdWeYanpmpi53uiHusA4skkz/w2+seDSCIjCDSluDv1B7MxGEa0o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EbTscaO/RHdJcJEhbKlGECUAKeYm5qd9fMEkalVI+ruTlplMO0UOEz0Rjd0OqFH44t2Yy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Bz5pqlu30+hVZaZbLYXSQTdGwdugFhJOuv7IggiJe3c990efk1hOLjza1sg8WQHl1RmXqT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SzQwX0FSMxCO3xPQMeJIXUFKMGNIOoz/APgpKvx9P19oxYMYSih9bWOqylupdA4jrafsd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MNVf/b5qNoeGuchPmyWFAkExL10lkIqN8gQYT1Ux2nUmFed8s0cgaLH+hB2IkvMkw80pG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we0lOjg8m1dyv3/1UuxzRCzh5ABjHwB9k2RO0EdFZft7rYeslat2uZ+20vP5RGD7h579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+fOfRPZKNfP8ARgwzYw4s4YZZlZ9npZRJhsMqbw2Yph7hhZZTnB5+uLgTbhaMaoSA4CHk4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odM6hpI2WX11+8SF1RUoA8ULE2loAYtZVXNosjj2zVuJo3eKOiv6WwYHbHHvSNUFwA82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DyzvDTALUoCnj9P8AIPTHJTnfA87cUU8cbdZdPu/bNldeXaZWZfWX1cjtJNRP8d3DpZpO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CHUDdUD2W6+rp+XpQh2wTViKDNShu4r9SGHRw5Zb08Dy+Q6nE2uECE32wjr0k+c9t7b7EP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b++lyx19YZFLgrazUiPb3q+1mKi+cYDGTXWdVYSwkXav3dt5eedZV3zHu4jcmAmJYntW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62DmGskO8IkPwMTRIUj3YVHfQvZZrTn/AEiCwY9ks7N04CR+guPpSCyivzrfutPqu8OaP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WGWVsrOuN9OX0A9dMVnQibLHsvA2FRvu3Z5DDg1kmmXmJ3H76e3WVGJHGH+fyreWufemd4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CY4hyz9e3+h0sJ9VZg3pqXCnkM6leLuU3qviSSqzthy378W3fbwgu+ckuheAD8+/camfH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EUQhkeQ7+6a+GFiUO/wDlOK/+YAMAAMOb/wCVPkFHAStnVUnzTfaMDNRWfS3cvcIpoyW+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IhhpnocEgkOwDuDOlLlpTd4Sss4481UM+vP0/qxKGLm2Lhjy+Le7nrH5qon4BxZaYo7395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NsycVcMAf1iBQ0vmnlYG1x7XlNErFF60wdJQ8ZYADqJa5EvyPeo3BC1XYe+705fsA0n1Z9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2v+SDDf8AHIWsBB0jsVbbKNa4lJHssqUG6u9AAPZvByQ+yjie6dokotfxYSxqfsPMC1PN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ujhbeP02XmBPMRjij9KL2DtWln/3mfpAk/PmRGckGmSQQrICIscbL1mFK+Flfdm6swxque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G76P5JGYQeJV6aLCFt2i+TH+XqzTJzPgVFLu2sRYPiTTUbbxEAf8AEwo48lr13rmu/dh0b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0wLI+inJp91dpTxk4M8T7+91r1B1Ty3tP9sbv71Zjx1jM01SWHFgYlVqEzShJXzTyKnxSc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Ce0u1k8aIlWwYcahtNUxtLIrcuBcIYzrCHJSmsQXLX8kxsYbw19w5s8YEk4bvyWDCLYP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+V38+W6L9Jll5X39cUeXiC1ZJxZ9d2bfSG+t9plVWFPS68IRC+FqiUpygRsXDVbfDSaM3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Zd5KsAtkTPp9zxKNg6IIbzwb7ao5f8OxUQEKAPFkaR7ZowYwYu8FVIB4ogU0dLRyzDmSqF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Lwam/qaaOpNZtxxS7wVju+DJlX59FhFZUBVSCyxn/AAYLsQZzFZWRY/x814O6qRdZQUa6y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Es2/V0sWtj3srqf02+C/i5piZ3vyZN2nga1Tgj8k3BBi4pMcGKL//AD02SjCzTrQ9+kLff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vbO9mmaDa4qf02FknFXLNDHOo49EaW0FdBlTvQQzgo6ouyar7v2KYB2pn8YQU82YQ3UVX3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pLnKvtiLPJWV3VliseOK94z67Ffptrn5mcjw71gKywgTPcsRhBkyNXWFljgTyjB5brH9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prP2SURqqsm13WWkVVXoeKzRofPF4HVV9gPThjjSAoJ33Jq64rJudE0GZLhMifMQSEmG1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Bl08daQGLIBk/8/8ALW/7nU/m3vvBdV6vlZ2BwtfRNiKqTp0Yn3l8lV5VFlxBAQcoI6WXc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I+Qib/nYLpf0V3iWyf5AzXT3T20Tz5/nHd5jZwDAUgUnOKh0uSQgwt2h7VWPo0qprpCV1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BclXA3WBwu44yrHNBZkBFxf1kzk58sNitBFQUR2gX2Ya8W/BXbevb0Nxl49N1kMEUEMl2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k1MqMrLsHyZfnhH+yLj7rnHlUEteLJ5Zb9dLxRjbEMEspmyx2uuGeAcCpDH3/wCp6yWX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+jUmfbLKhnX7LZTjYmmugjlhnBlaY75muVSyTB1TDfsEf8kSinPpuohUZ12ffBIPMMrkv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02w6cdoyA09iLnS0f008155+0/bBeMFhx2bTziUdZ2/UsorEUJ6dliqnzhnfY2dxwZBW2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Dq/CsLlrurpzSiXhpnghIMWBzDFEMUU247wpysLHJi3KFUevi7XSVXv70XUkIcdcFCIE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49azJhutEulrnWYPUw8n0y61y7aeoeFSb32a7vklwzsSwntqp/2SgslsnruYS7SQ9Rr9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DHhu/ab73CTR4qWjngfQFCw5wnsS9IqPd8CF5lOStGVALJkkA2mrl2KWJetgYBeTbaBIJ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tiuzzx38y1T2smhGgH1QV231x8+zeRxHeGU7zMwqhpEcU3DJDHD0RvtILslUeee2MBbQ9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iHcMa/aqmvobK34f6FopxaUFKTWUm8HO09yWPCyPkonniQCQqieriGQSwCU7mG/7SURAD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3pzgvvMBmm8Om85m/mDk022z959y0QAcOKURe7WjqvkC20nUGXJUHck5ea0v4YQbeQJS48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s0TCbc0pDCqDzsIOF3vnn91zVi7o+uZNMhiP7ttkZTVAkrALURWcZfERECBnrFoFRQRM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p2+5xfq7l3hl59JeynKkwk18z/2+xcDjsWATcQKkirgPlkFRBNDrM9dUtKtfKicVQYTd+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kjkoPccgggoHIfH4g/oonIn33A/3P4w3Qf4vXn3v3QIPQngvPHHIIHHPXXXP4AnvwYXQ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Qn3vv4of3ogn/AAP30Bx/5yFyH3wGH1199zwIJ8OMKKKJ5wJ4L1yB9/8ADD/Bhcicgh//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owIAPPAPIPA4vv//EACYRAAMAAgMBAQEBAQACAwEAAAABERAgITAxQVFAYXFQgZGhsc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6U4i5RKPI0CY1X+Dde69w3wNh4Zk3eHr6EcFQsMQ/BexDYU8P3Rh5WFLkgqOCC4PG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hZLRaTVj19aJYY1eFhIX8K/kS2TGioihRYp9xcwZ6OcMbG2XEHoeKPbkglRFEWheD8PGPV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PR6psTC81TmW4UpRqLctFqx6M95SEiHwHhCX/h50JZKNHPpcXFOJIsPBj1a0eGTNPRQtL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8x5bLDzBIiGyDWS0QlezxRu6JBheZWVotWPKQxX4TCxBDcwkJYS/khP4Wyl2FkcRq6H7i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Nc7NZeGPVfp6MauWrhaNE5EngWobmlKUTgmS4GoNl2QnOlLlu6p8HMLFFhdTH7lYXuEJ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Xff52E+Bi0pNlkN58CTVS8lwxjGt2sPDeyjmMas9WOjT0eYbbP8Am/j+C2yPWUJN+YXX6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cDEJCX8Dwux63V+ngeXlOEhfRiZ4yl3l4o2KPD2aH6PD2SIQg/cr3HwGjOasXVXW87PCe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fgsLF39ZWPR+HsksNCQkLhC7WUglu3/AxiYo8PDEN0bJeMQ+jPWEmxsvcsWHil3Ymrx8w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sJVwYlfulE+dSeyzC4pyM+4WiJciyuBQFhdKE0XovEJj5HhfwPjC1WH/AANFlUPD1YeF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PHh5uyGJUPhlLoxaiEuUjhOX5gxMLUf6c2wXLwuaJ6LY/NEMpycPAtE4LnqY9V6JcLLeE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f8Dc6QmLonlZXjRPoiqwx9CHi/g01slURIDJRYhCDFxheLJX/NGI9bVovFiYmH4PELG0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0arKE9Vqx6r3RqiX8EEhuFEssouqbv3RYY9FqlYsWrV4YiSGXoTHloxo/BDwbIhBAtUex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7LOPZTxDR6tFlej4KTORsFJVY8YTPjJHBJQdCjwaRoYcFNF7hdD8H1F/AxDFo3/FdVhj0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8C4hNlsiKDS/BoxBdZHJCCrKDJ+YZTRYa/MF9HIP0I8bg+gJfrG5UNXwSXXokl1jxnmMT8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rxqnU/B6IQ9V3vkS1b6HhdL18YYx7LHNu9eExPabIgxidyhuFEyESb7gTPpYHyPWe7gbH7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wCFv6PWeKXCjGJobko3BnCnwI/A1GIJUmPvU/B6LDFld8JpcNEPnSu14x8w9lhNm4hi4p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CIKkhYh4PwW0GjIfg2GxGh8Hg4aV7JckeGOXgVW/qHiAsKEE2XGEuRYxKcOBolH1H4PC6L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10uj1aix8GPdeixbPBzHzN60JjcHYiEIcV0zMJfSD4JCT6hNH8GPiUcmL1kVidFPyXgg0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7S7U9PCi7Wy60vS9VrH5o9Vj0eNm4KMe80ouSCEhhq4oTJMzsebmEKLRKj8w8eLCBfg8SC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vtImGhEzNqJlHhaeFytG4PVnuFpCZbVaMmWiEyhHJvKnJjCfXSsMnIaCUzBedZ1voYhlE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RIbvg0Ynb9FihBZgxuBaPgvWWFhYS3eUNE0o9Fo9plaUbZSjVKI8QeB5FQ/8AMvKE0eKMe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cUsCJJ9E4R4zCEzCaNlL0vFZMHwYeHOCEGEJScZSqDcUQ+pqkaFhYXYsra63oeVl6XFx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oSLRvHBDVnm6XNKNixSlLljzSlego+SEINEw13JUQY+RqYYWy4XuErGJXyKIeuIf6GJda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6lq8zW7LSE1eilKIhCYpS5n0hzCmjw8Q1HgomIeFliZdaUuYTprLBcQaJ1thjg+fc0aE2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LkCi9puR8seVvCCQtXlvK7H0Nov0JlxCDy2JjawkM19LRSL/AAhekFlwNzsyWDWE8ti74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lhCD1Tgnc10UTFhNDV4WLI0JiF1UpSlyhdLF/I0Qb6XhKkhclJIG0hMJXMaGyI/wtYvc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SBQ3XA1fBMY83vAAKUqLhohCbLCVGGtrBjyilPWRIhjOK7XApS4YsLM1uFi5e96vcXpJR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xmYpcDRkBcHujSZIk0xS/omke+HCLSfSK8Iia5wPnwNfKUch6BHrSlLhSlyUomUTw0E8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Y9Lh6LFPeBKzwbw3E0LoWlLDF1fcPRDfcnnwe7ZXmULFGGy6NRUlL8i1eIauHBZomXgnf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BI/WJHg65OCs+Rpf6HTVSwH+xP6MOORrkQ9bghSlKXA3IhMQYQSMYRRKhMvLKMTLo9CVno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F1MpdWxefwPoefI8Ioh9BOFls/ExD40LDY9CV9Eg/QU/MRRfA8I5gjTUuzzcEylEG6xso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5qa2UTx9Dci/RvnCcG6IXcWGIRRbPo9x9/mei8HlZbosomXR4h8sf4UuF7hlF6ehNL05Es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TxRN9K+IZt1jHjnFKXSlwTovRuRMpXggmJwr7j0PSYU5LhMTPDPZwyfCwhdtLLELCWz/8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6nnXgiF5H5xRMQ2XHJnsYeEywWL9FBJvMWGobLWbUpRPkfuqZRCTpfQ9vBCExRODVhORK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sLK5Fvf52Lofuf1qkXBj3jxPFHwjiI8DfOVi5XkesP0hCEIQhZCM30SUXLEl4NggdjdfB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5R7G+Sl3E7v8aNZ4BKx4Q/Mwv4KfSo3/ADrpoYUsQW7dCE8ISiiHlxZFwh5WqcnpkIQa0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uMNnJkFXPwp8Gw/NyihD+jYZNNeib1T18uw1hTAb5whq8vFF2V0H0P8AgQhIfTKKbPON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+YifoTUbORqzH40Sw1ii8H0Ig0NEITC+shX+IVx/h4hOjxHkfh6bGac4ISpQ/VoUognLI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KKRIXBq4Th3bFhZawccX4U96VsWjEI80el71vepbFhsbdKiWK0J10uHjC9HylSHhRvHnCe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WUVc+DijwJUyEo/08oF9GUtmJxUpcJkX9wlkYU2oefduBMt0gmA+sPG6ytiWyHl/+Ffg9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FG4F4xHhBQ9HrFGw2V6LwMQuQw8hYh7A1diIhKLwfgZKmIWb/AKP/AMU4ZhlKUYTDZSl0R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AlPcQmFsSEoplfC6Fouwf8sGu9hu6wSGGPDZcJhuFxIPFIE4PLFHleRehuJxYxMjLUx+D7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o+HkSvojNoxpAfkJh6NDcRDZS4TGUo3Eo8p6MysFLhIuoxcHI9YXYv7BDzDkff6HpBZN5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h/wACZ6Nr4PW2N6IuV+xEhoilxYuGNCVYlZy//jQ34PBvBDeX+CV8X+tCuS/DiPxYejQo8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2KJ5uSysfQeGPveiHjxo+6aoZwXSCQ9UXLeqEPB5eUy7NGZ9GWpomLkSmEPFCiyEEKmMTk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L9PGeVjOaIefhIM1Vr+n/oLWTynA1ohkQL7xZJ/B6ysvC4uEISZt9C6Vyh48dr0XVwcaP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xw8PTzCVL+iVDuQsTgpwx/kYhIXBSnrH7gmJiYmUp7PV+YQvBj8PdyrPX/CngP8A4UD/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PgPKFhVFIC+EbrEq8W4z0TBxe4omJkdOCLBhsQcDFBdhYXQa7JhrpR9y+hhvScUrLHZR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CJ0o0VcIfLDo4+FDr0cCURSlPY1ePAmJiEhvPizCHC+Cx5Z5wuRxXtvj/hBPqo5H/Q9d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5KDVUVIyLwexCPGPA+FoVtCUX8GChCnp4JsTI/UTTXShMvHjV9q61l9tMlwZwcYg0PdDG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1o8Y3cUTESXI44ExHFRHG0ch5Sokhicnl6eQMKewhEQmg1pMu/5kJyVDH5E1o8YQYJwnZ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odw9HaZSKbeNFhHjV9qL1LL7iGMejxBbMPWLhHNnghFIQaEIYvoSJckcIXJJCYbkatva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4PX5Fmap/1DmPgPCZQ237iwn6JHwghNITSDWUHwNnArw9iysI8avrX8LWsGx7tjelLlYY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ohDxCYlczDQ1kSUOKiObkQjkJlGhRC8w3ORNNF5H/B02P8EgiT/oeJhRIENDEIQhBnAtO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mYJDW74EyFHlNrbFlDENxpRvsXTOh6uPVZPN1TwxZmoN4cxiRQoyiZC/YnCgkZUGploU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0IhBB/uE4J14OmnwIAMhCDPglxiDWITDCZ54aEomHiaTD6GJDZRojxBcD1aFlDwvBZe71m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IWLeG8vCxSiYh+HJD4N4bBfopcclZ5rhOylmdMThwC5GQuJgTvogi+cJxKHVFVoZNcGiYk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PR4hUSSKPk5xBaXeZeITL3iysrFL2p5fWsPLzRtkXgYZR6PR8jTEyFSGrH4P3LKJiYwn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yGQVLRCZacoTYKaLfBk/yyXjIkBNjBDHBtDSZBEN0mW8GwnB6xqiRKJZmrwh4YtGMondH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31rM0fR8G+B5uzo8UdHAxuvB5QxOiWLl4Nfo0NlFEHwGo5loWkKFiFiDWWiIaDSxES43Bh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Y+7ILrmHlaPK4zCDWU4VGLZYX8LeG9ksoomNlKUbul0WD5w9Vi4aGw0H0bVnsnGCJWfQQc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1YomNaovYtCTEJYeIND1UbkS4PUHUo2eMZ8Z+A+hEfpYy8iXWiZnRCMmJhseicE6hbLC6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EEiaoRMHhvVaMfAjxTYpDiNUIqLzC12UTDQaqLhPhBIezwQucIPFwJVRoKihuNWj5heR8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wWZssY3EJRQhOqazaE1bw9YMRdFsT/nekyh9CGxh4eqxMtUkGrFwijRNENBa8NpekC/Mp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JHgLngl6/ArT5xCglFCU4Y9F2LngQaGvzPrEtU+WFheRwYnl9JmDJ0w8LmEwhonGT7o9r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XreFh4QxIi2SGpoeqy88EcmcFl4YkIWCmXAzajOFhcy4Z7EKjkiHadJ4JEEiDU8G3ol+A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hqDILyeTmHyj5FnXldiVcLga6GjLxMLDdxS4eUNzhaeP50sXR4eyOdUIce60JII2ixrC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NUYWf9HDwSttlhcjG/hBrD4E6LRxfCwLcSGhoaEHgvB6GfQX8P8stYkumaQhFQ9Z9rw8Qe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8eP4VtS9DfWijDy8whMQaEkFRbjzcHHhMbytvBChYy0xCv3DQ8PWNQR8kO3zGNDQg0LwP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JX0X7jf30wXgQ2XDJhY4tt8Q3X00urw3iZ4KUpShB6v6UtqUosQhNUv4XCCZoNxsNNe5m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hKQRPSsiSwijEMsQqcGxZeGMaGLwMPzginRLvMQrfwvRMsgFaZRRjRjQsSj/AHqmFuhq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oVBUt5/BNW8PSlLsh6HquhTlFuMLias80pR4SEsNC08CNWha68LkVPR+YRFXxDE7GrvE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DQhrFEVQ+LRN+ieEgaDT4HAlULiPEmS+nz/wRVz0ND418HTTXD50jfuV7Tf0mWeCcX+Cm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0skCfG8yno8PZarDDy9aCv0bjdEZDwMPgNxlloeUM8wmUhCEhlFEWB/BusomME00KvBBfR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7mNXljQ1g68ipxHIPDzWJr9PWE/DxBvBihcohavwsg1noNqUf2irJB075H+SWPQ97rykQ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1p4R9EgkfmrFpcLliwtlqeycaINDcDw1SQYNZmfoxLVCQoXkSrg1xrhJvwZnr0+JCHh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IKZy65Q1PSEE5Qp+w28OFLhsY9Yt8oOfol5Q0fDG68HWMTpOFTb6RYucHl+Ca1PguN/h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uawSEIQfVMMRcKMhCD0g0QXBYmP1GXgaPkTxf4FwPwbL1Qk0Q8HsY2JjGhjzB+HJjFmI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T68Ytei8hCGzgc1yJ4M8GjkRNQ+oKDjmiHJ8EJE+CHv+If6eCTb8L+HuBfiwpqlo95wP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JtD9mJe3HLgQi/X+iw/4liJa5GeB697WvuUilLu8THJ+gk4BBRVC6rn6IXKKPoXkSmHlo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EJliqP3EFhYQjwfkAiPwUeDQjaHZAka8iHDEpHhhKjZjPEYwXwYujY78OHpHhYGPnhL5Q3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8E8LdiEoIMyJDbi3JfGetuH/EkJckFcHIUKxZmrLhC0mjwkeYSJj5hC58B8jkZ5okNb3CE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J59jjY8oaKYhMPOi0QhUFehYg0W4CTWCCTF5BYaEhF/ieBwO/yE75TFQrqRwCHIDhlHL2P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TCYvB/4O2giZwTMKlLL/AIlwjkOMSxQ++Zh6QfGbs9ENExSZbCXD9RBOCEEkCYJWSSQQ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Xl+W8DHiiEQt5n2LLKJ4WiKZBGyEIQg0N0xWhCEXCGhqaQd4i28GedDG6PYU/wCjbf8A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8T0Q84MZfGemIgH/APBs9DtuvL/jgISSQpRHMIer3XRCasuHhEhlNLCWZqkPDFl4uHoj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GUsJidGsjEi6LCyoVJvliU4EsvHJiQqsIQmxMmFhqjUyxU6Gb9xBm1Q18Dlqj9RM+UJbV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5TR/iJUlH3ReDw/4oR2NlExCVD3q81e7E7rCaTSZZ4w6pvqHilETRPRYbG9HoglFhiw8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Rq8F3yNwllCeFjkP09EiaTDLbhCV9EmF4LLOSGUo+CWGjgWUwJngRfBYfkTosaDhRX6/M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EophUQWELGOedDHrdHu9UU/5QZKQhMzVCwx4pdVry8vwPj0LR4GxM58nBjV6JiESEieg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vCGHh4Q4CdH8EphrEFw6S84I0MgJ0S3DQ2rQlq/wkwvN/hR/xSQjgmGIgMTj3fRcPpef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Q2XnRvVCGN5eqF2f4cxuDwnhKzghazixMbg5cIl+keUWvmEEhFlR4G6GM0vBc+RCwhaTBo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8D5HyecDPgc5iGLzHon/AASGMmqTCYuR4TWTWWTRbUpdLhvVvWYuLsx9CFmx+XkeicHQ0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h/R/0MK/CShXGkIMJTS6TJBLC14opifFD0TOBhLhcM4L9Fj3H7h0kfxJx0g4E7zhcCbFmL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GEJ2NYZSl6WPSavE2fhjymIPCg1FyK+jiFvoq8CR4yXwj6J+o/wAFFIjJVRDXYil0FTEiH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uuRqMYya+C0IU9D3i/xx2UWHeRO9FNw9EFY9d/hpe14ZCbInYXnCY8tEPBvRUSh0chFKI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f9BJ8eJP+CX6io4h/wCYazS6LoSieH5iFh6NELkZ8Ex6WmOk/GQVHJHB1/KuCqMopRIIA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0J/BBohOiZa1SJ1kLzonhuBG2J2IvQ2fhYQSkEy3FhwQ8CCwUQeAWsWJqsMZc0uaUpSlw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U1aIcjBj9EqNP4JQdFIf+cVff52PSCCZwDOWq9PJ6Gsfxvqjy9nmiy2PS6I4i0U/IfPJ8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tOLDgGyiYmUpSQyBYICVkkFKUpcUpRO6I9RMo26VleShUOQ2Sigo/wBiUz/iyEL97J1Q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6HqsTNxOm7IeHonlj6ygTuWnLKC55y2NlKNjejwFKIpcJlEJQ814JsTCoTKUpcKUow2XL8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tP1PCJIPEOhO2IfwvS0Jfo0IsuFhpM/xjU6qJ3SE6m+iEIQhNDH1KUTFPommQY9ZwEsbP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OW4WaXCnuDGsISnImXClKJlKJlLpfRD9EJNuIe1yxifIS4EKYkeB0IQZcmVfwPRODwuVl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Rr1whMQhCdKIQhCYgxvV9FYp4I9DciYmQ3cvPJjVi4Q4sIXRJO8iFilLj1aJlKJ4TELmey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oQnHo1ErJIR6yPWvOlwn8rxtcQb+D0g0JfxoREOCEITJReK/wvE2PnRvZdYWnBlKUpSlGz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lFiieqE5yhy4C/AmUpS6XFKXJ9EfUG79KXjXIHipKMUx+QYWkmyhp7IS8iw9qUvavOp4eZ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WEwhwISooIPLH0Im9GYvB4ezGhSsbG683NKXKEKHhYmUnNKUpSlLlscBaU9LwdNpkNHc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g3w4WyYtX+/yr3p+a3V9/JWCdFghCEwglNHhulbtGZaz4N9DOKSwfg91hPCeEiRafBxD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QTuFkik1CHo1qHL6TyvIml6f547TcISHjX43ncvel+YfTByYXbMJkJB/sSvKVFhsuj/g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9489SeEylGUUeCP0QJOFlgaqlFhYo8tD/AAEwl6hsvUMaOjwcHiDhTjVYXmvxDVX/AAzRe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al1X8LIIF/mA2Ikkf4KKKGx9Z6eCE5xpS6UpzD1jQ3wulHhPKxSl3RxDFPB9SCb9F+gkYv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No2fBt+CmHoonhrVMPx/X/YRceNeMvLJm/wAUypS4WXi7oQtVMTVj2uF9Y/T6NWJwTxdU8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LlYJlH+g5a2M9L6WhPisVY/0H6D9EJst0TMkErh5n83oejwijYfmtwiaL+KlLmD7V6JY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4sPdlETrPXWpcvdPCELLcSSHfPA4G2UNy0WJiivPoJw9FxyNWLvhBM8Q0fCyCDQ1oxDyfn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EsPMHw3xtSlxwT6YvGPHzL3g+lPCZcnBodGo3h4bKJiYnOSH6HmqYmJj4aXVZurPIlOj5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AQ+j/AGGNGPnDeENDw/P57q/4GXRcvhZY07BuUh4H4UWJh7JD7aUTECnC8NjZcLLtIIXA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9Fi60a3Ap4HLhackUhtD4G8rD6VxO2jF/I9U4y3Gj8pCGL1UTg8QhMXa44IeYXe6L0ly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3lFKckH5KQnXoj6eATEEidCHmZUpcKsY18MooaNyQ7DGplYZOov4F/A8vT0XCKUbR6wtn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JWPtdVh/wHyHkN4YylwmUkT+iK1DzYW4FOApPjqWFsYFvD8xPE/Y6HkouB4gtPQ+hdk6p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y0Q3WfB7vEDObF7T31r+H2OtHtZY9lOXpRj1ogZcA1tBl1WjghvgZNej4DfUJ1CURTUty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Qm07n0PF6nqvNG8PRo2G8UeaUhB+HML6P+GdbG2NGSGyY8IWWlGPWlGIJwyCocCQ6ihS9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coYCOOE4KcDQ5sTg+eR4WVlblkI++E0mLrOh6pEPD08ghvVnGKUbg8XBspe6EJo9zIXr0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6ERsTDm4Yx4xuyqw0LqsjFpi/rQj15lA9YKQQ0NC0J7oIIwbohMJUosrJekn8aPGXl+D2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yOEHB2rK7VYq05suG9Vj1Hi6tMZ4bp4eMyPATfGKNDWqwspzAtksqRJEENqW4pcND8ysX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JIurzCERGNlYWWUTp9ZejxFmZdHsmPnYQuhFJRLDfXwBPh6HqsLFY90I2XDyhMQ1SMarS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YmIxYYiLDUMT0Tw8pYQuuZWXpKTEI8smYQavBsuqc5ejRMurzMoTkXo/OtKclExsuUhDG+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8Noe6QWHtOBjxMrB5Dz0WJhLC0XBWQgxXdLR5WKLvpcJYaEhrI0Pqey8XL045pR5JYZBrj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FyXZCQ3BvF6GM5NDaVM/Aby9lG4rjDwno/A9lh7PLRIS631MWVpe5btDWJs+heNm4huZll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eF7smJ4XRdKVUNxMRr9Jhk0SGR6h541qy/GGxLRenrB5ZWF2voYumE7UTVonbRCw9GiO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CYY/kpUPFQxIpUXRdrwlQpQ9SWBqDxCEJj0eIPDKJHI3xhyHgY8Mo2ErxlFQsVZWEos3t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us0uEru8PreEry9GiOQoh8DXDYmUTLhodDYYf5DT6EylExD/AMxCYhGTR49C20PBThwD3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EyjzQT6N84XouAsPLK8Evpdl1fdlhdLXRBLCJsxsfU8p9Gia+2EhONxsNkPRWJ6qRa9Qw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8yII+HP6IVgsSeqzyMGh4aGXIOcDk4EofHUliHhg8PR4SwpxllH6KXobyY8LKcP8AJSlw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wt/gh7wgiC2by+p5aCRi5OAfiCE5JJGgx4QQWDitMRfRt5CZS4NcLKYWG9ImsLgiENUZ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akIgSqPzl6M9lmLdKf8AdCTHmTkXnSsLL2ezEQXRd1omUurL3LduDm8EiuZycFklEiKh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Xh5QkNC2S0pSixMWJxjSOfIW0SGRsH/ljDUN19GTGQjg9dHJjHnm/wAy/BH0Xn8PuXuv4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vq5w9h6chQ2MWbx8YeDfBsIJHo8tHwYcWkEsLZmKkekxWNNvwbf0RVokTgfkxp+4Gv4MS2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+xaEeyPw/wAB/cbzFN1D5lIobHoqkGsPEIH+QlJnufaPovOy6vL3S7PmizRckwsvDY+r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g+RORx5cgxYQbhrFOCMTY9EiYm36eBSJ9MtwJg3kSwv9xi9Mb1eHjzGPyhciY+RfRyZB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ZlITERBosUgxq0Gv0NLkSqCfIupd5YQul4vQtExsoxvuQsIcEXDHgpJlvpEyCI5jQsHERU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5eFpxxU/CLQ/EJIy3iEw5ZoqP5yLRavDHcjgbH5wrxjwyjjyvLY3PVbC4EPYPGQXUup9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H3CGQY31XEwsJE0sbia1jZRoaGKJqFhuvGPWPRiyleBaESwBLDxcFB+CXKzP/AA5r8WyRD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hI4nk6PDmJRG4g9eEz8L/AAoaaw2uA2ohQz6OJPEXUup9C0X8KWFhjZOmbksessbmYb0Y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MY1lizREP8D+z3kW3/os8ijyLy3nj/wABb/zDHlejGiE4j74NzkXg3X/g9Y8c0PbR+4XgR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jJOMgx+SHK8epaPd7oQ0PSPvomhlw0Qa6YhD0rD905O4elwmUax4LlDKNlzCCWEiQ+l8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8Z/8AcM/6Nl59Ho3BSGQm/GIE36X+lZJj8jw8bCwP3HjPvDwh+dfQyQZtQaxvrEsoe7xNE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70UQ8vaaXKEEN6PhDw8PakpyYkNcjHhEJpyGK0IcbOakw/BCeEsQy5hOuRP0e34T4Kafs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8kdPIw3OV6LFGI8Z94SIx+jW3/g2vpHUTyuh7LC5y/wCNImr6KXKE4y/NHgYxiwx4uUJ0M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SOxBNKvpn6LhuMm5HtfhIdASXB56nL+oa/nCH7o8LwXo/I2S5GxRPkXCZUlFDXHmP3Z4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hOwhdL62JE2fTM+tzQ3wY9JiYlwvGLzo3mlEylOMjlP8Q0QLwTEENVceAZ5V/guUa+ciE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Ozvb4c2NyJiZSlKN5Xolw0mUpxA/R6pSQfdJbPpIRMP8AhmqJh73Eyld0fufA9Yx6MkxM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hCYuUiEoS0KnP4LFn8ixYlCIQH+nCL69qfMX7hZpRlwnyNwGiEIQgnB6x+jGJ5aYvh77U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/AIFu8PZ7LFqx1eDdQ/IhjKUujxxSEwXD0aEsSUOhTRv9HsEplwkSIW5P/wAhTtTV4fw8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0Rc36MejFlj32LC7iFl962mKUfVBC8y3FcCp8EG5R8vDGuiD8ixIbkY30SSjJD8Q9I+c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R/wAAt2IPLcG7sjyHrov0Y9PGKPfYsLFw9Hulsu1btEH1pc6ecex8I4sPL6Ho8GPDysJCR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EPxQTnL8FtY8HjMgUg8PK9GedkuE6RjxM+D3rhOhaPZ+6JYXotJ3oQ8W4eX0UuPRcpRqJD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WI5D9wy7JYWMOCYy+fWe88Ee8OLk6s/8AT/u2Hp6H6cUXWlaR4G6LGIefIvOF971h6PW4W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KFHl9aZRYIoqh84KPe5ajMWuj8xNYTPDEswIQsQSqZzfAsUyxf8Agar29Y+NHutU8D6D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GzkrrNYTROAf6Hm7p4Wr6qLVFLq+uCQhEQmH4e8PomPFCRNn4zCEEtVIX+D2/kov4Q+Nl/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eRcJDXLHo9YjOd0Paw8D6DEhI8ZSBR9BycnOsOLo9Hq9lRavR9sFllG91lfoRHCyNsjKx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4hNEqIXBJ/wBPAGhZbhTlkLw5YLFf6Ws90eV4L09vD6EohTxIRbHv5wsPlOAkNCzUulC9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tX/Cno+q5TLEQSw/GHidCOTFzweh7tjZAQj/7Yf8ASBi0ZoVMbkP0jBaVduHl5Tk95eqwz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aFj3nhJiSYnGwl0LHofZ7JiLq/4aIg12e8vRjcwWExBIgkIhtDwxLk9ZSJloeE9MRGHz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FK/Fk9kY0+MfyGf8AiMaMWvS9EsrFEPB6KXRTW9YWZTYXQmXCr3Z6vCwssf8ACiiZd2LR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6wh5pS4hCFYIesy1SC4P9hL+iQEn6cvokH+JL1FfmKBP4OaMY9THjIfVITPqKi2pIbnDZc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FFpWP3NLhR+YRwGrIJDTgTykNdr2h62QhaN7UT3YtnlvsvRoetkmxOf6EpBENEcsS4GQh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SuC4U24RDUrPWWiCWiEcmISLPen0fuPGUhcD0QYiiHremao97IQtLljz52J4eL00XmWL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6PTyIWBDFh/x+eGLT1PQ95Y9nieB6/R4fR+6lpf8A4YeFldT0R72QhZer/t//xAAkEQEA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wEAAAABABEQICEwMUFAUWFxUIGRsf/aAAgBAgEBPxDoNmcgiSpWBYicR9g50IcG4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xyEfNQW1OUqCn+4rL7qnMe5z9j+IHjK4PYAIRYv7a72VDeqDjHyBzEuJkjwS8Gahi+3xEr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BZiuuH8BUdToet63mBhZcuD7g8RZ7+c0JWK2OhwI5FQ8MViolRnJi84Ibj2eYieweo4PqK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BrfW/hOK1dSGrqsgnmg/mMGLl4rYwFwlTzNYMSVKlQ0JWKwkeJ/UcEOg7Df2cMnSyM4RFc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rXUx7To4eohr4hzGKBcKQKi5e8OysD0iPDpctnsEFOh7DzVCcPJTFwMn4PcfYqrGXPTgeo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5/A/hHL1mviHEfGDXMEWo/vOocQXAy8e5Kl8XFSpUVkcXLlwyCBWTYepN8Q5ZwI4FSvMIr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YcPUQ1ceZZg8i3+GvwOxobLIrlYIQwxhKJdAPIzw5ljkjg0NzpeUNz7DBOIJ9hpzy2HU7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6yGr5hLhxCXHovoCXqEfxBDFHJBwQhhghgyuJdRD2Ilz3B1nQ+ReIgswOCMFgj5CBbUfAS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33Y3Y6EFyuOsaMfIdrvx2V3DLKyQyIQ0dug/EuU4Owd3RFhCXBDZFVsVNsGlY8Q0fgdjI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+peOp87zgldn3euiul6QrBlhD3peIrdSjZEr3XseIwgcZVLjbx/8AYyFxWPENbrD2Uepw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jXKPsU+wbFfZ740fO84N+e5hH8x7qxhD3WtHxL2HF4qVK6mOLgwUtgvLSnHsB5IgmfIzy2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zA/SH9GCThgn2Vy4MGecIiYvSj5GIQeUNYe0ZdFRxcvvrYjqYOsavufsOh1lUM1HcxxfO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iX+S5A3PG68J4M8jKgsTKwK4zWTNC04MANEFXPs8ZZbFal4+S+n1DLkl/pI6ma3M+NfWX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JgLa6NSpWzFqcuEEdB6bwsl6R5qvSZo4g1p8jdYyi8kqm41qyKlkdS7hL4l9XqGFl5D9RH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AMmt25fkN7jvYbg8h3+J6jjhlQ7rhu5c8Zwl/5Lt4dRqKS0UYPxhQqOEIsPOr1l0+R/8AA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c6MVGTGG/CK3Y83DztSOOZWAAiy5cv8AeDasLLitwR92XL1GGVo/sImQly8Vm5eRquIQ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rdxd9Ef4i5Yly9F+4y4uXFjBj5wMOWKHMrQ0Ifn5zfYb3AuUYVBqXLMm4YGLQUlw0ZxVo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lJXFUBMXLly/0mWVKlSsLUeXKDmB6Z/zpJcsywlx9/Ad5klaDgxVy64jo5jxLZaDcq5Va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w101hUr89VqkrLh0QjbCXzFpcAwdJHFy0GyGGXrzL/F5ubkvRWVqDi+OY+SjFaXFxLLeS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31KlSpUp7jW5ejh8QhcxHFdcMVKlThj5Purm/wXFyZMXDUz40WVkaloW0SBHiXLmDQhaIf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7/4txzvezLyxnJgRUS8MekgSpUrBh92TJ+O9SeamTN3Kwpg/zFSxBn+y5eeBcT/IXXBG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prFpL/ktl/wBwGU/8G9RtWHJ5YQhzCMeknKVisHsY6Xrf6LnsSVqOcq2eS5cuWzhAyxwq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BzHAsEQ8JZlSmBUbYcEblS/k/wCy/wCS3JZL/Y6XsZNWeJ4hDM6xtHsdLjLlxwfkvUi7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MYGFwyAiKhhHJgXA0qISgwqV/ZVeSllz7KCWsr+y3xLxizWvwVKjHmhsZdHBUYEZ4nzrN4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wd5ueZ96XGMIYNEuUOHQc3BR11KJUBGOGbIQyOSVmpXVcvAyHWcOD+Qww4I99yY7BHoq5d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1WXzAgYNQFOCaDiGrqdFDKytDuCO73jhzcnLh7rHJj0G91FwvdXQMqjZhgYNWcVFwY8M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S9b/AB1mue4zjPXPNi9hpcHsYx3Pzkejxn+dWLAgQhDoAslVOTUHErassOlUp4SwlxNFy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kq/Zd9T1PvcfYqPw5g6EYxMVHJ+g6KRH2UxydWMMIQ1ZULZYvIQ+oaIdLDpUcCD1nJxDD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5chI5V+F93N32LitB5h0dyGXBGPv776xHSG/iWwACss+RHCPIFZrDr6h5rcvK8nmBDOTcq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EuGAT+4hS3Beyut5dzd9nvB7KgVhzUcEdCGXBGPUfhJcXa9w2YQIQ1uKMoYAKyPIErSo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lzcuXFUXSoW+YuC5dqCySqkfRaAtcvyG9Va3sqLni653N2K4fJyhl0cEcmpwRY/8Ahqz6h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CGWMLcCckXMCXgzUrZ4MeMMXC83H7BtqPhwtQBLHaYbEuInIBjj6Q8rK6Hf1lIbHQtRbZ4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cufmpyx6j955vS9RDV1gTChPI+zlxDiDjD0eMPJKjFLwGDgWLFYI+BGBuJVD7L8iE8s4g8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WPECtiBuqIRhPEvpeg4MOrL7LydFdh4hlw5BCGagtwhhvFf2VQP2HkISt2BEiRj7EwQ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0wQi/wBjELUQ1H0k/wAYn7D76WVs+Q3G6+Qx9xXcZYww6XudRHB3XioK2WE4QYQyT1A2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omjCMXCRJUf4hPEXE5VgisGgjOYyyD27gsn/ANQlMGjq9Koi/YtnEOw4dwYr8Boww+5fz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XHQIZJWLqGcEWbg8cG2Vg5lYqJElRMBhwkqVEqJiuIDLPTAWhHRhwPlEpVYRc1BQNXzqE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JjxgGVYElDGPYSMPcPuL/UZvNbHUDEhhXyDgMIQ0LHmLfIwLrJStcGH2WPIf3PdUwEfd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BUFXi23g2EXAjOJOcwJyPimcjDg2Muosjlen3AwwwxScRHsPswPFR5EVRAVBuIRb5P4xF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7h6K/DXadbSWIG+YB81Ml0Yw8w0YOcEMRVSpWXzQkqUQpFUTCviepXDi4JQO0hyziBPQz0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8soMGhgYplsgVKZTKwM8nKcIc4GAczlE2essYYcPZeqdl9Io2Ye4KDkhhzWEggcRJQ59l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ojAi1HFRVyxcqo8GiSFVjctpUpWENyaEenm1gcVipUCLCkN7ix5lZPIYXPCShs6DGGHDk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w1YsIGRCVDDgzUMJV4XPkNqxMVKlRybS8SDFSsM9osV8RjEe4EA9wACVtZxM521uOly9E5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lT2APMXCXLly4sHRjgwsMVKiE51RljDD7h/UbBK0Nw1YpBAlQwaNoo15pUCEIwGouJOUZ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s8y7lhOGJOeKlzIFCAqDgjvCw0Kh9c3LhPsZcuXq4+4shx50rly4YuXoaXCOJceSpYyZ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zV7EeiseNnIhDBDJKnOWIk9YhAgIGbCZqBKpgMErJikQW5WLG5eWjgrBT0jwojGWl5Op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MvJhwuawy5UOIZt5jgy4MPvReK2vU6a1NBlywOYEIQwEDFwxdQDKM5oOMCDFDDbCkBUsuM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EjDmJKnJLwZP9k/ynKUnKM2lM5wS5e9ZZ/WBm5ZLJZLly5UrQY63h4wQ1tYMuWP46yR7r1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QCBUSyeRSDBCDCDBhBFFALmJ6RPBGEw4SJgcS4gnJjLYaWwWXLlzicZcdI+yosuXtcuDL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VKxcIRjBFKy4JUeph1BH8rGOBAhioGFzcsn2hgYCBAxUuicsVx1ojHsrINxvLRJTKiRJS1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y8mzLnCEC9IH6QgF8l4MLHF7exJcGX0pCXLlxYQyS6CsuDD7vWWHSS5el6Ed71YtS7gQh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IrJTzBDBBKlSo+QfYvEvD4wIuJcoxwcFti8D+4NYCphHEFWp7GBAGGrD2fIqvGmP8oyCq4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l1L0Spcq5UqXBly5cuLLly8XgMGSJcuN2P4KldR+BhgIYMGHF4IhOc8wYMGFMSbw5zgYq5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LFj4lAtnEWEAYYCVjtsYBYT41B0fIexUQWsOOUXBRLiy5cvS4OGMIvFZuXpd4cBfSOdDD7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VcvZYcwIQwQwxyY8wIYGXLgy5ceYLi0EFES1kMSJKg+x9jDHMR5ZVaVAl4YGLmpbSPJHm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J6jqB7GMfJzvB9iy46XrePUSFkr+oCezg4OJd5MkSPV7PbXSZrqrDL1cCGDBoF43g5/hP4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wwuHAQQanOOGUix8BLqYvsWXKcsKpRHL5FF/cMmQQrwgeUplvpAPsEKoqLvcvS5ctsHE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SMM1CMeSoyoiiBKnr9Nx63VjKghDBCEuMWWy0ET/bNGGgxS5eRLhFy6heMXeKx3RjPkHGV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4vMFnjmeIS8DhYpcrBLLfk8yLFy4Oqh7CBw+YCR+pBWbxUqVgiamDQjA5olYwg/pXNy8G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IQyS5cuOpFUGDBl4uDBly4twZcvDlLwEsM5EE5FGXDmJxAgNQzlirip/MHGLwS56xdCLGL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sq++YjyPIMGK8HEfwhFg9Lg0MEXFlwcDiowRFGVklStSV2OhK0da0XAhg6zAwwMuXLl5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sYuOoxYqZi3iFGoRQgS6U3bFbxPGLgwhH2eMXA7cUqFeEShL3KD1jR7IMCqj42yetZC3h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XHanI/8Ai4WGK0vBkLIa+RdCEeS8j6l4/wC4P1gUoionyEry/wDZ/wBz/uX/ALgKj0Vc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EDJrUuUgkCyzB7CVkZcuDrcvC5cuLGXEVLh4RAvFRYXGRPtlqjRAoTD9f7Fth5khLjFxGh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uqxniM92CXHySxSP9n/UDGpfSeKUG+KgtMcgeSjyBS3HFSpuLi5cuXmtHUsX9jWTBh1J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CxfkUeytvmKhK0OlYMIQ3XNRYYXBhhm8jLly4wYsXFxZcWLFFxHENUcF6Zeq2x1ZR95i6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GfKGTDxzBrA/YMvHhnwHDqkuV+ED4XECoEQzpgW2cJCCsFSxynT5Lx/J5zRlS+z7FwagUY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DNSs1m4MuLLly4ODBisGgwTmNwWDLl9FXFPSLeRTyF9kCyyJgI9Du1AIEIQ1uO8PUGXPWm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XLly8LjHB4J7M5Kx3E+qy/2EgdESHmCK5V2QyFQ5RaTiMHKy+QnDzApxF/QYMXywU+QS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9ljxsgG4fBh/kVCRv8KOWx5pF4iA/YuVxwcdNy5cvQYsYEP8AIL7APkNzBHA6VinWsGh/s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4/wAxJdF2qVliwhCG3AnJ0DOU8QhgzeLwxdLxeGMVM5FEW7cyjdCFy4SIlriCoxDmAA+S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cuFG4ZSA+w/lAeQoj/Eq9Y8f5Ep8ljyKcMqxsibaowvtEqpQyiP/AFLGA7AsO/1C/qEA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rRhKGozlrFxyUL0voOI6u1bmmOP3hWGKuTRb6ajHAMGzqHBkcQhDe5cXF5vYhuIc//vCt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mU4SD5DZwtCvAVFciN/shYsYf0gEDxGvsapTgzkIEcRyzheCHpQZ5PY0Pli4GK7+BgDY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MlyEqV0VAxWXFW3OBHbDBPhDQdfey4aXoOMKL6S5VlRL5LmIcX8iHyCfIlLS0tlhCHR8s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2ve9GWLL7y1wu4NReREi/YI1FzxFeBZkV8Pk9DzJC/EUlnk9TAAonqRaiD/sQnCzm48Qr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kqIA/wDJY2csFzxBACvEIxdJUvpVKVKzXRhKlSsH4TN4vHGHhluRCXWpWlStGEOl3gYcH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axfQ48pceCJdsasTIhg9jezEeEE4lEvmpc4Q4wBb3Rt1PJcuPJHhcccIJ8gHEMVPDKIyH2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8Vljmv8AsGrd4d96mlSo4v4Rw5pV9ly8mly4w0d7l5uXgZ7xwP8ADrcHW5eHBAhusVuh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Ofkex+CNYxjLrARGGOuuYh4z6RtFjqku4jSK45CAIlSoOZccXBh5vBUjHC4YBzGxbSIu4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FS0f7L7byy4Yt84uXlFZCN6GzD8VzlGF/Z5h11hjAgQ2Y6Nh5g6bz5DDrQLEP9Tm1H2J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WG41gT3SKJRK2f4nGgRqVS6n/o4F8yp9YuXLx7heRBORFUASxUAHyDlkOIJU+y7wuH/c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pWABON76K/Ab0D/8AML2MCEIbMVGfDP8AcJWxglYZzBdLxQ0ABfMQl8xIlYSVBlV5iAOZ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iuBzBgoeDE4J/E9dET6ly4hLI74nFZBKHDCC1FXk5F/SeMC+9I4Fw4IxUMVK+Wh/4StVL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exyOCHScQXKxWLl5uClApZ8hofyc1MrJSCXKcG0SThi3ElQwKcS1j+Q1PU8ytBhgVeL1MH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Y44Td/pDyJC3d5lL4yEl3Eq82SqisYYf+ENw1Mstyx60OHpcWrxKPk/2ZGz7KS4llS9UXh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iZMYlYGfCMqJzKgQ4w6MuiLbDsGPMoc+RiviGE+oisFAH/Qnj8fmLAiY5lMaqjvnDgtqCi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ogQMGTDFRHmP8wKycuJ1sARxRH+Us+YqfIs8cQPucgg08QREiXGVHsS5RK/kD7KJRHlCK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hggVBkC4CJUoYVh4iKkhaMdj/Na7TSimFaK4gUxcNjcNb/W6Gqy8HsMGhhi40TA5nmXB6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uxt3KOYCQYFyjDyXmAQXRVDC0tFwRY6VLYH2eOQCA9YvxPkxhBCPMBckuGK/Jy3ElTzh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4SoZvRYQ2MM5RWnKVXCBi5e1Yda0FiQRTCQpniT+EFK0FpG5LmN3yJ9SvsQuKwGCYIyrl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isZVH5CLcl8zLv6H5KlQ2RhJ50VcdBq4vNfkvZUgsNjDPZUYUZEOgaOaiaVhFcE9JQiH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omM0FysrAEsZWPGVORKKIcmDSox7LXc/6kfYuGkwPebMrgmVJWi+PXUeM3DBd/kuXqENa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HzNYCVqSuypAHiVFUT1BhwlQINI0zmDwI3E4gswweSoocsTdEEOSemKD7LJQ33qcMF8C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xwYcGCkOpLiYdLYYLly5cvFyyXLl4uLLly5cuXLgQwdqoecHQI4e1AqJgsxcJA5nHVRL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57pUVgoWEpHYtS0p/I2nyRUp935Tye3995s4rLpWy5cHR6A1uP8AMS4tlpbLS2QmmCk/0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jDYYNiVh7z5E5WWZF4VKlSsCzKQQQJb3KpQYoQb0wExqDEkpUQDSGhCAmzKqf2EB3may5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bHks+y8VjyXLl5uLOLwIpDYy7hAowdLGHVUrJHM9hGkrEqVHBUSJWOEFytgs5I2CR1VS8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/Z9IdlFiVH8/Dej5l6PWa2O6jNRi4ctaJdy57KhgxWhl83MV1P4QPEHkYQEXGLy2CRIQe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vhPpL8fjEY+T/AH4QZeVuWoLF/e42uPnX60dk2O+8IPsYIPIsc0Y8ypUqtA6VrWDzDtqV2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+ROMKslHkVGsqXRCqnuAeB/pBPsvIAuBxBEAwEmc7MXFPWGgxXZeb0fOkx60c1L0d6lSt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OKjAQL+xHyE0hg6Vw50EIdLjlE7np59inqF9I1+R6iRuaD5p6IIxiFQeRDFEtgeQ2Cx+f/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WxhhLlzn8Yy5ccXpeSBspcXUKMV0uBh/TRlP5FPkHxkq5by2AVlDH+YWS5cQEu4qL/O3Al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7X31KlSpU5ydBs5PEqVAgogYqVKlasYYf0mHlZW1SsfSGtSo4f5DRX4kHrAv2XLixcuX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8dYqVKlbcw1qVPEZeDzI5w+dbCV+CuxldTTdIwLeypWg+o3yKfcDPsHL/AMlv5DNkONjY9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MheSe8OlStQjlOp/CFE+4cGz5gxUqVKxCuqpWHLxAl1zElMplVDHGHO99a9T8VdRs+cVD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pW1RIGKlZqVK2fxHugZcvkrFy5eL7DLmxBuF+GD7KYP9QELwBgZfVqV13h3c3L7KlYCV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wQ8YVKlSpUqVio4qO6flYQ6KlRXxDUl/kT1mXRBU4ZXFSiEc4KihByMf0rl4d71dLwSs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yLgYM1K1ZUrdwypUZX4HB1OhMGyXDjiDsOKlbssiVCvssh52ZDUCP4p/SEunW+IRSXrfeR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xkJWTAhAlSsVKlSpUcGlSpWz+N46uHUOFwuXvmVhJ9y62ECRIN4YAiRceWUQwS4MvCZYq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Zi5cuX1X+GsGTHvBDQwIGtSpUrBJUDjCpUqVK1r8YhkIYeywSkvD+4wGJgG44OjjuJUZ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GBuMHLhjHS5ct8l5bC2CZaSkpEfyf84mWGWS+wgbO3AQMi2CC4GalSsVKlROZVR8jKlSs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dH2DYXKl1C0ueZTX3C/xFSpZqDJL1YnSS5bLYtysVDBxLwy4KS5CKSkrESkICOhmpUVGDB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qVKlZqVEjKlRImibvcvMPdDf30HsNnFT1LgiH9SkTAMXM4SssiJ/CUjJHCDcdhqx8j2s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458gjGpWKzwMEDQ8QINDCSsVEwOdaRNK0Yxh2MuHvWtvQOhhPerhbjl2Gof3KHUy4Yx/C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Lly5favkMGbnEQIaEI4qVElYMrIRIkTFRyx0rqcyODRx5lV+AwhyWsFhh67jbu+S8Meg0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VYqewKnzrNXcENAtqUYMVgQGKlYTLKxUMMqVlwypWj0vkOsU43Bst/AZ4nrLh7zd8w4fw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ZHWup8jzCGnOPEMVAhFoRUTNSpUSVKwqsscuHJKjitjHAx5D9I/xEIkNZP4TFauWPUYch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L7hisVFUXBhobtghgIECVKlQbJKiZcPMcuWe5XF9HmEqVTB6HoIRlw04qCAhPbLGVmo9Zu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XFyXHuGDlXQarioQho4cwwCf1QIJg4jEuJUYswTxlMXLwxZEHCokSJElSum4OvIlQwHQw3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VeQKUIBJDme2UucJ80es6HC9R0XOWKnyOAwdRqFoRWThQ4Wc4L+xCHDUGXhpHcvbI35LP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CVKwXZl4ZxiomFSpzsm9Yd6h7DW5c+suhnt0dXrOpxW5tePYkqVPMsXcRi26kPOa21CE+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cu8JQzsY5Wcoxyy8sc303KC2f7w/vD+kr/YB1GhKyQ81/wDYZHKxOJ61cHabsWXHvYMM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6KxxqsqBAqUQCGoOJ8gvAj5DzeCVRZYhkWYZwlxysXFAEq+z2koPWIgpQiFCVfk5eGSP7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85MX/AGf6Y/Xi+sGTkywZcuXLlxXQZHDGPWrDD01cMG6y/wAFSpUZcf8AMMrHkDm/wrnr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bCBPENEMmHhm9VjaYcLFy+BHyXJi4kcG0/wAl1MDlwx8nLn0UpWWUgoZTTEgV6RXU42i4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ZUqC0I3yLGKk9J62Nqlbm7GH4nHku4+QjgdV6McLDbkggRLJXxAQUFBlxwJKB/I2VLlfC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cSZliy8DhY7XC/8AlngQ8noPJUBOWDXMZ6IaHQvF49YM1hI+zjL5R2OwwebsfyMr+yseS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KlaOFjkQwCGOMGPIsSBFNpAvkP5QBRLw4YM3UW3AAxWnJ5YrGGwR8OfMPC9FepzEICHyL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GQbVR5qvo9YDXmyvCsB5R2ewwbsZyl/jWHJhhDrrBoXHmXLhPEMEHJGMvDAgYuXFlxxc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/kCLxn3f5GCyi4Gk10bHEdySlw/pBGpXMF/8AvKzTjAs1Xn3DVnuezCuUfyENmODPEuOK7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QIODpvBhxjg8wYeMiXDqMrLjDC4VOWhskVkfMBc8eAu8sJn3BR2co7GP9sNEq+SrU15mU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gAhLflN/GD87B4nuDW5elQx6lxhy9BcuDBwui5GXFilxyuLgJ/KGmeSLgWJUYY1xLPUD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+x5ZwNnasKrX1t96dvEqFPJXzw/jN2JTDovqvS5WA6KxUrRc5HOwdSByuXPUMEuLFlly5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5jRLgMGAD/pi7BPYoX/yG51rofdahxOOiYKagD9gY6nWOFwYWDLl8xnkuEvovK4i7DA0HI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hyI5bBwsd1i8YJtwK2FraCq1CxZWp9lo7frOR/J6lbjld/CxaBdO+p1Ok4eMXs9bL0D7Fi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1DZcvS58ji5cXVypqThxCNfZYo4PCy7Bf/yxcfIfyX2XtUNG9ynIw/OjVjH8DlxeKxxC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0HMP2GF7XLysuMuXpeFy4qFlCo7bnECK+cjljtMHmpTTDOBPa/kfekbG1BHiEfDtejxDZ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wwJUrD0mFzggtwFSLFw8SocGly5cuDLwsNzo6eJy1LK3zDj0/wCYACcSYZ4h5PR86rx6h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XvJHZh2McVGcwYOxUaHmEdOBcFEre8EuXF5wXR0cLxB1DQSp4fIctTkEYbEfIZcNb67fUO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ZvtNTdjuYrqSeS4yqwYOzkRK0iSwSzlCXvebly54i4uXLly8LjmCEMQ6BLjDSRcCMLZiWj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4jDvaohH5h/GdDoS/wJhblSqwdnKAHs4wolRAcwDxBly83L2uXCFly5cvN5+GJY7cI4XBN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3EvD7BQfj8Rh3lcQLahqmHta4hi9Tdj+apWFwHVeaPY/xBS4vBb7B2Jeri+N3RbTFWAXq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8/cXOY/HcXGDqXDL4xz3FL3EVcFam7HQxf4TF9tmcs5cwEDKJYYhthDF9LhdLly83FxLj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VULf6x2rbPI+sPJcNndh1+Il15iXsTLwKRX3/G8zWVj+e5d4DsZUjF8VnJxcuX0+oRZeb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sIgiy8P9IM8/1FSVKv8A7z5HyC+idfJgIXDsmRQX9hXHbrvFkNbeNkj+dLlPyH8g1k6f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MXi83Lly5e16XDHwOlLhFNkKUeCXPEPrm5cvQ6nyjB7DrmXPqPfVebeNHLg6a6/uaiZC+l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p03LjzKJ/lP8o/yn+WhFP7K/2f8Ac/7iv7KlYdXuic/sPOljEt6xF6DSsufUfy+NHD5H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XCVKgdLtyeayHaedtfiYEAh0Xh8z3DeoeZMuHCisfyM8aOGO9Q/Ayu33HBhjPODchlj5Pn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XuG5qZcMcB/Izxsz1qaHSbOTr/8QAJxABAAICAgICAgIDAQEAAAAAAQARITFBUWFxgZG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8SD/2gAIAQEAAT8QHqOa6/wLgnOagUai2YhaalaNpzCgwVu5chMDFzU9YFw8SziHJ9zKG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iBrtVf4i8jgmBNQ0Xm4rqyLXE6NTrE1RPkwFqu+IbLEOxNfuLc9kqpQ8QoxVxW7YrVS+Ii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cComruY7RHXWZF0rReB4l2QbfwwfuAS7PeF/1Fb0KjjUNhpuvZgGIWTYhGu5vqKlOIALc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H5SpUnLqQyoXk91Ez60+kRi03B1CAO2yS01FWG0IwWcxu3LGGhDL3AKLJtlkaEMvcEMODg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K0FSw1FrIaRqKwdDDLh8xwhHQI+eIWAOQmxszL7O61F+IcY8TFBVYjbde4YFe7leeEhdFF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xw8GJpVxsNW/qZjxeZQbIcVu3VwxRVvAkCqNB4maN9ZgBx6eZunQYSBiq8Zgbx4uAF0AX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S9MBppOpxms5aiNoXbgS5qQCouMbBhDtis+sTE0rkl0N0b4/2gGtN0DWJZQaBbhdoDR3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gyAfZANLEe8uvqGYACo6V3LDu+GXWgCi4b85YsFxjMxHx9hKHpqhqPZTzkidL+aTybeI7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3KFUfioLkg+Ju8XbuAZ6cbmVqvVzZVQWZyagY17gq6vomwaADqdCzvlZzuADA7uEz0DX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vOx1caNBH0VFSyN7MIEEJWMk0TRw7lEKHySzFLaViDbJAthNVUA6nUMlYVyjyK7DKAIqu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vqXCqmcwRsVgQvZTHmGlA8lSzxFWgjzl3A2CsGeZ4LxTjUwCjnUN0DTyks5xmBDBFioUN8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lzbYzUF521HNuzlJldoepReSX8HU0NHYmmEuqriVlarqjURTdr0QjQm3cLYFM5wbmAYNdx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HA9rW3PuVb07oqZCAYx7hNYycS4wKwECwG3ruGwtyYOxzEIHN2uIyRjppiKlFFxWdNFbmq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tavmUVYtjxGFrm87WWAaVthh5VlgU9wIiOT5hyZW4lGsFmx7lcYBWpQFcdQBZokocjyS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ytfE0As2yoIZ98wVxb3HLZwyBKQGn8xkcW2Rruq1xzL3VrcLNsoVKrDZWbZ8Z1mFt73s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BZ1jmOkU4cEFm8j3A6QMK/0IYHoT9jNIgSx0dQ+hso4lBFWUARXcG1KRVpTjiE0pR4B3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cBxUZZLyIOz2v3HAvY9cw31EV/wXGihQVKFh53Nppd91LwrHljlVV1tlDBSmahu6LWb6l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KdzX4df7iAlGHuCIIgxkxHGAFj6goKPdnPiBoRSKqZN3fGZYmbTipRwu7mNVdwsm3jqE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bepVummitSsGDsG4wD95VZlptiGxFL63LQUHqC0UzlYCOcL41A3zx1D4pm+IgjcAUvhIq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2lysbi5DUZtD6IFc7xTMAVMrigMrolqzBrzCou+YXgZuNVla7ZnBs5lAN8DqIKPRKLhQc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7E8ncNBZt3BsizS8QUFltA422U1BfAzbUXgq+yFcFF6lQcgXiJTmfiBUS4TJEwqwhVquN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FuRzW5i5V9EVXxWJzupVu445g1suYAz5mS29wwYYqhWZmm9zKphnA3yxFOXicuAhV0kbMm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r7GPrX5j24ecRkXxF0dHcFmkl3asRtdPgJZyeo2/o+YMXymNl3AFss27yfUfI03fzCO15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1ckoVnnmGJVSrV2QJ0+ZWsb5gmkiOrblRWyV6jAMYDxCawrHpv+oNnlAfF1/EziUaPMFpo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HgK3TuAboqNks8SwEVEbmEtZqWKbteFY/BBGtAhrmEDBkB4qKeZvRhQ5hPmV5pN0xtK05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AKV2RAouskBd7JHadMy76gBaE74hBG1quiLkIaGyX6ctckOBayUVjcunOpreYFtMy/M4PC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JWpXA8TdMJaw5V6iALTVTcXmF1nE6J5uWtJiBd5TFwrnUoWxZ+XxM1QuXb6luu8S6KTpcq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moOeY9cVccKnA8XKVjsMioJh6i1CAO+WO3kqsN6WK5oOJ0LU12jazhVjTf4lhbEmt0+MzJ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ChvRiHCe8y1HVx0sUx7YKoFyvWf4irDkjkEqRJQUvxElILFAxKa0WQMMGkF2Zg336qLV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1uJS1V1cS9X8Zqa1auA1bjMyqG/OoFNcVKLDA35lrL3SADTa8OJbol0m5Mm5gmKIIUN1vN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8TLVGtx0tgPq4BoUKjcrc8EeFLWJtKeyIGnP6mzbnCNxV289kDVVu98S7W6T4uLCaGCJb1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Kzdg6jalMOCDBla7iBpP4RKBx3UAowdVEEmV0SyWrO40N0dY5iGXm5aEq3PqWC1WTzvc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+o9WXCnERo3sq9wS0qQDBha7/iYi1rZuaEi8kGV6V3MA2eWKU5s5vmVTWKw+oMZeMEqr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1kqp4uHbCIVbto2RCw02V/ENm6MiVRqjcG8VUolFzKiEAWYoWy4JukZG/Uqlmr4CJXNo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ac3LEgy7eiCNg/hmGQu+TW5QC+aJyNl3nxNIDyytLrNoqtYL1x4iBeE13Bg7JRUOTWppz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uFK5a54gLEBKq3ll6dP5lr2VhOURPY/EK5ZswJ2HIaqDgMrg2lrbqDPFaRXa3ZuNJfFDN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60VKDK535lilsYrh5hSoCtNdxi2jhfEy7jVi9gIznUl4vaATKquV8QakaplJaVulOGUSq7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EcMAGuITQrQbI9jEVvJADVnW4aIaAiUWiw0sdvJZZaXwvFwlq2sS1Fm1jCrThqExfhCY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g7ilTYOZRpW0zB5O4SoWc8QntdDW4abuhNsU6QwUxKTZ+IcHkosnDRVS1sBq/U0Dd7ljE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mANqvqBytC+IbDWccRDis7zLASwWspKcF4htHdwXf8JbytrcWHkNXGO9NtRUqgvFxsXXNP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WJaAsfuCt0j1Bprg3jmNYIPVcSh021MkLrTCwqaaCalA8wSFe1ByFOHmKjE5F34ma8uBYW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e4BQjd6nEBxjcRUPtYhsvR5lAyTHSBynNcxygWGalJWJlYMBDe41tRz8qxMkPB3GVWuag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AanGCKAUvSCX0ipvHWGYsDEyXmVgh+eIatI01ZbMLt9QVsxDJc2A33FvM8IaKhd41DDbm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xEEyh6P8AcqlgM9y75YixuONpUdAfmN2dxNW1FV5bP3KZ0EEdIIBdRaUEQt9/zKDoyVvUH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4uW4lry8ylYu+oj18TzSoULX4JjLyvcFiM0VMUyV/qKMZu/L/cawcYDxEHugPEvXKv8Aj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mNyOWSBRqBMhiZzAgcsMFfzv+kzAyjhcoBLcRGguHcBMAFC61+Y2rbV8EIbZ1mbXTxFST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rVmKgHVLxBUbaliKy6l+KIa5XcHS8M28Ew+YtY6EMREQ5zdwHx1Dampql4ziJjG+IluNd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7LzHTm8ajot+IljLAqMcaX1DReHmBgvHc3499TJyslLjUrJVysg4I23u3mDu8LWIGOzu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8wW5XyEoB4zFu203cp96Lh5iCXzjkvtmUsi13qGsnF1WoI5oELrx+oBkFN3guNGzo3LqU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HmDr9IKJx/CP7l/gqHwuJcEgoXDbIYmVXI/H+yOy78HafzGi/JGi1dwaJzUW8ZUw9xkh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jbxC1aqzy7jTFfTKCWLMg1Zf4nJf6heBDNrLECh5YAmcHEBab8RVZPibA8mWuKrbmOJW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pNu0BBa40jdU083B7xBVZqiqiNaA+4J0j1cea4fqObrfFxatN4+o7qwcvcqpwutyjATz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Vhe8xyIXq+ZqUfUULL88RGA1dFShyXzzEMbLE5I8wa1LmOfMsdPiYjSx+WB6UPo9wAeH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4xsreZeqsWRLcac7OJkWzN3lglqULUK4YOHUVKrrq7gYM7cxKALvbiZppqNDO/EsZOOGY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BdShq8boeooFA57get1UxrWFqC0MphmWqBjgjTBSsRjmhlZnJoud1Nr1EDnnnVTGnNlx8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3KrcyGwq7lweNhmWOe31Elg29w3sdVdw5cazPC1vMqnNAcXEup5u5RdKA0dSwo7KoJgSjT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XwxUcDtgLZld2gFIKcCFtxjWsdICljFSyhdUwjpRt6hqtXb4uAG3lVDiBktVV+YCCg24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MMdkKvm41Z5JwWspfMpWgOpQC6cXOAVeVfzDdJbUc1n+IFcbDeCs+4ciqVOh5l1cXfZh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O1dviLw2IKuoCgoYc6jKWQOCM9G/epVbNKr+olelZX5QrO6bfksUCi8LYk2g7ltqYrDQ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krDxAQAKMeSOjTdEbCMYw7lS8OAmKlLdXLTeBrCxtp2qBQF1zzcHAlGTuAMDgz4guDWqcx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Svio29lscY1dVLArK4BiIVrT4mAmhNMyiNaIVzDQ25zLRpQ17iLyyd5qA1L27cRoKYEy4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4PMzqwH3LFoCOG4AV4fxKy0P3LwYPBKXxmU41ojVjZeo1+CupQ9PHTzKLTEqSotd9yqxXR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CiVZsgTsCyVZTmgmsvxLMGNxsgYmfQXnO5tM0HUq7Zc7YDPDb3KAbVebNxYioNKwLXh/U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grDWWUSq7Vw81bqPhgGhVYhhA2x6gaFJtRwtF8TDiBrzDCJHWbgXF3jFSl3iXMoeJYGAz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69wf0mkcysQcU6hEtGjcKBYPZmVjUPBxHsZJtu2N2LHCWVfUdWx3LV8RV3qW9uiCqO5d+4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9j8wrDmLnJiUMOfUwPMGmXcoqMTfrUBQJmU05eCIXU3Dm5plf2Yo7gKDwQxt3cyK5VED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syQMH73mQ3AbxPiXYcMcyupZzjirEs+xouxWHuLl6Im9qzBUgMuEtVwjFCRgqdgcRLVQ1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q3f8QAuAvctoKrjtTLcCIOPKOjWiJT4NfGRfoZZOVhfUNq6Mac3ngHcdqnxKwRd2S3t5F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Tmq9wc2J5Li549T6Y5DkvUqqw+Iyja6PEa4omjnF7imVvGIc5zwDG3VmsRMO8ESnKmPuWj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mGbwuDV0CVaT1TnVQw5pCGHDTKeRA3XDupxrSXq47n+gVBRG54l2Vi/6qZBAUVtrMAyzga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04am1jLBBW9vExRUDfmWbXvl6miKqPLbHwro39WsfZLVVtg4VhzcNZuflD+JaRRX9v8A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ysHOY32MQrKzhte4yU0nij/yJJopvvEwt/ZKNt9EVOKK3FUlmeIZ37Zb6r9w07IPFxtCqx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wUZ7iFOUpnczRWVrM0685gjoL5CBb+KqJ3Xcpr1AvZSPE0mNRMFtfmVa9s2ZBAj2h5KNF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BjHxKd+aihLwVm5n83DRuriuG9sQqLgtRi3nKdwsC5GNCtDzUGU0VnBKydLjVwb6gK83o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K3rEst4oLZLt3fVcys5F+JazqDoqqPtiZBTxiWUM6z3BFrk4vUDpsOf7niOXmK2I4wLmN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+m8yis227gjeGY6usI8kBbYp1LLLLzd8Spt1wdxDhOKuWS3Nq8w2gULngi17g621y6lMFi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hlhGnbEoleTVRwDgXEGi6V4hhs/lMCw9GJRdmYZRgTOYClW8GGwxjDKRHB5hpWXzBLq666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yKVDVRs0Av7gOB5vuYxR4aiDVn1FDqwM7mKXB+4yxNce5YFC3A1qM2F5eZZ3Nj4JoLOW+p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5rMtR9QFNgumYZOystx6SzmWeqJn3EA3dm9yimZyszAtS+GqGMmdLrZzBgUEUfJOIk1u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KBTOeYCnYbW5iD2AmdaDVvcVhsXB3CK6LxjUcuFScISNgmKiqU11e4oAyluY1AX3zKQW2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Fmg/MDraGICyU8HEDaLNdRYOHergs5FoalQQoDLUQ1ap9S7FlnDiIpunISixDioW2ELrB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LRgqM2orl/iFirqtwMLZ/cdFu+IONUROUj1MdUlEmTYVG6oA24ghOH8TBSoH7lCDiGk9t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JAMDY5Y6KDLj1Lmy6cTpz7lAyFc91FMAbNxBq3mIVnB+ZTYKR33AVDZcaosKiIraZHUJ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MByVnzGEtHIQQHmYAUfe4lNrThjK1tdVKRYvRLVUdDxARbTay4bKaicF5TnuCSy3yJFL5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poI4SshK0zSEcl5ejqWWZyp3KiwHi5mrHEEou4wvEUq+JwvUKsvVRg3bBG7hhxGcBXB7lf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1M0uOXPol4xiaMALGV8OHzEqvluBQqy/7iPoO5ZWM3NOMyqW5lF471P3NvNxjLEDmFzlXM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F3b7jFa4gTjWojfMaqQ6uSDZd7mSYNt3mYZt9xSiWHmIUCzUBZEp+YlDDhFGj8xrLezc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sgagkFnRMPuW92bbfkhoVcnZ4YcGJobe4whq49tp8QrmIKZotZb1i14iG+A0RXdNJcZw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LXcpMrCN5IlqVyJUsp3c5NXGtKoihaJ3HdRxfEKzFqxgmkw9OH6uGsGzKIaB7xBrKNUw11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lfLKCm7ujmHLY/MMJxiviYHfGpVr9wG+iHUy2C8Ri7IzGLuMQKAC+IadPdy/RDZQXD1UCw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nUo+O2CELLenUEcZL0QqsVKs/cLt64xNfpqG6PYwOzfKv/YAs/MINWeWepSC1KodteKw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WNBVguW2ytTAqsazM+J6lLPC8AJldGq9gASkZwtGEKtDRcpIo4HF5idBF8L/uYoLy3GiG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gIwHEQtLdjziPqQFe4Gc1NVY4MVOeLOo9H15mHKg3LtN4Zx3zGs7vf8AxHPi9RtJwHL3C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cSyVAsBGxwe4Nl3UHzXvmOamBqmjOGYqjM2OBh4JjXmOHBuVbOvEdGTV5mL99aiFHImB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2LDLcwOMVu4YzWDPuPQWXzGEOGe63BwK+/EUqh2uPIu+4A1aN9bixVp6qC810MuuUcbub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W+Y1QwOoOCz4LggW2X+ZbENd+pRhsMRrs9XL6Uw2C23u9S4cnOY4bRSvCKgHVNzIwKN4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24R8NymJWAbK+IHNZxFQPL+JQYW69Sk9nzMKWgVcpo6N/1HFpe61Ftm6MpMOkc8sAALFmA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Xn6gRUWaD3AWCpRXzAbCqcuYUZvPf8TBIvWuYFD253Dk2mhUN2rGJebNGrZkUbq+4gU8e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4lrhXmaOvUwrYpoyN1MxRTQ3smNGyV4lBKF5GyUHc3XOYaSYOA6uX1lDiGwFo5g4G3fx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PC7eiAXkrdsG3RUYtMeY1cocKhZNqJyA/AR0pgsoW6O8SiRCB1Zb9QywArmUrLTJ5ZUBV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riWkKIOSIMCygN1G1lA5L77gpQluWoAvgvtS2q7LbcVc3W/EvGoMYIBaV01MCAxq4VCg1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MuhhhYQbZW3QC0MJQm9QAi+DqBM2er/cdAuyR7xXiIKF50nbLBaBX3GqL/1BqwlcQLrn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2rfCCG8aebiFtCFXFmrBmrxG7uwcxyBdFQFVZruMrBBVEUGB5ghM1fMUpZbxKN7lX2Xcp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Fb+oUCj6nBNt9ys2bXuWtaGMpBEs7qZgZeIA6ZcwBgBktcQTvziUBgeuIdSpxdcQ2FfTq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ERS0AVLET0Y30DzjUtdu+BUdRkXDCpZeiILVQoSldszh2u7gUs0s4jrM3m2FIBjH+4hF2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YCcarlmqQZrMNMx/y5vKeEEElcjsIooINNvMrN8MOpzP1DaYVALmBdK1MdzaxQS1Jhdc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eEC/UslrK/JP4J7xOnPco7HC+TuUVgG+fcFKRxakPVE/cocBM35hpspmu4N/UVt9czNO9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NAVM0W7muiWHuCmFl8hFrOYudbepk64m76i340/uCs6zHbGnUyrWzUMEqzRK3BX1K+nk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PJKG2v8A5ZdfSp5jjV5IWBZ8xCziMWLBfR+CYOoG5EFMtXDWhTfURgFGcQQIZKb9R12Z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4mKNsQ9q75grQZY0qJdEzemUvLIStsJ+wZ/mXQBgKI5FOCIvOBxLrC/G4VactOIIhFXG7y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SIfHcxvmpghw9x7urq4jxGoDqC0WGzeGFtLwmct1Kv8AllHDgqC87JeK0Z0hZWXuJOce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0fyu50UwyB+GJY3zHs73DlesMF7ePqEw8iVjmozgkqhWj+YyKVvruJ5MXEYckPlqbB0jfN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AVW7xByqXXEGxaM5mOdl9xuTDQ7TcIBqgSo2kecUR80yN9ATEefw6JdW0SqwTIlt1CgaD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MLEgw0ubXUQzlAegIGF2VlqOdf7Y0pd5wRHJbfES6rV7lXzcuxLLNkWtD5lAWmbaYeMSs6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acLYReCq1FbdmIxbCP5irPHE2rB5xUdAtVKbjgoVqYZHHRHChbmVa08wLVVr6qO5jHUtM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VxTa4xiK85HniWYti+WKjBiuWVIKTBCH0S6FZiUXNme2YNUuq5YlWYAhklYobmBycpcegT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uAcuM8RXZZXc6DecdAFFFFxoeUvEL8rz4hZVIepkLJ4gC4LtuoM0IGKxF7IrMlQmhcTJ2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wWlO9wIwlncVa1/bFKymrxxHpwXawgU42YiM1OlIADWfPcroi23cInNrxzGRVOCmMegIYB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Q7KXMeLVYxE0Lfol2dFrNSnGuot7Y3MnpzEwZXiCFVXW4ZbFSNK957l3X0sBo4tKxNm17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LVogKtKCpVqlg4vRECml/KxqguAvUaI0UGalLm+txBjIme4wJyOUq9JoP5lKMrfyw2br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bxFoU0nUcNWDUWqXTeLgcNHrcrVW8suItrR4UTPvGrofzA23UewH7iKw2BVC3NRlAM6+u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7iFsKylS0yIlpV2rOiIDReq1AhAzgxOANqsQ1oKX7YoNtUG3EtVchm+WJsQFuZcwA8dsw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8W8Q27QVfuENFW5DMoWIZYi8hSeCVY0q8MrSZAc5gJNgVAMi0oqNQLd1MMi9i9LuGclJ+o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5yAGKiKA21qK0FMwSHCy0BtLmcHFRFwar7jndNtShu/RKReURSAXsvUbRTk5iUEaMBNps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3LkyVwQKZPhAFCyzaTJm78Sku2B9xWux6lXK1BWlc6jcirBeoXztYLbb5RpTG7zDQUb3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FtHEYQuWhYHgQFCGlEstLIZ1h48S5wXs8SuoLM92yqwbYRAKO2IrIDo7iS0aNWxVDPARE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TkIyTB+pkKKutRRcWrMtFtCVV6mBAlzWiBn3HUKP5pesVW5vMHECy4pSDmF1d4jv1xCzk9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E1X/4n5QKNUnEvEvzFOaWh95/EzxU+GrHg1zGa+mCc3CTZQchWpsNJLKu8cRus5ldzYY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x7mmsES8OCCwZYzp/ucDmZFTGqliu7l0i43wMVMvfcE1uppFzDqKGsxnLin5jU3YJCzDm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8S4TmoULBzUcyUmlmxj0qWlgXS49QePCpw+oZ50p0PEpVuSIBVpLW5mdA3YVfzS/MMtWb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lDa3niBtqigcy4qPJGQ6OvMSh3i4nMZIrLAPBM1ZpzURluMu3BRKh3yY0uml5XENXj+Yq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g8XLTVkxpyvFzAdFVBy8EAukq8QF1zwxsMNF6juvlMClu++JVTW6zFRGOEFUpm18UQGaJ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znviXkEMuPEOU9FyvjOZYq0vREozxK9FQrHNYubC+OZd1rqVV1dHcqsVFs6h2kAjn3Atw3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JnRGK7fRKsFKT03KXNVhrUHC59wRMPJmGzK2m5z5RfBL4QNti5aaUIbXRNgAYzMA3XD4l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/EFGlyDdKpFwPxNuXPUdXZbIaBL0/OJYYqiM0BcZd5NhxhqN3l9ys4XniG6tyMzvAI4GsO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zwpZZww+nJ4IVgw+Yb4eVgxeL9JWrYMGL+Y8LhfRFDkuWA8Ke8tQa6EshQKwOPEXxbq4V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tsjnYL0Qtd68zJd5uq1N2IjURLY32sB48WQNoZbrqPRdankY2m2CqBTn1iZCKT5VBzXZgU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Wz9ym2jHcyxkmcwKgWW9RM6yOu5WAEBS0k+I1ZyCcV1FAMlXVkxzvimaY0zCAoQc3cdK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mxhled7uXlYfPEQxZOVY5RrwusJxBaRtCuiFBVKKqv5hXlUEC9/ErC2GfuJVFh55hDtri4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2nBdShXpsC4qBy7Zf5bRetdQ1MDp5hjYcbgVFKNks2eOoVFLVHRbqZZAG8yrHffmAM3v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mOHSv9kvQrhUBdKH6hbqWOM3BEF0yvcMnO9/1FggOIaKcPRHRoz4RX+WOZQdKeM3OXj8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xdiq3DaF7b6ha3VFalbNU2ylIF4xFLLz1EHC9MahsFuu4wSK7fMseRCrK364hlYKd79zN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WumYdXf7hspq4zEglC1YewLF8yhlPVvKEGoRGXIqmah0mtlU79w1eVa8A0RUS8hmW345u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soyblQGuVl9OBhtoDbN9y60vJIF9s5oQ0ZavN9RGSjHdtnjR4gKa2RK9PCEYC9sFa7ysQ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a1YPfM3NViCQt1eMxeXNr4irguuY2ooTjuClZ9oQpiDgCABFPUsLdd3OUo3A+AqqithRw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yaZYDKQGcl4iMg1KC9ezmZl8v5mAwx8GOJlsqtpL7EfCPOZuAfHcYUOGu4KA+Yu0u5Rwgk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RaxMgwG75YYDgxNxKDi4N5bcCJQ31A2FgGblWsKPMrVUcblGXhzGKK3CKIpt7lFccY6m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RnStS8Eoa8wbbBqKWi4yhF0wDgdRVnYi2xoHxGNmnEoFAGofFw1iWQzuLjmXMVKYouLPm/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RdHE4C2NVziJhw3EyKEX6IIbs7sH8hEl/bFecvmJTqOKX36hZ5PD3EtD/AKojmv8AcOS1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yhGNmy4NXtgbOWAshsYVDLPmZ3n/AA48S66fmLrEvJmiUVfJByMaiDIilOpcpr8pGvYi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Zm1ruBKAgBYHolxcRxAB8gSuk4znFSyPgB1Kkxcdf7wj1Q6btX2xS+DRgkrVKiOQ+XJAoQ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9wqqlrKphBMORCyCtpAWYsNytBI7hpbHuc3iJW+atmZRlWpj2wB4YqosEuVbRyxyrqt+5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BZNLvEaGgz3FsoJV1fM0/NiXXMaFXnOosVf3AN6FfMu3O5xool6L2mpgqs9S6WrO9Rpct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3CV49wHbdU3CrenqVhL8Y5ZTlWe4aq8VVSzk8Q0W41Kw0l3qUbbwQYnAP3DtBAVsuj1pi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Gvh3De7N1xuKs3f9YoliODdHEVBbZXcpgbv3A3Siz3UwBujfFg/mFqBerefUJvnQvYQ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YJ8hCAZAeL0fcawNoNFQQBziwH0xppXgJZvrmjU7hIHRmFWuVHB+ksDG7OtMcA0ermksp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ahjaPGsQW8X5js4eJlOiuTRMVyeImAPWJijEO7rfBOrVVrxByMN4uOVF+cxcUIM4g4OS2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gm6NRK53yvcqm2U0LJC05MRLGF7q4c328xp40cspyY+otp8+4l6Y16i6XmtxLX583KSuw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zKaUDPuNcYu+7gEwSxXNAvMuqEyu+o8hXiW2VxiYHPzc3OQ30SwzsOpdKUvMrIRZc9TKOL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OC6iCVtGZttwPzChVIObJd0jzVdwoaCF73FDeX8yhh/9gLUVffEV1ap+Yqgu8QhFGTJW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+max55usJFAMteIfIdTt3GnQY18Q52AajhYlUpA1wzXcFlmKwQoh4AZQ0C3MAAw+peqFd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jE4bBcfBGWUvxLoSs9vM2oFHc2KtyJiguxTn8SlAp74lA88VFXYlQg0pKIaLnsOIKO7r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FOaIcGOzMQ0PHcsrPwhpKF2tl0gqix3MiBd/cMCgAqrqUqxbrPMN1sCbBoMEV4pz9QV1k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3FN2ms+YNVG7fqYtIBVvPiJWMER0g/8AsoSsGOQpnwRgRG4+EaALhduIWQst6IhhoIBMg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WpcWsiax3USPKZXligZ+fEy7XbqCgi0bxuEBQ1LgvCtwgK+pQLYcVUTCg5ENMPQ1AMRS7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DZTUEJwXzxMFecQ21O6xOK818Sqiqmuo5nLtq4F67ayxl7PwRKprvG4ZKDiNrkupWLpe+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JLbgzkK6cwSoLD7iUirweJbSto6hlAC+4gimzgIRwqVzCCplXMBeuaHMVFooOIktxipVN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ZDSy+YqT/AJxO4HDxMCwvETJRW6hkVY/ExkC2BcfAG1rDLBR/GI9mc9xUY25xMNFiauAQ1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LsyZhxsuijUGAdJnog1BDy8xdxKxiCUygKilm74gyEhrzM8nVogBBk1TUvp5tN8SsOGK5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fKKOpbEsKCoiaxeyCV6+IVivUTuL0EePME1qEcbiTiLVt43Ltnay4ZWXk4hl7dzDno9EQ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+z0xRuJe5vI1BxVQo5qNYXH6lHCXGyqwc1DZBKJmApZ3N35jDmwebuAkFZJeBBBUsyqzm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KxPkl4auZHkepaY3ONQeOZoj/wAxZ+eJVUa1FM8tT3C7zAReIcIrfGy5YVbrOIrrBbm5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TIxzCCDZ5lpKsaGJc7WDkGfiq8xmgNJzRv9xKpHPSe5UqC+46RbXDhbIyzbS90V2LupYU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NZuFZMMRIzO+zicF26gqZsr0Zl7O1SnVQVW27icI6FFr3GAY2QeW6XuWBjfPiJijeZ2ct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LnmG3m42p3uVfQZYbiUHUAtHTzM9llV1Uq9WBChovcLvJlIFm2/EOKBP3HKN17mddfE3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HZZy4XzKzgLtviabM9hiVir/ADMeF8PUSOHU4rzN4lDQpGVRWyZRiROC5UdIieV/qAsA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KQHLijREFyOXuXVAYOqM5+oGM07cC4ErcHeL4uJ8DSzQQdPlCPU4izlONzHRgOhphqRB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4WUnkgJV6HFuIkLUPKqqHzHp4vEbSt61KwKUVMnnP3NergqgPMD8ERvKV7nHG+f3BEvHwz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0H0hCrWq5Iq+mGUsv/CF4KCnFwzSuuIWlNLG3JzVmJbCLqmK23k9wRF+IgXN+OncC00FzG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ddRS29nmLjK+sQXvg7jbxiX0C7x4mRcMi/BGgQy6g8A8VcLMinHqCjSpXMEVVwyqzlM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+oOlIxs7dZlXTwIcU5DeYZ7XNloMhMAWeZVlJmuNzPFNcdxseVMQMdBqV7fJqN0ADxcdF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hm0tpXTOjrgicuqzUFYM1fzPNdGTue1FaOoOYcx2qNiukJ5jlqKpSA3xKV7Z24luT68RD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5javcJRbmquCuxaO9SpFeGsTBcF2RIp4FMVd7gWF24u3dTFXLjTE3V5uaFwLs/UuKEytv8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jbxp45mR1tgIUEMuG+pTYp45gLeTca000QTRNFDLYBcLf8w4qj5hFWm7vmFWlss6zDdQVh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87YAVoq3fMLVr8MLAo3kO4YK6vEWCuvO4q+r2MFRAEMVzUqOArFQLXlnJzGhiicG4nFFM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sWccMPJwnENW8g5fREWvOpEppvMaLNIaCMK19ElAH44lsF4dzAss5VYylp5Y6bHcPBh6O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lITgqLozBKicgwaSqHeMQBbGWcT7Li4VfKruFvOOuIlRhNmVRmDBAliu6o6lAafKsYPs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tspajR1duIAVbXHUF2RYKaY8sbwHqoYES9I3OTFLgMoyGvggLxRv4gyTwHBCCrKbYFq4D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xCKIc/qBij9QkD35Y5SlXFdEEFqM098QCjy9FwK64Wt6lAYsHXEohzW6qBdYAGWXQLH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4/lsMRhV3jNQsieXUExHoEIyc1UKADjmKXXe14mAEinBL3L3KjQZu4dm+zmUNEeTbCGds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qZlXUDiYXVn1HtTfBLUGwDiFA2UcSydBwBzHUyGnhGy2jKmIY+o5zWpt3qHh+45i9Wzhzm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d3PdlEMGP8Dl1LcyreQe5eGbVYj+1hm7KJyMe2qqud6fHUsdKU4iocP3BVJn1DWeYbclc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e0XuJ/SLhtxFOWMVgl/kRzEVXpMGUtyS2tgW+48BZTuVcJMd0r3EGRHtZQthLDFx3uVsd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8RGQ9oKdy6xNAznx4lBG8qjHvQa5YG3BUXP8AUq06uUsfmAucMNyt9vEqti+YiIg+4tRH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tcc4p8MqrH9P5Ioxt3afDC1OLeLPm0taheMH6YLCwZOcQattxzCFZHtLhH/cMZCufMcUK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RdtUDtVKCS3nzM8HXMSdKiBWUzcGQGjDcrEyRTRp1FHJdBFqjNGo0tOuCN1TzxKMhzFg6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FMvmIGPbAALvyQLcnHupTV4XxcosL9wAS7paJSs8TTVjNgbXcXprBBGwpPJDIKX3DNNZ6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aY3G28S38q3nUa2XpllzXHmlXdQNYgAZJj1UHCli1sBDf/pNkZtZhNHKSzcszdfETpFD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ogHbepaI3C8SHEULO3fTBraffjcL02sACxDKXl7xA1xbpvceFurcQcFyoPLXEdz13gsx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oaFUOwlLfCGrEfcx2NPMwHBRt6iYzQfO5TgdO4O0v5zOF19RQ5FvN7iaL4CphS4dw0dg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5jm7StazLcVack1Q95Km6UL97lF0m81OASzOeYurwNtdzK7Q3zBozWNw2KbuNe7xDCVRX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277j0+gmDge5TAzWXqOjiqQYbtWcpFy7Ny6eXPDKotpIvLb2x0i6M+pUxXpZZS6OlhlZz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uUTK+Uozs9QOnzRzMKHF4cz7K+pRgFDfuLGcYbKjzgiBx4gA1f6fMNndcR3qmYRRnUAuy0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wViz6lCaDGPMWbymumAnfZxDCeoO+4zGUEpaWiKvyGb6Lc+40Bp0zGzA6QOkX7/1BCTXB+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ijeCKJsrkOZq1aVNuFcL3BVucYqNMooM+JexgW8dQDFYPW48EbupcOlWUCanAKT8xDjMA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5RuxlrEwtVeWDd9cHUuhOVuDCZLbxCIVa6LxLJFpZCbIcIEVUPATBW5DlmJAGQeoZTGX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OhHPmMNgWxAyYzlqX7SmZEHKNQliML73uHQDQ5zayBqt5JtjtU5S968TGSzVgGZRAMte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tSB5pr+Uqrq7IZbSrm5YNPleJfpy67gCFVmphawdmNxKy1nmO0KHGYtNUFSg8B+41cAN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VKQ0JZidmDkxiWVbimgI1NlLojaIMrlZWKYM6xAIEwD6iRUFpiUgR5i2HjgO4tleSs3hl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bYXWS5Qb+IuA5BmIUB0ZJSjBeLmVPEFQmewlR03zWpgaWtI3sD1BSW1cwC+c1iUDjR3q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0mBYAobzoTWNuqMseVYcQxEFbiug1zcwprcsN1SESlUjbK+yuGmYy5ejEWXBbxxEbrA8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AYxuC1T56gzFPlGJry9RQtUUonKG8Y3cQF2eCKFFHfiDIYZxuArYuTgjdgsM93MLo47+o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QYWxbLgCvS8xQ+hei4g7NQBBg5h+Dn/C0aV6g7dQ1cJepZQc7jtbNPCYhxDJbFxiqjjnM5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8EwIALIygKQe4atdGbts8m5ahceny8wyMNS3OfUsavmoFPEEnZ9oyX5Ew0XVpU3ZK6mSrh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bi9xgtTBuInByJVtti4qX+TiNmF8MCN3xPJniYOSDU/zNMRPMxgl+ZeoaM3CbozMNUSln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Yp2VBOFnuVlAPiKylYgDt7qVCg1KEfmHCWC0Gqm24xZ3DZzizxGBlIupbra/EeJUoVR7G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QoadoVPILLficweLLXzErKl2Wu5ZFmtSi8eZQS+UNi9APA/tiUFuiO8cTIQMurj5BuojS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mdqtm/F1LokUtp3BdEs7gZKyc+IzWqOL3AKpjmectwdShlbS2U1d3KFnEpvBfzOHBPmevq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uoYNF+Jzf8xLxfMzZW+ZkuLN1B1nEsVZ4hojbywKNUD1Nzbnyo0+44xLJd4XUSi0GVeIH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eojymz91+oFAlfKbkXsqYSgrllAop5blIrivorcNb0Pi7X9TMYbhZuGVoXeK4jXwfrSv5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/mG6TYuIRlXlabldKU5364hkHm3QzP7wdYv7gKCFGyWQtCh2Q3x8EDQ4RHFlw1bnm4+X8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Wi+YWGLmcZ8rUukrT3iVq6TT/ALm72uupUAMhq5SCYG8XxHp8sqw2xHfJncb5PshYNRMaU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ha+fLKC4MlsYF1fjqCm3c2bT1LxVvvxNOm4FG8kSscZzE5BoK8wUtPMzX4xM10cXmJG6tN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a5DOv5iKE12Myzd9dy6RRl1c2KqlvOLjwaq8bZm1zZQ9R+hDWNX1KS2L6lL2C+IYt+KZ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qLtsrBFLa8zgzRpOZdijC3VTF1srB3MryFy0QU1ajQMHTLiotlJoSLbhaps1cKzGry8Q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a6iXGjY5Y5joPUHkqjXdRGi6BiwYw31FWQq3W44ABtqYDIs11E0Flm/ECrdWRImA9JTfQ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peDJZ/EuwagUiWB9QOQbIiuRvcKd2HiLLYDpDiNWny4IWK+My4pwEsKGAmHFPPmLAV0G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Klrhyxc0tp9R6Ii9allFmoFots1UBG73ZGHi8RrMFGMQnbctTFOVVcqCpS3xGIio91Z/q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36TATm8zXw+QmD32esYjSYMG9QB70Z1jaXsBFXbbCNtrtITKvBcCsULzUo5Wirh1VRpYxp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9UsKgkFtdwLcQYxzE0UqsnB4iYYOlZRRY60b7hq6Y1TcFoW41mHJw9RVyAeZmeQKTQkDh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OZuBTyYYaKbNMeFLOc6jhpBwHMulW3A7hvSriVlpT4mIA8B48yww72+Zku1w04o/Usgu/D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FfMTACbSGyNeUZClXx1NNQCi4cl1myIhoH5lveNwrIVdscag9QJgergYscotFu7agClF5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KwFWmGWqCWVsDMWREcdQysoDD5lDGNbTmNi0Mu+CqCBcM3vuXvgEFYdsVKKhf/YhsKFZ8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VshMvKjNwpuqDvUueZtLizyWpeWF4A3UBzmrUrkLyQK+TvHXmOGmVhhnOYNanV6lcupW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/c3FQLrmWY1NUbuOfNRc6lGoaUKV+YZeIaIIjq4P2kv3MJobfMAhmDx29MQpuV9pyeYXeF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8RsDPUBZdRpkqpqtLhuLKwNDA2RfBc3AbaxArPjmZiVxsWpkKb4hMui7cywWN6B3MnVU+s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8ojn8DEUb7cljKG+WU3fmJTNEyF4laMCszvPCo6GrLN8wfu4PxG4NFTKXm62wAYKB3UQZ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rGpXcGnmUUC4rmFX8kz+00RFTASgs3mLlDlcWCmyimK4A7xHnYeHCCyHjPiZfdriWBFoWh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BElyLi095jti84iaxgiar3l/wF7Y/MDhz7grIO2VsHNXcLyXzXU2vhzcrJ1XqZIqq47me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0Gl5hATkMe5RVa98S8G6xeILpB7cxTdiuI0vGGAWFkmR6fuHfjh3M7Ws7YPuGKz9Qx0Qxp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psyJYsPS+MRglXo4oIGQNT4Zkz7L3cXVWAEQTXmUPBrz3tlQaQV18RkEBWRxMl13zKmhb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EipXmbVQx9wsZrUu4R5FmXDkLA/6ITxAdcc/xFLrDK5NOmK4C5gbZP+3MiHRAvAVNJVUHZ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ru/ZiY945JVZH8Qf9x+nU1euo7vHiaDxLytwEyLQsY0AY7ZR45ZApeHljo7G3zDqt7lb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ZWa51uc4vxE6OOZoWC1xq4ZXP/k3IwaxAQ2riHI3nFzBjPFEAprXVxG3NtYxuWudqYCIPF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ACIsDGN3ub6WrhhsxeZvW2/uWXZ8NTFt6MvmVpZbYcRsUVnNzZUsDFblPDp11NFQwUZhs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xjRg/mXd2XZziIM8D8ysGKIFbs6p2xwU4P6jvVxvjFv3G7lU6h01zcOkK/ENIb6gvhuNX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fEowww3BtK3eSoarDmpd4eIYozeruXKuTLHsFjllYfjDxCjcO3hAIqdJLyoGXXzLCxofN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qJFWjm2aBEu8fzMnFr7jfO6GLiiWxQLKHiOGDmhZZ+GINdypkDQNRK301fMHiTGbgAELc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m5QSvmChZhusRadVOO5RgR+ZfEYLbmRLzCzQBnI6YLSlWIrYVE5OJQxYBubMYL+4Csc64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5mE7xXuJKI1ezqLaIBRxeb/iLJuy/T/pEZBYlpp3iHZIS51UC5LpZTlHpxxGANBBedcKRU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ntDSuDFwXqDEaynQtzavBnMRUIeCI4oVqwOUoallnXqJcbB3olU5ahiFBiqlDGCrWcLO3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3EU7LwP1KtLs1ApMfREg1lIWAiphgFWPqOApq6wQbGNLcTEpzmF7HBNC/KEvYV56mQU3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ZioYjrzLdx5WUAtF7mpyl1MrIGtdSrXg5XiCggdW4lxdOr0SoLqjOJYC2yZzBGwpMx1JN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BRyhmoVAv2hs0F4zcFgFxn3BzvAzKhVZzcdWaeJgl2LuteJkm+5tdAMLBCRDAXHYlBhWO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kqmLdEAUqtFfuUZcu4WBzjCKuRdYl5G0thIKQLlEMhLUwPA1nmZMw8+Yhytlt4gS6qnBUW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ZUywC62rerhqoQ489wPj1C+8EycZjBzmKjTVCZitt5lzmGchKAroLZeTdkpAV9RMvMXoN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AOuD4biGgyr5hNB42TIdthPYhAafeWdgrm4GsVfZKiqaiHRnuIOCmKqWX/FRGK363DuT0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XWYtW3oHUWqvzAkddw9pnvBKpC8XsS4bFxlTvwylOe0xazDeaJdbnF0xpRXwzByprY4Y4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ExtdPEaItyaqJQ3WoNG1wGJVoWlN9x1azx6lEA1KN2JEiNfEuLG+oxQfBzFyKLgFWKxXw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KFTSUVUL1MjMtqX5JdCwtLBhMgPaqWrPtEHvOVx/EKUodnEr034gG9t9QNNZdWwqqwVbN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RHk+Yil1WLIWtujUFXgXzELe67mhHmbLnGKht65gsgXzA83usy7Lu1JaKObqi4+bLeJeX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WtGpyuEa28czOTJfxG1yej+YOr0TbonF8HU0sxBa2uS4YLT9jcwxCGmwReDxKhI1Qvz/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ZgLSrwpajMWhZWAqCtACg0MN/a21BWCyEGcZccSuygvWB+I2NRjFcJTUwD+5SpBW7lCFiD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K53w/sssq5hS4VUq6DAZUhFzilzwRm/yG6zUqCxPBT/Il2dmJs27Pc+TWpjGaL+4W+fMWm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qEdTxutVELTZmbW1I6ssBb9S1nm2a0dSgoau7YAULULdd1nmF7q+GVo7PMDa6q33G6r9w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9oqd2g9xt7eYMktb5lU2UZ2Msrt6YDVa7l0JXF1MDWlLz+CIWNU7hxzxmclb/AFDN3zDA1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i/bjUay781CraUsKriGR+xVQa4pdo8wKCqea1Mi1tiiW3XiBilGKhymELruZGqGuScN6z4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YNC5zMrfNT3rHMpUz8XE4AtaZnVNniaDRfc1eKvN9TKBLvUp7c5drKOzte2Cty6uVSpSG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5j5cdst0NNAMr05IYLZe+Lm0V2JJKtxeYNgqgR1pTp/3DSht4IgEycYjwLgLhtLjxUqOa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bZW6M7iaUIc3M6bUYzFrTZ4lIaS9XxAK4UYAibABXPqADICc9kZryNku5FroCA2LtfuYp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UsHVBqcFbY2Q3qzP/sLmq9AOJSEdXyS+ym7rdywZHCo2peceoFC2ptJbYazj1iXwZUz5g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BwETJ2Xd4ImwUCl8QzjKBfNsqJMmFlaAtkpzGitoLzMYYA3A6og4vKEH5gL7ezLWNbV/0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q0V6gFCqXxLEt4haSQoZVhY1iDSnq3mZUL0zzFVzRxV6mLIm7xxAaLdx2ssSoctLT9QFM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4C40cBVIS4GKHUKL9IgNvbuFZwW4i1MO4G2L9gRs0YSb1LG4h+IIt2VzbF0rMcGXeprA4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pfi5YrtYkAw7lBFW8yiKtnDqDtug7lNX380R3oF8jGYTLN9XmBZNGahIxbRxLVQo1KYW3i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fNA4gVfIWvmagDXcBGw1yRdYdrqXrYYIiwtM+4oUpw+ImiCHglqw5cwCBPE5YoAhbobh0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eKgVCZ1RM5VXCkLYhUsp4iC4iYErrbO3+JyEMleYLRZ4g9Z5dzKS6MN8xWq6zkg2oatZZ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4lY9/wCEviCAEwZczee4LNkwvojhEFzmGKBGXj+5tAQ21e5ZCgK3U24qNjPPEqAEuuE38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LApcrhJQ1X3NbJRgHpovcECYhY+oV6fNxIWYncr0xMvGo39spb7PcERCvBxNussVCnZZ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I94h3ne4lLYmE57gryPVxChtv8RgvJxUymuiVroc9kvKAcm4ZeMss0Q2U8s4vM0YEFnR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44+I7s6HFPkgAQ81PRfiIX9IGWiZFPiUaVAg+YQE5MX5gMLeNMwwHaXtwdjOGW0t2bipdl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dTgMeLoeKljVEOIOt7uYXS2ICrk1KDCj4moutSy2hcZnJzS8ZuNhCrdzhtNtxB3W8VKoeu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2BLfDFtkncN5q+2DRSzLHKmdEbZtuABTcqnvzMeo3kpslOiXfOYUbLoeoVVc3DNw4vRu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rVWauLkXhMrVbWo6zs5iLChBCt6Th8wa86o5ai2iDMb+WAM/xEivDznEpQlSrVQkMUPs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8axRcRRgskxSo+HNf7ivAW1a3ADecyq0ARrga/iYQWbyXMpXECUPeiKul5xMh1bH4xBZmM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HoBDTa88TA8MEuM/MNMY74iOazKyYz6jwtjLrWHzDi3P6mLZ0l9QlHFBUynAg8GaNy7LE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iga7qZxWq1Uynt6mLOeMkpvNUylKuCyt5zLv6smaOXTxMCZsuILbfk4ituAeg1Ko1Tfz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QURY3j5JhkpvUxZS6bqDWHZzDAXw4n8qLli3xnMFGmhtg3u7XbzDNrv3BpHKcF3Lyu72+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ZZ+otmWjiagCvqbevHiJWnq2NKjKoGaQrcVt8zmtXtZZ3q8eYDyD33MyqfAz7pg4Mcdy+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lmQPOI6VUv6l5pVuipotirc8QN1usJ1DeuXEyK1xjmLNnK9wsGZTFgBrxKMqcqVbl9wLK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uIADeXDMB0F6gRi9G4Vityps+VgYO34uNNHWGtSlhePMswPlmBsfMbFaDHdwwR3sOIaRs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ahco5wm4Jgq1HlgFQUirmyIF5xMSlLr+4UcSUxjWxLbhJmqacvMska7MRfAMQXAZ4mSwZ3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gtMar4q2JTT/AHLKsy2waIKSVLHdn8RB5FV5c1/MKrPMVznUAQOdtQOZXSZqbFIcq9So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9sYBKCitzY1d9Q7IDLrK6zFv2CriME2LWY0DKDi3bDRITp4jspYHHUS7Cr8mY5tkUnPxK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ycPRLgI1+CFXhQxMRSupgug/KUNC4BYwyPOeIKFIOPMGw7llbySzviuIKEKOS44fNy7a+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OYBVaAvMtpDBmNB5uB19BUQaFX3xCi7N0EI3beYDrvpcSVOvMbADtIqEDoOoQU2CkOJiA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3x3KVx81GNTW42TgNeWFYytLAlru4tKXt8QOhKxbGYtZephm+YYeuYuKMGBBL1xUUFUcE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wVg5JSJbTwRXS7zia66ctyqzT0dEACot0kSxs5zfETTfyowUAZYGlb1P5lkzXQQz6D5MpS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bMLGAVm7IAIrwkB3CAvMQEtv1HBox5gt7+JsHE1BtY+VYwSnI13LKOLjh/mZvNxbFyXn6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OKfuKBEMhhHuOg41mqnPuDcxeUZPUIL5wZ+40XkGqhIQJdIpvGYANirxGmPoTMMDwBKVs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iKgW5lp8bZnIrmG+xmMpptBGebMEqNDa7NTEy3zIfTLQEuG2vUsAhvl9TRpGMbb7JnUPc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Y9L+TCAmMOGKaWuCIqUUatZ84RCsIDZeKUPmYfLfS/ZKIbopj7iy2+JY62dTwYlxsY5I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Hz1KEETqbBbxHotQ3FVRfFRcuK4gsY91A5LIJRDZMC/3AtVjhmQd1K9l5KmJVJvcA08W3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uLGWicBhrOI3nJEyZM53DYqeiOTws4XXMKoDGpkFx2hTyazKa4MSqvijHiU02axVzI+M5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s06jeb5cJMKPWIGVLa1Eq7+65iW5FZWBm8/3ADf1KvGHcHzVo+4rmBN4FX+o7CwRuyuSWo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O7odTcZxXGP8AcN0jNl1KEsDJXMKv5XFHhZncZdAsN8tH8xAmyK4tCNZGrtVVj+JSoAziP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88J5bihBTQeLz/MpHDkxK3ZpmDYt3D2R/KzZF1yq4yCq/sGoDtVXKygteyFQ4aog0ecQx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mqowEtTxxc0YxC1c6grMAKxCnMKoXiDJ9XcodHjucYrVxvGzNuY348wtedQq94gWBi6l24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m18dTXJiNDeLz7lLRuk6L4PFS7XON4JYbM979Rytl+oDlm4QE3QS7CsryykrtLYvhNu5R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5ZlaZf1EzGQYLjdrqu4jw2Sg4P8RPCtMyXHqXoWzcaRdeJ00cS6UKcajoOs54gcnOHEtu2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R2DrfuZbu/R31N6WPMXdhbjEFAuA8wJbCutsFHa66lTkpo8xLIb5tglGLriVuuf3LqzK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h88dMOkEAHytl8LW3zL/lysDSpFnhfZj5lTYYgzoGsrCXBeqTCmVgX47xMKYc5lsBsvrm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YtJV6gcGmNIoWYCvvURu30VMqE4pJSALRLaCOqKwkSi2IcTgrLvxGwtN0sFwKZgUJqqeY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gJurOYVuSWfXMrHB34iWbHX1AM0BUpYrfog2WhvUs+xijMo1xdemWpPlfEqQHSCZUKweYJ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8x/MIT7Ld+mYjS63UyVbcLJsE5LzxHA9loIRpgYNgzmBaGKu63AsJvruaDr7lA0HR1LPfg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tbQH8x0XUMEdWnkr9xoCBjffqZF87gO3PqICy+GAmjdgVfcolGivEoNWlu+2WcOAY1x5HV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gm/VpiNbdG5eCgcXtlG850RUGh27jf0icD59zGl7eI+0YLCniXAF5yzJWcNwL6PiUt2zog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7hfEGoBYfUABWNwqwtnDMmpWV5iH1zTJo6dQW1fcKUd5zF6lIBnbB5mZdUMji46pxQGoG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8GiUXNqddw3RmVMj1mbdhCZRtlqdwre5XDC5ZuUC3HUpNzjcCKaBVXlgFZVi7gRRsatmYi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5I6qCqBtYS13CMRO3pLvDdWicoDyvE5E2wzLDm13FXXYVglwccEKlxNsTqBt6gKMXfM5ly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OfMIcVKWWwYq3/wCQbYc9RMOu7lc3bFPLLBzcKGpKF1Gs8RouopZHRL8l1yQVCV/iASmx5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6ii3kJSw4GgXUDhVXiDi9Z8Tbu8VBGlojWuKggaOw7ZeQ31v/ABuAnFpgIgHV7jFEPiZ8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nmWGXG0exMJ+BFp6rzKpRfLO4a0D8DxLzMOXqVSiEHgIGs9Q5wqBKzUQrFsFjGHkfm9Qh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LGn6lSn3iNYKH4jb4VuVc5L8TEZriBlhQ0V/EvgYZrIo7irL8TAxQXF3WfU2ZvEbXhta9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N9SiU2Xx1FL0K8MKU13zzMkOXEVoazeomQOHMcGs3w6g05C2OMWBxU2MGZYvAl9RLWe2B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xq7lY7OLnWKqcCL6uPn1KGt3+phyz0wp5E0Cs1U2pM3eZhtMYqJeVtdagNjWUiZf9mdDW/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6hHJS4W1UMA70HEPaAgGuJYjNpvnP6iQdNahYPSvhgym27qGc2mGoFEsfku/4iIFmgd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cXMirZUBhVUfJUCsys+S1AMIfTAm9tXWIYfxD8wOgH5lasU+dJ/iPQIqn2zWbrE4r4xB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XKOu5zl8OZmu2DzWGIWaXeYbyUVlAhlxAoKUDEFWhh1Bv+o/zVywUdysNWztnxXM2UKe5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px30wq9mCFILKjU6wM9xQyacagIDlOmql0FbTioiD3W5yA5ZVCXXMSqaAVncayGd2wx2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2+COV+1dTYNZ6rcV3mq6ijhAL3HTojXNfPccntj8HJeIhd04jqzYZuOd0Z7hhWs8QyZLI3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ERyFu4rVoYqYwlBrETImOoIPkywb01Fjae4wR2lTD2oWyqArbmMEopXfuIML6E5fepTTmj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GCsG3ZKLCDz4hagcfygO5sHGZghZfwEQpxwlfsq4EVgWlv5VlZZDtmKLSIFcVeIXQBd5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ANLaHUshVBuNow50xw4GNCyUGYkGLcNfmM1V2ShwXjhzcBlKP7lgBYq2uY0OBea6jbZaO7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RGVV25DFCCgFbiOVvQQBOcV8QQJSnfcyc5KzLq108EoimW0jKoLLWGUJmr3UWi55qJQAo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IgbwZHMIa5VN0CBnMXHhP/MS0mT3cYijGcReIOz9SgS0LN3GglqtdzHkNGdy6LaArWJY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IjoXecuJid+Wrz1BQHK5GBS9nlKCBZeOZVDb3GkBXBe/MVzkF4vcxuBGjdodQB228DiCOL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jVjHMqmDKkUCgt1UAAlFNVHLgCYBaX9pKBTw1UM1uBSOl54iZorWDiGYW5WBMg4IWqax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6Aodr3FLX9xx2MaigU3WbZVMcFcSw98kBiLNFcQpAKvlZWSsNwFDZriDla8ygNHARsl24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FlVcEpBh4t1EB5ebUpFsLBC0EBzyyhKLmSslsY25GiuYMt6a6gB04vGIbZjmmIFlbw4lxh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PctgRvHmaDvwzIlNrXiBbTQxcsaF5WxHvWGtQMKDhXmJS4DVktq14BtlhrtoGogBYcnH3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tNuH5jGAvaMKqrgU0TRqX1uG4OEOEO/JGPENBFvg5jMrnoivT4gu4Efmc8Jt7RRzx+5pd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9xciFOiJTV3XcMvjFnxDrgPKS4qLcbYD1LGw9xdnG4Vau5ZWGCdsHmOXNd1KnjxNBcNwI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ceRAZY2il9QmHg/J/qJYaWetLL55zGZt84lri484RWQ6QOUOuItii4bqjEBEd21qDPr1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23iWKnJG7tGUaIV8TEbZY5wwwTMCKHzEBW+X9M6N3sfmI3YaySu7vuGnmBZu+/UXFHHc9g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6ull5Hm/uLy0EFCmA1fMTe5dhtYOFdwuunJzO/hAIqVazgOIlDYq89Q0y0cRyW7GZWzWa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s4tiwXzafxC0qBRfqGi97qO1a9Q0FxdIgEx1cPniHFNUVmAHF59ynlqXiFDV1xKN1Ydx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mVTnfcMgX1Xctv8AEbHn9QTXYHbGIoYG2Jx5mfOgUNu2EIagFbYFBprMbqv7jy1XGLhV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IOrgNIHmUzS1bXLL06uOaaiwD8CEjHg6l5xnB9k2aNT4TNGMYthQ1dRAzzmCtVVynisDoJ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Ur+YANRbdH3W5bTJup9QSjIOoLofvmHNf8RcPbVTBq3xfEHONSguNpK1XLxONCpqXcgxTC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Z5jQK5zTEq0oDpmavVnELFXdP3P8AYHEs2UsbRLG3mOxpP4iiwcBCwXjlBli2214jlQWu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zn6icjS/wDVKNGjHqCLshVWSjGJZw/DLAtr6mCwt5jfPJTL9S10n3FkFL6nvnxxPOni5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VEK1OGtYxPDvn1ELeMLi8pMlULhnLriDgEUWhBdQpkcbqNohxxEAtKDMRjNSgFsdcxJDy1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0RddmHuFoCeUibBeZZydlxtFG82ZlrCiqrBBoFXxGK4aDuJGQXTogq9BmBasgFSxc4J2Jb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KOfF6IDKtr1CmzTu+IUGxIsU2q2v1PatFspsEyue3xLhtRmZlTPFwwCld9QUKu2gX8y6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XOUhVZoUzg8u5aqu37mVPioDLE7XOZcXE3CncxsDl7zG8UoYc18y8tt5uoA87Y0nI4IKG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7dS0OX15jVC2t+CFb5FoOJvzM1KiRS4dqmIhr0yhwf+4iVXzUZkLaMRylbsEl8kKBviCo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xGmArMWy2rVXEBCu3BBY4VeIabwX8yhS+3qUbKLLYMIyul18QlSvMFBVe5ai6A5vmKWE7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OWtbtZfzhkaIFbbvbLxQHF1VweyWgznzBzCotxKzcM1gOfcBaVNJUGmm6zBoheOJoeau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svxSRbwFPTFjoWh3Gh0WsEci94I0lgdYYXqXuWIgh7wylBY/EHKzsXFI4W8G5UAcTMSQr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syWeJWizKAgERLGupbTp1BhAZUmVsSKADJnczDR5iPSq7DqAFoId6gxo3spyxc0DS3LB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tXXcHii75juYV1MrBXMBaRnE2nekNC6H9y+Ib2y4MS9Qt18gOY+6/iobir21mIrRwdsE2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6sryzJMm+KBBlPL+pmr+BKP8Av/H7nj8yquc1DCfENG9JxU1O2NLi5gF0FzD8Gw63HOFxG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cMvm/mDus7iqJCActkRWPVkQch4lv9Jjkt6liIPbNiHmjEKoV5ghmxwxW7ibSB0NPEyq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uGKacxOQF+ISrSSODT+4rSOMx26SDaf8R1rg5hCWgRqAq5Xa6viLhgiou16lClHh6h3UV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UiLqURHguYqkreoN2LLmm7Ji52xsqksg1DrpLINdDOHJ6gFQYqNsIbryIxAFXllPLEXJ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9VLbax6ljSwecfM1Rlg0BddQb0+Y58EpcXWo0sLjE83ZzmVKlvbkhqhhVrzVBNnIxU3l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LOilbuWWouVbbPGIF4AqBMCzszUp2WTk1hm6eJkUxfExpaz+oGQwhQu7eXiDZWdtQugde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5zDI3gJQaE/iU7dA3zzLbuUB2mFxcA6Jbs4PmFYaGpVYLwd1G5kolrz+pdU/KVrGniVQ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GiJkpYJSpbSDW6R54jw3t4jruOgeLiQCYqFfVzb1PDAiZPIhuiO5QWvOo6tcB5GyVq8eB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TGOKZY1WTjiGWzqD02/UbFHVTFr0bIl3q5bnl1A8hkiU523LB7CXKmSwj8AbhnrbzF1jH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ce5yLmu47a7gZ3MgK1eYvyXlzAzPT8QZmrP1LLMBqKy1rbA7D9zfWIpZpPJqZZRS5iYGq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vg7snmZTmJtviJQwSjkHUCnx4lijNvfMGyytbXMulWADACG9ItmmgSUmHDuWBuuKIojYmg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qq7uMvIfuYVqZNpzKzO8c1EoIzRjcCC5YwVLxfq+GX4bgV5hYorkDcsTGSssUQR5SFroq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JX9xjoxeYC2XOJlTdrGIT1Gu2Oq6FNaItystdsNA6Yl9S2vxAa07vxDoXR3x5iBpfFzn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9+IGuA6l/TpiiUBd1CqOK17mAVm6qAR8GYjfBqY4FAYtg0MeYFCx+EsFNF2zYpOyxA1Age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wh54rqoU2Fj1GIGSUR2FXRwVE0gOXPM0ax6gYu8ucxN0Vbm/5l0gK3gitsmq78RUAqtqC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kXgjCr3q3UZVmlm6liBtfJBUMOdWqYsMUr1KAvFUnmV2lM3GBda8xCqGp+aDEqiL1fmM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Ws5O2BQBhnJx3LQWA5xEqNWasNQBsuc3MLAPbCs29TFKW3HdRWaVweY6ItC2psSr34ggC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dVGqMnFQlKozRKpLWcvUeqNDyP3LRZQKJUMXqolTBusRQsKOYUoeeDqXvf1FwhazZKKOTj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2cMscQ2FF79QooBf9iJJZQZS8QRQyyZgcFD3KfS5VoVaLJbhuo2ioqB63LitsugpVTiotF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BSPbHotO3Eq/ErcZA23Fy1PEqmC6rMbTDyeoy6N2HMxqrMqx1Aoxh5lZYvadzV0fERP5P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0vdy4t8beYDSA5DAhdjnBi4C61hK6/e0rmcmbWMLaQpwXK0eL1UssltDGBQlVFbNWuWoI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8UVDWcwuE2moGhgfMHxOeLnN6mm5xOu+5dr7moV8wit08R5jrDMvRW6u2VDVbjtVOJV6m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1Gp1XMCtd04nVQZbXfxL+n9RO1TOH5ElN5SL4MzgiwpHqVWOk4Z1EwxnU8PUztmF0Z/3N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FJ3N35nMZqaLv/CJrD4zCAh6JK+Mx58I58JzAZNHPuIWEwkbn8oIXKXi2CtA3FS8RsKai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QGBpmiNijcuClXdLUq7DzhuN+8AkX9JZNK0YK/OIQVwFxy5gKLBwQIpZcTzt1EaRntgt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XLTBKcsHPfuJ1h8xCnbBXer5hKsjnN8YiWNlmqIUWAlZJW2GHqVsdzqNRpTmWlJQ1HXB7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zmDOeyDNUluO4ZzW9dwTYVvsggXil7RK+5s3q+YDYAMDC0WbhiqxEtcRM24a+pTRTmBjI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4lQapi/QEcbSXGI+cYT8QGdO7wbmVebbiwwo2mfEU9Yg+PmOiypyu5kInI4MSs5zBdXJi5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bKnwaDDNUVcD6gfI/KfUf3FFtq3+CagG4BEHxLmrY67bK1hgqNtHwt/UOFYxqVjF9xB4Pm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cEcWZxdQdccDNOP8Aybd0+oXwF69wW1cCuoG0O4ykeqKztdShA2uI4QW8V/NwcDK8xQrFD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txRzUHNoxByBL8SlWrLC5aGxPuWYctIl8449xwtO+2Wcm+PcflmK3Kq6I0uwrG6HZ/wBc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3nzAvINFPuPG9FRhN1VtHGJY7a1QhKAjhwZYWAtPMwULcPEaJpTi4xRzW71KWqq4uWdeo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8TBkaNRGCngEIMR+aiBzCjFHFUqfJKLYVoBPzNmDllKw6CIjAwBdnERcl06CFGeFkwVoZ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ajdKvxLJBlgWo1Sc8EeFL1WFheS0cFgZe2UpyZicpTHxKqvmYDBXXuViAH6ARlGaDU3g4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BVZc13AWHk4l65K3bMLpzlDiZGgyRibX45hku2GsywIua1FLUYDa8yywo22wWN56XH3Y6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Bl/EdktBUL4MFAApK8sJfZ2A4usywwaOa1EZAb+plWqzBOVgceZawm9X1BwCuWpZBRvR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XS59EzLdnWpg1eccoC3KWcA3/AFcSEM88i5/M15eSRi3Ac1UHDouiI+oLbXUaEHn3OLd8m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6iiw1xbKN690EAL0GMxoKJeVvjqWbywYzxMXQMgwIGlK1LKvMaoUVmtEVrGFXgQNt4FMO8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0Cryj+YA22JLWm7rMsNm9YiPhpV1c4LC5TqPLUoApX1BAnbFXM01lfxBgDXD5mb0rGgH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TDgCUFCt0NwilL3iZiwHh4io6FLWodhuxojSih4lSjBzUWnSjIYFHV9zAZbE4jTYFZmgb7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WGIsSmRIaaJ4hCitO+cyo0F7j5sXNx3TWuRgFtnOeY2CAw13ANFYxEiVoMhzKOVN1zHl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a39QSxQ0ikzt4YN6xwcyoVtczbtncBYQKgGnssgGoOajUNCyxibrYtREcczCjNr3Mz0Ly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suNwtY9GzFw2O4yBbokwUq6dz/iCt1xHMcRYzM04ilO3BBRxDEE29zz9RUXuiIigsL6lHG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mJ3ggZe5u0IF0GtSsNF4r1GsXFMpor8yy5aPEWb81EZfENt88Q2XdNYgrdVfmNZfUObrUv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7viG1VuVWXMTp1TEM7zeaj2MjgluSfIxccXAo5dQ5DzFNsrsy8eIHAMoOSbhJF9m4WuID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wD+kLvKjkE+U1qUG+Yjq5DGVO5lUfEcdr8MoE/hzFkCHqoKdLczeBqPC574mjhEvL1G37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KSuSVkvEylmoabtvRNdD1Bru5oT1FC9XVQWI6YUazvE9DeajjFWGU4iH8iWDTn8xcGc1l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mkvSnxKl/E4MZ1H3Vd1N66+J9UOTqr1ECr8iaU4ZMFhaSorPgipQmqyDlO3Ygppr0wNAF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3KWddRaSuWXBWDr2w3Qxq5RWxWH5gUF5R40TIZQBGd6F8RRbAs5vmWBNGcyspwBgsaKq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JYGMDKupWrWl4ripv5AY0iuFVAVDn1CzcaMPj6jcqlqa/wBrA2gBJ4axGUh2LZhW8DxG2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g3dc0UfuUC91viPeLjb81sgvStdQrNrbuiVjV5zncob14zKIGfiBv+4BrMooUukM6buI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K2wVSMC3cqCz4XEgRXwqLam+pQ5p9anPNRVc2TLzUCnGMTZaalv6U5F/nEopdwvuqz5ZoX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PxFTOaqUEJYcwMUlM5qtM0QYaMNAkouyRV1UuQ2qP/eJpYInwagTzGOiCjSFRqo1xdeGF0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OzXURZAtZrkc4xAB59w5BC6qrHcdgpDcpsSC7iWn6gaHle4eVlpqMAA4cxW4J+0tZNIW+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jsl+eFCbcepRmQxBdsKCNGrJeawPVS9ONUdHq9REMNSYORhS8zf8A8rcbCpecsQNA4Ixd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gbSi+ZQ6YzYQKB03GhbXJ8RZrs6cQ4AbrzBSznqY2XM1sYrWYYNGsWsrkc4oJstaFxKwNj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JVPEMUt59wELXMtQgt+YlWVg4t/Exg1TcpAIAziK1ltRxBNTbRIgoKXV7lZ5WneKalSt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jcV4EwXbBHJyFQQBy9cSxEHWWNBVCcN6gMjGWIGAa8RNlW6Z6lEpUcLuNCuX8f7hZ6mB5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0xIzmlogULxWgqIRqJwXtjVpGCsVLDRp5jKF6MzRLwcQiwN/aFk5DEKlKZ0vUrdMjBRAw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BbIE70Rcm3QLgmFObYlaC3jMshscncFCp5laBEe/EveiGkqXt1DK5Wq7Tgg0fbCqWi8O4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cNXwS1orREiLVjxAYNsKBaMVI62TVC/1Cq21G5Ftp/EABKUzmOwtEyCeUQdrdc9wGNrzm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Vk6ZUWjUO1OBy6hsqKUXxHhZvBL2BZ3LZVZzAhxna9zmw01PdIl4oVcOauYyBtdsBTq3j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+IRNZNeKjMZnHqC6ExiGxcdGXFlBqolqZ4RBpgrFZxrGJuvFE8Y1i9S5QYbQ0393iASF5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FWByvcXQE3zxEk8a8LKWAUYw69TSKPECZjuBKLevxBAWL3mE5D5ihLhgTAvg3LKYM3UP3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KiW80pT2wlebnJfGZd7zfRMMC/cRbujEQBbj8zecFagyOg/MYgyoo74hvJjqUPKKrG7lk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VdTMOpod6gU4p97mLlh8Sp1rk/qFDfEopfccDuMwdOZd3JPWYK8EurBlTgu4C0HqHGpH6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8xUoYcI8wYLQr4wkFF52fKwencC0lPiaguBOCDFTN6zbmRdZ2ssqYFTJKJce+r2BWJdXdv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S8hoqLSHOyoKt8jl8xpu68R0TjgYGT4MpMtczG7j6pnAmtywG7hmqP1Eq2gu6GN+OPmC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5vHubcCPxMPuM9xbrozu4La88MoBhR1FjIBdxV5xqXcl/7ibu4WjVQ8oj5cC1YzmlwPK1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5OINLYwDeVQeEE4XB0H8qhaJQ2xIaWPyQBEBdRGjiOKHwgMVQomqjI8yp9xJSWOamDK1z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FJbXAeWCAermZgozqKVseSafjDyemLSw20O/9y2dC+y9PJEzyBQUjwHRBmyX/AHU/BLWo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iGSoiy2ubl68aGTDAlFY17gYJn5lDu8RVjhlXj6vUtnj1mZJSg03llfUS+R8zlYGdzQKbz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DkVniJ8lz4uGtmSw7jBBbVWsSkfOtq5uPjUylLe0aqDZDWXJE2u4FtAqPtMy9T20lQFaF4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DhAxXUNiT3Bzh8WZkQFmcy4CnW4aXyYbgYnJgMMLabl0sfuNG28a7mBgQGYdoywIifgRho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VaXQaAliCyXxv/URwt4JRVLGsEoae8YdTVZUOO4rQYN3WoODN3kvcOzynBZduY1Te24xt2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5QoJWQNZiRGsmJuF1qd8pWepcHeDkruY/dAFBRDnW1+iIN1Sm+JVp07BQ1CLGKyN8w9wx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MbMr7jVtL7mbBZSxOUY9Ta3efUu95LouBe0o4ioHLglKKy+4VVAS11UNBdC1uVjDXki0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TeTxFQp6v+54A4tYVii8W1iGkurNwRF4vGDRGXDHA9RxgDmq1BZobomYHKdRU24C9QAKZW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0eJYow6OalmAGLzC7FqvPdTTBKOs0sNTKlZ3NqXCz5hpMgtUwXpkrnmc9W8dwosWsBnFMh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qUpVVuoV3hdfBFlNgaI2Qoq0H8TCY0KpxTLDAXdbWUqzlWdw3Ig7HiNQRVWS+rfhZUzQ1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kr6Ny3oGLtlLUFXOITAAtwovzAGy+qlbK7cxttt5S6EBb3eJi73fNxKUpNYla1Zy3EaAr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9zIL1m048RlrkYgkNSzmVxVuQP1LtUVOopQNcHcYHFg7qGk64jjakyVWrK2+4zlfPEtwVt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BVuIMFtXU/UrQQOMwhBSuhmDgziX6F+IeWYuA5LeHENqafNQzawl5mQTPNosKF3ntgvz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5l8cWfUBT8jFFJe1jjVifRBPgGPc6XnzLGuBd+ZddjIrAS7pZ5mcxY9wEwCuFdsFLgsf4c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JWt8GBFYowQ1gm1v8wLlPiNGSOnECNmzTojk0wwMQbwctykCLMZ3GFdg+kVXMdGEAWlU0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kqmqYuZKoOOSXPQ1APUEwRDk9Q1DGFeIzRnFQbI9K2/UxFziZvEWQ4I2V9wLSXO0sfqVR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qm2rYcZfBBy2OYVXxBVudQrn5lnCu47v4hu0gcnmBrDG5uWMzFab2ziTKQmclyxusTPRYj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m4Yx+pUAtdEN8aMI+UQXy3KCljtw3UyB+4+ObgA2FVKQTMM8ouduB9hKqVFaSgWGOmAOE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JELMo+7Eg0q5h1G28QUGcT+H4Nv6mod7jviMHnbCiv1AzR/cQM5p8Q/HMtBgOSGZsecwc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1NqeIVSzA6l3W9zlGIIrWfMvY64lqI3fdwXhvkir0c3FsTiUdqpdS6oGbxOt/couiG2lp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jsyRXgN6goUx4mLTzohAt0XE5qK3LR/uJBAqXg1+5RArpTMUpQg8GKouKs8sxDVDcqKO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fluYdms4wiGJtoUHg9uEQPgF6ztQLH7QAFdBPUUbLrOQzda/sRs1MlLLkALxiDAsnqPAK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UzkGcj4pf6MN2sNaTHyw4XYH2rN8JnJiO6wIVY9Qsgl9n1MM8FcO1y4IwS81f8wwfHG4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3PGJgKr4lHPOdQMkCzbcVRd/UpRo6lHm6m2N0NzeXdL+IFCtU+8wr8CuJW7dC+rxDZULd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WUHmXN9lMwzMNv4Xk8wSsC7u/mZFAUhULjBctDnqJRkFtQIrbuniXiOeI+1jWwrESXTt4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P7qHWo81fyYgQzsR8Yh3fnSqfuKgaz1qOFHDqUZydw7puWWKZ4xLUq3XIvcNd3OrZesS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YdzFWEu6YTJlc9wNFVAjBpLxNqVSaeIqJjc8rCGKv36jex5p4mAm6cSun9OabfUHGggAe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WmQtfzDLiNhjPuoV8Fvy+Lg8M6II1t6VHdwmqtyuXxMZgarm4gVs7qoeYD6fMvq5Xd5l3w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EVmyApECtw0DReYlZP2xC5w4tzEbwtusys6HUEgtIeeID7O+ps2PUWg7VWaFC/UHKpfLO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IuAhDi6G7YsVwLqYtLznUULNL5goR27g5m3nMGgWi7bfxEFRw4g3QN39xcrkCEQMKCnMN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mVfNTJrgPpogq94eecQchKIFWhyrxM6yrrqXFplVXMC0dLuWqwPYhKQFFZhyUhVYh3za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tiUporx3cBlCN8AqRqGhLf4jtlyC4obF1abiBDQbyZuJKqEquYzCbbTqAxHK5qIhQviMQ1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UAzwTF0Abq7l5FYuALBvCjzHgV3ghRwF7dzYVnVOoFY1rcoVbc4uINiHMAe6xp/mWattC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3Lsacepylpfcum7HeMzJBRPJKwm3CYFcG6ioyptiO4KrzMQCizJHMX1vmOminkNxUejAE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eJSKBGw4lV2PB1FcqrI6vRhmRtObUYXe5mOrdC8xqQPPiXXDgG6+YC1LVZYxsj8wrDDhR1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QBoejUqqN2zZGspYVaEObXMzwA1jaxNsxgupmofgOiaSWtJ0I4macR8SogATLvMzQWkMHM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86zMBu8/gjQLq6ILq+53PmqtXLDWIkFenAxMQ72ZlWHS5ty9O4xIXzVR2hQ0dwHFBlYB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R1AuuahYsNPicRLw3/jSZPMz9QVM7rMGi6zc286gviCwmjM0/Dw9Qb6rxCrwN9yhSWMF0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26mXRCzsdzOnVMSrFi03eMwWiDcW7ZqLSGWX9z7gUnUBmwu48Ey6IrXriAvL99wNjVXK2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6iBVfJLLdX1Bh0at/mZRFOoqw1FuRzNDmAyDG2WG9GzxEalRxW+qL/dSrbEzDAoqHJiY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UhhgPPzLY/ISAD5hDNJheBVRm0pwzKGm+3B+mVVeXUTFmtxMByQYaPO4O0s9kusNTiqnN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r7l2CVWYmcLC3eGc2F+o+ce42lGOovJp6l3xVQW95QwzjzLhMdymeWYWNVLiDXO25Vbuy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UncvFVxVsb5LgTQsAbrG3zL0FYtlFbIvWJW3yL3p+yGKfzP/AFAKXVQ1EVpoAv0xlFFFf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LmoKWxUtgpSN4TRBZLXVIID9EZZ5lCYilW7js6oag5RNUMPK1MHI2wSLO8h+pRBjr+VKcE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7tq/cAHnEofULp4iwUmRZU/iO33MHZ4Yz76ZYu31xERoLYcgF/txGSLGvsiXqsOxgCDXK4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yzi+pluq8zHXvEaxvmAjngqFlK9yhHGbysFLvDi+JieFMVFmEz1AFoIl+otKzU8o3bqp7z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kLM3XBgusY3Cqo1CxXXuISrtcl1x4l7sKc2uMyoqxygL5lRmKWuLxcq6WDHFLEbtbOJuE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UqwEbMnw1LDS/4WLKYY0/e0TXlFmfnOPqAg82tPuLvDxH6QBUbgAtcqBlq0PkZVmjRuINm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DYBfqPAC7I1UGyrhbAprdTNGjLiGxN435hVnXDC3xyxasLx1zEodDXmYHL2RBaXzxGLV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SA8h0eY0zxkxaFfiB7ElkV/M3DldQOKO2bXbi49F6mIiVuMOD+Zoc3eCuar1FIUodI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II2rdk7HqWuLp4lDgzdQcIagyc45/iZYOsOolUKFK9SsAdEqijVutxjKgu9ZgWTO4ZsHl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qYZGsbmRhLu88xA4ONDKVLAqwGFCeMvUoCWN1ALdXWq5i24rBiVo5CJQqyXcYLXEfbdtQ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lL1HNINAP3KfgzHsAE5Bgo2Sn/agaUNBRimLG822sRa5xi9Q16be4KAlO1lBSF4pipzv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mXVV4eZcx4QFKt2YxBlqBk0VLDzOHF686/MIrFq1cAHF5N/qUFAPojMRFNN6jh6OoAkoM0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eZeKaPtYIZd2BiKy7DjlgYDXN9TLyK04hjSZrL+ZUWHZ7mQtjVQAThlW46oGdlRUraJYRB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bGPcbcYcEaohR1UzDYXWoqBeamhsrqZAoy/UQvTjkZZa6ELtYWl1d4rogRiHLAoLS6Mw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tquIkRVL0xrlH9T5hzG8SpmrUYl9Q0Mw3ES6BLORyWUO6LCzvYxVXF5m+bwEVEKx5gWwX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QShYVWJclFC6hZgLvviIFLS6xECUE47lsCjZvNzNI08QSa7Gpk6wOWDn0LVSwF8QAqmz7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KXi9qwaCLkgBJPPmAxXBmCpZotO3zHVRjJxAZNqbt4jAg7B1BCUGCo55xpjctefvmYQJw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m9CygeN8TlIaoMrowHczuyH0w2x3HUVeU+RWniGD1Lekyq3eYCoG2XHgZlqc2u3maKOI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KELliUYt6I+EZ0bzBcj8TAas/mafmcFv/AHBVBd/mWGNkSLZe8zc6mYMFEIPLlhaK5nB1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OO/mDMJa51UqjrIJEAAspqX8F84diY5L4MEOe9Smc45iK8DFcRKRZfs7hVzgYSplABmO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Dmr5OZZ1juKmruO3M8kpMBspMQWrQNvR/cCtOWNe2ZUM1ipUGbjn7I4W9riBbZ+epQZC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bzKCgPhmBeVqpb/AxwHBAbdB5JaVdqo8VPOGIuCxLopMhe+Yu2PMoqy9kYFbX8QKGDWCWB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Y9wKBC7L4hTetwXEKVlkafTuBZnwSptawd2hN4b7df+QwHCfyldYsPGIivo4IOVG09ovHd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DKQ8ndX/MsXAeSIesAJysMUYOcYJaxkI8UAIuWXPy6mo7UuqY0Cs93MsFblUlQLcsuZbSE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okC24WX4hSC6V+0SHTan5Ri4Ka25+4Z9hVPxC3VBCqpuMI0pFAzn6Jm4S3Bt4lDCvOZ1j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z4gLYqD3KBqsREbxVxxs+IhYVdxVXtCChnRPQG047BtA1BaXAtYUMUbfCYv4XRjNhLTBQ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GzPqKhetdSnEKFCFb7Hki2xMzEUb+5gsVeFsKhbSpY84ZpOUPUyhjsg62hXK4tQAbuUaA4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kxKjSu0LsghdA1io0Sy0tWJS0WxvVVPxnMwLc3dS7srPfU8GPMaMf6uOTyjZVK9xStPCH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vSJs/E89l1cvVUmLxBLKG9QKCqzbUAbB3mIFQDsgMmw3qJQ7LnBawsZ+vDptH7jo3YVn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UYJpi2LLcCQWS8iyyLBSsUFRWkch8xERau3tYef1zM+JWAi8dTFVMZmThtv6lR2M6jw81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bfyJY2rrGIF2KWTsYt9x3NOfMKX5KKygFmKz/EDXL3c2Y3k8zLZ50NSoWiuO4qrdtqxS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3h4xmYKB7mSn241ALAuqWJY4orEdwszCsOWAQAzXRAaWNg2N5RmIhlrxA8u3zEpQsnp1G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pumuuIDSrr+IK2NlWwR6F73OCkM3eYOQtuVizFL64lXC+cEvWTn+4LyMA1C0xbMVcCIZI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mYLUtvuMKHF3USeJupSLhzCAKAHJvzKNAHMFuiXREFcbysLnClo/udHHOrlmsHUyuXay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g1W1qLoJec8xs0acMbgsTb4mC60KywrvB4rNMKTTbiWUvS3EyULbJTds8U8S9Zopx1KqX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3EglAxRmOojCLDXfmPdjXaAGTS+IAUjaKkKEFwwHuOqL3o/ESlFpkiwrvuWRUl4IXBpvO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mKxXS5TOldEOQUDi4YeMLiqHTzARt/DE6DWWWIFO4uAcF1N1qDmyMcgJqAgA1fxBWkb1Ff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XsibZdeIIJeDEw+RBali+GCAlLGIKxwF1LMrOO5QbcaXEtLy6OCZ7LddEdAVbcAzbmgK3G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1xHRMhuo40KXo1BDNnKdwr1HRAUOtkGCKYaamRhoUdqH4TWDMvxP4g5QysrV4MR3iXwGS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hicOjwZgFHbM6fcpZXzNMTbuXRd4maZTMxu98sGsMuLVie5Qv3iBq5fIYe4TY2DfcRa7o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VUeqzOQfuXyorW4m+4gKY7rzqGm8VCHnFQXBqNgPcso/LGIl31CzDADnmC4KTkZdSmekj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u7L5huVeIIkTMTCujMZTzKK0lfom/ceHghVFzcYD4DMYS371iUpvmDC8VCtt0y+aMTii98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wl8OYbMbnziV2yygJz2wJd3BtUccwFZrUuc5eI/dJjceeZaL0uNxG7Q7qEFgxgWip8yzJ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3G3gVtlK5vmDB86gvRMaxXSG2AsC4D4l/mMF0ZhwyHjouv7lJJlx6hJVgUl0l+BF5cRVv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2Dm5gDa7MuJkXV7DGsfxBKJgFfuLVYWhIvRKtOY3hUWUWRpiKi2AvuXLQ9zmyfibXtZRkk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ttlfM3i6sutR1anHErLzmJdaRMyjgNeI8BrsgILR7Ga+k4WY9CVwwQBB5Zh4DzEtMOM8xd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kPEQNPtlkszKeefuDdlOGewqxw84W40otDA8Q1i0cRw2DVC8biHBLzlruMrgSm1RA/csQK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MzpYRzChgFBR5jxILClbs9xgALVqBiIOdNVCeEpQoCeblgNa1qPO9mfcFHSp/UF0Q03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bU8xOrRvNkEOlBRiiLQsDcGBfUbstTgKmAzl3AcudRcirzdS83s3Fz7wXHGbztzuVXbOo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UtwuPUO4BzqWXufieZbsJ4rnFzJ1ZvLBLZKeSMLF64lmKcDgj4ULLrCKwk2BCgKiAAHsW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nL7MRlmNvLHCzQ30pRd5dkPZFJ0j47hmOtbxKgFtkRarR8zwLExNxGvMohTW5UtyCy8Oy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8xlZK3j3KaClzAqWz2wpkq0gTyy4vFzEyUA9TNus3bf6hVjrDzKwUiV8xMqLH8w2BS6OIh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RpeYkYC/Eo4wpYOfzBrIK5fMQVwu81olLq0+NsQlMnnmKy8iA+I1F23RmorZQvQPEoyc0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r0RNqpmemcPBMVuWLNVo8y6snES+abz1UJbBDbrzKi4cqxibZVOzMMqlRPmJ0B+4F2pDx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WtQoyl1ncL1aTdaCnysRFWTi8R9V2OYmkNFLEqDVFSqFSU+I4DYXQ1DRVW2y5vyRqlZlXR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+IVha2FgCNAXKQDzrxLjbbZeNSgrk6hrm8VKa6cywZwZgUVo+kKUKEbXiaJXT6gcFxWZ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WDMVGzAx3LKcbOJu9+Ny4Kp5i8FTZCIgtk5SWDI99SjCY6hqRs+5a8SS5oXjDxKNUl1U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8sBrOfqJbcVgIZZad/wBRECpeWtwKLFu1i7HhiUtUDgbZnKWXb+JTjOgqDY5G2WxbGMRo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0dMoTFfAxBbDQt1GWgKz/gh1uUO8+4yVF43iKyLRheJioXd4+IAm0UQWJN/McqY8EC8r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JEJbZcQuGgme2OzL07l1Dt41coS2pj7jmNrCCsZmKCbXablcsDFzIaaqvMqZBbiLBSuo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W68RKAOWYmQr2SyUalgN4SWcbiJllnyK+Zlt+Vgqwx3Wo5XtgtHcbsI9v/E4CPiVmjVZj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0W19SrLs+Y8Zhap/HEsbSK98QF4M3Cy73NxdDmAGNcS1Hlun1GFyASquhZmx9sNOtdyjk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bi9Ym+Zef7lx7xQCmm88xeiDQqD1L4Zu6xKK9xEaL1B8DYQ0tV+YtMwZXdBPyQAg4AgZi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OWEs4fKIF/MKOTEG3XqH7R1mVry4lAu8ET0xAJjAbnNm1wVomJsCkPEyHFPNSnF17iJdo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UXJuY1RrIlo0776mF/wDVLcV+SZG651L8mupunj1DbFE1nT4gJj5sD5KvqJQgB1BZbHMJW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WcM3xBQQt7hwpvqCzfdrOIMajT7IW8szzv10sH7fqUMGwO6iIXBdOf8ADCpJznqCKZky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N6DdO3LDqFK0IWS029wFFAbiboXqU0wOIcKIIKoYCibcdwCu4N35w6ihQO5bVb4EAXJqJ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D4hvwcm2IKfOqlKlGuVisqzzUpnno6iDgfcd8X6gLazohSW2eYUyrRuDFBT3LExD8peKf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gD2LIWQnB/KWDur7ZjohxV9y4XI7aJmwtrDOdnCrzf8S9qgKvVEY0vi4GRr8THlUUGwZj2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AqK0tdUy1+BgoD4+IlazgF2FD8Stkqjitswlhtyrx/xFhti5iyDeSGZoehISxJoSWtfK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t8cS+rQaxmVRW3mJodDbH/wBMoFotrue8zj5jtU+5fB7RMWmUll4HP4mzN1VNS6XNEY6j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/mWyVLrzZ1KQ5M49TFU5i0W4gwONRnAv3qP0N4oudLAkY4coDGPOYQAFUg+ZcrEHdYyVDS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GvLGK795hIZ8DWosoi3YPuaOWgq1dzcuy7Y6KKduIwGQGoSVU6s6lX8GufUW6VTqoImLO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MbwTijmNSp/YsswmL1iIVy1ceco1galhN0hetQLtpDa5lA33VwWBbzsYBR3WpZa3DQ7l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NsQhspWdQBcK/wCzBa2DSXi4CkTp4gUqFLWQvg0xiGKKwcMDQXWr5lwuVmIIAoLOLqOp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XculVV3Ghs4Yl+hTqszEq9OkLuTxxAOdjhw5iyL6eJWjY6TxLoq0y+Ix4x3W5qnonLcYN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Fgty2H7nU2q+JzgrAQCRMXDzBurUpXqMCLC2wHFfFxrTNmPUAIKs1KNUZPxFyi3uYtDjc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je+fcCVCkaE3yd4g0IbMQ1LweCVQGy28Q0iwaeIhUZXlNEZgCVjzCkvJaSq38a/Eoq9xM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FIKV3wU4qZwsfj1LFi7bmykHu4AyGJVfSC1YhoXbAdRu6FpiICitddwFwqs43KKp6PMQG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Fla1HKvO+43At/EY04q3cVAxXD+Y9NWt9QyBp0XxBUVXqEsuAMEUDeeKlqiFo1KwF2W9E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dm7YCzIaOIlaDXiWAC/cAk34JYFsjNxdpb0VCm2z3Emt74lppXe6hKQFdxLBjkmSF2lMA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fENqUcC4aIJ4gVrjwynsDDlY2mFOQhDgrR3GsUc67fEF1lMs4UAq4DFu7lP6gRLb5ECCW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oqU4ZkqyUQVjU0sXzBw/mN29XUoLwMx667TcpCr+YYpb6g7bzLrf1N04wR46h63tYZacX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PM2RpqFtZgsxW6m1gS7jWpjsUxmg+4nbd1L3Rr2SxetTLzwxU55m+Mzhv4Lg56eIiAAL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Vl9sweKhm3uDOTUp4nZCAe3xBWwoeDP7qZD5gPifhDjxHmGIM/mVc2X8v8S1BvrxKcVmJz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NBmF3WCCkqzd8VM/DuN0LuIXmr4m+BE5JgXN8ZhxwROQzKbvvcfzcxhPlAb9+Ia3iaL2M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aXqCCwc8idw1kdz2zUUzkrnzMlYq8Q3jqWpY1mDI1jmX4ed6hzrRonBndrLR6itoflCDP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5x/shMTSTwfc1UkHquoNwHEKuLs1ta0S07UW3lhQ7a064hxFE35gBaTRGsyWiuIoovNy4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424v5gFUCvA5hzhKubUJ0zLCN8yjjkwSlF5cy+ji5TXDZqa0EfPEGpxslL5E7z8R25eZS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prmrxqNhr5eoXLELWIXVNEt3WcRBeE4zKaK28LMG0z3EFzUBzWatuVCiBx7gVWTFXBW3GB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BiZxZeYqyFbe6QgJQkoopGpUbGF9GbmgK7X1/XMECJS5XPTG5i8AKGItuEA1oas+CJWBgx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lYrDD/cfjImuYGjnFM0vzKcaM7XiLUouU8OSvBHAjXGMxJpeG/EvbPddQ7fdzy7ureZtMH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HGiYKF3CujzEdD5xqeF3iYCb8sq1cU5lVZuzmVZoz8xpbtMx047m2jOlxdXm8eyHZjj1E3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6lG4urbhVXq8eWXCmSQOSdG50wGiA0u4RIdZhQURI6wVD7lZyOD+DcoMVeP3KwbuOncDAs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XKGCUDKvB5h2my9S2/rS+WA2Zsu/cHk5i2FX1DVbFrpcy5mx/GP5g3JOCdLPkxLGlY3M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kB2PayiYCy/MyFMBviFqBa+IG1ZpxBtHD9TKqbKzU1BdYjyYLuvMRem9vMBVV2q+CCrgD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piumBD54hESzHhc2wiShDMGAvrmXNNK1Mji6eXcE7OMkDNdEJdEWoVcLo5dzitq+8yl2D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OktSNLCzAL5MxHat1xKrDR8IcFF1uiVOEPwlgF92f+1KOkVGLjEV+hOI+YTsYgGy1NdwFA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bNEQwpQX7lQ2tpc3lF2xZSBx5iVsE1S3MrZhw1FMMPz7mjmSrjQC0aq40V8A9RWG6yrjc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nO9QGKDCDbHpmCMPg8TGtA3jcBlFrBXEGyyurgog2riAssHgQNND4zC2AoOVypTeOAwSg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q6qy8sxFQCs3tgxRSr8sCISsPUH+YiS3QQFJC4iqWzzxLpQDmom5xYHHubLI5rMxlQ5RBW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M7lLNQfmJV0CwuoQipiYRV5qFktpLuw1xzGlVD0QwVTj3ESORmjmFSqXw4IjRt1zXmMxE6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TkFOWG9sPyQMiunUuMsrCtEerxAqAeyFeIQ+RWXBCbq8Y4iSkXgPErII9jma8LI99xon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/mAtbd5imxLgZTNipqZVZljpe66jiiKz3i/iIXsGn3MDOonAb5hM3uLfriDUCKV5l7Mtz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lGHme9u4XmGKmc6QRrHCxVlqtRboLflzAsWt44HgNSlN8XFRqYhWIw0YhW43K8bviXfHi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OeJR1g8ys5Jt5omSnUbTJwXC1vMK5yRCWVDN3cO0I1TfuXIqXPgYBehHty/49QCDcd3ALn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/EDvcHxuIQsitrMUfQqu1gbtvqFH/AGmLKVq1rHpQfiUDr3fcSqzTEva7/cA2Na9TVHMS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Rryw772ha4wcMv5TMXVXMLXh7JbfvBRMw5g0Xz5INjlrcKd4i46T7z+IqrrO4s18ZjjL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HGxliKIOZRkCXDo07cyhNF80x+pnUePdH8R6Qtqx+o+nGHAzRnXY5v1LLORywSwK5fUH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AIGBiBkaaHOhjCq8jjMdAK3xDa60xctLNoU8EMSzuLjU49AZ/MybByjsu973EMH2zN7vwx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ZoeTiFa4xEWu/HUS1rNfiIYqx8xLyXzUQ23WsSkwlYgCG1c3MCgcyvh38QDmnEtRiriN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iibpnBNcQVVvVxttQfEq7TI3U6vz8TNUMVNPx6iXuz1qGXP05l/CUZiVXGKUPwDnG5wQ1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ftLnKk29jB+viFX1csAQn7cRNnJipYQmRxUHen1UUcb3mUpt2tSg7ztjaB2iqZ5ilaGq3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zuJn+o5wNdku8fGI0rFqjS4vqIejmZF7/wBQPepZHYzFlatUwOcrNZm1zQOfMaRoecdQ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7rPibHz0ze7rECLt21UBMNO+od0Vs1wxFxld6YhWlUsDxKvWHqGtFDF3UvQBhgZVbUDlAQ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6zzzNbSFaJSsttVUICh2f1KIIIxcp5lVqFUS/wAy2x4NRWrKVVy1OovwFB+ZfZxiTFuX+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XCTB3Q5DuaNG3Vwxg01mZXujSEwEXwtmR+R/EPjPBGjjb8TBMtWupsTSowNC7y9Ql5su0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8QDLuoN9FWxPKtLSFfKtdRqSUIt8UyzWCCtaxEuZkc+IK5tlQcWqKgkVOL6l7Mr1cdm2N+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HEbeSC6e8zvLiHGMuAjbQiN6xC5hHibuFDMauguYKEPGGDMS28rzKWTkU7Ze3mw11BS1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wqBUddyoGbrRMhbXmuIkjhMQqtrEoKTjEtmlvLCFDZnfMpYKy5iVTqqGotjQXzLbybqyN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AFC7+ZdLWZYtkNFGKlk3A3bmUdwM3LDrXMc3dN5oxGFuUAxBRwALiYR24tggBdXdsFqU7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ooQfeIgdmi4uZBasyGyh6iqxbZGiq8rcSrpB1CIhV8wC2waMFwpCGWLsFwLQ00u/3KKhQ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6viAGJRjJLkT3GDaNEwmDfuICopsg0YIpwKvDCoS3qospni8zIW9B4htazYEsDoVxKHN24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gQm7lIFAMpB66DkhcDdXuADaxZiKFRyfxK8NXtQ9Ra2vEF9ydPEDPTtOavgiyhewuiUcL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mNSrN1qdi35S3OLlsqpZhEzqIWrTv6I6S8twNuB1FQzcNs6j7nby2V8T7rmNXhKV+YgK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6jtibHXMG/wC/EwtA9xEC0VPBClUFnMAqLbgnCjuIobxqVspoqp4HcQuAIclkYLTGpUNb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jXiC/wB5jdYmTfCXRVahFAYdxMzQnI8ZlATOJYL3onQSHJXwQCVZpWshCBbf00TFziBq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RiHD/J/cwcYisd71BM1uCh2xviz1hKwN6C4SimItw4TlO/EOdJzLyBcSqxor/c0Y+4bSz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LhOoPVcXLBuq8Rxq6YogoXu5kDNxc3ap3FzuYavRmo0B/EGgttqWY6l5QOcE9ZDE05b51+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pazFGrb3BLWtwiVC2Q3kMNW9y2VCac2wLUIj28yj4EQsLtfzEAGxdNQgJsU0UjVZFqIQB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gcyGp/H8RYEiwLxcVjux/BAPYM+o012dnMeJG2OoErolsChSh5jocMTzKFvLcxutcRyq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MlN7xxEy4zqJngYLszncSxNNxTJRItl/ErJxfiJqqlWV1EtbwSmhdqyr8uPER5PiOlm7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4hvBnmVTxbC920XxEK/WNQ154YEO62nHIeWZf4S2gN8S9wQcUxtDvPzKVWaeYhYFmatjk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GYAaM8+Yo2RrXmYYNO86JYFtsVW1ccRvaWOdx5IZlVViVTZjzUS5uq/MpzdBeJdOXmI3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Nm6t5gVlrOamQ1u/3Bv8TZi8zPizh7gxk+ZSzAvdz3nQX1CBLvcTTY6gFliZYNhXrMuq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MFHOIshv9CKBs5bjWBttS8xGjDyNksUIm6RVLMdkI6vPMOZwlLKBcncGp9GoPb/MQDKsM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AFOIonYhyEGVQWkTi0IUxrKNjaExRtYgW6kHy5YttaVV1o/UwlLiBusL8RnAdZi5BRWr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WfIhlu7HNeYrC7jxtRrPmZ4NQQSz8xfAzTiGhT2hVVBmAVw7uUycLuEEBah5hTlcEsBV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SPng2XpLqVEUrqWQDA1jUV0CCu3RCbcWoy5SpbbDU1NvBcSaA5iLBxZmcWXlHWVqdyzc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uYe3i4TCu31DCgMHKsLKpB08woDRXyxzsO9YmQzAHuGFvyllkodBMSqabqbA+YgUChV6m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22MPfFRVLNLu4JYVoxOKr2QF0Vz4iS8XV3CBBFb9EybNLxFq4UynLBgp8sVoBpxbmZ1A6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pmUEmfEAUDBTnbKN1BaaeI2aLaaJQpYC3QTY5HYzaj4mo2Ac+Ym5y2r1F5TYUSzd0y8wDg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7Q/mYVVL3qZ3Rr3Er0WPMtIULglLNeS7mQAJYmI/GDqKw4OghFl7wcETkoPECiwaxudLD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c8kNDYMWShBSdvECBCXEaqjnP4hdJQUAzKVdhHU00IvS8pi7mm6NXKGWiqJkUEcpE3h5ni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qY5A3K2belcRWCjg5ZQFLumSZ4y7blaym6j1Rw6gXvsKPiDdkqxFgo0LENGta3LwJ6GrgG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Bx1GlIfBByoeIsVwavmAqJQL0hxe7gtWXavmeAg+u4K7gfH/MvODcbd0cE4MNzlqaxfzC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QuvbMvKoBysEEAoeMcykQXSH8w2WeamW+4SiDqaeq1PsTMRY27jQfxM1W5WqNhzPBvzFx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tt1zKCvlgYQaOsx5buGjmniULnDzP5BKHguC4Yb9TUUftUrP+KtiURLnLmHG9Xb6l17SE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Sq6rZ1QxrqqQV7hDVSwnWYNtttAYsutQLqzyMsOSdo9fEoVafUpDJiOW/PuCm64xMDr5l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s7lFKI8ywZfMVS89e5vFY1mC2YMsWQBHWWGHMdC3qO27sCLRy3zNLr5lpezuE5XhxDs2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ETUXyggwoTkMChA2eLpisdBkrGouq4tCwTGiMLEsEbcg6ZZACYirP8xKzCIoaLZlafESh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NRAoK4WYOZdZcyiswMAVTwwxe/y+5k5I7AGOJg6u+4mHV41GymrqbVMcamF1m/xEFVmi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7lMYL9VqBt7xcs1e+rhmxhAyuySmXozxEJvOJ8ucXctoTmJdQJ4LbV3MI99HMN0FmMSgt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J0063AceeI6PH7lDStEq3FSi+28ykmFXbAbdVrmOyuL5JnMz8X6it1t6i6AN5V1Ni315l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dxMnbiLXhXEApwupoUGUAq9MG968sFLi2OwcVAsC/cHlwalgHLLL8v1N9ZsiV2vqcglXm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pubxgp/M0LQxMFE/iPNoA/crYrH1UCi7R5ZQUtl/idHLt7hBnCfiXIVSXMMBwS8pS+dzO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xQrxABgetwYY75LIMWTu5kAZtIBCjJeYMrBvibG8dsN/KQGwXiULYGjERABbfLHgWBd+Il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C4IDK1eCiKJZttDZjRt5gNFktPEDbi2m5i9LLYJrrXJCxsy2pqZLLvGMzMS8vxEqmHWW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MjYRgUFpniBfRuWRArgRIBzXnuBhMNt5uO23WwSIjyfmJ4lWGPa7uuMSwFdB2pw/DCgOS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HUqxy5xxKkHhq4fA3fEGSmLTzDFZqmEmWzQyXGGcD1epRDmnHFQEdDNHUyVoGS9QXr7HGo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+YvctZV4sMTFp2OoCoX/ADfUuAJQuBQALpR3HFfRNgGc+ZWMJnrVQrlnSAKWVniVbaNn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INnngiI7T6iBtjrnEgKrBXEULg4a5jO/+GIbvl7YgltDphqObOZoyudQoHLAeZY0FHXE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OP1EYWIV4N6L0S8qOmyoFqbdHbCVQQ4hVG23uchbcKGpiDteGogFjBrlYpXXbRjUIKrKA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phjLX6iqjCbf1GQruxxDAy9a0TApXDcJaLd5sgCss6g1hS83AtjJ0QLoy1jOoqUGi0j2ct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Er12TmUvZMAuo64TdQhflZbOcDLArOK9xdJsjkQK9GW2NyVEf5iVwg63Mliy1MWyK4Is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QLFZwm058lZqb72tv1GlG1yeYpdLQ/wAQizVjCy4B5P0lsG05vmLa0uWphZhSsFasHBLu0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qcaxmWlYB4liNVYeWDnLE2VtguqivM5Go5mZteVYW4uydJluBWOtzi40LeeP8Chl+pWzd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acOiMxSWRYkFln8S6QOBwnj/AA1ErjEMNwOHjUvT9pt8EuuNy4PmDtRHCXqo55QQEH7g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WYnims2zbvxCry0XCNMVcsMbiuhZ4htiVfRl/UVkN/wCBSSoEcE70QPbiUJeTmW/8zGpe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hSA+X+iMNcEyyYE1Go4sqaHLR1M0H5hbKuG7T6gBHniUZw/cRyjY98Sm98UTIvG8Md844x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+dxOUpjYrZ6iMhHzKfnmD5lzhuDdvwwcW3CU5t3BmRYDuz1LAuM8wbdmG5S7tOxqZaqcr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JQ0lG33HRFgDev/Y/mmYYRziV7KYxUudOdCSgKyRrxGUUZuI2lMV3KJN0Y+ZkuIbw9S6y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JUC70gCCy3GgKtNSqg2kZ+RPiuOkOGlil1wblY5zEQwYrlidc+JYEL8TldFmYHgO9x22r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9S35ComdvNQNDuro7gUnnHiF3vGtRyvEu6qamS2MUCznv+Ihfndw2GGt3uoHO89Sqxrb3K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2SqMXe8tzSnBHEWxx9y3a16gaA+Rgz5cdwZHTklchT3Gsn5Y+7JWs4mbXneIgnLuUty2s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ytuFcMviaUXXfcyvDiADZeMZlDaXmIXz9Rr7IuXBb+pQN49HUwW+OWN7MeZla/wCJaeix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K8RNXdb3Bhn3MOPCe5ZE9KmSCbaKhVyqrljnwLcq11jxAGTuWDijvcMELzlhrnlhHIZ6h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3w6j7ZXasCLB7jaDY8OJdrZco6lBbrFdy5CV0TKnaT2iXDiEslIuB1cVaTDXl6ixlCwWy7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OfEUns5gDWx+S/wDUbM4Z6gUwAmYsNWS/98BGqoXdkNlbNrzCdC8YiRJQ1XiWtLNSw/LnL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YWliXe5sMXRUqbUMvcEoC20eJwgKQ1zIbqYcTuC2uPMBZyfWIwAsOu446y4dHPmXCih43i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DNHuMqtHjqXSOS1vqaKoeefMuxoohZcKxcrksVxGtYtW/UQFsfBGOcv34jaO80cQVPO45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NtBXHcVYpcdQOW7Vlg5GldQueLVyu20nLAHbesy4BfUOYuCt5xepw0cncVnQDHliFVyL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CLq08HcEVFe4QGxq6zAds3fpBi32ylVTgv3LXBeVcRz0FeIBOxlV3NAFfxKKBxlTcRrQ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0rK3VbmIF3mup+tdQDkDF1KmwrQHuEMdhlYXmUko0TLS1KK13xiOrLMBfMSgOQv8x0hQ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qKao9sQAkw0XywFyF3zFJW8v0E4Ftc1UVqsL43DraIVXUG3RcMjholnnEi4dx2DOdLglh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AvFgDVpziX1Y3mM1pbB4jAyPcFS5VogsIN1ULZYPUA4DmolKaVPiAhgdxY9SkcRCjpe9S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skwgw8q2sJCizDDeIbTIRPyKbFdRPchzjFRhEy4bgOSFmEIVt7YOmpdknuyG7Ti5fTsW2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UeiJgbywa1cATtqvEBquOYDWMQMudsLvPuZfUrV4ZmVgclx2ddMIGzBBfdCPqcjUO8gcV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uu8wq/hEp0HtbcUdu/UUg4BI4WK25LmZyuSbWkV3lH4FtWNkarbCwjUU9sNW8cRKrzBfF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+5wrMuwtzbVlylJ2p2RwDWP2v6/xXT/hTEVUq/8AFiOzPgz/AFBgqZKVfGYO1O4RTlj4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XD3Ljc5JZsVzMLb+Ima/mV/7mFdpgwRx8oNKETWL8amV6bivFWMYBC7lHXOYnjUL6vEe4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eIW6cdwsP6gVVrUdfaPH6QKYIMwdHZBWLIhSsYhyuWXnA3xDdHTAKcpS0HqwS3QOJY2zuR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MuN4FcX3iGFu8t+5UoOCjDFXRC7g6gIRAAsb4DRMUrzlgrEC7urm5lrpMCStjuKIAWKSrF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YCu5Q6alLLzirlLoX5lINAHmIKtdRrnF61EsUFkRaubGOxy+pVMW1xGpgzo8xasKLol8S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1LLl5d9TTVY5lbaDUQpVK0yzkzXDDLjNcRyaKaziJWUBMrzKLSjy8wKq6z1zF2oNEpwGI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3/ERsBXMCh4WpZFq0SktXKJZbPjUC33nMuzRWlwtlVeI6r7INkeMS+t33Ka1WJpy4rLVS+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nGdRstbB7i284l04NwyS2yGjCkrFJTzmCL75lpa/cbcuCysnzuPkeAh/+czljAy9YamLe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FSy7DZYV3LvPKSvGCKu0gpQtVcyAK+IjKIMYz8wbMVLMS7vZEBdhNEciksAORxRxF9iHj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xjxw3cGUBn1KrxqZU24xFMjSLcBGFhnaQUpe6MXK+hekB4DJYjhS5RLUR/QCGwynYLaZTZ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2uZaKlsgFlhVVYlkLWK1qHBvx3EabytmTvBeO5bGGr0OoV2W+K66irxWagEEdsSkb9JYo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GrcpgEILcFQwhXuZghW6jJTVDn8wj1LG+bw1KIUrRfniZbca6lrC3Ve4lUVSA1LMn1C2s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hS011AFMciqUdqYblBjvOo7WKcuohVqgD+YAXq9kJKOlwWAYL4gBtz0Q0bGCQ7F+76hCqU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xDYCAN9wFK07mQQejuYIuvSWDd1YzFJQXPiCDBwxHR88riIBa3F1cu18U3E3LxmARrNY7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MqC1ekFu8Q2HvAMWCi6xMjgFIKVU5GGori+awufMzC75zuKEa+ZgFBRmzMVunbqYpyo3m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D1GUFotepmOXQwUQcu2ZVShiHuc2cVRAPCyMoDg38sQVOK4mIqc4JeWi6d1C6HCdMGysG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5cQhFr54iTKPg4hE+7eYFbohLDNn7gILq3LKU52YHmIZW+KiZGzTuKkbvC8yscf4QgcK9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lA2F2wbCYr3HGBnK3DAGy+4JGVHbzEZiOMbY0OougzBM4LW0hbB4EqVLDF8eZbgWrXz3Lt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oMtm5qID1mEu24wJAFWK4GZTfYUU7OvEuF9UGuwKWKTuBB2JSY7jWZLJxfOJhaJ3JhmO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DXWUduXmj4YAWisCHuwhXOrSUK9MLtQcKXAniHFMCy2Wee7hxcTg1c2OIqrk+IlS353ESC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fcu6xfGYHD5IAjBywG0eaWIBQum/qJjgl0gsr61Woz8XGCmW7yvW5ScBuwqZJxwgQlWM9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txapwspi7xzM5Nkpszg6gX3E81U3OTDakUKhFO7gNed/J/h/gz8TAEdTcqZExMr7H7f/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xKLK3FYpM7Y9C7f2RwGdXCrdB7h2mA17nKUu/MBnOV1KuyvmUHm6xcGHVPPMG+uqiZ+YGG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8sv8AqcKrJXzKnBQckGDG9wYWZqmeleoqj4h8kMQxjFwrG8czNAfMHODfmcL5xDfuW8uo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ruDoKuouCuWIQDZ/zEshnVsFOD5JkKaxiCN2xm4ULhrsQUiSmg4+YsgsmwfiLgC/86RTQ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b1ESeMzLGHQFiNJGuUwHoyP5jkktYXDI/EXAAytwS7M7lKpnlgDGPUwCGpXLh4rcu7DzFR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Jc22/UVSpTrPTHgjctVpUJwaruJ0z9QVApZgXPohlCNPzEsOPrMR209Q/9qImAv5gF8W7i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d1uG8NFtRF+GCXW2FUPF4li0vnUyZoKjoeWiOVjF5uK17/U1gYIBw7p7lqkRu8TALMFY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r1bOl3e4mbpjd8VeHuVhoPGZV6+2UhnMKNDdYRiU1lK7hQmNwTB13MmeKtZY7HPLO0N4t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85D9weNrXmIgaMylWG9uZn7agCiUYvOsk05zqaOeiVZxnEGF9Uwiej3BKGHibePEvQZri5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t7zKFbVvcvLZqW1vHEpp2zMlXVfcEE4qYJLvWMSsjeDHmJrNLviGEA5QczMCuAsOUc+LI0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hr9QZau178EZiuunJEZWAoCXLFbX9sUANgTkXW8QHS6q8xzYMcmpjdu/xM4zhpl2GLbqZ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818RBeS7lAQpj7luA61KCSxMHxKUFoGi5mJ6p5jBCsAy+WhoGWztzQ29wLHBykZqgs5i2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+YZRd+sQ1gfubMpmDAClZmY6cEWLpExAoou2UzegBXrmBgMi3omIXVy+RTIFsD6HIOlqJ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z0cwIBEWN+o0U7mcHSwNeBz5hamOmFFj+EbAHHHcG72CtwbMa7mCZtG5ZUAtteYJYXQW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YOHxcsFXBxiOix0Sio+11Dddl91HLdrTfzEUU3sidRlbHMdqG9HRDFr6K3Mqja2WQAL/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nco1R4HmOheyNAE4uNsaCXu1sp+WOQCd1CJAQa0RHm9jB+gRLIQ0HZ3Miisj3M0+xbuIZ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HTqIkg2bisOnOJaKPDxcBkbHMAsVButRMGQjV2C9bhpSUy3B4G0YYc84hK5G8dzStDoIL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7qIgsB76gIoN8v1GsSLvzBW7KoIx0QgieS8wJarM2YY2UC3ywAM8DMVLbm6zLgocWRIIQ0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RmYAUZrmMnG6dty71UvMaESjzxEZBbyviBp/EcFSiS/PiXC9ZQjhspwyiCaWA90Im9cAm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eVb6mZQlEr5uLYkTMfSkDF8hTzEN4BXclDJ4Znj/SP4XBxAYsrsEv7mztw5wUEPqUw/buO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qTHwlzkZKIr4nIlo76oXBKLzxZFRD3QmyFVH4jquAyGCGcsAT+EEpbd8wXo8MHCivfMH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GxbWbmdHyZIAoHeiLmRFn0wIMuxcCF8deHMUCeA4gyJXV9R1QrxHV2Lx4joxqe78yjecY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+5YaG86gUJ3OIQ38VHuVnsN/KdwVBcCJ/ggv5VCdtA/BUFJgzjiVrpZubDgvMcdZR6ubv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81iYnxWYhE9o158yl6K9yrIFIyuwz+4py+alqoaiHPxOJkPc2WVGlgayzB3AbrvfcfsfO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FsCZesS751KoMbjXx1PRR5igKhbdv8SgM/EGy90xVvk59R4qCJLyky2TpHkbA43FWsYz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gsY1xcRj9NQcBZiGhVhChw1cEKWeSDyvJ1h/EuhLSuPzBIhHgm2bPMxw44jGmWUMw11y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IGX7RAAabsl/BCNAAl1cY0IvUMGOGoctVRF2r4qJgWPBMuyzqNTSrjMrY3fMO5nS0xKDC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XMqGtvuPj+5pb31K3fjmWZukdGopH73qUpekctSksFqWSqBqqrNyjCjyyj5YzHAV1mfIh9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HLR+JV5beWKXsqZsXN4ZRW61l5mDJjzyygHCCES75DMoXx8ktuqV+5dOseJRhS+XEaRQD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jL5jh86jRQt6YULq3ibuFbfdELXkrbN1fUwgsZ33A2gG3UwgMZG2U/UJSgsLuDYU3Dzu4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lBW9ZuJrDWohslxnF3FGh3k6l5pR7o5g3RR7jnVCM43rzMhu91MTlL4j0axiKPtvXErIm0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XQvLMtFUISxwaK6nNzVqQZTofc6PbvmaCU13qLqjYKg0IIpcdY3g5L0eIIAFDACI4rjuA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UNGAhLVJ4g1e8cEEDlrqUtAWjXiZnw0QemSObDeauUDVrq4qWYtuYFFbaTLqYe5kLwx2v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DWcyh0xi5S0bGzebgtgtwPMACmAK26WLXEaUGqYyg0WQQUHo1AIqhvzC0CW7siAKq3HcQ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CzvLMiunEZRdo7gtDAoz2zDWV1UJ0ARHiUEDk1EKSgKxk/QFqXMQWQa9PHmBtmr/AETa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7vqWIsGCt+Y0B2FyrLXhnmYAHqogRMDEAhdVeDzGRVFyrGNA1nxKI5xVHEQYaN1E1surI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VKGbLIYChvPCBQWjXUGwshoqoFALA5mSzPHhiQsp5RW1R4RoX3FXR3AAaHOrgpBVWExm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GwF44YqgU51G0QKNFeeRidZPfbAM57xqai4ctbYVKCdvMvxBi3iIQc1NzLZpDuCsJRV+I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AYO2LKyjjmoI22rqUaMUtuKw2xYquMW/mW3b3iJb1vmPHu3iYQVxiGy3q+oWQKK7qA3S1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lbrhiUGWw0HLKoHEGPKUtFl7loYW3kjmApx4leqU0kKXRu7UA2vWYgs5K5ZUBact3iC5F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YhmB7A/ZF6VNx6ljloc3uMpQdeJlXT2hEg2t/KN48RJ4rAjlj0XWxJfaQ01CNZ4uLpU5LN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5mhSJyhUZB4uFiVkhjzUpiZyCxNnNBQGcUWwsPWy1/cTI7Q6IzweCJ1RCOHZyOlbGLBFsA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IUMhCL66tSqsgph6yIZ3cEL8iXCq+20fRXACK8LRQe422WJ18p8Dk/ES0GT3Dz5QzErQyR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W/G4zXYKJfsHgy/WgpeeQITxOnlhe11m5crA8Suys8Sw5idTR4/x2FEuhUAw69xMKgX7F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iC3xDkeImI4G4i+oP0gbm0r5llp6ShdRf97KogcilvqXbV8xrYFZmKrtblGF3nEapDfbB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AqNmYi55YnDi/EGcA+JVdcRacNeYFGjF3cspCGbKujuZCoHz0wiPD4lw8bQIznESr4C5Z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0wrgVFS/OYuzD6gnCHKC8Mu4bOvE5W+IIIvGbnLqy1QZXVbqWNYM8xQeX5nNb8xtHbepa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FonzEqjXjiZc4PEKY1fiZGa8wS865ibGzqZBlJmLKvuMwE9RItHWMQkAZ1oymzGMF/cos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GzRgGM7QrkamIbYW2JBI2+2ZF38SlFFHlj7DHuVhYU/tE4oomOx9XF4ZC+IjK0HV7Yk4e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yav1OYNP5lY+yROBtOYwfbzuYLeA1EWqwjvHoqZpndUQ2MyfKKWMuric3/qaWqcYYLK+z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BiYtSYxlQ/My0xxUa8JiNfhINjXekmxlbFLKZuNZFZnlZ6K9T8H7msIf3MVgmi3OLht1u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5Y+Sh/M33dxad0NRgt5PG4qJZnXU1rbTAGxkTEbpzTxXEWrD5rUH35iXRae4MDY4bjsCi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xKyOL3ETl1nolTZYcdy6qrGC9RnREXCYaC4gUckwBx7lFk034Il3YlBKwNUUzgTL7gFt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wwDLFMXojUtjLcPMXESgjVeJXUAAq8SlNGccMpypqXgrbNEFaL7ZcU5C67lAk7McXFVMp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bLd2I0pYpqKwOVzXBFootxXc3cUqCgTBl8wAEbMBVar9IkHl7gUAyFQjG7KuXGivxCWlJ5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XRz0Yrbbe5mgJ1DQLPN/1F2LXFOSKynxj9wNHcVinJMCq2wzRHLvEsB3cReq7seoEpa7r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yp21ZLAFQW7hr9u+B6h21cxUsPtVxdXnV6gw2zAMGyhNKA4l1sUMX5gXsyG6YmHjWYzRK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F4b2aqWNa73Gzqt8wEaFczC2+wlmjYPcAKBOO44CmTPUGQvIRW6BGUUscaDmFtBCgf3E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vZYMhkecfELpzzHZC24JUQZvuFkugFp1EhTYq2Kt4/cvdB1jERY8uV1KmdbjqUfonnAB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VWK4gu0a/cHSKOzmACFa1DbgtRFYlYZ4nSNFpFcRb56lzMFHeWK0vJdygPkik1b3pZmrP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RKwNdzK3a7HmYSBVWIUqaaHqVuqV+YmC9t+px2zLLtppaOyMADm8w6WguiUyCgvHMwCi2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TEF5zBKcTu6qMhgasYl8TaqNxrmyovZLmaBYdsHEsrOpcrDrUoKDll5lEbeBEU+hikgF0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jFhgHUXjm7SYSGat6PUEdpQ6Is3ZVGfGSOINT/JTcykOg1G4YbWNPA4uFSbREDnBddREq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ESQdAh5grmIr6NGD5GZapwLbXrMpCU3y+R6zF0X0Kw00lieYapCxC33pIR56ol8WhBKY4B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sKD1mHBmhFfYsfTFpNKNe0cQWJKFDVeRuvi4aVbox8MXg2HWmUMU1rVxUb1cD3TZDlT7P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VBf2KmEMmHk3isvMApWZzDGBK6RuKQKXlsZTLshRVXiLCP6hXcNbZghpiOw307jfpi9o3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UrEODmCoVAcyw3lKfLLKM1Fi0ssQ2HjUQACyuQzACcAPayquaIVEyflDsXmC6zKKbDmXd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PxHKutzg8QIFXUsq7caiUaMwYwgHMu8XV9EG/tEC8iUazqJZeCACNjUAC0tQ0LPZEGPku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ZxHIZdy1hruBnIF/cVMy7aXLB/MLG4pP6icA2be5Y3dZSDWfyl3mW18zQKxuDYeyIwzjb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kKljtxXM48+JruiWqOGbDV6CO1txaCwqLnBTxFtKPuW/ESlGDctG8sTKtUwI5YFBBWqmYo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Wc09dR7MlbUaAEwYqHDVGFEB0kJyt5yzgalyxjxBLtXio8lMbis0CmtbjgrfiDwPlKTP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lFWu+ZUdVpm0awaojouebjopGzdBsqVimz1KBMY2krOfqcLlZkZV3RKrNy3OHHIxrFShW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OYuUeC3EfxeMbjebDxmL8on47m2/EeXMUAFI637Jw1RmWyqrLcSxNKTN1Hsd4zKu9bzHH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uquDoLX4gLOna6iAKKeOSI0A8S2HzKVfOsS9YnmPexQxcbsrkiWbR3ieX6RW5b7Ijhav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Pk3A0SmyOw17hYpgvqAVDijrMoGVSxuOTcu8y+jNOTUQZOY3hV+7mkeqbz0rmAQKhrss/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A22n334hZTBQgfmDnFVfUZVWhVZuu5yS136gCl4rHiM4un9xfl1ENZL/AFENlUVoJdEgd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qAUKwYHiDSjTZuKNhl0XGoO+pV3FZo5mgGOuorRVr7hjPbuChrhOuoNlRmO2Y5bVoeYSt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BrxFRg+ahjDF51AqLviKtFBEKap4h41ZRyJM+8lNzPNqvuIorAPzLsVAp4VqCqJjYf3E5F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dy5xGHmUT19iMDTpuYQqO0Vq8sKSrJ0aPMUsS9qQkKutxdgeB4lVkVDPuYA2IW1NChyb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a0lm/EAMPGnmYjI/7lHfwHTCIaKfqUMDZxERsXmWSk46hALAnHcRaNFOHUshtDCly4vnuF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Wh37iNq6MN6igK05o58TNpAvJG0C7yxWVNmGINkZOYtl+BgA6fW7uFlAxvuIAmKzZqES+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5ltnTEAiLoTcux1ZCr6GTcIRUXTu5YWL5s/EUoNOEAXi4o4l0VAL9xaDgKxKMFdo8QS9t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LccncB2DSbiVRSi+JUm1HcrFU9viAIiKekPGnleZti+WG45fhEYkOmYK6N52y0reHGai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1ps3AA2jbKeweHgmWtoXEvEODn6lHHrVd+ZhKTBTUzMVW2uYmhW9uhiEoa4n7i1+lBWm1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arqPCrq3cIlBzncQwc54xKCJCRAWVkuXG62pi5RAmgYy+SLNN2wgCF0vDjwr5A6sYCzjL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zWMgR+qK6VXqDEjNVa4L7zL+RasMr/MAwxGK8jaswsmKax6P+4y65tR5C4+LBqPAQkqoU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zjl0anVcQFG0c66cNRWCdynY9j+INsLfBWwp0OYPpzJ2a2MXplGuCtDuh0QzU69BPyh8M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6km1N9v8AIC/IJXR8ZpT0mZhDArN8ioQzdk/LYH3KzgK6gNNOokuc7TzKCLEHqgK7uFU0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MAfMFRm06KmTeZlU1Kuei9EF+SfYQ4IkQWVuIpYjDtY/BGByuvXEwqtuIhYzd13CPJpgx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ph3n9Slc6heLIFv5lokvSvcG8a7jkjmLzxNabjkDAwEtQTAauXaaNyyJtNHqd/BY7bcu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lQG3SRThxzE3VMrwPu4GQz4gFlqAbmuKuWGlvogPBmqitQ7xLeTEc4xBvae4WvdvMPJus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6iVbNKAT83AW0OYOt1XnExe7dkHi7qPArPMWb1Glbeo7pbxcp2TxAaW35nWTG5bXaXv8A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KtH7mArLFLuU5EZgf6i6UXL0X7l3If3MG/oZTnK6im6t0CI6qTijEtxVsbmwV8iVFWGjww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qy33EBOBDpMHviYYJDWIleluGtigLfEG6mzUOw411NFAHWIlJtt8RL2p9bgsW4DqZhkHO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bbdvUq8ldtxEMd/UTOSg7lVZY/cTO8PcdVb6lU4cYnebhY1xvqLbT3PnLrxBzl4jp1DZ+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ga/MrxFgXVZgt3cpeHUBexL6lFBYbl6VjfiABReE6g4sOQgdj5eJlYLrLcJeW9BLBxesR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od9QDJcjBI0XGbhuDxkuBYFoziD7M4iFeCplQY5hVLttgslWmMz4aWwGBTe+/iJoBLi8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DshxXVSlj3siJbQqgDvz/ABBt2zXU74M7Zyxya7RzOoDZgCIprWaYJqeauWYGTR3MW3dOb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9Di4NKqr1iFtuTsIaDA3Xc0uWSs5iA9cx59M2QAOEnlvmeydwreysFU1t41DD5cEVRMjh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8ppSrv8St2MXKr0e+YYDVcZhg1cqoM4ogAUQvGSIXKYVQJeDmBSF6v8ypVWVQpWaeI9oyU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eBbTEGLYzb9RZmnZOiWi4rSOg6eeIVBSUXXMBqgeV9w4Yu1mKqII7GXPMG9PQ8XAcFzJ3B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uW6uYWG+e4WOA8dzRgC8+WGIlW38TI/4CJkC2wy6i0pS9Wm4WwEMPUoSGBCmBQYJkEKXnP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NylFr4iugFOS0sC78SlNOD8xoLADVzTAFpI3SmjRFUM2brUqnHukFDuG8SmuG2AoUBWY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Y26glg8Kl0yyNJtBgS14L4lixzrPEpzzfOCDRkOpXorpeIFmi9+YoIWGvM4shmYb6uLa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w0pPp6gVci6sxKKDD9RI7BHSsweWDOXnFcRViwN7YaQvt2wKitpZdpKOHibsTgirVS8u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gw13xc1DXE8xCzWLQlVlFyyy3UGOhLgalqgFAOJeo0KCUVxDMLOCZfMqMhqdsLQrnuX1Y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rrwZnBYmn1A0t4grjEqx0e5k3CrChrA8w4e7cwcqM5yk7+fDAIJquIpd2MqACPcpr6yq05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gZyYZg1ZgKfmKxbvC+tQ0yATVblPmKAas9qvDvMCOrsPL4xMsYAWw1YhqYeNVpXNCBjMp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DQg+Cpp+YQY5xV9Eln3WbY93EVU4k/gXmYmfaBe9PxGB0vBm9Ms9J1ZWq1MGjLx94q/mON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0gLOvhXCIhP7PwqqL4uD6nihuuVr7nnGb79ioX5WXDnGBrJB3mrhkIZsRsCumPVRXP7qFP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C2nmCF2RLTKAOCCJlv3MIdwyReireJmS6p8BiWscILTozLM5ITQ7zHahPTMaq74qYTDnU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vL/1RyjXzEtvmolOTUQr+5SWV5nfR4l1XEqx3KA23jUVfm36YcNTRX1E66waNAc1FsGtQL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njmIdlvGY76tiFuscEUShzzL2EG63MnhwED6fiXEw1fBECku8+pbwxxLHO27lwXOpaN4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jhlxPBx5m5+503UFexxLWt8qhnQcxPf+pk+EtsL1kYuX8S0M6mWC3mJodW3KfjzzHpOI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Zy9xF1VeYoVQcY6gKz7my9dEEugvtzF3b7xLLUL3czsv3F+ZXmC30Ipv66girXncAoB8l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F8ppGk9QeWDplWKL3vZLcG8ZSHTRz5j5drgF2DfmGb4rplrXvcdDV82xtyN4iqHfr1LW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f7lLLcPzCXT1qJWl9xuxTfUq27oZIW39waRckS6NYit5ExKdeMQp/85jre25sSvmBZeXWI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cFrrUsR0eIQDB1HKWNZg/ORvEOnoNQS0I4YUtweiqgLLqshw51/2oXAHmBRauf7gWGjzEB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uV6p9RfAO6GWFDfjmYpkXxErDDnzLlNrMxvQ0upUJeA+oOxmgtAa4gDjkuJkLRa3Chyyqu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uCgIPUFFejcSKqysCdza5jdA1RmWQNIZxqKgvPfcwrkusCQy3uu4LyxwR1z2gPaW1RAW6N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ZbRp3Famt1bLaLO8FEKbDDdS64GVQFdALLlZvhrFQzacmpfS5qIYy2c/MCxwlqF0Vtiai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GvHuXRIZ3zEKLPhIiau1tuXJNUaM1KrC74hQUF8cssbs1AdrPkk/8jpFzWfc0aUVfUpKC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hpjbL0SwGm2+4AlWrHqZxgG1ridqWZmjkLgmCLw7hVAXflC1S6LxzBu0AMkQoo85mhVN4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qURQvMO3tiJoi2XkJa0l2x9biaC/RW4kLNMrx4gBQFbY05AcGGAIgXl/qCpSU1TiWIOFc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rG1XwELe4gjcNc6qK0Scqd1Lazn5yRtS6Bq4ULYdEEYRDhgBR05GUCkrggB3HawAlVGA8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Yw+XDEBYMKq9wdar569y6WClsurpsJSdSNvBmrgdSndmiFTvgdQcpQLogCAGcQLQW0+Jl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FnIYCUVKwoL1GYa0aGUSveU7gDVtcLLICE8VCMwM/MsB6M8QMLFY/wBxWCrMcCJihfcq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H8ECIdeYkDCpGwZjF1KL8SoFjSbYpI957YatKOPiOgrgiFunAcS/PtIMBiXS7BnRK7iWF4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6g71L6gbKx+IFXbmOZdOdxMQ5YVXNSwcZgka3OAP7nzhIJkB32Y7CN8wgXtAMHPJDT9Uxw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5eyIpbP8AuJdgZ/0KSsniupXamfuVTVpbSrv48Sq/ao8hxGZIUNGKxNvzmFdrLOiCguKD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L+CyrIFt8HvW2YlSKiUMY8S9rFtHarLjEBrCvsCrjIHdrQx20RDWcMjWnBcJve7TVK18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9HZBsKbx8buUNFI31bxGXBh10pl21ccGtPGDKXEbqBcJ5V4fHMqSOAqXS8RhGrUh2YzAeD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epn8+SCqzzcD9QvCjlxFsmCWQ7mKcTSdS+CBut22/tjFwo0JuFwkVKvZKilHcefCIVyS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7hyXvmXRq2CcZmYlb2uImLdVDV8eoinJ8RwG/5nHXUrDHiqy6hHudtRCxwME1M0+pYslB1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2SlODHEobXvmBVGyO9EudKQGnD7gCYslU4sOVgFVNcwAUFfGopxnV+ZjnJ2MEc1QHi65gN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amXdEH5Huoaa+5hsfiLJQ43DE89MyaLqsysWhVLc9sS21vsYMOXOYW3dujqAF1cKt3BsH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jGb34mpfLNJ8RCNwREO8QcL9xS9BdwUcV5gjRlldcyzvF8TzgXBvPywbd7zkjWQUwM5a5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6Udy7zgzz+4g45iJpvGPEFVitl0Ro9gX1BQsNC4mGwVjUGuAvLUzG74Rc0LjOIgF5GxKgs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8u7ifpzFAr6i+LJ6qlWz5uUqVjGocU5f+xGhx6gWjuBiry4ImcV9wrjjcxR+JypmoeB5rl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x3BLLf4l73XUW246hULnUKqbirxPGY4scI8Li8Qg8DM01AZaYLwSu4x2vGZa7aL+IqKB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1g3+IDa+xzLtO4cNFdaYVRdesw0bzoZW0K2auMoqJbJqELWWephN4KmUBfRL0DXVkpLk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iivBMYFsG+IggUdeoLbp4nPtuNNcU2MssotLPMS2pmsZ5mjeXLCrwq4Jyog77mKwxncam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+4lrLUyw/A21MjtvR4l6XKGm9tVEqgMrxKwzK3wS1zwMwtfhkRX3OIFuQcN6gvIubXcuA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Umyt0ykC1vMVwrMsgUqiDnQQ28XDdJrjiMBW261CqgbblhkVg/MF2LVViYYNKhLopcQs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SdncsJgMGIomeh2TLaHitxMEKYXN4lFXLZBzcQMOXqJW3WPuJ0lOr3cN1R1uBUxnxBYGn8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48hmjMq2VlznqOFy4aiG7jRqLTyvg4mvZiZSgwsi3qqmMkr0cwkVtYGYpKK8OyPO6FZTqY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DMRGLNLhNQUfmWOIZUGriDVk+dSwBM38kwZXXJFEpd0rKgTS9RaLE59xoCbS/UJQUdEc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RqNnUusbY0pgrqVdkceJhNmKFUdARS77vqAQSuyRGtrNuIDWxGuo6cGlQwgp23qIlntq4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mAqbXUrdsvL6mCjNBjeQpq5QVUWg3FZts0XjxEGF4+qlnYWq6jwcjr+YzCDyMrKa6I3e5w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ayhqVKzh1MILWLlLEXPLEucQwWWywXpg3K62/CVFgCoFlt75gVlZUdizGjUs45IJl6PvM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7gOFQzKyz3K0lq8T7gEz6+TqYkU2VBlufFzCBKdwPZ+dxAVY3mWQRca12KNSBxkfzBUCHA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bfBLswynL5gMcIYYVQK+FqNAB5eYPVl3fUpKNw2MIRFAFQTY0VB5poas8pKiDhnHww8a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ljHwpDLSl30MXw2AWHqIVL3D0b/E5vXIDzUtSBTaWwXjzFzxQqoXZFXWMxCMCEx3Zj3HW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BqXRpMDdORxTj5lMNlMrQeTn5mXLKSsqGzZqo3BO4uGG0rMBTYxfcW67I4HVDpDOXuWL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vUx4QnQO+4oyGPksdNi9Wu+zeYYGTK5Wq/mMMEcsfVxE8TKD7TKEvAv5jDFLWGaB0uZd8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mCG6ZslpG938S7c6qGHYQMaNTbe8cRKMPG45AYqe3rEqsB/uJ+MBuZnQhKvdx0Ki4KteIM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YDi8EpoX4j7DEA5B4NSl6uJ5s7iZ3xMs3NtebYq2r+IGWA1xXqOF5HxOziZGTcAaGD6ijg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xCwfhI0WO9SjCGFW8sThHUqYzjXVh417jwTXPcLZNzfN+YrzmYjd5xcXGdcdwbHPUyRb+I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mM28wUTltuUMDcOBdv1BXDVRacj3c4c4jtXB6jYvvEXvmXzje4qzu04GszWimPiZgbOrm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22U8QebIRW3F/2hVvlvMw1pDLBpaTMpZrWqitih0xTTQvmX1VddwqBAVmAHPwRtRarglH8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vpxTu50FLKtOjmpQaBeG42Bywyl5ibrGf+zETH9TLecE4pF6lOF48dzmJVZjbV6rUQAFGS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tTItcKlE+pQJRriiWUirgKijNBvMvBw1giqwG+ZSBnpiWGCcxtBornMQoKu71G4cHKbjV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uPM1TWL1GdRKcyyt85qGfDqydmDf+pkjTohIsJhKXWCtJANUKY8QMHAe5XQ1ncEF1lIN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biXo98+YoVUWgDA5malPGdQCZtOmLgYUl4UqyiaG74Iyji+pltgaL4i2W6RYDRquZ3Sh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DAooyzPs7ZQoC3N9wTpKBlhyamL7iIK8H4iHILg7lGiZM+pSovOa7gBk5dVFFZXliiy2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gVbRzN8PqV8l8vcvZVrnqLesDPiZTwXhmOoziWBpa0s8wXQ4vjmYhopAVVVBcXVzZ49w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y4I8ZL74iAZG4GpXGO4wQA0XA62DrErZkDcS1qYF5gtbGiqhbd0VuDlt86qYVCX5grRT4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qYGuVlaoF0EsEbDXUNBKa5joeXKLJVkwQwt2NkVVUG1dxG8kMJ5hti2uWCm5QWu/EwKan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VrC4aUlwqukrArkrMoe/MVHJj5gKQ+o1Qa3bXmYXWq48zAOaO9sV6mWiWVYNe4qOPJYADg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RiYWrpmu5feKZe5QHZ3WpSdLlrBEqpRtbeZhS1m7WCBbG/gjiCVn1LEXnVE7PtM2Nn5lG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epWABcNQsSqE1VYuK0tC8S/aLVVLoGzBnNzAPojWlZojUGvGrmIZU+ImLXEU6lkX3pxL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o91oRmmLat2zIJka8pQAB4NwLiixcgmleYnouHUvK8wFU1UQpdsHiBs8VKpoFisxa/wCpr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mobfMs5eIVKrwQsgujglwAHpl+q1zEwrO0hVrm8lioPV9eYxpb5uddBAxHyIXANhUZeva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msWKn88xID6YvrUrQDor7TFJcUkx3qV5gmSmWHPxFLQtceowyQxkp6gBXQKiZQYVhZLFr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mhdjcKlAsoLuByqw5EP4vUrCYIJnFaOZbDlB8sK0z4YxMDwSyo7v7lsh0qtASffxDtu0x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v7507YrmqdJG0F4YWBqrhl9n1i4oxwImciuPcUIWqd+VIsAtEfSdNcVqByOlC3gZ1G3Z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LqVAPNwagDqwRlYHZo8XALeBVl5Gr9THRgYVdvM4Sw+560wzcgR6BdMEFZVxmAl4x5rEG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Fu8xgY16mBr4YPWPMw91/MQyxKqxlWf8ALmhrFHepmu+aJ5iZepTcfGZS0EF85bubHZqV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2/cUwVd6jawsvVbIJuoXvqsEz1ddSt6s4hQYedaijRfHE2weDxHUpHeoo3+5XdZjTNPx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hwTHm/wCo4nPiD6L53ECJ9RzyGJ5TxF9j6jTtFLk3uL9J8xwBfuG9tAYYehnIKN4iAOS4Y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+PcE8hiCOHVXOb/qK5BBzGMLYqku+IAxYHLA2FvqWEMNeYmiquLYuO6XO/EDxYnlSLPr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h1FwceeYmnbaDQFTAepVgwCttscIVgnkP5j0q+GXAZdVUF1WsRK5o9yrPuxqYw8hiLyp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0C4+GVxRy6wyl4+hFOX/mUFiklcXmuZ0KYjgezqVasfqZwYVOY1WKSJfVnEtAFDHiUFB59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iGtUeJQ4NwMBGM33GzbR3LKcZmS0cRvcdFamJRvtMls/Mxyc1TBVa4uA6V/ESi6D5smJWO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JgvXMsAAUauFtdFZWXfKENDGqXy3RbRF8S2HU0HauDuXvFnUSKgxlRmAqsMV/uMsd4lPK3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K3k8XLwXuaKcHzAQtuPUYU+zFKrV4qZpW7dStuUooeY1QGTHEQg+5sBwHD+JQgVXiHA4u2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xIrvoe2ZNwKuI5bOvMAl7M1FtVLvyQUaLRuUX5maPLMxURc+pe75XuCAchD6M3LO6vwxB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56i3zbjMER0FzdCgSFgcHPibxoRIlTGmvmsQ6bXGyARDL1OFJF/MABWirbgUAQdxR2FNEK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7m2P6EStLHHcZWQ57gsFbxxBo2eLgzVNVoinevEYHNt/Ex7zdZhRoBtblGi/PuYWpxFX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28zBs7c1CIBAgWC3UImyVWzUwLNhaiAYBTEABAKu2OVDGmOR4VjqJtW2cQEC6cVG8BghN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Th3iDVJZMepS7A1s8xBIXRadQRFys3WCChwaOmFA1bTFZoZcM0IaNQzANE6iBTbrEut6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9RG8hnEZZS11KFTLqIUDBlXmAyUOO0osaViA6AW1IUqB/ct7I2jcBnzFgYXnEwAJzE5bTH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BxLKEfMAnQtFHsLo/cG8WZgVm6pgrzBy9xM2s4mGZLp3BGwoVBc07QlYXxKVjPKy6XI6Is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EXYC9Ra7o7gQLS8vUFyqn9TcJmwHB8xb0f7j3mzFQvzcqjO3cWi3UtlUceYghBGdrCiVQ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AM9xFVUhaWiZO7hXAWoKd6jjDoghtF2h+IXtU9QnBAcNWyjT6lfiIV6KvT7jgdgAp/EVX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VzvIxlXw0IDQAwQ22NWIAG4u25bfxdQ9yMYmQRjFQ+sRVBZ2QBLariWCS6y6loq0wwkzO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AHRcA8u4ZA9v9nScMdFNUgV6XL+SCfMykDvtCmEmEZ+Q1BJ9jR1pNN/EHd0xkhLDdfxLHD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GjywXPI8zPfKpEhl+ZXdLXs209FVBfOX3Sd1uL8Uio8nqWnGxZPGIGTiwgPLzLQ4cWUq1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4C7g/XlC/QtTSnmt2nXUx5qNI5MSrutrubqMJY4EbzOttuoRUdagizPG4ymbAepjbDYGWW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2/wDkVmIDF4UMs6Ag/FXAl4UBt9mon34jrbp0sLgwN3K9cAUllSws6gaRWowoNLzKvmw6J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uO1g+YXTWSD07hjhr0QIG2cMUQaSojFlRKkd8zXHqUwp/qUyKEnQSah1gqDvWncf5LuKv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gZKlf87gcDfcu2PiWZCFQeKy7ZcdK7uIVK0bHrUQZKYxFkKdo7wF6qIKV3EMOvKxL2/zM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BnKK7g92gvcbkw7uXXyywmNS3NpcpkaqYjW/cEuCZTONy4ypHU89wJmUwaaYuBdNK4qI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OdRad3txDRPLuPGS7i6Gu2eV4i755g7YAXLZM3oRvCt8xRV47lFmvnkhUgMmEmSmaO/cy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sUGJbSPKO0qqNVuNVglVWaDh7hYkpalUA211MysnmV0q/UGcDjzKGme7i58eoIpnLzHMO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+YctVCy011uVh3h3D2X1U8g83AosvRmFc5cGIO5VuDgRuxhl0zeALKOSziZ1zT1C8rs+o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avuVXJeWoUj1Fd/8AZlPcMF7mRGig32yrLcblNTZTuaBxXHco1yOIe0K6xUoKnDFJl0Xl3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jCxgIRiADruFAApUpQcvcyb6gbDO/xHoQNnbCyjCC6jFqZu3PMcewYJeLLwccwrB0lrCOg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wrgXEMrbWfcXKw5X3CK4awHqPWpcYlEXYBnEugrkX+I+FG1E4rca3KzHxBA3QG4jADUVv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8s8S+2+vMtrp3LMaOe4NKnxX8zqzVQ5xG4c3W4VZUNUPMa24rKFkRwn3BJQWhelftLKVTA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VHm2YravNZiRmzLFVF2FRUys0DmKjX0OCJSuU1UD7YqtQKnN5YqdFSq6nVsavolLVKWAG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whhiFUwXnyS1LF5uo6lFO7NywDWM3LMBaceY2mxU+4rl4cRjvmsMqZF6u3UOjZWPM/o1DF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DkKtfEw2HAxxELyDHCJUG8F52ytobTk5ixwtHTCLYN/UtCK26M3URCYvRzC0CitwSlVal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1VucagIty5RmpXMVVlrq71DFFUu9RV3hKslMRR5YSiPXMdr0tEBHDPUBaWq0hFoovFwoF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a8bZlbdYA3EqhgbWCKqHcYdDGa6gMGLyniYKWXDEEOnfbKBr8SitVeLnXQVKownbCcxcw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wO5Y0qaCYqJfG2XWULDBUopAVuFkR0mVW3uGXGcVEzhlbvM3LKrmI3CtofiGAzqNubYv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WoYMMcPSNGumjNRm665l9p/7NGH4hoLk8R7oGfEZWiuCorxr1UbQZ6Y12I+kMQVaiyzG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+mK03tw+4QSXwrl+i47QIBXCZ9QzLPDmJ6A5yjNDus3L1W8nJ9RiNath9Tm88rr31GC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bqyVlWciWMxeRNQXffcIk8MuGh1OzY/EBmwW9vP4uURrLZqK9x6XACDjkZlgnIfdQkQPH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JyPDKY9WTrpG4XoRQ06HmKC5riJ5UGJGpgWk1qVP6i41FMI2gQ5E7YMLYYJPU64eEexlJs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89mCO1U2ZTjJAPCCxHzeQ+ZfcFwK2KfOeJecfjK0pNmIcuZ+GRMCKxFSVx4iZxdDMTvEB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UowZIR2S2NWxW19zY5tzPkvEsWichucWx84ejr7ePBHHxAbzORmLtqULqqiCYN3AHqZZJa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kD8JKJYAeZYNPBP2hNYa4IChKUeZtwXiBnOcwDLVDKR/EobH7nILXuU8VKmAN4jSrvzAms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9IXeDxzFCcqzHJM6iVo3zOnmJW7E4Jfu/iKLxXEsCiz3FNmQqrlXXJ4lLKbjVrPdQFxi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9mbMkdmnmDRdovND6lbB5zE2uBNHUbmm3xC0C/DHbsPMPdhQs5C/EOl3qalKgmR3uIt0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wVVdHUsgVeo0KKMbiFH4cSwENdypMgEqhrOQiasl7uOHF3BurMI8S1Rjcw5mqZnQGCrmw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Kt5irZ3wNwAVR5GNgUGx6gvjlv2EpRTeviIvvxNBVWCA6UPETLjGXUqqV4marEckdNO+JZ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MuqoqFILxmYAHBbNBcfErSgXvM0WpfR5hSZ3jJ+o3dY7o4h5OMXFw6GqiIE4c6qbNcZrc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rsha4z4YWsbdRB0F4lt9mSoQos5cViiHg3xC1Gf5mELFxV+I25sY3GoLQSoC0elztylEo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UGTykssWel3LAVyuDqGwMq46ihSrGJjNOPEenA6lkFNDKHkxe8QoXhX9QsQjY/ETGwAp5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OIJTB8wQvQtUZUF7eoTUtqruWrBVOal5ezBwQpEeSXVpbxcVlDQ4xGVOhgjmDBHmuCBAj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VxAWLMB/MMabbq6jclmt5jbGHHeYmgXjfU1GgiFku9YgTGj3wQzqz1MTBv7gvYIgdwZH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ZKsLwIgqAKDqEKuW7mQV1tq4mJS+glOBW5XiE2lFxc0bjQR2cPKGW9rkxgK6aYVSvaeIg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LBxzCEGX09xCA2oywXCZgMrKN3zEC7RhcNgpNx4iqO8zGfGgupSlzr3FZWxDUdvg4hTJq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zKC43MACrXd5IVcolXVUEFbc+puBhov9pRKUXA25CcpqFYV2SDuhqMlhj3KmCXbihlBR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9TIA6C4h1TrZIjLHXVTFiHOICBQZt8RBWZwqRuARVtvMy7ZgErJlWblg4K6N6gixpdQXj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eIIKchkzVw8WBZdq12u4+Lh7S2xa7bY7ZgPEtad5XFRJr03Am4NDxKm2UGStlggiDeGYA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wLI55isaUOGonBQROSBysEMlFRbMqthcILYdxMUr0ERZtvzNC55ZhuBy1Dku6iWWsDgjm6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4iESt8wtiN1ZvEMGylv4YlpyauPSwhUXT0Q+Zg23fN6hG35MS2T7JUo28V/uMDYGhJhoB8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1Gp0KwD+4WopnQfUPDaxjesxXZvfD5s/mWaW1WfklQx7E3ln8wul3lUQoAb4ZUp0GCzTN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696H2aYsDuRH4PiNZpu2YYY4zpqUTFvG4sJs4RAPrJHTqKZybfWNQ5D8zKDBgWYGFBIAQ9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CwXbmVRjcZs5TqpLlsNLB8pR+WMo0ANJFuC72blREWF+kGlBbeoaC+TV9xYZjCH8w9RX1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j0xqV9CAoPY5mluT3LlggNtRu2PZaldDQKr5IREgsl7RM3iKaj0YjgEgU/uRvqNbkPgNs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5OeY0gRRLPxne5cQPOcecQBdKrlWFmJjE4Bk6vioiC4I2lYK1dR6yqvPhnXuCaoaXux7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YwiwBYBPW5S1HfnSkvMWuyj1nml3A8JgLE9kvxa68jvEQmEvLHWLit0nJYy8OtRQGHQif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SY0bgc9TVuSNon1BlyM4p3vLKH1BDGHcWqrIiyssQWFwWbKxuDrOIl0WkwuBT7hct34iMg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DnHmGZRYdxsn7MYq0G2sdu5jQNmOWvmIT3uo7f3qOW8eoO2CviLujHTcwOHiBSAQqaHLK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BvUG1zBKbMw5BorEZO9rljy+ZeB04vVsM8C93Eik4lqZKy8VA0C6jQKwAvUy3XldSzmpis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Zg3olzb1UZgw7Zg3kG/cdm8dTSZ4gh78xpbaMV/TzXUdHYXjuDJuuLgoeP6imVeaqK4Fn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bnWI8uW/iNOafMVUZNOZ2q+KuXaF2vMwF03KoNMXqF2GN88S6aDw1NeJlsFVGwFYM52spd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TT1FVs9yxYY5M1HdujqBjLzDImLxuFcAA+ZnZFpOdSghk3uLrp+JiHk5lE4MsAC1eE9QUh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sZitTNc8TBOa3Dq4b1DcJS098QQK/wDsZYN3VZ8w9FxbSNX8RF0bEJXBNqHG45C6E/EqB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lz8TSOEexak4qt8SrCiZlvrV9kTOB1dQ0Epz4hkffDArWnPmEDFKzfPieMGKmSBD3shmN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GrbQTIAAG/GodLNhrmI06+GIuKutRSryDh7lPIzHCrdCnLOa5fxDl54dTLRVZuaKDww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V1ZfANxWBYaSD0FEBzL60GKlO5gPUa2FGQZUVhk6jA2W/8RlnHm4ZdzQgFiU5HqAql6yz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VY4Ik7PcvcMe+WKistMyowS8l8wuTV5liDVTeF3ueRfXmbDnqLTaBWCoWl3bmABdt67gp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gsJyADnUsWFpzxHZVwigHo+YKBNVEyJQGENssqvTk1cahIl+5c2ibV5jUBgxXMRc2t0cxR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6ePmAgu7u6wS3BVz4lEVdDuORZbbsnQJWWoXKVW46A56rNyxlQHW4hRduYU7QWZj4G6N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cTPRKYm+ZS0aLKLogYjPAKtwEvd52zKENPhCCMcjMSAAXxxHJ7vwhM5GM8RUFudY4jsZw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lc9y4AFZTEoZWDVck8K45QO+a4WZ62A4dxShGs2y1hUaDiGZX+Uxkx5JeCJZEBYTQF+4O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Z8sDfLqeP6zYW1m+/MrDcp1eeY748S1wcQGJaddy1RaJQKYeoXTQdwFab8BNDY1yxjWC83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q+yPnyE0mZ2CfqLY9aQAdUAfyTid4ZfhlHQ5z/TUBFb5avuD/AFmT5iQKc4/iHoPkZiRw+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mChKZ7soBtei9ALF+5amBqKh1iAY30ZSGWT/ACyBmqMth+fPrcQ0Iyn6hBUF4JRYEtfj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3qcABoHURFZLTxyR8wktszKzH7HEXw0VgqV2QC54AEvg1l/Rl+iYLnxBks1Bb3QnKsutg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UW8vDzB+mhafMo5fmYgHg3qI0UFEMuhiDBhS43zVwiA+TJUtYxytu2mPQTbW/wCkzsfs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vs7lFFoMHxhY/j6E+DTBiwAiCFAA9Zvi8Sj7ZRL143DFf12r0Bqc+lj9xeJirGM1/ZMIi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68h16NsIlIWF45vm5mUkXlt8zN9iujurLKYsaIKeAkd6FQB1qisxxVGDfK6mQZoFuzJ09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XSGRu7izTmWw/cBBVlxcvbxnVRpp1ufGxZUsvxxMBrMoLfGZhyDL4MZhTWFszc7V+ZQXp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la0azmHdhpqOBn7gh01Gt7Qhb+YAKb8wI1XvxEpne5ey1xTDwMF9RdoV8IorGAzGnJW87j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LrD3hgurzerJYuBzHOoA1zEYMLFapDxDrETqOZnRxEdhXSQBi+WvUBFg4uIuzJmWbbuup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yxnF66lNt6JcQUL4YlHB6qMLr4mQEzywyxq9ylRoPcsQO8sVStU/qYrFYiBc2y7eI4/d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l1A4Y8hK8SpxOGAvjPM1oxcapbLVV5qJmluMXM0K5cXcUMYL63N7OOSO83VcQaTARYq850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qvuADmte4oinm8ahzVJw1mDi38x5HG4u8gXV1DOBv8x1wQ2xqWinUa325mdQoGLlJ4Si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LHxKUenHMTJSniHgZZUrYaPmEqy6qupZsW79EzUO8LAtnK14jMV4KIHwFni+IMb2P3CqA5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GdXnKeZpF+GDFoQOYC4uuDENYKGCu5gh1VUcTGrcZ8QCxzi6JSzKAGy+YJNm4t0Gmpe7v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yDXJOpvNYlwot9w3WvPfiJEesHMUOzLUCyvzEMU0AIErqgrcFnaXEsNsqzFoot5g0M4MxD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/epiEwaP7lDknVuHLiXEK8ZgHN2x8wSl6sAjE92Ez5irdVOHuDUAIHLCACu7WoAOaPygsF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jne0ocBo+obGxW/mIUrcAJmC0y5hhD/aNgdLhDiaqEoiulgVa9y1b0xEItNsRgWgDGdSz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VRLcqIgD2z0QaDnWHuZGCfqVq4H2iUiYrZuZDbLrcaap4YmFGfGYEVsVe9xyFpRcFmUx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0tNVubY3WfMeILGSYtUfKFpqMI7uOzpplhBCxdXuOlTQ12QQBLbNdRAuDGrqm4T0DUayD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n/wBqNgCgUX1GLOmUpbeFcxgFuOwRmdi1bYUfKglaW8QCgrXqWDjCNZXWL7l1eK/MM5st9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649QKtOCIYRHKsFUV7cY+IVRFsuYSGoniIIDZzfE4VlqKrRKYXcQKcHi4Yrht4lyknfa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t0DiHJQc28xw0DDTcanO4pcJBmF6KupjUvHJerhuCS0tweIbromDfomUtouBXA4g9pk5r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20Byu/lhzRMKa2zB1CrncuUILZJWBKRhYNCTQNkpiuIA+nmBmsM1HPjiXrzVP5CXp4pQg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EBKPitMFaB6cQ21t+YoKnd1qq8yzFqvZfm4Cy9fKVIdwm0nwFPdzFjjS00eZ5lgBKssTu5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V+Ej3slty71MLjWM0ZF+mIHSA2J9oRfaYlYdRNF4gUq6jky/RCPKo/AzBDTBf+5ntjf1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/EdeYV1U2xPUI1V2svzcJzvcxeYKWbOpkc3+IqNNmrxD3ZoFH2S8zO8AfGo2+Vfd/MZtT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SjC3tDF+oCUSKR+IeEMNaL5jKwazTtlrEQ4SVBHLlITwM0WrQ7NyhMFAQOkQWMlkK+Q8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pOWWw7FQfOC8+sR8srooeh35jQeucR1Ya1/muYILRNG9zI4Wz4HUzvQpWvqB6isVf7Kl7C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GI+EEpiurrCxb5lygPTDJOzFQuFnzEuBobgrjmW0LU5gGcN91EJoK5ZRM6jlx6jSm6x1M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1ykrSTLYffMbYVA2vX7iKoEUi43xHHrGI2Rc+Kjm7hPBxUR4A5WD6eLYoDmvEBLKu1cyt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rl0ucbYqG8JdihzmJY00agrM5sAhmFF58wq8UdxDBrlCrLH5Zegw/MQledGJghfmoQy8f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qIl2DxDABMOzb3TGhTBldsENvuWKTJ4mS2aB1OnLE3jUCBwvEdDA4qMYQu5W9ABB30RLu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MBSMCxFlLkObWOsceY3eXRcM9jDvH9w7VpN1hmoFuddShuzHGdx8edTtWTbdzJhnDEsLa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a5hdjWS7lXCt8hzK0iJ6iCAr1uW2pzHdp6uB5svEt1DOMpMkjYu69SqLwStaqs9QEGDtG4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3lqsEC2pjUamnCt1MCmGrUVObQV6gBt8EajGDMUWm9XFVKtMktoc76n2ZuGBahd0SiVNL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WxghlbAZzMASsdR2EulxfMwVO3rUsUX9wbzdEQFkozMjOmtblhXhwwO1AsZlVo3VvVxw1m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4jsbCnPmAtQWOnmbaJus+IBJyVWYqOOIi9N/cqFpxqpYl7Sgw2y69EVhneHEClrWpgPrm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3m5ZpBbDtiDaQAVpmRDQdQZZNtQANuBcEAeDSN6jGAioa1vnFs2sZW6OfmZW8L6lVsaNR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8v1KqKKb4hbsNNzKLvkgKjo57mFhbNXcbAo72RNk41dygu84ub4qs4lAt1cpZMwW3zNi2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UbEKtz6hVFwZoq6OOYEFCEauA0vJr4iaGB3e5YNtnDKkQUAtUVBwBqrzHddaOamCyecR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sYAY1Q77YlQy8ckc0Hkb8ylSx5XUYTRcFqKKXlqXFYmYst3vmCEFjTaDbNKIJDy+iWTYsV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vGFoSm1pV+SFjBm6gsAFmpRsQfuWQq7kzKw3TN9y4ttPzFYG8kDNNh05jYqPaPwg4jWlLO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B/z4hlhHtlhgANTiuBFrRnxBFdYpuUrs2wXlUTdy0CBMqRWmngDUAoDggVI5VAXcsoVz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UfcMGWyAtHBDT9S9tcRyZ6iFto2WLZbauZh48ROcw5zCrsgq8Yl1Eo8RqKYOWXiUeVy5KX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y5iXQ8TA/iXrmpuKsYA2DuXLufMaOT2Q8GuqgsnEO455zjiXVouMFqXhgAsE/UQXkPxEl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VsFz7rfzHZvcI5JYr8A8kSozbmbfiKw6VKWclkqYHuOgcx6h/dyrSWEEQB1Dcre4PLhc4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vmo6moMV9xIVeIskVW3HBUDEzm2NQ3RBaOxA3nHMG/qPiGkudQRZhq5lVkqmuCEta6suuv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PxBjGykwY8EEfBBg0Ywxd0juGtBFe1XEE0ILUfLH4xy5vRrzUZvrQk3qjn3KJb0h4orMsp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txN434XiFhVBSoSgkloROr0y+wQ4R/cXj+Tg61mVqehCvzPkgza9w6y+Vlg5lXFmph38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3+oF64j0d99xMLMPUym+7l+NYiD2LjEpZWqmAU3G7rJOnTgmMVN5otgW8lSgIGtv4gaPz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uGWXMS4IY41cW9a5eYsqiUuVvb4mIjYcT7+IuQh4dwBNI1CfcwbRVu4VPAB6iODgOIDeN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uuY5lLScxrNp8Sxz4lNVT1uKLZcFR55zuB7Lj6lkB5Dq8S7AEUaclimg83CqLj6Plg1oV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rzKn5IKrOPcq0hiOL1RqUhmyJrqAhRgZiJsWJls68QNe9zTmscSsSjJDJhu6cxLNNMtwG1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GCnGcZgPLVOIFt5r9xF4Z+pTRsaz1HCqsOAgE4qYTm8xqlAQpf4hWnQRHSzmWsBzrU4l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6l6VkzZzLVeM5mUccYgCWo1ZVmfmEAbCzcr/AYfEOWXHcyPWWoNBVvMLLHHEtkF/zAABM7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8QsbundwXjeaavMqybKiNVRwxWAbd5iZNAcQb2auI3Wnki2C0o+IJTkU5TqKYGm9zYOX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G3QOtYiAJStEwVHCKw1VT/UuhwUbYUA2I/MVZDDxAVRrIzdzTWtxHAwxqA+2WEOM3UdJQT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ubFd0mYwWyr5gV2Uh7snFKxABRkBgqNkIA2QizOQWTAYwJUyrjU0u6vXUTCt8g1GpFKDn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bDf4sbNnjEIORm4hgUNhzEbTBxDvY6Jw8S1Ttc+IqW2zRcSUsGDxFaC6YagqYwUazCOisB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ZgGracxvkbvGdy9ntVPETZNDNRKyeGIFlrxxEaVN7jWhxb4gdA/oQMzgfkIl/VDyy0u3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KtWDLpkpDHUMcnaVQAtZ9RTVg7KlzsW67jbA+V1DaJVGLY22+BxGtAvXcAOTmUCrE4wamy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VdNr+ZZgAIaVStXEbUu7zuMQClXllpk7o1AYOaWrKzQy1uIZQygJZSG1iGXb4SuAC+GYg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yV5YMjSpVxUsAZqGIGnDEcDeVBCoos5WXAL4YkxPEtnOYcDmILE0ZDuU0KW97mrZEsGAd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2tmMOajjZCGZAiJLnCGR6lWuIpemps8sq9GOZVVVh+YLdai3nEOEAPEU42Q0yuIpbMWCA+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+yLQmSAf03OfR84hN0I8qMK3oiK6iBXrxMVXLbb6jRVYM8PUWW26gy+m6jrfCV+yJCPCy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lxaJGaMflECJyf+12cwSAZyMIxSoKDT2M4a2Tp5Jkjcc2YjfLKz3HQ8/4RTO9RmXoNhdrc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8VOmrp8QBiL4m/FfiOtal29zJkKicX5jhzEMY33zG7C8FZiOHOMksz4+4GS7hlof6IFJV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ONY/UGypCWxirjWvQPvG40CKrrmNmx9cTBhG/JAwF1GjfaW0lvqDggsq+M8qnVfGVxgxTe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K9dQGsAjFSbIqHblQz8yrEOFXE0Ba2fllAUoPx6ceY8ei2v8AGmWCIIuO2AiRWK+UNss4D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DgozMuzXEBeSqb7ZTPnk4gnbhlsWrnmK7qjiNru/5iZW25bbiw6i3sb/ADOOsRToxK850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OijzKLJXAVEOT7iVTeolUZWXbLWaOIcuIl864ng6dR2VZ6lAgF/qZFHWZboKdss0+5ixR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a3jQggDdHWJTjUX05KxFWLsalI9cMycuCVmzF8MdqMXNFmK45iEzQbgIAWzXcGW6SsHUN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+o1zcUbF1rceM/mJ8eMw5DFS9QsHMUtYuW4MdvMb9ZmCgMeeIhSrWeWUOupRzWXMQzVtY1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S7/cF5G33Bi/AIADK15iZKv0kCLQmYNHFGJX6wd3LMjIU9ELtwI8czRd3ySq2vGagXsb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rrNSmbSqvMAe29okehTeJg5NlIM8rXB35cHomOqgvMQL4vLRAbTbqp15d1PEMJklwaFx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/mAbG38xxwzyw5r7lAcFmZow8vEG21odRFaybJc2UxVlxWqVbBshbf6gh4rYhS3/AHiAZ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27KvFkwFbjkDKsvlG0LbeK6Ie8DlhDBtr4llZY1C1oC8rLBUBwkVJXJGUaHHDuIobtt0md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myzfiVhrwWBUzdsq5aioW4eYs3eLsmi0UIatXP2yxyGr+vEqDVvBPqnD4qGANbmTvVg8RI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2msblxh5Y4qAVJnNXcZTXHqVgvOMpAy2/EFi83RWoZWLkxFRVFxUFgLvliolnd5dmGs1cV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LWrZeXNwGSbFnRFoRu6uULGK1WY4jiuYeg4A+4A0Z1mjn3B25RoiYJL8XUEIBxRHsaxLG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iItavnNRKs6N9QHkXFRpFYUdTQ9Mm1znI9dIQCVGXuJKxNH8Q7MKPAQ5xdlvZhgDTl8dS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5C3gMwWbXwHETfljnuYbSIDQNuOTNonNssBwrNkLDa7qA+Ao7lgEquuYNUtCgJTnAubgEw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VH8wE6XUrb25dTCosvNzSm9bzL1cszscOmWAG03F5ELywmVi+eYgrI5qEulHPMANVGLI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J8sSh3qKYxgj8gzoYJcrd/pFVoDbUaAW75meufyz62Dg9wzhXFMVcMzBJ8QWtFT55lq/u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asaJxrBOS5aJaLKWepU4Cu2MVB6iroPym0WesRF2j3ylgo2HcqP2WJByXsZEi9c5g1H/ox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GUwD6X6B+5XeQAn8mKN88j6Y8oX1CppjMNqxlN49Sp8ToPM2PG47+MdbzzFlnLMBOJcgt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AqoAgxy2fqBUp9I3lMWej1BWDPiXQMqyxiOv1P9oiNS5VylYgIn+JX1CPtB+liTlgKV3H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mVLttYEwMfxHDFxzuaxzA4uK8vzEqayFzBQ5e2aGMwwENesSspSECyGhx1E1qYs/XmVEOQ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fiON3NoMTapoQpEBgfqYmyeyo2fYEEFC+GHZv21MVsRAw1corFMzkF3eOYc3ocvcrBDy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5KhuMjeAeQY6FU0QZ3UztttC9Ziz0igRkI2KqA7gND7bmACnCfiDY3dS6KsZyz8zq6c5ub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uUHbH/WDLuq8TimvYwyYq9blC5+iOD1zE5XHUTIuvETOM9rE1ysTZze5tZ+JS3WseY1b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v1Kp3EtouoFc8xC/GWUyq/TxMde/cBPi4BgrE5IoVIYwWrHTbcFZdYIvAwc1cq2uerzEZ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+47bStcxTZTSEC7G2VBglAs3mCNBzLcaj255huuAqUu62Sttud+SIABbiCkEesQVNENtz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KKZn61dxOWgxGsBTxBLQ2pOzW7Y2u33Myr1nxBtLJQ9G5pOS4dRWbwbvMzg5rqC4qvidX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6zC0rT5lU0OMUQTxpuIZ05EY8IVKABtOmUlAIVLG0XUUQC/Mq+DFwihwmbyvXUBeR4QjC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eKhpXC4gqcmT8SiRkWZ7gVQzeZkM1QSkprUBZTTczWSuYgKQ3uVTTLbFL0ZgA9BqAXSsRb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UV3APFdsahYGGrKxqKcrEUF7Z8wwArbd8sNZzijqJVGv0xAnbcLiVWtQYIkvi64lI+Mr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1rFZhoMeUQWS8VVzA5yqeMsALpu6hwOqM1UyvDhSysCHSdxaTQVlJwb2TlqvPczUVa6h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Y38SoLDD4xUKboS0rBj3LXOjuVRNNL3MU4JmUVFLpuEgusQByrehlvhTN6i1nniZFcdzAG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ripYBZ2Q3SnGHU6MOt6jaIZHUSkUK1VbO4+g5cbgK7QM11FhwK89QcUL4Y3HB3vMUo1d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Sq1aPMqy3xFdbv9QAGFCy6OAlLAzi+5dlyBzT3DQBYd07hESbOkL3DRyahSmIdE7dihpl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Q+WaaXdX4lNN7urjFC1+IKVcXWYGxhPuacs3nwQgNjjuoRRW7fMU2K7AinKOEaUErorc0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1uAUpbg6IB0y8BEcmruquWKQZ33FQy4epyC8DyxrEUg4IbNGKt9RDxzwOoKN4ty8zKNs0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wCJt+44FBxXEq7DdPMeJwAlKH0agMzgaNTcdsvmPLB213MeiFtahyZVxNsPqKTa6dxl9M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48BqYHmCzxLEuLV9EEdDmXlV51PpzD/mZt/EtQygA5jWJLepa+3TxAGmr8Qc0EIbeCDPF9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W4lF4jUqUK7jUOoACkpWmpWhHGN/MSVdh6+mXx0S59kbrKbyI7THq6mtYjeYzeWZ0qW8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9xJ68SsjzxBbJX7QEUSnqDZa8otnRdIIRiwvlzFFDcIKXOYYrShU8BUdMo65IzhSTpjd5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8OPyzelWAQarGIYBpQQlHmEg5vLL5lXcb3zHLN4jeTUfFH8QVus3iG8dzRXP4mGXHMDOoX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+m8Qr1wYmW0bfN6m5LUHVFRUKa6mPHxmfbMrC07qN10n0lG0g81AT8mUNaeUq4rav/sQ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ka8wgKJWWoKEnClmIZrwGIhB/p8QGA0yZmCq0HiyOumejMNhU2owAVFrimBn5VhjZy9Qq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1FxFv7hl7OKnhzUeLqcF8S8f8Tk7eIqq8TkXTMOtVFYsqGPH8yg73N+XcTCZWVS1k7IWUZ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1CremGae57HeZuqm2N3cDV2gQGo8E2La/EddULftlkya3BdjfjE1KLZjem3XUtOqNQGiP8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q/ZU5QUb6gU1nsYKawvURaFHSx9Cr4jXgo4GO/PcvEUv1Ab0U6ix88RtlLTiuIF167LqN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oyq/s1MnNXUTKlMZIjTleJfhSnDFtPa5nijS2MjjecMLsVwUl4O5tHT16jV1z3HisR8j45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crg4uy4FM/8AMyr1rfmA1h3KvVF8kocLXiNQ9qwxoGVHM2eay8xpoKt1AAbbqK4aKpvO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zLXfqA9lVuOmpvnMS0LRRF7945l3W97iWe4DIb8EuMGtQFLQXmZg3aVLbay74gzexxUMG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4xZ1lSYgsFw/WZZW5Wfc0NrvUHMMfaWdrCLWaVx9zkKHXPmUArbcF9TJCjjHjzBhiipaI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sVZbM1AqytVq8suDKusQ2FuKrmbVG2gsfepmpMJsjY1qoUFA7AiYWD47lDXhpmoXZe0lj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DgbXhlGCor3ev1LWcXcS9oKvXuKAo2MrDcq6clsQaYWXoLtKMBitxXm1WGGWisl8uI8K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3VAy0QspnZUSaUA47YJRVl0XMi0PHUpLWF1/Mwm8plaqIcNaE6SJCBbgFDVwmFtXFeJk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W6gtBBzVXFoxURG8HiCNWb2wovRNNQGo38RC1YC/RG2AW3CS24MAyCLZmtpHAWb+eo78T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rg8ERwzmriEk0FYIAKqsagBUoWx1ASkyZOo5r4I2oqdL1LowLysRowU55YCFPQjtZ83uU2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OILOqu6Y3RhwvBNlIwbOY7Qjs7gLIRjBEXiXEtQNXlh5U4LhLALw+okJXllClHP1M4C26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mCBA5ruXWLOC4JbVBm9QGimr3BvltKtikOXbliGgA8RKzk4YCddwRKCzK8yrSh9zBya4bl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DLrcOhHGLn78TI1BQedSrNPgEp++56nN9TFN2lw2xlClfTASGza7llatucHcNlwTibr4g4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u56kFVZiBTOItITEz8cxMxt+orJvMbLluyZhraVx7pzyQKAepdYcsAtnzON/qHEXOY7xK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3AayPVQVCqm5cnzKQ5q/VwDcmb6Ud1LkyM73ABAzRCM4ecM6r/GaUlms9OT+IZtNtO2j9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wbpquYNhK4r5mnmFnzOZUQ9TGtxcOHuUpG73iKusWMk9YmN5vi5fi4GL74hJY2Sc0N2Rr0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lnRfiWHPVx50Yl3WdShM2cYjnP0RyKi/iJatub0X3B8HzcRrBM+HuyC8B8LCwUO8zNMP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RoMFVKQTepyhvFtzY6VIqDVR5BuCsJThGWAVWumNKXJ/EeCE8kBMgRd0h8MGyz5lYZHzE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qNnVTZ11G8DqW9FdyyMo6bOpRdKxDCBXjcQUHwdRpoqOw76ImsV4iaNZnbUxp1Wo76jznM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YwGjCzx+4fIYUSqYum5TJovrU5aLnp+ICBiuohWUuZMlwW8V46mSFPuPSh8yjGI2LRaxU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LbVLMh8TsK3mWim5rYcajm1XgRLPl4Is06lNgHHGI2tuANyrK5c74mM0Zfc0iOR0ynau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BY+9wKCj1cUBb53m4R0DfNywbxx1FKWrr5gtEyalislha+JhF868xGysHbAovlUQBAh8RL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fWLm2S+cwcgpzALrWc4qEvw6wNJx5jkAtxWJcQ/0uK8NzAOyoE5vMW13f3McRh5i2gUt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Eqgxhb3uAvBiDHNF17ndmGajWchFQTJxMl6KxjMItd4qyV9Cq6ioglVRLpeWputVzFnfN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TqcgF+YOivG4D6FsaHkCCoHLshRayXcyAxRtYsoqaxzDdDg8xeAtYIgVmhW8TJF1TD3ACm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e5hsmOOJmhWoMGLvUshHBuUqrXyx0060yuq9o7wMJMSrAbZU6KSe3H4IDhC08RYDLj6h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hujeoGDTdOYYYayRVXccHUvteNExAtU76l2miuLgUpxxFaLlMlQlWsvcsLzVZgld3f2Ra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6gRqj+4iblW23XiVIeDyw0Wz+JywLx8QKVX03LDBwEDFaI1eBfNTyDWaiWr2rxAJ2Hg2yx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PQXNXBG2tw6yvL5mJOVPkmQZS5VW1u8xkXKoITOOXPiOIvHBHSiwZuJoqjngIpoaKqWU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GitVN3LnaxVW55l0VZWyU3097gS6FNt6mDlsc+JQAKZ5mQEHm4CtGjAdx1mxkdyiBA98w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uRW5QBUHZqI0ylYlhCVbiORT09REgHlYgzXSDbVGki1a3qKAlkFKZHjuBFII4eoln5Roc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8bisYHcuAsML4gGyqeSpZtcvJUXnWL1FnT9wYv6hd/iUUlrnzog21Z6ZhVVzuCfj/AA0o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XrmZZHF6iO2MQMUQ26l5kz4hIbriAI/mC0GnuAgiXFoo/wAJWWysMSEToQ285jOWZu+Yv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zVuaWY6qczCPHjzOjFmpRiIc/Uf8A2JVkKWnX6jaZy+NMFuai2WSXrJfJK7iWgGCGPMMt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l5CI5sa/xSvMv3+MDT9SmRZ34M/mBk8T6ghu7q4YP1Pup51F4ZrWIkOifvxO647joVXuA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dxoszhgKLuVq8SoqKzV9xWjarOElA88TPeXMqDjolnjh6l6UyPUvVvGpjkTCjE9PzK5pq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qNVSDfmKWfmTYE8swNUXxFNl3xTKGwDxiMxbss8WGMmJceYCMeZ6m4sm4q3TRAWzhYxC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qAhR9bcdtTuAclYjtmriw0SoLqxgxXuxPFzI2r3ErslCxZqAo0MXePxLPGPxNO6YeX3L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4o8OeZRnRKzhiN2Z8mJXIb/E+crNmY8vCtS+X0RUrgCGspAQsC0/qXn8s3j8kC662Ssmi+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ekS9sDiUWdVGjnJ6lHnxUTkUu4jcxc2wQ8qIicPbFobxqFCnuXLWBuVeTW8Eyeg4I7w7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viZC7eqYmFMQbut9MzZbXruVlzjp4lBvHLUCzbRjiXUPGYwX3wVGwg8bYV3XviCtKwd8kc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6vGdTErRVzFDSVkbu9RHVRXtavUsadmZc4aFgplZvValBW1zAfM1CgAo0mARlQDgKbgs5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7gbtuzxUMcGwKqGc7V8QW5RyxOOGobRy5nQxxEtxwxTEjs4/MKDnIRNAG+oHjk4iLzZ3M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6OcwwZAPcMs2q4heE04YlTNYfomWi3VaNQA0c1mGk8Mx4piaKb5ivebYowgs4ZtlVHMFD1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5d7bYcXllEHIPFwF2WtXqPQpKbb6mgMZ1U0jeDzA3Zu3Qxr4XUVV58w2bXDvU0QzpfEW0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WcODmCFMDgfMXIunMLkpbF2cNsRNCLawDQYs9QLDaoQcCodrDIxkxmYXq2skVUv8A4f3D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bNGT4ImQiHaXgIVbNsGSZTAJ0hFlLoawQGLWXMFsRXJiDw3xPMwAS7xEWOnL1LgrDZnMB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GWvWRVcwnj05bjgCvF1qO3bxcBS6FF4G9y8tG+4LNBWkgVu6uGdKq46gsoljFAGjaMDMD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jrzTjuJdz6KzFsNrzWppQpbVzTGDiNQErTABgncNYAB9x6A1yG/ESkAppwqFKhxgqYPDz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oIXoeY4sywUNXXFSxkrZ9S11AtTmFCVpC+oBGWmJegld9RjqGPXqG+qq8y2ARojgjl0M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KumNQWjo7l4APXJECd6uUXXZopxChlauC+JrnOXbHTwyrimrHdQKyZrUGJQe8xAur3HF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EDFcygWXHsE7XMppFcRAq31MTKeYEuoVWl81HbK7qMF5egi2KHZYIpwa4fkYffUbcIKQ6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2w+y5QOi1b6Zk1e0KrSdx4p3MnGY6h5fctaDMviOxpI6a+4ttDjhi1ZV4jwxZHC7lHX+4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KKM1qYX4giaa157Pws1Y1MMNEQuMFeiXEbQvi9kMYdytCe4GL4hWxRTzo/crCJ+AZZae1+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sshoAXNHfU4RMZmvienM+IOZzROKckR8DtmHOXPcPzHC7+pRxnWYGfETfiVbdA1MUaBUa8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YGYAAldX6l0etzsw84lNhYGf3EQsM6Dcr036mSq/EeNVn7jhgkDPxM6/ETsmAcCShYqO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UeDRio41dBmoyXJ6wYcNVjtOAHePMHV51H1UrBPAKjSekv5hOBOrfqK18FsRZZ2x4txKg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tGJrODUaFA9kBpU7mTSEXk3F+voqF3m/cb0NuGLvPogci9CRPSMCXbL3KP8ArgtYd7zLG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DzWKmLO5y3UW+pQtJ9RbKihsBXcpnKLBSE41LAn8QXd4xEs3KzmYRbPqPxKp1mtLcLRTr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+PURrFvMSDQRsypdTPdZzMji4SUrzKCy73BRdJxEQ4HUUO3coXbn+Jmy2DUAouqjrgPPc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kKsPuO0qrhtlv9yygfXcyW9to89ss6M7zzLsTm8KxsVoFGYqSqsmEjaYnYMYiV0Arhi53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xTBywVrPAQXimG1ml2WIZeMpBhRrzHyLlzm4TbVXE0Koxct5WxCULry3FZdwcBWV9wpXqr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c+5Qtq75ZVaUV8TSqLWG0WvdwbOJp+4ktrqWMEHZChvuYs6fOZh0v9zfYWq81Ks2rmC0UK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mGAOeY4s9P/JYS38wIY1Vx6vmMKAOz3HDCHOZiNvR4hAUwPcw+HUq2qoxxcwA7zXrUF3cK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CFGa3AHdZweIWuPUKLG/M2bDTjuNPD9Sx6OIFGNXKwHNe4hkBVerNENlWcXbG3GEma2sc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AZYw69RWLpbcEJGwBavEC4qBn1G4i+ll0cYhrC6Loi3mpeoNhcjF7c2oAp1bTKc3POZQ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Fd7fEoBAAubsr4XEApusaxqVFix3KQSzxcQM4rAS63p9y9UAvxKyZK8QCsFBAssi3uBWIy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5dsZzYvB/cwqPlArNW0bj72oxmVWWBrLFTSt7agUBL5ITS3DUqgKted0S9as3qGWJcFAS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WiFFUxdJsrQQLOGdeIRBvqpjJRt9SsuRrfEsdWK9TEBquncsLtm3iVgABZEWEVf3LUWU2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mleowpKVo2RRbI4ogKNhzHsr2DiG0taP+zEdCrcZ4iWU8sblfxzDHQB5jAxNMMIKc49Qr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ttXRqJiD7fxLcub31AvdNa7n5yOfEqxuVriFhbB0JNlR5AjsmYDmMIcPzcBM49wYze8x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1dh4qIEaRIdYFutBLah+CoYVWOIdWXxUbwe4KuiyC9mIpM4hz0lVALJc6xDT/AFAmaz5ib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x/rLmt4vfkiGG8j8MwC6BV+YLtCVxLjmyChYW39JjRVz08xdf9UXLj8xempd0MrofMNr9Q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TRMpI1DWVPSKr+ZlXBR+pxz5lmukg+WUAtKEeqlKHwD/AGlyZsmMcOoFSfDxt+oRRyOrt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9KT5nxYSzbLDUdeZ4P8N14iTA/uOdSsNYibaq5w1gqOD/ALMzLwuRqFpZcprDK2uE81CQV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dHtH0mNw28sPimV2HuCioZpzEoxfxKw8wF0DiHO79QXxGmj4gU78MDRiZuw1HD+Y0cRey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fEHS4Xy1KrcJZkhoR3Ezq9y8qEdvcCrmAYSsGMUvuMQkVRsrhSm0Coj3FFJkx6mV8MgXDW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oxMRop5G/qGUMmaoxNVbgxHkRAbXTO0vOIAtN+Y6xERV5V9/E237IHOT3BxWFgHYl/G/E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HPdIdQNKQlKcAS5YCLxid0FuIrD4nHbKd4lbFyv8AmWr+JnwZtN9y6Ld6zNDY7rcW8/mX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cE2nF9wHVbe4MYyb1qY1rVwnkb1AuOSDDWRLaBoNsNn5RBbbd4Ylb46g9Ou4IF1wx3aZjr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qnpjxYuIJTbLmlbLtzqpjUMcS6NvExTqiO6zjmXgu8N/EE7PzFTKj1BDi1eyvqJXZq8TBq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uuecQ4Dl1EI6ZiNCUq1uYJvEv0FVTCZvD+IK72JjQbB5mAmubI8LGMQUrVK7C3DK0VgqB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0xdQ5yZNQZNYNupd9MSim7BjpEFtjMfZuCXhwYlSgMbipAsbxKDbhogttgOJpow1F1rG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VXzGhtH5zcFdN+6iBa21Y9TB0TRe5vdEHdxOrLt8RWpzouMprANlRwjgmlSqbBoZWpkk0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9k1ZcQhk4NcwUwYLwdy8YXDxDdbXdwBu/mPRb8I6b/iIo8xy81o/mG4cGDipyMRWcrVU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DjBKQm+XmbGgM4lxxVvfPUXhO/MFsOL7IAUveeZoc0TiU2Caz5mTDEpJ6Yhgpt6uZcCn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oJQc9w2OSsF8RZLyy1+FdStinGb+IArLQXmXdSEuwiAu1qzETLgDRtjWNVcMqTuxjaLMB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AWmy8zsTOmv5jXDNtYJWWOiVVGXglpgSd9xjATZvUAVNbaZ1HJn4lCKbfOIWuwKJkKMVC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pMZjYBZ2wTYCvzENLv9zZsU4lmtlrKMa1j/MJRJYKgc5Q/UWTIOB7ggHg/LE0xjHKLGBw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YA8OYpa1XUCgGWZcGmVKrSmtxQYzOXLFgFAysE0sLvECWpd24hgXFMUVeKnr9o9Et8TRL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hxiFhd4LFdKFMY3UAyYNhxKIAri9zIWxrmHh+BFHuDWtFtS3W4EpjTfmXWGRlZ8HMrGDMM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hGV3OdzYxND3M3PxBigYXD7llgyJCe1QY3F04ls3VTI2zHqrq4paO5Z8w2AUsyTbe0o2H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FROpJXyG7l7L/APIcribNfU/c7ZeSpVcVUGhVZhBc55xX8wTQqni2HtMja1+AcfUujRLR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8wMxxCGOhLw8MGrvcrE65lllfvCj9fmOl1bFTQy/1OwChw6hy+pWD/DdeZWJ7DE9hiGzU7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o5cV5Zojf4mrYCLZOOTyR0ueJV+1PncINo2fip10Y9ED/AK6lZjLKW+vqZMV5jhFLbxLd1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OPHEq8lXCvHzKb2HxAVxKGazHFzn1Em6luvBfqBePuIZA+UN/wAQNl8Rp7tuUL8YH7WE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qpguGY8Dm16uFa5BxqayvZOhma/IVzE1TXd2zRRsqtw4gksQPZigSK1qq8/E7B2G4pteVU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nDj2MulRzg3AQqaKYg2Vc5qBpu+kCcR/Uoi2eVDcvQhT8LUImIPaUTIpxBDLtinFLqUQL3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t4RbaKXhhBrqviAZ1ndTwu5tvZmKmzU8N+ZYbzLLxmDdqwf7gvHLAbuu1biUfvENC0Txz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KceKiFvd/FQHZ3EuhuXiFU7lLcKoIAa0fnEcllRh04lneep2v/sLzmg2xVPDzqO7dV8xUK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MDPQrRUa2v4nGCikVGtTW11E5eeiXal5rfUUQBfUN4Zgl67IKDd1XqJeaqZmRmoL75qW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hGtSy75L8TQNHUBfM5Y7qNF6GIq1giASiy1EocFXuMaBUWsELkFIJZU0ZUiZN3RxBLy1U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ReiAb3fHxFYFSzmI1hVablaLTjX6hjBasQYGCciheY27eDEScWcEFM9tallGarywKC21+4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jAu7tIsZBaKwLsy4rPUVAvXUYdtCSg4u87jtusfUN4t58ygyOaqEVUmpZeuPzMVVor8w3l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HbDkJnLiGUreMwu/KUFzBpZkY1Fp5mQFXG6JgqNRF5qEdapq68zFAN8sKmLUjb2YYhF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xwVLxAyFvLLJt/wDYmSWw1UKGytMc8CXLokBwdxaLxacupi3S+h1Bx2O0hHD5TEJAGt47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BTa2KGVTWLZTrU0QvsxVViDQcRBEUuxzUazzWgIruyIHNNHMSsYHnqVAD1mVwFP5hCDCZw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5zDB2+EHAFeOpWi63bnmKWBerYArHLbUz0nyREw4dnUUs1YuExbgxrAnSoUHI7Y6LKTT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kyzMtjgzLC1LGSIABf0S2cqKxMnhyeZYQBooMwQLUNWkFpFtsoFlBynMZdhObYylVrgyx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ELKLctqW5WMule64iyVd6+oWFQOtRQcnVTIuxYXwdyjyHlIhQCvMcDgvDBqL9O4sBW9OY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KoAZCMj2PiIOk4lKijV3mV6tisuYK/wAjA22e36GExxWBX7g1emF/OFSIdA/BSZEIuwj92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/JByzecVLaca5h1GRb8RXU7zqFXlzNofGdQtmRmMOcm41lGCUFKUKVEoKj8qJjBqo1mjM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q3Gvdxuc3NcVf6hWAEpaFgiDhfki3dT142calVWJm47eZY0Az7mgi3CwAZV8e5aN29/5D8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ARVrcSCty2oBN0f7iUDT9Xb+4Ubguxv9S01n8/cOxWYSvZAa9Uz+bgCaye2ZWvEpvheJR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Sv3ExiOpV0lHNEcZjvuHvmYtXUE4mrrE334ibXvqV4brma0snouEuClb4AlWLHoy4fCFw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s0X1KWxgxuZq9/iPSq1UeA4g4uNrCDObuC3UTN1XbEOK8xMSlhmZXYTRSjyEuAgOQK7ag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7T8QtTpRWTTNDDw7OesH6gGVK6NypGl3dXcoMh7zCIYAKbhvN3C3eP5gqGmlOrgXhEDTY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aOYG9PSbP7g52zfAsoaM1FPEDKkFLT/KPzrFL5iqLQRzglKnMJuvyzhv1LvJxirlu5PqY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I9LAU+EBH5MdUZUDXdGALAdIPumnuMUq3zBOCZEEwUJQmxBDGcxNAeMxeEPHU68d4nMP1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gQFK6EiIUB7qUop4NxPllBul7wxWleJs8GZSFGrJtULbJTHjiFLKZ4uImd/UeAwltcJFG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2UHrqO/hq5sErNXqOuK5zNO7jEikmRH/ANIgHA41pjxeUyVjqK7tXiF3l+Khe1K6iqgy3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b0l+4hTC+ZsyX71LYsu9JD2g6TJqUpRFQUl6qcJ7K4gEKV1NXFX63AuuVq2AyKLq5V2I1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y8U8ygZniBWs5gy03ThlAAKo4jtsWj3M298Ay2KvM7U+pQowo3XcyB1quYEyALgJFHGK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VvqUsEz4nF0sK6kEc5xVVBgGitPMwFxXnqBAMCh/UGaELlxNLVE6dRmG8RsQ1BRFVu/MN1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/cdYsvxPL5gVgDRUKoANYl1L5cSx1duOCESqyl45nrRWJoIY8amIlcrjpKLgJxUVmwz5u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AdML1io7WIRAHuBU2dwymc6IKu2/UyenjmFNvH5jVAaWwxtXwgoBK87YCKbLo3LMFYor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N6xFulF8RKIjjEpdGsXHLF3d73HF4xqxiZswuDmCuAfmIsrDv3OQVpyHEqqUN9olDJnHCN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O4VYUP59zsszWCLkbx1A2SgmtQOEFoPEavIxDAJ8R1GRxY3EhtN3zC5lBy+IolgPMAKC1/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wCe2JvHpZiALlcRiF9OsROCnxEEWYOZe7OXJMYQs1URha7iEwd46ghWwEipFnBWaiWGg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vUdF1maxcsJJ5BhFR9mYAKHgIFJRccEoCW8wdOaR7jd4DhdTOzg2THRZmm4ijA1FgBdCr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SDAGoUKUW1xLMyHjMtKwHncUjjusxRRfU4l7ygm5hBfljRvUSzGJenEok37gSASbzMIEO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2fuHNIFIB0s4YB4WZ91Ci3iCAgvudovghBQe46tpXMoS7bzCwQSOb6gzfEp6A25n4Yeht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cMtrB8QhgLY1sV4gSy66lhWo0ozu3PYv+C1PJFTWvEGHl7iuc1LE7gOSU69Rzsmh3FRQw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RZW1udeYGYxdrMdBljTXshWWrreKi1iWC7fMMCh5/rBVaO1P2Sq5MNB04jpgcgmuMkvPxT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rCupXHaygsmFkKl3UAC3cY3cS9YhkvgmpXHmKgi5XzLznZuXeeJa0dTjmGUrEbNpmFLE3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g7gq6V6gK5b38y4YbUCMgqFGq10yzm+OZpR8yyt2RQ8VEylRwzMMfxK7iZ18SuKhb/UsJ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5VqFAGpMaIwlN0wrR9VHWqit3vmLRcg/MqAgA0KYb+ZjI1OVrgWSly3QGYjJFLFhruXh3n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+oKh162ztrrU3w1PmBqKYObvECzmGx/Ma7xiewx/EBFtR9AQW64gav8xKLfiGwHcJWvQR3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feIlbPqBTj8RO7SKNUuLDchOHuKKfxFFQPYbgage9kXAoEIvFWflmZaQxKEdquLqVSt7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XjNwqrrdJiUl59zPDfEoda9SmVZ8Sgb+ajqrmogxFOIOQI0dpS6L8a3Ll0hfI5jSYuKY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3EhOrzHQIlX8Sj736JQNCvqKVxjicFMQotfUoZQOcRzQQzMr4/Mqja5uwtJkw+mWWKtMu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Kw01HTjl8wtgPU0c54nHavuXw7xcs/UMGLp6nzUtTfPiGwivMQgs/jxGoM6l7G1G9S9O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ZFnGrnqS4WHSgPLK+nzLnlcLBYLWNwCkpgOXEas9p4Gb+5mO+XqIQZx+YqVXqAqUGsylU4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mCFsFy9RXnh2RMGa3CrF46gBlr7m9iN/+TBOU3qOhZWuNTFFLdyh4nbLKzVDQVBKLrJE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3HgLZ/UcGwEMDBNVF2FnHuWC85fMDDXmd1tW/c61SAbtxMgwwzTMsnU7Xm4eRrc6Cr4j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g38w3ZogLX/41EClUqEJQt4qNezUVPRRiB6xr0hmLJS4NDoD3Cu54icjxmOmxk1EosKX3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Aec8RtxritwJ7c3ENDcIGiqZJVmkWzrOV4iwzjWoFtAL5YOACri4boU6QSUQ0YNXL0gW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AnFWFy/B18wpYbMR60u4pUDBne4lK3v8AEGlLcbZ5FRpdM4gkwFMLMm+n1Cq0BmDUGmoG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FrPRKKkvyVApVP1LrtthcSgE0y1m4cJZCjmOEfL3BOGmbhZoDGQZYNpfctEunvATcl0aQ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WKh3L13ww5/JUwFscGKVaqpTSBXqZjK85cEz2Gt3uYbBprgilGLdNEu9IS5SqmUNx1ZrUt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KsbhWULvM4iK3g4i8AjY8M001uNc2kB3eWcu4rdl5gAGaChdzAV4lCQKuVb1ATmJKQm4z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VqMiLC8ZxLdgXiUNmjuGoBcTRXPUxZQgEy1Ma7hzqvUoECsbTSleY6ro8lzLocqF/cWv0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eCfkVH688P4YsNabSFYy9IwtqzNYUvFrHhqarxMnGYuDzDpjuzZLeajYL1EyhyY51L8ipu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VlftTFD4kZ1hupgKtZXXzzOsfFxOmzIcINH4mzI3hUxYytgwn5RzDWt6QUqjZ7OosnvcWx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ms3corVdSr9wO4fzHcGLtxiO+jzMtsR8DfDHcMpUrPqcNl34gvP+EFy/Uobwd/MIBVpty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uviY4PNpjMEUW3WHcN/jqE8FdyolLkhgTB7jyiIbKiHA/eIv1XUV1/uKOPFRDu/cQ5uUXh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E85niFUHbBK94BdQ4ofJGOXshadfxKyj5D/zPeFYmK+JiDBV0TI7E9WY9hz24DmIFJdVdP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krblXXFFfzKFlu/UliSjXH/dxzpuXDgCs57/ONwNNYr4tWPJdqu8teIRqkObzXMCArVHQ8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yle3EtOHCdkBT/MeV2zuais69xLaKZT8RMYG+pQAldEy+fEQoC1KsBAxcoNbnTHqFWUwW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3I56jjR+oW2PxGsp8MfAGt5qcUdcwTT4RjU8Y4jqrX8xHl8wa8rEDX4JKe/8AUosqzuJ1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FACaeo2C0KiVg/wDJbyM+JtnOY1ZLr9QNxWTvcUMltaZz/CsSy6a2pLGC8cdwQUZVzqNjY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qFAycsuzRllyLzVYbgLa11Cm23OOoaQ1h4gOyWn1NSsUr3DnKODUAwK10QLcj6hmnV9P4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GQSvUQLw9fuaHFYqrSG38QFFtP1Eolbc6h51q8e8QADQfFwF2e+YiUsG3iCZRRhCn7WLT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15jXeaWz1K0GFaCZGtFQgVh8k2PJUsUVC7EyUMoJUAYMFczQ8iVal04WEADO89xTIsR1ww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KyBR4iUVozDTesEAuHnDBQWjohvK84eqluQhoghKlXXiYMDdOTnzE0LxV75gKwe87isN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2cQo3GSh1ccatH18SwEAxdQRfbqYnmNyYDYVtmDmreIBHnVzkPO4UBW5i4d4hAtUPHdEdt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EEi1dVjiom1N49QigFnfMK4NhW2yFVdlVWIqfYgq53efBKbNHiamFIYo0F3xuAjmguvUQ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45iqIaOO4ky+sdxL6lcQABacwXbriA9HZucmKt03uIoYNaDUyDlgC6rlgwRXfNRoBVv1C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SrnGpZRQqYCwxTOsxq7N3nepkNAL9wtCwrTKgTJXM2rDrxKB0xiFFLObcACBSkikNmjqIG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LmJS2rNy51R03LIlQyjMKqq3K2C1xREoDdvXEHCncyMA4ihvDAFxJRblO4XRFexLMH3U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jGjBiglAXOHKwpLONaZQZenbCGao1BGaCymo6G8EwQQKt3ri5gWo3RG6owuZgNrz1GSio7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x4TTo5jCroXLAIrgXmFAyDUyGxo4lk4XZAxFd3dn8THNY81U0N3bVvMGwX3UqzWIH4iP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JUMQAo7nrEGV5mek43sXlmGt7u5QoFzXiEwYD1CsN+p9sGTu4bpiCvUAGsRAAKlVhVSsZ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GghqCjTEPkZTBtIgRSPpkgN3vDmIUp+Ix4DUw4df4bMFx5icu42HuKkfB+u4GdLlfwYFWP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tvFJQ6GqYzKPjcAZZpS1jKDNW6n6uvuGxhqMwtitjLS15NRahU2y/BiIMwrDoUfl/EbR3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vQ3gJmAPmC/jc7eZ6+JX55nvhnH8zW9eZt4+oniJ1mMo4e5WOrlYxrmBm34ldxaF6lz7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ZJr5TF+K6u6QKiADmDMk/UfVl05j8jOwpmmYFLA+5bzR5icFCTIwr1Fl0mRs8zDj4zOhZ7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Qcxv/AOxdReOH8CZ9KNuQMZ4qOUFAMkbZfmMbYKIa/wDYuoEGeVXKUUnQ/wC3GKWAq3Dr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4DYQg3RRu87l5q5scwnGDC8q/qYju1vq0Jj1wVbqDRlqZApofUUrtZiBOK7hPom9w1mVeI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qYt3G6mD2mY57PAu6hain3eagc1qJRj7gUm4W2RKiYKZbxcThJR3LD65hsDeKlHXB+Ir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+YGlVfz/AIBP9pR5whyv1QzJ+Ikxu+osU5dlyu27fUY2XW5zZOjU2bN8MwaJ5m3CEa9+4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q+oyxRnNRq7kBhPc4deM4mb1ZUzWsxS7ay4zNUmCXvOeIjl3KweINuUtl5bXsmX8Hce2G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pvb3MmYl0au/EV3QK6Is1XxAOe+pXLVeo1R1UvO1O7gXjPxMhXfUrGbwfcN4cGI7WX3iO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ggZF3QlrGnEVZ+BLmiwc6lwhtuiXBamxZQXCFHyxUR3slYBQWHlzuH8A6nNyFFKS2Dg4g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wq9PiYckxtN50xKwxf6laGLCmAzfuokMjbogNmM9SzQZCMNaXC6B/ESnbkHMxMK1MA61Nl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UObFtGfEApyzxNDeGvuBxXVXUXXnNQtunCaqq1qPQFkPu5YIycVBffcctmqglvTh6gyN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izHjENi7az6lgWFDgb5lrGdJ+41DVtY9yg2q5SJyAeZosu2w3MDe9eIVSjFywrB4ldi+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3vPEpSqy5xAmtDWLjldvHUERZXnqIDU8MFjD1qFAMrn3z5YUCi2vEq3lUXKqHXFSjfgsG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5jkPiKFZLq6YAZBZPmU8084igpGDXEI6HC9bjBiVfEQu1vFMpYUtMXGqYs65gVUqt5zUKu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AKGDWZQuygydTbeNWpFbVBp7lKNnwxdlC6pFrg4zqDYZUgSy2xuPBFvmcMDV3MFGTFrE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Kw+Zopt1ACIIW4jEKg0yiKI1nG4uw3qIQWIr1KNTWjEEYvpREBtnVEVU2zWOZYJq3cKp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WSbVht9QATN6jSls6e4qGsJGUyrrFpEhtQvnmVBVqjtlcjBoIAWVji0oX8VHdirfUuUbq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84MQssF4Vc4rMoDljg7jdxUtzBxsR+eIr2Jt9y4qNrc53ycSiur4gf91Aiblb7gwF3FQC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bhDpmZijzL/iDfT3cxIf+SosyxB7ud1VGU5EvUZwF2YlrgsCZiUQKjDGXuZ1AcRKxyc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7nqd9t0FmNSigKDwSwC6OJUmVb6cRKksCO/MtbSLqw19ufgltqurw2H+IS1sKqYxtoKU3X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p9QZH99+kAxbub7FHWR+yVA1xvcCqL1GZN5uo1oZhBmbfUIkSnMPVS8vjj/GW99T8w6R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uWTbcVVxozL7CwiHmFfEuob1/wC+oB8UHtcxilDFyZuCwC5l8S7k1xBpWCIJxGyBOqOb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WIB8fEBytwb7e/qOCAUEt9xyXitzuFLxZV/7qDkGMm7lvyOduqIHFqtP1KioRBMX4mZw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kFtlrMIl6jvpw+ohpLT+RhyKLXcyoqJXafyIQYt+wSV16D0qo/chdt/B4mbvQcvMJY1n5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IFpRwclfEryQv23K/MeiI11KqVm38Qb0TBTmPvBEdVXmDbn3C9Nn5hBTHULVBPxKlVKW/M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za08HcQv8ynRio9riPB4jdWY9SjaQC6orxEpqz1ASgV4xFQ4bxFn9iKMI8JB0QSi9eY9Z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jsoMZqz/ABL2HZu47DnOoGYiGXGb7lNLc+5k2CNcf7QOTNa3NjYHFQAuheMTehqUaL/mK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X/MAQq0zPJriohxi+4PGEDqC1IlGZVcTrRxCk6xxBPIQg2Z5uWLsg01BCg5EqMI3JKOIg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dwUrheKP1KDVb38StC9tEOHlzAaXxMY39NNaNleZV8s9zg+IKLN33EBuzOoOWFr6hkc+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1ZnMWgbV+Y2KdCruVThXcFLDDiOQWqNzV8epg4PSN+ZkVfiObOnuFRWA2hOQ1vJM6wUOSW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G46FGNCQuWrNXA0l3MQW7bDuLFu6KlkAGX8SohSi/coqlfiCBQNslwW65rDK2oszLzzY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V713M1b9R4qm3mDHXuB17qzxLBuaPcd2lXaZtErepky61LBrOBq4iy2umIxTIXzGlmbvNQ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xHNNZ+JgNjWY1TBfcASxYjgy/mWUusXHgFGfUtTkh9y7VPqC6a0/iFuXzcsyaoviolDNq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qv+oBQCg7IaCpl7lqFWxfiEV24BjYC3h2RUNLm4Dd22NtzacdN3FbZkYLYFPzL1SNG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2SyhM+JcM3biMGt7H6lBADKrt6jqCw6iK6MwHCADkkbzFXN30uaxBOFct/qUxEWrcSxUhR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oUeYBQ2vHUVayAzTFKWqd78QWClvJGFZd23LBYxDIAA5WUTJfFwYdpjeoC7MYlGsDi+p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5qpmg2uuJwHdKsFTQBbfEobaV84xFJwt3NKC8cdxzK1rM1pIPO4ggRzm2XqrRwaJQWzL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k1+XVRtCHiGaE/UOZdxcQFiUcXKHxVZ4ymLuHbxp4mDyQPXzFyrnxG1Y9RTcNalTbn04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WfNn7JhB9CUujw3+plKviKKuvmFALrqPe48q59RSwImDllXxMCrmJrL7j6+4smc1GoiY8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jTp/5PsQrH5T4mGYH3O2ZGLzRMS/tLZRZmPTL06h/JFAN1xKXgVR+j8sFbhnQOfwfmUGdF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BgqGMJa/L+KizzYmMyJXX5gK0gCcKK9FIIfIleKKP5GW0iGN8XR+JmRwVE3jcty8AJct5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Mr6nsxDz/AMQZN/Mw6lN1plNeJX+p7f6n5viUbolX31Epepxc9dIC2VZ+ATMXE+47OW2/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EVUDXM21xA+BB2m9REvvdbiShQl8/OLjNrrzE6lgYzFHshdnhTco7uUi0qoXoqpYpMrF4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5zCOoZpXuGgwgMZvUo369y4JtL9v+pg9BSnPUa6kspmUhUGKtJWsyhsauAwaUfcYykF8BU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O6myMGO6Flq5AL4zHV1K2vki9tvggDmeip3DaM2ilyXxMIp9H/tKutzTzHzK80R8ZiMcD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XGpQ9ExFvT0XAJi5yRrr7XtqENsT8SxxVSq1hc5IAbga1dynxviU7z1HgYDHzKJlxq4lW0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iCwtY5l1zmd2ebgVjLpgZK7Ym60M1xL+TwrQFrCMZTtWJlrS1kCy8UeI4rEfs1Bu8eeo3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3csW49yseHWY7wI+8wazzcMXvy3UWXtF9wsmzqWWU9TSublXl1BWRq7qErLPMFyA+OY1NU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1DEiZ/ECGVjeYsn5gBj7YN4J59QKZlA11FBBzdYIIareuIV4FtUO+F0D8wg8Fz/UoipSZo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AsVxcbO0tg9cRPDBxMFdcRQ83xDZvTbBmx9sOmua5lE7+Y8jipt4o2Ru2jWYrsycwUPLg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n4BKORi85ldjGbgZc3i2UjK3ZCcG4GwjZzXLOJoO4tou+XcslqYqDTFZYJ0K+dExgayeY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AtsvQtlwxTK7eyBp04lVkGGBc2r3OPbNnJvdRZqsywfnwxiUd8S9KF153OIOY/5ms4oj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hW/E8EvliEoG2Vi8vDCwuqaNyrWbN5zGwXVXq9kUUUaIQxydPcwBZxUTC7w58ztAur3G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aF5i7VN4fMsDgUY7gCzJx/MLWusUfzFhjHUUzV3QsBxaWP3KVhq2/cvYxnGMVLoRDDxLE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dXtuBaqYseYstn1qWUsu0bXAv9xGF58anNavKoxbORl7sEVM9wQRHoCKjDnYxpGtGaIRb4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YzRKFjq4yBWnbXME2jWKRgwEOQJgWVRepdTibeIghI+ZxBxcsBVtrHuAKEzWZpGCuO4Fq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xAsFVmpcFNhxyy6I65jVqK6CKhe1MohUcXjRGheuV7jMy/DABC2Xm5mAAcdzaOQLxxHKFF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NahTZF9NBB0Gh0eIHAvO+4QpFXWXMK3h1p4mJsOwmYqV74ltAfLACxArGYNFDXbA1qPFf4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mbjpfyHP9TycQTk3USWu+WCNKDc2vlgKQwDIdSo0XLx/JAoIJqkKn2xzEefyVfxLny5v5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ig4VP2T7/AH4zLaeFV+ZRHVqpq1LC1LFikbz1NqipbJiPc/bMcHuBlqWhU4vqLUw+g5gF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fUJhPOIKJw4plqfTyzMLmNjVXHSLkTsM/wATIsNPFgQCShLyhUqRklC/NzbSj3gxpl7Q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sRhlkvAZpfmYDAN6ao/LH5M5xkisrV/iCjojfkJiDrM0hW1gbedSmJqt3K5eZw4zCBe/uB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5oiZwV6iZqJnzKQv9RgO7+ICKFudi4gWZ6GK28pmvmUbW3C1v8wiXywvUbNMsCwLUOI9G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qnMAuMBxFLZni5Qo16uZcgTkAxe0u4L2Z0YQ8mYqihztBMxkMn9gH1HSUlpz8fMS1MtnR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Yo3d9FxJtjpqtxKAKhpqXFAUWSkGJw8RkoUKP3Ey1oaIbuXJkHfNsFYN81EIrHmZnMP8E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fzDxDbY4xucWUUAPURuBxdf3FAmEhFDNfsZh9A24XmARxQfDX8T3cqyJXrUrMou6zE3qYZ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EJm6lHKoX9VMuBckXoBXzC5SiCjDjcC3Zs3EIncrJ/BKNVfsmmG/EsDZzLu71cqnNP4l8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haqNhb+CKtjcT/rmTkNZ5hRKRwpV/mWcVFaoXS/NQMY0w8k1F1sO4jYS1VEXYHqDf7lAV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dwzzV8TJB9woRuziJgpj9zl98xgDnR4lO7C9TNBO/EGtbw8y1qGJaqw3W9SnbFMBevE2g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CGPUGXI8VNjCHEqsOPmUVxdbxCdl1m5Sr5FgCqdtRpaKQyQQVJMGZWVJwAIWmtE7oH4xN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dUpzHaGvEwT5qmIZV4zDsKV34gAoVfmpTAL8VFowtHmXwxC7DMLTjbiFwVSqNjeLmEpmbM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mLhtkK6mREXupVWYqK7rKNWQNBCragVgeJtKteOIUC81cWkNrghrV28/xALXdYekdoot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RzyTiUrTxfEBRQB7lKJbwxmFnBTA2OMVLq1p1XUBw3r84lM40YlWGV0HE1G1lhF2VfWZd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ulVyTGazWYun5Z1BaZP9IgG58Mqhs13BYHLRZihpBaJqBvcAG0rmAF0QPiK6eMu8yrV3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7jwMLm4nBa88zOG35g8By88QQFyVWEusiH1Aq1RfPUc5BXxG8hjlW4Bna/mWcIinxmcg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SlDTNiyqlUiyhiLMFfUofbfUGmste7nFG+b4gLwaNsqxy5/uGQo4ogDFEicNl1AYNrrDq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ITV2tbiCzbeoRKJjDbBVqtdxArtbazKKJasX1CJkDHzDYfwRMLKRLAIM3zFiWMeodVRsm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5VxBKGaP/E8kBuo3ict+IyB8rNwZqM5gNAlb8RrQNmLeZRim+71FmmpSuXFaiFMmvzHNg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dHUvoPmUmXJNii+ooqLaaVG9pWM5gAtNsqzbwbgDpz3mVA34Ic+4uYLZs9wq51M2ikK6MH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W3kmKcIdTTG4ON4nn1iBAWBzNQkZkmYN7rMDiWJjGoA2Ym9RLDgDN1DgDGCi0vD4hq3n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wPBw/UscVrcpbz7mCt/csCz/AMT9Qw5ZhclcwGTCSimj+ZQvZKPAWwy0lcEINQdx0PId8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jM4cO4GxKDANaAfaZhhQ5xGcVQzCcE/pEZ0Lf3QP6lMUo7dmT/EyZqn2H+rlq/cY14IMe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516zPdTGupWpxQwNETl9VEv2xKafEJ7muJUbaiXjGIFoRCtV6lbaqH5ictQfP/sMb9LCt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vEudoyBMQSJlDB3EqlttpjFK13qoCFV1jlEgxxu8QXdeyU5rRmXBhqOHmUHcpVQbeI0AB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4lcbQnr/AKoxBELTxx/MutVZLXKVjzX8S9puqJVZC4EUIPWsYgE0CIVUKiKhbpFwfuAgy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GctDU9S4DAGPMS3SUlTBagTcJUW7sBMfiAYAlkxdwNDU0lhz4xeLlTgpDl4jUFtteiZ3NX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3isoq/wASpzj8ytRM/wCHDJEvjEMs/wCJgOrK9pHBkxB0Lf6lTMpp5mVzj7hXZKFGhxL0X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HZjU4LwPMRw1OT8wsZt06qibW+rjQZhNGDntnDxiG3uOwdswKaHM0qs9X+IiMTyzF2vR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TkK53MNlnshd5VxEZQ8cTLIAu6iNZV9NRMKT3XEsFN/UdobeNQCVWW11GIRHeSNrZ6jrU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gVAs76iBV1xUQWC/dSkQX0wTmtcwXIdwDrxUvVPEDUiodkRQK3hlytwEsk0zV6IKjktTC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H1LITe7MMWiJ8VMOVbQRXHfMGAbM3KugxZco4p3KIDRxKA9ksFrWbqUopu2FNjk8x35q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8dSxQ3w+ZikziptzoNzYOai4c/BGrN95jltUtWQqXStDEVqoU1tgHHMqkDCFWzELrFXLD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IskMdXcIru0zCrgNt9TS2cQby9kOzSUBzu9waMY9TX2jfyMGkymIrGV71Ken7hbzdGIlJ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xNaAD6gQhvNeZ4H9SzRded+4s3vrqUUuunzD2x9RGb8vEowNlfUKqxz1zAwvbnuWDrF5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tTTWoUpg6act9Q0nFteoml1uWUtzfLKpZW8QadKAv1EoZq6tiW7PJ4SzAZh3fAa9y2C6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4qpVOYjAsadQGyId+ZdgaP1FrCu63GtHN0TAANXmU4Mc+ZzQG4KiIdy2h2AyxYlrrcF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9Syrhaslq2Di4JVyYg9i2HdyoKhvtKKFuJQji954lhuO7YtRV+0sHashRBgwOd5hDNrTo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w0/LGAZflOQSGYFeiwNnCGZDWY+EDAsyTYZrPMFsWNzCtmeDmIttxqoiq2GuYR0oWrucd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0vK4cvRGaF6+p0sYzKUQvBYgNtniJScVzuUIW8HmPDY6I+Jhj4m37hc5T7OCXqzyxavlL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+uGMw1i7rEu0u4LAm5mH9TQ2wFozMVtfEuFMsF3XMrSmYjjqItj6iZ3U2XZ4iI2sO1S1x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BF+QnFkzkhngp3uKeJyIlPfccFX6lehy+Nf8AepiyYVyE2p8saVD+oVgpymSXE28Rm04Y9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+RuAD6l9maU9l0+ohWqH3ChDHLBW17lPmlgaf5qKwGqY4HmC5AqpoT+iWLpKPBR+4KD4j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F3TMTFQJx/imoj6iWf6lDOGYwwy/MrU/mVqcYzHjxKyu4/jcYULhPiEq0KWqCVuGMWWwQ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D63bMbqcRlgO6uOFpRgmepUpJxNRDVjy1KfsJB5vR4mSqx3N5YANk7qAc2SpUYQXExUux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AA/Nwq/GwtQU+i4Um+hfB/cvNjKPu5kAO4pmQWu1z/MpGJ7UhGIvk34g64kFYYI7WYlC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sE3swHAKUalDt8wygZhbKOKKGYMFsFVQEAIbst+J4PBDM/ANBKGA07tOIoZWwa9TKvsu8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PxEapqVioiwVyT3K8TiJuANTgPML0h+1lBDmJvthKuUGN0EFiO3ubVcoPiPkjJgyAR+C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uImjZicLKlvP1KMWV6lax9sS/LqI/cCi8RwwsTMyCgVcUpnXzLw3+5Vas1mLNt/EC64P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v5ImuddsrByr7mQXR1cabVnOOYFFF15l7GuLOoqG8UQLXI+eJo5heGVaOY2naszkQ3jEtL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jcRuvLMrLUbm0F+I3vRxEvLd3kg8AcwxUA8zHhaw9Qn4Mka0gOnlgo0O+4thXCxNAG15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dTTYsqay3aagr4NSi+38RNGMGLjdqwc4zOOk48sC/6JkNYeYOS36KmCte43Q47q4HJ5zcK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PPUHNcuPEQhhrEclpznzHQCmaLu268TuDQcssLf2RvQGqe5g5GoK9V4m6OfXEYBoNwwnI1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FEfLEF3LbUvjql5WGUHI6l4DuXSVr1FAC7FXY9ZSZWyVnZKCLN4ahRBujmFUSmO9qAmb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0OvMSrDhpY0V1gQBgcc+YYf5Rc5K/ENBM7uFoVgO/EDCqnXqBpTk+KlHLzjuFDLxmsyzV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0d8ytrbPXETd0rgYZNKzAgKbcBKdsNbuCtlNWSwNKoxuomHJuOAo6ZiJbC60RwQbfELRd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IiS4NDqWLvPGMR1Mj2RKp9uWITbR0dzlBBSCZbMUQwrcdcy4aFNl6jBmQvULCIjnwhgD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uIjg6SCY5LbXUtCspzuEWwq8DGKDStSkVd6Icr2Oq7hGa7u0ipgxhxKhAwgU1AWty7sGN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luAZYudHLCAdOIF2hH8St1cNRLBzv1HjWdQCx83zAvgG+4sga6xMhBd/MoysvN6hUCnl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kLujuNaVu93qUOCoOLmbWX9Sgtk5wRWAsrkgVK2wq1fqELEZ7gqpvbce2Q7JeAA8zAa3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NsqfeX0SgwOphRzAuHUaPnUBt8YgLD9OZmpcXGtW+IMLCaFAgwCW7vUtYRPHMMK9eIVR5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qmSUN55lznPmFsxca3X5iFZxFbjXNwrxl8zM3SxaQpcmIIJY6WUuN+0Qi0l6ZQm8GFtY9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Wov0fA3MzmGh3cNav4m0sK064ioW71cvo6gUtmD8wp2GiIYAXGpQBgJwz0OeGJCoadtx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ofCL2ZYFb1M+Ra3cbviOZQU79R8ktjd8R47/wWalZPuKrXnUBOGHvECzPcrmcSrsDcoEq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SIscF+ZuLmFgPli2jA2vK/1LrW5oJYQ9wSmxRNVdwWwABa551KK0XcpSdIoD4czKTtiOn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Q/sgkJNU5/TXzNGLwBg2oxfMVMErEo4Ul4ClaepkbM3KRUxqMUEsN5EOTMkyR6V6KZGF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oCi+mIzExg1LA0yB4xDe01hqI08hrEpTEwqviIE9wEebM2D/cW9lMjQP3A5kzZzGuKxKV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comKQ91/EWZqvf+Bxngdltw4ALgKIIgedq5jMAH/HMDQmTENjUoohhxuPgmbfERusRSXi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OA+Cpc1wBDY8H2ssOGLio1vzNi/EOlYlVYF7gU2QKrr5iHLBKB2wVjGfE5OIlNLcKhcX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ygwVLaOJeVHwTNDlDMzQpRC8WruGvO/U2lG8srDjNm5hd1ZqprFKE7hAtJxD4iBbsGMzFU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UyqYVmJm+viG0c9kbt9yuxvgzUIl5DdQW9m0XUILkjRwlo3iUVmvIw1sr5iIGC+5aF8y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IF9BCteoQJw4jHbvXwQCHNirKDiCtaixUUgGziGGUlXqomCq6DqWCATIM35zCzN2zBrnJ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QDMHC3OY8XhdwpXN/MooO5gA8VUMQze7IOlGWYA9QKPZVsxaLc9DW4UaTdGOJc1VXm4Td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036mRCq5ZldlVB3NX45lgQDd5LOxdYiJpi+JU0HIxgeVcOPEfgC3DfPRUdYrMwp61AYx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SOLbrnqXTf7mTyGY3ZPiYCzergpcqKqOooP1JUll2p85jCvfBc1Gr5WFHJcvKcPEpy4XU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lG6utwbTww6KlXXnqZKN1wQHCxrKTJVWDdEwdj5YqFVaoFjYxvjEoah4WZhR2tYNi2i+C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oIjnUoVIwYqLedsLimejxBpW6XFcRHSFrr5lghAYYzKV5igcHjEeQBRFCIy9Sywvp3LHO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tW8Qishv3BBDiHUAsrl17i2GcdVKlrscV5mHQEc3FvKCDGY9GEoeJlsC8XW44dFfn3MV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ASy9qfRCmnCiX3MNbGssNoZqqiKhQrCUg+Rq7ZcghpxXuWY4cOvqEC22UZk2F3uXDIDvuM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tq46ldQ8LmJRdmuoqwbenMqVyeJpwCDdDdZ3HFt0XEzC2rYRX5yblOhCnqDUasCa9stUGb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ty8xWFEVKWBO7MzMKOLWotrbVcwDApajfpHO4Ep4hSOu4+QCa6XP9RuM2A+4ewS8TBoB7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Lh4hAMb5iTbl5hxhuM8N4irfiv42fqVP0wMr/AM3FMHHsX4axj6NVmk+6qWsp6u4zRkVxX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2zcWUdtSmXnxMuZanpjggkFvWSNi9dGUkBCrCpv2TERaH5lauTLOcdQRMZli25hwKtfMTJ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GRMy37QD9Sqsjpt+49VRwbf1MKWqVLRW1tiBzM6q9pbmUzVNHogW0czO3NUEDiuIgbK8k+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0Roysm4ER/wC5lXhMxs3m4q1rLqYCGQz9z1ifYc9RJ3dyyXVg9zSgAt9BK0JFMwhdZTDK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mA7qMXy5l6iXVrL9EpRvm6v8AERv7Vf1Lmjbpp+p2Iiy/5lFburXzBLNxWOwPKb+SLFML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JZRmPzfpM/wC0tFQrqFOpQobCW1j5IHOIW6rUQ11uL7uUJNZArvLUCZgBlAbP2Mu0gKd/E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3cPFRROaS4aFtQVtlZEJYDr/qjrqaBaiWTaXQlZgDAspJscPK1/EMDP66v5gO08VvUKFsw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RdAnLzBVjdh8qwFziH/VMnYLaEFBc1cySudlYnUR4IYXeIEbHYN0W/qBjLE/64jf9zPV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lXueqYKbU0O4HLbCe4VA1dTHDQfglxfc00ymjuVJfuU5OPULut+4hS7nbmtESzjJxFk8G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pq/giapnJlYzqB3fxUbM9dRh4Mn6gUZTr4lU2ZrjiBbUd6PthhrdfuUZK1m7iN4dyq1Xa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1iDorRK0bxuGlvhgvcLfuYJbp4RGzLfcTPfeY2ui8dxCVXxDtt1zA4hSY1qcOrXuoG8tO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e8+Y1WP2SwXCuJeHLMoyigMXFhoZyp8KWnlihwIwTAAqxWYLjatWHHULAXbq4hjaA13Vs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2XcGs0nc3tIBBqxmVm6HqUyvPBHBnJ0QHC0NscXBbRg4s+ITdazALZATM8S+ZQ054IaMU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fxMqFVBBZg5gqNDdPEODVxTLIau2CoZw5b/iZGygdy/glrK4F3uVH5RvQ6eNQharLfiNyG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svqL8E1AFYzC+RtuCDIE7geK+oaGQhWOkw47gs8GsxU3vHmoQGVvcsjbBXjNRVtIvMYlVb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cwHXEThS2McTEuvlywQI5UwzNzXmICma1XcCgpZu+4AgKvbiGAU5fE5qNcXzCDRQ5uLNq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yQAE4q/K5js4TIVX3AcDg2xDM2VKgOBcepc8jb+IUsbVaeJfOOO5YACu+2WzoqyplRKFv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rqBRyl5fuCzcJyEFlFHeESsS2rgiFHvaSzF4VApoLzDf4DEmxeqIZYBrKsWyLYLKxMhAx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9QUmtVnURbhYi78sFYM1qIBxk7iHHLR1NszmoQxGEuK3kdaI1zDTdxSgLcXEje6jFBtKf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9rgKrRuoAODzuEYKI23PJOIXC1iUmqCLxMGsvfUxm3G8cQlMtv0lMAYAgUCththAa3tg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bs3jnbmtRAWWS5QCNo4igCuFcy0MxNcxkv2XmVwNnmUMo3cWypcTLSLQPQ0QVY5eiKUAE0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QLGQJ4N8wVRsl2R8RMHUSxgw8waxdwhvUoY6gACuRIhVrhR/EUwXAofDBWrZw/RiYcE4K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ZUcbm5+oTzLA2Y7nTNRrQYY4jlx7mBzECoB+6/wDIbblY1vMUv8rBa5jzUdRKw1fMVvet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AxqeAQfpxOIyQTk9zRweCUYvUQcdvlUu2cquY0vzzH2V5uqhTbs6j17iNWEbm6ZTbZU17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NdTVRJVaLZWG8FxANZ4gZv6Q1gMTLgYhpj2X1KEUtdA/LChW0jhLtgK4xCGKbeYw0LoMXZ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WCK7LYPLEv43Sh/TAUKPw+ooGu/8cQVQFRRl61F1umtk+RgG47HALT7iBaCsyzr+uXxU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4gA24Ht2IkCQvPMIFYhWNU5xDlCrzBmStPUo6TKYKw+wiQ0hYVRqqhjNmRDcfTSVS3rEA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SpFLaXCEUn8UFsVEcwFAMM7g0WagXuPxF/zAo9X2f8AUyekXqbaxUFtkA+SpmaKXU1B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ubzcyChzbk4gzFUxA4m0q9/UuMB0OYNOb7oKIEpqB3UdWfn/AAEo6lHe4m6fUI6bQK5m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naM+mAgeCA4ahvSvzFM3cs7JWBJQU44YDX8xWPody5eSmGxKa/f+JY7jee9YgsKNsx951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ede+oDB7jq9QdRWw3S96jk4/9gg7M8RADzluOWf7ge2JkSjrbE2B6lGel3ArNU/meGqgV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xolESVfENFeaxCvYcR/8AU2ljURFqlvmG7rf8wNt1mbI41SSoZuCyz6ImqrzEpOs8Ro0G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eBv1Go2QVEneSrfiI7WV/EG16WoBacZU1CWqFLdBABdzULWhqs+ploe2b1jxCNcfe4QGs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XYXmDZX7hq3UDNx2Qg5YF4/tUP0qxKsBKemK32x5mTb9SiZ3yEKXqjqF0t5bmmkIWW+Jl7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owWvEpslPBA1hCipYL0MDtlIr2tVKbeJ6uA+JsnHErUyAjCBDj9H4gBjvD1DAX+4Y0cSrq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gBb+Y/As2/EWaR4O4ll4eosmrvLcqHeazAI8rekjVLi/1ceRupngEeupyIhQHqZYesyg7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0shra6eCpi224HRXmAGCy6q41avxKAVylDUCm5YZeAChw7iKAe1ReXRabgFBijjgiVTPs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ELaq+OJWaN8ToFpzLZFAtxNXkfEwC8Xa2QQWA3ZC165fyxSmqew1K9IQsx54dwU0A3jiYz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CglFdj1ohZAQPzFoK6zKVAKd6xKo5KOX9RIto/uLfo1dSrYBNN8wFAQrTcXu1aDbEJgMn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GphENPEIUjS8PMaLdRtlwLp2S9NODaK4CNudRXLk1hupekKNRWCg823CVVldwMC0YwxNF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RVmmYRDoCdRJdKbhlkLggYobUNRt2o21TLlGj6gpA2jkikUBoLlC5srEKrJgAcx3ANh1G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2BgxRxKYweAl2QrV1qFCAq+NQShXmMSv8b43EeKW9qxEvDwIAslle576gnJDhziC8Wbhxm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wl4gUGuYSCcf4UiouMU9JaOfmJVxlywXBHm05azF1f6B9xOn0yYJbdQBLyHi5ddeUYArH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ZApgfmM4yc4mV66qDRG8xFhuNHV5hnUscpbM26uAEMGqF17iCRt5iOhnPQSvzKfMXzOC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mbkVpiNqYksQGQg8TJicOT3F5bONRKa7JUoqVxmOPMTedTWN9OpyLXMorOuiJ/wCT7yZ47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4fIOLjPZcvtAS0AfBDVu92SgeztF0v5mEDtxC2i7DnshBekL+ybajwDKirfWz5ShR0tZQ+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iu8xbnwORnB1ldThogsx0e3uYwqwosv787lUjEvyYFkI1SB9PUWMNOJdRoJS8bqM8TuDs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+IrYRFszBVSua7uEFMsC3XPwx2jGSYjDoC6iw4wCQkabKhSp0Sqs0x5rH8SzDQfR/uA8p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/dX83/E5NofmDzkKZNkDNeY8Ne2GO43d6jVBefJFm6LdLKhEqrt8zWbAMAGcmpVM3/im8x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IsZm1e4YV0R9EwNwX+JZT/cMBAxDQIy4xA5uF3ioHXEpmj4mGrv9zKlVxniHZcTPmpeF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2tcRyXkqdnMFNKCwlr9tjgdMQO18kVO3Vx6W2oDFQsqzMEBbPEojRXMNjuJ+pWWn1EgDvz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RcCpDTZ6mC0bbxUdNzV74nTfi5UBwcQtAYzfqGj3eI0ChPPEq11jzudhwwJnDwzqt8M4gA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/7uAKafUeKNcMOMAfuApZwSjgcHoy2uFyytjiriHUMvmyi+I6AAOmZBWGe5UYitss4rfM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VnEwSUqYlBvjgmTVlY6H3QLipZcgbfmD6PJK++IOM7DLz+Y6tflKAfCVAGzP4iBMLf4i1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BHTS9ESnVePEu+MbSGXHaQWAx2s5VF59rnBnHjiK0arHuLBnDtgta1re5gCUeJQ1bFmaL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Yri0dQF7u8RzbjkQaWFbAlhdis75mAZiq2k2wLbkr+I6oM1s5nRTqVPQuoxdGSvueSp5v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h4fUSg+SZKSjK01LJcc3LUeLzL3nggzcl+PzHm6DMDS85gsAm7xBQOBd8oZOFsxKqjHhh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s6IiiIZwRu9kMywJhzedxXB5Ss6LaoiRRVmPU0i9MSlm1aPcwUCiVEDvmUUF7FZuHnCUF3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tgcLN8OoklLGLvEGk0PHeJWu/RuCiKPjEHsGnKLotpw3mVNV9jRBaW3MaWh4IANLZqjE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ugBWYi5RdQekiGxLa4lYTmUiLTyjaFtpga/RxqooIsNGVZdCVosBhZWKcBG0UZ3/SXtQO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3BxeKoIxJT0yxWrYkGi17dwc3kRCgG2DXty3CK9QvmUBsPTKKqlcpxLVMrtlqTwdRlByY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SrpcKjUrpTqUAkL+ZWxcXUEVQ6DUXK417mdqxe+SIXGNCEwuVGNaPuOLol69SwWrbUupd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dwGmCszEagSPQvKRVSWdwk1miWavzKMQ1DiOWNRjMlKnczMV3LMYSMFeupzcxWl5O+4q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wOsPUuIxxZAD24lBdZ8RsqS9VFwctnxmz9y93bMuU7itG4KvDAt8xTjjiYGCCtZtWkY+Z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7DGxUC99+mV0MsMsS8RC8Rovrl8zOuuZh2Fbli5fUSi/kjR8agobgDCDHN1mI+YBwkWd1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AtqZlF9Q7zf5YDT/1RMTbZEchuIIAtD0VshAo6LuvUOSBkZ4gAF5K/cIb8whiW6PkzH09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ZfAu0DyHhpJdRTpj7Ih2zV0/2m+Nzbx86gSMELloV7gop5avgPuUQdoPLzwms9RokDga/r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P9czTEvD2IKvwgVQ/OQUdLolaHmLrSMWoX0QTAEobrDYiGbSq50Z/MvxBkE1RFZW83fVR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fsiggX1AsBYMVKAE29RlYGStGoqVaMsV7L9hFUVeJ91/EBbWVufcC0rp5X4H+5bJg/FmP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0QeLguDzZYeK/pSnbQ3ba8VKE/wDafzDVcf4SV6lUcSs7jAI7epUJwgfZlBM9VBTwZfE0D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zjzcNHTc4vUYNO4AMy4SI3hi0v3UCm/zMXBvM5W6qcDnqBYSy2H9r/wDJes9kSta5Rq4S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1WoxkpTvmWQBcblilYCY7A228RjCbcZiBQVlhYGNZ3LOTfdallyXziWLo6PMwaaITFvqa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vT9wKIpZPAc4iBXHgiUvRLBKbjk1dbgc0eSd6PHNSzgDnMHjnfiYiWu4ZlL1FYW6gKd37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4hVWc4QHC93UQWtN8RxY1q8cQSsCD43FMTQbnLf8AqYWoAgRRl4xqNXYRv+k2osVeLhME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QVrd5lB3wK+o1HbBlz6FAIc0sncMnrmAy2S88QFC5bx4iWl0rzKLxlvNTBBtqBgN1llBuh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qN7toI1QEMzXLirgjQYx3ibaS+QgBAF9kd573Uy702R2xLLxGJzi5TOXeks1gELMhUXraN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Q5bZcExzAVXNYriHTAHWYgfNnMQqPFRwlBbMwZnM9Zix53BkVZziN0W4YuFULrh8kFgsc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3B3jDviFbPC4FDWfEC2lcN9xuh4NjELMmGYhkFGSuGAGQgiyhBavFygtDgP5ivDwOyFFr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yxK6bPLKiCt7cVNUrF4uAXYF47RtjKu9wuCuN+JvG4NpRGuGIxT1CStdhyywqlqrJcO0z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8JChaPd9RXastBN834lIWim96I1SzEEMMKmrqbQ1LS2q9RMRmuOLl7uuID2ApcN02c64m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+upRbhP5lBbPIS+0eqIkHD6hKDWqVljDIdnMWIN+eJcy19dxvBZu48nFqzAALtwnEEAa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RK4FbqFZ0O5QwqHiBaI2+JlKNMVcbPS30ic7dcQYaL9XExzc1wS1gB9KnxxxTDcCx2EZW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1xGQod+Jc322xoj6koMirccxGr9xeXUoJqpkJHevOo0fnuJdrqbqVrzAai3LD1KYMxGJx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Vw7hs8pehHxo/RlV5z+mjYKf+GZUnJhIQulPRizq6lquai0mZesTkSwbdSoYzerjXxCM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xAyuPiXqcyw6v0zrL7lKC6aoBzq4766htiqNQYnQOcRpFKaqD/jLEuE8n5I9DKQ1myWn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FdEYZQ+hHKsp84hLCzuUDiMF5lA6VOJh3Agbq3EMUAdRGmCcMDxv0jIZjzM0Qyst8TIwfE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qo6drqWmS/hmC/mB8H7nd4B0Ro2X5lr015OIhVYg8vmU70zdo6JpaB31Be9ZQOa+MXAYIU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Mi2o/wCr2xDYm8FRLnmFv0gEXcEa/Ig4Kprf7hLAHSAPZbbGiQyWCDN81LKnRwt+TSfmZ2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jl4VbI9cXBqo+q4/pGKKfB0n+pk84uuj2Rxa8TCG2zcUuS1kDuKyq5On/AASqqCVLla1f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+2r+IhAlKM3zKu2F5/EBTBoglPuMQruv0UGhji1lkWNnybgM2oXnMMi9wXObf5Q/iLQ2Z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5Xojc3GUNIJm6TMEcbRHS6j7lhzueYRzhT8AfxKrxNS73Uz2epS9SumV6/wAKW3M8qnqw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7Oz8xOsMzLJmW5J1KuhjYzoSw9+IXt4jzr3Pr4i8mI8n81BkeCNBrzFRjbBnM9xgb/3AQ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4zGAGsX1LNF92MqvK8M2tAbYNdKF+iK/YB3b4lYAXY1zKd7rcqzIqs5eJg4jgHXsNQMpM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UHRCUD5iTO9TB/wCZbdtHEaoyDX3BirtucVVQfC/qc82vEbHp0RMKNzVnMq65dsNCgu6cX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qJoDJcdaYU0WFR7jFH+UzDq40bMckRtu31Ky11iBa4FPmJlKViyVdXP3m1HV+OP7XEthQ3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vwDyzJILNsvuKVhtbEFUNac3AaZY8FD9R+wXTVTMMa+ojUVp6lGcDcCweRZYOTljYBi+p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sLoWWUjtyQFfmiUnWCC4WqZfcFpd3xMtrDNy3YeDuK6G46arHbBXTonUb/MswWhz3FXXO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p1xBxY8ss8xeIQc1qlgEsleoUG7Wsy7rPuDJe6dMYLi8fUu0GrQhFiKwVGg2X+5nfgzC9J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54/EqIujUCl1zcQsrbcy8XfMReLeibWt4ywFdZbuNxgB7gSdCOBRfEuab1O+szgmFMt7a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kaBacSwIKHHqEcbQ0kAa8PTqNthQvI5IOQRZAAtdZJtlDNmKlFYbdwdKReCRuho1DSgFtW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Vk8uIm1RbwQpdK7RANBevaXwMLtriNAp5cZl7XdcQoBuhIiBa5F6ha2AFvzKCkHnuYW7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KNZN8RVrFDuZAVdc8E4gUba5ly3kz3KW25zMzKljaaFUvqDS/rmCM18lYl0sbauWMqLj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Wh40HEBAKrNvcpANqNFPzx4iMFfol8CcB1BVkGKoEYOblQ2wHPMuigckZTPs2StC7EUUt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nxKpAd6gbcmQI9PYPUrXoF2+YTa6YyRFatMVDmGl7jiKPOJUWVpCss58EGBWpgbiXfNB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4CxxCprULOI7zLWLbO7L0RDYOMj7h+jOlRxCR3Zr4SCRnKYPqVAd5Un6i9fOA+q0vkvgz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43ww3gIkByBWhuZ5AZavEXN64hcXombshpcPuU3Gg1dxDEcOMMWmaGO97xARaMXLX1A5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l0ArvTuWyrOE/RghRNqH7ioQd2Agx/wAd1Bct6VfuXl7Mbq/Tn2TGHQQ0GIYHZqlamK60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73KwAxfhqh7zAop5miNMMYe4qsrg1FLL8BcwKYOo0LLcJDA/uPIhIlSgexAW0+IiNaZW+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f8VF8ksHQAv7lfrUdGoTcAGqywbLVAepgy2M+JVFOeiocmAljh1K1SDpvMA5B0ogBbI6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/USNZmqXNfbAsDCbFZR8dMY0gad+fncQOTCTL6rhjJRuFwP5YV4Q235X1M7hRuVUX4lhC4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OBOV1OeDBp/gygYAHyEv8MuhcgLUQBNScFb/ACyt8tAHOVhb441MSZDLtL/mHFS1tHmP3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GqgGuJmuJvmTHyks12qo64lBdaCWXhTL8amDiVvH7K3+ZwAPLy/6hO6rPzlZUwBQGqiE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edtRHLm/Vwy5H4U1J+yUDOY74lM9zjxA5CqldysOCpTPFShj3+IFHpT4JrNgsrg2sQ9z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Z3OJar5Z47hWXmIuBJZZPqLVfzMDVsargmY3vzLLdtRt7YMZ+2AR517IHerNzHJjUYkmh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Mt0q53mFdPuG22Lw6s/ETGCoV9xVFGX+kodeUV+45S7NnOYEV2n2nRlBxFu16XioqnQye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5c0fcNDV+CFBdH+J046xBocg35lmuYCbvGqlNlV6uA0YquCOmPUU4M4rU2edRXJzUsu7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pZjYTDGayom+Qq0oiJADUHopTxmoBLGc2cQ8NrVGhLIgDYU1EZRRyL+IJ2DizX4g9jyYkP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Qqo5dH1KnQvwTgC2WHlAWEZEcAadEcNlRywWVagtYLW8IXRHf6QCFNb8Q1WAzUMFWEveV9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54rUsDAGc9wZ6S7CpdYuOv44JuAd1FVterlB4W93Nn3KAW1qDtqsutEyF1ffRAl2op414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5usxqacMIYqsZhVZxHQl94hQWHddxGb54nmSwgatEL8TNzVrHzLC+ogFWKWPqG5kYWJnDr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mQtCmbfELvPfqDndGKNShVkqrZQli5MQjai9a+YgxSu3iPQL9xMFaPzKjcrwRaGTKmNJFA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3KWAbG8fqFVgNFYi0GrOoCqbZ9RQyW9lRcCgHWWAsB1VsGArDqHhdn/swsipl53KVbM7qO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NWYOo3RvJf9xCw7ycFRcWDuiWqllx7lNC8NsFk648y17KOJYak25ig3YGDEUOzcIxAdHc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FYpumybNV6xmIVXwaWDIQ8rlC24Zz+okbqhjHMUj8kLtPtoiZcnaqiIas85gXIP1EoD5T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LQwJOpWyxFVbOu4BUFMa3LCx8OoilMcjA20YXiKMaVUoAo6hluCXSxKqmrqsy6ZPqtSn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Aw0S2Xgagtqy3WIgoB5YyCBcFblVMRnPMFBVXUaaQXMy1CWVQe6gIy1jysFf3HUTTZXVT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oaD+YKcSzCVD5W22EdAu3B4mAeqqES11viP0VuLH6I5yQHGI2BxoFX1CzGrVElZNZAL+o5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QqPsiy093B8jHctxGPDKVvXcAuteJdGGULN4j6Ts5j/1wq2WylwxnMzM21mDcs5qAFB/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0UVAXruf6hKWy8RlSluqC4+ubhXdZlk86mKH0Ny8xduWOkYL/AhYAN3VQC6hHvLBqKCvS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aC+b0hc1NDTK446lzawI/WHlKhlDcvimf2y6hq9rMrrIZlXKwNxBzklNrHIOZqVOz8MBE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ZgFcINviHFhyytbX5fuBY2EFNY/iIe8sC8fTAfR4P8weB141+HECt/pvlqUEeQJZQ+C5fa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uDlgOVdV/M6gNHAmqYhQwE2L8J/MLjph5P4YMrOcvo8njySj4uUyoP93ULBdABhdf86jo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YhwRKyuFXCGWxEu8/qMtbL0JymqsRgMUG9aqEeJYBq5ZeCuTj/qjcyGqqJCDNLJT7TY8gL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8XAmg5urlqDlazMo2rHeuNPwEsLiD4P8AccdqgRxWoPOsNMPmWL2BNXDiQxbxzCXoaYAZV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t7lVK1mJnqUs0BlgHqIVN4xHDj8QMagxgt+XFtTm6mixY9hMTsEPO2WmX8RUrOIvlO7ji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eiNW5/EBWG5qw3nF+4fVdkJitLCvbpKyw9QrUaa2y2MbqYLXXl4CBZ0FX3Ass+mNbWa/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QVGyi3WZi/EBfct/g3eX/UYewCHMKMBBjxMaudAgG1Vy8zBF0uL4IbVuK4lWV7maGfEuu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1A5516iC9pEYsogF5yyneZbd1E3XzGBasnJHmjcApS6dxusXoKlrTje4stA6IHEcYEl3e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69xoADPOZqlRCawRAYb45iBq84hA2btyl0LCsVHvy1M1rV8vMYaglsQIKkWR0LPcYWDWL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sktsXP2nCA7DdxqmARs238yslF7ubs7d3ALHw3DgXm4qhVrUoW5oxqFQX0dQaGLo1LLaFN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O6wUQ2ipX1ByKvqXCwU4hVyfMxeTpAcpbmKjTnVRtsZE+4DZNeK3DOle4I8K8VBQHbvxAp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VSnCxRDnExtFZ/mWQ4A4nBbv1xAyuwzL0YvWIeHDX3BGilXnGZ1IdysBxgfqI46zuK7Pz3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mC2niJaD0gLHHuWpRz1EvQoN3Aq+iJSw/O4EACqt8wUocu2IyZV6gAECEKy3LF2r98Ssv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ZWYTRS+aiKByd8RCsNPX8QMqTOoFIXPHuBGVQy9xqrErUqw8TOChMX3KgRV4Iwa6ps1E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NFMr1BiHJO43d/CUG4VpSJngFYg0M1yhdOlaDUpXDbx9xFFVWUCMRd2Gpu1g1UsNAvW5V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rjxKE5Re4QC3lXUAUWT6iA5lVqoBgUuW5V42e+I8gUiMJdMBxAG1tXMHCoIlHMxM3NEF5c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BFdLbio1tlmW4qqRrbOWU7HUlbjQ2F3xMht5YyoCy6BtYshE0bOe5WYAv5mQZG8/4wY1D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RlY25iZvcKoXqG7JQtaqO6mGP3L4axL8vH8nUurQaEjaqjtn8wlTG7E+yAA2c5xNmlPmU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tO9SnbbE269QbdFeYugQseuI8jB+p4ojKANoeMoLcnGSKVDDsjl6Xubc85lU+JRA0kbk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RrKDZRjxA8Ss6gU0kr/qAdw051OvcsBFGn/aUh2vzBgauNDEw121KF4xLqWLBOJaBvy1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+pXJV/Yv9RS2hPFuf5lUwKu3UVCvXm5fNfla+IzwJuO6Ba4mhe97lRdEMDGFO8rhYqlVm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jqyoyWnBSoknDEdnEeKNVmbICK3de8yoLAcFVAJfS6QK3HKShAIZKzs/mLinKqRqrFef5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y/cTkpSVQblMi8WAWvLj8wZTdY9KwEuKArqRAFqJdWUjFt0gpwOg44EOGFEvCcvkeiXigD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ykpcAOIkGBK34y9n8SsUMRsTZ8bjvC1N14isG2Yuan0Bdwqb2tFpiPLPuXrY6KgECuqpY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jYxLA95g6wH8y0I2v1JzNLa50yproW8N3HheO5ctfzUsen+AhIAKSMc3wWELrgUFsYllb2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jw37HCGiS8SrYmjPMTpIkIfiYDiVbRBSGJmruk+2DrBLXmj64xDB+vUFwk4/qX2MEfc53C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cR3jOI+FyzJqZ1dUE/sjg56jSpqHDAWsd3dXglPO7WZsyynBQyfiC35XuDgN5uIHj6h4Oq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qfEDNTKx3Apv5nEbHzMwi2B1/2YyW1xzMEHaxtF0TEdDHbDb34gu2Vvc2sRfMOjEzUV3pY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ENNVUMit9E8tfqcQPgkcAcuiLvxCVlbng1Fw1NqxGjQ/LAllnTF+wKi2b8FJty7QI+sFQ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ViFedxwFFKyWGgdSwhBq8ypfqXY9R02hefcXd1oPyYCtpWiwBXVPYxF+fQt6jKJeWeo1B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FQMKzrSFoGcUMyhOl0wBChTbZxETcRMG6XMaLMEuh2uknUbsxG2qKE+ogM6rRLqiR3uYo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G15IqFeEpsaviZIn/AMTTW8PcWaDy5lYqzG/9Q2XqGHFdQbOahfLCODEVo/cV606uMp5ME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88wiWuh7l/mZJnNJ7qXtfUwWVvHiICsp9QAsw8uYtne2aWY7h8rOYH1tXlg1bF4z3EFHy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mBjEKKWLrEBVpbd6g0HBzzKHTb5i6QAedMpHelkvcFD8gGjqcqmA1WImjLRo8TAPm0heV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IcgUeJUcQvRA4bGFGXJBO7hswt16mQBofqbARm4pkyylqDpcBYXeJctBU1OGxleIy9gr+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4lE0cco2vb4CNlW+KgGLp6gsaK3Gab5uAularBzBoFVl8QzBbCuZfQl6ZfmCApapwlMFrQ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EA1H5Rpy32vHqARsUav+ZkEpTqDF3YzCqqU1K5QMiYlAAd2W5gGumaDqNplDfUNwuwtqU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Z8N13Bw1WiINhbIaUyzrcAGKVUDYK/EAAoDARVu1TMaejMa8WbxudAznU5mwuJzwd+cSkp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MD4eYkPMEw0PDAGwmq3e47FJTqVxFgu/qdlvEC/CsUlHlQsKO5vQv1dSvEaCmNiixabi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W2oleXFS1lPEVxQ9zFkfMLTjqIxUsK03Gsji4sNbhqLWmCsMhqHAs4nMytKTCtOQirHE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/ABtlhkPLmEt6JyVB9OJuG8wOAwfGJmMKCa/EGPoLmFHiGbWRE9uI9YP2ypshD9VAULAU6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V0H+iNKNS9j/ABCqLSR4hOXMTiFz6y+IKUGOIla3TmDXGZUvKAPYxMmRNKrBF9NxF5hr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oHHggsuxoTRBXkCwY1lZt6mN6YWtEBQjdVgCdXZK2J/MeILrNKRMQoUWuMFq1goL8cwRl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ApfGeviXNHAjoibOPECIyXwDuFY5d21tfPmGAGkReU13XESAVU2Xt62VKso4MqcfK/EGe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mVKwo24XkvjT6WUoCq0sp52PqA9g+llJaW7IIA5MGsP5gW5S3E8S8Cnd1y+4Pv6ou6eGWS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ruJhAwqb5iL6GUjMVDTlsgGcoh8SwIBff3C12/23LKqVW2q4icG4pVMQSuaCHj/cqJKdu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mobzcpXxEZWG5URrj6mjABtM7gsY5uF4Fg+gmQXH0n8n+KVLuLSFX7ip1XiYHG4Y1iNiiW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PUeHJ5mHJLLiFCr1MDb4lLCmOycR8swFoOV4gZpmeUr2q9f5leBstuABzSc1V8lwX5Pm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czeGozlo4gKrALKxA3l1HuJqRQ5ls7CkXSu9y9YtNVMx2BqCr1zVw8jKXFUVeMRK58Sm2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jqI6s7g1yPPMDZG6AwQgEArd3UeYgwyZ+WW0scjC6UVteZuL5FqYqPtQS27XAtlPR5dy64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0zcVaj8VLVWe3c2il8TJH5TYUybYYXms3UGbgfcyN6x4jNOA57xqWhLzEtFBaOBmta7Ryv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gihIBBaMrgYtgN8HEdjWtVKkhXzH5hxbLHxE4gMrS1VfqMKyN6MBUT3fMRawVdmo6VYNlx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LndscXSYmTJlwVKWrKcl7ljZi3qWrWxa6ItLZ4agW71XzKiWK64l+V+kTVX4m+5a7ROCc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5tNYgXQXCyt33OEXMFqBnMSomUMv2F0/MZnezUwa3eXrxGmwPEOXNFV5hhP5TrmDaptODU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grh6nSWnJzMAvu4gAsOzcVLp+LgbX5rqDqm6g2FdjziYZARVBhXHNspoH1LQAeYBpa0dsW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BkwLQFXrqWWU3fUMktDfTHKtuVOIwuuVlhwiVe4bGR4gYrFZsi7pacQrCsGfcSud4OI3X0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DF11qXxU2d6hVZKFXXiFm3QAgDzawsiyDSYsi1Sqs2KAe8yk2ZOKScARTEFDtjMXQV8Vq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QsDDvVQAYFGs5iAQZGLigMjKJqAQoW65qbxoTv9yshbQllKrfmMQWGbeJZdG2MRYU2kdg+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Rs8hO4CVD8xCreKCGaA3lWKaKH5jaKyNdQSDBcFS2t7qVxOIDBeQCSkFTOfELM537lLYyt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iKRXHuOrmFq2WyAgd0bgWq0Q8LHxLy4IZhZ6jt2XlhqVn3LAhAtLrxZKJYrcXSsvtP5n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yPDg/iHT4G75GAX05p+yVbzzH8MuTbGT9ybankMfTAeiK2KdkpQ3fmB5Q13uYKnyxBuir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aRdWw7jFsM8xBhqXnG9/MI2weYDYHEOMLcdKIcWDvU0YqWSyrdkF1fGZg51Dmt8ynWoq3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M0sqqy9HLAqzmZqGBrEWmu4cBwViPPrGfq2BI4vfuhYcbX2TYflhACynpcH7l8EXurWfw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QMWhysrB+ZS6YmRSBNuvEsB2x8CwFAZvcSqrMo0cQI1XMHBM9KdfHUEQ304IjtrTdERV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BpVuu4ioFt8yhasQHMfSW5fU2DXeYK8h04R+SX4LJHDksRIOf2JobKluy668viNiI/wCH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W6P7ikgALlvv3eJRLMxRavdOO5R+zu5V78kyIenmN4wkHDqZhWoyEr4afYxjkYHkLX/dw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SlRVSoQWGqFWlMXcZlrr/gTAs8QC1tGiiEvPzDdiFv8RFNMdyA+ZhNDxkgFewEHgKgNB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ZaYBsZTTl0QELH7qASkKenNFwW24RggHH5inf1HeoQFE5ix4NamcZ/ff6l7VomaOCJ+YU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yzBkuXbp+ZRdW9y6uGDFbxCuCOtX8zAwfMy/uGSY1PPKkEoBW1y+AqD2W9xNtYqoygNqrY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2RVpxlauXBS8YRdBU55Q3ITxRNyA6IMbK9kSumo5uVR5DHUDpoYuWuSEpguwhsTS6gqgfM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ot9xprJCugqZtqOkE2mz1DFtveLuWIkRznUu/uLMuDyDUFdHV5nGE6SZQGdAlO97AVxiX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MgVXziPYcPBjKMazcGrFu9y0tLzLHA33ABBbFAYbTqckPBF5BHwEyCtRRO0avmG3Uhl6hm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d1K8+Y4KhfJuK66NxLVw4SUgU2zZcDjLqUOhi7u5d1GgG4hfh1bqYjB26IiwnUeUo1Tcp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+WEW7xr/AFCwLV5YgLu1Y2Syj3EUSg4uAJZWZlQ55mRyE/UK6CPzAsMdSjazvMYdFwr4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C8A1WIKoUwuwZ4zE1eavcs4KWb5gZDXHmXYYGOWu0D4ipmc19x0s7xUSlUPK+YNWwZpl1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ha9y4I4FZ7iAhDDiACVpcwoaLzzFLOGdEy09/mXPuUDR0hVUuuuYSmxum5QdgcIjaW33Df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mMhSmrElylFBgqAhCxjzMZpsc5qU3kDvuU1dDusTIRoaziogBYsvuDZkXzcGlShwHEK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uKJ3eR85gUIL64lcoA0zAQKCzywFNbK6gmWNfiIBOArEzBnMoJUACVyzEqXg6gIugvCcx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hd8oGN27BYVQn45iKK7YJyBZeC7TdRWhSDqOsLrRCGoJ4iFXaYjfVXo8QWUJRtlrQ45dy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1lOXUs512vcTnON2sBYA89sOyviWBVjhxUDfkOZlMhsNRYEHrMNFYdBC7Fo54UZqZKILxi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IwMFtSjjk5iKgZ5aIVNDSdxNOvqAA7rNRN1pgPtDt/EAvhdbVeCZDnTqBALUIKwYh6JnT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dmcwuGpn7YgmMTQJe5lpeJdo4O4YTB7Li6392f4QD8a2Ia/6rgZaHxqUrfEsWjljpjGFg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xHShh8SuF47mArEaBui7jKWJydQ0VzGqb8Qcm/mJ7xFSsyXmPafU3NYjsXxCizJJSF2j4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GsFw3NZXM1x2l8jtZ8RncUPvUJihD3Ln8QyPyQLX8QX2fYAW/lJ/ACBh/MTaqD0QB92/X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Upnh5zM5JheIiDWLhZDh0QBpC2FcLpekOXUw9jMSjlZXqLxh0TjU3bpgZrKt3fqVIgFs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1I4YxgpxnyxM5JmrpcpfuIBnLMBegl94VfLo7OKilViFwnt8QUlZoxjdHMD5VsP+GWI1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XJuofAGgWDmGbRp4lLeOmvVMIdlJChM/9xFy1LoGAjKIPfmXRrXTEvBuKktjPxApVgQ4GC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alatCjZpg7M5ptt/M4qmxuKlTq7fqMuE3AgWjAKrXG0ogXRFIWsHUQlUYVVxbGalKGZqn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oESBQ+h/MrFMzzHnX+DFP47mKx/gcVuWVEeJVKtbYnkFvzmDNOrzLk5Fh8ARPv3Ljj7gq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ue4tDq5l4Iq6qLZjHzHPUaac9QQYdxyzfiOEpVt8VABgAmNHKy1bigBtbhFbF1fmFbVbqF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2ZmULwWR9QjwYmUv78lNtNwhimDzGAKRmeSPINYNRuhWDuWOCvMRROFIMiFYeZu5awrzEs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bxEAA75ZloW7CNlZLGJUAmz9QAAd8eYigyioeyoI2iFBCqzBuxZu61lC7EUsB6noYWHi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6iioXXDEWVnFEbzwNXPwTcjOBgYg8OJTK5fmZDTpWr9TAp6P8RNBBHOY6HhVFnMEPVWKJ6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Rcanup6GDUVu5coA4vCxr3A0RiPqpbQtbHiVJvuS+RGW6uHguN1LSaJguMFXJNEQKqtwOs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/hDjPcBpi86YlBN5giLMUzCjjMezRTLUFk3LWaoNRAg6pxBS290BhriYea68Socax/uW02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L+YUCF1MqE8s2xWpgJzK81dcRUIt4BcdysrOuZiA3mDw02wFHgxB6PeIqhzTdwNN0bxKA/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sOY6/qNQXljHE4Ab4ZgGmtPEWkUkO8QJm68xgFbbVMXF35lWGlqJgWqwDlY7Ubc78wuAh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Nxo3zjGoLRZd4nJSqxSyseD8IQoFRWBvJuFpEo4qCrOzeYDzzu4FvtXxLFJysvgaLymdD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aj7qWNowFYfUEAGmPcsQCtEWu74CVW1sZzBHDZdF4jRUeyMGjyqNXa4NRAA9hOWPR5mA3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4AsmE3gVN20Z3GYXXlLuZLZvzKCJl3LsMemWlBXdwJuPJ6mSgFXaRbM/qDZReMS8AisB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StTkRjgPcdN3T5l1mAbqN7bRCgu1oja2m8RyHDlmGyz2SGErokucpebxDZSXx3DoypDKC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w65nVhoShrUSvcMsRhxUxB3KMjM1DshrsgQvd6gA7hz4gNIuhFSDUstvcZpMuNzDiVO3z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PnU4TrOY2Hi4qF/EdUAfUcQ35YHEV1uVZxmCTZcwNgw9SlTzhIhI0xV9dS1+pp0XFVyxWt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jGY61iBFktY3GF0ZTBKUqiUYIXQyRqKalDqXWIJeVeIvMTg7YZl2r6CiVAUKZ8K/BO8Ejy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6W/lick2ly8Wvtm6zi5c0ELX4gAWbZRu41LLhsspGtx6MMObGW5gHHUF3DEBV9sJHIg/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LVjSmPVBbmrjkKl0fUYBzWh47llSMokUnPAzXdH5pqXpsWr3MYog/tl1DNOccV0EKfh8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5cjYHSRRTSHg0/WI7VV/6xODo9hmvkhq96een6uNdBtOuIBoaEcSxViyxzFArdiEwqv0m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+ZX12/UAERAZulcea/ceoANepmq4YfzBH0G+W9y5HFkgK+ANTuLDkPk2yxGaVo+JUjDABf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HLD/AIi1cp4itYv8zcLCcwuqhFXFtvgM/UqvbDOaiIVe+VYA5x9pL/EdTieawSqTE8zZP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qVSJfGIEvVbf1OjBPxAo64iNN3zzmoAS/wAxL5KieEqgpI7fuXdwrjvkmL4slcSy+Mk9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IoUMdlc8RB1BZXiU2LZuIWgK8yogfiDc4hbblgee4YUM3kJQ0Agd8wbe4XTWleIRSjcwu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rUtgQXmOCWrmOYjxAUNVywisC0E6t9QCbxjcrCgOYkLpknGZrdcR4FuCtzfriYOTHMHS3W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EUI8pkqKJOmN0GoUPj4Q7XmSWuOguoRSiJUfxABZVYKm2W7xmCpVifiANKHqKjj8xsow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uXgvm6JrWaA0e5QrB24IAQ0GiCgwd+oAC0U4TA8au2nqCgDZH0RgurHLFEt+Galh8MhFa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rCA/C7hsxyWag9bSs7l74+9RUq1eWVOQrMAURhArV6FJjocUcylLKvlZ0ap3MKgaJYzVGh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1k4u6iiAtjkNA1iMSlrC9R2neEfLTiFNULNR2WZdQ03mnqB0MJ4PiC0aGJ9N9RFaPEr4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FZLNZq2XZNt/E5rWN1qHTN1MxDe7YTHnjmaERn8wsKWoQMq29xaqbfMxotFb7lKKUvEOY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ywl2I6lDRcNcy26E3u5XYFHiXE0V8zC8muYGbrADiUmL0v4gIouhvMCZDJxBVyu71OYnB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RRuwA8ktIKa54gtKJNzDm0xEnWlJQC0MF+Y0uheIgFVpKosmMxzMWnBGUbXF9TNZSd9wq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rKJkGfMopd5htcF55icF8y3ANFdRoAzvDqWttavGOIhu5HuArqi6eZYWYMsRwWtWyqCb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wwW4QsAwD1AOSeUYs6PgwAHHIzAkNYuKg3Y3bqXAVL1qCIQ47iQWQrLFFQo6WUuEFosoQ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ZHQGLk4jGojGdwO0EQpV4AJVeXmESFmoBMnncdoP4lMaq4hjBfLVzkzDHMJHSsfSo4eWp6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HuG3WCJRbuXDMTwzTeSH3KlnEWBMCUX5iTV2EIW7qJXPDGpt8SiOJYN4Yt/qBtmZq53i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nbENuXJjxKW9mpsxvEBybhRwlgsE5Id7/ADHcbg6bLl24xzDdQQKqD6qLPVRYGrgrHePz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czBKNJmG6mDuDHtEpPiHWNx0TcGhYeGUNg14YWqkuYBWIRMaGycB/BFTttX5f6hQOAxU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by4lSWRBTIEy1axKySyNLcVVWqA3ENp8xl3YBq168S0dttOo7Uwds0UxlCDY5ceo/1iuIY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IWMdQ1ouKaiPADg6EHnyCtW7YaaX0Hy8Fx2FVbQar4ZZ1mT1mvDAzMtG+mswFiUA4X/2X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/JB2Cz5NfhqGSU57qxUCZlAxe5QcTrgvERXVB8x33SeY6iqSME3QF41QH4iY1BeC+I9RQg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FDJTcqHZtHqIQVpRctEtMFG44bMtcyxTUlcTLblC/+EphWq6uvMGTcbBbxA7Iaa6zx9yn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HQHuKvZ4MuSXCVqQ05SvzFtLkTuABf6Q/3/hk5hPmepVuZf8AqBBXnKyVrcvPCj5QgVL0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5AC3tlU03L+IldMx3i3fUq3dzAfz/AIUVPlge8S9Zv3zHbzBuzxK4tuJNK7qbhaE4l6lZ/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XjMNVzpRCPtFhGnaKLnUBq92cQTa4dSopteUlUaeDLEOsC7jmMenMMMh2trESWdZZmWpN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BqrZRpFzxAusbzC0cY8Sp7/E+knOmN+RFRnHcNqrTZ3L7ssbvmLVF7eCNBJfxKAxBiipx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3DwAYacssCpW63M4ZHERo4dkXo6uUsLqeJ7uA45HieATe1iwqrdr7ZlBTVVK7AX5gBQXc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LoPMGlFstOmKSLi8FQdhC6Y3SWc7lVVVS/6hghLJMFELAKOBUflVd8Ho7i9jHNmZXTaM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ehA34jBrqGeczVTThO5dFyZFiBi25XupcFGhSrctRtp51KUrbCLlbPqFDWMNShXTrxM4l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GOouRYF0teuobtq/1C77xNCguYq26zBfuWoMFRK463X+DTYJE7qEeIAIo0PuYFmLr3NHP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EywEAhAxoh0VZrzLAwvOv3KLot48wN/tBFpKPG4rAN9YgoDnqI2Uqy+S2dEtjQss1wXNR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NygvVaK5lqhQ73AoYHxMESwc2yx3e6auUCtgM+IdtUn3GxZyGJRUA9SlLTXmYacnUDtCn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j3sz2VEQhVc9RuYRmq4glGzBhQMQpZfyeZ4TXfEpC30gVRz2QSgCj7idll4zmUIdsywVi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x4hCxN0TFVkjouC4ALuIrWdSzNZNXgmCGV1zLFtob7hYprvUIm8AYEFcBcNnUqBZp7jU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lCmeFsZN76lgG74lmlgBKLt0v3OBnu7ipYDTzK1fQnJkcRsuGsnUReB4IKWBiKDmGs7i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hpEai/tlOXo8biMVdER+C0wKUUbdoF4GA/EKgzAcn4mWqvRKjkXcUEb+osNDPMI172EaTL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UOpU86FYvkI/DKUM8D+I7Drq38oQsDjDGnpG0IUB1cVVZUoRFn9TWGkGoS+LluK3BmzmH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Ep4/wqbJwGU5IgUO5gRrfmIGQMnUFViMFONeYZzLFG2DR/MVh4nlNnExs/MNB4Zl+m0xfB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KqBwlaohilI33A6+VslA4PyRGIUE7U4gr3IbJZSd94WLLbmOZVsDbkJQHqc/CLNktWZ0S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YjfivEWFkWdaeIu4Vu4LUKMeI1dwZOiNiJgYc4sjkNFxuhy7TMzrSZkU5ZQhRS83293Ab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0GxIgswrS+YrVtjXuPz7hggtXbKxgsLgCLIzYshUUw0fcBrQ0pp+IsGl3BoVujcGWAV4t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UxVdEeP4BGARU641UImxDJZKcxYruFHJdWzcwEplI8Qm3S2ykpXavpLPNc5u4ue1FHhb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DdZohBKJcdVo/Mx4qKRhO8R1/wBULZEsdEy5lH4Gv4lZ7r/F14lPYwMaZvmU9Sq4mq4Hs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z/EzHo/Mz7sBMJ8cPojveou3HmabqyKrx5Zk9w7bJSxycRbltZYY5m0Cx6Al16l5O5SOs4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EeTysVVeGYoDBoIJdQH5SOC1ziLeM1Ms3VSukM3BWL1RuJQpfa2A6PDe2WWW24LV4tiJl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uZQKQwM5uWva2kKsI9orCOkGlntKxFxuNTejUNhGXEopa36SpS5tlBgQ5zuX9Xx6gBQL3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xGkisjtULH1K3cTuNTDvCwIZQ58yjpvb+I++A4wRon3Bv5iagH7RbHiqqpYz3oleLKGiE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MwyooIrA0iyucMPcrsleppArL3LXraqOoeNPN8wqKq7ws8TBxAO5n0B2wK4DzzMwD6gk0D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IVFALb3A0FEuoHC24bLzGtJqu6IhVKaG9RbGay9e4IGM9wAVo9Sgii7+otMq0nUbHYamYK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TVxbLriaKq428FS8Ca2eZglhmZVg8zF3lazM7vdQADhb+YNuaLqNU+zAFwoXvcWNNZck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00xYw4XHMwKVTcUXt6VqPLLBzNLoitqyVxzFRMWdEFhogAOPNbgjwDiKijl0wCtjnzDdO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PdTBqJUGq/Usb2dTS8YlusGXzMG3cxADbcspalyRs1WXm4w1duQig1zQ8TLwQslI5VCLK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y0EHJarzXEVZgHLMQvBbKC1FzmILaUZ8ywNIvENXVmriComP+YhSgLqVCKB4IpQybzAAg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BRwrEwhpg7hVpq6L7iKFm6xEYreiZQYjd8wqlVhuK8ALuoiaVeBZeOjnuJHErNytNINx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TniCgK9qykXrqItm8uKjajan3E+g88xuh2YhyXV7jRNnqKhwd5Stk5qUGQxe454zKziO0L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omCGGgf3GHCDzK1S4cylzQe6qWE2tWVHgbSwyr7gKUDxMT16iRKHHZMS/wDyYG+ZWlV6g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KnJURAjo4OvsAv7KjqT6QfVoo+IfyE0nnNl/DLnagv7hSMnzKWnHMCnGY2eJa1TCy7G/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3HDjVx5UyRS7+JxuIIh1cSlfxEjrHmO2guog1i7GECD4isadQaavMHGGPRfE02xFzIcziL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b2zk3xLGMzEYazK13HkIcVE2CjklUEB9VeoB8ZKOJQ454lKk3ZMxXfBNy8RFmZV3uIQ8q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Ei1YYuez7hmgiD1epQtzxFjUxsGsNSwyFd3BMg4iWNYZYHBrLCW27KpzDTaWnIfctGEq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aqgG+gnFTrXjFQpmGQYWPzHK6gF9gla6bGUlvRxFFQrWweJkyhnDcTEAGiWiciiwxsBL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cx6CWc+tZF2v24IAoW6yqUI82wmuK91A7gHbieLvjmULNtCPIUdiS+1MPL1HO9x1VUEUR0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LvbYXHhHiHIdwXhNQ1zdcshuWHVs/Ksqcyiyodv8AF9DAu4BNcQJ2uLRZ3MqQCn4K/mL5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2wrLUFumJV9QHwEIDgCCy+o3bBUjb+Y5yDfcbMCMLrmcTj8gTkfpMKi5gyT5FiCXRojY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eYQ9zJ4cVBcDUQDRXffiWSOXH4rlxwTOIxjnzAt18dwLLMO5RbA5nY5lb8nUuDu9VqAb5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Gsv3K4tXzFFxXUuEfhKXGfUS7fz3BQgjhNzTRxVipn4uUq4pFgcG2P9TgdTApoaKl56Kls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eFNW6vLKtfOLRKi2fLM0DHwQEcSy5XFIMxio7Fx6J1A2hUxHELBuM547ZYmqLe2Y+mzP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m4xXZHY8PmGcpNHuMNHPZkJYEDWjjucYU4GJfRVV1C3MH5lSNfLFB4cXqAKc2Ws3L6ldX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DCoVZUqMuG5TCGZt4DsZQZ3DW4gKu0h5b3dw0MBardtNyqCtVKiYp4mNJZCsrxx1Dne5is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8Ww4zcpd3juW4+axAvDdcSqNuXU378pUCgITY4W3N0rLfqZO77Yc1VkJyxeWBaFKKCXRh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1L2DnmLHC9QU44e5rNrS7hKQzUEbYS8zZQ2iEvAyBzLFO5aJBt5hpHIihOGNwLWBErjWV7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y7yzArGPEzVWy/qaOa3UTFhcOAHo4ldYLcVmWLXaq1UZiDWa7mZULdagRzlwylpatXFXg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A7vXUqT5BgB0HUDbn4I22Sgyyx4F2XAGVoxLRfCnmDjdjsyxIFHgJaEybG4S3GViV626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HK7mKXAVRcDbpRuWRkBtqKofjmWHAQyyxBmnKKUYYwVDy1Ay7IfqWsXcE2gKcnEF4g5u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izRzA2CghU+4BAKy1xEoKW5mZqhy1iVCfLi4XAhmlcOVsCr68S4eETYVaVBGoyNxMGnUWi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31/JEAOOSOLoqF3/WoTQNETZvH7gsPEyEyGcQRxAA8zMHmC4UDHzHsHMSxLcWcQy4FALL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RJ9GtlQqjxsMFDW7JwD0MeHjiDWIdfqYr5mLvrqXlbYFd1BWUPzDeAiVh4hYgIJxziMr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Ydgv6g9TlERj3CVk3KgZj0O+fRGnoqa/mKK1G2dsVU4qYcXKxrMTv7jjYnBTA7mYavEK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MpeYbD+JS1OpyphAcGY6XiZlv8wNJsijosjiGgFl18xN7baVmElNg/6lwLOFVgP9JEAy/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6liWKgVxMAs6DmZYWkBYKbhZgai5iaLU61Gp+LEXIQ7CVqJ29S8kOWJXAaU8EUG4lfGp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MZnOp3GdARrCYWQ+BpYAEfcw00d5EMatm7El9WeYrgTgp8kvezxLyx3hhULnnMXqa3gxx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r6OTM/ogJgAuKalbOPagK2HqWzKpGBWMAFtOYOd64lFpPAkOIM9RcsPpjor4gFSahyIEeC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LHHEsJukV7QgvWXb9H8wEnFb6zAhpxlhLKAoxHbLtp4mBcOJgpz6iU2/aVpRMVcqvMaTM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4n47iB6mZgsx2K3GHXiUj9pZHZmUBgxErShgEBTzzKAnQrqKGhva8RpU2v3Fhl6SMeEtqU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Ks+Zdt12S2YqtwIpYZ1/CfdySuj8y/GuZTAO7g1JbxN5R5vqJA0JLC4HEdoDuIF89bZf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7WGNWXBggHAI5CA2KHUss7/UG1p4QbyFZI2WGPMAAMdQwBoJeFNNOYbHJxL1eXNkddnV3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0YAbYiYt3mFVXdPuKsoWwZVQelhgyh5xcxndAMEprQ2BihLKAtMCtnUdWl0PzMjgfBKFj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3VxKrHxxMbWQ5aJVEKNvEp7e6bZQWIsWanEcPMQtiolGqxWIGTzohaNrXbLhqrW4wsl8R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l3Y6pmE6ZiiGrovxMJubYuXTf/ktaLxXMELMzJnLGBtoiaFRfMxKnKZ8s2lZMRq3iVxy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/niHgq7gxvvBo0t3mLIBUUunfBuK1F09xU6XeYW3KY6pWsoIgttOswLsvxKqi7xuLdPio8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YE/0gB0hphbjHF8x7lliApbovEbvI/qCFGjmty0orSjiOhSrNSy7LHEUKMbrxLWXp1i4W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iJ0oOtQFYavipfJR4uJaqGvMRDldeqhFTwS5G15TKjIzbZEhMjYQUqi9uoeZqtf3AHUur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PxBLjQxmVVwZXxEtjPAvXcGHGkgLHHHuKERUq2RxRxMiM7rxGjnnDKK4HTxLmg6Qjiycbg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djaeIpsuD1LQVDnaC0t6O4Ld6nfMCjasEKyo5qOYA7Y9mZ6/uC7QcxAjpl8zIZg1zLAj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LEG69Y1LwDOkGZhUWXxEwUX1cXPx2e4dMx3j3OXEOPHMedwZoyOZkOCdTfcQKfMSluYlZ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xllsFVxBblWf+InOfiXUP/YWbW2FpAbUwS/BKlMJA2w9xC4bxxAeaSL4Kmu3iAnbjUN7b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1VjKR1liANTBlxcLt18xB2OpXUPdqHFAuTKm+YNGTmHv8TqWqOgBxDgWYg5ZzR68RYC/c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ObiM9RoXUBxzMkFamcTW5ReDPULJjiFkVM3dRcwrOoig0tYipt1M+YFKroPpgXlqKxlT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NbNeRIMMii0roDjP7j8KKeGOygpgKg4nTh3iL5KikDhVS7XEXBHrVbrO4LeZeas3bDQ3Iv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/MTmVF+nMR+iwOICgUFL9ymoGa3AxEGeROEJtcx2tb2wgmDxAbmlzKr1Z5jE4m7wlBf8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1VlxuG5rMSKNvBNcnqSgWELNWPcFFWX1EHpPEToxBdxJVv4UwsrmsQ0HqWj1X8bFECRTh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rvhuXYtgK8HzMlWJxFyAXmGzVbwRSyFfOpk7agksf9QojvcLRMLzWli+cj8/6QC4Y0/GI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aHES3R7zKs1mF2zHD+Ird0RyvcObrmIzqu4rF7iUswJyi/AQW3uG4Me+YidsyOkADFt9TE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fPMAWZfEAUHAEoea11GeKKPMRUWzbKCM8bfMcFtuNy+BV+dxhhMHMMXefEUtKdwMrSKpY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LHS+4NmvxqPoX3F5KT5jhAzyRcZolMFWeISRGnF6gWWDW5TYK6dRPrbRn2lpB4y1BhsBxU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k5OpaYKqI2xRlhUFNzOznqM7WeOJmz0VLkK93AMFdIg2sylo/W5lWWFAWbjlWqvJ1Hld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jO3PgllbuYKGgfUN6ei2CtjSvheoKqhlBcYQ4NX/ADKJXbiG4u+BlLksvTlmgIDuDKdGo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Tj4MBHDTlXMMV4HcCbkDJwJaAx1zHY2ThJdFDG4A7rX1OWh9+JiVmeXEIVzi6gKxbw+I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Ks7gYollvF5l8F/qCtonviC274zHl3fEEMN+IQRt7dwai0fmBYsWfmMXwYmLJw3AvaL4jc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jvuawM8eIOhHBqNLea6JU4trLNnDx6isqHBzBoDjMTa3XzAHi9wtkEK7gWADGiFl63UFs0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/wDFVAJDN5lcy8nzKGbbqvmXaZWt1zHCF2g3HswHN7gtdq8YgbBcbqApHfrUVXTdZuKs+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4YihBzmJOeS3mVK321uNJego3tslDStjouJpYXkCLofcSxFmsstQtO+ZsWo4l75w9S4ADj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4icW5W+ZRMihQSrijC7mMCuh4lymgHLFTtQj4KS44jRpArbLWrW9oVMAiZgI2NVsNw9VzV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BFuEy4ig8mId+jq2NGler8RVKZSr6lVwq7x/MMrQu+MTTWWs7jAcGK4ggBGuGDnp6mTj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ZzMpCfU3jcWVcEJdclKkOgv4qEAqPSoqJbxlmSUtQhZzCKsXL6EtLmWlTQcwEKKcGZre4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jLU9ykBmNHLVUeVxxZ7CXlDUecZY24svEeXTATH1KYdxZRcd3d+ovNbmlPeohdnpF3SXc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PcLdJUoTzfEBnfiLb9lUfDpiAr4EOrUmmZ1e4GlZIh2Oo0+k/hDS3lHUHCwvEJ4c0Qas3l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MFGNzyg0wzBznEVcwnxN4Hq3xLSyvVR8LxFoM5E40QRaXMO4M64EbrUCy7DW7MykKWcrxZ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LCBdV8koKBmHZc3XKhZBBgGBj4Or5lLp67PhjjGoixK2WokFENHfu+4KS/JkFB5FmbPuI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1EhQLGU6MSzJQ0c3omLSnL/BMh0ePRRHdlHBMSUxuGUtaxPugy6y3AB8y6i1XfUoJVLZp+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6igfaAkCWi0CmLMmdYi3Q6Df1PyNpGst7RMrdF3NmX5JXAXkkTjiMXn70CCh6hqXj1Zl3b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WjGvDLaGvYynTQdSxQx7iDp4piIMXzcZdb2pnEs7pv8Ac1RCagrV11xCVetRGsA8EuaiN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eKAJoawNWtzv7hAKwsdrBZrW4UM283NnLLtgs5gVLmK+YoazDezBrbP6lLzUG1ceQaZgR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T5mEoiOyCrGUmnisTlFVuoEDMWyXw8S4tB23LoRbxBIUOSBWQC8OB5hMFlxShhUBy6PE3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wdjTmNAAFvLMg2fUVbH0SiLHcrtI+ZfSlcAQKD+YGyvg8wtitdYiMtyxbXOZzGG76hZSNH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3MSs9xBETj8z2vHE4MlddSo4u/wBx6OMN5ihqrlhba9QbXJ6IY3h6lg1WZTCnqWGMPriX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xqK110CKFm38zJXtioobMMRVxh2wXRkYOIYUFyyS5FLqH9gV4DtmCEcqy+VmVoeF2zIKP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F2zRBGoDmrlZu88wbQA8D9xEI26hAAPnmLRhW0jvcQAgdO5jwJuXURRYHNRwWTfiJvH4h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t9x6MtssWVYwoBal2avq4P/czRiOlXhjzYYDEaSqPicVhBCnnUqOqqFasu2DX6vubwMXB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Be6ioUpXiWDazi43uDK9OouAKV3Ms2rsg0dDrcRBJzVXuFBeS3/qYB2xWNlnbKHcZzET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6sgu7tv4gEpgc4mYPPjhg+BSykoVXqtzN2A/iO4q3ozMSxyTSIWIHomM/iCoFJWcTIEsq3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qMKjKpXiVp0Vco4EdsVKAdqly+WbYVS1ce8zsMMhKoZAZ3DfrvLChewsqZGBupcCW8RArg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zKMLHymJ61hWprG111FZAcs1uoiVQc5hEMDayiwHZfUz5MbMZgVktzlmQDlVsWUK+INZ5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ATBsmodylyCXcLcsMc9i+JSBFDrUEunksKBkPU01oXCzIKfpBZVsu+5eG0W+Y1gb1riPS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HnOImWXLiWWS9FRTWU76lA2BtjCquzbGDduermZFUr9zfi5cb67Y2FoRhbd6JzhXzLw35l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Gj8L/wCmMT9ZLq58NmGeCCDPpCr9MoXwQv8AIwl87kfhpl56Fj7yTkp0A/EeR/EuKrPm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NOa7l6bx7nyySlU+46es7izjVS73LwdxKc7ly7LWiCxoGZtnEShAaojpXyQ1XDFZTd8Rf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q3o2TLL/AIIGf4gY1Lcyq2SXpdubWOx2y9lyzcGILtFRE1PcHO4OPMyU1F5hrzHw8THW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mr1LWHKNWPMMKipeLZgkaythFY8jiPSoHPUvjUrLAlIN3ljAmwNvSR6YIyEGxK+MGBHs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APKjDiYLrEwSZTDQ8zM23HdlxL5R3rT4gWZZz2S2zWYVkC0jScEFpR6aP/Yuid9wnYjRe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+Nx73wxNx8cQtvUHJHmOKsgdxEr/Jf8QXDOKvojI/5Xkg5e5Bl1p4lQedC4nSbzRLmg3mF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WqgmrLy3LGwdiks9LtkaVrOljFluVGcZ3nGwXiolghvmqEbfSF1DKy/FMR4fCcz9Yy9wl5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7IkbZllitDLXRXniGyqHUBKsfS4jjObERQjzH7mEHsb+4kLBwMJGzmtRSAtw5Y7auGqx7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DDNlz1z5m/F+JgEaIpWTz/wAw0XiDByjWnqorjeYwvcpNXeIfZfwmcLDSWAROWW1jfjUxm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Z8l08pkU0ZZgm+SKIX4IclqPMX09RIqoMW7Y76q7IxSS5cQU1eE1AVWznqOEpXRDPTcd9b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Emz8xOVrhFNyt1mCxi35zUI10YIuBpTxESrwxMfVkSm8NdRxivVRabcYo5uKBUS3NQaW7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1R/9hDxqbfrccWhXcTVlylmo2FPKZm3R/wBQmC61FRS9SxYI255lbfC+IdS3oM2zMmjf4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UTGQRqVC8t6CDJvPuV61ZxFBwLEe7dXW5eTMWqDBidaEJAlct6ipLECEkLo7htWf2/wm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CVVx4CmCl2F6wxbTBnEp4KvBLBeF0TPKrwwtTYcpuXkbFOYquZzVwaLG2HR3v1AVkzUK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zJTWAjUnS5ZYFIDuJCFVxFm63zDfbLphRWWZjPglA3cwVbYtblugY4iLW/NwfJxrc0OV51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XMoC5gB5fqbsAPcsqtbaizDr/mIreTpgJXW8kK4hcY5iCt2tzeCFWA1VlTIE8YJVC6vPE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QKl6lZhlOZcpd3RcShT8iAsLBhlcflnkUdTgHbMVUznzNEWQL6ImBbTWIj0OcyzbZeO4N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sZlFa7K4w5g+JSspfiiV1bGmpvQXAbnAnghbmOc8xCORd1GFNXa6isEDOuYTGq8BxEMEGR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qgTaFU09xU4tGXmEWStEc1iBnPMMdHeIAV7tz1CrYpjBzFYBQ3cSOy85gBYjbxFRMFcMDG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rplKtWa7Sg2OVIE0ZQovmIQDSF0QQMALgwAHPc1IVHOdxYu1lUSk/OhPp1FhlPCohpOnb6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7SgSjXE85iar3HdQje/DLUFhxKzG4sN/MdJnMs4ZbiApuAMk9MzRWvUurt7MoL2BSNX7w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n0ykPeMbYEYy2qWDKsRMu63A1y8ziqK/TG7ziUlThYL8cRqrRLOyF3fO5aHbRwU8LIFOG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VNdZ2QXvHqY0VHuFlXtj5AUZxgF15ioRuWfMGmvMK+bOLVzL4laq8y6qDmUqbxMGLGZw7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E1WYo3uUNQS9waRh1V3YmpXHfeb6jgTsufcvjGkPwz206WvkiQspTFIqopqCENJz34nHV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Sb+qIYmk1Cl9NkEPiJ3sNcQ8i3b7iuo0+CFIMbf7+ItyhvZ8QzI11dkSlPyfqboXcXkJ2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o5ara2O0UJdxKM/PiHOCbD1mXiyoxNG6GJZFHhnAXDCgOkl+fe3PqX2l+CPemGWjGEPp1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9yJbEueIrQYe4snfmMeHzE6B7RAL0OCofq9RdSDgQr80y9tJ2NzNnxtLlnaHsIVw09hCs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OQHGGrlF7uO6TyXOcrwKgd+uEWgD6bistN9ylKwOamtYeNx5a1mSLHExXd+IpaQUNjqZG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ikwy9yXzES6+oOtqriEobvmX9Qa1uYgx1L4a8ROLllxq8yqsa1Bpeu5QuXmZkXsn/AEQQ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eKlLZRVXOA+HmKiwXi5tGX4mZWLiBqhfucNeIzkFMzJZbyQERAPcIC1eoVAMu2eQd1ClX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87hcLYOByxAUg1GqK3w4mj1tlfHjcdFm7uoacLDnuH1bzMsNRk0pzHAp1FL0XKHFDta3H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+dwnNCHEVG6xjHMdtkuaX9UbgomfMcu/OIsWxm/iUqVjuFMaqj2zIaKMZnnrGalmFNSfJ8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wS1zdTII11qXUinI1RHUtp3WI2YVOIMFl3H+octSomZzkg8L7OpijV7JnY9PMwUL3fA8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zjxxUxnqaxAzZmlLi1LyWIhBlZuJa7bhJkTbub+asL+IAaVfHECkrLLLMXXHmZYreWoBW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zymiKlq12xvJb7jp1gaub/NlzMIFPHUee8ruc4cGYlGebKgq2ECvYXC028cSlnj1LVaMv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QYesxqUFq5IovAzrxNLFHcTYFVhniIGaFJ35jyVOzUMBE28kGg2a3cA6M3VdxVikrL3Fe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LM6BlWICtNywwUfUvC7zxxA0JCz1+YbTs5OGZAoNe4VnbTeNwTJbW04lhTqWE4KcxKq7s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nScG3RLQmOHm4gU0NsuGsy7YtsDdMCAu4OWGRSVmkK3teKZRS3F8ED6DdQFYZSpQVUEF0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ymVYlZRwdxKTV7o/mAUpUKITINkV7CDhKzBfKi7oJcKvgvMtw8AStHPLZBCOFMJtq5SW7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lhumWwOCWCtrlYBSu2XOm04rMJUCjzFKWwda1BuuzSEqO2OYRQZ3AOQzupiUC7YtaVaX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22xiEqAVHcp7xChuDTjcAt1qVOFmFhWjxL7EFBWUVzcGFGWUW7mAySyg3ZLFfMKwXjEq0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hb8RNKoziL0HwYiNsNhlH7P3GoNe8RHBfE5So0uCiZOIGN1iZL3iFtLjZVKMyjlGL8mX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AytZcwabxyKhi10+GAQo8xNhMVuuSH0ULaNzSpiv6JgGFxEsqCxDdVB/z+Uwc7hLTQzqY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1smWIHYmPOYzoWKRgLg82ObcChr5MzVmSlIWahlDPhgRBjooF1juExRVLQZCw56SXXaXo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teYsdEC1CJgFvdRFDSZ8GVGB+3n1LGrqm+/MSAqsEQcl8wlW7UCZ9V/EcxRBlHf/ADEjc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U8iLI2S0t7Sos9jVuu4UpmRxGUm4pV4yqmT6jg/cv16JZLl4Qcwaq8x5wKTDXftLPynEpt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1f8yhCs3yZIutw1EUrrqMalxxzFSo0GZW/MU1m5cIj5gtfTimQ9Nwppjwx/7KU0g9CTeF6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haNZtRoQK8TPyCTd9yhLgOiKe0aAQwHpmpm0dsHrSlttM4hbh1GVWPKIqLSvcocjAhj5l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MBVOKid1KbFJxUuP3dsqWuhNAle4Rc534ZbIqzniLQusuTUcocGZeKLP0RwOcB+2OrniM3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XoO7yxAUZe4Wt/THK1Vw622ii7LiNj9RysjzMVUt1LlbjqGofFsQM30EKsAs7ZkujPh3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5wBe4WGrcXMLXpgN+7lIM3lgu9TVzMr1mJ0ni4MZu/Mc5DGoNOb7YjnnDXMEszdnzLoXi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lOTXPuKu7z+oY9BBXLnFQZtdHEEpQrmowdDolC1AdxnjV1DqVw9eZT8xx37lbscc/MQEXy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rq9xX5Imohzw6Yxt6WwUYHUZBNtHmLVor7jNswYpwchKrm83GiQK4qKBYJQTNZp5mEIbN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D8j3MYHxHYG6Zj5U0PENp8zHakQvTjzuBoR3bU3LLl7XTuZ0rkajkNru5tVN6YwfTVy6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41ugmzbr8xAXnHiFqyi3Cspe8wKtYeIi8KrNxckPVzAb04iI5DYPEXKQifoHmOT7XEwchz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UAV+H8y7gzvbqVsCs+osPLYQUovxXcd0WcSwsayZi0Ba8twkVRV5GWCkyZOoMB34iWxYc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ENU+ZbZy5fEFiB8poU35iaZLg0rseICIaNTDaqsbi0HaUClqfiJY2YYO5oW8sTOyN+mOV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2wpzcoHn1BqNBM4R4viNDDYwNJA8zBYo/mYZM8QKjSqruUru2XHMthj3MAWsLwxisqzf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h56iNZHSKKjDKh1URpcEJp8fmMNsswxhvTZ0TA24d6j0U8TLNVYyTVw6y3p5RCFWswg4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I8YtmLgCkRaoviF3sviUunGKc3C7Y6KlyrOO4o2Rli5x6l01rzUM5gVjfPiYripmXQqGm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ZYiLilWzAYaPUstmZdnUsHMzrwbO42nPmLt5gjbEw48SjF28y8KYNpd1+YrWj8xQKHiK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d4vPOZRbfzGzjU0OPZD21NhDlXEYYlkAyEvp7gngvjFSmvG1HiufEDm4HOoLuZKiUXj2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IWgQUUMV9lhzrEGdys/44lX/gSoHUvo6mQGdF4mHvBdwKDKks3MRmiELAoZiAMIrTLEk3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QNTQfuAwKIdDxKjTHUb8fKA0CXzKEQcMsDAh/cbF0O40aY3PtAcsQ1qv7Y5Rty8wRVD3Bg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Bm2uRyPibKTeBpZfDqDMwKpUPPEoRVbfX/Zltu8p4NH/AHcYblauXKy1lqDzDw5e5gNW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0kKvHzvTIGvD9oD6w1+4HRLAtgkrseaGKkJu+74dRRTn+8NkqBazTk+Inj1GrJuHBuZaJ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eYShILb1BxHcprxFVREKr8xsnYKxCm9xc1BTHMDRymz6liL0sELEorzLKgV8RriGB5gK+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XL8Od2CBAQTpmgJ1uo8UF0wJQXemIr6gY+iJzU0HpWL/XMKwAjMMmQiR6ZQIaiMOlzn3/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pnzGsnqmTzE3SAAV7RuS66gzP4lh/Mxtpd8TG8/MU6KbIlA7iKAIiI3Z9QjdNS16XMFW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PkK/EFchiM4AGLOZe6xMLeuIUM8LL4mS38QLX1bcSVS+pyUXudIj11GMNCV6lKHfEIN56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jQ2b+4po79S76x4l1nSy63MriUa+JpjU1l61GFlPMC7ymxnVWtM3mNZrqKkZ5H+4hZdyv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ArxgicmEeJSAU9bXxDtlbNNRtQeC/iMAFb4VHvk8RWDPm5YAfmAQMbzBBUE0VuYu4qhj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BCsB8TIuFYLgJlZwnSHSK2q1svqUyF4zUsWrcHnqoGIV2PEKXq59RlCq/iD4o17git4NQL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FnU7XzBeLLTSzdGj3A2UcJToGf8AcyJdzHuAtnFzAsbIda9y6HI8SlyfEorcDjcUyN1tj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6EHUtFCmYEvn7hpwmpkjmswZNcyjs+M3MBaL3/EVgKM3nmWs78IbUiazHTDk4gkdjjmE1F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EV05vErPA5t3HYWW7IoCuRqpRxgdyrMlrYQcGagHSsNvES7Myi2Nckol1oy9RquQuhu1h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5+RlFIA5ouZNWHRcGBcb+IWFMDR5JcJbaYWWbGhVZTF8pt6iMG2jtlZHGoho07iWXYXZC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nnmOEyprzM6unJdspfMgXsCqtrO8RjOiGRY+dTNXU0aiwLjOCWBVpUV3s3UdpYPDFCRO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boOdQstabIkDsd41MBWlcEXG+SWgKoxVagiiM5E5gqbDDLbJfU0FwbZvXc36lYoB5iU3a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y/zK3vM2qGNLmBGkz7QVMx4LgBUmucREoS7aQg7NQlXE8mNYlXC/iBav9Ll9yqKrdDEMW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TMCAdxkBvuEW1Qxl5p5irBdRKs34IjdmsS7J1Mb2+o8J1FfgR8quY5OJRa4v3BHh13B5N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9lVKDvolqHJzDcuiGWiD5iE7EjWnHHklFB9w6ym/6wFQWAAqhYNjm27mW8ag7tjU9JjPcF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v1KepY3CAzgmgfbDeCCVJ4lMNVt3ATTcwBNSxIHT7mW2dwKMf4QGDh0larLdmI2Dlz6mF/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iMZGGWVTTrtHtkm3AKc8w1KuIDi96mfYLJWTVwMMYggNhCIDngibY8ELYszUE1AMRXBk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8k40Aej/r4iwlooazg/mFubl+UGMQ6grF4GUAFQjYN8LFRQfcAYNypQkWg3kie65ZHCIc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GoAATwwNZBPMuF48z8RVq+H/yZT/mB+DBMCcI3DHK0+I2C1ma5zDfC4sxbWMR3XPmN8Ru3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vqZlk9ZqZ0pJPaH8xjiAMvR/qJp7TPqZvkXHQ3gDHfN31NBHUm6iVmD04WxJawdVkWQJ3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XhzlIR7oI0BnxQpiHNWfiDW2a07lZVnkju0zQpSoL+IWfFDFCkRkweZhbwEwF65mRytKV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37lqs7HuBl4zMQVs/cCvBxUtA6/cQdZfxLqFsMQrWYvMNWtcEatU/EqdPESbWxCtlMWrf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3gcWztXS6ggpOQy5wHFQzZScwKRK8TLkIdagqozxfcvdWN3mXwJ8y6sob1UzWWMMLc99S2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B3U3FPUrBdOd8TdaYu3R5mFXjG2LCz86g7OpdIdRV/aBRWbc1iPM/wBJSRHhqWI00uup0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T8pYtA/MbirHMAkt2XLWm/8A2IWYHEuLRXESoXbl6n8Iblopt9zUNvqUK9HL3AZPAcxE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YO4uLBxkqB4MHPcAqPVxwqwclwR2dm+IA3AyuvUuQvcWXoym7AxuGLz+IUtajjON7lUM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4x1NGtdwbWxcahzgxwMRZe2oLLs3e5TFLh45fEByO8xYt3xCcBfKNJZQH5mFCt5I3bdY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C7XrcWQaLAYN4ua3G89XdS5g1jRMjWzO5ZcGdsD0PfEHD8nEUGFXHNA67mSZM9QoyDSXc2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MrGUW61VShTxxMBQNoa1suNeok1dbx/MWyfiKlSFRgynPUR+l44lqBoFwtQ3h2QAG6yUN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FkQHjGiBsFTJiANCsh0TJGh3KFW9sZm4MZ6jvhvkEBMzWYAeBedE8BfT33BWzcFUShmCtr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umKlYlt7Y0lQvrEwyeLzAWc9kWlDflMFGFxHOx7Y2wVi98xGuVagFD/EB6vCAsp0eoks0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1UZSjquKmkVcy4xMF5lVoV14hC9GshDQjZX4jbaYrHMGBs3SoO+2fETyTuCVEIoj92N9h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LqJ7L7YZgVDFxnwQbfWJZCty+jdcQKhoPNTA7O8wYbfpYKH5pqfNRMWWxkRh0kAPVzKut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Nl/DF30GD8RVWbpoxk0R5MzKDCykq81HBrcxh/D5l1Qiwl3Fuu4jmY1/M0xEjnRHeT6l2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6hxAzDD6mTjiY8xilkI4MVIlGkTiCOBhB+5c7rR8xlrruXUsN9BHWYckwBU4RnhDyhR4n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NHucnUwamaLMJq2YiogGUv1slA6H/wAUQieYIvUFzncGUbYS2jAXSnm4XIWYiAdCIG8T3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omlWYwA4XiEyD0JS0W6ESmVbR+pQKltEdZ297lcnoQiG/aA8wTA4+beiFDnru7Gj9yn+F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WoASxhfa/6mqLoU4m5fK4usfcl1Q/qF2X7mMgcrmS9ywUxaBEJkSCqwzoLB67MDd05Y+og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nyHDLd3Kwp0iWW3Z/GxMF79hR2BYT4ZRJYdTpfqUm2yM2i2ZwzSGI05wcRcsV1UOaxCEt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iUdijETOrj4vEO9wP1BNrjdnE4CssfLFDOYNYAP5gE6Cuxbae4iSrsrCr9sod5YZVB/mX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ic1qjDKCIo1KUmBa0igI2i+8QYaGIWZIZ4Fb1Lyn6QAGQYRVRuPtlbdzM5Goig3eoiNMq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ePBBXl5htNZJaFLrMQN3CVkceZVabJiFqM63DEtXg5iYWh+5tjBzEm36dSofGZda1eoLYD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3NSq6zE4q+V4jCXY4XcfNLeswYLuswmmFwJH2VnThj+AfuA0XnmpQF3j8y8rtqoG6F+HE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8sNa26uCC9AVuZK0rjEyLq2+ZjeDXMXJGwAwyvB4nRfXqVnHGYvNyErDJq66jmLjqps1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XAqfNuoRZMdRh2s1E3CMBqpejW3qOcl6qMBdLC2bmAunLCyRb64iu80Mt6DqiGGhXU5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SgWo/zElZ6uONEd1HXSnQEr0VCWu8dXqFC9Meo7KGApKBJnvwy1F5zxDBbcTAOJpKxW4Og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bs8QcbtrPUHjVS6hi3VcS3TP3FapVkPcVVe6xNmzCzRjHEF3M3bU8HhX3MU5cQHBggAN2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zoho2A3MxarcHcJxlJjWyLyGDLCCBW35mY57MW7ZcXmAFrCRCsmDnhiHcnEIru64EsNO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lqYFb7gYthrRAJWlVULNcuKZY8tVmAA5K3V3EMC+w5lINIVBUN2LgXN5D+2UVatN3Kcde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BawcA8yim2KsxlhebDRTfcMD9kocqtr3G22qhRergWqrjUFwUbUlVCXe+2alDX7iQZKq7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UpVKVs8XNgaOCXEDCUvwEyBJRvPMLitSipVSgtDEwnJeM9QrjDi11N1Q3rceMHTW2AQEc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+oAgW9szdjey9SmDLS+pUpLYqNQQqywsx1ZY9CgVTlqLczgxxAArFQbeRjEQD6qBW0uor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lisFAQbSWq3qC1Udb44Iw/KIVHXE41KzB7jPhKqxRMKvUCMvLqoylHzMlhc/lEvcs8xgr7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ZbsjLHGtiabCxUUe3E2SPkqE2VkFbjhw3iOLIad6jm9zPExv3ArBmOtl1AUriGLrc+YZ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mCF5cTC/iWBW3iddxAVWmoqT9qhUpuxzB1xLjYR8DBxOo56mJgWe4NQ7Jf3BrFMtB4vEE1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wFFaiMVEG2ZZy7xGQmAG9w21my4a/wDm42xqIArxmEWYrcsLLiAKyROGeJaqa7gqUPmG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0R2Ci+YCruXcrhapvPEqVbdDE8pYOog9uKE9EQ8gFWdVf9QuWARz2vo/tmT2I9z8BqGwYg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R/uB1MNVz5l6UJbHVQ6bN5vcDNhR5OYlMczaKvwY/iEPN/srHg0lrjDwQLUm27ggHnUY/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ciRyqOjc2yGSskw9DwswkuxTCJV01Uayw+MAfzLK8s7RBzCdytjghoczSPxiIuoqxPKBh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v/H+0BCLc3XSqpBNMSoZfvUYKrBcHSuzRt+WoQgSjgBxCwgchQxf0iJTuKKmr/EZXCbPI1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efEpe4LSNKX8xOtaBdzKKW0H3MPaoV8xkc7iBZU2gk7REuy2vMR4GipcVgliMdG4vLx5sO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a91NNcpKzrLbEjSVn5nVe+YGsO+ZasNEC764gHRS8qMjY8tRlZhmVwq+4hVQ9kyOVu5Ze6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OYJX1KlDGdcsLDirvzEG3brxLKN33E1d3HXZf4mdMXzAYYO4SofBMWsyzRLgprgOGAFrJq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gmRMxvDWpYuF8S7jmo2rD3EVYzXJL9hxmZt5uOmqob1Ei8qVMkU3i6mbsLf1FWlpWiWu9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qVqPiHflVGU5Yuocg2cW5iDCL31DbmnDL7JiZBD4lDo3K1lHriUCu188xiWQZTiVxWfPM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NlQDE3sSb5MZIoU28xZLFOWECsAF6e4SCKBtVOE7lypKK2GAzllxXzMBvX3mYHBn3ALNu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25lgfSc2u+fMesr7Zcx3cNMWNtRVc3A0CurmkOv3ABzfHmPgx5JwWlHcqrAuzcAXBFG+XU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VrVCv8QGtiuIMF4Vi2UrsxiDKzZo5uAK1QfcVrlxMAUV6gBaCpleIqarDOIDGA4tmCKW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YLx7lC/5jQI7xEYUapZu8vUR01TkloumiuIBQUbapI6UVv8RRWWXfiAwGc0zMB8iJQ5tU4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wER6N0YqBdjklLJw4irCCXhhTuLDFh5eYhPF0wEJabL2xtAW1mclXYxQQa1lXELlBa6g3q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m5SMg3mW9ATBU/c6XgNmrg8Cka5MqojYd7My8powUG1Qno1LbocF6hVqgMVvewch3FSJS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VXcYCIwBEpKFFTb7iyEGLGFZlXBLAUDREZZDuaB2iU4XQiFe3ggAAANsCqoy3iBktYQ4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5TfmNkOdw3m8w2Hu4bb/H+Ja7OMx1KJ3FQS7yLFMGghKMLl2nXUS9ZcxpnRHq6uiMU1MmM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4WbF9wGUK4uJlo49RCpqBZe/UU7wxFN45l+fiBfaDH6mUig8SBbzic6nl8Q51Wou8w58T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K8OPHiGluPRcuYG7p4jpP4lbCAHKK+piaxB6UzCSCjcHC/wAwwNxc7nvnqCQPi5bfmCwD8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OMQbXEuqeZqzf/zVbzlq4LSqO5WUYNzUU5Bi7aNVAX1EuK4KIhtep0tfMSE03nmaGj2H6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HYvEwVHaisTb/wCSDsLuO8ywQyb8XtlJ+qryvDy/EHuglm7ZBliM4/MGA4uGSGC/dfxL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vYgNvyZRcaBiGoV5E/mY1tkV8FxDUu89rL15/oBLnXVwe4oqx4nZn5g/qCwOdKRcRtTxi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oGhdm4taQa3uAi6slZnhMEscuNDmJhbtFFe7MxmAC32SpBcM3yPidjKsyY3ONrGr8xbq5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tD+Ji9i4PEYolDXgslytY1Osjb1m/wCJppD4xHanEzZvH3EJRNgDkfEZeTZTBSfiUdCC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wVGLa8IERHJ5lv8AJaQQXfzETTdaFQJ0Z+44KatRMSNd4XyxS2eC9RLC3vxLAtf0x5bX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Nt1WvmKvlRLQVLklNbGjPECsWuYqE83uXl8vcbrHFQ4dblY3iVVdw/kEW6rPbAuuO4zZ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xxH2kveyKqje2yNMbMcjL+JQkKqWiZb1GOMQjIerlUFquiHGT61FSwIsSIgMtJkNB2Gaj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Y65hfk7qXSvd9bYDa63iopk554ivOk/MKM/aGDs8w2XUHI5O4Sm/Edtf3L7DNYdQKpM+Y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LwvUvV7xUdF8RQhyqDVqhY6XP4uGmesS1rQN1K6IFdxnQUeZlEt3MMT0Oo9d16aNsEtVM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D4OpWoodsFiAYxmFSKr8zasngJX0huHU9MS4ZYa5l6XP1V4eyPKlQ2PkZVLFh4s5lYxdd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p+44FpUGlzisQquybzZdwoMePcWMrAmIWtTO+0Fvx6nQyuPEpbGBy7hzxWR4i6HLuNPPHx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QoxlYsur3MhXVE6jWCYzFgOIqAM13EyN9VKuK+5nAYIqW3LnEXC7MTIH0MQUtauFgKp1K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VeM2e4gopW7YtKpnduolC00UwyCDSVz1GZg1nGoU3VJbwdygddmpmaHQmtu/qJSzR7ibSx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YZTGIUDAcRaUtGZNlYDioDVxbAja01e3mBBov4hb4XFw244vPUWSN9DmPUmMdW18tywWO3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Fgq7avcQRnmHU1Z/2mQDliiUOBAiqupWFEOWdlajF1B4O4lZLp1AQoNCBnUUvHUChZbkJ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kSpbUzyURl5m65Jny0quC2LCQkLw0vwTGAuL5meuzGILcF8QAmL0/ECiyvQcR2oUYy7h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WwYlAzJK+2V0RUKY9XmJw3CreCKssh9idg9Q0ZzN4qBZke5Y5E+I3aBlGIfo/aL5YFdS9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GDtPiNZLCK7Bw5h1hqKxFa3KrbiwmZc5it4xHDhT1FYpbxmXd6xEpzMKgum+YfGSWW3iDk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xWZmfuJHG2DTiV5JfiL5YQYZGN1u0WzgxECQU84NQ1u4YZniytUMsYRdlNwGAuCbrbBa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LOCLOLlTXMqCOAKe5iNyqxQEK4/wAVAQ8TgreKnENDrFmcROF15jVNGvEv0p4lSw3UXNf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kVU4myfMq8qxJ5DB4ls6hhEW6PYu2AoYl5YtgxtfMPJNbw4X7nCwArWuj8CIZ0fwYAg1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AqCYGL3af3FqOlWq+YjN9gcEQInVpolKFHrhxDbELrGog8bBnTLATzUQCWL5bl/cfmtli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kWkD9liXbYdLNTmoMSZVeojWqUuYRKFjfuGk0D1gieGc8jM0jsyQzCfmcyCUksjUx4PcdH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XgfEZFRD3AbyTGD24H8pjNSjavMA2ijfBUsAXoidSJc9V/crGoqXNNFU0mhev2VlbfRcSw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G/wBgQmagr4lK+Au2KrzuFAGFlKCs6mqY5tL4nxFhXo8kO9XdSLH35iVmriZhTbt7jNM0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sDMLcAQzyZl2waANagmjXEfIcOqg0ra77mmSyvUcmC33HBpLSVDdjxiUacX3H3TzErk+e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wa0UdhAunNQaabuiERhOmIZZ8SxN35zLEsuNDQW72f6JQQGTU/E1iAjiCrnJHMje1xChT5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45Bc99Rs4oe9wxVDF4ykbIOc4gaLx1Atduqi21w4ZZYG3GSZT8EdN5l33fGYpW3cd3XGrl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weJYyKhWDxOJqtFVK7M3/WNGFIfiFEQY3/cuLa4BLUBDKaHqCwRrXmOkOMZxHjWnHmAR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0AL3OZqLvUQaDzAy/RbaKKQtYDqKFqrZcGEwOXUCkXiMwcJmFxxFUIK5jLI+TmAsANWYl4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DsIwyYNa8xB2X4uERqAsqop/E14qF3ibOsGPMbbk5xxB0tHqCqW/6gulWchMQZepgqqMqC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XHMHNW+WCDoOO4Q2hfEWCwBVajKa99SgOKKzcci7c4XmO/EBgYc0SoziGqQU/KKqrolW8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S3eN3GuVNcEvFGjmaFUOv7lVuNXEtbBywWIXXEFCF5+iDhYYZjoKoY7XDLu7lVaVdTTTl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IJkcYlBJaCVGqHTfVZgkivNozca+Y5QuKowERXE9LNrL7hCXG6NsJqgOFmIBtxqdwF6Hc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kba2pBrcVo8TMUq1V6mNFNYtwzGGr3mDQHtKFgG0jM1l5ijI6ucrHRe5QCFq/UoCBXdRVm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3d8x073zEcYisEyYslzkjzKpsp1DSWhKYFV05WoBUmaKzLPqrs/xGGJ6R82rSJaTKORrSL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RqImhK1V5K0QKZz7nQLdQiruc+YqanOI3yMOrlIV8xdoq9xTRSeYLZy9kq65GMYk/wCt+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055CC4J4/iTTD0n9k40ej9WdR0GP1UM2GrUQ82T4siRRbpxUJGnHiY8GYhTE00ZIkGzP6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z1qKzW+o4cNRbq8zWDPE4Nm4IQbtjOKlgIXcoNwoHN7l3t1LvWoOL2+JfNZjvASkwxBJBu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eORT7lqXmtxbWaLitPxLb01CAe41MwxziX/i83H39yyQ866g1qX3qXNBmFMxazM1/uUoNZ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DFpHZhHshR4YwsV0un+qAI8tT8O4gs2XTD09fqFayrpU/wC5Y21WGm4d3eeIEVOGNVURB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5b8EwGyiNi5V4jgxRGABBFZUCpsrB5lDSFuhKGVAbqIcqblbfUbGbjs/bHzYsd5/I/qBv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4RgEbGkaQ3iNijVuoYgQWcY6BUo1pF+I6iXDLFWiLb6JZiMXzM8zzFCa6qpgKCHN1DgP1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1kqBlwDcChtpUqCW7OZiJeEiRWlQLL4pQ8ZdSgK5HatsPQY3CRsH3LfbuUp/CO/uFsPPEB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2muheseSXzyg0nxODUeF1HLmp+D/cYKOSogCy6vbLHN44C0uH2f1AI7NmKwpkbpaQoKmuE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DOtZfmD4QuKk+mXbDuu/u5g34zVm7brepzPs0BcXF0BC7LeYpd4/QQFLYe4STFa6dTJNX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px0IxaMbhVraIHlmdyWVZxjXbHGG6ilVW8QH1xEoA0xsFa9Q1YBUUFtLWSZ3sm7IukVTT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ceY1ZLf1AGjKS6RRUyClXxdyqJeZpvKCWvzqAQo2VWYWsySc5Gj8MRq3butRV44oPoylE5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gDhIOvxMgy+osqcSht3mUW2uiWCGuIIUmXrGIYFDweYKc9QFxd4+otmQdGI23ujxFkWU3n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SmETzKV+ayyy3ZxWh8w4YA8waZ6JuNrwxQ59poZN4jw2Vdo5W3f7mIQOrzFt3fd+IBLdc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0ui4yU04qXFUrXEAF56CPhGVDuIMx7xHewGLlwreKgzX+5kmAzW0NkUGDUeLhCqLu9QRcA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iYYp45g0QlrMqllO+CPll2uiA2jBYJanLKkOrF8Qqs54hRWC0/BUKbBq9zNia4mVTOz5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kwBK1mFGnIhWNghv+oqQa68wvGAdcwNV3m4WL+0oewaqOYFu6qcTSwoMtbtgw4NZxm5gbw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ZqUM+UuLjD7llG96mDfmvM10eWBsOTe50jXc3JbbywQDZRwQbut5+IKS/wBQZbF0EpSA4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90NMzAWgnBGgFuF7ZReNTPcPX2dzTemDcRoFkALd7xEbK0yiIy67YLNeGLm2lXrM0tDE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FBz3FAaXiPcaOPEFzAby/xCFdbM4mSQGSwOyqYBKpRguANtRi3UI0NjPiUggmHL1LWNLvd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IxiYAbpdsBCweb8S5YvkCGgUE/Mt6gNy+EPXiAMVTw7YFZnLcI6l7zFgReCZAlLnOZQ8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BjkL/AKiByK77lJc1EtgBxnmJcrKu5VrOAsH9hAaE14nBGFd+rl1YviGyUrDMIzuCqMsI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YoNKHiG2MZCea2MnDlP1YtguAB+YsSjyPxFqpvN2JXD6FL1/fRqwuGf0hvjFwO2oL19TC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4i3XUduM+JefHBAvjHEqqLBmArFxxigxDFlcw5zmDj0x3K8i9SqrFwBa+IuAKlTtnYlkV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N18BFdu248UF/wAQahNviDmFfUtjg4/wHFxVkahjV6h3hywPWu4oaN9RR8BuA82VDJaX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OThgCbKNjDBgNUuW8AFVFrfiZ2rX3Ejkdxsmr6gCZI51dQVoh8F+o34l73B2rSXjmDe8b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FYHOLWW0N+XLM9Ajgjk5fbwQmZtFMesrtqoEN0/6mD5YSmUvLCa7hEbdZcUbqBkAC+bPx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YB3qHFTZPJA2sYLm2S4TcABXC4nJFsCCmZNRSkYhgYGDgXEhsVwCl31CVozYjANclMzE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EcAhlBVLHJso/EwUbgux6gswgmsTBiuzZLZoPyRLcPs5mQI30ImfGyRo1ByV9o8hThwvx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0cFH1F6dvnf8xVW4rzta+mAoyy/BGGSAUHIpfUqt9mq1qL9QR3QSVY4qGhXO2GUX0SqYc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q48Yc0e4Yp714AA13uMIWQXAwc1QHl/1BZNwHl4JnsfEAWwiFLKvcBxckLQtfaVGTcfMe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ddQ0geMsVmql3F3N1nMStnx4ijig5jDWIxRKgBrHUSi3uNGn5qGnDXBOQ7+5yGZkpPzHLZ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N13HV8dwIKQleg/mEgvhuChUXCEuRl2OKIkKUF1c/VkYTLVYlK7MIW/zCl8fxE3Q+WDl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HxFhExzREsy17Zmw1/Ew0eTUpZ8GoLnmC0rL1ABVHuLTgcS6y0+WMDF+YOgq3/qVZU7+oa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btVDkWqUIBdVQF6g+dmLVVX1MK0S1ZkSyF9buWRW04vUqlJdHE8nuGHac4zMLQX1BWggZ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btReKh5zX3GyKANsNLQ9BCjXPBEJHBn5lFgXRyxlVOFTLKoUDbqEKLYpsohIcjS1iuINc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9d+Y7qgvMzey7vzHLu+ps6uPDklBd4EOSGKh1ChXacx5DZsgpr48QYwUfxAXpWy49jvZCY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YZZnKY6i2XbOYGjPli2Fd7mQrJwS+ALqLdbz3LaLBp34mDIbqFZrerlmj5qVoyKve2OG8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13DBC7WOICl1Uxdl3VTZ8m2U4o/OpSG4KYc2yc9RaANTAl5awkMG7q7xLklEwOV9yxRat3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bNHcZiAO4UKt4iy1ynBGthCiiIFFdl8zMABS4lpucXBoZa0E2gEN+IrVTuXNhtlTAWIu4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g3xK1AbXiZeV7lwPK5TeQ4JYjRvO4KtQq3Ftp34j4SqQhq+bjcYxoYocKeppJ/Fi7QtwQ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Mde8S1TVYzCQPRK4NHEGBQt11KGD0qqqJlTzfMADF1yxqIpybCCbg4oMxUO1VNNRxBErUA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1AczcG1vBzmEoc5jtKFQ7q1K+ZhOnLOhllRp9zC7WYw6lJlMucASm+emOVGZtK4i0LjqPK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6K/3BtOwllilEao+mJacaxBvEQqZqOW18Q9/4MRIUPjiH59wMfmBncNkef3MKlw7/AAQa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b4xCNNEaF7YopYYtq4aoe5dxBz4qDdcS5cGHUf3MGf8O3UMs/UBbliXd0SgC79zpanapA9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MEBV6SG0Ub5lgL8xTFFH3FXsgLTNyx2l5jEVrIScUSDmpk1maagycYlSk/BHaGlcmTGFQ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Hnax8d1csoWPKQRtyVdtsWvWmijnauXxF8EqIr2sw3dDk/wATIZ/5slZ9jV/PzCsuZg0Jv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4VKruA0Jb1Ehol9SYeZUWkZsjBNwdSysW+IKEeJTFGqmc0aQkCHERFKey46pVf9Sgug+Y6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RuQPxYgzhzUAZZXmVDPEB1EdSzLorMx2nZJ5iZE/MFGyYOFd3FMr3tnfnuXramgT4gFgN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tCq1VQ98wfVyWNXEcHgx4Mamb7QnRTvzBBFtx4KM+5elZAqaF1EjtnWcML9sAxlgm0At9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HrU4gQa4xBXXTA65jCodBfPcIa1mN3NeCZH0R32XcqtXivCAODvME9I3iLGPTE7xXcXd16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/LM9K/UtHLprEf+7l26/uevpiINOf3BW3OeIIfL/xMLjjUQMcC1d8QVP4ZWDQ6lxbFHniO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fzGvN1jIBlSmVA5t1UVdywKzI/AQDyaKMRdmhSR2lBuyKQM+quCUt+Io0hzGg25/MttkC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hXmWDOGc9NalrQR9zZ1jqPFHjMtsbc8st1RPMSWHPuXZV+Y0eUcO97iu8vUWQmG4QBcP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tRBQtrnEMtw1GyyVxUylZa+IKsKne5cu8GZXyIMd/MdbCjtjCg9EygxwMUuVscS4GFQSpT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nkomqF5DuLZ0OP6jl2hincsRCitoQ0FOE09y6i6oKmWqXakMGw+CGKz+Y7ukxBw7pczIjF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T3GBcDUZhULx8xoh5MzBcBLrhRcbS/3MXteJdSuRghKCUnMsGN1BWuo+Wb/EWeTWYiAjf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N7wuNxKBl59T2XBFdjvbL5Nw4rAGLWUFZasTggvG5YvVODQxiyS+Opk1TJmuImiqhI4TV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Fc2LRHRqgfsmwcogLAeYgbbL1ULGVOFhAtL7iVmjqOTWAojBauhdzAq7gueRwuFraaED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iojmWcxlSt5WVMll5gGo1q+oHa4zEDpqqqeCM43EX/CyM965uBLMLoaIQ1QBojjLzWJRsD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2S5V5Ux1B5VepxsFut1GaW7ogN8NmDg2F2RWg00VAK2ofUoMFpDYDm7ZX1fB1GQnVYHEg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UdYnOb4iNlFr1GeDZz1FRrQFLeIho+VLr5lqDUXZHUL2n1UuC9welMCtmIJ20YZUDGPMz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LLxDiD0XKsql5ugwSywcRObRjJvNWRqFwZZYws8sRYLxE3a58Rrf6lGiEAtsdVA8KVE8K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ovFwzQXN6TEwMwdFrshlZhpt+tQPF37IMEEs/NFARd7uEJLEW96g8EsPTMXBazOhbxBR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srN+I6bNQphYrcOiFsVTOM/4IMWYOLm0KX7/wLQTeoOJhvHUCj3E0VGo68cy6BaglC4ub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yhxOPECRz5lXBnSv1CiXTTCNb8x138RM6WEFNEOW+giwoIcaI5q8wMo8nLC0ZehbmEYC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N8PEDj4Nk/qdtJBjDRCFBsWUO4yUNI1DOlhzhDONSLHgcGJbPaoPtNVuapoRqGwXCUiiYh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ICbIKqQhWzbqFkb5l7bDRqG1VfLMDRrpzDCiL9xQkCpmWLelfzLMphgpcShhpIM8Q2Kw/h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fSNlt7MQ2yUlxYzhzU5JnyD/ALmYoEdS2c/mWES+cCMYRVSvp/Nxe8Hl3Lyv+GU4LxdT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vNzOAKpDUSpCpkB1D7+cqzqYYEFWwrFpDwARsWy81Eb76gDLde5kh06gNxeXCLkQWwoGJ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VZIFX7jkQ0xzv4iyN1EFAOdxfOLj2YuN5zWPuCCOG5opw/mFnK19yg1m2CPZRuVaoOtw1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TLga9xtCjqPYVIHk/wBEqK5YDqXgo/JiCuLbxWoDBwvzTpg19CN8GH6gUjdqmYByEo6ks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2CqSOAVniK6B3iK5Q97gXpZFsbaPe5kY15guvjErPvBC+MeCVqotGMSy+NQdXv9QtaDn/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GrzKLeDuI09SwCWPJL3AU+pQ1FVsrndOkvtoDdS0oaXUUu7gfRqUH/wBMc5FPxLmLOMMdu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LsCH1MrZrdxE4sajauj8zzgu5TtO3iFQXTWd/EAFPpCIV0qVQQOhAyy741L/AJRwzHp5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RvGLtEA5DyRC6D0hZXMxwUiurgaLzdNzJZ3zKgD5uvEd38tfEGu91UWQwD1DVHw3GLBl3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tXbpmFoc8xy/JLz9bioAHqMDJEhsFAsEa3+pM72Q1cEpKSgQY4VaG9vM1BozFVRyG5dhw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xAViy7ruUK0rWCHnwszBREx5gFqaVUdqhA4gFV5GpaKbmWgcS4kxhGy2UlYKj8s5aHNZOC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Z1iXEBu4SLxY6gWMZ0HEdgjrmFFMq1KlYE3rcs1dUEdsDywxW+lFQQs0Xcu4vh6ioWGV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29e0wMxVSyk/qhsEaOeJ4znvcabSzsL0xbOKcai8BTXMMFgvcREX7gqyortmKDnt7iDpl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Da8MCVSkfqwzi5bjNtXBR3sECWY1YFjmWqUwYIaF7rDqAbRXg1KEbZGItFwblADZeoQa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srKlvricgXuUKLDeJzKkPUtPiKooeoUofKLinndzOV+YGwVXDBFshp8sYE3LiGo2dDgK1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W9MToKN5jVU+Y6vNXLUxbcxbMRN1ghvsEGMDmYqwmiN8cxZhES6iBo/EwBKxxWDF7dB7j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nmVhcfBBHC8WXMR2HZBlwrac1OAzbNx0QW29y76whW+4Oa+oNJiLe5gzB8y84hBgnGIv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9wcdwpCzllspWZYK5XMOS5huVxMTMtA3UtuUt5lGlZQmhXBn5gjy+IjF/iWjf5jzP3mdQn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hQHiG2xAgA45l+aQ+4p/Bro7ZsgoGTIPqI4DUAuncOwZGC6g5RwXwnFdQyixsEOQ7hZQ5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MQDITY3C8bp5uObE0PRAhpajBTRgxB0S2AVdksRxRDsCTBYWVIbAQOPURBPuHYtQsU30x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9C8ahbnzcxPiXFae4mbzB3UqpIf8Rrj/AHE9SphiLdeWg8qkGoCRfghNjYs8EO6Cyv3H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zg/WviDhcEUspKbKvWYW6X4aimuyVNSe6zAR8ukSq9Yclx8qmLwXxcVjLPuFdTSFc8cR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jC1jmDBfIxToxIhmI2teoG1XuOD/EVahzQSqwjHUF7/8AJWFrHqW6LmVq/wCZRXxqFl/c1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xPI4iHOb9QOFSi3tmiAXFhK7TborUoHYw+Up+5QCrD9xeoJp3O64ZvbMXDSnzcBTSCtM2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1xHtUcGYMYC7HqPBRr4RQOVN5iuamvcczV5/6oWCDd8yxYrMVzL3gS05K6TMEXjGMkqnb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jvBEuzY9RpMXS5eYDo6/UBa2q1BYsHuNHdTdY3DGM+I4FgEvm4YU0mJZY+jzFFu68y7RK6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xLKXnhhquhruUqAvrM0TCbuFsrzmCltLsrmZdFPjcSiptHMobFHXUdUWPEDLv1iZyg/KY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MFCwMrALi+8wECW1LVLXdsC5y/qaS/ccDVTOzAEXtiACj2xMgbxULErHPcZ3nF6mYxBR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ps6mqP3Mlv0JtN0BAKme3mWYHzCrKWvJMyoaxUBaqrIFqFwaZZ3bDSLy2/MZYtKg60alg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XXcQrGU1CtTRl1MZFq8/EG0wXLLFNEPNNsVKguVYUHIGN8zdiqeoMAl6IqSIHRM1F5sCb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KXXEuhIG7uK0bCmRFDSnZibi2oaZtG00GIlHbKxU9gb3GotLlUY3+42diN5lCoX1UWhrO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wQMpXfcvIWb9SxkC0KlinJs6jklra1iASgFCMSil9RWxmsbhwqEMHcx5G2W7NYrEUEDB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0LQghfpULStAYg10H8QvFgc35jSV/WYn41bENEssJwDLQynoQdaCWuchzFlAjR1KlrR4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wS0GKTLWk4SW4Yae/BAW6Qals9Eddh1cdCvNtAWseG8rMl6ZF4E10KmzC9pHADPhT7Jb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Xf2Mv4M+X6TBmOEfhiFOfDn6hN0HkMzAsm2PIM8VKlLGTBDWWnohe8stkPxK4u/7iy+Zq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/1LC4dbZfjmP2MsQe50GO4Osk4rFRNZMREFp5qWGBfEVuhqCpyHcDlbPQxma2CglQGTKK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13tDQo/xlfD1C8eYqtD3NoJdQgmO4fEXZLeH/AANkt5YsUy87zLxGkVz2Itv+Y3M4mAPU+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1xAVdzLlSCES4Ld7x6jaWYIN5YTABq8bubUMQKWGlucyjFcyrAX5MvUWYiAixsSChgTKhw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kGgdM2dRActho6kusfgZTh+ZlIvlMK0xKikWy2tRMMcZ5lCZt71LylTUeSshLBLRdQtbK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q8wXcUacEEftfUqo2kRZsa+oY0wKXV9S5IITs6JQ1wagtcTgJKnUL5gFepmc4mQZr5uBeY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7P6iF27RkNB9ksY2DXMwKdxuA3CB9wKAsG01CuReajWFT3NuPqBop9RU2miDN5eYIDZeC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m0bZlg1+492nxKiU3Cyq+YDDIcXFpRlhuGtI61xCn1EHW3ipTOMiUKx6le81eeImqP5iq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9zO035gFt9NRlrPRMqHyJUdMfVwfIjAcYx8Zl2N1CpfRmBoDLDsAjZ4Fv5YW0FDG8y2H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In5Gz8RPlYPUItBklYEWoBGFhcRuFzdviKs4OoVgt+OorWlZ4hWwOfqEssZ4/uBd62M3c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FcVhl5ePP9wq1CbIyiWi6GpyFu4iVSy9LEBDWuNxbENb8QcuFBliF5w8mYpZd8ykab/Uck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SR3wjeolm9wFBTOQhDITqQ5qNsWYxKW3Ji+YnLZeCChcPqGN5FsHUsNpjQSnJ85hpRO+Yh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K2sNrT5cEborSorBB548wiin0wYFbjLiCLsrdVFwqbg8FjjM+YFMdQsXnMO987KtgCqfC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ns7li83qVJgvO4ihUNruUCG/hcEsGjx2xW3Y3zBwZ3Hl841AsXpO4DJiC5q7d3BM1NzNZ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XwdsDnRWUJZ0PcCQb5epktjeNTspYjI21qZC7w3FcjXL4ioVN8+IrDryyrKXlliUYrS8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9aIsLOOB3MMAZISwbHOoohuFii6qDTEZe4FrNPZG2mzEssOccxsSqrQscsAF76JZKCisQ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Nhx/Msurb/ibhZbW5kwq8WwMzVXtY4QA6LiwKAdEGZVMKPIyBGWsHl5qBIyVOolFDqk0Q2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4NMwUj+YEVBWrgpsbV1AK5dQCwnjMoIhTDECpm6K5ioQPCFcVhOih+2KLaOpSKqruEuIBU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HQgQcDyxCwcYHMYHZggDQOatliKNpA0S7Q8ElW1gj2QpASNMQrA5Qo1ubDniXBVStFLb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wsbSaEccQ2GPcwhlv1O3fcotEOxLjLZPNb+5aW/28cbLxS4Hwp8DBYreciKsehxAZDYwV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cXKoLEZYx1Cbx9Mw1xDl7M3AvtC6riYt5A1NJu4BuVXuGeKlrLhd4xK29wh5viWsz5lbr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pEwQRUYtjqtiFQNgZJmP8VuKcVxLg5hwnpBzhz/jnDLshucII1cOMxdqzJHIm4a0Rge4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89xL5lSnUBKmFuYr5gqZZfmGmXMO8M2TEMVK1B3FWEyF5gzNS5tYfmKF+ZlDdaX0lxRCq5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4IKQAs/8Ail6FcA1iErCVdJFahLzAyKc+IK6QMRRDQ1LNVlQ3BWVZ9wM0PhZyqrw3GXoA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jaVRL99sbHJlhXlpjgcLIbmq1yxqbcex4FYbViH3N82hcOe6hLzzAVcHjMFEAtuDhLn1+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3KDV9ixDQKxUyYa8QpUVEx+Iu3YH5hN/OiDKFnmIXC+Ijzo3Kw+RKWWob1JNv3FDYu50R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acRLWRTiKVKdv8Sla1G6anPUrCmoMvDBZIlQM1vEsl0vGZznEMnllU9VEw2lGecS7WqqA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nlhER6KV9S3N4poeSEXuitj0+ZSog+Y5y4+Y/INzVeb3He4MSmA9mOh8FRG3zxPljEqSgR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8EuDgQiQviElFxcBeAKxH2i8BCMG/OE+SDHmENAS6GU2vPM0KY7gqG8CCtF+YRt91ArQV0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Fnh1FBaLquo1KOOATK7rzzB5ry/qYNpxeswsDDDXuBQOEXUvWsW8YgDBt4I7hkJUvffuL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Pf6le1DxUIVlHMuny1EplTvEUtF5INO+cS7AcpxBXt5rmDi3eJX2tzolL31D+YgrhdsGX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V+4mV0vO5WaT55gGwJOYVxeITA438zKuABlzFzqUB+0PK0eJkAkztpKMv1DQy+IjSq9Sr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TMtMKto081uUWAWFsW3TqGKTlgugd5xG2S03ERArQDzLHVEMh0e6jUWNmJZUzW4GHk74h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kRQuvCS7QP1uBmsLaI5pyFMGDA9SwcnhDIFo2ykZlDjuVcAGdxVICt7mCxRu2ZKU02wcL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8GiX3qm3i4gc1fmWWqxovcOhl28wsKlZ5zLMteog2bvXcCi2OqjGmql1ZhclExGWLS6hq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B0ad4mQflSpdaAcsLADYuDfpWIhGGuzmAozPIQFijeOpZYEyVModrmuYTgy8uiDkKHN8sr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0hW5dNYo28QoxT8Ev2LDQeJYLYKmSm3VRqNV8xtVtgiFLx31FABsz5nZhzeoBRyOZgQ8f7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L5oJZLAtZ2YiUPnRhVd6YgMGsEaVVmtkIBT7qbguoiHcIFFwnDjuIUvPiCgD1AIBmIJs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WeBZ100QhU1US1P3E27jpks7JVa8RFaVy/zD1YzBHOME0OLxKtCHqWYGtEaaCZU6qYynM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JBqgzAxKctVUDqauyYu3HBDu+OpY5vWpa3vUriApphZ5UmVTgsvmX2QrDYjshLFZXDti01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5viDyjg7gkvC+IJmk+OJg5PiDBIA0g5l8PcMsmI+mLz9w4og5uev8D/jSW3ghpOskiXxcc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C/UviG2XDiYMfM9cziptOxslqAvUWYMFGeY2MHOZR9Zl137g0eauih/uXOW1Rvnj4meL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q5EuwYtOB99wMeGDgzmW2vxlHvuDEKwuIUhIWonuEgGKprPmMcUNXzCZSKCVVmeVsukI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6nhMiywOaj8VDLei4nXyvcIBVeIH23khqAhVaj1yrw8RpwkVecyx1qn6mWGUs1LiyBa68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QYMTFnMuwypQ4hwZww9EuJVppbj6llsD4rf8AEb0RHrEpN0bRpoNcxJsyjH8BioFjuOKK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iAKeRPUtJNAdEW7eorVCpV4sWCbFk6Dub0QS6e4Di58pExr/UpX8zD33Mx4g0w0QbuDmBr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0oZPL5i8WGrRsd1Co2j2+iJZmAjxAKlGAsQzwNMNSV0NrBNFVMSrT8RsHvcbUkq8i5TVkM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Kav7njwWucwELXzXQH83KzZLXxBdCK/iEVeGhZ5FVoWqyWcTUY0pRNTmDO3RMW1MXjUx0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dJhcsauJvOogc21KXKYjXN5c+YVs13jUAuTX7iRscLidgr+IBCz8TEN3rqAPJasRhHVwc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TdHiqIpHALp8x6y2uBxu+ZuFraO6F6i07FBRNYFtS1IPeZctx5M3KFq9ZIxxC1nBKyjqw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CJZHPbcwY0PEuHKyjUdSs5HEtClyfcxRYCtuVl5wRv6jBBhxZuOt1QYEvWtYJBuDJhIGF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qiIIWN3GSxItuq9Es648O4rQqeJQ02HUNLhT9yrjDYxBxBMOh8ykWka5msKB5g7r7Y2OG+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gVzr5mWzaPcF019zSaL3ZHeUuH0BbVhjssNQsLhXjcRpQGNblwyZS5rPmVldV/EQa1qM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bmPbNPFcRb33MUpXdsRQo9dReg7jcCRpUCJSjtY9lgMEr2xi2NsA+CIe3iK1O940Q0Ee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Yoo/iK0VX9JQnJUQpu14oINmMUV6jfA00RWKF2JELXL5dRjbKVUVQsNfzFJ4TdRE2ymA4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ldTNS6JdHiAUrp5hYpsABg1gatzHS0OL7jipxEIclQABwGIyohtuUSZxKJ1sjm8swsgRXV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ilnHBjaBZzUQ0FWq+o4cWt1AtDzjxANtswPFK4ZeSheo9mVOSo7L4I7KC/iC4nkbqKs8w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MpgVA4bdsXZCJZdx5zGldiHK75oYej+Z4JBP6lJopxU8+XM8KC2MyYbuLULm0uK1Krr7l6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1OSpXYMdcRXY/LGuGzAOSiN3uV1VVzO0HFf7/AMSdrqoA6mUxK2X9Sgj8ysQ36hdvUxq3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EuaTHSxGezbfENwTGLmnzUkLV0Tk28xGMQFMdzRNvMGuZ4Yi85ZZxL/4h2+JcvEvjxLxm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beqI3P4Jp3MsNepcqFczYgzUufkRf8avUqvM4VuNLm9Q5xLuZ1vcK0PuVFm1NcZi7Fc4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+2YFapY8q8xm2g3r1GQXYEJJAaVcA7caLKio+CJUVmFgSZdM2gxX0RoI7q1HhjhXMztb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uOWN+HVOo9EJeOoaveRjJbLIOY1elqkir+hj4JWxiC5h5Kl35YH24hWeyC9EvafiaQNcQ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Gt7ixzs/M3YmDDcYmKWnlUI16zgcy4hlUPB/uCdFQ6HDBVxEi16h2Rc0QuVG0+ILZYsFN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2L4MRi3B0MvfnpmVtvJTFSHRQh55ZcMUbudpbop94/Cn2JbsLO8NLNwiTSZXi0I0gG8Si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K09SqNryaig2MUG1+olzdWcy7+lA8rfwQUqMJrG6lSQ3Od7lGIaGWOYpXPWU9kRIMLKFJ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D4hQFsViK1qmMZjHdMtK8yw5YB4osoBytMViI1YKymriwyl6FYgXa3OW1WCODGM8EulWMe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cuYuoL4Jgui5hm7Y7VrXrRLdGnHgnCu+AglZnMa48RLCmuoa8vREobNoA5NCLz0Rus4X8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1tJwBD+JfpLeIxRfnUAVTjqZtYFVMFKy0epXprfuZ+NJdx12t6lhQumA0Su658QLvfD0QJ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64lzqgyBG5RLNeJeQF8cwusbOZS26td+Yz+TdRO2mhiRsDXuIaarkmSc8/8Asc96zmJvt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7jQKsnKwoch4Ygmspglci3fGIITdLQy6sy3o+57bKMyzFcytwJCnwSipa4WOLGFy3LAzn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d1iEu2RnHEUH/AEL5itgCrOqjQLvpKtn6Qig1y1GIo2fcIVKZLXiA5ijoVGDGiquqg4WNe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AmdEOQ5l6C6zZiErB/cFQoqoBMs1zFSUPEpF8EEStl9RaVCK3aC0hPEZswdu4w0nxAoOF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W6FZm5wgagwdObjQKVriBQjW5VKKXLUIwFa1YgzyXqCFO4JgAXjcqBBZjJLm0NsVzLFMU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sS7ZMaAhrBmVRCMncwxvCqwEGmg3LttK4mIPT0gCYbyIK5BxA5LPOyB4D/EszLU37haW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qL25mwG/q4i1e2hah5d9upRjHyL7l2nf7hbQwOuGWlWs8nDmUBwZmMBlLUlFEFbdrHmEI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t4lKsGs3zLY8jiCt97YFKaKl4c3mVLd5lYfmYtcE8zSdSyRVXn6MQq1Xw3coBa9yup9oJ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E/CTMipe3EKrmC4wI0OdxKRLYZJVjzqZJXEb5uINVWsxi1jEW3ieHccteJbSDFsqoXTm/4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3B4tmHwykzF/MEcBWINtQayZYOrnPeJjvEvgdUQLeN8RRQWOzzzCC1DjWBcKToYiLzPoIt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b3BbNVF4/UGtbgobnKsQ0snZL6r4gCK9ZlzPxBxyyLlyzeNoe57FsaKwXogn7mWrIvx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umGGpkTSMu+Jc0FHc9QU4EWXQ45jyiNBTLjMExxtjCw8xiNYv2QWQDF6lTCHdsNgBgHc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LvPMQMqnUPeTGYxKPbmPNToG5l0s3lohRsgVjiBQy+YhFuLOT8GoGdyfi5wwuFjVw5Je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wdPmK8tSt0rZ21/coH/kXLsq4Uwloat76i5p+ZRQcXKdzgcS5u6iXde5lsh0FhAxvd9v5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LP2TaEiY/iU4vPmDY9xz8SoBa4xHwEv/AAIZ5wM/Uacc0jI+O7sJaKp4AQZLq6xNhV+cY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+yx62+dQxkvMULQxCddpuFShObbiW6FVpuKKo8OfMrDE4SsTKnU0AwVI244sHXzOGL2tG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INdLMQowuaHPM9DLmbWGkNqLJReY6ubCi/pqX2sc0m7lhjBjtIAbZoGD6lUC1q2c+PiUG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qcq2ZOKI/wAj8wDFtXlr+YNHX5gFQ3mOJgcs6ggEcHluWKIAXHb/AFAK3KgwojG4KJ0y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plS1XuOnYmPMPgXgibDZGGcExk3i4fPzFoXMVqrPdxpHXwwcHJHls8RLu5tGjee5diPWT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znZ11C4ZJWHNhnVREdiqd8S3ALVfuJwiVjxEGk39wre0yGrgdt1xUtW0Bh7jmyLgb1Kkt5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+4Xx2KR4gFkIpag3WtykbDBA1nExiitRK424hYXT4gyWBM6LKS9WKfNxGivjEbIPzFPZ5c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DWlXB7MchiPrV3c4wA2Zi5FF8S9NZlUTi8VGB2J4YvEEqqrOTlcQ6CLd9MKVYoHuAFSC4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SNZXMLS3kcwVqqNMdBNlVxMLdrnuUrRicpEab7eJTmj88S4AlsVeoxYByCY89wEOt2ojt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eDzH41+YRA+ANydkpSDWrfqoGKsXY6+plXk5X9wLdDWWwXArltZb5jZPnupcoL5U+ovp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tCgwiILJGh6Fxrl6PEsPH8JQI85h9TfuNtrXUDXp0RUAQq7YeAUzmJNhZ3mpctV6BzACBp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4i2vCiX9QOgiWTPCJRvShEAqCvEF80mvMfZbZdMRqhOAkax+CGkst+OIFxT8oDYq/xLFmr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fogT2jbFqH5OYaQr2zZKuCAEObwQDZHGM9QJm82QysBt7YnIDL7iwXLl1F0AcYiRSjDZM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fUQ205XqAbpT5iINl6IUp0Kyw9B5LmoBe8QipEOiFhs8Jjiw7EwfwCYN9on6Zcj3ggpl+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A/kSNY6wb/JML3IT63ML73/iXgMvx+4JmjwGHm8+pnWLb4g3UmFILTx1BCgF+I13Y3qZ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xjEXgqL/7DKZqau/PiVVY3Oxt4iAkboupmLK5MJVMl6gsX+phZOoi6bRHe4OeoLYw1jPcy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HQRahDWEah7OU7zcIi6RM0HGINpBzAkkHcHN7i57g6vYQb4xLszB+f8K1Lpg4l8wa8xR5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Gtg3LKMUycEqCbbiBMH2hAOQZWN0tXj/AANzSB3NQ3DiX3GhNl6g54hVa85hArmXTkcR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9mNRwVitYrio/CJG5TDa5WDEKPWpacsq4gLi2mJlHeajxCE1MzDwHU3uMsNpHLF4m68Q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gBdTHuMTuCtoWw6gp4YvqfOgLIOEYrPPqbR5IpTsHzmPQtMZc5mFemn0BA4YKqo0WMVu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6DcKjERmtGYGWb6nOrSYi9QLFxcVMoP8ANAShBij7jkbB4tuFbA5ol0j2KlPt2EW24+Qe5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HzhOCvuW+NYwL0pyRUTzi3iEKfghFomaJdsujuEWpV7ijYJmY5PTsgV8a3ma6VtY5YW5y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7TiKWmnEKyoT3hf4l+qoNDdO70wXFTX5hDs5jxq9BpXiKX0QXb1hBVs5boCte7gCLziiF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xGoKSxXm5SQtq/tnCFesIlX4AjwuIGkND6UYUBCm7fHiXIchV2vMcALW8ZX6CAWy6YJdA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R64uBBxVV80AvzcxR5s8vLKOLatxJyKFtsieYQQ5pYjnbBRnRcpscNwC0mljkvbvM0rxFt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1LriZLb3yxYT1Z3iaKAzN4ZuBlxjqXoItXniYVV3BdhmupVxQ1h7qUlnOYc3lxtjytbxB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wLuYhKrDEMMhreiVUS9VUNxDsdQ+uDLo+IqUR7eYtYdFIBqU5rqGmAG73LgD8CyYVhl/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rNVUegGeeoF4FqriOBO71MHJGrtl2gAmY4HiF7SqGPcGoQDOpkAxCuR5iGAY5dbZVeqx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B29RrZRe8McNYi2JRUG8m/wBzL5QXU47m98KR5h0xdjA9MsqNAdxonb8R6vHFEDa2X7gF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1FfiFYLJsq/vcWkC+PMUNsZ9TKhDiUcKgSi9p0RVsMeaxCssgrHA/lVxixfATjytiXsY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+bipmeNx1Y2PzFp4fzMZFYbO/EebGorkYTiuYLFaurYQdOwyqqYbTCMawIMECKTW4FyQ5H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VrnASwW1nQOZSYzxbqaAKDfcTL6UtEIy09yg3o0cRHQ21ZAKsm3iCVqxtg5kdEeScxqX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xyWrBxCo1jNEvBF4bnEbxZFilUZO40nILzHTwCzXcHN7gVh6WosyQaJYw3ebjmlzzqAa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JnOoiLrK6uL0NpUNNphWCjmr6jSruj9wUIDoYVLXW6ggbLVk2HgoOfiHFsMPiJz/ABxBy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MECGid1Mmb+ZWiYr6mq8twg0emKYOGAuLYvW46rWZtKrmWoS9w5NiudSkJ0C4aZBd6jGBB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cSrpM9ZljbjjBLNMnNwNuKPEdV+peQmiqi447YG79xjC25VwLSWN7r6nLZuxB7F5ofxMmq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oP1EM58f6pbVMKYuI9KCfp5mAB8S03Z4ZuGHbEFNFvyqKjdA6hFMW1CPEvFickIloqGFz+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0ljZHk4Lg0HrmXn+Jdu4Pm4PwRdRz7ipixzFLMy+2KBShhAe5u0uIBgYMTPGACuodBKr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CAQy+YdMGbl5uDnxOKmDeYit1BMrmlGWDUXwR8/4zB0xa+hlFsOmFFUu8YuXWlTEGTqoE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4UhQ7Kfmo4YLGtmoBpoBfeo1ktvUfmHL3CFnZAquKp6xGksIiqyLFVPcYULw8x8oK5zU7w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MORcjpg3unSLZ3B5Iooav2QdWxFOQIWpq1fzBiLzKqhzFGUaPeVCmRi5rcO9L8SwxhJQ4c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l/OIlRjLbDXqBz0FwAdw4ohgVVAZhRQMNsD1A/hELVu/MUxmJ0qSjcoVDcJatD1o6lu2y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Ariolu9g1BAbR1sLVkBwbcjqMwLREq/rEZ8hQUYFyii+YlVUIimwL2p/sgI4URpeD7uMV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T5ThCuBeLP1FkKBv+Omqq11BZDE3SVgaq1WK24Sw7qLzl70rL6w/M3MB8jW450KicZdfBH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X9XE9JSJoVcKpL2sGKG7F3KalWnEa2qZegFfNwbovRxBjM1mHkRYuVQAoHnktin/DC+z6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a61vMKOt5ub0ZcxbHN4rJqLxS53cLy/LmFL3XiGyrfEESXlMdxlc1Kd1zcpUTJhu8QPV3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bUHACc1Ao5dzBqm6qWDe+yYjBSDfpUcIneMTkFrsOoaGT8I4YVcxgLAdy7YYWwUIeFtYZ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IKt45vUot9x4iEqvbEtyjlgoVbgO5QT4hK6BjY6i41S0oReBreYEExcsKFsZgZu1laIUc8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F3ix1CkaZ7g049xLbpviCn+4rRS6hFU0AoHULVtfHUAWRxi4GKp+42U1rd8TDdYL+YGKA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0suzTy59yxNBsYXDTbGjwvcsN0cZlPg7zUaVJcUS0cjysbqQXi4kNlOAmg58OZegVoNhw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Eh8WYGLV6jkLq9JLfA3mWr7qiH3SwCgsf5lrL+I0Ky0kxlHxA80+CI5dRzCjncMFgv7l6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NVFCtDZLFcNlXcGJE3io6LLCYU+5bFhwlj8QzZrqxFunvGZZZd8r7gkkLoZY6jIF3CPU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7O+Ypxq5uVPILzBZMGcw3DBvqIQuHcqfHJYNgWAC6lPBzJ27lWAFmzIKC4lggpW4oEoeDc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d44l6ZVsl1ZK5YvQ1X3EUyclgFpZ5alYNBnUIS6avLDAgcQDBWGXllYmKWD+0Ai2MbgwL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M8k1cK7K5e5Qu0YJYrTNy/BtcxWHUJQVsllbjLt1qMc5JQgWY6GmJ1m4qNENzCPzM4PbF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BGuXvEVAdx6Vye4a02Y4lGjVPDGrQlykWT5gCm/mchJjVomW4iWxXcQqtwtNcznAV0Qnm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HYytfioS6FTJjIOmHi+C7jZBfl1cOcFzI3LWLUyGKK4jKHqM2lHl2wBe3RFQGCaMb8Rc5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ySj5Wpeyh1zKAokWQo1OswdkHMMnEcvjqWahsg4gt0bgNWoHbAFBb26isQMHqZ6ru2Af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RiwHMNyvuG/MJcGZhF3FwsHMu3xAXREWnriGK23NwgcsSJtfzDXFydfcoXODHx3HFiJfM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XAgoW9sxUzXBD7z/MTB4ClbzDhC1DmFcycQsJRji6iQTgc3Ll2/2YWLyfggPtKLXjuFK3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wJkEybQwXqD1DeMR+JHxArtn+pQyWkeZeakp09QY0oPCDDriLS7nfAhbRRuNIW/EuZbuC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YGRlmh0Q2+InyYfUPHEX7czSu/bUzo3r9ISrEuyUUBCFU3k8EOyoXK3CoHGoVVdbhhN2U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Vp1CwK/Uw9u4KciJzAlIA3ARQD2EFopvD3FpSYgYseuIoAorVzJ/Qxdt4shwnXuOG5K5BZ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lG1gVHSmpfmARtQ7Pfidfzog6FFIuK2bT5a+IZ8nZEscqqqsr6Y/FJYeS/URPEE0tin4z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/BcHW4Bb4eEuMOngVuvmWMyij3AEMse6t/LKBmEoJjmbfxHE3vwOJiB/cyYvQmo5vGoGfK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J3xK1YPULOcV2wlNKcypRn3M9ZWLhZqMWq3iZUc+oiLNQMUGNRRrnuUaFcMJrFso2D4nI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iYrNsautjuC5rLzEy3SahiJxq4WXz6iEcqsI/wANqzwzHADbACVWcGHWWYlHZm5hz7ocR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x0xU5L0TiLTNM6epQ4WMYZduqxmOiP5EBfqCtUFfcAAN/qVl1iu46KA0RA4h5Bpz9Qyrh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af8AsQoVWIgxWYuUrhsPfMGUUCVlgkEE0MYKz6glDWabiopk1iO2rH9SopzFea0auIWl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l5pg6iWG8VLCEr50ckbBQLYNRXKoVwcwNl1zljsyW3ZkgFC9jKWFovTEiCe7weI14QdMz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5aFyjQFviYFBC1lt2XMgGQuUsKTfccxAx3AW2rPENTQLW5m4yX8epQ20B4YNptY5/UEkV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1LYKhazqUDINRoCnXO4hB9PPuY3YDmKceGwB8moissp/EH8w2JYaM+QTP3FhGMl/V1Mka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RtZVb+IgRoq8HliVpNlnEALMb3cU9ctgwZ0o4cTSAWA0nRpYNndYmRx4uo/78Q3Vs22kbS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mzJwlu29ylC2yMAKsuXLGLQLOZkV4wBCwk1gjYQIOEEEbrepRbOGghkcE5lWtqHllMsok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Eo9EYhW1zGQNNcZuaV/1CBG2qjB2D3Clu5lQFowF4gGUYQ6VuOXdyjhjmHd4PmeGmrjA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9Lhih4mW5bkYbI63NDBNTAxzLJaRWpwShly6lLz9TWzuNsVctvFxuUjjMszd31NMXTmC6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1/MriATXAFQkNpUCVUqIYtz6ne4w9s9zzHFxMZiB+pkjSvuaQu4NhbbmMoUXuyIpXQ0h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Qwtx3z2IlKsViDRavOYRTErH6mVSUwamyGGDfYy1f8G8T6zLbs+5VuczmXp4/uJvkCAR6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uBlXuVgvqAG9zmUTZ4hbuENMbhqoZ1uFXMYevc1K3DHPXMWGccTPio1UUgCOtqMqfwkG1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bxyWKjQmOM4mMNqilblJl4K8allWsL8URqzfEJjzeoWOWkLOYd/FXCZXcxPvbYTRcrbsO4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Bk/IcwiivSn7mPd1hHSBEl8qRvHMCHrxnmKULpUxewpmZ4RG1ApTbDgcFIRVrsdMvo8gy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TAUnXM3ku58xWXw3qcVFrLNt95VlQ6hKt2Ll+T2xIXYZdW18MG+uUq1B3FpLFdh/MGH1R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zt+YjffWoFqxLFH4hu2nmMCqeGKrFO6liZpgeJrMZKs3bCSyClfqBBV48xC7d98Ry+N4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YD8J/EElqhhrUWKjDe4yC1PfMuzKHAQoaShI+SV6J+EvrpENLCfUaOAxttqz6h1kAcqx4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1qwBo1C6JRWldLpVwYG17lIl5R4G38EQHzd++JmVjMERqKyxFp0xgWTzFbrbBga6Is1o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KKuo9m4FFW9MAgrXMEplhx/qPz/Uf13/iJghRnEMK2QCHxdTmK+eZTh24jUtmhgExZ5iCV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Jor7jQlWNcTLkr3ACK3iyC0VWIlKTTzLYAGWYrOHZLiK4l3mVo76viB8UZDMIVeV2hFu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uq+2EG9fB6IDCo+Ilg+04yy8t6i2VC8ZuUiyDREi2kx2QU3a2RCXgM53O3uZFhq5cxds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WVXU2vYzmd7eBlwCHFHEBjnXLK5oy8MrYGt6josxzGaB+YBbbp9SqCZfFRTKvFyww4z8xD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FYgY1jbUA8Xf4g6O0eXiWSaTrZHQBYAWDWZYas6XzBlQq9vMqiOzQtfUHi2vcQXKnkmAU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hx4gO7O6HmG5Ob5miHWCoVDRTm7llCgOO8QLOTV3qMHiDOcrzWJdpkQy0px8wAZNw2Uqm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JznFWkbZM40nEbGOpSNFt0kGW/rcVZehZAdRzgr8woaxrNQAXEwxiV2rev3LAynJqCNqO6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X8EWh2H4ajeWRj/IzClNsjfo4QU21tFfYbIqK8lmGXGWduICWAuIOgFhNVcc5jXt9x3E5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K7gagrxLFpnbPMQB7qeXiOg4vacyqDq3FhqnOqgAxfdwa2NvEAF3Wzx1K4Ax9ykpN3RNM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xijldBKFKrEpPZ8zMfBLjGml+Io21LNENZ5MHUKI4FhCCeblBhHwTjAQYKTq9wpYTyoI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3S4zu4wwoKnGSoNgg6VGzSsUznQviPh/5ELTmM6/M3Kz1M0vjxLaIdMyQXBHTWp9wzGg3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SO8v+pdo3rqbeZQ3eOYywavxFvZF+v9kmU6VDjGoVyxkugtlAv4JjcSiUd1UwSoCh5uggI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xYwBdstQ5bmOUS2sSj7me6IyvlsgWSqmWT0vctFKFpKbzvVQUS8E/wDJ2hr/ABzCc3xFH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uMO2pkLOB7Z7Mp/gH0nVQ9QC0tSkpeAhdacVDYA2mphjmBc5qA5gjDWIFmY+CsQLrcvhW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a7VLWULG6mh5v+WGdpvtmYOgBBczk+sx0ouGomuQtByxhvLVhazffUFU5QJ1CmDMOuJeg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EXWBm2/iYKWV9YaeYxNliBHCeGVgxMgQziHkXQUwIrOOZgdwqGgJYsK9kQnAAckrhY1BLb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uGMUMo4gq1boyiqZ0wVWTF+RG4bWDUoEUM/DEaUAM+f8A2G91p+AjALwVtP6gVF2IfIgy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cUEwAA8LUM4Y7u4VbXzDk+KFYd+lYfmURtMuFNJ+ZBY/h0/cGHfAs+4WRrEZrcf0quYaU7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4xpNzOoNjEvLgF0ROhJpU84qOUTHLeKi9TIK8jUeBrVXlYxGEYII8TD0TMeCrmWYnxUdHL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+BW7f9zEXkDgLa/QEvCv0lV1esGM9RWXLGB8YY1W+dRg5ovCgfthta1KGBXqFX07s5pMsS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YLuAtW/MSm1MQ5fpMaKVlLNFwFwfzcBormHzfuJutag1mV4a5gvbnmUcuZQYhZlK61An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UUQzvcLWUX+o3s0nBKOQxIvEr8s9N8kSytBuoBUwBzGtu6R/3cG/AvcQOafxGhqGpljk0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J0Gim8+YRK28GyL8Zb6ECvv7glKxX3cJNhulQzFRkspxG6sIkFxzUArgt8xAAPxE5PubY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pWveZopeOCBQb/wBzdyHdxODX8xWautxvK788EtuquOS93zLpWl4qONF2gmCqZOojA25XG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5dsdNZr6m3FHEwcXfMtbqUrYA4IIIMYc6ls2C2jYxqEUadpW6Bjq4EcZ3tHhsd4QtYHjb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YiiLxFRS+Yk205cwuK54YlYBHELYBwnEUQrrV2zIUUclMqpcDglKKq5REwC+IhtZ6w3UxX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rNMcthfkxGtCDWKuL2mcXcXdpeLblSnUYe5gKWbuJAL5ukvTFTaRI5veZmwgwslYDPxLQ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QTmNEyxc/Wql2f2xXdn/AIikQUWTd+mOqxVW8h2Pklwt0bpwPXUJNkoXbrqKlTsVf6lXV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fEK141mDwRQltAFEB6qrOKlot7Z6g7oovpKLAnfUoJcHUWzItzWoRRpalRglUV1MzG/HE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cFQdNkEkNw2BupiAGNi8r2EoLvs7jxQn8zODlyspW8alAFu/xLBSoOLYJYASsw0IVjFStO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geowthe5cAUOPxxn8RGldpR/EypSb/TMTdeGr8GKUuuAfyRpw3tMt9bkmHBzwbywUB9G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DxArS/MFE5iNviHanH+KNza5Y7yYnZ3N8w49y6Uq9Mc/FcZP1MXLB1Gw7mAzisw+IMTCM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7lbOzTLtSz7MXgi1dxKq1fM36+IFoVmYC7Z8onqDMGv1HwdsepjI1xC+NOuYITkQFOSqm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P+OpcW95g954ipNZll5bHBNVcau60fUUHAYRpC+WJX1AvFsANQD4gRu5XyVqkMW/cwmo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Tb3CNrd9bQggOeniLV4HcOv1ozlznwRQjQtkv1GxhBWoi7UEcwTwLjIlxfjEDOzZM1Fsg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dBM5NQMdy+Y3AGSV4IRt7iSpeKGAnRLwaeYxjIlui1DpiNZWP6iFnJDoYKpRwWym+Icp4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pwY+6mSgeTmCOUYo9RHSHJkgg3B3FZCDGLLGEvAmNpbbqaQWb8QX5txxMWdycuJZCwqj7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tQ9z4DDeWCaiWUGnxMvbboywZqEQ25VBlB3dL6ioGVpsfmBaUdJLsfECLW63u4Tr0jgsX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kt3u019kcNS5NnxGAHGW6vIhwbNXFKdeY3jNGfEu42v6Sroar7iIlltkJLkJRNZlwBv8A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TmXJN25j3tb3DMrdkvKvDzAMtslWmBoZvnSL6XntWIu70UWrK8VAVlTUotBhS+5ZaA2L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DOfuSx/MZcfca7aMrUpezkae2N8BurIJmtR25XERwwbdyrwlnJKsazmZHL8RD3xKKrX8wK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R+HuH/wAI5fi2Et5Jj9TtGYC5G9ZjikAG8y8hbUe3jqWu7O5wCrMTAMZ9whTh+4FbMzA42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lHgl/RLtpVuajCN2ylVKozmoy2CDy1L8aFbMt3wNiELIFy2FlsEFle+oDZ8EU5jWKjXGoY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2WQBlC2dS5WrnHEuA3OIF+MT1XRMbllv2QlItO+Yxw8kjKp/qXWVcVsDdZRjW02z2+MSkb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zHreo7zM3UWzjohuuqznmWw5SIzecbYtBqpes/U5hnnUbX8XEsxXmbaRa/E1pf8AcFHD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9xMnN8vMDFtVDJxc95gNmwVgq5eN4cZgKd8R1n2ygG+XjNxDoZWhqUbq8lMosNaH1KlAG2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S2wOLywbWPpLsLaOUjawvHHEAiwviNVhygGKTeSYVofCLX0VXMbQ7GoKCWBxEa3/ABMEG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DWICog27gVkK6Yio6L3cucGubu4aDNkGME4aOZayEjoRuW321Og8X9XBLYroalATIlaH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/fb9YasFcRI4PB3DswclqfUesBFoIrTLTbIBncRuBdnPiVALb5ZbMdDGvcykiwoZcDFlW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IKBcuHUxCqMMtyhaODmINsBnuAJbsolw0Q2t3DMyBLWfDN4pGupSXWK55iNIFdEooT5Zj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wkL4DiITGeXEagk4xMnjqFQGeZY1niakNQ9MzRCshiXAxbK3iWIlq9yi289x0Qa9Q1sY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tCdlzZA8Yjbf25n7yMRRrPMIKCnxKDxqNxKRzM283NqzBaXFGcspvd72kH7fmBM/jiO/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87idYaInJLfEwJsQxBuYU4ZX0QiG1nrEuYO05GLeZvZyahSFQY/MT7jZ0RD/tzCpUzlRF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YVAKZJV0qanZ1BsMTH+Os7mJmZLeJ4FCLRXWJc/WvbBAYpAXxEgZgZ3mBivuGe4XCBU9Qq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YnJcvYiaTcFENrtiriLgxN4dPADA/cVhOLBa8/USnCMuLg4+l6kIWBzAO4+oYUtXojBi3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uWqDgLZjjKNnqcoi9ShqDMaMC7GWG8w88zT2ahOoijfVws4yEVtQGBqXgseICVyyQgko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4icMbNMPSGA2TOFrvDheZU2yb0eqwBk9moiwQB3eAv3KIVryPC5Tsc4gxguGeaaYUs5gEB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5+oByq21KAqhA0UATO40cMowUcs9MAxUNtPDEo2jJf8RODPIw1yerlPSyKqkHmerUDWUg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3HYIeCG7F6lQKWAY/2hlEHeowgg7KhV1VajbT4m9p7iOsf4qAqZGrY0RYm0OJb5X9JFhGz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8B4gGdQGFIvFQ/cNcAPwZ3FlMYWL83EVbO+lHmIVoUK94lxFqatUiEOdBTMN+CuocTRXEI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JvLZ+KiIDrUsc1w3mnf4mU5GAB2riM7XTlNTbZcW9ZqLZeK+oGhc+dQEJ1XzKRckxZN6MT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r1MtXrjUXZtqF1Td7Ypx3xFVX+IHaWWjZaFyhpq3VdwMYv1C5gaItXTnFShxT4qBuqzDe0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URvGe2CjDgi4TNXFkWrMSqlbXZ4nm0jEwS26OZZAti3olVY5HqNYy3iIecOiX0N+IZJmt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taz3zOc3BssHzGVD1C2yLw0yhNiCXJ0L6jtA4zXM5WKYhMILTEXPqVOe8aiZGsbXUzBb8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2U8oFGTuokMU34mbHN+XcsWgzqYHDG4DSaJ1e9vllOHGXOYsY9ROadVHYKEyH3xHJX23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hgsQ17haLZO4jCAarqUciuWWOqKhX1HchUypQX5grVjlibWpiPqFBzolrpaasYi2fZzHQ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sc/3E5c1+5YwXayqVa1kh3BWZmFTxxFSVVBuLs58yzVmPcxbVMK5y7tl1gGmcxL1lPwRo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OphLqjTzEUH5rRAvFY48ywVl5+Zd7xMiajK+Is01Ve5cGoCdP5jGympaBop33DO2TkhRS8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2n+ycK75OYNIpwqCZmxdRQbtF4jvGQlQgDvqUAyu4HBRojKpRdQHpj3LDW4lgseECCA0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y3pwVcBr5Cepwi3rGpnxD+ZZDzXuN0tU7hBkcw4hTghQRb7lpYsYzFRQ9MoO/TM9cGNT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4GpiGWUGDyy5zmGGFomTy5ipbc9xZ04/MK6heBeoq+G+GOrBrqIvGcThcbxEbDd6qILrp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SXB8j1ELZmV7tlCFdwUucS9ma5gsTAryWUr/AEhmB9QcfmGPklXmwTDxTnUwQZzhJ77h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26r3MXKPF5uYxV2RFCCWXAqMAqbOLgbdQUwWAwbGodSz4vJBSzUyQqsIJS3ki5m5Q0RaZf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xBrMNzLa6Za08mIDij8QZviLaxKlYIGZQhlBssh+J9S/M/c5m2Zr3NcubyQS2NcxDYcma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TQlXQqNpFDZfErK86Le/6hiOGixdEXeABVwVH0vrqAOMTZdy865g6Jd8RKCmkdw2wFGOJV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5u3xcqoVlzDZ3TMz0kYA2ruWDACA+Y6xclRAhxM2NQnIJfFNmCW3V8y1BBSCCYRUuuplhc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TsltTWmj1e4mZuRpHw8kvJeJrrpfklPVzi9w+qhQtqbLyV1l/EuLrCgBcnxn7isBKXdTDp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2nUS61GDLsWG1oboJv2lBeKsaTDA7W+Lh9RBwn8xwUHDiyFxr3bAFVOysw9R5dTJQtpxF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XmHOgomORRzLCoFpKYl5BKHruJc2mfgeIlVAx6SJ5R01KErDcUc5POouUN4JC0uOJhm1m+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HtMAza5U+4hdcvKXFUwrGcqfP6hZi9C5WvCS4pxLROxXctqhA7oP7uKae8wTu3xzDXWYa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VBZjBCW2rayzP5qY/EESoJZ2RcqxLCv8QyKacZxEL2eCVIL5g1SUyweCBZtYrNOb3BOzb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GqgChzwx2HUt3i6mO6H3C6xWZWQMQsdOJggMVbKGucisB1n1AJQV3EM/uYVTcLJ1+4UHPU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8Zdzxb0MLyezbKqRER3BZhwNQUAELeJfEWDzEk4/llCF3FJu+ZqPxUri+ojZK3DWQhw7+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sbMgN8XHGuNvUAJTlMeIgsCoCVEoOeCYBxXMM2nBZRiIWvEY6quSANZ6K1AaO3zKVVL7l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XcMYXv8z7OYJgJhLz8xiYa3CjVR1zAex3zAdvRFo5zFZlmpgL4YIw8rCw6DaQ4qytlcE5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hfTCuxU81FoZDxmLQmUtli8o3RSn8zW1vPxELBx3Gui+Wci3WojySu5QXan3cAKsuIo2T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FtHbxDDY+WWbEqWYtqmaPlKXjTxcNfn3L3VfE58XFVmQal13AarRliIWV9QDbVZf6jVWd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QlEUNwB3c/iAxEE6JX0FEcGst34j/hjKcy/DAQq8F3AurS728RNacCg1Fakza1kIIYiZ4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XqAavW8bhcGywnDzqCgSvLANB1PcqBzg1GkxDV8XLqWN74ghYDAFX0QojbWJRhwRHVvNmi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flC83ZMweYW0UGVgrQXxnUvcK7ICCifM0bTAxiEYieDEHWIeC4KBAzBUPuJMLGb5siS2n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TXPcWNls2F/MosxjF9xFQ6jbNV+pqHqJU5DnzLGDjmU4+0cvJzcFDCwQZ3eJ5gx03nMGk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LG1zHn4mqMW0r/NHbebxMilH+Ha/ufII9BSD2SoiIu8Yi0S219YmJVPuO0BQYxOPniGff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5mWCUTMXxLGNuILLKiQrtkiDUTkg4nLOqKi/MvBZHBnBcWN2ipusGYgTi4GH1Kyy6gwnx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VqEHknJPw/xhniDtzAq6pgoU/ImoW3SzML9ELm2XrpzGtKl7dY6IQ33uAQEAMFkFq2Wv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5pk0OyYo2F45JcSjTDKLUZEbm6lUyc4xIuz1K7BpmIYLuZ30stbal2UxFzAi1fZLkZYh2L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kYdJtQvUDq3xLG7J6lw2k3iMyAyY5lUacpaeFylnuI28mmMT9s16g6B6UYPIGuoBaGtR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zByv5mgxIoeNxvQay1vxyzqChx7l5QF8RU4B0TKg4Syp8GKDaMd2WRpo+iorkOw4lBYFD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jQQrTamUxJ7Uu+YFAFrijuByfkUeCWJyu43o2jpEgknxKgD4MQUUhw5lWUv01CIXW3JWtj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Sg1YXcTuSM5dhIRS1wG5pmop8IlRTZlUMRCr8sr8M2L1EBZjqBXMAH8cMflJzBEUG/M6N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ppA/qZ2XuGHTfFylM64eZobs+5tWDXjEelzsGKAC2CA5APqKXQg7nE/EDbmFdNRUuRNra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g1p3KWVF2swaLg3nXqVQAfcxdRqkvURxgthT2gZ8ReT4jx4lbarKDLDeiaHBcWCdoNSgZ+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8Q3cCKIPlL7nzfiZbOT7hFk9XErkYzAq/mbsMuECyVXRjmDdqa1BrICgbvO4jXD5JuRdu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OOI6P4mU09e5cABurLmZZdGamQ0e4DgqNRMGLqguaocvMPyoJhV3KC5z4iS8G45sC/TLB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gb1OBceoFtttTbivUsWtPlHSOkEFcwUbFzCR12zgFXoRUCX5Y51WTFyzYE66luec8Sjl1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jlzl6lAWMju5V0vFarcei1wEXCqvHmCYObrn6l0Q2uckGUX9+YOutXHVFs8QvLpBKA8I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3O7oDqX0R+JzX73MBa4HmICqL8QWvriWzj5mVUfmZGuYZAvSSw0SkuYEFFEZxkdhrX0wC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FalGVRgLhPI8xVNl8a6Eqlc1MIu3EUQtfuDAZG2LVOPRYQ4qy61+IRoBcMVaYv5qOQ3g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WFDCBEqiZxBN4eIT4hle4wOq5gvLPYxInhliKLrdRROyqXmGxhQ9xjbVVygDoUq4hKtFw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7MEv5ZzUBt/tDDle5A7OdCggVvBH8Q9fOBmNGSnIAlktvOEvHiFsTYJ1mLY4IuIOMx75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zBwR0N767joL+4s0G3Mbd/mLWb8R6GVnXmZvdV4mlJncC+pmpbMoJT7P6I81uX4gG51RzA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bibCJyajk7iZfMRmfomWMwFMz4iyAjmYR7YIhhwsBWCoYqc+Ikzbqog/7liAyo7iNLWDmJ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+pYMKRC5Y4mw2tkAaXuXv/FkvTDeJdwQCZFeZ2G33NAFg6YbxBb8eYNv9Q/wJW4jRqWpP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VwSKY/ufdRZOKhR6gVRGs/mWy4c6XCtUCu/cHJKIgwVelRLzDJEwXCzUzAxgYgtMPKLgEX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glxEswIErN4ijcDBUvEO54EVvLcsgbJXG3L3LARTmX2Yqkgso5gCm0jyALmBtVC0iqDMG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tVNQZY3gUcJuZi9s0/oqY1hehucqo4wHsYBCn3HCK8zdDCiPg4mGltlSeSYEY2YO+3qX4n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eMRoVOP7IbudD+5VDNwSxgCpS2iCMQbW4UF23MzSuREHcfujQIBsuXRsnFmWHLUXFexXU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prMN1yuduoHkL/iOjnq4UhAKa8I62qFlYUjYGTIZ56JUouk1jEdqLg4j8RFbcVcJM1iI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iXWLEXyX+JUG8+o9ksrb1lmO2szB0yDiFvA4uAux4jlxeNFzNy85mg2tZl0tuGZ9zFxTi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Pz31LruNn6lUu/iLs1EsaruY23M2tu4O23zE8NeIpviAC7aliH8czFpeP4hlH4Ga9xxwhW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6Itlow5Ist+066mCCrqZpxePzL0DriEINnLLUu2yJgu28Q6NgG4apijMwa3Uo1KPE783Og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PvnuKS7mzzEE9I5YZIC3oGNMtj1FDTGcZuXvAtNXFKLMrtnELUvJzx6mIC9XDLK8ThbrG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lFxTZdwlFLqCjXzFdfKoGM23OwE3ljvMXGNXDLv15ivF2cRLagoAVXKVL2DUFiNxWWsoxI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il5/Gqg6S4l3TUWnhsuLqx8TKy3GNxkKQ2BzKSJZeJTmRYqFe+5eCv+4DTRyTuXX8xvFZ1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H9pzr1TAUu9TIpd41Nim/3F8PiHOC6mzJdXlhgF00UzW61UwHkgt3wtQHTRcH8ssMiLjq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VImlXLbetvhRVBarGoJBltwbWdqq5XW3WArTb3X9y3Buy28Ri1m82cy1pdWwJsaYuKw+zc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CrG2Eqlaob0cQyLzyv4iUiU8i40KqbrBuUBbejZg/oqktTCCvNeIkKI4AcfcbmBbZie3Be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lgBuMuYDiAREDimVAUt2HEWDib1GVKyoDX6oauWJQCscVMADJije3qN0ekGP4nyM/iBBJ4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/mXfyQr+InZpx/XEmjHSkIP3iflpRGg9Jagn+yC2c+8SxXvUxNauU9X34iVY5i5/7Ed9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xPz7nOg6qI6yzcgbfVv4hm0HaxhULk4jy+VWO7/H+AvFsCgMreOYiqqL9tH6YjpYGeMs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7sFTYzMav6gU0z8TzBqHHuWC9Q3T8RCCm/MVGeO4/ZFBSmbXa4ljTyTjNS8RuDjcUAzf8E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/KcFtF9/1HA5uDX8wZeJkl/8AkummGVg94hvEvqG6/wAFOrl3Lp8y15zDkKjewLb9RiUb2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Bg9QIncyLljzDDcG1YQIsl4Kib0WMOu1lAwKtYCXZouVg0Jk3VIMuKR2RlifGogpzNlzK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mcfEFOTEotmeRNVyYdQWDAWktR4vMPjcC2I5BQ4YYQuHLZKNhtvFop0SJHWYJYJjCc2qO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BUHslBM/L80bCvf8EVHwETMQ7KeogsDY59kQhCu2SZAuxgKwViql86XndvUZDBvx9x71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/BjMFPDPMRQ2oq9dyhv0XCkMtnhiIA+RRBGKsT1Agn+2m9iWjuEYhoqLHMvpp4ZZ9QGKA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hqy3/AAkuTQ7R/bEAFWAM/cKDuAAOgMQxTxuZs75mTpjmE4LdekP3c45vEfeEwHpSS45BW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r7hw4GTEdVKywtx/iHmsRDIfHM0BjxMD1Oei4LyxHbrEULQPuDig3LtA77lGYquqzFbs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PeYWeydZbeoHLkILZ58R3WOtSqya4JVHx8QDUznRqYJ03WIZd4eJVFrpjmXeYfC0ZeBMf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WtvdxNPQhUc58Sw9OYDoGArUTUC/EwY/wWgt7l/QmVX4iVVtzLcj2x5OzFRLUscrNZbuLt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R5YsyIqdbg0WUcRrtH7lFvt7lvbrWJcoJ0McOIbLBJh/qKmpZq4U9fEd2a7qcM/7gqr64g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zWYSWHvmIHRP1HRTw/hCoiN76lKG1qXsK9A7lzcq5Bc3cozuu4M558wXgo5FZgbo4w8TD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vDi42AsX1MDg6JlKlK+prwIYAERepQpTrXmPGqlVi9YzMAtaxuDR/1xM21jMUvedszMmYY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6lY4x4m9Z8E2FFNkG3FXqWH8R7D7hT2MTAwB5lF2Yo4TMJwGcMlMNPUQtMSzNIIXAhtMP5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uKqPOc8QUDWcS1qmqsgxDh4imkh3BAFUI7AxewqNgeBrMIUidYxLKkS/MJBr3c2mc3vE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DtmNI3lZboBwDudY5z4jar0iVmSO9QFBdvdv4lUqrOquC0EO5gDa9+JeijxxLUeDiFtu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ytkF07gUG3mYc95ZsLr5lJ4E2A3GqgIwLBQ5tfEElr2puITQKD5vcS2J8ReWG5svOcRpN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wrDjc3pBnxqoEQsonvicbLDzVv5lfiHQZY2q+NRddUuxnaxz8TPEZiCwPuc+iviz+4grX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QOBG6AlY1M0FusX3MGmye4N51FeX/AMgmYYlRUTvvqDN1rmYGD3MnucU9ohYNqCbVW7gH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kdpqOthq2Zyk+Sv1MN6IYgPfMGDU24g8wflhPOvcGsXM3DsgldsvDiO3EMZiiFSNvB7dR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OMKEuBFsMCzMXCpeYknEbY0WZMGwgwAz8QvAQdJcsSCj6dBxDS6BqL9r/ABcbY69w0wHO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6JXmqp8S0SXCtME2T7hLZ2OXxDOaY73F5QAmcQqoiGJbnUxt+OGUyDwPcp7eDTLS4fPl0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MBt98TgHxCnZFfJTmYe43fwx6rsogScuJcpy4hhjmF3Bwj3HLlHKogDv3DdHsggrLxl7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xClF1pd3zLDnJk5GYsF+1uPKAWr8KlJVnJutwgCmU7uXEFE+mooDyXLlVQH6nGczgCMNF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4+EZtlJmY/wDYyOqlqbVZ7P5TI7Y0JwamrTXfLCKVdRE6U7I0oDXMRQclHqKQY+Y5k+mI4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+XcVpjq5QOnqObp4gCkCxM7P4gMvPqBQ0kEVVNJwy6zZifpFtxnFQaceol6z3KM058wxVc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cN8/Mdg7cwlcm5ZxS7vEBauMxQy3RgjNGdwzbQcnMzFtKIBwrriE/fcsy5AKJQUxMrdTHi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64TszK5Gc123Omq1nRElw2nHwQER+5WNYO2YWhUur63caKuq8t3LRWm7xAtmswdKK1e48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r+IsgMuMyo8DuXk5gIlJxWo0nvuCqpwbiaX8s9B4xMqM61LKlxdXc08fUoU1HXONq8zXl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O5YteayxC1ZZGrI5VDJqvLFFR6g7KxAVhe64g60IK4uIgvNWoRYdvEaNtNzCqJ6gToHcU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KuUMkVJeedxXV66JjR3ubbcc52x235gu+4O6zLU1jOfU3VepheKDiFTJ9cQpt9lXUK2u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VW/ERdlqeYj5NxBC2OIMgSvZrB/MqAYPzL3pqMqAqpjWZUgKB0wn8R38MvTKWK3mPCHL8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14mCplvEq8nCx1UDVdVKwEW+OoIcl+OCYK4dsQC3O/EQWHLiXVXRtjSnDcSXm2JgtMBbu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hDWalZOcF6iJ+52mFglZLfbNlbZmVPLC4q8mYyuS/EBkuvzBSFUMXJruKl5vipQPfdym7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3DArMs5VDmtRhjJ/Mu5uKBncYKB8yqAp5qOSBJVuCuSXbY/mO43XzK2hwtSqjCfRt/A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8VmN68wh8lCOWvzDUr4mly4RLoM5V2nBdfolDpfK5WIhdlH9xrBRXwZmP7hs5MbmMEcmC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ZqcQWg/MOWbuMl0+ol474iU2XLvH1N0316mEFiJyVi5IP1CDZnETo0EqgGgqWxUS0UIfyh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ahjPMEuDxUHXEMMyMHO4Yt/cNXzBzi4PDqXRUvOpdMVXiPqQthQFrGctX4mNYUqKeHHtii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hVm+CJd1su7a/wAqiLWYlpCg8w9qlcLii+EqxcQW1OVubBVwUo7IKy1NIOLjWRl5mKm5p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7jnWpjTsqNg4nEeKlRuqlwS2r8wDi3LcwN9upbEoYU6G3UGjErtZcMSUckArFjT3MYqU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4551FLzFAuBdYtEzNxjLrzS6i+hH5ImRBLsii304GFC4YtuBgPQhJqTXqUUbPfBGMB81MZ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rwvbkXjqIjmxhYpQ1RLRWdUuWDZSlCzTxFjdRVgc3BPMIB3aqBdY4vj5YAuzlihgI0qal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Zpn6gqUocMQhYTZqisNx0rk9kd+oBdaxZ5ZjWgVfCLQXMwphJU+yPpz/ADEnKt7iKcVX5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2Oqn3LyxUUUTJFhooitSecQ1WLcwx4n5gJSmmkdkZbdGINGiZhQytmgHMVQPX4mfLBfN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e5jHK4aO3gjyN1K8VfEKvFwLriFDyw9r8QELTXc47+OIKocw5tD1EquyVBtfJGMiBWrg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/18Qy2CHqWGZZ4muov6mJh3cwSh8KcXEzWUtV1AacevEDHL5hYOYaI5dTOr+ovNV8zbd+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rJTgvPcNTWHKssLi14nl3LXrzDT0bgtGcfUtzjcrP9TFrNxmjkhoLx5ItEa76mNjYX9wwe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MxlOq5gDRxprUIjQ2RoVW4UMU8RRZoNWtRyso4GJKBdFb1KLFu/4g5MrdGZfNVkqFuA25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9AkVMZw4jToOu5lhTEzCprLnMKhTP/GVbaL3iCWFluoKqzV1xK1pTXdzfPODOWI57zEQc4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ui3Ua/G4YcF5J8s7qC6eriQ23xLtjAGMxauvglgKSoBN0TEvqTNy1MXLItES2DLQXzEc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J00/uvqNpzKDOeIKXxQw0qa3KbSrdV1NrIC31KNi371KEpN1uG2UtQgKF0usRLeTjcoBX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8xAKp88yhbXV9yrmxL0zBBMXd9EM63bBSzXLKRbceYE24trxAyLo83KctYDmIO/giqP8A7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W0oDPohhwqJyDsgIueaJ+YGgdBzCLRT7lJt7nf8ADEF03GCqzLLRRMQzrUTZuumLt/cQG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SnW4u+5i2nUSjcdLmKLAEN3TcvQCL8ij8XEMAIGRIWMrJjDDw8zNY1FzjUNzxCR/nqo/M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Sq6CXsUeXJAAICrOYBUTNQVy63PtLp7rBDJxF8nufUX2xOdjmObVXBetRobOoc63KcVN4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0niIfI5IYhRzDvGbfibOJkBnMOQKHvxL1U4hrcuDBriHR9y95hxm4swjjDDfTBo7nGNy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80B6wDBDlBsOiKCXTLEH4ScOo0dxscwN7lMDMDdkq7Ezn/NAx2U+f8FKkMROharYhYeC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5laK4Iq085jby/EqCpWGXiWcszOHmCIqIb3CbBVJxiEq2nmHg3QxLxc/qPV6vMTP8QwO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05xA1NEuNl4g2Ik8LCbkdHaANI/MVYnlHYw5SGu8RqiI4uYFNNnuLVhtM/EMY2Hn3lIDI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o+GobAQ+5W+Oq4oGDm+Y0maTD4QI4RhoSE4qF4D4hm1QS7S8HiGXFM31iEJhWx+4wwItI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dxXbrFnEJu2Qxi7eoqG0q5IgqoC0MrbXfNwMPIvbRiZUWqCxle/sSq0KMAPGISxGhhNrq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rA1uXuTeIBuDB8wnKbW5ggV7iiynudNdeZeV0/qGuyUfcavMfNsoJd1zLpu2F3Q0XBxQ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BW24A61xChzWupjmDevMRxVX1E5ohsdQcY3qVx1CtGMRBxmtXCwODfuU2LrFZlGTZmGu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4hsDm6hXa0VSw3y6Fh5fCK2QDKJKJxhlW5jCyPOI0W/4Qlyxl3JOr6tMPmI2PMuveLzPdV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W46ubcKs6N/2RNFS8h8y4vncyNaCO3TW4mb48swy1ZDn6Jbkvc54BdQorkmQYOdMMoiDQT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6IdiLRTqMTrO4K5bcQ0vDveSKjlxqW+XtjVt1flivY30RpHrtYtZTNdwKHF+PMzldk4jsA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1li4DDRE0OHfEapGqOdymxV31BXVlIlGhxU2WV3Bbzp5MRUU5ubepjVVhVDFNuWsVqNL39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Up2/zDhrDojWazLpxmuJlc+3iCtU2kQR25zcEW1jUVdcDMPBZ09MKrwee5SWY1qqc/iILY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YVkwzVTFJ7BwbV6LicikrZCAKEmfVALlDqBbUDO75uFDHqyKt5XoqOSn4P5ghvjUFe27w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sU57gmULTZUCmd6geymMwIyC8JgsablFKCbWFGA0zcA0ETJFqYbriG40W49lb3yQW5rj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cPnIgvHO2aIG6chy7k4ow7CNt0PtNypwKKaH4mSSnDG3Q6uG0ESJg5mqcQ41mKVHXctZh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RtfcE1THh71OPHzKA35g5vrqADO5TH9TI9Oq7lTVfGFv5ZzDVpuVmtzdXgJYOCMqbqc1Mw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Dvu38EVdKDL8Re3HeIgGNw5i0m7eppr2wbLuvmcYi5a3NviWjxjcG7q5uBtWXcAqC+YmS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6nC4l8+I6Zf1HwqsxMDL8RAo2PUVgu2S4GgeagZPcXYsT54nYX7GWKPOqgod8f4HJ+5ae5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xLgrl4g95gKzF/wuxKoZag29wLK2ELuMZMFpAR21fqNMTdqquDvLPiHKBUFwN3wQH+XK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reOUVzhYwvOj4g9CVq8zNa4iaIrMVWbCAstaTBpNQq6N8EMGfmCGaZwy4OYuc0S98Eval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LauI9DiVZYg5zzExdTOHUF+BfeawRuIosy7svuZyY0m4sAhZdZgsoaB+pejuMWNQyaQP7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oaQN62x9CRCsHnzKAiauYZWBuGF1guiAxrHH6YQqR0cRbvcbr+ZeFtXibuKZiwWqjo8xS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KU2uCUulmurQPqNRlsq2YiPVU1tIKZRSb7oYbFWnRFTFiPo/3ADYkF+4XYnV9RFBeT7LP0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Nnt7laq7WpUaN3VThbrEXWtQ4Ev5hwPuY4lBOeY8FXphadbgu94g+qGUBezUC3m/ELob4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uK8oEpx4mZhH4jbjHEErVbIY2YPM8mIvNk8FCOrIQBq41KGLdXAVsW+kixpoepQ+K5I+W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Ry/BBABlzfKxATNbqI9CVXEDzcTKKzDUPMTohvFStxB1EsOnDF6mqzUFrHiHDdUFIS1q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K3TJzcqaxj7IXdeO45A4smCqYPIU7zDwKcpCi9wdleIhY4e5z5YuzxwTnNqZgBo2kwOe46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2xyZNwbtZuMysrqZibuou7PouNsrOiIKULfqBnnRVrDSq9eWAcrP5gPZzmD0XT5lBSvEvW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4mdPsuIRwvVS80OdXMrVFHqLyHzFsU04mqhwtuVHNnjmBvS5yVLJWvavLG1fbJ+4ajyd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WGPW4olUV0RKesW1NXdQze3Nr1MQDIt0kwUL3qC2Z9xnA0hMHHSEC6fOSNQgAodqzFBNWq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wr5vtYtiKQtIpHvmCRqg/iUFPFXLc5Utbl0Eb2lc+o3WcLrEAGzm7il2fbqHDBe7g9ZBy9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OBX7hQKDTsilLHA8RSxSsbxPYFY5hF2LbTuI8LWD1Ats6WAFA/bFYS2GsFOfiWeR8JZ3r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tIjiYCT0EqMlhp/qKyndu59SnZ3FSvzDHAdH8IpdD1fqNNC50w3Lcslz78mSyeXMRsDzh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Z9wAU29w9Eipw11uIw2nUwf4LeBu+oZy66lhOrhVQ0CzxD3RZ6Q/gonZMRe/8KArxGo7Vi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5vDKKq1Vj8H7ZiS7cvmHUFvLBNwOCmDAX5hoUwdGypdlmiCfEVF1vERdZhqrvuXaviCA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nbAODVZhjm8T5VxOHxBjItt7JQA+ZfC1TGEmchNNuRhlVgw9T2FT4hLF4JdO5rmc5g8kuX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afEN1DWCcal7mnWG4NKrzUa5ComGFQHBEXmIC9QekXAIKMwIaj4EGzFf4XMSZTpi4uXt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hMDAxRKGprqYNxfxLBf8ABUra9s8GMFuN5IqHwjZYKPJmKyWvcF7/AMEYOHfqHhQSpvbmM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AV1xFMnOJZtVKCoLP5VsqA4CoHsCYOoc9w00RKIZIHCIbdniIhBujMt5j1ElVnmH8DGFy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vxKtaTMJS8WH5gCuBKcfce6V71LLcPUfgTWW1qItf+4iNPgRG2XzLpxmpkXJ/CUEBwTPa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EaKcxEVn5GYoKLBt1ODK5hVuPxUDPqjWat39QKa+ZTwtXfhMFAXbDo43LKu63KEJkO23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HW5Y05XhjzdFcVN1zWoDsl1Rj3LuwxK4rbqIQzjqLlQlzDwUQNeGpXre+pnOQFuJWGL8y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xadVUVAmGXTuG7OuZiymufEC23bBgAuiA28T5ZwTNZ4jgW6hW3OZWr08RXLTtlKZxDTe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mXWxFeE1+ibKts8ZoSmARArdTksLyMarTmoF5j4m6omYaLQrKzJZQYH9xQtrZvHMpmr/uD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6eZsC73ObLz3ub1z+Iao9LeJTy57iKKy1Ci+fiC2/GyHkUzEpvab8zCl46IMZorRHR5uV7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vXWINvcXkKXLCl4yeY1UN1THXVEQHcQFXTT1HVHa67hYtluecQy25NncQ7Yp8QcI8seZ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94gKyFI1alFYuUVT4SzVCjUtypxqOSmq67ltcheMwSvHxLaPEtWHOqZebK1BGDVTRarl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IAott+oagq+CovGaGsylnK3QTVXLWa/UUvvwMeTyNTIGio3ocAZjyIdKiooeeCorC1dV6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TB0TX4ZdQltEQtcFF4xLmqVZyE/uCshBVctfmUNslVARUcVCKVtH5l8Ypvuc3Wty1GLRm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KNteopYW25+JS0Nr+I5E66JgHiB2X0qINlGswbGMdQpsXXRC6CNS6ReH5lGwtvB5ncF1r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y8XHLkzC3zfRBhTcCoVDSPMVlrVTLFwEdtFVFeWADeK0qpg0F8MQqU7guHIS8W+yXlKP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toVyTS0PIRcbr4mKbHsgdChIxKQ4uDoOIM6y/iJcLcLyvTl+LhLdAeiWs1LxxRLLLRylHz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8yrEN8QK4mN6r/Lb/MsqkRvqaLc+c4ip6BoYJovXcyHOYmq7hVVfxF4I5bNRUN1Lx1fMM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HrcHh+Zr+JQniWLGsQsVahjq4445graywF/rANrDuOPZYJwSuatYfiWi8uWBdJAqp1Nf4M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1CzfLF4jbSF/PU8x3LVDYRVK0V0BKQ4JdTpBL35YNYm3NxVKMviMdXKPmOWGv8WCDB6jz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WIuti55gjmrR5l56jtjuLG3qLjcCTk2+It9ygrmUsOjG2VWS7j5g5qN4qLjcBZ3dRLzSGo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WVLqWSjcqS3iapq/rLlO8VwOo6XyxDUFsgaqZCu4ydALdEALUqYPMJgiAWuPz0wFDBEVWo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bisuoBgBa7TOxa3K2a2SiNxqyPUyCrs1CWiwhwEW3GkgL7ah4HmFWsVFBq5iVlQwyeyUz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qBEqaMDppn8sAgbl5ihXhaD+YeSirprWooDfEVloJd5Mq+QRXBi9cwAmAjupTcKD3cNlU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FVvLvxAzt7hgox5qDBNwuM7zEDTnmX9Rv75jfBjqeo5KrEppmvM6IjzUsi9+Jgi5pMHmY+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5u4HGIO951EHmoqKdRyyEV3nMBW85g077gXnI6xCujPxuAs6YuOh0Pr/2ZBUBuUGIqjj1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KJiIC4oM1LoWrOOZbmDMI2yQqOIlDN4GCGrqNWdaqIW3f1ExQM7uN5XXMGn/tQ3Tdy+lz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rW4hN5rM89dwwcXd+5WaXOQZwiGIDd8GMRsW7vguWKbR8Q1lcKoJ2C55I97uaLyRKRsaE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KpTnCNVMt+5kLzG20olo8uSpbSAy8A15gt+8XUw7c5lrtmq3NKs8VARzpfuW2s8EKvjdx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JnG81nMHYFcktrbR1Au6OKhsHbiYMpwrxBEwOfioKj2XqIDZWDqGUvR+I3a1i3qZ0Xlpq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RW3Bz7iBbywaYS9NRbBUxRgkNPQEVNmP1+pWVBNQrSIOXEtLziYyamEbXdcl+mz5lkt7O5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ANXiDdFkOYuzdnEapqnWazEW05cWx5MleY6YKP1HC3GF1LcAt9MvJK6lbspt6iMqRWqj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W8GBxMvju+p1Q3+omAVbvRKMsiX5gyt9VDhfFYgVwpjIodSoruEokLYhczFhglVF50wj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lU5F9BGu322l/cUuG1EMPYI3sCb6YYIRx7XMV18nENWFucR0YEOZVUaQvES5X5hZyZgEK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11Bou3MyyK3zVH7jybgcMTNw4TztbjDnPMOoU+YfmYjvcYpHY8DR+pW6atYQHOpRf5MTM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3DaGtTjzuanTEujyQyxdual8OuYtXU4U0mIoXHqGLJJgLp9QFveoMOLJ4FQWPMHFRXI6DH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ylhCJFHmV+8NguGjAoshtpuVWVNkMiCQcZgl+JZ3CYq9Q9TacO5dsMQKEbuWEDdkMqLpM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7N46uGGZaNwHl/xe4o6mHzC0DTLm8R2YhhAP+HBmYbmnmBdXqUFlJwHLU0AUt+JfADwx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czRPMRWPtDcGDXUr7QSwhV3jzAipGPU2xxC+MRtzbcFt1vDIDnFygPdXDAv2NrLkGZQ3Lu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IB+oVaVa/4UHLBW9/4QWW40BigIKwUuvEBrMMES0CTKm13k/qUNnOZ3AqYS84xPkMGzqCY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j2Rs2MCmBNJVQFyNO/MoaqnI9RLXZm5rPCjkgaEgQsxDK8S9Gj1FABi0bVdzFYbsc03B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kNMNo/BEDXep7mRV17g5QNfpjQeDLMGwBXcJBvlU1qt5gN5n/FaiqCmd1NNazcBtWu5g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cinXqV0GuYW98yqXDLyWYjxjMrd5qBeEWW55SrjyfNTaMYWw76lK2VDkoRoLDQebiBTuAY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MLJYFiQHjeom8QY8gwXFkg57xGZHcQmGfQRW1iuoLfcvFTdRgKfnuJTm/mYtfiHGsTOsR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DnZ/J5ijLd8HAx5zXuGsc3iN8m/EW833iXn1iGKw173PQzvzLx8X1DSbxfqPGq8zY1Sw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4hv3AqyLWsXMeX+4O4WJh8eY4vOInDUGxeOIHAF1B2GiXMAwBpoqVXuOUxNgj08S8NnqO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eWCIlVa+YsMaxaxVavNY5iECUrcu3jkAho3aeGVoOxYX+pyYMMJuOw35xBgsqm3uCMjIu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zzOGF/SAlgVsuBbl8agZtKazMCxD7hSs5bgoUXvXEG6d7+Zji+n0QqygqudQNUavMuyw05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g05vlxLlCWKo6r4ImJBxbROIULQ6BT4xFisMwE/mpjhjS1T1iGYTWr7mfLA5dvBVRdqr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BB9hWeIVV3zg4qYHGooIUVKxiIrgr/tRWj+XMqyubsriPDnGjP5ltqyN55mMD7d3G7C3u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uoXBVP78xtq9ORjAC86JdwpcDMKYtmokh8h6lVh3WZalO88TA/ES2aZclLdSvOnuLyDz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p0Vb4jovNFlSwV2OKl0duI7sh8QOFfMF1TxmZvC9zArlzADCtbqLRa5rEPejPzHeQi3Tm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YSuIDv7iKHdyl20noLflIbWTByzjqety09GfmbPRD1Aq9yvr/F6KWvouWscsvtjimAMsM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dGIazeYVuuY0Yi0C/U5C68zu97llPuF5WhmFO8zjqIBbw7YirtzzLZFXUaHF6hoAhzFSz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McxoriWi7RSqaKtnImBfY1xiN1A7aqYYydDMGT4asrcoH7ROoB6NweXTiArLuazKUVJtv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H3BvD6YX4TAbKJKvxLBXEyXiAG7o4hZNW/UQWEBOI81lT5njJIFW8bmXb8xCYqaYAmY4Y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9r3FjcasX0iuIvP7iEHxKrPMpEMA42y4uBdTHySkYaEtbAsQvC6ilCtrLtimjbFaplZWzX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MVFdly1Fq63HfywbgxmUKgUeyXhadMIlhMeJlPF1M1eMzGd0blj6E/czZzp8GJQgJ9ss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1qZejC3mNMTDDxRNYEG2Rz+KgPQzB8O5QiUve7+UEpQ6rqX9pfqIUt1CthpM3F38vIoCF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3KQrQzURbhrM5j3S+3PMSAkBysTFQq+Ip5EjjRKhcxgLgChPM3MiX5QNOPcFkbWLVFP7l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Qqri3daiouD29H+4kotRY8iqMDqtS+jrNQpgUS7BWzDZ14h+NRKus3AzzHRcxeZdeEmGsH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TsOOLjhTqWFW0dEvpKgBte6uCaAuuYvQ/NS5duCimU0W+7lhTBOCxqkmgOuOpjlmXjRBa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9w2VeIYxdMspr3EUbwwEsbUeYA28Q6pahj+czaKqJgxU6XGZUGzjMU2QsAGaY2xLmBFax1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iFDAsZjHd0yzIC3T4o97wbxUQWijnEEVAnGY5FuMw7ORdYmDuDbjf8QVRaMMTKvuUeDiVZ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1AsW+Io7+2JmrzX3PJuA/EoxeUuu40W1KquiIimMSvt3xDYOysQsa/wDYXdgBK8TJLz14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byzJEuLzj9RACgcAyylR6SDVH6Je9UFBT7nOCvFQI4BymZVLCvCUrjiwcfLDEBnY9TBz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q3TEBwC7nK0aTGqjYcUwvUXcNVRXEUVjksxDFpRXfMDDT4OkdHIebqZLhBsQctXX1cXBDF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8bipzSuCFTlpxmppDvFuyYtPyxK5vemD0rfzNgrffEEVTgr1FUx55jdXLguF2xVlvUIVk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3OOMN8QowImai0BdMd0O6i62huyKy4B6zKlaqhXENAjTCjmA0tSgsJVVUAArTjUpQgTo2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5gLzEKS+Zk3d4u4WAKvVdwIBp+8QN+LuWCvlEVKUOv7mbFg8eCKdMeJrCOyMi2f8ARZBu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Zsb84m/QMdxqlLJMsbLMSgxwxi/qNpkIm1rN4uXLLDMVXRKtfP1MWs5je2pol3mOF/iG8z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pZSskEx0bvqBee+Urqn8TTC7lY8wM9TpJaj8VqX3AZTXmJnhl1Gml8s/iXorLTLOiWup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C4DNwduZqcbxNVuJRqA3g4qoGqrniYBRxibPMeR1AHZhaUOrm0vc2HBiJRmdM3uftCcn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00Eb/uY4RaxW1+0t83QO4kio9woRo5qK0yrVxkQnplkTXQjYs8XuF84+NS3VfEUJhguL+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gBp8kG1jFFClxES5y9MAylX9iIq2A7i55cK6jv+IcLNw2kIrFZvcWhmPqpeLg0TZcNRZzG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MAEA0pVbLapAO4zY41MNTRUXEVXZMDzO/cvubYzibt8xYcxjtviNEajzG6dhXhu8VKyKLu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jU8SH9Bl7K5uXtj6XFfxHSVsIbXa5jxGZWbDuKEFSrvAdxcmDtiYeovuLk7hPeYOnUseS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Re41E6h1EmB/zmZjpP4gW0vf6idmYDiYN0ldHmFWGWrjRVNC8DCp677llkHmoYanfuIy/S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0I86gCxriMGdwbYMdnEXo+lzPwKeMp2jRMSYtra0E5QjsqBRMoCq2BTHiJW1FN94hOrar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Bb1qu4G6uYGcMpUUKi8dRCrCoV2K+5Y4S+o6xmfaVjM5PO5VK/mCz/2IKOq3FgT1BF4i7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x5ggXqD5qzuJSmIYq9RgDJ8cRtPcsu19QOIO1JQvPwShOXjEo9PEBmJLTuK6gZxlBs48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y2ZYIBHaRzx/8wwjRcfvYYqUCa0EoEfMqaXEAKoCss2jZmGpdF4ZabywsBVbbHjzAB4s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cgdR2zWJ2hvMNmbepYTieWolGkvvqCADdMGzOW8RXP8yq4eot1j3ECgLgYD4JjlGq2xc0t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0qaPMrR714lVSue4BAMxZaM1Lio3XEoZZbmGzjV9TJS46GVAatNSbfHMAMrrVZlEDJsav7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ImTKvbKteQZsW+fcpby7wxPDlbtiVrJ4I2Oa6gALzi5br8wHLUord3FFVFkzgbKK8MbRw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VMLy4OpbeC5qqc1Ki2d1bxLJNOpWUyu+oMnjmFvA99RrAUGaELF73KKFuu0ZoDFhZqCpQ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m28RKzod0SrQZRxnUBam6+KlDm6rMsSbdsHMv7eoNB5z6gZNUfiOb0tF6grg3z1EQXG9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u1Q2fiKcqvVuIASliAHAxDOLFuVDAb+oUttcmIgI2tX4mVLPslbWusLForIucS9mK8m5R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wjRrJMD0iZU0X43+pVtftv1Yb0akh9zIq50SHEpOJ3VP8UYXZQpwZph8wWQNfUwCEPMyNM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TDhrPMsd45gcOfMLfZNudmZzUG/fiK3LrioX3/U2WJ7kH8x1fo9BUyp/wvxPBRcq7Xcu3B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F8Co7OkM8D+2EucMsYgYIlCWMeXKsDitws83LuiAnHgl/EutyzjUaPuY4oqUt5NkJXqM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MZeIlTtYRdK1B4dQotcdypgDTTXiKhvbKSjuQt1WuJQEy9WcdzVnwzAy3SSyWVnR/TEl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vIwAoB3cWISyFZR8iwv0heKCL2x7d9CfOXZn5wGIfA/UYAb4ESGilC4N3MQVtW5TVLVMeY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9JFYQyk2Jdq/MW6hu4zN4hZtF9syvVQdEVUu7itE7oWLJQ3DAl13mU0e474hmuJrf1NrzE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o0WjHmPOOGPOKeYWOpfcdzw8TmXjEui+CXZiYv6JVHAtFrG5a3wlhsqGvaZOv9eSjp0EN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OoQleUs6+pwWTHbO7lhBryGiUbxKGLjKNcCwQUUOff1LqFVHniCoC42Yxp4ZQGNR8THCFt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IGzQgl7D68SnlNsYhb8VYwkoLZGeyYThkTUqDq7f8YC1bm8TJGHiXcYjoVAvL8w8bDHuIP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nPMoRTs1YX/crxE4blYSgocKlKLODycxFEGV3iOlLqqGcrnrELd/qKjHPEGmq9wW1+5b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iA0VMjHxE1SR8RBdP3HQoeI0LYPzGmi6ruGjRvqcbGBdlblCgKhVZ4JtWBQa+J8eSUG7x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SqY1KItiDWiWlQJedwGTGIC+LPEF+YtdOPqZNPEBBm/GpkfxHrAsxncGm0w6MNsczgr3HQ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Y8xdM+Ii41d5hOF2lwygtMSw8Sxd48TAtcwaCPRCQ9NTb4weSDsWo5rcbeiaWf7h0+5tB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eWNZTrU/EmhxZBpBvuFFMViXlal2WyRezhgaLzHlee6ip7q+otNUaJQFTTG1vn/qiBycY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ave8EpCteZs5wdcwSXOeGXe7vwSwUvVpBoafxMFTGdmYMjFKVVjpg8Nmomw8qlatv5miX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qXPl56lircxDRfswK819TQPm+MRwzusSso5rIcMsKEt6nBvK5jvhX9QE1leIC5IdGMx2u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/id3hzjcsqV1xKKVfiCrd6CLhc+oULY93A6Vf66iFswHJuIJnk15YgAOA7MtxwUK25YYqb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vcArBuwuUtIGv+YmjltYbFFV/wDsuy2mN9x9k51Nta5ww2bUquaipZoajpJLfEtmhgxey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Z3DZmm+YzbFFCQKyuIUk5qKXbZCK7Rum2+OppS1WILzWoN9QXRLGM6hZECyPTWw5ZTTQ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5VWWk46vZLArRxGGf1E3z0QNrJeIMpPDmOYKu4tMJTxFgW+ZbYL7mTxxiIX0uOO3iHanr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Ov3AHWgPAx+UgVXO5moNS3DlVTAfqM1uHNw64lwlrMEvkfomVpUIzATJcazU3KZ3XiI2gO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LK/8AZkcuYtLB8YkihwrpuDdiedxdeIqVr7g0BmW11xUxkXj8x5CkRxju2KkjUjcO9Uwo4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xASKiTJgl/C4wxAapJrT9jPo2ov7lAOZQRKY7pugqZTLaUVZvIP4Yobnoj+I/RZn8xh4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4oyH76GK2vuLC2vKLqTpgJIOiCMNeINShcsVANkcWBmnmbvFwxjVJdezkioB3Ll4zxHWs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nEogvKVffMH6l234nI5hTJm3iDLrHmF2Er1LO4BJXSWwLqIxRLvV3FznEslcMbeItJHZYy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g2eJ3iXOKGKHUuLOI05q/vUz2+Y3E3M4IWMJfuO4C77hbe11M9ECBNDBZdCN6cAErLQgE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kLTUtp3BZCuQ57uEVBsDuFkL6fPmUw7i76eOv6QBGof1CNtwifMvI2RN/ISlIJeIiGrTm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qbc+Yphtky41Ha7R/wBxAFVmEwIXlYoIYxMFv3girQ/lTzDTcDe8S+M6VEvivLoZ2hdP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dMbgVrnUcfMFnDxc1tkl1QU1DOnESsw1g/M3gsCjT5gTzzMKV4I+Bf7iBMpKFGhsl73V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pVbM+pQc/FCwHD5EmdU2r3MibfMK8lrEK+ILdAiurFc1BrDOsRsDuG08C5xbV/EtdEXb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zli3WduJRUOxqCFN3kTVSqrjiGgQMLh1amYII4cWmjfQBpe4qg5WXFZWXMMDOY5G5oa6ia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hAHMyEXyRE8U+ZRbzcopDabviUG27cMGiqlNZs/qJqsJhHloioc56lYrcM3uiKr6NTAF75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7uNRiNFNS1nduPMMBpruIIO4aspf1LgZXqJqDqAWDxiGxxt4my98e5ptseiGaN9sbKGvc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gVWnR/Mu/TlhUxutE2wioRZo85lzZ8aqVuqK6eYVckwKuows33FYoUPEThq2tMs5fmtReA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2E4Od28cSi898z4V+6mgq3qDk9tHEAXyQ+JgGrDzLGmRp4nkt91DTdKxM4/8AYsPPMCmsN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v7jUAGdeIU3M3e+OpVmMJeHUcoKZ7hd7dZ5m2G1xqBodfM4DDT6lSqFnG4Nc7P1AymgzD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2ltQNtCtUzBCqvq3cqMFNQxYKzllZgLn9xzC8VXBGsLKWvSGnA3LrFcNruJpprR5iNlmZ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bsfMx5A7h1fuEF8rDUNrBVIKaGW3+ibPfESkcqcTEV1ECGSdD6l6tT5iGFVmaOJgaLvmUa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8xV5zcq9EDLeLlPBUphqNdLEdf8cTIxBjGv8AFU3MW4LRarubY5PNwNnfMtfiWBWVlat1P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/QEu41MamLYOviHGDZqagsWBijE4/M/6p8e5oYDOWAXbVnE9XcFaWN3eHvEz233ExWJmPs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AUmMwy9EzSrlvJeMS8q3aon1GDYN0LLDDctgo+UpDYsAy/52xsJo4NiMOhGKF1nmb5PLL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lNR2RZSXcuKDnRjRTcgk/cpG+QmoV1j80CiPwEjmDY1VLZg9DbLqJXK2yqMxNqGYAZM+5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MSJynTNDGCinYQcajB6h3llubLzM9a9w1hGjXEcr1EOYa/nEM3zBHmVh0TtfEshusTRmXj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LiMa4jrmNHibbyTxZ1FY13/hgX6hV+5S/E92WfqWUbTcdShbkCZZKKzBhdXELyw/AXKLG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qiDY51I8ql+LlgipKVyoPULQ0vhgqOQkUDaKqKlivAwOo5UFRL+KlUDkjUB1BYju4G7mp6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yLFZXqVXN5uGHl3DzFQH7TGk1OR9SpgOhIzwr5iVt9kpXrDatwySQiPEAFkGsj5mM5rqP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/AEZlBxgagNNOTuBsgxvig9zAuC7Zmg1Zz3PyhjX2Siw+Zwte4gNmWIpz1NvVRoV9olZo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gltrqOHT1Dkv4lUDm52/DcDijf4lDJUFKdxjpLNwoKldSpdexCmJdl5jRaC/3LlIu6zO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oVdY5Z+HFwSZ3u4CaBtvqVU045iuUm8W0sKiVla6amcL2Xk6j0I43MbL4loZl+Wqja6u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1BrSY9S2ujQVXpioXb3D8sNgJKRUhWrnEDxI6vTnOYCTWKzC2SMPNPn1A0vGDzGhfogrVj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Kg24ubsthrGpTjfJHI3iKxozAjC3xmPlOt7lw7rbNlJrTKclyExdIj1MKLy7lhUiu5cOT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qgPcHz6iwoWr3zCqFFc0XglZyYPMMBZfQl8tV+o4sp1zLCG9zIycuJV4rD3KxSlDW4+Wb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7gtPvZKDRjD5lNqlmnL4hesrZqvxGNW+JeronAjeiZJzXMaGgAu/c0b5zdSgRpZ5i5Ub5s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hiZK1ouOd3dddzA4F+YnDVujxHNqReRR6CAuFPbxM5rDzLhuxnEWhpdGr7lDK1Yhq7coM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pFOhzKVl+/1KU5VdO5aWDXrmUxd+bxA0BR2fqUhajFRVkK76lLFtxLya37mCU01STBut4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UujFeqlDBS5TuZVU3nxLNOkf2PLqPDy8sw53yRy0L9RWvEwPHcppTJ1L+WWA9S6rwxVrl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MreoBvriJbL7NTEcfJE5zEtMfMXGvMV25uPmuI6ulNTKwXEqj8ylc7zAwu+rguE0dy6Y3m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4w/EzOtZWEg34mpzORKxDmBTAxfHmbNdQPuAdNH8Fx3loflX+Zt0CfzM9QsrUdSqD8QMV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EDULOfUwCmpinkixg75lOvgjTw63BOeJZTm/UU5itWRZHoDATT3IGo8WSybHnmaY+AXKd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51H/AJRBvEUJWUZm3UVKYLvCNpxxZmJcIOGQgCdt0YbT/LQkwRZ6tF8C+Rjp1wf7IzB+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l4GFs92VD0OXPHvYYVlHkhd2VyYigU+HJM/ni7i3ZbrqAlSnMPAQpIJC5Vx7hkWy2wFgS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tLuXApi3f4jnLo3nuNmD5pjlUwMGYPJMjcWqyQzpajpI47rMtCGGXF8y4ii4OIrgUtzYD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4uc3CpmuZlt5/qb7yOLhoCMOpfVXUzlGWvuovc4L+4A4NJQ3+ICzBGoCKR1MwQBLtdvU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xsFxnDcywsUac5g2GJSWbgyhkYzxsTfbAfk8R+/MfhMcczMayVLeK3Rtf1MtQqeszB1cq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1no+ZmiUEuMY359mvrUQKSuKhnr4l65kyGuMMFEr2VHTXSPSMN+4gsXmXXi+ImwYIiean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n3M6QqAnIgdSwgbrSQyqHEOSIkS6ynEovNVxBz41OTeeLhhMPuFnKY55ggDaq3icSmOGV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MIBe3N9RtwjzEVF1VWuajGUHmWaSnFzK7Yt3T6h0GOdTOyHiBJRHbCyg+YigKBman1RNl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3FLTiY3R7iab14m62NR+Gpa6gJEpDMgR98b9xjWHQYWMuBQMQD3uOx9TkuaCmW+T1HAwj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5mhJj+oSrh4mkTI0RCK3bGtGXuGQ8NuJe17haW1LjZ5csqucwxd4g0urYrt3iCUrZ1FszU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SxJNrhM7q3Opmx3uXhC7mDFfcHLb4PMJRTBhuO8g3FllvVTBjXMwMcHEwFN8+WD5+o5Qs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RuNaTPSxz68Rcri+a3BnZ1bBxrTNgQPfP4l4rgIOsF9dw2fN+phLVjOIuUaMUdR+RnNx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5heMml+oDhym+oOy8epQ2G+Y8ibnka9RGARx6gDebNg9zCaenO5qlwHcDGCjiWu0wbDUG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IgoTLjNy1CviDzznUQFLccn3HVFV1Hzp6je6p5l4rGHmJC73/wAR1W6eNVEIUY6NQRb5R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doUXeJfOzsz8MKuyuLeMwW4PL4iiux3jiNloN8CdRDBdOurnJlhHf7m+ms5SVV7McRtAGq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iEW0XKzOOpbVKeIcgH0JaGOkiGJLvOIL/AJCf8EJtSErfLiWXecxkS9Q0rfyw34Y+F12zb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6HxGi+peqn8dwTmWT9J51uVw5BXzEgZhsu2EzvWCOoW0Ew+4UgByJqLQ5aiW3e47XcGr3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3KZat92B+4bWtISxa29TVjpycwGriFjQSlaiJvG8QY5XzCtw5vFyhrJXNwNG/cahk3iUP1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5fE0amcC+8mU0E9cSmW8eY7gpwZm0nhCiclPeYIlK9Eo5L9sJXsAnzhhUX9Co4lm27ggKq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UBS7GUDYOprH6nQiocEq85lwCu1Jmia8tzfb5IFZXrmMsu9JsCeioGcvDM2e6YYylUbKhg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3HcS2F9gFrqD90bHuOl9sZJdAVsjtcvCWeFRUX5i4hqUNUwz4ml2VK87g6XLypLdsYYusR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HodseSOoCiyXvwSzlKiFnUYL3NkWjMLsV4fGY52QbDEdvuLGqiW8wrIaiwwRCKmgIXGJ8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H8S8VxE+wZW8TCGOf8eKKAgbE8RyjDOZHoXAydy4E4eoYQIMwoeFn4IyxDNiYSL+lLGVht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k725eRHIKgGG+ir8xNIRAc1ApXlnlCztovz6jat11MBF4Dw8kroCVaNbuI2KvMsqQC17gc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I+LgmKmAbwdM5qzmXlfthwXqJT/MsAuIsTOM/MqaOXkmM29JU41Aq6g3YGesRw0h3KFpR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Xq7l0ZHzBbc44plBV6cy9Jbi44cBcRSzesVxLtqy9yqhcvc13e/UtU3XHUopWIhm0tmCAM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FumvZGHTxLEstLiVBRXvqG7Y0VrzxGgvIVG5uvPibQ5Q8RWygbnj5L8kzt6twR02QnUz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K21mWy2pf4vziH3sQlUGEZilLsd0cxGhsvK/4hsyEvCiMNPHEs6ySxRx7gLQ/M41dcEtB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XTtrEo2jrevGIYUq8sVeTGq7jYpbCGAVgPuaDWeYwKvaOsMf6hfzBqu2oF1DG8u4GQNtd1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hxVUSiheo1oAOuWaBkI3Wwqc4qIblh1LW+Tyxo3efuayHzxL3WXN1PniaF/NE8NLq/EXQe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E2yheqgF5WzbMrtzl8yzFY4zmXY8nnuDlR4VLYUq9sHbw71Fw2fDywTGfNw/Bqo5Lw3Ft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Srl24ujojdZF5CYyLjmVkqjGJ0ULWKllhWDGIqVi+bzMW2Kq7XxHeVEMUYuO0ctVXiXRH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fqFLQ52+ojPZcdMvLvmXENWGEyOcNZLjZazSWVdJGyb9VNBZR0cS62i10s6coa5lDxX9S6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gVz/ABMK1k4JuFYDmKq0DmXRccSwM/MsQl4rcTmsEIB5M2IOTd9Qq0HkX8yiv/CspBH6r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+mB5EdWMExHlLA8qkb80vNJFglXuNMIniC1GohaqUjUQya8wUg5iccByStXMVXuZZbb8Tg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6wvULjLXnMuybKoiLRy6H+oqnF3eu4lM6nM7ZgZ5gZ8QwxLigK7Av7SZrAlHlqJlm1WVl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mCW7mDjMAK8ZlC8FW4lnFcFzTIO8JfXvjKBZqdtENJ5Soqyr1F6WeVUesV6zm+GatxGB8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y2ty7b+og4iqwLjc1zCUH7oLl8IKYe5wl8Il4tUdxnzFmGD1TLd/lUehlOl+pUqr9ksbSR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rW4qlmXMC/YgivgJbLL0zNPe2ErIJbqLKPNy5TMIRVmFlUxiKEHAYEsWcxF4bYCH0lqL+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W7YqkRQXmWhUHFceINcQmw+ZWP5i3XieEybl4c4gLs1EuYqVsBo3ARNY1Hlyylh1MTmDY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11GLHFymll3LzLogvqUaigwjqWjoQhDA9w/ZPzGp9fwjZqNFOIZdx+JVBpzFVt1AoG5Vmo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piIiBpcUsrDp8Qw3W5eeljmNFVMPT7JcGlhwVEQnJbG1lVpwRANvLhBXACh1UpVaYG68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2TIO7BqQQIs4YfwQWa8kpr2y0wZAo3olKJziZrOamHv0A9C/lYNmZ3ncVjjO4LVZgtjW9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iF2OYgF/mOazndyx2F+YonR+YGDFeJbAw/mN3+7mAMXKI2cmJitfSE3dPJZBIrJzUFYtP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UFD6iUZOLIUXoi+So5r6grzjwShpp9wNU33RMKC7/AFFcp6Jd2peagiKnzHTbdMEAYXdwy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5Rb3rxG996jl7/idEyoO8Q1TvE/qAef4hXt+pZQc9Qi5tiKsNMO68X8TMBXUx3mVFZ/cY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eIBTjiYI4hNRQT1sPUpM3ay21TDjqb0YWtM11HOUz1F4dhqKsHePUbWMi1qolGn2sFcg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47qc+fcB0/LEz5cTBodvDMFpeficpsPMNmrlCg2mcx8Ge6jS111UutH7imbRdd+IgcwX7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gOvviCNfzK5b7zxAa0BM+os8X0vMxg3q45UrHUugemepnFa8S1rMm83EyLF78S22imI2pu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M9wcG4W977iu2S3bKGxq/mWRvBVxf9ephBCOKr8T2DyxFLps53ORmmuZfLk67nAzuciGc1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YzeMx1ahI1Teo8hZbtrUHKjvmIAKhxKRUwVxKK4RfxHd2N6L1E2K+P5h0HOvzBrTG/m4t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FllGt+IlOU49xzpTPcQo4DUqZv2ZmJrb9RxUNuki2AXkZgFDN27h0Z8kGyKBu+I0cCl8y2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OujMutmK34m2lfXUTVeMbiaFuEq+YOT8zCgeo+Q+LmRHCTG4y5axKDK/cySW0Yi6IX4gD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ULoRsLxWpsSeSYcCxucQDnWMzDVfcDNuIXtzjBDZazGRNIPlf6GO8y+JcHRAOsepZCzXIi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ZWYcBdsFE6MaFAfgilWRV7lDP4I/DDmHgbioBvqMoXlcKPLqVhveA2SvcnFrgW0I1RqW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/DLgqJd8QJvebUQwlGhEF7yZi4O2AM48eYoZcVHwKjOGo4xbDBi6j0jBuA1+UoC0jHcoo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5qENhTArFQy1A5x8ypyxKgY+Zgj8CD4ZumqJaZTmXMljewDUO2gFccRowvuLaD3ARFXFB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7uMazm4tCg9pXlVMxLRawzE8+YqBl88wqWYlnJ1MMWCV5lwWymeFn+C3+pyfdQG0+4JUU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3Mkfeopg1iOdMPPEszLAtVLhxBpnzF8y/mazuaxWCKXhx/heYrSfFRaOLPiCGZUKqErccy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D9sdfT/iCNZ4cAJlFEhyQGGVU00ZQXFGZV3xFbB1K4epfRz1CgFclmojlWiGcA735Yuv2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IKtKeZWgBhiGFgKE5/oi+aVr3GByjBcqNbRmC5dY8+niKoDcg7haKLti0hGhlvY4bfZ4l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T9RluGmZ+Uj4w/qWVD6zRKsKxWouDKpYM9Qtbqdvk8Q/ESVm2ZOpkePDGZyJG2146gLOnX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ZhHt6JQ3nXc1LbIqIHEoGzG4JRMe4FCw8rqZYrcrSjfzmJdDPmJMjiyVtXNZldHz1LLL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t3evmBRaUeZS1dQeKWYM4XO5YG8RMt764i+UW8C5esf+xVbPiWLsyB5lJSUmCbF4BqMe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licKTBg0LxGzLUO4YjI2b5IzjRJG8hCGNDLE9yF3O4EcZX8QvL1jxA1e+pSJxjiCz51Bjy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ylPJouBleTMKy/wDIbbwcVzEwiVriKwu2m8QFW/Uvn+ptF8tQbwX7mGjnoJu1MZ0toaYhW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M6gko4ww3ALalnERhC4Q0eY+KoOSNjDTuo1Zub6fmAXhXFY5jk2a5/Uy5b7udg1e5Z5f3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ad0S7FmsYI7VcV5NczKZ8dRdIlV3xMBoquZY7RXOYK7pl7NfEVmo0vvi+Saa5fxDMpdwV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rL4li0WV3mXlRvG8w/wBI7S7YOclNVfXiUxpVFdTNl8SywXnniOMKsx4+IuabP4IZK/Jq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+xHb6S4OM0Dq8x4U06OYg7qwzUECq6K6gaKW3ctYQVleYYKw7HEewRF23+oBYF63mFsw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4J89EweW/zAGw1u4FIXDiNL4xmNUVWV9SiZWqt8zkJncKQakNWa6uJh4hIPGJk7Y7j9cR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iso1/EK0qlLxLlBPiLLPErul9RObrkrcCrrLHePoxCtXW7iAwwQqKmo7EnbqAeIZ03FE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1wYl2eYLW8xe3E4ZlkwDC2UY0e04hrdwhxxuU64Dehf5WExsqXARUVXeYzlsqujmb0Q24I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A3KDm6z/AFMhzi7S6OAwVcdws8q5tU6DHITZ2ygwypZfxLEOuJWzcwHRGuSLBe2GefUF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mFZDdEva6K9Q+EUlvOr+4qtwrCsxLGoFrHww2/klJucRF1ghDrHMpoUIJVKvMEtCFT9VH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QahNgUNrUEWljMr1xgjlrmaVyQtm46cD+YqOoq9wW41baPcBsWpGIzaGFMAP3EHcWv8WiQ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LMvcamMkCu8BEAZ/qbWy91qK5bi+a+ZT/AFDWOoV2lCx+Je20WNS8D+Ixqr7lfTiLLxLUw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8ByVmNoGxr5iIvHm4UDkSlM73BHaaxEEo2+pSzim5TAzB64NGWbAF9wZ0i7YqWFgqGgk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AAu50D1GKk6LYBFTA+PqLNz5qIaEKPM7A8xCWAcvcIIV68oXLCgydx5lXC3ZSVVze0heiL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x1EVDPgiGXoK6azMYA5zmNgKPUXLlZzbv1BnoiJhHmHNm/MpQb5OkE/UBpvJxBbTUsGUa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vq8TA77gDq4DmemJwxWNyk03KLeZVjmUbVPEFRt6Jk06CtzsY7uU/E2O9Sjo+JoJdwGtY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y1Ll4fiWzmiVHO+2UmQnYwS4LvSSpqjHmWyDqOnN4hx73PKw7eYGKavzOGfjqUbKUwwa1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zxNLIZHslR2A4jtYsGKMvEGFZxLQKE1U4vEytaIyl5alVKwYi2i4cRAtxzKyLgKnpGWlBY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ybTjmZWOeZZZ1xEUQ++4tBL91MhkHiWyYGNAp7URwpiGWrdXqOU3l1Wpgc66j5t+cRzse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gxWjmcR3KctuoLGl0/UKWteNe4CCWZ+o827YVKiaImgN1HZpYz0S0KzsHnuApZTOYoJbP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GCm7Nsb1hZ4amGKaZXKudFys2Lb43FWqvNAxqn2r6QEaPN+Y4cjL7Ww1ps9cypYpwl7i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4W4D9zPQvN8wqrV07r4lZd69XC2KxuF2Fe8zyabzuXsPOY2MU3rxBp0uHfE+NKmKCs83Gb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Jo0zHkVpwS2kWPOJaGulLPKxVRXFL6jrYPctSHD5ldnIvcQ0Xejn4i+0yQFS9BleYWpWiN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BrIbrn3HKgGtZMFc2S9wHw/7UAUo0aL5mNqCGwNfqUq/AYmA3q4KtY4jPDBWYjkoudiMW7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2aqCUHP6TC0ze36mJYjEunMVLmIo16YsPNcs7i4sYI2miZEDO4hpHJpK6m0+GZU4i31r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zAVqb/wDYJk4gDbxV1MAymYyGsr48zAsLoyxqziswbxzHqskGv8HFwS8TJMUV0s7S6dk0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eMrK9hMVdEaFGvMAOxjTH3MdS9lrAw5xZUOfSS5uR0ajZyRuFeRM5Qq3cqt5mdgL5lN+t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fzBoz7ltNxN4j4h33Gr8+oWxpHEtziywlClDb7mlv92Yi3Sc43iZNkqAri4Me4IKT7gtQ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Ny1FipBqKaS4VYEBI3lYZKlYe5UfvMLOcQfMs3xFsDnpnMx8wUUq41OJhK3O62sJRGYc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QivcrUEXZGHuXjMZvksjU5WLS3iaF/EUtL+o/mWm8zy54JYhbYr98zExiZKrRr765gI4i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y6bqYHbFwTb1VlV7gmWW8TIe4Fm8xFM3MJeiQQqYvY/lDe7fMsc37ilUUjVoHRFOk5kYb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QcdgqVzr2BF0TxtXuGhdZsBGKRV+CFDQuIhUX4lwkjC7VKQOOkxMfQKLr0eZT2zwQGBAO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PMvQC/uF0qrAxDRs7iKq+riWN+YFkxjcANN9wq7XmVvJ48RjprRpBmWgeqc/hgJpK4a3N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RDYs6lhdRN9seGqlGC/uBeOIA5d9Rtntjes4JgHBHWRUah24htqqiDWHiCUxgh589REXF6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xeyIjjFTg5PMxqzFwHy8QN5PLUKmKt7hZYWLwxcpkDshB2cwA37zBYYETDmNABe2Jpla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4550xFolgQdzOXlnLGP3Bb6itKuHMYkyDXLUpxPQogo+KhfIHJGFbu8vVcO47daZkMVzi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pCGCgMJAHA3tD+TzAZN3eSAqhcs6K83B417qDWdNy83Y1qX1SbvUXa36luDP+46DXN+I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ituOK6jbjaY3i4KTszuYGL8x2ZLXqNuMVzmYjF5uFW5vtmviAoxRiJgAXuCguAjCwmYTL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NHOIOb5cb2wxF/qHDeEDMA6XurhkFRkB1EyXSwoBox5gruk7VKESvD6gNfAg2rui2EE5W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zJpVX3lmrJ1nMyLtNSggMtDuXaXkxuZcHGpurePl8TAeGiYTqFLhd7m4JcU12Q2Zb3UR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Zx+YCp+DxEVaevUfy8dxxbR7hQFlm6MXKHFW1ET487maPiAmgu4M4NagdLWb3Aizhm4G0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QpZBggC1BrLLAcXgs0BXPDCjwPVxFEseLGOV0ar3Ac1zzMY0RrO3gcwW3Za1DBM5UxHloN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QcKgF6I5usViF7EaceYUlCrndTNLvNmBNWc0qBkH7mJVDuXX+SIVTd8xle6hc4zUOdMta3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c9cx0PI9Rc14ml1bqHg2xfF5mymzuDTy5miuoc1Bdfm9SvZdlt6gVS0epVt4w6GVgfxH0w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1zuXzuDm+IfSFt5lVSUaSNmr7qb1LBuqD7jFNQZiC92+WWBTN6nIlpEpyxK8XENU88S3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TLas0Ss7lmWOX9XP+xOcaiaYFF1UpRs1O73EdGeomsfcB4XiK3GtSni2m5hbAYQAnV9Ue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yYErGYHGM9wK7heMXUxmdGiu5usXcwauoVWsTboYId9xPx1KKxlialXYV1HtBMVN4bju8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QWC6hKsEuWUAGHUzTZ6zA9I4eXUorILnFS65qMtrlI3d/4FxaYMKSyCkrmN7YM/RH0Rt6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Lv8AcKWtZ6iq/wCuWoXoj8riWwKXrqBFuo77jvHPUXRsSIzefEEQpsPzClFV1UQB4ghS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PqD9RAGJQXcdl5uK8watgKm2YjuAGICzELjIgfuGZPyspohLRKZl0va65hXsIv3Eugqxti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WstYKKaczGlbquJ9WUSrvuIjlfMrs59xwLSVdFZjhq8TDl4irLWtw1mhKandUdPk6hOL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vn4mUKdbIYbql+ohjuCGd3DbVAvEpaWZ8y8XjHUMHuYZU+oU11CjS59zMmhzFck9Rt3t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34nHA35iVgccwK5SGQqviBou9cxA2fUC8fMBovN/iJnWouDxEVq6zAd/3OQZPMosbxjEP1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adRnjDtiuyqYchR5mWPvzCqfh6lDi6A6lzwIFW4cQVWNv3OBG0UfymsjL9COByUsbuvB1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tWbjqsuSUll3qNYZf4jm76i48zIjjMSy/wAxmqfiZDqUjkSIFTb++/6Y+vJSxT/7AvTf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lMvMS6GLKgI4oWt8y90i9XEBXiEChthV84tl4C2pS1Wu4HdW68xQXX1mYW4OZv8A65ia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uLdKuJRpCDLnkIjAWfqYAq7v1GBeV5iALwymAXLx1FQRNxHJZ3KVVLP8AqgZdhxBUAP5Y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G7vUOjbjxDKW4u0jrD6D+YtLc3hNxGaYQ4/EyLwt0VCgN0fuO3NHqOQRSZ1uFqowfBEoL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ed8zYUC9BubKzmdGTM7OrgF01akfxOclYuDYVrc0bazmVfGaxc4WnBU/RxLLAKTuN4G9R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Y9/xMFvPHEcFgMjEoOct83AUqrW6/wC4ltZTHNUoMdo3YXpao6l8kG3BxHIF6uoMM14xo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8K1mWS3PqNku+MRywDeq1FL5CUzgBWK0z9QdD3fNxQ455WYIKXXRiLgKpZuCWG+6jUoN7u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FWCHcnKZnKfzF324pGv0LHHX6RJQA3thTSw9QJBLZiEAQACXncOW6EtrCe4t4fRFUzioL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oma3LqqKJm80PMLLRtgERtF5cVApxnGJUxcsB0lWB33HiEhTlX8MaGo1l5qLle/EVHUWI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/wggGqahsgcAiIaPAcQ2flEiXXVQvYzvMAFF1+59I9G7h+eJWz6SWF6nSJXAczawZV/crP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WYZG2EW0/wC5RuxuZvRMlmMSVudGIgOVptlxYaB8wATdHPMw6qoMZzXiUQGoJG7th74h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5hWOork4jxSx+Sb1M1VwA3AXMRpzF23dRu4zachxcqstmZUNfRHm/jUw7suAZWCRbceaos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yT4EazggRDgl7u41Elq5ZdJf3FQjbmo5BvFbiv3LDi4pKdy+o7ZJYcwvYlmSxHacwaTn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WnzFapiF/mJHxGl/4gcqfMSvJ/JFQNsIBH5hVRrH3Hn9eIqfP+pTyVmpTfUHO9syzMiY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3LGWJ2CWy8BCj30cEEa4gzAigWhzEC6pjPMZqj6Mxbffr2ljESwtLbzuDaquV25nVudozf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JYXlgDQepZMnuALj8xS25S8xTwrEusqpiBP/AAh7StB5BWIp32Rwp5ia8twCwyeJQq2RV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5mLYFdw7MNwbr3PDFbiaTtxEirrEvfa8sscGcG8eYAMPzKAq06lzdYvEMAqbGtXC7fOY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8St6jljCzDSZ5i1eTDqOPfhhjeSAoGh4i3hdODMdU2zN0GO4nDhm4lBbrEaVrnVwuW6i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+IVC5s73HJnjkiYKyddwpvjmCRkA+E3RLR+peCordnEWxvNYmJthFVLSCnc0xuCgVT1M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eJp+hHpGLVWSwHplxGTBmhhWB3vj9orl0WleSLZt6B1K1r/csYZYms23RErePJHeauU6q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xEs+pa+niGt1jFkzdtnC5RaZ2o48QzVMN5zV5h0x/MdL95ilw4lWraTIRjedLNRbIXXLC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GUc4w53Dd5z63Gmm+Wo36PmO6usai9uXvLULBbO4cB1utQ+WC4KBTlnURyHxVxVaFlxspE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bbq3Uttbcv1LtGA3jmDLGXn+Y0Wt7mW2P3Fq6SzEsF5vsnQ4vqXjfqBm/9TZwqrvcQLc51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v/iUtM6oruFZIvNyqbcGa6ZyNsMFAYxvMvy1bXc5WVw5vELui1dPcBoMn5jYjDdPuWILWD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i44L0cwKirl/ErNA1bWvUA5Bs2wuch1mbVfH/EMhjGFlBbd/iJRzcctle40QLbEEG3PB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U776l1s/2y7ZLLa3cMDRnnFxG9NNZwQZFtMXCwmzz+Yar6OINlZii85YrkiY3QV7jZHD6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RcQbFPJKa1+OZn1kzuZ0UatgW7PMxQi1yj4lggFdyzi3moK4K4SDGeJS9hMH3rqGSH4Im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EHivTD4IJkAuBA0VUTvCOaZhRTnafMEqvlsJ9XcGCtQvTM7qUU1nnYP7ZkBCinomfVNo3G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EfmZbr/GfEqrQv1BT/qDoqZc4ldYHEoNNSsFwya5nhqU341KHzTBh9zNnU9EChMxStUEQy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7hVPCT3mE5Bc0gwEHzAdesytbn64gVxAOMSlTpgO269xFcf8AkawXiVHcSl8zZeGVzAX9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vCAKsLa9QsbIt5I2ZYqgl735hXoailXivMrTGaqC0O+Y5yjRYe1iVhNxl4qKwm0zL+ou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Aq+olEpYdBlf1Li4CoPLzD9xeri5zlm1FHuL7I7rUdU5zqbP1Ci5zFw5+iIAVgIbdz/h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mrLPMMC2lr1BYs0QWM4gs+CiDdd/cN9tWfUxyYrENNO5j3NwWOZSRFC8DAEp4gi5dQXB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KNvzcsW6qJBgg0Yq8RWdUxMkBx5i2txHSxkFdlfwROwtlU+YUb+fMLckS1Vx1HVMNvnp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hKQStJdY04jnJv4lkOL8zPHxNl6tfYsGKUroJQQk4l9plkRY8j/MpavNNwNEaImNFfuIe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nAzAaZVuEChHdBbiqtuIXSuWHH4jd8Z71DDkZZtazArjXEFvG5ZNYiNrp3iJT5g1ucXVS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I1KGkht33G3unRDlr8ywus47laD93qX5bilW8/mX2BawcGrqPJVa5YKCouSLf5IkpSJqa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RpDbiEVtbPS/6lyrhvOYr0igbItDD06gDbpOwYKuDdNiw1W3HcQ3NsfMfWJYL8wAVtWb4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uYFqw48SwExwwIeqOAGj+0ee2CV83NBH1FGLtW4hWwZsZqL61ECYvmXi811LNMX47g2ga/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XmUpQc1fREXjR+Y5CBT1AeBjgYrPuOqSi806ItZUfz4gVd5lqXlrmVlaL5hQDFdBuZKij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2GiErBekioYb0VFAW45GAriLdVWTBAjiyvzHxrVdksooa1KrtqtQOQTZtgnQnbi4lqpXbq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JALZVtZieGveIGivzwSiqtDvUf/bhlAKsvUaL/iVG0vsJmFGFO5xX8zk4K7ZeXNtb4jfp5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rje+miphG/J6iQRVWAKo41FLwDWZReRcbma0eupnJrDjzKsFKHJ5gOTL3ogVqigs2RxChM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OIWhCvHJMqNIdQo2BRn+pQc1fUqUGOTEbFVX8wz20cEuaG/8AtxNlkzFWm9bjoMtcsWrbx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ljTT2wA4bKwSxg455ggkStNyzdnjJU3gOGqvVxQC2scZlFAS8OItqbmQL54iCvmJntix1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3uLlVmZvqWWX6jbXcUR+sShnWZSmncXVU6lfKs3cHMsqx35hFhvM1PRzzMQYC2hco/uGsY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3i/UEpbrqMAw5ExCw1HUPjmU/E2aT2T5TNfzKD1cnSr/iJpOh97iUvFdSxHdCw7i2IW04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1Ezn/AHBnLmaUVfcDAfhlUTzuV8QWtvmVfKwy0YiKbcfuI9e5oWWdQo9GaldRiaAjsVgB/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QrVwE76WPiobzkW4fGCYmFRz/AFK9QZ/M5VzyQ17gUZ+GGT+JV+Jx4lY3E6R3XE+W3BKO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iXUstptjlR5a7LKrtjZmouBtg8L7gpV38TI265it3DeZPMtQ43urbPNKfMqHcRVQovMWb6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+ZuYOMSl33NxLxmIJuyGtmKBqO2Na1FvBdRRzf4l4LT6lfK5YVb5mWl1xLnGWD5UxacMFe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HeZS8aiaVePEvw1YQtuKEsLgr5mCIfEUxCu47F5TH1DenLEvGoqJuUaTMIXMu3E3+m4OY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TNlbZpGwl1eJzBEJ9xE4eCUoCAJAbdTy+kb/1ArTML6xP+zLFBqGLNbDjUSh5WOgsVuHX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JW5TCRuy1fLcTB8vczPIxKLHEASk9Jc/bFosBkZW2GYoFUlniaRQ5f0yvhfkllTxs6iK8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Jm7IBePUV3Rh/EdtkIG7vjM3xdG+LgVLbZzF2q61cCcNeZhzd4xNC+XERgr8QCzY3Kx/q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fcR73HCswcLJr3XmaCuI4NRdn7gMm0/UbB5WAb1NAZazBBrIB5gd0eesQAltcVGqbM8ytL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fMHLk9xePQ1pRFpbu77gypxr3LrXHiWDASmVkd8QzniHFDVsxj7QUlqevMtUG2AlmWAEO4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P6G7J09kapyL5xHlZvEoY34XMHOnbcsUo3qOLobwjqLgkNF5zENGxrOJXxZWh3ANZc51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TWdFykGFZSXFAWbjZ0DwYZgWjqLKGzwN3Czgt7ZlwZALhgVKpVHuWEGVUZ1A7EDNRN9yXS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JrHUdNzCdnqWWu3NQXa3LoZWt+YZcmtS2+jud0ueoEtmjzNzkeIJX3lIlNVmg/mA2FdP9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vxjcSI28vUN6s9sFQunc4qSnNkqr4BliZuucRRTKn5uOnGDnuWrm65xMr1qW2KKqDgw+1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dbMVA2CucxWWYdYgL23cxnFi8u4IaQHcQm+i4AKRC+Zi8aI0R29jNm18als29gZY7w8sY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jrRevcWqUUau6lhZdjgYVqlmNygz0w0wxSxwxUBMmo4fOKruDpbDjJc/UHtbb1FFClItw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gNLybgSPwEs1XESnLqcy+QiNX5i20QrULzM0rEBZt3qZDEV5gw2pOLccjet7jS0ENxcr1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i8s5IFbq4V9w2Vu4Wskw6IlHlzbBtxruW8YhimsEOS31FobC8VuJctpzKNP8AUMu2qjD3Q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5IwDexuOQ0KfFAjzWX+uIIUt+ZaeRRAYZ/uFqrCbiFVBGlfJMYpmcC21jiVlfmZbm4eLg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gYyw4QKgqWwWZxc4n4gMOyoRbmwlF0BaeCVQ4HyXNlgl0cWwsGskfzDMzW7hshvx3A53Kz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RC+4vU48w01Mc5lbw7lLwV3EsxluGPMPq4My8TZYrrp8zNc2TeH7lKYuZxQNVMbu9Q084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zFncVVU5XFYvrEV2uyJr/AAX1LxhkbisI2glRjFy99zuLWo2vOd/4FeyDSrqK1bZbeRit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cNkK3NV3DcQb/AOzFS2v3MrjhPk+tzNX2lQVz3MVafDKpvH9ILdZogaF+ZSYKK3Ao8w+nc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XtcHYpKiBxd3iNl4BsRs6XSiXANt89SnAtuql4IbFZYtW9RTflnxjubOajje6iKppjIqRu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Mj9RyYr4i6z4jpLsJuozyuJV1u/mUoqZBa9Mo/rBqGw0T5YDdGI5BUcUr8xiWqciENLr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Lvbyz1qRbK9RKFj2SzALinEEuz53AYN16iWwVNJCwNufEVaVhNzJ+4rLn5gUP1C6wEcRWI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q7irS34grLDtj0y/qD2HjMt0u/1FaDu/uOjmJSl/ErO420La5iLQZl0X8kowGI8ufEwS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mUUurYgRfuPC9VkIF5V3FF8rmQ1TKSGq5jvAUjXRf8kQF8lxu93eagKoXcvUZ48yiGTm5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UnM35iuJMjb6lpupVpiZqL8VORM6CO3ghhtxico5hDEDa8QxEJGtXI8MLi1844izIHiFM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gWxzRKG2eGVV0+LqAmYJUVN3E9WqzJcsIENVFVQqrVKjYUDVBdSnlFQ7b3qIY36zqWXk3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2epWlcg0VM04vLGjTYVzLmUtuQNJy53DJto5SVWbE5qFXr6i4Pf3HDF5/U6rq/Uwubq8Tx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lrVfiHNWtxBDXxKDddVC3DS2XQUEHA2+ZZw8N7g6QEPPMHg73UoXnLs6j6KNM/ucr+1hQ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Wo2b2riXWSbycQaDs4uOGLK85gpdbeYrou/e5kQLNG4qFpWhigUh5bg7AA1rMTCjOqg5s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YCIF7fqVXZZdYxKDmjquY1e+/Hic45LKYIu74KY+Rxo18xUMYM35l2WW8vEtCt87nN0+4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0ju4JdjiZCs4asiCsNF8wdsmrxsgiCUHklLMY7MXLbGNZzGqx8xAgjyMGiwwMVXhiKnq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+yiZqTWYaccwmOscTl57j+iOCZ8tRbTki2DzzFq3qVjtnv3L1+poqUVVWAz2wK49eJWa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Whu6lq7VGyWsdaiF0/7mTNk8TvXVwqxYfiGW1fh+I7N5JzbceIwAnTt/cFQeVsqBxAas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Kdze/VjGxthUlQyq/mVY5nDWps0dQhui9RHupwXzmB2MArmAfXMDF85jQU5c+pd2LLY1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cy9nK1eiJapqHGM/EEprFzVYYbI8cXL6fmGqg646IJUvOfmerqU1xCY9XHqJ9EKuBmHb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wg+oFkd6xFAY8TNKr4hp3HBMxjncW7WLz68x15MvV5hniPt1qD5ov7lLzmmNrjeopXKI7y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1QiiMBcty0mzuX16QhyEiwnPRHq6joxviMHGIi8QLZm7xzLF4KZzEOYwvOLmtuTzLDd74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4ipOqYrA1uEC91qAv4hzo0xAK4vEeVzxAcY4iAtYi8BzCslsyS0c8NRYXZxMmKxCrZG2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jbhhimEo5rWaInkDVZglkMUlrv98WN4lWrNziO5wxvvRBocxzScEGyiq7jxiqLC4uaUXLF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m6MXAuv55mk3lhGrqrzp+0FyI3sNuZWEtWPEYJQKL9EW0rZbee5kt3goxEWB9xtVdZzKV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is5SoPtsupwJ3uWcLrnEcBX6hbNe6lWA9QXxV3Cw1npl7PSxMc/3Aj+1QGm58weGb8xoN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FZrrcS1DHcP0j2hWAV6hdtCf3FsTxP+9yyHJE2jE02DTiABSJzUwAavEcXp4I0q/EFJ5j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mOVuU1csDfsqAv8AE++Nh1oYKBU1Ivggr4U4jWG1DUtgrm61Mgm2pWFC5mXiKHGoFdRZ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zB/7MTI+oWRMR+nC6PMM0r7MxghUUV5CUOXccwFXjwQnd74iqWFHcKAJ76nIVf7mZD/2oA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EOyoKwaNY5m+4OBlqTqh6gVvPiIoFTjaomDZ0XbLPIPW0iUV+kopSC5mU1vMsrXrFFwgD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5P5QVWmMMbFwV6+Yj2eipi8WxEBdV9RM731EPLfBApwOWIKZ8JLTq+51qf+ajjiOVrfc1p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NFjqXziWiJviUuPaiVaN3XmXZ3j/mIvdaqNOLtvDBDVMbNKrkqF1l1iJWqerGICGqg7gOt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/k5RhJK94HxHjG4eTqXSK+1B+KhcmsrGPEVYIxuPb+a6hed1Oa+YakDRe5zxNQxHIbAz9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NSicMSiXR7iopxvGpvKOc4lYlJeTqXCUPZold2FbZmhTjuGXa9dRNZtOLlI4ynMK4Ia9x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31LFu2sEWApxxiNjYOt/mPh7vCqgf5bAF9olRXIryR7p9y40vhIi8rcLlVEANsQUiepXe7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NxtY3qfOvMOgcdxzjmA5rcDfPOZlhHW7AmId2wLW9XN7gbeOI4L4Jd51LAq+oXD/7LRvbN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R1MdyhwtDE7ZFZQjjAbhEQ7jwV0/MDt8Snpgpum+YgYol3vMbGv1KpgX78TC8Tr3Eb9EO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xLz6nA69wLL/ABAUOXLBh9Rvl0JKpLWPUC6u8soGU1D6ljjCw9x+PMKDr1Bbv7hl7uBZ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DN3EQmyG94nqZyHJicahXEN6uVipX7i1B6l63D5xxFa0aYbBh46gSjSWHOYN0MGacRKjsD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qFYKmVQ1FwPcOPwRZ3uLPUBj3PALd4zKY3FnLmCTYs0pF8q4bZQWUaKNBhhR21Fk/EuZg0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ctsES1zmpkmp6LioCZ3iF5rFkezFSwLuJUkdpuyOumoMJomlG4pWTllTAclwBDD2EGO7e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XCDXflgHlviOCKlh48ywqRY3xFHROuZfFqQu4J3FgQmkZRS7FlxTiyrOFOfhitj43PYsd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d5lao7mltkvVXXU1pXUCnIeYM6PieK+56Rxgmz+GBmyZqq15mR/wmUDdfLGuY6mtczBcO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MCGDRgZvL75mTVOsdSobvG5kwx6m+CucQgrQUZDLLmDJNyiB1kvOIWzyGllgBfDcQ6Hk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RLBWk4lwLqEG3LnES3JLobIhCuImOJvOSPkqBSqXrMDTb+YlJm7xN3x5dwVObviW5f1Lq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8zFVnmZpl9wsttG4TkmsKIMoFr+phX3XRCmteZVaWu4A0Bbg3OOVPys/UqWGtZlJgK2y0f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WOAvBNPkysKZFluiCBvPEY0vJChrMSin3AWuBuYcoX6TLbHhdsvWvM3TEsiidB3H7jAwhc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sbgBaV4qEQyfzEeCVgQdo2DVGTUBwNDjOombLt0QgbvHmVArfJGPNmvcS+M73KlNVApkF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WDqFC0MUEDNAPZGluQ4YWhcBcpC1tSMDdmFdyqWlvJHeBzKfwDmofZwFwNUsXaahAWnPi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xDtN1KrL6jh2PE6zSwPdazN83XcrDuoG/5gt0csp6rliPb8zF2W9wweX+4lq9V9QMKm81G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syIlG+JTn72iTDq2bHB/cKYFlFkArFQLhktfjG/cFvpWTtjWQ8tRTjwfETL5tkwjln1FmB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UVyc6htMdJzKXiiNQIR0tqAFs3mnlg4A/PEYyqAmYo015ymeMGMKuDGM4IQCpV1d/LLu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5yznPcTR8xM/zKrQbLZmUK0Wgat8RkmrxuvFwG2w1efpmHIMtJR3iAWU7WEw3HGyZmzfuI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9kDfqwpYHtAtRrzNv+2BPgrNwzjfJiOsfjl1Zfkl2IfM2qV1cUNQKqdwPV9QLVrEv4AR4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NNYVm2fuOuIw02xUUtQzRSYlE5P5leMVzC1I4IMlwOYgqHtLEdtwSUzk3CbnS1xvrD3KHX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+yNi3uDNSsTsNECrfqIW2r7YEFkBstfuYzWHxKx4gzj1KAW4AKPay96mILC6/EapWs4rm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+2M9IY7J5FVsq19wNgTW+YaOLh5hrB5zOR6lwrOIYHmfe5YbuVWviG7WcbKnMx6ZT1OMG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t5ju0Qze/UfvGJQ5GV2+pV0dsoBUc71OblXhLuO+NSxK1KGLibZWqiZCIyjYguIWQeJf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tlQrqNrXcSgEtxBbK24hSXb4n8iRbqpcUFYlgss3MNG4Khi4trYdSn5YFuzqGqZBCJ4DD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7iZLh5qCMs2YFC3Jk3a1Ew1nuAbAP8JYu+YqEwYlcVaHSskWUg0nWIwMwl0qa24jXv8Sg+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AA1e4Wp4qW0dDuEOCNZpfBUNHBxOcYWBAdDE9d2zBvj9xMs5mQYQyeYy6fmYv1HBSrj8yw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YBi6mXDaoHbBxQGvey+5weA+4NpoBKqrptwsQ1H6rZ+5kF3dRcg8eoVV3GmPY4hi23cKVs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YltMur1HTC6ghkL3MDYptxCqW8KHL8RrW1UCK94OJT6TGYGD+oyy1MXFd03eMSrbqUurX3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lmGgzXbFOHE2s14mCmeoZXGmVYS7pmNlBzHA3Rvc7F3NvOyL3eZlhvqNDbdXUusLz1Aowy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QMw3UW6HcKgN/wBpcEbdJAUBkhfHU8sOItbi9vPEsugvca2LD4moVhqLDDSaL1BaaHLMm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S5Qa2x7/DL4LjObUv3z8QZNb9sYKADnqaVaLXzC3JxG3aub8RyN3XXcrpdFK+ZopGssX5G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E24rzFwrPFxbcaLljlyhdMt4WvEtQbXeXiJEfsuKhFpu7gYBTJl7gFLqgtZmWTt7jxTj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xBtYUxSKijvuCUtu34gDeFLxmAOR8NfUClsbqq1FLkv2xG7vITTStXjmXvdPnaShxQOoZ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ZW8rBygBzcDDGazNFmaTBLyALLneV8+YUBxWVwlBTufO8k6u6HRLW4txtjl6qhas5QhtW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FB5jzUclGo/Gpg1lZuDkqg6ZgeOTtDyPMxZQvo8xMA3clwQgMfMfKcHuCRN7CWJb9TFFA2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1KBAo7nN3MaXBgxUjqECuK3DXMqqu6jBrDiolo0PEo9Al1ywoJq7PmK6XGtLgNGGDOepmC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CNm6zGIjd7gvUQhvdC1PMW00Fc3LX4lImwGDEdwsputx227jWvjVS7CsSh07jRVkanO+I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MVcXRFapUA4S3vqUK1zFpaUa4gTVxZWrhZRJ2v/cZAKGvEbUpviZsziclcynvc3XVlQ0fz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fncMDaMsVFtOYjxbuO0ML+I9UvbvVr8ygRLD2tuFoKBvUoxorBZDbcw8w4qL8QvKQ4mx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yzxuXR/DENiXef1LeeZX/M43iYbovMG6CHkPcGrnB9wcuB/MqjnEwvoJnua2+IvKt6gA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7qGR7Y5E6h3U1uGzEHM3rMv88S9+Zu84J+OYcjKw7jwTnz3KrTc4grbMBKhZgKxBTio0Q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KLsz9c/ELmkplh1rUvHmZqvmFlviO0UVLkulRdoCYpIOPMXMvnEUuOKPzHOsEAean1Pw7j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G0MMOLY9RWmQR5dZrMHPiZ4Nl4Yr4lAuCMRrfBOKSXsrEsXHEt/jGuC8+tTdwFdQMOw3G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SgMue4B8oETvDseRIgkWAaB4lIF1uUCNaeBSS2GZl+403nUVUWVDSxqKYVjuIsG9xDSZa3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PlmwFXt7guXOnioZkLViw0i/QVCtg4/CK9ZWeY8RUxrfmO6HBKF4omFf9cF9wo4v1HId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hr81CHIDasSg07gUDXc1HZg5YGI5KtW+UoBxLzHq4GNZDF9yk+9zQusSy2/8A2d3vqcVVF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JT2gu7l1rB2yju/iUpQF+pYXRuK8i4C5IPKXAGkvDAA97/cUWGdYRQoHgYgFr8EG0Id1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qBa5ZbT7Qv/yOO9SymraKhSnDiBWbc6jWazdMNuPuN6FGrgC3geeYc3QfEvnP3LN8Dvu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Hi2pbYaR4JeiUEbW3iC3uCQ0j1M1fUpaFOMsFunDkIRdFNpeWJTDBLTFN1UOClQVm6YRR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irhbjIrxTcAC9ExKVyv8QwgENX3Dmr0vX/VDG84uEdSsYarucR2zephvTqLFLjYQcUXu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0s1TxF24VxUdq29Z3NiD9RwUNfuo2OORmAya/Nx1LDFL3DB28LATyqdwbs1YLN21eoqOL6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cCWb4X1GiB4sBml5FYD8SxYK5+mNF24vcprQDjxNr2rFSgUnmUXVr5viULXXUwF75Y23nO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bLHG6g8d7xNjKnPiFftFH1U0Gc7ScULv5laMl71GQgOS9x05GtfqV80jDd+5jAlbWhhEE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wxMKH4RVQC1WzEbR+JerIcxUmnheZYD8ZZIWrJWpWSAnBFpxJcStXK5NkYrPMdVLu3mi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1kc4ulJRMgIZqfGbIrRUdmooMEbw8Q+5vBMUQEB3CmxsucXHSqr4anPADWSYzFrNhHxAm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K76shkRhJmooaja2w0oLAu/mOFM+YauZuy2cTqWy5bLJmW6u6i0dGZzXuKylsqVO5jhPm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jq3eauN3ceawTR5uYati5xXzHGYjA15qVF0DIxy3rGpjDUMO8ylHcyu5ZkCwojt1HJm74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X+5R3j8xCGgjAirFcXaA/RNGNwWXuvtHyK4gLDljgPA4mB2+JS2mjOZVl/Eu9k2XzDD34g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SiLqA1xMpM0Ym7tt7hglr1LlTRxDwQaxi8NFsZRzaeyNd8edXCG27hAcq3ORiu4mZxjHqY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BeYch+YGAhhzP+3KSqIHI2QqncOC7hWrIrRi5sCBzvxCVk/MPAolW4+ZZxR+5sfxDqOeZ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9nibC8mqkN+GKWBBm7MTjceriyMdduJdlFuhwKGzf4lmM1FUeoKp+ov4j+5zzqC1L51Op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3Kw8yuUxuZkoPCMucoYvHMt9uiKiiJ1NV6mSzpiElhrvuGTQK+gmTBunV5hZXphZzmaZzB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8S6brPc4bDMTn98TgU8XAQdRijhKeotBusRSSzz4jBtmUmh/UwV63AVC0cMIWUrMqgKY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w3f1MwGlfzQB4m79CNh5RwfxBSbbTN8ynByXGubzHhB9xwGv9xpA74gXVBc5AFyqujcr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4MW934PlzCvM6Ux0FvqCsETWfiW/FgrmjBLxlx5j0H3B4QXdMpFLXgIIOy7JeLlwMUWyD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K7/EcW1Lqs+JfCaKwxcg7cwc11mLYZV3qLrqcrnsJiy/9EGcY5xDBeU8zIRayl6V0yimN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oABi8oRHKDP+iBFvbUB0c9wp1T86iN3/ADBU67zOqMbnIeL8S7t9Tm4o7YhapfjuOEzoy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+v/Zl5WbxNmDYDkzYN1+IF94aWKJS3/cNLaliAwSwA7LhVACqIkg21gySqRwVdwivMJzJ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zgq42zDt4feIisFLydEsNMWsPtzMCdv2kE2rfxEtWnFMpp92zTrjcCijiIprnmCZTHUTg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tmBeGyZHN7qLZanNxhpeM53LymgPmAEClbiiZavVylyab4vklibtglrYN41HlDr4lKAS9Q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l/E1VPxWYmyg/VxbBaoMX3FxVHeIuC93mo3qrbvH7nWzqN4Eeh0XBZzd3fcaKIZ8ymi83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Y4azrucY2OobZbvqLhwb/ABNjW5VTfwThAymZ+wmZhyhbAxmCBq/mAYOCrvEEQ/TxNG1Zs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WNxoDQLCit9415h6ZDxNnxq0X4NLNRrAsNsajCOKhVZaN0scLfVeJizfPiK2h0orMFWA5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1BTiClLnFRxQE7uWCC9XqI6OBLgY1cqZBm2Z+woGyP2h8/mUfJYDuYBeinf5laQjI7fcof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Thf1MKwNl2zAIrzqAlUOL6mWAPkirUpZcY+piFZXiLCKi/iVKeIS6HZcKuuiJKx5ubas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crZk9R4jpMeY9meYmfUMnMS08sR9dzEmL8Q3vBuF+JQClCF6+ZQeC8zGqxrnuVuu+Y79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I9TpuMxlVY7WFIyyQ4ll3aUZacTQwLm401cPWeIczL1O/MrhjxbucY/M0O4YcOILeFxA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sKjHuHmBxb5IVfqAMzZliZ/Zm7VGKqWC0qfLLU0qmZKJdx4hIpVD+Y+cT/wAJUeV1DxA5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uX4hfMSa57h214mXEMAoRc1zMqENuPmf+mBrWYb8cQW+pdySOKaruA6tRcImWrEcseBhP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6Y62DdWMkGeZV8MFVtx34I99XCVuybGupVHiPRuIf6jli1eq8zI5c1LvJuW02xBVPhg256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YtK0ku2+Iayy0qbvYYPuXTVW3XURPzEVePibucQpi8SiyRItVaHziBbwPxKlGpQWr/ubBx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PR/hQ3cdu88Rql3FZ1CJZ/qXJO8w6FCt1W4KUDw0xowAD2uJsOm9o9GmD4z1ECsaJDuLn6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yDpE7BxEQZPcvgA3di6ulEYYrRUTclvJqByu+CZoGUnEGG7MdwAF3ZxNm/wA6lWeJjd3Km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3CQo7az+YWKF4HUVC/ixQj2pzcJUPwEZ/MvF9rl23ea54mzGnxqCDTe6lMCF8BAMExwwG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q5jeM/ccbxmOhLrfmUcFvzOqQI43KtrJfZL9epnFFd1C0cNVxNBT9S+dBxMLiJc0fMuEv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MML05gxqz9QOQNdSqlLooqIMifxELRVqWqqjwlxNotxggKEmoq4d9xRwj5i14c0Ec5ru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fMapt85ggNfLxBytHvMTnHPoor7guy0+WDjWuZkLL8VNF7mKvzCW9TebhcSl1oCEKeSZ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7g4bOamJaX4l+ot4bgspblb41O+ZhIQfcw4F1iAnWb2ynYo0ZwEcFFeGUy5xrEVypTdM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BvHl5iFbbqFZnnqLTSx4iwlWXuUAb3Gylm7u9zg8zFjsJdLAbxjuJWYeyJxWqxmUC6uF2F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eZRCrtl2BXxBQdihruLeiMvmkmAGc8/EpAvBzURR1VM7wb9ymmr63L7+pRktvazC4T4uVb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uai33cVqjc2T4qD3lgsjC43HVn5nLBeGC9+I0HWoLrmtkxh5xLpYu7iBfAqFLGi8G5qEn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8HqFhVwKjhjSNiHkWrYsiFmFqUMx9rDouKcAFr3CZYFXmU4EwQzDUyZKJhfc+fLLrH0WC0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vcBNvFRyxtPWYqms2ItSEptde4mcMlsFFVmaM2D3W5ikxDuDzOBbUtbAU1FnUDfgK7PmY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mGhYq0jV6OoG6PbMva5dRnTJl7V7jbRfmdQS5UAPMIlEhGVTYuuMzXp9RKFCriViUp+CY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vqBjOo2++IFuCZikV0cBMgzA1A016hjLljt0x7j0MeZ3yZz21Nnz4mF3vqIW4F2j8RlQp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Jw6iELRGPuDNhUCjtN3CzRceDxHLrExhh2tSm7amS74iWYh556lBhzU5mvUdupxU1d7g+9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EHdCr4hx7cEIR1hfQTDuVseGH7PxKBVX7ixVb+4ZnMPWswt1DULTDqEP4h6huZlmpecw18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9xY3l3C74r3EvAf3BSYHywrTRviAUXfEEAZeLiFuxyJGIx3qYQLeLjBEOsw0bOeWWBvz1H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gljYQrFN+JXEy56g4fHEOzniKttjvbiDykdx0fURbXARxhgqKc3LhfWJYLBWepobJSo8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1Ux6DBF1nEdNS2sJceuGsyufIleobVaAM+orH6mKhmW2/iduINGZYept5Px/gYxLMDgi3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pKTTA1eEZWgEHkirUhpTNzOtVsbvgS9+a081HqfmTFhj8M/fiaCwxcjTfjn2RErLSF/sK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A3fNQ9EKN6GCVWdU5inAx05gVFGtROt32yw4sqLXXuW0eYN1lM1UMC6+Jg1vmY+3imPB9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JQdsP5lrkhmlqGmtlOzUuzW7L3OLrcKb+LzFuhTniaOKvuIZNviNhLpSpQUN9y6C879To0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xyZjneeM4lZYL6l5sCVk3LoOvENN+swLTkDuZu6L4lE2WEbMDxAxcHDKyoOdxgS9QZjx3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1Wu5gt4YjRjNH5llzS80RHFt1xOQZYlUQM8MxYfMLcIxpYifmuDeipdr1A2xvbDIDHnmF1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JZtIV+nR+JiENTPojegNR2A/MN0cQFfUwESy3zCbuXEcptfqOhFN5mChca5qGnkdxw0y2s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ofenXqGdAEFatlzLAbZtQnEu9vrEW3LxjEDRzzLIbGsS60amzzg3Bb3fxN/DOX3BwSC7X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ErAeswFAHDUB1dTcvYvzCFVgI1/EWXqHHJEAxnrMdAonwi/wJSCkh+Za1iuQ3HNHOLZZL5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rDe5U/gZVVRbf3L0OiA1dB4nOttsvCYzkBiBUFT4hQe3cwvGjMeA56mSrWeueIlVj1Nsz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3xH8ypWcUuqOIlHC1KBGt4jwiyeYqjQHMMYGudwVNOE3HA0jk3HYu3nEW/VjifmojnUCrO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gfUpVkAF8khlhRlq3mGgFXWy/MrFHDzC9s+RpJ4L4zqUlbNNstyGsyxlu1SlA8ZmKrZjB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Uy7VAG+Yx6EQmpdctoo0xzBXAYu+5bUYDNkEYeHt3MkhzbhFfWrmBYck1EaaPMFgANRQgr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5QHoj1prylerzmMAIOZcWvkTZJ8IXdpdUXrcQCs9xIhvsqIKC71EzSburtijDBLLu94ie2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GNrAtrM2PdwtfLCtuX1BkTqGlF9R4P14lWBSylDiEu83rMG+PqNG8cVOgTF9QV5MQQWIc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LbxuZGxpBinv1DWJQIuB2X1Oqz6h8x+PqON/Ucb9yysqi+agbx/qUX1xA/E9QNGprcDT9Q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Idm5r4ZRpQ6LiCdK+cwCzgNepSP/ADLn+Zx6Km95Y0k03zMsvORnlj/Bncs/wW+PUGqw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8yyc+YM4LZVaxBTVVzB+OIC22sE3OP4Q1gB5mYG4vDHuJAoraHu4gJgzR/hFMMdruZ8XLm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uL74lm7PiCdiJlVeeJRlUBDf/k4ziAGOuYhfccuVjmI8joTLbiKFVCKOwuYArUbq9yl28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9wLFwNLMJdU+Ywi6HuK8bvmXTLEaUHbMHLsUtPpa9RaC9VBa21UWX6INL+Z8R7sSW1Fr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FwuJr1xAG0gA153Bgqt5gAILNj4RFqF4bXdSsWGawioe4WIOmSXmcwLABfNJCuW+VbQcC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kK8t84PxGFDQ2AW/tT8zIlYvhjg8EbvGxuFp7IFctTTNowKDiNfPFEbjoZxEdXNCaOCG6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k4QGMOg5lQy4H0IaHghSvW/MMu/Uq8GfOpjVkvVMbBA5JZdNEfeYx7bvBmY0rmBqvcs7a6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Vl6qILYcytXxxDlmvEoUYBxr1LA8+CJbhiF1VvuU6K/uXtLig/JZVV5BLW1FaZQnop4gd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4KzecxWt+4OMVcH5EHNFy6F45ljZZnglcVVzjGjErRdMceSXHS7fQ4/JEEFwRKFMx5+YOV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xBfvzKVSrtqG1wyuiOyX8hLUJ1BVTeNS6qtzFa8SoN7hDoqAHsuHOa/qOW3FGCVGWk1Fc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W5TXHEvP8VHnBTPZQRb38Qw1a2RytdMkTbXiJ4+Y0QHXMxSMu8RavVu5ZpQd3Mite/U0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Gq1Nstt43HChdmXZBDRiOLVENMG1VLgmcWrmOcGdVHFVzn5iYa17jrO3qOGxzzX8RCLvEx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d0VQRtPZxG2UzxAR78wwQq++WYZPOSGR0c3AovRMMJAp4qr9Sq4e256uU1i6la9aJweZf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7hlPmDgab9yjI20fUA1l9S6brRFGtvd4l2eOIgAaszLqi1ePUudjhVy+IG0rfmABeRFmE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1CRQsZbutwxQQBxnzGjd7MFeIsUAKzFQ3qA5+ZaGBYi6gSxWJWFxLxrDMp8+YFXMX8kRyi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zH0mAOor1VrPEFQBcq8REwcM9SlhZjlWHWc/UUttaNRkRpBvAqVdriU9d3MxdhqUqw5l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0zMOOyNd/JLHXoktNkXvGPMoFYOai4Wc7hbNnGvzAeKqGViwCYPuU5sy3DUqsH4gW+8UQ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lzAEHRAY7YjwESyYv4mNdy6Q+5YnDc3hYn9yv8CcD0mNn23CZN1moenxG1vvEdfqFicR5a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Z3iBd4lLhCiB1KxP/ZWXRG//ABlDfmbY/ELDgIbuFx1FZaxmV7so+cQqVthfGZThiyMC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QzTDnv8AwayEOuJwhqdXOceoYu3Eem5fSYTMG82R8wPMOtQc2NMNXe4i9dy2+rlTB1dk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nTEUFy04r1MdbemeU1LZlvEyVfnEvljkqpbjSDHmWQtq4PkgcLXc2QfUTGIqUN4ro5hYa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KKIMJ4YAWlzUtkMQAAfcQQw4uNRbxCQpjYMxl67io2rcVASmrCM7IG9yoNzENLmoNYFu2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YhlmXZyQF5/MoLn7jsvMzp2ypfiD5s4GZHR3LxidloQE0BhuIrVuSbnGoONSJutS76s4gK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+VxCxaU8xLqriOre7gPig1Zk3wkR9HOBLQaNwLYONOkvoWTCvxF3aMC9M3aaldTnz/M4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tgr2UeIbhBQoAs4iHyjnC6h4p+NSyEeI67YrVWqOjglGP4mBR3bcaVWafUEsrtkid2+I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3M1t2TKjHbK0aA6hhT3iN2gLhkhWOai3pzcvDWpWfxuaZxKXuB/5HK3uUpoKlhvHB4nJb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EwVxeYLKKq9wW7Il0FVApy/7qA3q5juvqct1cvF2VWCWjah6mHLMArHxxC7w59xNZxdwU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Tw3XcvmHddSw5AJLKpd94KP4YNmKi4lBgIORDdO5QZX8QFwbjQLScQpFB6hLjBjEQXNZ8w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eJRjGJmgjUq/9RYExsvJNjUCUtcqXHMdu3MQkKLjyEQrT5qF9ji2KuazV1deoGMiHd7mT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d1xMX3TdEDRxW5iCbOOoHnbU7XXQ5lIJSsX/UaOLcAXHAPZJo213iBWUq3WbiRB4JnjeXq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n3ZqKbNrpZgLpqtSqLrwXGy0FrOItF8nM4weK/mG1hmcXetPcE2I6adxDOPzcAtwPGLg6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FtK9oKtmrKqDYjdrxA3aaszHkyle4tmjErtvjuBZRzADGgLRlNiqDWamC865lFYG7gYpc9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LqNccTnMHqX/ANU/ncosQquO5ec4Jyq7cDFcU4mCOb6hdHfuNoLrw5gFZXhGaL1osPmG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eN6vnqWZ1qpdSgIVDykyCA2/cKB63u2AtqBPxAc4MfyRaq32zcudTSOHzLsDwRg0yy3iI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0Ysp9TFYyiLmFLWzNDEYIOyt/EME8wLLFZjmICcXCHL4lF18TAqdwCsFXcRXJbFKOPG427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+ImkPmLnoigy76jbP1B+4N9+pjN1DHC+pUFZ3Ly8VB8mOJWOOJoOGDWMRaB7lU+KwvOy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WOsfmBsdxKVepjRZpuUv+IJXhtxSxP11AOqqOSODGgmDnrHia3Et/iOL1Dfi4N/MKc1qU1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NXnUDeCoG61B39xlKmXB6lLdBGhYWYhmjD0SwraUOrjSB4Zjrei4Fcw6CEq5nGMznxDMqE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GX4zCG5lfG2p7g7h6YbrOuZfmNwCvLGcYo6h2Wp3rEDOw3LAHjqGVvAl2sOomhsDc+31L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3W7iXlIGKm4YuBTLTlmtaipthu4Mt5IDVcSCqgKrK5mAhTM3Tq4MC9m2EXD5mC6LWmaI6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ym/bcfxwRi0zUNCZniJRgajClMA5HzLogOFblBqas3H1BvKKqKbQHcREXbSJXY42BhRpt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8TlZctzuYBRk7mgXPqBi1PiUQcbl40DLcu5bz3Eard8S7odNkFTXbeYS3uaML6h4tnUpo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L1DVpbZyTN2vbFAf9iVms4n4S1ZiVXqe8ZiUeZSGfUSlrFai0lq2p8o/BDvDWsRNqMtsI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At5MoQAogMkDmUSl4iEX6QrrMyEPbAB19wVdON5mEuqbqI2EzwMrYF333HzeNVKtp2y7F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xQPGgg2Z4iub3K3Vy6xZOcVmVhv3F8PT5ngyboxKwYzNeorbrTrzK7OV5g4Z1m4wabzri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eLQ9QRBKL6nwXWoubsOJZSnjmDxXuc411DelbqFWiMzBtPWYYazd8O4kOMH5YJq3rzasK+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P2Tab1cNMTCl16l55c4RD37iZnvKFTw1qIqqBzNtusxSXqVHkbdzu3PqBEIeds1kwNrzK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L3v4YjTb+4jSV8VNJ1ZGOmDfmA22Z3TrxB3vRFWjd0QwGVXs5mJtb0B+5crCJysqs3XX3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xSqKXiWu+CsywbdecxK4YpzMnBovmAGkOIALCq14iBRZTtyRC0nFzSpuq8xLpWpZu7F2x2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8OiaGGyFlbxoxBRwXzuLRoU549xpbaLTqDmi/ENmjfwSwVVm2cZ6zCqzdyrzWNzNcVx4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GqLzxFsY8r/US114x+o4xVAVXMAjfGa1Kods+pVGS+qlb0QW4xvUC+j3NOC/mU5BfjmF2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4d+pZVZfcd+P5mr5vPUNXjGupeqwEEsF0hpRSmIpHsIXeJmob8nESXOUosuJFFptK9ymM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2kUPuprkLEDoywaKEzTQH5tjuKMZDMTJgoyn7hNQS2BLKKK9aJWdlm3MWtDmpZiUYX3A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XawHMy1aDhiN8LzEg33E0PMsWgIzWal+pjYbjMZV7CBrNZgIbGK25xNmMe5arCiYAXzLO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HCag5/MyHazsNbGGBVgbyY9TqVcHV8MssnQj6CwJo1fU1mi2C9J5uJh5rExLDtfuZjkwl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3mfOFgXOB3EyqG/DKxUrO8zplcxMHFT6hnR9yte5VHxK33Pb+ImJWKzMYxmBmrJWDtZfX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qOKuM456ef8AiVD7E34/9gVJf/sYKcu4YeZk8zp1DxDuBmoYblxSe5tk/wAcTH1OkrHu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LbIPY+pwziCEWlvEqLY31hgYOai0sUW0+XmVHKxfTKOP3H3HSsXOMsO4EFm48/xC9wbY3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1fBBm33LKbiXKRVuDqZ4WeGGRk1MMG0iS7KvNrUYOCLAE6XEpqYdEWM9xcK/EDrmUKtDN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iW0Mg9Wy2zclV+I3YC8Ga0ORReg8mIDU186l7Ghs1KNROBmovFeiCzkARTEBBu9Ylm0Bs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hTUC8kUUcSvA0HOI3glPMX3Fb2E6SHKMVXPy6h2Tbu2J8gS14uHcrM1UUXQBFSLbi4jR1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/wjfGjbKavPiFW7z9ThirljXPZNb/AGwVzNDjEeKbxGOYwXA9W5YaOe5gEysu0O6IqI1Gu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zysdd3uJbjC6I9DiBpR5YYYy/qD7pmQrnjkmTFh5Jo4oWcnjzKdfxMD+4nL99QDS0uc22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l0t47uHZb67m27xBLHBDF1eMfMGreOZdG/LDDGYkEvEVA7iWbuuorrazzF8RcrpmbCm4NN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B7jpvFEHF6hl5f4glX5hSYrePuXlvEp/5MrjvUAJyiyqS8qwsJGf4mRMVDQfuMIfcMAR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6jQKzYcIfZsXDnLbEAInUxjBNsNlRK0RqV3MAO5VqZxmW5W3CUNs2tpTUyO1P0mFMHdp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VKaZm0LrW4q1oZo4i0GuMxZddXDNzjARI1fncV5y6gXDdSrwC0cRGXWtzGWkMsoXW9K4jo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wBUUMuMLHE5L/Ey2tnGuuDuVKjlepZyrq2PJb/BG7oaXjUpL8dTOhs7YteVUQ0BkhkXa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X5mGSB+YCi7bNvuBuqHWY4eDaYO1KojQVxvxGgq40VNMBfcOKrVZYjQyda1ERxbTxxAzky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7uVTn3LpFstV/uc6rvxGzRm9SkcLqJQBnglbNVzxNGqiMOt5jhqjmqj7Cyu0GWJq/Nyyg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zbVQaLCy9RwNoOXxK15XIagbZAu6wMFWhTWbjUbN8oovVNJ+YwDV6vPiX8QZtd+JcBsr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0sMBvKRBpeFxAK744lUVAFruNDZxu9oCmSBVPMGOVJZ4kqIjq3cEFK+IzFiGtY6xFFWodu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hhTL6ogdOILdpf5jRhAt8sbsumiNg3xiCKaZzsglIFcVmaSqeoBirxGq+O4WzcMZqzOU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7iUKRLqDnDCXTiYfOUerLtib2rXiEwvECvNSNHt+JW5Vbqcq67nrqBV8yvqVu/U0f+uUV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KicNzSeGpWHxKwc3O5lt4uWcPi5XuMWwBTjBmDqDRfiZBItblVngK6gxdTphkgoL3C8kOM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moS25vf8Aio+pW8e6iwW4iPHE1g5iAou+Yq5o6haVcFsxcGwo/EE0u64iuM4gZ77mGK21P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UpieL/wAKy4lUwfURs5ImWqgdQTOMGuIHT1MF3KAAU/UsXmPNtM1E6azG1a7xuICfg4l9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0kPKCcxHp9gXHgB8iI9MRsceY5WLc5gqFFjUg2llXpNxpIfUHTqYEI1i1kQCXdVYBstW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uAokVGHMH8xMeLtCCrN2EsCb7dVcUzwlKge3OaU1BaKwgIk9r4ZkBWnzKSEsq/iI9QoV8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7a+w4Y5zFAVC5PVihy4gm2uLI1Gi+D4iZSHBf2i/ltM5kA1TAEFuWvKvxFRvk75Zut8Iy/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AypzKq1xjce8VN8vCKWrGeVZk8uupnhluG8b1NGoWKKLm4HV66Tte7v7gxspZQETm4s65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/ADKa/GI83oxmLIafuOaucNUD+Y4b+YqZLl5Ycs44eYUOVDuKLNQ8TaFjq+4sv3UBOvcpT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VTAyXV1UUp1lqiZzTSxjiIegG5dTbnLZGON+WXarK6xOAzXmGGzBncwObCaNalVVnlbiy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C6vTuo6SB0Fm3qNIrRc0DiBWOoYfMaplNOcwWJWoOImuZl7YzMRNRhnNs0bWaZQxCZjF7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0BiFfGPNUFReWFgJVc67goNlOogi1Z+qSmkuiUuAriOG14urhRWqorURKLMAwwFrXWJQX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QJq28axG7CFc11M2uqu+ombzcxmw9cYjoayuvMO2Q+XmWt35c3M20Nyrw296hTKZbgnQ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atVWaiKo24p5lUCYd45mL4UNROQAgLbdPB+olDkybW6icKmreIuHDGKt5iLAzRVzjOru5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Jgt8d7jZgDTw9wVdgqvmZyDFTIneblILHnUQ1YcLKVDColHNHF8zNYyvUQVXWJS0pQym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cPEAu6PFpQmafNTFWoPcDCxUzHg847iXbVxIBt6iFqnD/AKidKiU2ZDuZNq/mGEozwS7yi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8wlU0c1KqV9ZbiooXmLyOGOAjmW0ViZMqeMSosXwqxNgvCuIoV5buaqHjyEUIWLyVccYo7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86hkcc2RBkujmbIYRtjarV8Q9FjuhKBX4oYyfWUQJFl8Cu5zgfEtkR8Sy2O2pW1fZGdUE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IFATlxGz7mjOZVBw7mmXFxuJ8sFlN8S0L17mPzF7LgVMnEIPB+EGGqZxVNGZyyXfMTbTX8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F8zJQo/PcLDfMe2SN7wRhxqtbgNlwtrtlWX+5eZV9Ss/klbEalfUpXUGZTXbKr/2baLu9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E1NfEMmoeYGa1BMEAUqjVuKBcanNV9sNfgAfiOXTN/c0xcNXMVn4nEN40f4IcyviZldTc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gteJ31BS7JwHqFUeZinz+JgNLKSZ9kCqdX1MVKGLWhCLijc2c/EduKjuqlOO4Z0QCreMT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l/4gXsT3KxiHcr6lQLczpzDHQEyeYHDmDxcwMAHXMItzEhkYicfjqAGTO64l5dYL3MPY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RC7uRqDZqQqgBGIRblGW9wXZ4gNmYUM1Hdrq5i0bAkQ2kDoUr7mKC6EYoyW5cf4jCr1Qr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1QlnTVwIwAE7YiFMeYBV1xqWixR3ECdF5zE2oLmBMFin1LUhe0wHBv3BFcoJ8ywCU1Bwc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zbD7htFe6QFGxRaslLHLVzAmh4TELaRHQyyU9I/cDjHAWfcpeJvqEFQFHD1Mu2y4DuYw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EJQt41iA0W2HOjllngf4WB/MAYyB9xszt1jUcNVqYLxsgVkx3Ew4sddzK847uYY2BioG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YNt5qC5lV5nlMjFRbNdLGnJ/qXQyV4lleYtuAvcw38V+4WrPwQM01d5+oW219yqX8RuuR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S6vPviPkrNbjKGk51cKVabrdxZKK3qCt99xdF5umDbDS8EGsFtftlPZBs8E47iZvm9w21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NX5WWoeLYXDjDyw2aj9A18rM25nodQB5xxFgO+pp0QLuJa6ncbDDBnxEgFsywXC8mHW1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uEEJYvM5bmGVrLCSdSeUFgb9QWlN8DU427mliafQ/wBymU1hiKu6GcbjRRozm5gyX45lU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S1hW0vtjOC+IloVa/mdmurgnHSs8QozVWdal4zt31NL2F8xPBfiMVWr1GiFv1KbBsLtjlg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K/wARbgA1vDMIP53DZzzG9M4eOL4gSgFVV/8AeJQoBmnMpTpvH+5xkmepQWrXnEe8jGT+Y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IWKFygwteVMXMriz51NoDe75lVyttIzI2Bdb4jdqtgZ69TWOho1MXmseMMW0vV5g4Vbx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JsS2r0xum6IZKFl7lYeQ63K1jPB4gaeN1NW3vOJTRvf4hkFbOLiFib/Uwmberi5ZyUYiMm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6gZ0HmZMsnBzDXleIW22lb68xcJgqivMpNb6hQXWHUdM0NZgl5a0MRjZqGAt2WOKr2dTJ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Fq1xyxsRg2lO/M/K5xzNhyXxLKLZz8R1or9JYCsR1uGg1LCN1zBBRKs2lY8xlKCRi8Jda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EqaLuFtZHgVSgaMZg7KKeZVOEumfwy1eazUBawhMis8wyzVhDlxiAZFygK7qJi/mIg2b9y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Fu9+4h8RMNdx5YxMsRqL61LHdVvUqAfc3ntUGDlwypECsVjub4nPFyrDmVnZbKrtKqVm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5lfGLnqEC/cCuvM5/uHP3MMLma2gqPRLrMm8zhdxlScK/uJq1fX+MmQchByGIHUzAxXzCc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gj4mAxP1/hOW7nOYZ9ThnM98Q2XdepTK68EwGC5mBz3LPL8Rq2M6T9Izm+IM48T43OJp8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GHGq77hzCrcyqJ3DCk/4sGBxRBo5eJUsmomPWTMGbYKmbxqApbMZlT5qHJ3Q+4N4D6hM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BeSI5h4ruKqNtMXqBCOFJdSwFx72jsiGGkpAGm2pccDYbLlTLXub6VucBCqL6xF7QPbEO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24YidcvKAVddWS8xDdK/1CVpq7CWyKFOw8zFFJqUgWJ7OP5iGMfmOMrPLud69QgZa4ucQ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7KTHnKSp7qUIFb/YQu08yIGyeCyI1w67fUEsvT/MRiTk5haBZx7R0KLn7jl9Az2iSo9n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BHUzwrEV9TO67xHLr4IWnH+phOYRpXLAVrTxLcYMROQNSpLfUGa1al9I09Rw/HuLV8uCZ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wM6YcGfVP7lLBnmGaTQb4lV44v4l+lvVThx7gpfiJHdDJ4lHJvDRLbTXOOJYuFvVXH2W3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YlGD8xQpOj+YgVqnbEGAzjOJku34cRASy+Jk1b6ZVCzmC0HiBWLhqxf7lqcLivcDapgi/9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YjBlme1v6jIQYPxNC0UfyIkq85wx2B3AdD9QCkcxXOorODHuljsLuAIK3y8xwx9kGgJThe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RUubTuAd0zQ14mKgXUFs5+bMoawvuIg5LvzD0G7uFzzUvuOcmGiaNK/ifVGY4psfMVWt20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SB3W2Kvg+5bW8hjEQv3nxKxvLrEEWrzboiGMVee2ZLOcwbqlMLaDHAwQg85Rl1Q6XDIHpi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MPmNKHRlp5llrnZxmUWJi296IBYeF0NSzZff9RbVNBa7mApeyz8RaOtO4qVbo0RMDs/MWr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ZiYszT9zNJa3ykbQB9XiWKgA4AuJWl4xTmbv9xbKzW6jQVm5uq4/JFoCXslXd4t3KcUG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YybaYLV5GcqCaozKAMp65JavXqJRR79zDm8OFRM215iUr65mIw6ywoLSBlnA5BBfDfNQY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NXLDhx7ie+y/3KrDfmtTPR5W9zNuhT3BD/zAzTd9EQc46ZsUV6IIUW0axKNVQDBKtKvn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AZHOZ2NVWeI0C1RZQbimrGMHUrbbhgqwHSxUbS5YHRgFlrEtwe3zF9fuEt7hcsamuOY8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WO2iN4rEWjzqcnfUBfmYVUphoRmRW2x6G9z4oRAXnmAZN89TMvHU4iRX2swoEbs4gt/i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snc5F4jSdqfyy1F5YqPYEyZxZiBQ7gYtr1/isuONwLhHLeI0JKtzeZVt56nV4YnW7lctS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oZ1lh7YMzuMC5mvGGZ2KoPghamd9OpULaEJ8ChgPELyiSgPcDYTGoeJ+ycTDUrh/wTTi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6nOpqFNzBR+JcvAMN8E+xeZbSq+pQmJvUvD4nfGZ65nxc1/c3xOIc/j/AVRHjxK3Ddwx/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sd3DnRC8IWxV4iqzYcT2Y3LVfiW2Ygg05Hcs506csUPB4rcC0YS8xv8ARNo/cdMlAY1iV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FKacS4YmDNXF50HiLIFvmDqljzLBsv6hYRzEI/VShZde45OOwiTyQ54iH2nPjgnol2rHP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d85IjPUdqWpdnJ1EDYF/QzAjSYbGOHxBhhZ6HfxHxxDC/uODf4gIh1uXc+kWlfZGwEjSy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ieTjiOUjuNWaJbKCI6PMaBT3ElifT1FyLUQcxFd+XmUqCl5VgRZTwXDtr3URm5ov3CxY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6C4FLX1GKJpxHT12yxisu/MusZxMLoazG7m6jt5rmNnRvUMGF99RQcfNS7Srj6Mb8Sg8W1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od7Y5Eq85nSqeojRmt26jYbJR41Lurr/AFLRQviOcTmGKdXzC5HPbCsg7+YLNaGpWGWj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Jzn4gV5xAtAuu4LTruYrb7irhzqGjq/qcUy8QgU7WYq015ARkN9RPMvgSBw6mlJ94ezxL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RSpXkbrolyEo2yrNENwvG4ZsIh2o1JLjiRWobAWaGIhHi2JzR/MwDoqUIkpZRhNV3jKN53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JVLKqGO0x1iN469xLS+OCLeT5JRYuUyTLu7lrzwcTJMf+Ruxurfc04P8A1TMr6ETgv+ZW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8fUwY4Y6Y2bvzMNm9/U56Rb3BQdHfMcYze7jaub4rUdivshyAcYhYAOFeYotteytwoAecs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M1ppxKe9Ti6zdxEcHNuY/DZwxbV14mBXD9xpGkNnxFzvUdULmYKdqq4mbcm/cpTNUaIGb5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C6T9pi+Hx0QYXeDkzAvFLOeKuyomAFXdpGlaVKMw9HQeIvLBeMZl2028kbfiErJ92G723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bBTrUMl22Z8QK5DlOYjY4PM3kTOaDnqBnBhimUNKOPMqkRVX8zatDjBHC02QCzXLBBZq9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gCtXBrpkKJ8qa9wLNnfUu+/AsKWu9+I3fI9dQssGr5JZ4q4VHNy/LJUWM77OIaCzzDdDUF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nEdlZvc1QPE0zxM63Mlxgja3j+oObKuBh46gBq/MJdQDTRqZ7PmGnUsDs3EpX6iD0QzVy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NVMZzFvqZD2SrUZT1we8yotAH1BbRLqWdzNTdDqCjOGcnUxRWZ8TLj4j/wCMEMI1qHfE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4mIl1qBq38Sm/fmVWcwstkx5oXK/qhoVKNwjDdWc31lD8f+zKbp/uYiOQmPUOb9Q64hVQr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+OWOHU9/41Mf43O3MKcP+BfBBxioPG+5vq4W3fd/4Yqa44i3UZ9n+OXxiVv8Ax7hD/X+DV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bMTNzMv1KCYslizHuGCsV5jxnmHbvEb6jClz6jksA0EVBfwZLhbqs2wwgWF1EPpqbUbPq4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oZgjULG0+C3/kuULgzFiGm46cA/qUKbPEAoBolN6maaPmV/CODrzK2x9wMlOtsTfPUq3O+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vMbqq4lXTr4lOsOUdcLxxBRrGVg5TxyS+yq5la3ULTrPWpTxq57456hrXxKjt6jRoziW0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KphDP3P5l+t9idMaiwFm+Yn0MekcqUEUvVw9Sq6F/cx43Am1ODLZjRb4MRzQ4PUIXLuUXS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mmCFVyriZHZMIzVQXEGdt9dRznLmaXNu4GUeskbSs97gUjFd3AOeeoYxyzBZiJFu4myxc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V8kW15VELaQvcy714/mJkrdlX1ANDESxg/mGkZfxFBSyDEOazLjCrLtdUXlisG+2B13g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GF5yaP3Mskb5r6nEPi1BcraybxMaXwRXEx3BoOrmYM3eM1hVhdcYlaW34f3FU0LV+YpLE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Pv8SzcaiqpxErUMjtq4bUDEvWOJYGmqigKGDzKwWLaygJtMkADXUcb+GApwolO2EDcKblq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/uC1atHRn+5RzjOLItkxKJQVu4ua5O+4hjyytnHQQNW27zghVb69RoFmrovuVat37gVQt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3FKvXMpa5VziWXlrmJsCWXUVLbyg612McGmFyLMWuL0+CbZvCwloL029xG/nUOeQypMC0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wRqttztrLip4HK1Ev2gYXRzvcW29YxU4GjuI4LznE4zs65nAdY3mcCyuIFtOO441dG7jaa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UJXF7uI858R9sGu4Cmk5l0Viv3MtnMaQta47jvNdzK2reNymDGNYglWZpfqAXVYMbiUD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wo2gUoVnPzMODIXhhdFbXdblCcDbEShoqlljsXuoFjnP4gCDtKo1xHvmt+IKyLKiVWHwMT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1blzqYQqngNRSxzhqr7m8HNVniVkfo6gXaruvMszcvNE29QW0fFvKzRSx+riZwv3FVNRjm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hbyS1dSwF7udl7u5tbiLpRPEw6CvM5LuOby6zAA18SscQyIa18zK+M5nJeb+IUAhU8G4d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xB8Sj/sy0sUHylWYGWWa5mqz5gozmO9SlJllgZSy+CIhaq8w5MwGXgwQ/DV3AUz7jviIG4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mFtLL5lYgdfmUfXUMX4n5uVK8/cBm7nPcDyjKwYfcFB3cwC7LT6hqGauGuRSDS0CRWVp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AqjiVDpHcCoHc18yszrE/LA/H5lfd/wCPll51K/xriOsbleZybmiahjqVnULzX4jgjerii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gq/xP+zMVmECbZx5nv8AwahUIDhJ5QBDicXiK4k9EAHHVxMWEABWj9Q0ZtJLxZuGLWce5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XX2ICwdK48wgMqqekFkoleS49ldFnERxBZvfcp8ncaVm2U2+pX9TpiCPc8/UqrnNk4ogZ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zHK2V2RDNdRh01eJYAYQuZZNHcUYbLnDr3FvWOyYF36lVUKdsFCb7mZut6nqZzBV6q6h0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iJiFrJo5YuZBl8R6ECjpzE8SPB8kanRYXtlB+V+IqxyubiF27lC2GzURst9EGH1D1F9xWK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cau9l8xTObuUcOYpu9x0ZeoeTzUaFCpnzcK1XO73L0B7bgCCYwnP3FxdxxbeuYmBr3v1L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WlhqGgfTE0Xk1UUqvWLgFKA9S4hSlW1LKCDG6iUbcZUXBWKo8wAGx4/ici4K7nqAxmCq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JbBcohLsCSotNgr9S8A4NkLDPT6QXT6/tIsSX73HACt3uVFAXj+zzLKSWpEjA5c2ogBAG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RKIyliLvKLqPJrRkgajKalyBjiAmnbMUZMHcbyrMyhzhiXCUO4O0uEoCqzLFJQ5SKpVX1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eXjWZlbvFaibGzi5bSnFE0vSYuKvK8PUMYLCoZwarRKNjZvuJLpV4IjZKM3wxXK8ZfiCh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5UZlZVS8sptTeMX3/ABGFcVWc39RADZrhgWFjnB/M2S3u7gU2ho1OAAxndk7a9ONwYbu94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/sKDLneZbHLd1qU4pbvqBWEz2xo6oxMi7zuOVr6YZNm8XeIBqqoKrOYHs7I0gGOJymjv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U9nGn3KJnLzHVUW1iIaAt4IByJ+Y5FjTxfEVg4u6onLmyUB6N1AhYKWU0pn8w3jdxHh6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Egi86heaDO5kKNOCOiucmCCgXTV6i7wwbmzsV7nItG1xqNWpSv7illGvUfNtZxARtDWam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ERy7SZc21G7Mes2zIMhm6h4wdkwAL1cOVlVG0tdwy16fMFXQvz+o53Wy71SseUQW8/U8x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XghPR8CHKlqNqsxewHxGXVnmOfNxo8ynrqJTE7lAuJsrqCvoJoKtnB6MwW0MHM+6C8K65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kO9Sgj8k7KDj3BwEzs3rMpvG4901zBnHuZ1ecwP9oTBftmGE7gjnNsHw/cL1xAWvOY+Pi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3ASkKsyxLMJUrD9zZrcpbhzXeYM+CZqEp6nW5WJlaWXbg+ZQnAjq3GC/UM1ii4jqUhPCd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dzkbvuZW54mz53M9QvZOZ7m3GPc9wXdupkcx/3L63OfENf4zV8Op2cf4DMrvMCt7jg6i4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icSptgcYhn/BMQhxKzKrc2vUD/cPCpStwxZCzk7gm7PiI4ZuWPlH6iU24iymRmwwaiDqk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zbxzMtlG8AH7jZUTkmrRtbQ+YSRAB1kKx8TDZ8xaI/cEqlJqpz3KXdFb8x3VPqDFa5zHzi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xVx/4jm2+Zu2F9/E0avqY+Zdq4qeK44qVcNSNR9S686GD/aOVRwm42Cz8y1dYcBByxZiz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AWBrzA+uY6uWnxEBxb4hjJY2xY+q6L5fHPELa1QafGISiaBYXRLw8Am8wBwvc5NX6D8y7V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4ICtVT5lrVOViUARP9CKyhR53FuwuJagUxV7i7SrGKJoU3qopyri+Za8b74i2EUdv6gBV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fLqI8izHqVQW+05jYNLFzZfpgRqzxEUDd5rmVigOb3BUZrteoLRF8Q6N3tuAfCGh1xjMb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VmAtcS85reTYgMqXphbk3hcpM8qMzNKdZYGtbiEHJGLNYnRK7b7liTZ5l6x6YVQvHmCwr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1MFuJwgeIKhYuoCGeR5HJNGbqzxBy6W0HCRohoDke5RUsdQE+Aw0Td5gVzqGBC6zC5xU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7hQ8xJbpAfczz4gYV2syebczQxQZfEuUZt825mFG/iXpLK6uPnaMKE/jmbBu8e45spt4m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WpsyNV8kXSu6HH8SgwveY4zRbiBaNlyY1BSDH5nVqdcxwpL5z+ICmL4a4hRM+59i3RLGM4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q4UvLPMdGqRweWKynJES+L3mZtgs4IDRfOGWNmDzywXbAqtahSHY5zmLoUl4lOWlxTzMqx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amAonkemUApHKcwWhKpzQZhR3q/R/cX4Oe5yq/r8wDzfDxHnkwdxLVNpQAXowHEKpoP4Zo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c5o8ETKlPUGrq+ppGLVXEvbVcV3KsoWGhlehziKKOOqrc3ma/UNZAdscjTVw3WKZXoaukm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jmjYA2HM24prMdNcZuG1u9EKNGtjAaDb51AK0tM45irbTLQrqGIdpVx2NKym6u/ccPAqj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2bY0sDqiVjSs/M20OTiFlsLfPURvAB7hGavSPvD6lTTLLzR9yv+dK+HiOM+xFnY14lXIY2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Je3Sc4img5ySlWfMFpX0RRxlzmIFi5rC2n4hWgYlqLPcJWpwUEJa5AnDGE9uIcF9Q1ZKvx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68QLYh8WKmMZLiuwgDSuJfzHCzMU8wjZvj3L4u+55EFAnhAfaetRLxE7nVR8/MDO2oNHE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uVVLKKYm8Q5eoBWZ4EMeoM85jzRaiDgYDUQRw6jmCrM1A0dQMwrlnPNwauGTUrf8Agwzf+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P+Hfc2w45qe56lY/P+TxE55idbjuPiPPUfFQJxf8Aj+p3K/xpyZlys/3KqVuC9ls+PUD/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zkYgs3A50RcEeC+8zVC85slpwdyuCwzmZrYSlrUYwtVVEYdVKBwxAMnCuPiUwcOUbhJUbV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ucd3AqVgnPGHU0OIOvucm/E2Zy4hny/4xb58TvxOc17n6jdlDMplOO/8Lrt7gKLlBFrE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d5Fmw+YGeQwXbcoBz0UxSshw9QRxRy1ClIEW+FRZMkCq2vUXVlKrzxEIy8HMeAEZuKq+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hEBUN8RDm2QeuIhQ7KIrbV9HUFdCXa5SE1JsefiJwsKbyUOZkFNLNRFHC5nF1V+JgqjTm+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GnNPUQtjT46i2Nnz3Etr9x3k/Mpt/OYHS+4tAW9BdQ6uz4qKWbOoyy0MsFBXxHLPiBgRz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MtZXqIQNrgpuLfQa9c/ECdUoaDt1zfw+42JMf7YxpnObJeBssbfp5jFrpyXqDUB5lTyO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lQjxKlqmO4eNtv3EaRTaFJAwFQOARDqVF3CgEWACI5MEt9m+V21IdGtnmFyGgdkWBSIOSG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Lsun6itRl7i5X1AoFpv1BnEyMQ2DozLprmYcRKc5EJy8YIRGHdxXKvaaEEUnymVixcRsCw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RxNJrGvM9WR+PiW5wddzAlVw3ipS8Idkpkui891xHH9Qr/T1HSh2hhKp43DBxjVROHocEK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hxU4Y13zCqKbi5rbwaxLYGbNzKqyrvmNGzdgH8TIpo7TmXY0HPW4N1teYrarL8wc4aDNst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PVb1HjFqVTUoOFw35gC5wB6lapvCF8s23h/BOSn0Mp+FscZW71OqadlwJuwI0lrfXEFJ2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zc2HBqpVgIYvxAFuNGndQ4NNQXGg3BY5rdyxN3igic2rd8xLOUOSDhenNxd58EwaqsXlw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0pWt8TXJ+oFVi/couvd1EqhcMwtTDN9QRpy3BbKbXZDKmK3HWlzguUoAzxeoFvJvHqOS0U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6hsaaNqagiNNF3UqjWtyqu9pEyZbx8RKTQN+YiNNgyVCgDda9wEZF+IqmVr3FZQbjKa+oz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qIiVR53E2WHuOlr8zJlli48VEdDELetsAfmE53XzOQ/mJGy9YzFNypklFm4ZcdwXgPqBQX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oXdr6IDz6xB8PEpPColBgxIBb4jM3bKPBkPLAX2yg6q3uKgGiAAr4uDj3AaLgYz1qJd5r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SsyvudYxKLyPqBUAvn5jpXUHPMqr1PGo54D1HQs1FcGmTy6mxbfKzCzJmuIIuJHdyyrP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DLdFSqcnEM8/iH4/UfE4j5q5kZruOieLianE/wCzOqj3McwQOZ0fibgFbfqF/wCojDzLZ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UfzHj8zxOaie5vu59zLqVl5zmbe5veP8BgqoDeMBmC8oXzqG3VQMNyxdaIdupquom1Pq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ZPZiUO62ypx4CWWXqpQbJrMQLAHir/tnBSo1dxZo1Vkqi4MsKW4d9TJbhYVqiXY3eOZU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qPUs239Rfv1NiedTF2qYxP3OavLxOM4xNNfMrzgzMqupiskN1imZ3LrESeQA3qYAhqiOhj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RwkQcZY3hgXxL2uKhqq/Eu8l04CZMCWt5gnbMAFdReqS4OPqUsKC3cCKoXybgyAbjiMFp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P4liNnMoND56mSjGeohu+vPmK64azMAxS4bgK/JzNC7olObjk/McjepWTmnrEeUulMRXK/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Et3mHTHFQBLS2oM0ZdEEtWpZnmZW/m4AgbgHAzBwyfxD3hvVfuI0fXcoFNFZxK6FynYA9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ztFd1kpdS9hpbPKe1ih2qzv07lWLdN4RIqGkEv8AunDcw/T1EPB4lrFT1cCttyzHCOCh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6mZSHvcznQF8TdPzcGnAU+YdAzGFZPmA/ZBV5hqZoYQoGUJQP7iIpKwZHpjYFXiDuV+x3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q9kFWYN1xMGLIlrg8QZe5qYzqIFbyiC8t2w2bMGYY8bV7g1QRIbyl8DALOIOhszmfeKyG5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93d+OY1zh4qCl4x1EXwvJyy+UL3cx5Gt+Y5Hhiu5omNgrHa3XJ3G3I6cpweJpb0Yt/EyK5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815IWUrK2XYpbnHLDGxV6OZWxXXUEBS/hmbaqQCCVXDi+oGxDBzBlo3Q17iVhBwL5mWbpz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xKRBQbihzRep0JRy8y9Nra2eYh02cOZecLfL1CqNru+omL5dERAAF/Mc4VDFW7ri5lMarN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fcChGg6lIntq4gGHDGO5lKAuq1BA5RmwwHFk0BvlqFFJty7YZBXbjcoC3nNxqtNVlZdW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uYMmkM0kTBcWIZLyvNERGjGc9RL1dvzmKL/qU0uzxeI40Z1UtRtKX1LV1y1MlN0VBbdZz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Eq3duWvENbutc5j4dzZMroDgnR5xcGUH31PTD3OC87xUxhn/UxZWOswcOsFy/I/MtgSDT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/cTh+Y8KUVHADNx48wdcRrkuVjM2y6jWkwnEBxKzhlHqoAZlHCB+45O+pWTWIC9RKdNyxJ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vllWeomePU5/MSzGqgqkdYhUmLIL2ghuapU8VC2Hq8zxAIdNfEyZp8Su8BABn5lVxE8F9S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yoYm+M+ZW65gbuVmZ3Apz6jzjiWDFYJeIjeEQWyA0t6YaZmOhaoSr1ReqmZNloTHXRG/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/8G5Uqw4/w4TB6mTr1OKbScytynFysP8AgxZcrqGr/wAfxM1Dlzyym3DqaKdRfb/g7jf/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/wAfUNk1vcIY1ExUq5k4/ECjUqkOIDdagHBipWLnHiBkdEVonEvFJc4DbzmKjKs4ILMlG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cZgpLw0VLmooCvBioyQGhTH3L64OUu3H9wLpjv8AEWnWblra+CtTd3bnNQx+6hKwDbbK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11Fu8xq8czReMQMY35lHOpw+Ia99zzWWJ+ZxmLkqFWQsgxU/P8S9kKBiIsOb93AsCtxdw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Io5Fc1cttPFx8mr3iNSufBMi3Q9RwCjxzACWRUt37qZ5uLabzC2ce5doNbmSl1uoFKvc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bRHYVrqALrF5hKztgMLxrEswKNjOTqVq9c+IFuuY0QxmBRzdTFIeTDz5gXXXqOhRXmUYx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iYgT34IqpyMKmaPEEoWHtLG8v9xsLuuJ/cvuBVjWcRyd8BA9C9qMVAXW3iMu9ZBY+5mSg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BOV8idBzg3/UeirtDaYPVDuyPsj1DdV4gCot65l0MBitie5XnMVS2jKMIwMDmY5gsRZFm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C2+pUoDaoRDMSxi5GUpHRqvfmPvMoOj+YsIYuv8A5EJWi4XUCsXQy3JxC13iJ4hpMw3Bj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9ypHqNGWB5QX6hC4Kt9qCApQy5l2h3/1QFs+2Oaw5x1GgHjU5y86jYGnO/MVjgc3+5aUNu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wMl0LZXKW5PcaV0mbYiLauC+o7yVuo4asu3EWlpFeDn5mQAaDlJW9q/Ebvj70RapBqIoWr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tMSlzg1j9SqFZDvuZLoz7lF1uqvkxNzYMR5Db2Eq7BmsZjxVF8THKrzxELyYzjuOlNzSrU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bgZDkvruUv5VcyQLqpWeT0MtQOLb3Au87Kz1KUnxjmN5HcW8NXi+YXyzVVOSvFeohd5Xe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T7jeUHVX3AAANE2ornEFBXecdSjVFnEAxa1YKd8SlAGP+xAarLQO5zSjp6WJdIvhCUoVw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Zhis3WMZZyEBEp7jg7zx8xFismZlRhupazp+5kWWwLg4cYuacZOGNjMUHMdjlzbMq5eLi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zfHEtbON3U6ZVjBMD09QrTzuYW7irjW6mqHMH0eJf5ZpzEeLxExV3HNxxzU1xmZK/ExP1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BwszDJV55nNFQMm9XUAvVzJ1WYSgtEMhUwLlAaxEqsVEoJWrjpZuMI5VQstgfxFsNq2ZF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F8YiBnZNiGvn/HvuBriV+IHZxA8SuYC8SsGID/qBXDKvNQO/UNmoBncHDl3GusWfMN0y6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u/CDE4U11O7fM5DKpvn/AA75on6IQ9xP8a9TjiBl7m/MrkJXUTFk+5TCc4gdQFDxM12y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qaYjOZVGs9QOGcZ1D4+49/mN1nUThlZMyvmFms3K4zjMB4IMCni/U9QC8R7Kph425YenH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VOOeJeaeJutzkK4xmAXpnBL/8iGbLlGo5jSedr3Btopaz9yQjmMoGAS0u8/uUI4MSgLr6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gBAYNG8X3LxbFHjJLsw4SLem7zLzZFltOoanO89R3kCacRMemVsQ8JyecMI7MrfMGlz7j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Zo7g3ar78wBK/uLnuBiYNX3iIK8RExORTLlGOEvmLFddFxNZY5jdd8WQ1WDfEQoZgywMd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NGseJgq0hTmZqux6NQD2vcSnUyqaxUGb+MQK4YnqopTVMBRYxozfNPiC7l/M2FtOpmlGe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0uCaxRz4lLJoyRLAbCOYcvMJhWOpcNhm8QKqvmLSYgVNv6guw7rUabADwQlwNYiDSpyyq9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9SvFhJs9J1DO25lOMpqv4lrvWtOLyjXABXZ7Iz5uNfIjwldnUFBg9y6WrjzCq0HmH1X1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oetk0WcQI/ENxIDhQJTD51avcVVOJxVmrYnD8CK3/AAiul7VYnYy0bvmUxBqo34Y1ROMY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6TK7dxCsrMGdRYYzErYQhF1UpSdTDjQC/n+YUDFrjzMRVpklADfiakpl+n+5W26U+JS1r6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ctSla33zBnWocNhubGtvcxAYvg0dzAvutagWeDdamBtLckAeU1RKq6APMTFDYaTuAaRtf4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izui71A4Bec9ylLC7zeCG9c33HeTbxzcLb963DIyF8OybZStk4MEdDuVbD/2GArlzqUZsM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9tucVzKA1X7gALyaIUuwB54mQuz2QFXS4zqUXlAbKhtpfeo1TKrd+OIBxmtZ5gwgxs7jla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Dx3AFxQOu4ByHnq4hpQNHMqzlnAJED2OIt7yUxzLZTDN1+ItBjj8zQVdXiuJVLfssSwDb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FYhkNK6GD3hK8RMLDRmP5Z1omRw1/ErhrOuIPFWuWAjzQ3NrarfmAZUreoApdXcqyqwea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voyZljK7f+qN3SZTCEKEtYOCDkCda7iPa+njzEcqHW9RUyRvGpWGzz6nOhvF6qNizA14g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bsXPMFoMq83Ntb1URKXUG1NU6lNY8zmGoOWqn7dTLiKvXmKviW7+YG2oGb1DVusziRMV1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iYMVKeFcRo226wgwY3E371KPbmJgI2sMdRsnczLmi4Q5kehhxqXV9HMwDluXb+ZTmp0OZ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IADKt4ibgVjcDRmVWJuHPMzPqPNEMZgx8zW29RBWhdxAX1GvKVeYSuA051F8GsTXZT/hd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v7gZ7ntJ+5fGpuNysViUniHHqfuBt+Z1/M+Z3POo1X9f4DPiWML7iwdyz25mOHqPn/C4IY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v4hnWoGfEDPMMz/ql87hdl8HcMGM1Kqh1V4mmPjzCtrIDQcTgbIWSsARWLepTpmLeKxBF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amotl3mpRb/xIFCn2QLs3Jez6l19Ny2/8ygXcFNRcHUoYbmBMe2UBvz1EJxUaMW8sujjEd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NVMXV7pxErivNxW+Y8S/Uu9/EY5wQDtlpUZawQN0BqSBVabXbKJUuCpeQAa9wu5LfFTUCZ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woPuIeL7lbVvXIhyttZh8xdfBYu/k8R4CpRao28XxDcl+OXbC2OoXpob4IlWFkaGmonMM9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NGrIXXliFxrzEvLVMQGuYFLYhpIaDtzRBkoydRI+2WZb7LgXVaP5hRzzPPIb6ldTtAkq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M3UEqiqHNS2WuyAPNeJQUmQ4MRUV1nEY0xdTJVO4ztILpcTe8O+oCAFK3AIRho5mQQw2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hb5LTNuzD0TDUDytIxJK9awaCIbVWrHi5jalQVkmWK8CpnAaCWFb61L2NydREFqedQWEqs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9zrPxLyBiCL/Ev25NJMWAArb9ePERYe2WJEAhSc9ytIH+h8Rko9u8+GYiTw3r/c5iJNBCC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kGWI0W3UzTImv1FwY8xlVgye5VhTSGQgKktu8KKgF2XkqZHp3uF3aJWqlLVGYoLCKdFYv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uiXgG+86idFF74iXdVffcB/OoN4bf45i60GIhoq+vcwJga41MiUSjNS1lqPe4hkOD6ls3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5Y8zgwHNYgquLxEF1bBWmKwud9xG1XZkCdcuquUusuPmNI6zW4Ft4K12xqzOttbggt6q4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WDYreE4mrT6gwad0RwMJnAQEy4tyQMN2Bl1MVQQDnmLQHLVy6ehKFNq+Ybboz1+oNNOXh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CEMt7l5uxrBButn8y1qWjip/4ohhPEVbZ/c2oazWtyso2uTxNFUvlgNFZ6uqlijQGMzPb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OIiha3UTbWYXqGncVwXWcjLGBaOzqIHRTBfEcXVieNxtV95WGmtpeYB0KTM7Sr1GwYUhK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SUi9DqIDVgd3AKF/FxVe7W3L0PBWIqK16fEoAY15imV3BoMQ0QgWbspl1pdvmXJhGBcoh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5jfTco6hkqxi61BfUsUNxdLr1EvD2cxyO2z85hz+pu6nDGOIpS/mZ21uGg7IgYJRpxE4V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l22iXA4wjaBdpRVUVFa7xKg0rAGnmVzE3c13ElK4IKlZmOJTUCVmbh/jj4zNluZVYgGpVG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IHMVidrGRwamhKgm3cLkicP1/hV6n8Spu4QoLouMJTcrGJVamfX+EL0SqqcrPiB3AgTPW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cEVkcu4mZX3Kq+v8VKzzA874niU1NXg+I/mIagXxiZaqqgJfUrHMMVhu8xfc6INS81g9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YEM31mKcpnZOFb+o1XNsA9igPbiCj8S1m3RtKcxWdFrMXoD8TDQAGpy/cKq+pVpdxW2b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LNkz33FsUZjm7yznGpiv8GhmreWpmiWS7ioalrrC6ubc7aeSW4BzLEWmXmoZuvSDFgWi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HO63QwNjKFNfzBO19zXBfAzao9DBGyDSSqUcp65+Jib6/Ih2fZiIqW4wQPJqJZQRuXZj5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VdT0DCls1z3Dq7U+NSo6grTrOIisr9xrRVbSpXuaCqJxUR6G9Qb5iUY3ENjjUMYK7iOA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67O5UXnqAW2fiMRZbJUFUfrmFAvL3K0ueRKDVlzBGxg6jKAY13DUSXteYWgLfctvcT/KWQ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VAmmM7K2dxWRN5BxLIVThhkqphriDaVlPEry1UZX8x0HnrUugNKhNLA8yljeQuKaGTmECy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XMe4qoWiszgMQABhEQ4bf9yCCCLBQIHmAWKqUj4z5hrbetpI/RpV0PcIcKZJamJbI1cCP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WKi/EoGQwY8xWVgyy2IpwTYtVDta/iCktCOZVWuuXuAbrFmVZiqh5mCDRzVYiW2es8wA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aqLYF75jeOms7i7oVdYzNr47iyOw7lAF9qrBWgmG2kxr8wxW6c3e4VbbNHNGDuIqKC/i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rZdCCPJqgqCs7HPmOyAvVI6Yuij3mC6bOsymi76v7gbS1qn3Ol8twaQshfqW8LtQQAcDwx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pEqjFSlVW+tR6nZeYM0srF8QOAjWCjUFhFypV6I5CqsxnmLVtmN4u/iPLKhcB6X5ZzZTn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QNW+WO6uxz1mDkL1uUau+HzMuntepsYjmWp1vGJaU93jbDDZtxMZI28wKmjVZzAppeeT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He2mOMN81xNQOeCWOmnCbW2l66IE3TRvsCIscBx59wts5c0TBQ88pFTfs6gkU5uNBGWt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4F2bzHCxoM+4tsPAdRumm37i5srF4xcBeBTdmvEIeuJcaK6uK+/uLV1KODmt1MbriDkPUq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xDeah/EF5MDSikCqyxgdz+YEcyylhaGrYHHm4HXE65nFOoPzuXZQBGlROL3xKM4JWOJWC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uxip8KleYF1iYdpgoLmLjmOd/iIWoLf4lYaif4rJKreXuUXzK/wDYdys0czXxKgYuAU/qE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BW+qhbQlm8YiZb0tlbygoVEqquaMan1ONSq/mJneYEri5XzKzK+YZ4xWJgYl5lZP8Bi5U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iYwK3zmLfT8xzRxHLf4iUsvcS/Fys1K8yurmm/snqVjECqvB1DHEDP4nOCcl5Jm2ypos4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hldzutzn+oddTT3ZPLU4Xq47yXBhxUouk6EeogQ/2cvYBSfxKzEDKiAYgUuyKzPLVzLD6l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uZyOL3MEZKjAhfmolWXpqJW9Q18cS01uH3MKWT5m45vctrfxGViBRd+IB8Cm2Tn9RAMSjY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RXhlylXwQKWCK0XiChWy+ZunHcXItWNsP24eo1svMWWKe3cstcz2UvITlBWrjBCnshj3B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AFF6qAoALVx4LQwOfMJYVvLiIBsqLndVzBdF1m4llY8wyP/ERZy5zLptscVWpsszMkrHx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mN4mmd3DZnHZOHXbNjHxC7Y4MSmmLdQlV0Q071uN0tW1TKaO45OeA6hTyCYqGJeqxzKEb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C5ugjzATYaqUIQvVvEsWCrR0Sw84GJSmR9kq3QaS5EpzWyNIw1u7lKF5DeIfaL6YIjgq3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5akYF6ZpeedWnqUb8C1kPRQNLUzi/AIkF3QWcl7xAIgtxM+P9QdSR6k6RZ33JII+hQwl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7+IAmKJYkvQsvJK1DfyRgGkcvXUMpjgDucqoHa/c1GQuVi5BfiATJc3CKqawM2i2I1vUe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t+42Sl8xKHHK4QWzkuNBrZqOi4mO7eMxyS79dShKDtfMS26UeViqaos8xpMD4M/MetZ3Mr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HqOFDhxHLXTdwOi/3KUBd5xMhurO5VGWs24xHjdD7jTtCzRKGgwTFwL25qvmBpyppqIrp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OYlBfOI0ZDX9TQZvxdcSgbKrRLpHTWpkunMSW51UsA8fcLHTXHuA2arN31LGmxzWZk2d6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I7P09wWpir3fEyscfufC9zaXa2znNPAVzChYzWoUsFF6mON0wF4FQbarJ31Ka6aOIXeS1N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z9+YmFt2O4KGq8xUGGzpYLYwTmODhQqYMlmtxqzQH4l3yDxNFvatwwdONu4qw9J3AUvBeu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VxtIliXzakaOB6vUyjVuZsOquuJWTQBDeHz/AHOiswGJXBDeuiDFpyb6qKrLQcX9StExR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5iA4xeCagI+ZQyOsE0V+I3piOMLmgGnzMhzOr3F+uIFv9xy4xDijUKTXqClxiJ0Rf8RKWW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qsL7lFqOO5S0bvEAATceAiVqA+MyvzH1Nt3EpbFPmW4rzzKgKNEBQWXAqoPBruHNf4V/xK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DmU0YxNMBufJ4lFENf3KxdV3K8TlETggdkq3xBkvjicofsYUUvLmErsZJy7QBmG41+YAA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uc9/4qjfv/CskT/rnJUJqeScErhzPEp6ldzn/NCwCu8z/wBqPGJTEfKHqOfjmOXPEea3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c8SnjL4nNalFG34gfEMfcMa9T8yvvco41KzqyVfa/wCFLrMvOCrOJ+o5O2cvOJrLfWJb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ULw8ThVPzDaO99BGELSjmbe3JCCAIlQpx4jKyY2jjF7jsKmZQ1mB33FwjqYnrgh2jKXcc3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X5jvmDwAvc0m6ni5nKBddSt++IFm/UBsVko0qPRgxIEruWrlF1LvizzzLNXAqrvDq4GiF0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ZrMOLvOMwYEaNTRex6h5Kexmim2tzVkPUOiswl/xAIw75HxKNMk4gVlLFEtQz3W4vW8jqU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y23Fk6g8q746lRcnxmLUN0aZztWcsEzTknUS31S/2gHCcnHiPNx51RZQ8xsTbzXMbRMY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suO5dOHUOFtGElnoXUFGvCYnPZdS++DZKg3+dQl8Zg0KmVWZkCr8RJVg/FxNCXfLxH54/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trIzl+JSMltB4lyhJlyPmU4LyJcQAm5dg9gRXYnZqBVgH4hZq8Z4IvCjjN1Hlhp5uAq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JWhaJsx1ub44bgCWsvCAFHPZ6jOBUisIv8JQgLTQ7uJ+PKdnJ48QCIxDqJKqs1DSA1eY9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6HaBy74ly1acSkbOO9sIAXQoiVXspH8Jayu+VV+5Ubgi8mD9RNEsN2Rja/H8Qjik1UKlwX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fqcGKpsgoI18Qlw4G6JSH+ZtmzPzcTi79sotbkzdRBGrvTcB4KlY5blVd/qbZX3uClDTj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dRcZ5xTDJZo57nKffiaBrIZ8xo5HUuqQe5dau3OJyq176l5tzm/Eu8jbFgKXFWmi6Ki+/E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xLWuCm+I8spotiWhezjiUiIrqU4TbV9xCw0uaqVfHw7l4WfBojQzfslGOQYuGnS7xjEQCo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wOvZKUL+uZkY8reIUa50TIxbjzO9PcGshTqXpkzuO8FNuSNhfLmoNtYvvcKOr21zKBOU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oxmnG6gHTXhAu7vuYbAA8VMhq0Lp6gpEWsVFMWaqXdgmskRcXfLKU7rFzmhd4INdl1UeZR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VR9rf4jhVUjjOYqbQVvv1Htyd8R1Grb7iWEK5bmDakyKOI8q4jreeo688Rqkrcdv/AFQdH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hbv8AEKcYgZ8BiA3UvM5eAfW45UIOGUhaZ4hjX5isYbi3HBFXHbcQ4hfmAQRiCaywHxUX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LAwr2sNNu2ZzG6jFqxKgYzM8RKVNSjPc5bnJUst8SvMCm+IF5Wp+UOHLNsSq6ga7lOZys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oJuQVe4SZkeF8+CBfcqwlGNTPBDzDpzHdROxqcTnmUdSmVPUPMx1KX/BNepeaPuB8eZVs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8aZpHN9zaFIQMnM5ahkgVguVh/mBmJu9Su7hQXV8SqLidrcwOFSs5cbzDqo5XDE32RN9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8/cK4mSrzBae+KiY0X5IhfEbZxiILbWMxUXm/LOPkMynAZUU6mQJZ41cGAcNVAjpic6zqU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NDRqO9ITPCFRv+kHeJt1FuzxKrxzmXn5moa1KdV/qVno/xVRUj13KNoNCxl0A0FczBRq9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WAGO7ysbOK1KZFxG+bqDviswXhdxyuAGI7KldkwMjHopXR4glgqaK1LURzTiokmYQvJPG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PMRVY8jzGTSrgKZL/iGtluoUN7lMRYdN8hZC0UXkMReCE5ZW3apa1HQNamdM0b8ZiJSrx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MlViBoDI3GDZprMzFcdSi06ZZHu5VX2LbGqzTjiHOi+ziVw2ozxDVeVwc5m8WalCnZ1GM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tR2cwFp5S1WgvOpZBV1iD9qN3M0MrWox+Cb3XDBiA8u4JDly8xvsaYMBt6jtVnPEb3uKW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I6mSoriBVnhUwtfMfC9ywmUgwUtviKyqfEUCVzKrd08whJb+oLwkuKt3K/qYKIKmAdZQX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3F8MYrekFQwWsjDZIf3DF4/MTTRSoLQanjXNilL6pF3yuZanQl1FaBdYZwK0ahjHAxUoF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TlDhgXg3HaEw0Y+5QLB2ikuAc2T3fdytC/RjZpFNXLLXeY90jW4hQc+JldZiUFI/MTeJ9K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9TO8y3N24PUvO0rGYGNbiOJaz63G6+czAwZ/RGrXHi4CawDZcpoGs3qL6rq8TQ9rcwXjB3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ijFPggYw9wpoyUcS8Am/OoM9X5mTm8oMLD7heWbqaLqqY4M4rqc7BzuJ6Do59wNAWj9Ti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iAEeauDDRC65ueCkdptmUq6TNOpV+OWWnl3V4hZQh7ipKw5uuIWC8tfcRvIHSbjzbdsVL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Lr5i0DODiOMhcbWOzbk3L3eK76llGvXqLAOXdzy1l8RJVk4lrYKo+4VZu647ilyE1KZMJ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BAOi3LC6EYGi2Jaz2uUa+UpvG+4gfuC8BzChTi4mm4Kq+5WcjUy3euJxmvFTzTBgvU2/mC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lIt8wLu8zI0LjcByVKwVLtnMZR6JbviBngfUMDeZg7z+pYoHqKgNQR4mV5mPiUTHrZDBV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ErPOJuAPuJitxK4xK1mmH2gSq8s5zuB9VM15nDZ9wMcTFa+4GXuIy1cs6Sg1vGEWBBYO2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hmTbyw62Vm/uFJKuaxYhz4g3qVDRZTKx/j4ufEC3UrHmVNTiBA8SsT9zeiDECq/xzDDN7l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c+57hucVKzzK848SudeIfufuBcC25wtfUrDqG5uvJKbuVgyVUqyj8TFn4iNDKOyIiHPuVW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VolYUhdU+IVZeazDMgJbxbARx03yQA0akxis8RNja+HMq0L7jVi71FaOkwDk1xBdq5qE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fUV2qmO4GsznxForMO0u4G6jkDxKeajgqLxFy61HVVYy7TF9xeWcWDPSDmWSsg0RtELuu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BsrOtyslHFe4er8RxlE6CI3Wc5j5Lb7gXYedxbWPdu4XWvAQCl7MziENylQHe5fh0yXG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eKHl3Rx/tBhhhKl9aMcKLbqHa4hIARtcQQVbNEiMpBnKs9zGsVV7hQqbxlhrKC01qNuHE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Bl4zOPNZJQ1ysDyQprlyQOa34I6TZi6mADmCVWbgG+cQQdvuInd+JSBoTbzM29blmpt4W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o6WbbuLDFvcuJer1Ox51E1uxeIwCubqGC3o6siF0S/cFDA/qW14MYgu7zwTNC5cTIAML5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jIi4tlKijm14jWg3DSRbBUUdEDEAMUSoftBzMu5V+eZaHCu5c5cu6mYLuOLXmr+OmYB0Q0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SDXR8jyS1Itoi5qI01/NMqA68RvXK6Jai+ZfAGbyH8QixmVsfxL5DXM6yVGMqmrh0FQF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7nP6GosOXNcS6wAYrbB2UMLu5hVTPolZsFsXzLNblCEbehxKRKzs7jwr0r8wSWNacj7i9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MbBjVpdwBoF4wQK2p4xAsCvBqKCl09QFBrDiZrklW+H7jZ4PMpW6XmpRrNurWAyGsEzTf1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hQDOy5ajd9lQWALa2Qq2xfMKFMiq9QrFDZ3G6j24lBYJ5IG2leL1FyT9y9c3gxuCeOKYtc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9zbdF6ueBV8cRTOFeKZsiV1mVddlzWdygsVq7xLzsLd1NaudkMOPJY9lWYA3GrJeDVymNg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R2Ii8M1xwR4oLDE10eUAV4CFJkT3GIUlHjbBKFfzBegzeNVCssLyEpmykcsoLJn1qKhi/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j3YrgzNq8XWeYqcGXk/UphV+CDGg9y1/MRgOKCcZZxFDaomMJfcsCiSiqW4mMXuJnx2Ss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K7cQ5MzgCB5tqVsFVHwQYxuJfqZu6uFxijmIfJgdLArOLlWKTSvHE6KlqD3mULpofEuD2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9EAwnLDAdcwXAx5Y0LgzjcpvIys7zAf4SpVcZiXv6IBGUJVe/M/UbG/uFLvcB6xBqsaKm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qK55fcqPZfuUU5oIaSXBK1KHn3AnhtnkmPUE5nGOf8G8MvFXcU2Sh1KgPLE3KausSpqa+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B6lHd+JmaLfz/gHjEp5gflgZ78wJTf8AUD/mBeoFceJUBXFTR/M7EmDejzCzN5rBOWpa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05mRb8wYbIu+uoaouomLfbMm85gTRuZKrikVwtdlEuGabVVbnMbQC0F2NQjF2szE4mVS6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BBQa4lDF+MfmPOWLjB7i/wCA2tYgf8/4NcO2onnEcBkfiDoqup6QZW1WYi280fmBRqrS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xnFw118zLfEyRybiUw5nspWGLQ2s6KbigcvMpKX1iKN64qUBYts3EHP3GSt1UIg7Tcrtd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/ES5WqiYfWjiHcDfDW5VgXpqUkmfEvEhu4bKHF3KjaKQynuXWr/HMHili1gywdrcwuty3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WFNsAa+clRFVbQxDLnwwE4bq1uJeskLXe8TDt4JVwpbiyVr3UvWYDfmCNucYxGOy8Vszq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5nUTN3cUwBXGJSd1iWl2vTDWoK/BKANi/qPFJjZMTYOK1uOwLS/iAwbxhvfmE0XpcEWBC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RXUciyPuPEHvJtjmC7tf4ihedVTAjsY3PmIg1TUNKaxLBSn1Ki99JQGlvcICI60BiilYu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lZwxeKEsghbmNXLdZNNyrwpcFlpbQkyAYokKUWZlgrwl6lwi7JdYH+5QR3qPMTHdylBlp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NtPEoJq3Mrhfu5Zcim1ZgKOdsaPlIx3VSwLAF4gEKh6CMc+rjq8Ac0z8RoAZt2YWFnEA5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F5uMpRe8wbdHFESCG2iojGyXeHcRlDVrEMpTAglNX1+SAfpEhgerbhkXXFsSxtFmrjRmy6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KC0TIcwcDGmst8w0HGfcpFP8AURXFwzKs7lBTC38QDVe6CIFRpSm3FBzMxSlzMET3WYLTz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WaJFYGA4AnJWZbQXNONS10gQroKX7mUUFjm4nQ81UXagdtRLWgxVyxaqLisX7uaDhuItu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54lC+c23BhGrepwZA1cKRt7mYB4xxURZC6xX8xdGv4maWaXLDeg1LCsis+LmWiLU4K0Dd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c+ncq6MNruNIvPSzvLaOeotKt98TsD5vUuwWlbWLLBoxuIsUPcblNH1F4FXdxDkfMzBp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3PKkw7snrl3B9Qd6+k5PxRQGAggMkNBEWeIOqnfNwP8AmcfECCssVRwEt0kTyMoHh4gO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3LcN5lVJgCGnXxMAG2ZuiAVAzNtQMYJyMb2lfMw4cynX/AFRKZJWHuBvicZ71K4qiVywx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5z4joYC+pYmQS5r5VFnRdCUecVl13TKKuSGjf+Ba0TN8Yn/EcSjxK6mZfgzCaZ54hmoFr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1/ir/AMENwhvUIHmpeNf4f/I/n/FXAZJ5PqGWNECBb4FTDB+IFeoVR2YqYyceJ45hvW5/7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I55vuNe9Tuo6b9Syqo+5sFPmYO2FAQt/UfgrzBReREaNjfrEbTgP7R1cAIFrYSqkWOpU9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NEHSZVzBtzW2ZpcG6jNWaLmHdQwEquZr5mQl6elWPPidkV33Eov4hwhqoQ16yW5VbheES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14bzM6uZrB9TTlRMXZb69Qw5KomAmW/MWQvriabtxwwxzW2IO2XMC6obwTzHjmGxTFix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kLpZQLH6i2qh35mfe7xiZgY8FZih6e9J7KhY/EV9msL9QGgdiUzhWPEbe67WJ2UoTG5l4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lMAZD3FFuGkZhxDRnMVCsShKpQVmW3bN9VEUtViJTTByM+JYsMS+eeoh0dfcsXdZv4grAM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zO2KGfURkU9xVRv4meDG78zcN7ahfLl5gBcnuo63nUC1qipSiUwnhtWtWdygDmEg2vEwC2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6FWcwFmDgxWMrVCn7hxrcLgloBqooW5YqoY1EvWCGClhfqIBRNZld6FgcvUcYCki/T2K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EwK/mKjQXEAoiVbUXDECCziMIPL4lEclMLOCOLyL+gnKPggI6xxGjwXzEN84M3BLHTb6g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DuYK7ZU8wQTRwRwQxRjuKtW25eJURWnEBjbC2cpq63LMCGjkzFi7WzCRCu+TW4WgqqZ1K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fe46A6FibmsMFylUc7ZVDvsLhZ6mQlWxqYD21Gsrvdw27psU1AlIOSlfqIpdNkqIddO7md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MwQ5UB8lQULoXBmArvS98Rqi8baiu16VSIBqrIP6gQRjjoly9rM20BYYhihjstPcqBM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blS+lrqMh1LeWAEy+eUFm7ZRgixa4oNso+SW8vmCrVV6zcSqQkxamawB6ix63TkLL6go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Gcn4iK0iuDTHFrReOJedhzFEsTcKtTbdpFuglqMFXuANis6mORvf9SzByDnxBQM16iobC6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xMc93C7sZdBMMgvExeFWNSmhsG71KVu0bq64+WBjGUqoqrjWb/UIqwifEsaQLlvEXoUeZk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xTc251uK36dy+Yt+iVjOofFwDjnECnUAWKgX+4AI0BX7hVvUArUMrAwXDZHBvEy13K77h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9YIihR0grH+UH95DhYzAq4jEhmjcOu4Rl5r/DXzB1KxxMC8XzMDipi5VuGGG6uVu3nMBh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iFhWIHUsTQcwyUx0Qo2r7Qm7IUA5xcoXWJhiGYnWYGCBqV1AvECzWYjuMLrv4/wQ1Ocf4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oaxK+4cz5xKxmJdzutS9Ss/mH4lUHGIWWBsohrFTB1UMO2YWv6iYz+YmTmVTsYl7u+oHEB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rMq03OL5jh8z2uPzDKxErJDnGeo7r4lYW6uJflxMUkELGiXcwsvUzhv7lLxvgWEgPeMq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QuF58RVxght3UyDV3WILwZ4xMjwcTa3DBy7CVqcYmO/qO4XuuNs1Ri5tJ/Go650Szb/7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V/wDkHK3hjqAU2kXpv1BadOpvoKzc0xs6hgp6zFVhzONvoiJ/MeXLFbvHqH01uXtwI/iB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BxAtWmOIVd74groVyVzF0ZybLmUwtBCwJi7u5exShy91LP2Vj5iA8AXR9RyrJdA3FqGAW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iMLCekSqNRa3hm+pauR8x8X3mKIu+LhUZXuMRRMBAU3AjTDojd6vGIbaLYMvBWEiCOXnE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P8QoXy8DBSJtzuZFR+aidq6ySxW1XFcR09eMS0VBAUcA7u4bWlXcLDPkYwVCC+TqPONN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TyYGCWL0a5S7Rl7gpS1mFsNCKXV0Sxq9Y3L7Tdx1gamDZO4KpUk4pEpHk0/cGnddwU5xtH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xUEIlU4PWGocalVQz1MIhqKugjBvBUAUb5KPmVBbxh/7BcqFeY7IK03L2HymL3uUpwdZ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IU9zEhvFzXqpb3Or3KueFYmyy6xCvCuCN1RdlxLr4TiNBFm4Klv0eICCBQc5gjYyruG1qe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kMmMVErOy8QGBZzeYhrito4ovQRdm2mmW0RZiWpVpXXEyFVkLagOjvDu4gMi75CMF+Aw/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XcHNUchTHuHusB+owrWzin3D0rFMICxavcaZa3cuU8JSdwcoAdkGDlnX7lFKu26vEuijYY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Y6MK61EpejC2wIS7GMtTo1HQ8+Icm13HDhN1k1HErfRQETtvYswADK3CDerfRLomuaLz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pO/ti5eHS7PUYK5cruDFq5DZFDbBuyiAt8L3xBjCXdkHIoMtsGjDEEJZ1OCfJ0St3YiVDm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lnELcUHPmFS3dha7m1KKZK1DNUE6hYyBfHFSl21ZglZRTcyWWUiNEY9yjprudiLOeZkpl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ETGe4+TeZjzP5lNa3K5gYogyZD3NM9zVac3m5sN1DULr1iGD3Bb5mMKdMDMMLXEriWUUh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MJmFcD5g2ecsD2mc8zB7gHuofGUHEO63FioF+ojye50qNGVUzALzKVrMo5mkruBlalWnF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3uoAa/M2FxjqFsS299zJVcEL1iB0QP8AiBUeP8VmFTNymJ4lOdzyzKxv8QM1VSmVNSn4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a5ZTWcytXKvcOePcTjUqqvXMDkr55gJvP8wyZNwvj8Q8PEANR8V8xq6u03LyjKv34jlbm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fmp1/1QwLwXeZv/UA8UdwHe5uP8TeeDMdEw5Pif8AeZndWyhFVwRuF46lh8JuCnaB93Hu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3QnRAFHg38TIBOJq6zKFW3nJLxxmO8cdzgOd1FnLH2XOvxFwJPiZ9xaH0sNLwRxxUe9M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5zuVMigcxlWaNTnm7KlOGvljTZ6QhsB5Lja9433ZrGoEduCWuwjzczkY2ac5ha037l2W66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73bFWpio8rbmdUd9S2F50+IuGyrOoUV2TFF1e9zu9rzmDnJtn31BvGcu4FsNaM7jfIFcx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aiWM0I7hCvGmE8xaNoMwfbquMxKgPJh32Y5i5LS5oUY5ZZpUYI7oG3ExJdNcygsNnZB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WuZSvEwHFoRGh083KvdSqtNe4rVqXC+J8TRYFjrvmFaljjHEue4SwuY26oLqzqJYKSHy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bSriMGrrGYqCZDiEsVd0sQCNK8MNxozmJ1fwaiI2m8YlrbBNxkoqU7sZqWGqDXMpLBwxmj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Zg02y5vC8LM+RctQZD4+JkWal+J2mq/uY65M17kSETwbjqjWiGV3liXecRHGqrfoZnky9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hycDUpRDbczdBq5QQwEScULjsiw5hsAdHmIWdhUo3CGcRbLRV6lQVoNwUi+a+IopfiER1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CtHHLepULurKpjQxdEFR2dRPMAzW4Mr5VhoW5YA0tXUoXMVm4fGi3PUW8aGTqvUS2hxW3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OYPBVXVcwu7ADApLlgPEJVsOF5lRsCaI0TFvdQYg3eBhKBAGeLjzYzRiIAKLBlrLJQ8+JT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MdRSEacJBwseKxKJe8qipMCh0DFOQl3AI1Nm6YwNbBMeI/nFWKOZYBFt3LBSnfMEZN+e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JZvWMxqHM5mDhgptqNQrEb6+JZIPTqLAnwhauuMsVlVXPiFTpsOYa8RvdvJKJxMqH8QqBB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ugqA2J5HLArsVqm5t/UWWu88QQcrd4Icq1lTiJrFYhSaWQx3HFo5dzQqGcRIy6HNkcIz1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iYhVq0SlZzWyWtfxMQtxHyfdT0RzeWp1zKO5xicQzV/EDuYt1dRMqQHziOClR+JrdS+nM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HPMVhobggA41DiuSeFVDk3dRG9T1afWJAHhkn1UMr1mUmt/iMWXqaNwOoFQGOeZsbnJEx/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XA5hmwgRDqCeLlaJiz1P2hERVQWS20sl5yTLquVbmT8RL1+Ib/wAVzMMSnMIH4jDOolbzM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M/EqfEqNOJW4MLb/gLlZ/1OJWY+JWca3/AIVzxK6XFFGIbfUy4iUFRaqJr5m6OebjTyV7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5uFVlfcs44lUmMmp3j6nBmezMTzcq+MXmVgud/mcY5/EM/HiH55gOiIVTmINeWflKNZcHg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j3XrFFMj9Qq72mm2DMzwVzBno8RcGnuZDyTBo5/EXz5IXeNdwKoTeo5df+x3/M99RKGO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/9cebnmoVd4lTIq+gJwpS1xAMwvgj7fiEJxXAxQ4yCNGFrliAVf3HbPDpihortMQyEYfFR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gN4zUIq8Xi8xGbHphBRm6CXGbGb8k2d3RcsttAceYjlF3jUaDALozFSwz3iLdlxW3QjEq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xiOW9a8Tm9GeIqtLvyRwnA7uOgVazJsROiDhMPMRmy/EBQSDYO3uKqdNIXMErFOhKXz0EL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44lBbE2kt1WzSQHI+SOrB4mjNxoMuD8wpM4uVgu0qpTkeTUCpqqTCBSFTvRe7gaCrMFag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5bRd7FU4qKmq2zUc6AL0Q3BfA+YKgBpu4KKa2Yv3CCSCiBwJUDV31BHwYhWso9alKsGtYi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T0SpEroLgKyjgNQNp5qcxLHBoOZRQeysMVgEeGZksC9VDi5QVnoNs5Bm+5gDmNdO0HNks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XiJhNSsXDuABRqYxrw9Kj+YdFMG9wzl1mos7XhqJsvRLo3Wb7ip5ZxCI4vm4gZPbElYXL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tbMpLPlkeolWsDdQUDinipXuzd4tbR6l0E3cKrDNwdFAeI0XyZgRYCrNQWUaVfMeoLws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ofBC6Rf1DpXoncCqyr8Esc43fmJYzeW3xN1fKF7Fa+JyNO4iXXd1iIA6LiqfdmpkhwubQ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dBszcVo3RqFdlxVxBSkrlMlSrawFZFu5dbDUdRE52QWhSsxqCCZOZSbvQDHSVFxrxUagj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9ncu0bOoTtYoeJTEs5w7jptVaQZTTdy7i61cWcLw1djUtzUzyPiOcBHAFy3PY2wqbCGQ5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y56HP9wIsdrcSywyauLZd4hYpg3V7lCqB5NRi6AVHhdtw8uWd3mE8BdWZshc0rNmo1QRv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8C9ViNFxmlGChALF3LYBWMhCMQZ1MYO9z5hBba5nnweI05LhS86iaq6lEDmC96gLpDq5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CuaxPRmZ5dzxACA8YnWoFGfqfjgY88QVXLAWoGaJZcDKhaGYi/I3AcuFsqmDh15e4JqB3n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MMpMzgqD6gdzKeH1E3mOTKzSS0BqBRhlYzCHd5jcS4xfoREgQwwSSbvmdc6TedTcpzEzTK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KzgmRvMoOP8nFEOCV3cpfURTX+OJ7uEqBjcNw6iHU5lTXHuV9f4sqfkmVjPUCgN9z4+Iy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YuYV1MIxcc0cdzpQdxOEx4lcZqBR0TjHouZ5j+Yu7u3xNssc8eZe6zWZrKOswutHj/GWM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eILLToJzGt+CXS6jdsCVWP8AmIQRXuMUBRxBnV86gw1iODfiYMN2Y8RYSKNOpxTqDPhz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i4CFCs7jfmF1m3EdamFcTjzOaJcus/u5aVbFbgTo1kY0mMZ3EDz/SL8twtvm4Wt9tXLCW5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5ju29bSV5/O44d8RVQ6zLBwHklRADUQjxA8FfxA1q/qaM51c7Lw8BHmqazcb5a48wHSXn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QXIIOsvBKW3VcXLvHOq6iW93VQFb14lhvNbvU/JMlxnzEmc45ijQXiZ5gWr1mFtGhy9weF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xOXW9blWrcOfida/1DIYPeIzreAUxdt16r9Rw3b+pQu2WFSyqKduIjSsGU+ThXzBblu23Q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24xLrwYJm0F1sZaw8Em0RO9Qi8nWUzwg6qKxA/URs3fUXQWrYoqocBVRQtm8PJKQGGSWF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/EFydfMvirrE0Vj1MN5CjOvMr3Y+S/mLMBxDDNJ3M0FFY5mRK1tIaGfZLawhmMo/Md5vL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cKa3MEyKcVHvRWmTwrA1lmNxQGfcUq6LmgqABLFxmFK9+4F/4mBGXGcQ0jRcwQv7xoqr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wdR5DNdcxtlJVBBQqz5mCiFTEZjFVAqsHCQXdovqYqHKuK0ttVxLI5HUS1IMLWoVWoJe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Y+bbrDUy8hfiI1qt7OpkRwVuZAASs7PURGudnbKLW61URlzsjULAL8EaKjv9QBS4bu9sY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72wYowqFG24Comik1MMFUu5k+R1K2oZiVZYtWYdby4cXBphcYrshl1jPUzZAWkukGwuY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NPKMdecCdIAcGOZJlyzK/H3VF/B3nUWzC9rcveMiEKEA1/UGA0XnmAOPBKgqTR7IaIO7E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2RzRWiVZZ3h7ioLVVzaIHPiFdsBtbhFr2PMCYq6rfzCxaxwMKUkuK4hwUqmMuODUEGABgF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oPNw2MoobgmdxN2RC2uaIQUNy1rEl414IbrMx5Q9RehTlxMjjVRuTL1HIpz1UzTP1LWqd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vZ6gCWivIx3bDxuBkt31Bbvj9xwAruNVt1cNt9wD4gZdZgz4lh1Aznid/YntxLjEtCIoc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8wBxrMtrGZ9v8TSVcASnx/kEzX31ETrzGqf1KxglZzj3K6gzKzhm2agNxkbehM1Eos1dYh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xL01V41KgXKBlKxEzK+IFdygcRO4mOok9TNrX3AbiJ/uV3P1qPP8AggZhiP4nOv8AHX+K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d9Q6MVKqeSOP9cQM7vMIwm7i4u7OCa19MFyO4O7sxNkFTh7l4qqgZUWGLs/MoNY7h9x3c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1nfzKtRxD9dxsNuSdUS6qsR6Myq9ICiotrxUUydnzEK6sSupRYsIHwYnFfVzEE3Fd3+4Fl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4iZXmYZXmJQ+PzD9z9s3X3AzSfqH+qlq9o1XMwLZbKZ1AzuDj+4FDMI2tv51AMmy5jYOT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+0c0Zq6omDZr6gxygrJgQsxLyxrtloNb1nMRuzBj4mCLjXu41Wbg2NYwjkliQqthU4FX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d9w+L8syzfOx1DirY6BiowudSwEYzA5G+8ywUOfBqAZcM30Z3MRWDe5TGR5Yml1WYlg0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wZu7hCAy9k/1Q25yFwDonLKuy8bgf83OKu6dTeVLxWMauUC/cdtU3BoNd1OgJaqcWVhZ9c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Y6mU6z7m4TxC2FXwzkLN6ghrPFSyotDmYEpreNwWjgnPUTbg6GYAt1azMBR7iL5ZZzbDY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Y5jDavMRyeupWgOeio61c+Uta5vrqWAIZSKZxEFwdIHE3XULH2qTuaCfmWAXaYjwlYu2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PsYZkhvZmHFmi5DuDMqhbJTfVp+0gMD1iG3YO4C9JTzEuK7iru2n6mlKodR2kic1G0Qwz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1XJllLRlsJYFQRrEClwhgks7eJYlIZ+49rVGq5li7KNUSxsHOIrSreLlOAzxiXpYtUPUF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9Sg6Bb6iOYz7K5+pcqgBliAgssqIwujuokNA7mijqCgAF6zuC6Nu33C5aBq4gUN8wU7a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RasyHORuZq5c4gOw+Oo47ps4IVg6auCbsoo8QDVUNjA+mg7lIXBfiIZQq11LQsDepVpa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LOXcGslvZiXAdWds1eOCtwSq2/fqXsWPkQmZDUvGowzZMkpLt5Il7WC2WVBgaZHmWD5Wmq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JxRBokUCIDcO0fSwRS23zEIUXX1ApyDBGRf0gGra6lDQAoJUowO0BPJcMwBQA/cVAKMkf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b7iFpK1LX4LFW0aLYCAKAznmBRqvDCwMpnEoN97Y01iiIPAsS+ruORf4iXePMzjlZtDW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LFv8AqVl7W/4/iGeqnONagZxAqYvMqH9xMmbqVmBXUDm/8AtDtlD7t+CA3aDA23lYWnnx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M+Jtm42hhc0wYnpHG6h0IaXHDGp4OJWMxx/mPbJKOhYFalA3LepSm7mpdpQIEPiMjLqX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HQHEDF18yvifiUB3H/wBT03GoGHVTqV5lN/4N4lfU+P8AGtRLlZ7hMw1C7gVK8TnzDHzAu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6gGGvzABzPcx+WDq8wviib3rqcME3me/fzDhTcqm+eYHr1PEP1mL8xdOCaHjmN+YF+IvXM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++ZfHBxP+uDd0v1LsBeWu3mFF6VcwqrCiDXO5YkJX3eZpbfeYZ91cHBe+YrSs+5aywjl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TuPPE/H+AzuZzUrFYlanXnqUNTRuvW5XgmO7IgjQF6uK8WfBwaCr+ZVIa3eolKx8RNWWxb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vFSgq+eouawdXFL349xXocadTDm2ari8YmF0GMgx5ygJm5kOMckNKnNTHIrE1Bfd9R4Rpb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rWbWbHVXjxCzpvmnMtVBliC1rcvraq5ll6c53OSvm4KD8AQUZMxs85+iWtgBj107llhju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DSmIChv8AUzhRlrm8eOYLi/iZShvOYlqsW1C3bXojhrDiLwwxzHBKqoBxMYXHJFwO6ww0H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EoAKxcwVBcqwGOYYGFHLM06t5+YnJSlag4zupbNHMwZcxynQcSqaWu4paaszKwuyvMF3m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pfqjUyqVwpDC415jnN9hCLG8+JvgHuHNSq6rEHKerTBMW3AbIc0g5cdxADsOkoAVfBhH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wVn6OJbFKVeY4KA6xqH7drKh7JSrdqYGw+5opNRC5zi5s5rUreVJHSvNUE2TC3UbrMLKh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zubBQbJcKTN+F/wAw1U1fFRc1Q0cdy4W1x0kac55hA1zsvUWq2MhcosbCrvzLp5P4hoNjb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XYpbt6mBVW5p3ET1wF51A2LK5jZLR1BkNnqYNDtBLEpuIDDdZ1LXSroj3QwHMtVmY9HcCq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ZnEStFrjEsANr4ggOTefMs0BIlSuFQWBl1GqK2brFy1s/dUAowefMYpQ40c9ypaaR5lLE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LDYwRsJXVNVcQUhVGR4gYw2g14lrxstXUuKOZTEcIcVzABLIAvuGiuZmKZxvNxxg5QCy+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4guRs2N/EulGZg3FaC4L3DQCsDK2FF4JnC13GgLFbYDB8/MWhQTmUIWrs1AJrzqFeWTdam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b4lYS6U5nBDWqgsAJfcaLhoMRs0u0dZPkuWC6vyR08R3X5mIu3UWtNxw85iXN5n/k85hj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WYFWtkCUzmr2gYho8QC/E4nLOOIHOj1AxDECw6gvUuJH44X5Y7k2kF9THwl7NsGMS05PUq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FK5IHiCWPgx+HqYagQfnuNDMS8Oo2MEMsSycfM5GZWsyqLeJyMVUS4DXqLlzQDSYyVPSU0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qiRleIzXM9TiV/hzOsw5iSuIGY/4D7/x6qV3uU/8mrH+pombh9dxdVFa5xqLN59y3UU+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K276hpmmINP3qBjjDzKwuKlT1fuZrmJwf4aLl6YfuHJXXEdY+CO8V+5z+IKFHcsL8a8yt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jmtQhEcor8RpV4TWsRux4iIHPmGukhz5nxxUrJm4HVvxOKIx/wCzNvHeZWpWseZxnTAt0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6Me5Ws2y9v7gGjliFcChbJKF7VJrzNudl3NgViO8ZrmK2s1VyhyrGIN4NDi4goNKz6jgD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uYKb8VNviPkZgLw3HljI1OQ6iN7bpeJc6NVBx4c1BsYz+CDyY5vuLm3dcTPHhuceyODOdX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FOyXaBkYY004Hkm/PzO3Val4orOpeAdw2ri+4LNXnMcpy85hGNWqKmC7rKiHKrTZFhvqV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k11KartwRFiKaYftr2sKZJksDwbYZgMLkvBLo1gu1s83YzMtTgrFlHLqCnJxmN7zXmGHW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9TBbdwc0dUxKA3+EKKVectx3d14g1viWKs+5eLpb3DeHFXmIpzfmB6+JVg12xkKf/ACFF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J0YrmHAPM4stqLMltxriWugcFyjB5FrMqIKghe3mZr0W16hjDhDSs13zBS4NUy2nj1uC5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4VojVAyXmps8vUATGWDgoFCxK4/EZQ24z7nNfmUo6PzDiGszBLoDxHsUu5QqC3PiClVNW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wNDc5XBpgFPWqi/jLggovCZGqSoNorVOJazpLCAOEOQZHMM1zdViKnAw0Ldag2LyHEbKqM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JU21Q3PmQqDSoI4ZTY+11AijwmyGA/DEAuaavUKppUAAZN+KlHkpKMRoWsNNyxlGs4hYZ3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lejH5l1yusxLG35Jmbo58QtFmr+oiBsDTzNhBsDqBygnQ3ACzxagnRLXjS+CLFCxnF1iLO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UwOwhSDI/q5TnSEVfcJmFQXTVMsLVJuo7gWe4HMVqygpiYjjDx9QSRoEs8mX+PoF0RsGJ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UFQKvUpFmzDrUG0UdQoYQXlgGbKWbgbw3G3kuaYtoeCBlCq0BiVUsu9hL5Xhx4RtPCQuK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ibJpMl5lNjAYiTYmldRMY0Th7uc4I49y23N8E4VgqGbl35IaLjxhTO5kjMFma+jP8RWuF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LN6iXK75go9wNZlUQUWbm6lErLWD4xMcjK6hRrMAofnAjL5SdN8MwW33L95e50ojwr6h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yNOKfmZcke5FMW+oMO4Cjh8wD2SuTUcs6j/gBbmzg7lKbtcA4WEzNLk1CuG15mWpzKtVrc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Mqv8ABHcTr/FW/wCCV/isZjv+YjK3KqBavM9wuG4ZmNQymMSysVmBV3omWQ9swMW3Fu2KL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Oa7mBuJTXO5TvxKXm64xODd5lL7nDiiJ4X5ma3hlbj6MShvZMmas/mXzrxC61MgGOT44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P1GbAVD8y75CnwYnhIQeWZOaIq6qCYAALgCms71KwpdZqW7Z0QGvAVmB3qJmrpqJ8EZ8s4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oEzfHvcf4jhXL/itfzC3iNErAlHiNx94qVHWOUYt2XxNjh6IdOa4iu+rw1CqAr1cUDOeyV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MisxzZg9wrbTcB3dDLVtT6gbNj3FQSqjZGzqY59H5l0M/PEvrj+IIJgfE5MteY4GlXmOK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VPcRcG8QUa08S8Y41MVZoOLnQh8wLilQDTVe+IrcDviLNrF3D1W4+YcHEUA8r7iOUdylpo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WrTepaVwreI7A20/EqIu4rGB8fuMMGhQSi1w0HvqO2IqXUZfMegMKaFBa44iFXW7vsnA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clVD6dxbz1oYWFYzwcS666jssPBDeP3xE1vyx1TTm2O1Ss75l3swajZocM5wZ8y0A5OKiT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N5a5gwLrULqsF/MvTJb9ytrRx9IrAND1Fct0rHcvxdfmBsq+YuDViqZfs2C6Kjrtqq5iF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bC14rogAgpS3juLPF/qHoPMtVV/EFF1iudx3UR2gF65TKltTMvS2uJmcBuvxKoF0w9RtKW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BXE83DdTgQoru8xziA4viWWpq+IkBBcTBj3kJQIzyXDGAiUEDd29wA2io4q3a7imdI1Fe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zAqzXa7jCpngRTUXqZQts/MVoOXJTFVrl5h7FficiFFfMqyrTLZSsY5mFhheLE6cRVRD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i5YmbBcEKAuyLZ15hc4NncV+Y2Szo1ebNxcVpCzO5tnLCyu6iSN4MVZ3EvKMKhhH+EBhx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Vpwrm5ULoZyP9Swq+aMsoAU1rmZk1kYHcKyM4mMdwYDtyY4hFCcyyQEEIjeWlWPTxKqsC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1i4Vc2HXEUhYrnVxjArVTeMN7OZiBT8tw4FPKsUaT2kzKFvEEALdwqUF5epuDTorUUCN7X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h5cxw8nuE6XIP5iKwVM7uGANNKv8AcMsh3LpSNsBWbrW9wOeif9UyrE2Tb/MzwQ9wyFSuM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aay3b/qNrrEdJUCA2S9w86mHVQ8QM+f1A6MQBviBBZwJCVLlPywA/J7g+4Fi1cCHBc2X4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3MeoY7+GVDAslqsJSwvVsVGsMR6IlZR9TsMbdidMfM3ZErx+E6L6jHmYbZRS3yO4WnnjC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auW4Kiq6lalSvH+GOCIMoNXKuBiVKPMo1AKO5xUdf4uPUc6gfUPUPxDxcPxLVsPiO47dH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3FCm5vFbzudwMVVtanklZzXqOPATfPqWXw1uJe3HJNPmO2XzCLmqzMsx+qjYVOVnGphxip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PqZIa2X4jGNVSvzF1/cbxaOWGHgv4jVAw08QDOQ4gZ6zQeIhfLYZ6ji3bWYUfZ7+Ylc41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39wu+ZxueO+ZmnUqlvHEbxZV6jg5bjWZg1eZ/Klz1mlKGsSricmLhQFqDEDScFZpqVkKz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SgxRw3KbKu+jiUgFXzqZW+42J+cxp2oNvcLvi6uaMB89Q0Z414g213q4mnBVbJwN+/MxT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NYYeKVOIL5K/bHWMvfDDJq71FK/ZzNTgrHcrNgv8AUDHGphoRecYqUu6b65gtt1vDcsV3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aVTFVRcanJnPNQWjwV3cTDeo6a6VWYaXZdkdK3cKHs2QVfI4hjC/Pl6lws1do9K2yywSDp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Z3ATc5F6jPg0+aD+YHFycdJ9EdzGS4mKE8MVYp7jgzdOrmrfnLOM7vbDJaYzghXqu5kP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7u9YzqaN5DiLe9MXQSl6ZXK87hjAVnJxEtfGLCG1pdPBBm0/EbhgrMDlYGMxwCV+5w3f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NzOhSgVSxV3DvbLt5h2LvcyK0uWIAujiostYxas0GfuWCdruWYFAxdQaOD64iVZ2ZuLd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BwjXEbocVNKYQGPFHUAa1TSEsBeapga1LhvQt3bBoMIGRynQznk1u87im7Brcd6IXG6oR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UYqrBvqYwvxmC0WncyYBvxmXEzg25iskmM8RszNuwzUNqUavqYTQcWbjq21oIU3u6lI2pd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2W1l1yQhXQ9kaDLhhBbjxLJdqZCtxWaBvzBkGdf7lcErPxEYBVMvzwLD3ORG81upVHMV9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mDdDekihoLuEGDOHUvgS/aGa5BgpZgZUvhhUaJIUh++YM5KrkqcVvKfiIXWC5QeYEyaF2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TF1+pWA/1FyjKekvDYEN+I5eXYBD3JQPCYjjYVjIvmJGLmCcGkF6cxyNiA5hTrbeJqjY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6gWRKZtxBRTLoXU4LNvcAq1q81KbRaZx1CgF0xwQr2DzCSgzmiI2hyolgFFYJez3KVorm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VI1yw7yGBZZRUHS64nOSKrXFyseJSqaYJT5ghumCwpoiHTB/P3EW8T4CY+ZoywSq5/wBT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8QdanSDEOTuZqqgfO4jmhuJU5WMJiVN58IbUN3qZmscdRHPEdzWIe6Ds6jaCNbnJtKQx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tP8HsYiJkxqV0QwuodCFhqG8dQZZVy6SgN6qWFuOqlBgP8M1KlcxIGYkTDH/HMYQamfiP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5ljzL+oS4MHz+YcpojFaNt8wSbu5RWcTHLMucweQykWjEvn/cuk84qL4iurhm/wAR1zKLr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awP8Agc7xAa1nxP8AcMb4mes1iN3+oEt3G5+ot8y7cRBdilCaAU+YDwWVXq5VIqFrwOYY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FA2wUKtdjKVp7g3ReannGom943UQs1RH/ALMvjHxLvQVqJ7tiay+ZWT9zZg746hfFxzVP4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SbpqcK7NEn+YHUinRcHDTNGYDSk48RzC89R3tpxuZXvDNGKIc+MSyi/qKPC8Qbg4KNXT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6/wBRtxZesSwWdEope9Q162r3HkaxeYWSwvUMstV+58Cpm1xzVQOduLha2VXOanJheB4io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38TCg3uJgrNhxqNpCnuoKc+BFWNcZgrAFLnEFId2fcWaCqq7mYLXUHkcRWjITF1+oafIjQ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LVGsrj8VL43ijr3Eusbs3XMC+umTuY1rR4BUOQra7QXCrhyxcGsYiIN5riOBee4c9O5lbM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jvWDmDF368E57/lLXxbiIkMuAuJReT+YovmrlWVp2yxjL+IpeKLlUViVS+47vybhSI1WI3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9QpvCV9EW433cay37mBasrcylAv3Da4Em5RcuZfmVdb9SyrxabuGcLAOYstmPE3VYBx5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oxEKQ9xoVV4zXUTdEormKiLBKKhzLKuEpYR30IsxGFEBmXRo2iXkYFognDaCxF5/YiAFA9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VlZ+pVAgb9ytvBSfMoFWke4VkVsDQNJb1G8ktBFlFGxx1A4NHMocKBuAAsdKgZ6j5h795t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BAssZuO0o1wSgOLpxBUdL1Es+5nbCnPUpoD+SLBSz3EXY1ggXBZpHBGUnW63UbcMmcOyNU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riF14s+oMgZq2oUxGlJmSoXnbuAzPJJaanzEcZVTmrldWt+zqOFVL5b4gzWZSg0OV0/u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CW6N1BjO3Yqn9SvAtm/zMmxUeDmUUDZh3mNRc9MsXK3vBcFQRacwXLKd3LJFpC7iJgrB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07iLBiExSJXRZYp5dHXmILzYlRqqXZWJgFA1BFrQ13HaXiZstLHSVwVuHhyfmZurxmBs0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kM9zeNxziOcBfkin9SX2XM9WdYjc2jDPafUyDZiNrDgRBbhZW8QDQKj7q2VcrLiVUNlajl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qDqGuaIFQXuGwEDsWv6qXBdIds2uIWWjVRKLYbDCBaGU2WYKGfmAAUfMG4ohTiFjUuuH4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8o1d3EVuDWYdpwzEuppDicwwrlTaJYyXoJbFQ2VLxjUvTh+obY01KeD/HcqOv8ViCabiZ1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5X/s48T5/w+vzNmof44hjiC7i54uXzzL8saLwdTMvO/mX/wBUs/f+L/qD8wUc+4hYO81B4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+5StZmDdB7l/U+c7nuDRYYXmd5vnEzrXqcERY1uyOGfRL2fiOwGaQiKAhvVxsHYXRflLk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lxaK28dwCIOh5iXJBMo/0n5O4AKTLH+JXPfct3gYebxqNldwcQ3lJ2avqLdG/mHn6i6/x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4jYDk63mBz/tMwR4zFsaCm7Zb15cRPg0EpvNPmLkzUXq8bZ7TfHEFKus7l4t4V4iDK5jlz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dzRLu/EUWUVWyYVo7lsmsotWG2YXV1dzZowbYIrjXmYW1HqBkijQMFCCDzqKy6a50EshS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5l6xj1BLtUwCBu2N4j+bh0UV5NIhB14TJy1YdxA17rxKE1o05hyC0vENhNjuLQLtWXbYDU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aLG1eQxhojSBcI6wW71RLnhVOeDKxQrR6Kv3CdA1e8lfbACB7zBhfWCchhqO+v4i165l2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3mAYvXTKz0ZkeocD/ANgqy1NktS1StMCkO3HM4OSvzBwDs8ReC/UpVcHmPKDj6hYpdEHD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CA8e7JzS713M9wVwx3UBbGrhhVt3rEdLCPNxYwd6lBAZrfcVGEcQTnHGoiyqvVS9+PcW8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b27Zg8zMAQoPZ3G5SgOZWylKR51fCZBMZvEqy4vSTEA3XUssq1cczbZFaHdr4gItWPBG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P8JgUONQxWCYzMVWVZmCig2sIEIU0lcxLVXKuYIxEZzxAyg5W84iUsY05gqyEL8xdjzV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CPXMDqrbcEqCqeFhrnMzG6sywS4QDIRhnPcN6MCg/MtyXjCYYr7oyQU6hXtEAsK8HEvjhU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EKp5qFCiPxL6mVY5O5er4Wr3DuFwWnFRrFW0tx+0sVSyx6AK5YgxqtOo9JjYMXBQhFU+Z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gHJry9wEulWPpCfZqGWkLlNnUPXUtn4ja82AbiBk9B4ZQCQx64h0Ghk41AjoHPrzDJ1cK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4agc0oCq+o/8AVw5GJ2wt0cR3BewhbQxdwZwgqFrdCGpXtlPzGXHNepcJ08xqWiG7N4WU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fE9C2yFh7vdwb05zNE2BzwRzkBFrJi5/si31PjiFDVF1uIrzCDdYYs1moMcdy5t7loF0D6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v0Qxz/hdwbbieS2EwIDcGBr4nImKLDl9/wAx0pyr1BQISrSWM/IEVxelEnJviTNQ3zaA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gy+SB038QVm4fCV8XG1mCL8RJ4Yxu59nqKdjfUWjcHvMBxSkR2sEYHUTMW/4wLEpRD1ZU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fuDqKVVdV6ioIdvHt9GPifMcOD4ljH3Jd1DhsPD9R5HEf6IN2JAs3ExmMcSqlV/ErMIBw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cozOMOI8xEntmy4w46Zx5f8BucmH49weJbeGrltEunJHa/wAR2mQYzLtdQ3/2Zin33H3nV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i/EvFzlGWBxxrUlwyYMUx/Yif0S1nYqc2/wCqhtaFxxCkTXZE6jmVKsKS/EYwV8Y/MFKk+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7gtfzmO+a/w/9mYwbhdf6loOcQhePhm8iHU51HBjcsKd6JmkSuIQTbcImCcurNLKKhDVB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Z3ErknpuOPYp3xKCwrGot8A6cal7fWsxKBd2QDWrqDxg9xQM4bzmAnatFwIr0PMvTqGg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cY1BwDu6qIi8n7i6L7PmNOH4iF+eiZcDG1jYDjcLYH1XEwLjF4IuaBNAxuGXcuWzRnVRY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3BxEgdINyDDCmxbO5khRiJy45jwhTZ5mCsFODeJlYYpi0poq2A7vgmDR8Yg9VqyLfzPuI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ROonFivK0d4GE0KT03ypwAS4WIbq4mlodzNWXrEugbxiFmKN5zKwznsgKrCjdRZUqPEpXG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6ZmKscLEw/dzS1X9zCg059Rr/AGZZkE8YKluFA5jBs9IigCp+Yt2THFShqrrkYsoVYdx1o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LUBXegMcQ2MXDTOaiupRXU7eNQ3jNXEcOXMDLgMEAQNYhB2q+4lTS+TGHuYeIlXaqJqSW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66jU3HyVBLM/uXDf3EgXh3eISzhoItS3IswZiVUXRXF9QkZWOpSVgMR6tZdQeAeXqBPLz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0LWBUUJoEQki5qEWMTNXKTDGPURbCMwagYaILEwfuWFaIVBQVTjEuhQPiJDTs3CC7qtY4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5YcZnYyJTiOErDvqKLss3FahvR67hQe9kqNSGU8A8wQjdz4fJL0TSqMAsUOXEsWIpp4gt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2l6DaB5qJUVYVKA4fmOvXo7gSUSjIy0SN3YQ2CxaYiwEzy1PUtPvgmXtAgtULdsh7iKc28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LhgZMCwuFuhzjuuCPgVlj3GmZRbmXIBS5yoNgqiCVjZGXaicxVFMLje7UhLRU1Val5y1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3ZC+TKf8AEeg3f4gEo4WwQRsqiJwBXU9g6L4hBES/EAloritSxos7c8w9Cyn5hnrwzFrp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08wdFeZc/8jjcDGDcNDMFMkC/JgU2uP7ja+I9QDube5SlYQFHucbgoJy74lbOYPz1Mhddy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7z7jiHGYnqCx7uHFcwZO4GuZQ6gAHc0/wwfcC/UskXnxPLL9w6fcR7ZTpi9fxF9TnqWL3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dQ0m11GVd2wTm2GXcRHH4hVVWJ2Ix7RIiPQnpEx1LTPaXxcr2n1LVwF+o1SynqJl+jG3Q+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PZA6/FMnFHVy3iVfwS3R8TPX3HFb/AMI0BfUQdfSOdF9zkTgyErEyxn18QcdEKoM/crN4+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9wuo1frM4XbxKb/uXnXmGS+Vi7o9Rc4S9YxPlNK0S5fTmsQvhpqBeQ2zzM9gAVYuL/Nxp9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s+BqULS3uG1K+7k1AHAZBoTgqPDJ4AyRnQVyKSqzeVjx142y1Z1N/7jjEosMwWjNeIXwcV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+47KbVip7r6m8yjuUTvxBVbPTKPC+uoTHFaisMfcewLmLalOKit0sOkI1y7+2OFzQ2jM9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L2dwDlSUmqd6gFGPOIg3f9QUO7OILW3hnEurTFkNYZdzDi71mWr04onwfMttrD6I7DdSg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LnnmUqi77CBoVadweviZAyYwS/C81jmDjc9nMyK4xGgFapliW0j6ioGc0Qw3yEo5Fq7mP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7nL5a9RegTMuhvd4l/PktOVgHZLiYKDfEZBatcQianh2Grrvgg4J2LA39FHyxVUZB7D/SW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k23jqLinVzdbKNG0cwqi6rmFbFCqhnBLna9VCs0i3PmYLT4LgSsN7CIqI17mro8XNt2wc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L4vU6fzChdN/iDjph+5ex0azdw1i3u43XNUOJUYnHENtZxuK3NNdSyYAR6Mdson/AK52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x1DkvMqhrUqhtLrUTbpeIaCnBagrdnmWuchhIUByKvuAEQ2QvFKvqUEiuvCEvkL9TsK2u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7O0d+ID8YFTHa/mFA4MmLYNQWMtVrTxzARPecw6JjDELcpzuW2Ucx6igcS41YW/UbxxoWB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rz6jsOnkkuTzRXmZjIM0cRGuyLUgENqWXECLi+Z2Ba5Jnjor4jLBmH9Sr5BTL7CoaGKU1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iSv5lxbLNkY8ktd0uYBqlp2Y3CQFRQM4hmg8QxY19NwGwPtLnwpmGPnUtkw3OmW9SlF9u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8CU24iuwqu3ZDt+Aur4iVikS3lqaBG13DiZo2deYSyNA/GB5bOp1K+oN349Qg5pZxLXq6Y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qCzubSCiXqK3UHAEsAzUS1xHm8xVs2VuY6jH5RzRLcQOhR88wJVW0l6jTADJdMLvY8QuVq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iYg4YlYq3H1F4gGn1Krxxi42+PES3NsyfFS1yxun1L14zHKOpejMCVaPW5k1mGEprMGqb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Ar93DarrUrDq4bJVX/j4gqrqBTDWWC4F3/EIG8TPm1vzBjgY2ocCoNcJYV9zNt+YF79QVq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kDqBmYY/wtiWhllFZgRk9PqOPE8GPEc2zHiZWRUvBK6/bLSqnmzEcCrXMTAE8xfIfmPNX5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17IK4BLtSobpPuLTZHszaPYngRK/uZajhxE5uMIYj7R1LYqMNae4rjUQZdQHhans+4d91B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IlfqQ4gkqihfBLN3bxK6N9kKtnzFVl+mCBSveoOUHxFmRgJozLmz8TNtHMbViBDSTM5zqC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7iZzZ5udn3G7xuUquO4nxEy5zEa8annqVaxZAgFrb5r/cdO2FLw1xHSCtWKX+5YN3fPbmJ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ppFW2TQIcEaBTCqf1BLTbZBiXBM0FOZxHERQC/m5dnxAK0nL1OGqpmaxRc/KLVm+o6a3B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GLrNOZaq1xKOagKLLCZjOXeJpwZxcBKCLi3idhuis8zzQXmcYGgAJkrdW/Maq6MYCKuC3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M5VS9VF31xF3z3Fu7wuOLtcQj3qiHLXPLLY3TjuZ4IadkavZVdQc6PURryHEGmXedyt54q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b+nJxDRT6JsqqqXW1XHXGu3GMKOfUpXKPJK0hQ25YsLOTnUKyB7DM7UeKZ2+ccQpAvMYdm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bB1DHX3Cm4s4IF8RLfzFqoLH1LbCnrunlRjxDD1yWr7lcCcmzwGrRubnaNQ24qz9QKAQ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nNBxNEObtZYyZvN8RtNwqKMviCUXRdQXk53UMO3heZ8JXmcZbfMV27NwUvDKyLUvMdqV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DdhjqDBd6uLm9XwM2hTuvUFGHhbiLF3xAVZz1N41eLjAa0LO/MCEXRxH4u/qcLV1AA5v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AZMm4V9axHMLPB4lV10XadTZU0ozH6SpwcXxFwUauMBtniEcnkm3VoDiWCFpyy92BGqg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/qCmfPiEhccnMMFYH7lKQtwU3eD4gMlYbYDhkrEdw7cjL4gWrqKq1dh6ZldDFRQcXxMAk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E4/mqCZpazv3E25oz4lCrh6lkVbF5/mVmMrnUQTLTeZ4BjFwM0ipUJQXbOphrWt+UQBB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DuYAsAnyuFQ6yMV3GTUuE8G6ApsNMouVAa7lLI9aw7qGyLOBxUF2hrSHDGQy+BXRA+iW/Z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CmxRMrFt2HYXtj1U4PLMSQboCqvMQPNibi/XYAIYEMi78y1AlDlvUaEDLT3ELWFose4DWt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06lHF3nwSxYmlESVWc1RzObDnqFouw5g5i/MpZtNMRDJWnEVTHYhMA553CWTBpBdYOf6h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aWTXQxym3jMAis+pqjiILavQxtruWvW4ilVUsJbiJ8CCVvBcB3gmipv47lOTWpQ3xCO3V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U41c5qqiuZjOZTzOUNDiBjBiCjVxNNQH5+55f1Ddl0FsWzgsFmtiWCVGeZwrbBa4qKxhz4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DE2hxKjiL+IeF/4P/iVOIl2G4NcxiSkF2nqEy6RBBVAbJSqgimuYnoYtfL3DNufUc1UW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Cmz5gcvMH2Shy5CjJ+GFuSiXIEH7Pcu4/M0TTPX2TNyli7s+I1NRRxKbiVsiRBN5lfUdxL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RBxrE9t1EEagPBPBCnf3NNNXzATj7IBLAm2rqHwra1MyxjG46GfzFHLx0yz8AwNzWUlSt8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0H1AoExardxSq9Mx5TES1hP1HNtkrOd+YdczJC0t/wB6j9+hX1RWfuO5SY8S4xBk+Vj2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JZ0ZzUSoL0YCOoJd9RNh0qWpG/aTbQPELwXxLRxz2QXdxrcXpXmJauk96g4cb+4tHmDR1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wWn1EZsr3zFlDjUQZCrtK4gIDVbRVPabrWrwMoKQ+epgh4x7iwFOO2OUq7OuZbQ5UzkhwZ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JB1eTs5nl1LGr85i43mowqmeY+Eo+5mG1kVLVr2wKXS7hlLoxNbN+ZWx+ahLuAfmVgMm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F5c5ZYWl1LekwgvMest2zuOCzYahCnsSmmKo5gDhND3NYVwQNh6uHZcs+parFgKd3DFCn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LzmNGSvFwtwjei1yepcOHI2H8wQPY7BlCO6FUDYHHEXoGTy8xK6lMrtfcoFNMNOZhCjMr7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o21/E0VnkilJ4WoNfAtuXlPpfMu8UB+ptLBe4ESuNQUg3BSdLqNCBMOYm1PGGPOP9wBWs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prV1caMNvcS5O5q3zcu68sXA5M5O9xW3XjEQgNrELmrrAeoqsxmUc/VTZhhJfNYrRFAKt7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LFJsy7Cs/xMOib9Rps5zRTGlODeDqUUhvmYGui4Cg7fMCp10IoxV7i/YZuImDMFhjLMQQ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jEK6bh23dMlR5wAvcYCycCUqntA0os1EDuJhl/ggbJVAKqoIBQ5PMsQo+M09w5wvfEdOZB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7ljK4lDo7ipCOVxNw5edxWwqDVxw2byy+RmthMoLcEFVQ+0LpRaqq5luBnnEpVuzk1GWlc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N8RUAVXDVJQweX9Sr5xMIEt3N3ECldFalLKFAHcVTRuAbzeVlLBnY5j6iOR44i6GsTpm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oE5wP/sO3KYLs7lNDIHI1ANB3JeYCjilKQgkG07PMUBpjGqgbopCGycpkE5i7eNEP23nL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Z5l8lWZvcFNsJXr1LK7ZkPiAqwCsblwg2PxBTeLmbbe/EY7BDeYE4jsl5CnqOkBGPUAzs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ofBRVxAoxz1Ly4sUhriKDlG6uAD/ACSw7vcasoe7gZyS2mZsWD4mO0ncBAU8w15KvOYXR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0Ygi6nucqJkXDEW1zAuJouYvKAblmjMuFmYaMfcXYsUvcBKvoG8szC6xxFj/AAbLnMtC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iGWL+4OReyBEjaW+ZVserlW/zh3Jg04eYisQhvcCVMuJbqZxHRGaBjcAM/C2w3PwWhDfvP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FI1k5jtrEweoNEC4wJ+4QxvPf4mEQW7iG03NXHxM2pTjEUXmUdyjVRTsiqu53/tG9++aJ/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Rl2c1LuBG1/cwYP5gmE9xBd0Oqi3J7qXlH2wTQfUq+n3Ho2xeaC6nEnmCJgiXdZiiqUtS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O6zTcsWNVy5lqOHzDiBKsol6o1KA/FczFo1LQx/JOpUM9+SBFQLW7jMb84lru2WWHsShd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9MwULxOxFYhWGn3E2kIpI9lEQIEUNZrcW9VZyMIlH2DAgo8m/6mEtXN9yjtA5Z5hyVimO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85l56Jt8bmcC49y1g1nqYxH9S913Ht+Zht9S16ibr7ITgwkqVFnLctkbKe43ytnTEdU99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TLxMg5bTE7PumZU8Zl4vAfE9DVsbPR0M5O/WphfriYFzbgWNoykVBbWWN4LrxUdq1mYaV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gbtPEoBsPEEzVwc1z3OCrMdRtCXjXUIoYFsGgXVsW6KGslxVQ5NGEGZg8PyR8iiumcRV0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yd4CfN1nUwJjNpDAJdTZAq611BtCjaiEsQ6IODDdTFQhnp+YZyAAO4cTBBoxEWOFeoYK7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5mINGMk+amVbLahNrjqGRY6qex1CtGavBGtXZVkxebqqqVaFC33mUzg8zIB22QZFc9xO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Ib1EinLkibyPbBWoOruGoyLeZgdDVVyRUVYeamA5rzKXYUHccIYSqP5gFEzcbpuiskBFvN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3WpgW0DuDdww4qCYEqtx0I3d1nM20G24Ws1xqCxteEA20+IVTNiKhbPNmSVbl0epgK/pMz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qMjqdQMEYkYFgkDftKYWKMJcLRd5dQOKIlu4rQNlahooDYQmwHIgQwwzUuSwVySq54XJD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95cleJVjlpUwgq+5oItvwjqJerioBvLcuQWOE1LACBm/EuZKVAAAusyjKB5TDtDFYgunS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sXmsHMEwfPuWC11ybj1FhSuiYACtHm4k5DAEtAL4GXVUqqY0MiyMZyT1DiqDL1AwhDwgB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829F3EDKLwbYQ7By4iqTWhdDFhf4VEI4qjStT/Ed9C1jx89Fqv9S35pKpPqCjBghgUEaWq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2EAQmu4ZZ2YGorBF19PUwVKGXthNi2wmo1+JQm1nfUNUGTMYDIal+1PCWhy5/iNUq88EsC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o3bDVgD1EcV/3iU2b9TclgJCq6BcWOZRjpzUZwBlM5cfmKbaDMA1lgdpEtffqUzz1ALLL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CgNQS3DfLRELBmdUIYUp7ljBZEFrfnibMk7TPUopbfuNXGu2A9fuUXWXzKF3f5hEbT8o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Rg5hrHUawzdwS6DWeZWIGCLK3UK8YmTlh0+p7oNAsoOcEbZ7ixUxqK4iC4ETcMdZg7izU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W8fdIHL+E5HpEry7SA+8RyAF0GJhtiVGJExHi5J0XcbdymtzLKGWxpw5lHP1AA1X1MuI6E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abJemRrMpvUS9/UT18Ece0Q6a7l3Fe47Vw+7fUFyS6g56lXIi3XsCzot3hYr/AG4KzauEg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+eIZthzAAEvJLOQvsuUg+RC93fOIkLIMwYXvAmYgX0iLGkPwsYd6gqoDLBo+CAqzuonJW8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6gcvTljcLt7OY7AteIaLQvi4Eyu3O5lRhrd8x1wPmYtL8Esj2BADMIFVt+RjizjUIYfT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YN64nMoPc55fiFLsb8kr09QBqgEFlB5RMfpAmUxOfnmLXJqPleL3Nt8RG2rQleHNGZec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/JE4DjJbeYuLpvoJd+sagNnvNRLwtZ0Yi5hFMUzHDkX3PbbfMAAoQObnFlZNb+oHKoVWDO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AKty43Kac8QAvfxmUXhzcMuPxDAQd9zB2dncxxo86hS2Cm6luxdb4+5mQJ69wNgoMPUB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uKqBTpXxLXAU5zcuZlsfGZyd0xxl3XUwcUYO4Ys8tXHGWGW2Lpq6hrNhXiYnZeIl3bZcP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7ia0iUgdDnEY7zGUcx7KEMyrFXziUANvSoBFLclTBpVIGKcc9Qb9HEKAtVb+IOtVd5li4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Ltla77OJarz1cdJfCKsjkxNOPzByOguqnRznMonxqWFao4JacM4jsKVdbjEvkutRFzSdX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yTKdQaAxdn3MQL6itQaLjnMdXgw01vg6gcheFwzjULxaqyoamGQZuBa3kyEVKoXt8Qhu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e6ijgFiUgl7lkrNA7iQVXRi0Bergm0Lhg2kOWAOgqWuZjCOA+YEPSzcNFRaCJoZvBxMQY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OMvMPJ11uPjWGWpYIbvkeIKyfhKoriAcQWBTdViYQtkapuOUliZaqpQtBVlJyNHwhGalN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o55JkbOKgFMF7UHDjEkECFXgI+gYoAW2ruMK2ZKgSPasxs/Jlwi6anHA1q6Lr9yoNIFI7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i6RoNW2ilywzGPcq8hSTU40EHuUi2TRt+YUAIptmodXnD+5vV5G41cVmviW0aFi0WDxV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o8R3LC7ijLGVcjuOTXv4eYDkAlGo6VyWh5lB0qYZwr0qBXO71KqpT1KgYXYsIpTJxM2t+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4QTG2GIOisCtUiA3fJKcyM5IwOl8wWl2+5aP6/uZqW6RQQ5WxuQybtgBpyjdY15ilc1/UM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1nURO7gJ5zCbb7gXe/iVDXQeiN9G34iNu5uL9TpGumCbZ0sRY5WZQGdvuUd5SiqlOMTZP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KVnBMFeILDWBMT2NvuHRzShhooMZbibXZQDRs1DybcaliS1ajMizojqOCsT/AIx51FFUw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AQM3DABfBHscEAEe1pAUW+8WyNPUIXY15BlsnBcPllyo8QjdkTM3/ijVSsKRHWYlImOxW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cRKzEriJH8QXYysxwcxR1LC6jeq+ojtBiDxkleKO4C85j2frEEx+JkxRfcybSp4UiKa+Y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7iAr+og5y7qL3HYEc3D6jZbS+pwrZSStxEEK4uX1AcUsU0ru7hQxHDmL2eNwos9yk0lvJ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eLmKp7XSfDzOI2fzUtKteE3DH2ShZRvjMcgaGdx7HzBdLq7Mwz1UBwrzAswbcxO+YluNR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sMq2Uv4iKFutROiv4hcogU77jkF/xKat/qI1W47l3d0kqsUQ04a63CWv+yHhhSGNjdgxC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a+YgMZ81EXu3riXiuB/zF/OPUzS7iFtC9saVyTHZX3ObrOrii5MceZyBWvmNNQwBkmKi9F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PcprtUCtJeMsBo4M57uIrGXJcoJlOImC/fVTnNFEO7x2u5Recp3AvGYoyxdXDrGzccBwc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sZkMt7ZUEN+DmZ2vKufMLK5GKhddLcxK74lKhznHEK4c49zObxRNqw+Zlg15qKwHncAAc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l2zXMNjWi2Gmzbm5e1CWKtLg1dOZUQtzNmrdlygtsaxCkaDuabRf3LdO9Tk849xwYL4M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V+IZG17lb5ayhuG0boNQstuOWtzAXfM25Of+YXoXeJQM1jDM3lx4nKpsshSUPcRVIeJob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IJYrI8kV4tu9wsWJxXISztNQtpdvRFaqnVZmTWs3iF31zFVuDeeIDW81qICws1Cktm4AE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VOYjQLv+YrPA5rxAvmAbSzbsqKJjQvEFpcpXGwpQVY3EV2zEAvDUvGY23vl48y+JbTl3u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gsPyGAt3VMzBOTXATBRio1a5zEI2NyjP0giTuWOCx2ibIMcgwVpgbA4SAlT/yGUT5gFCWz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ipsHN9wW6mo4Fai5hMMjbxAZANjkjcCp7hnGYR/EtKpdXr1DLgdLAWAoU1uCHIaEU2QFwl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CpRoHfuEQxtXGot5SihgNOEHMoDJFP1KhUMrMJWk8DEVAGwvJxAQnZWCGVkeDENyVaYZ8x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lGvSGbkCdn1CPWAyigQxRiIi8KuyEk40kBnIl0PiYch5tHYfEWhabTca10eLgoSmmAbCk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0rnmaoF4/wBy1gb0eYQuq0jEXriYrGtxaFA1gqI1ZolCMCTPiGwjwxDlF7KYrJRLnCbm4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3NWb6lnIXWIF1+YTPd4gfIyx6rBd7mdrDwXDPuFMM5EC2b+JWayczWJWSEylH5mguUlsU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Mb3EvKo7o+Yyh0XUpSZW0Ba1QtmFdwBSwf3uYBisnfLGEMT6AuWbuLlXW3dwgBlXLCZi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OHUuBMy+pcC8QRGBt6IL2Nv+UDAYC0t4hkNpRX/AAsUa8wFpKgSq1Kcypy3KDmUFqP4i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LcWiPbGkuNUyi/cGbgvcRjFx6iDEONZuAdxC2iIvUVnjxBBDcc9xpshmsJkYoeJbJAee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2ivEDeLfE7vyldFk1Ys6lKd0TpTziUgQBFq5F5g3SD8QPjzFHJ9RctJ5i14VfUUbx/cdkq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WRQvNQRWAZNwHKOqVwuwrsgBkN4XO8A0xXlHulJhAPlnPL4Z9JCaiDcXxNT4BuY1MVdp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sCnDzL3hu5casxq2arA53BHDvEPBL8alCC7lAYrEBm9VlhU6xczD5TziYHgLa1zA3FLv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/X8xuoUX+pi7LLVmbbw8TWaujZMrmx38TiyzteY51y/iWq1V6yy3jNTC3bqVSuCzNQlh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21uFyFy96qXnAglOW2rLi2wnbjMBDBT9R4wuXlW7jdNOe/E5VZ3FHWVR5lUjQttsSi2vL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Ciq1cQdmwBSBVX5Ynqq5sl7Zbp1LDGyXjiHQx+SCDigQDWTNywsb/ABKtSJVMdvIMy6mr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4y19VAAXziGLLw8dy+wtJSKN5mGqfmDZ4GDzABN8XDN251fiJHIuoLWC9VceaqBkef1ME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09yqd5XV8Sq55q+4zbYa5luabDjqNtaRW1HVXcHd0DjDCziGl38RuQUP2lSESCgbtq24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N8YgKy02d3MGS0L8R1i9fUsl5KKlYAMXHbeB3fMXDrxHPP58RyhC9P1Bc1XzFgrnHErmyr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f7gWE8SgCc2g+WNgz3ClVynMFSLeepZqVtzqo2pA4ZcJcFzEzDJe4UQLai5g4VVdbqYSu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W3+oRLLSuIjMDzAFeTLEWqtQYyQsWiqIKtYxRFVacB1L7+yJZxrEVUp0cKoAKrk+Y5HS8M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wnlSlIcIAg0pZazEXWeOIxZZXi8MFUGcVcUbK81zAMGwFqAKAG6niBweIxOmqzjMoyGl2O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OzxtDmD7gjNWol8oWruFVDEzLKM1mBctbilRDQbjpaLPiWiztwdShoqr7lUw4fHcFb5B+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84YPBFStFjiHYQW+eIHSVRqnPcAW7nGpc1BvrGo12Q6bYLEQsz6+oJwWG7hBaW6zL0GHUO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hWYpCl4lMIOYAQdiZg0Df4IUb5F5m27VxiVzXLFvNSpDbxKBDdZag2Hr9Q72IplPxM5Y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DNmbSy9Uz0ZiZZReJur1OS7lhRvormGhqrgK8uoiKkD3AADSiX2svxBu4XVzXU5NSoqZP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zAXA7nUNghqFqrWLdqjcLlsj4N1ELXdxq3QfcHngGO5Wku2ZVvKp4hDdgv51C9sB+X/U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4icFkjtxshyZmTBkZnNviawZzc4zqDzCp/wDRUjkX9xODUreodL/jKQJScEVHHBFGLf8A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xLlxe4s0qILGCcblmS4B7inxKHcCaY33N7JR5lLj0iWvE/OBrUNuYrNfUBlGFLinq+4Kz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cRn+opsPcxNQ7SjNFtfUKCct+YihcLEe/xCzolTJVwUT7zJjlWJzVXgjeS8wwauk3E0FWY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IvbuPw0p4qFkNQ0okUAqkuVizeY1RLeVHWEQYUZsR/UXQf4dSwwnhVKluV4fxB3D9iSn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SAimOhcK57ZCp+DpA1if97lq77wYVFf8AqR90BapPzAg6oCtfxMkYUcTgg4d4ZYWbW+WOu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n7ZksHfiKm7ziK7+KitetS1uROGOzOLvEQpG/MWxEquTEQrzTqFJrLx6lCtpjF9wuG8sqV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7OWUIBhusQGqKFMVMIozWCBoVWOY8doFJZS9TENGdaiGd0RoBeVuCI+yigHGpn06VbxKL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zdxB2Lec3Dhg5Fmc+UqglRmShK4gzheJbl8RC1nLUaq6ytSjg39zJGUqlhSI3VSqL2h+I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7VaiUAX5m7VZmGS6DMVJh8wVAyFQwcNdRFwfEazk8QHxUaml4qVw6G8QvJ2U+IcZvCepx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cX4gKTBf6hnOcP1AbQZfuaNq/HETBcdeZkovXMEza6yeIwVjDagVWNwwtqHkmYltigNDJ9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Ce6iZpivHcoX6rFsz2VgEFUAb1BTe5g7a8xd9zfOO6g3kFqiU2tZ3A5si0q0hz5YqCn7Wo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RJSxQ3MRVjfiBNWLJfMolYYRBs0StQ1rTMSSplSoQyuXGVloeOoPWw65uPbE54i8y4VOt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9oOdagGBrQTMo6LbhO4ocL1TKwkBgNQZ4222ypQ8nqEuXi9R1ZKt8wLLF93OSs1V3UMt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aQV/FLfcpeDpGkC23SGntyITm0D9QBpd6qViHLNRbcnh4iJFZVSlq5AI2XLxSDV3mYuYYa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xCjFWd3BLbdXHVXGAbmFZiMzlUJYxgacumYW6tFh7liZ0mSVBU+yIadGmJeBnAwVLatQ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G0NM5005uH2IqzuZ0FV30Rm1YL7uWNnZvtBEIEDsi2gAOIBdog5ZyeQqC7rbxEieTGoqM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1o6gWBaEcFhTLzTcFEMX8RtXan8S99jmGT0Vq4AQ+HcCl28FEDHMUXxK19ww1EKOckMM0c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jRvPcArIVN114h4wwzn5mOweVg3wuZwVKUFPufkiajufCyi9nxcC4T6JQoaS8xEsLgGLNP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8wVWqPiM046xNzW/UbVqvENZ7u4a51VCrwTRcatGZydgneqsVTObOYgxlyZ51/MuQbWtyl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Kr0YP5gI+YDVlSxcDUAXjcxm8EvZl9wuvEIENI7qCGVs/wD0VbsIdugyrjM1L7mOPr/Cj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LUtrzH/D/wDCqMCsNVFuIgtzeoLgVoXBLVKPS4mF1qzcQIK9r+YirfvaOGlVw6iJ7bWwl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3h1kjehsDSJNgbpUuRundTW6eWKHFojx6i41+JfKa8Sww18TFbhTiAgNlM6H2w2yVuJ3UD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JQy/ESnjLH7Sqq5WKIldLgW31xK5fyRFYoL5gxn9Qb8jDK6hvkB3KZUBy/wC6lWBxWPMCk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/AAlqDJAKHkuwlkGR6IQFuPmWQLB0XAcxNuaj0XUyi6hUFBp5gkGbXiwdsXRLK6eLGSjE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bi63EaC+qd+ol0Kji8eCNvYV4itOudzSU+IB0J4qE8Lm8UNRaBo8Qt1v1aAMGumLsrPma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yVUoNFuN9TFuc6eo2oXTDdUarcHOOOo6yXndQAK2FJBVTQO5XCrFw3YqFKvfmEbeYuo6A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HcTIUIMpplL4MSjlvtlBVc7jgbyRLBscMzWRU/8AsVeVYYyvK4StsnMQLN431HmVgsPMc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DqUZNB4gSu66iAWlscn+YF0YrdEGDvM0Q9rlxbMOolKDuChz6YoFZzKrq01NO79xRmyMq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RfmdcZrcXuitE2UZ48TzscPMNInH1MF2muotKZ/qZNg3glKaKVmU2wQrSLfFy82T1M0L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dDnxbxEr+ZWWw7gl7rZiUJsWY6hcx6wwz9QbVW9JYMqhcmCrx4zF1t5qZKhxWZQQKGc6l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WoaVHC8czBbwHmacS+G9RWrRfJLbSWcVxcbYlZ0zP7leSgWnzEFYf8AczdIaPcpl1/M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Bu8CLGIZHmA61a8QIIoXHc3Eo2w9MLLTIG2lc8MX0ZIpuIWjmgflaX2MYrIFsc3M/gbSA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x2Ri8rd3FeaauYAuterN3mjcCLZ4lVL1wxOirTMYN8F15jKUbeHMYqFsjsvqIg1aImEJM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jgAm8dTkQWRFxFfqEBtJRuIO4HoN/wC5YmhZO0EK6Vc5QqZde5mCNgd3KqAD6hljPIlo+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F2sHrDGo+ja2pjMryEArzzHeOgr5jmhYGjFoDKjVJM2Q6dFymxwA4+4in7vyQUIWD8JQ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7K/uMU1KU4mlnC+IAi4BwzFSstRP5llCBipWhc5lBZG18QFYG66lq3RqKQslwMXdfmW1o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ZQu3HxDDdr5jFbsXmA5MPILEUdtMFBbrb/EQ2ccBYK2tvFQBKteZTpI7c7FXeohbpPWx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41BQW4lre7jFYXrEs7FruBX8yq6IAPHUFwaGALpQlDaH5gNY+pVdw2dzk5iozqLjN4i7x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mMFZonTaLgoF44le2o+5V06LgalAYD7hipgPqJZsiqoFXVCcNW/uN0IupaIXst25Z2u5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/wY2JVWPzF3COrLUCgGj/AOrPBVlVmbuJfzMisS2nBPNG0WLNxjFjxDf/AMMKobWpagUg1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v+5/1A0Cq8xFDgXC0C4NNwPzsPAS+xFDtzFFuKdbnGD23AGT6WYE22LG5e5YF+vEoZdQ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GynKBMG+CDLs6wQvzLF8EWAsc5GxGKOeusRSxI7IYGs9mYWzyUV0N2OYru+FcAP+i1co2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xBWsyv1A1+IGm6mi7g8VLCUEq/qZMv1LolXaVny4lzgzVlw0QNABBrwc1sl+CD+0v6hlw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e8zfKItUgYtyYvmOdYKeQ9s8VHKSigBe7qXrA2jj8ytroBNmmBsTtVGu8wruBttVxa4R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8FfuAmC/EzUNjEatB9yijStETWDW9/UuNg2YiysqNRpeXfUC4NYTSJ95MMRg4ietVfzE6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Ar6sS2ZR73KKrF8Rawl3U2a/jBKcGckFo1ZjQvUDMAwL5lyhjLnmGRkALMLfmW1orkb6Y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R3BLAWF2b/JLRW0x0lOz/wA3GoAbcpmoHuwRh8ktSH1NWsIEoXG7NEurQb9xbacuXMoJ2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dVcdtFF8Stqw2L5guDF9sdC70GAEvcDQDb3MB8TK+HkjQqWVj3KyeHEoS1QnzHS7pLm7X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9KieDIRBwY1ECG3mU1W8wTIOARbTtoJY0GL/EFrhs5jyvEFOw9xw427nBu3U1bl9ExSvg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t2lpzGhvvxLWOX8wZWbOHiIKG3U1g85SAFcnMLtVo1EFtY3Le9oG1VwLC2eNMV4uYlt7X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Xarv1FW5FKDPHiIVbw/CO3V54Jdd+JZPO6lg8ATMLkmPc8FRAWHMtjXPe40uwW4ljvhso1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Xz8xV+1S4AE/USnwM8x8DajEyaL7hhSlYIZhInUENULAdERYTYuBLRTIYjogyBM45lEI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FAhqemOgUzWXEbK1eV5SDLFhAbGIQyYeY3gVjMyScNSiobCop59CUpgVmDKjal5j34Me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UOGeYpWrV1qLRyiVW1ct8QCii7SxyQY9ygrQtkWpVgsp3AQWgtGBmrKcRADdpFkIqw6gj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ITaqH9waGNsZK6LjXjYo5MNE8t6hiChofllRxgULKxUNAqw+HcRlaO43gQsD9Rssa6Zfe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fUR0Oi5f8i/OB9WqNFkKsywWHygxblFR89XJxGB8h0dKwBrUopV4wEKsq0Ypvqo4pov5l5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3AFO641KBlPxHa8i14g6BzbHYsRAWLMoRVqximXXIYlhBqnMfK28X4iNwxq+4mUbPBGr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26lrl1K7x8youarUzVMRizxU0HDBRs1jM2gN4qG8lERxq4SXXRBTJfMux3+EA5/wQ3Fsi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BljVW4PuYJWSY17xM6YxQjuVe2p66IF4bcSoi8Kz3iBRcoDPf/kxg2S3xzGp8r+UrSxcsn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y6JY9v8AjAHbCFXLDTiCiQ3Dgf8A1cIFhh8RfE+VjUepaljfmPtlxlxc7i+Yxlf5WXL7O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S6midCuvg/wBzJFcy+3dUqWDgG+ruMyooPEtzA27Myc1GxTMDCrnjEC+fzFX/ADC2w1+FK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9zQVT3BKBHDuj/cB4XGHaEIlghhwVLRfXomYdiqOj0QvoT4gCfIkR6/hFrRiKZXZrA4H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4v4alhYmZThwlaxuW1ncStm4PSJkhgz7hVuPcDHGYWx455lKOczBDLcxRvPuVBNYTfxHV1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lRTtXhg4tFitBdfxO1XPdoqUjpnqtsdYYRXCPzDriaWmm5dxrBrmV4UaXmsO+JSloIQgAG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KsmlRXuWWAdcKhOaszBakKH4AJQxxj4y0/iI7X2uWC0C5hriJeH3rUX6meFZl5qJs+Jl/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l6wXnzGhQvEs3dK9RyaLPBHJmm3PiN3fL4jiqoY7WN1juaw5zqJnGbaeKZsLrmYio85j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EMhDeFRr8ZgljrQXKmALekSrVJWEIii3foZTe8zRGsWkBBbPLuWrUPuFbQ51ZMWLPqd5E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yj3jJX6IVaHNZICDYtmOIaKsGbZWztlcWd7mDDldQbS8Ealxj6hwDN7hShvywFDOnib0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GKjjDBp3nr1Nz1mYmJgDa7xOWdNtzIeyXC8Cv3MCvFNwxa/OZRlzzLivaxt4bgWqqtYhY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RuLTxfOYm1VfiIjejvmF6BdVUwAd/cXNm744iRvl3LtcrbuLOHjfmJSz1mNmHpXMRLHzf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GfRiJY/UJAJmz1xHAGb3NwAo1Krpax8SoAG95l81VTmZNQ1byZriIU5Ul5xmDafmBd87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JeZrbJ5lrWOZ7177lpQpv8SyJsdShLkX8xzlAe1cQAJKdvMbI4aANQHVEOOYm8UZMSqG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2aitg71LMoAD5mJyJYMF7iU4gU0wDcBpxB5RG3iNeqXYliV2TeZW0CauyniDBTZsvcM1I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cQVkefMWbZhTiMBI7s1C06ozXcJBR0TFSg0rEVL+uSMkatipcBI2Y4Lbi3ivPiOjCPcE1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URQrkXjmBm4qoJCtD6mpm1cwyoFqdxA4NBlFBbIMG4K9RXM7xAulRy3g5gS1SpIhCKZG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ExqW5dB1LjxdrVK8xtQgBH7gI1Ar1LwSIXeoYOji2f7j2wSxVPUUM1zwRVSvGHfmWqgq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ThyDCS5aqeMRRXn1cQkyOSEluqhcLOKWEYQ8zGZvJ1CWmwiAqZvPqFCXZio+I2lxnY4u/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ZYTXqW66p3AggLu2WKW76lZ41O+PM25h6+YmivbAAt/DOH9TDGb4mgnKFjiA8BXPiahu2V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hMcJhaK7cz9oZ1cfG4b3MNzFOqg9tuG15ol6m4cCU55fMSs0IPmd1X7mJ4X5jAwEB6JRO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1K+cSgzecRlWnbEwC7zLDMOLsg03z/gzROxi/EwcwRC7gLPieSf/AIJwHuX7G2HctUfy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pBFpqXERbjHf+LjFi3cYakv+g/mZ11KLlDXV/wBv+pgUeZkTbM8MB/g/3LgMXtTK0wAZ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5iJzfmOkHKzqUHxj+IHcWfYINlN9xsPLiFoC+oGyvoeX+pSIol9Df8RCimWIoxHkH3Kr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wQ62Rv3f8S6/FysOwef8AxBXw+oE5lcE6Y3iguaus+oC62lctsca/7zE7/UDhtzu6lVr3M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Bcm/c1OOVzUvEQMXxCEcsst0bjqaTPNAiBVSJu0fyjuJoNtWWuNdQRgANSlEHnj5lTUquo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YEwKLNOIh7QsqG7OLg/GA1WIipivWgxCwXXxDux5UmCwRLJa7hD/ZyQFLWj0S0aYgfaVn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0+8Q2V6gLMaZiIYddYh4dBXcdpiniKmgAc9wsKMnibcLXqVlnjGJh09QyNGWO81lua5zi+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JV2pb/BMpTuqxFO5Vheqt7gGDUBwLmVl4q55iT7TDgIpxqFy3l5jlQDjMSyunwEDCisEp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3lxEBgzrMOmF8kILBW+ZWmN0LBEDwsJSVWacMWolpWFgSh3viOsG20po6lrpj3nMqbcPXM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3wM2F1uDgoqWXRXMYt5XxE1QnU7aPcyPSXyKjq/ETbd3EKGu5SpvRCk4tLiW6KrbA5VRC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4zCraemZBjbUwLv5nJRDG3MdlrGqmelZzG0scbxLza0R2XfcCwqq/UrIVv8AMLpHHWJZ5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QItQLEUKY5XmJBSF/UrZfgg6TQVvUvRq6+JuD66llKMsQoZPE83zAod5Zec/RDG3PNcx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VV7OpZL0Y1FZDJuJVSv0hMirDjmFXDSYnczeWXnBVuoL3cEzpclXBcgTbBbL55lkt2vEzr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73g1KCKnaq1MmEUrwXA5sSyaDUNRV54ShJpohaFFgKWKAL8vKQ/F9iUqKHaKkArEdTYC8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BG1DNSnDHRf8AMrtpS2AHyZJbQJRuImfGEEtbHfMQzFjUEbnfuaZg2MCk2wqnHMVEWHEdR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2dwQHFDEda05ZgVE7VmG5xV1NyNWrcItwM5Yi6RFykBwYtmSHI5IPZ4H2zMjVq8ynJXl3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qKs0krGTTDmqKjslhmIFzM6xkbwO4NeB4YgZ1YaYnIl2S8YNlxOcYBTEoXaSxDvijiBvk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xBbP03HeE34ihSeDFR0Y+BCSWsNxkFb+4GC6GANmYCUl3G1+Em5LpxKbRq7qNhh3bBYWBD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Mcy/xFypolXAzcJY9xA+GZZKldLlrUMYftn5Q0RrUte4VGjG5cvGWVeSgwQXWZbaxCMd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t5Wb5l1eJeBhGfETNB3EoXTuGtoy9XJbww5WjSuoi+jmUHPi5aQ08ypHhFGCH2hbmVYi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FSNILwFeZatpWIebSnZL2ZfP9RTA35YpunIXFqFo7GLjPxGvhL29QqMIVATIVEev8/8A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PMYyRpEUiSx4ZSgOeIlbIz8Z4qTBC7Be5aHCPf+iWLjKOFlECTDvMDQBob3Axe54TKbgP0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YwxhR/LF5VOQ49RMXzFoSpFYT8n9y30p6CqfzH85a/fLGsKQA/cxh1BpwzAXKL4/2lbW/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L/mY0waixa6Zwz6i93PBj3K/r3KyceoFHOrnGQrqCmarnxEIXgDzU0wpNkNNkR2sGoeCmi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UyTci+2PYC51t/EDI6LzqVVCxmsOPPAN4/UVjVY8P1JcU6+sDQy1PVm5NRw3Hdotl27k3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L1wzUa5xMuadYqFXobyy5Av4Xa/MVVOjXU1ZqsQVrfniIZta8R+mVv8AK4d98zJZsjs6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5N301Clt57haG71ZBtX8uIpwf7mb4Pc8QsVxDdK63MWd9fcTXWY6yDjmGBTXi4onCEOn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5IU2Vpm4IUHEqOgB5rMMtr6ohKY1AAAHEyc1QQBSjB/2YJtaruoKpLy1Cw5DWGEqZRz4h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qMBtqJaA1eyZB0y3DgnbGFrdlOZe5AY6LcmWo2tqrdkdhM8AxqG8FpAOVz1UvCLac9xU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8RqYrPUwc32zZpzuphcNLUoXLzMWOvmLDOK45lac6YcHGCPC8VVx1jrPiLdZWj7hhkVeO4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iiBpuLCGPc4M2u7nCGIq4em9VFuzGJdYY3mV+y4GOwbDXqAW3q5SxboaiK/b+IKilMPkv/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jMdf8qYuXid6IY1G9FbYrDIX9zK7MzxZfiZdf+SwRcEbRt3LU5qkz4jmLsu7IKGCyxaAO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Dy+7mpwb1EhZ3CRY3LEmovwgCMqrZv7lzsLQTAF3KygQfRzFLnoE2SrjiwGyFhKyqskQ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YGCoVh8SyAUWNRDprnEKK01d9yqQTVmoOu6RhLaiIBXuDAyNb1EkOUo2TOhBjqYjoORqG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BXkZrmXWEETUFLcLNwMxBwzJtk2RvgP8ArlwlsxLypyAjVBBuWcG9NSwGNY7YLlrd/wDV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wmoKdLg6q3A4ual0u/J8yhAGrcCEAFa7usQJXDTeYxPY3EAAacm49oGTv1Dd9MFN4YYG6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UwLGvcMUTi7AhfnQvhjKdBacSzkSosXwcL5g6Ws+0q2Fyjvl277m+W6xMCABMSLeoZZk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y1BReplddHuNRYV64lKAW74jgrDXPMzEQbfcMI8IkCweiCpzcPMLiCdRxL0RNNSl/eYGM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gbxlgbrxUBxXEFrZjiGr8+ZXe4FPMuxy5liG1SoLt+ZYJwZZ5QlfctZpNtM1HAQaAuBF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vMFgQlVAot0K3J5lyD9yjIIUafcpVWVDUV8wA/uWU6XEsL6h9IOcTa9TAmGfEWiKpXpg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Saz9BLi3GsXiZhXtYFho/Eo7QsHN+IQFKLTApcR18f5SC9QQ01LRJUTE4jNIv+E3MLTUQ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UUg+LSXsDZjwjn5i8874uYXukKa+0Mc3f8RKsKQNAF1+ZdwvFsEva5g2N4iXdYlceJwa1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oSzhpOQK/iFOArfmNNOtQaVbvubMVY9Yx9S2zNX2H9SsOTyQt34gStB5j1cV+kwjDNsF/1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Pzcr9ESejEMCVL7r5i71nondcSnX5hjXGps1M2MMFdFx7Z97ie7dMrSudsdkzazA7+eY4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f2CZY1mBY1mGt2A+UiWPJptg9nzGAh2aHFeDzLkj2l6dH8TDw2obNX6hjH1orGl9M8Cmj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qMSK23dXMlR7LU5HZCWokNtlpvmEQtGxqKTkcj/jiLTtILWHGZXM1R/uONsHEevn4nst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qoDaqYl9r+Y4ArWauJzr6g4vDTleIgSF8XMLXxl2ywAfiuZt614l1nWbY5SvguHiLFUslZ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lX2WYpSAeIzbSXt6lFW/XGIuWfAE6VlSgtsEFofuJjAvD4mbuhzgmGcXcbHtd3qWlpVHP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0nTmCzuBvOLhml0YSEzZWMfcEmRG2MAUr7USceoIVcPMYA63UVhfJC2fz5llHk4gJVvN9Q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zFY2Vj3NvXBAB3jcoYbutwXAxDiwG6mHhFauBShdZSJeWnP1Bw1lLNx4r57luEYC6uarDY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uXFXFVuKvMWQyd5xUNIOH8x01jO7l0D1AQbEUhbWLPe420zffMG7ts0Zgowp1DxvVwRT1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7lGrdEeBuFzS37Nx7w1TdQpqw4+YaAjW4EVoPUzGTiLSyWcPMVrGX8wb88WS67M5lOcq5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VVFzA1Fv1WBmgGA41KMBja3ALVlnMvQYsvWok0bNoChmo8TkVcSCVrgeZUEHGIzs0jBCmN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ynmKtCnEsIBSob1CGGFWupY6SwB4PEw5FFoI+tEPcQ4PZCsoq8BhGVoouWWArYDRxH0H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QrUIOUNtCChZqwGYEztFpwQkNoTERii7F3BSzfCML7pGwchCDA1ZXUINTeIwDVvxBKCrih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t7pAQKR7My1zazMkzTGOYmExjOWURuirV0aeWFrDNPJGcmWjMZl9ksBYIB1DFgw7CQTjOD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RCOwAU9MomFLBjPMv3kripp+o0FGmfygM0iuFEayhbAboi1uIlFGBVExCGS9RN0TOtw39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EQ7UY8RQ0QjmPlWoNsrMYgmFVzqLbtUyygvBvdXLBsqq3B9W52TNzlMtLFyKXKDL8y0p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8QmVz9Rmz9TZAYWM3cUyL6irBm/UHXVeYATChVGxeoKdrhYEsdk3i9wWo1L1NPxAUSNVQ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XOMQomytIZo1EXuJnx5lZGK2mA6tVn2i0k2EfN37gDpTKzi4NG2LZtGCNL9pPI37Y3lQu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J7gLiwixXqB4gj7YhRMzE2mKmRqhwk0/5/UeD7X9RihR5Ubc/FcOyOlIWXAGAjdSwzDLDU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krMTMSVHzEuJjmOCM3zHoz11l/qFLUSMqZfzAe+6opVywrtlnbAJ4mhTEMlW/WYZBco7z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XeYmOZRuiJkxK3uew8vlisWIjb28q/wCYrVC2nMbcxFpw31Livrdz7VgF5dl6L/mZKrfie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tlxAwuY1TkCLLrr5m7GKgYYjeVD7bi65lvDlil5Tb/2Ydn3HjC84g0lZt+oVZD9cx0KX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7c6X3LBawtkFWtVzGoMW9eZhW8mWTF23smMFAO4YsU7o2F2QC+7aEobywSSLllr8LicMLV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xloINE3xBoxdWwUXGIRGtGgA/e5XbYOFgBXdzU6polXT3KA4PDDK1BvtFgaYOe2Mxt1Ve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cTTOGCkFlTHaZEC50zxxGDRpG77i2810RBo+IqpVm4Mgq25ZcAtqvcOIDiLEbQKZZgDXW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gllIDxM2+L+IjpQTbGLx1LEbFgeDBKvtqrqO1Aq5+IjnBWX3QHXcADwGoC5Hk3Aw1QuFl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fjMq1T8kLnni4LcjXNSqgmbYiglPyjUI2Go8oHW2NoAerqVaJsqE6A45hwt8VFyi90Sgt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b0LLg0HzmFttKmTsZlydmZs029dQoAeZaF0zQRwTEqpc1Ve6iUAAvzDQ1zyzI3WbZQVNu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0gaNxUF8RXxhxLsVVHiAR8Zl3o8BZc1gUYheSOIPl2TaJfVSm9YNXKp5ZuFujTm61FqgFV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PmOC1k/McQVZVwGXObuWE8rCO5KjdMWOyN7UV5i67mG8gvcGuzFFRoa/UHPNZhu6HNRKFt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pnLN6qMDjRIlseNyiFUYi7O9RMJzMMIehplLCnUr9sNq4gMjg3KEItZbi4mhKBlW8HCMy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nlXEtCtBDuF+7BfcAiapbVRtQLaI6WXJ5uYwNp8XXUS0AluauOqB6WURzo3slKNSZE4Fo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as5A4YTQsY7YqUcOIynGgrmNuKcUEHqXtsyQQuwxFy74vLEKFeKijijxLXVHTUN1atIK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JVUpcMSHTdFOYgRTWMTo2wJK7NIIfEtAwbYBahsY2YDR2spYwjj1DObwDyQDRMQq7wwi6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WhcGlkLHMXaTUuV1MwzsrOOWZwksPmCsavZ4gcyZDZUOOY88RWkncXtEt8kpF2rR4lnefT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zg2s48QAQjQzFSMBeZgRV1mNVldGpa3vHHcytbZvevErpS+6jpo8bCAGHBqKjW4uUJ5b9x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u9/ZLhozdyhwEVMrujMFOX1A/UwdJlo3MCNQMFuTEBnGDmAgoHUNECDxFgmxwEVRbTAzA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Au+ZpupofUflc+YEaGIRtSyl+oXzeWXBeYNczJy34mRc0NQ2Q34hUW+50nlxLHG+pRnELc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0oXLXFsxLdLqNS0J0me41tjG+nzcLbaIB1CMkG4txJkm3U2iEQiRIPE4jqLcq5mUF21CFh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ITKGaPyylIDwG767iHKF6X2viiOzYHS7fmYj22PUeS4ifUrGGBylec6PH+yX7VCMToB6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LrmFqKo+yp1jGJgZxPrB/EBDE+IDbcMXKuYitFMC1VIUeaIR6bLaur+JmtcXOWxGaqNr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U4qZrK/3BMB5KillXmOK6jViCh/ceioTfxKkmgqZUrzMKwhWYdwmalCaArPLFKoGAVh1AQ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RH7BpXRd6gsu2yLfIj5EJ9YU71G4YwYQETTuG5AMNDLrGiU0YABko+InapQVwo73Axeio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s+uF/iN5NLndtxltVnxCzR9y/OO+peHVfqOXPxOg3DAGxThh2DFFLzHw2lNS1CSGGKgtR6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G0mlai1tn8BDIDsajYFRhwImidL6xMF11kqFlLvuU2kThdR31w1MABQ7ltFu447gAh1q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MYIBdMBNAzujEKlu+qgeTBbvAXayg7z1OGnzGimi7ol/GOYg1jcdIHK5WmnOpYPFJaQq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1EKlDGIwHGYl7X2w0L5guzXEu7ViYDs6Ii92ygX4RujF1hlVQOLWCgesvmFDC5NErczm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5bXuXPOP5hcqwaZyaxAGrXOsymfywbxLaqPEDfLKKqXoqLA15n0XmFVi6/ctRvkg574/3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Vb1jb56i2xmL1e6m+XAKlNBZlHS6Huc1i4Bd1WmMgtoPiXDi81BphvUatf3zNdLxg8R7bo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YStNS0wFt8y23WRxDs1ULXFy7MZPMW7Kd+oAQbEad6KuEANY3UMVgFRy5YwuoywjAYLu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gGr2+Klrd+CKFBuxim0rGSbgSrFO4AVkHPia2hFErbI5js85/MtcGVXcXCgauxK/ATAJ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tCFw3G932iuJ52cwFqpwqRXTRHiUBi/5lCVTeCVkXek68ymGXIHVR0eWxeohSxWuoCV5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hAcUYoFViO8bXcE0BGHEEZo6UalCByG7qbLoXxGIFRVWXUT0UerhYYqyA8q8YJmYR0dx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jdB3zLiuUVTw1BQSF3jAiEapB6MXF9Amk7mSGkZf2lIkG6YJjEtrtM8RAj6WbmulSbtGa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sxWnNMxF30QRJBgeoxLy7zCw1SnFQtCVcppT4ibLHfUIVso33AzuKCUSsBKIcwXYuvmYKL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ztjkW0aVmYhZFWlh/Up6pbiFLHZE6Eo5Y6F04qofVr3iWUUNXKXROJjF5gxq7dy2LM+JQ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rcPVdSto33EyasgWviuYVVwwtnjiWE2lfcuBDBcF5g+I41H6gD74IiDeZYN5ZYFNssfCP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A7hrr3Am2CFvTKpl8R+Is3mC6qaHUMO5UtS+BzPDEEy0azqKO249LUwXMtfMt1FxL688Q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mHMeRjNziOTc6olQYiWRxFq7oKhIsLdq/wDkWobagW4NMrvA1PRBBQCl3Gd5E03jn5hqB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jXKMEetS9NarRxE0RvBmdH3AwvMvt4ePLSPW2nr4SkSeDrqBSzgCZSqOEyLk1QZjtVRf5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CDUGZngZY+wENLveV+fzAbQvYil39yhVX/UvGL8kWfUzQ5vuWGvzFog3HXHRDbmdV3FjO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XrJcagjZZb1PxBPmOTAgAYYMtUX/AFHGu15jd7jwUofmUBJAw1gfSWCWuhQUC3hhL3ug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Q8jErZ0QMR55IoA6hbEFySpviRpUnXjmHFRp6gW3W9x3wQj5RX5glqjcuyBi6iOCiGKo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3D/uIb5Ci86mTBXuhQEIb5AZxi69wt/WCu037hBDznWYFtlaruF2m6IscmOupW26PTPMST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KuJaNRmMxFaYWq8scoTbvi48QX1RFVTRZbApDiKg8bgR6BqIXmlXnMumld1AArDzOZV5l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+oYNN7xxNCGL2x0tW+p0S+4816I5U8JHc5AOuoQq+X/cy+24CZIglzFaZqAFmkq5nfnV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4l1XmsdQYb27hQpO/iJhXfEy4K2xc21Zz5hm1feJdbJlf1BgzQYGVQrdWkDQt66hxXESxp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0VcLjmJhoywQr6O5V4c9zgFfMwsFxeuZs+3xCsDevU8nKOCauSjYxMjd02zA0AzMohTfMS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Zy8sMCV9yjbsjeH1FwezTNtLl4lTRA67gLFV9xKrSjzEXsrHO5s7F+VSltmitQtjheIat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9QA2NaoYYYMuLnCq7dTBlcAgBypnMpNOs7hghMNZlk1GjRE3SKdkQ3L7zCgyxhd7piVt4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qUQurJBm62PEYLFbYiRvUGr7V0JhuW7zGEQa24gGKcH1Cjr1W4Rnw8HiWJVxfit6cwMr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UD2jgpUgjFb7cb5YBvJutx+Lvol85lhi+YPz4hoGS4x3FaTV5gfoMMtGLYxOXwU8pfhvIO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drfCAMNcMwxbT5jaxvnzCq8raDmUEoCCpCNgrNQu21W4nId6lJkTgj0HweZRDlcJuJUo4N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MNg0TsghUYF0HMCCWVZq3qGaPocuKuLgLw3gOogFb4HdwtLLv1NzOWbIOgZWOLlfal0/U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cT2abIAnCFJDGwb7I6IotHqVnRpysWulrSQOLxpuBYcs1mIUS27iXcYe4rIdEG1lnCTJa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13L5prHUQwWB8R0G3L1LmwEWHJ8uIVKvtOIzlZ8Q30QOvzDNncFDziELO9S9O4UxM9TMX3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NwGILRkIKQJjl9YntzfxK4hpm7l64jiE5IzRczNGrpohTqXLxN7f3EJg/wAgCE5izEfMx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5izhgztiJueCIXO5U9xtx0b3KD5lbnaBsQywQ6zL6wRGv3GOpbBX46i3BlUqGhxEZUdT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cxNzCI4KhoRAjbE4T+YZKvZiwAO2Chd2qGraggG0YO4ZdFsES/MIjssUwC/uodw4aP+7n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VLDTjqZHsOPi39xmDDB7G4zplrdmZYeLl0+JWTz16UCrOin6hlh9fQETLHDhhn3LqxlR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sDh/JG1aLUdhb/EZWRl0zimYU9amnEbapKaL3NdaziO6Zk+HMa3z6ivzwkQ4Z1K7uAiwb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39Rj0UZv7ijkCyyquZsHh5I6A6G2ZL5mMtaP1BO/RMrhjAkVcca8VKbMRCATZT0LDKflj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EY0QEMCixiCjyLhTBQ5zLL+SUOLz3DMusvlFTuY77jbBiisQKMMqwp1qG8am3x6iuWK57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HJhXvMEQVdiN2xRgeG4s/om1Cwo9Qqr4ltZarrbLKXKn1Lgsjrb4i2qHG5dwAXWdy60rCH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fDUrC0RV+CEluoMlTRkxqN28058RasBqvzBIp9DKxpSrUv3Lgs4pGpuK1VsS7tL30yl01A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0toeY1SwRu6ljY28xzyDepRy43QRycUq1xP5TQ6ZURvX+4/m5jMY2lRTbVRqOYGWA1S1oc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dwLmxDgVbArPjfiDgA2bgAW43VQK8DCk5XvMo7cMzLvLq5w1xHHJetxKcWG5bJjKAq3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TAs871FBAtuvcbbRQ/qJvVzDAckrCuLZ58Qd7FlhwWVdQtZfMNDV4VmeYAGPcTRixi7unG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VR87mld0FsWlaSi96INBxwMZ5O4lvyxwgpagC6GWCs4CJ7ZcoJduM1OIBzBatE1FRilzB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hUukrd/xLmgmN9RFiWhYl3HhVX1wSpuUPxApIHviAa043xEHcnA+DqAsxTCNXWBCDLs8RD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aAKqPOJkm5+YdxdhqHFuebdEoHa8xADAjjcTILKzCYVaJz0bMpIxW1g2VnHhE3EVtzco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0U+olIu7C6IqAq1RAIOV43CsxDepmO6Z8LDKbjweI2zIuniVUscsEG61ZBkFtpLkB6qDV5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3cc2QWYur2ZZWqAow3cCnRbGLlmvzLLpuBjLDrub6AdwGwvlcAQdW39xCgrK0zPMEo8sa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b/8AETSw9X7io1XXoa9w6InNz7i5W4mcPEZbWLIw74u28JUeDHS/ENlMoLX1LytlUIxG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gm9PUAYe4MOQ4MpxHstnFQvwrXzAQgGnjUChYm18swealLA4icBdeJiDYeYGZBLhE/auJ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2fEqM+0o5/iK9QO4D1zDS6qG67hhL+pdnNrUNFwwNr0QqiiPB3AA3xLdPMKDqVpeBU3rN8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dy3wkRjLFyLiKx4xF3jqocRBdTJfPMRR5lg9/49Iebh+YMPxDym2v8XncXzBaZg5O52a8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+Y85Y+CFCeJXd7g217gu0WfEHOJl4hFG4HLDlzF1AbilRjplR/Mf8JX+DGWdN+zC4Y5K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6eYmGphsxf8AM7jkGQD/AHFyjnUZ14Xy0S6Jzt7gGItqhji+4ZDj1Gu8Q3RVriFbWgfG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lH9S1tcoK0CJa5Z4S7agiO6PK1/EcLNoeKLHa7ZoZbgdS3OJtxtiENYL7QlDYMGVm/mWwU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wu+IZvM3k3OnO4xyZ1KvceluPdzVVXzxHRb8QEV03fqBavHxDwVTnuE7oYt1UQA0b8wQz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A7qJAAGrFRTI1xERStbJmg/DEycd1MaCrNvMPGE7Kyleaw1cLE6Wgibgifn+IV9t7zD2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8zipeZfUIWNUm31ErAh4reIuIUG1x+I3SDB2WfcAPJgFo77ilLecQooz1iJM1ssO8cQr2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6l2N2AvmPYGympjKt0ZXqUbZXAhFxXBBRWK59w2hWuqgM3XE1FVKdtxIVtvbA2c3/wAxF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CXyN4zmL51B4xVZriK5zjzLRp54CCdKpFppVH7gQNt+pa8aI/DETRcywG33EjllvcHuot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JWWMOoLOYJ7GIFZrOSpaqujioN8lbYP8CPLyVczS84gM55yQ7nz1HkRzjLVQ02uKMwA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eJYvpAtw0+4ccKWS8rPmYBm42wGiZQwtfcQSQedTIZObb5mebb/U4d2ncChMEwHcQNrB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XRlj2O+O5gVKoiF03fZAtiqYybhtecg9QwlZ/Mvkt1eoN0rIQN+MzbBvL4JgDrFRBtlOI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GYZV8sdjO21ZYgZ4dQzQD13AVsGiOVtlYsltLyMXJotIjIvC8QWI1ojYBuo5Qcji5h+UN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U0QCoFptiKB0eINmk1SMCBrZGRQ7Z/ubacjzCi4QNYmBvGE4hUqvusECotlvcFSS2C8w6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dAjXNwIVdQp1K1YEwOEJKJVQgoUomRhYXVzL+co06uJ0bfiLlM3xzOGglMGQudw52jIKZa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GWRRr6hVmzDcV95X8IcGgWrFLch3LU21jUXY9cS1WaeozpsDMoWteJZoFd0XGHuFFvTq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XY8cQAtRGhkGmDmlNOb8RmyzxK0TkBiyA1ZYnJCUtqkchN1iEEHk9bxClVpbeeoiUTyhhq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hVkq14C5ipTUWTOYnNWApOkaqNmYLkVLq5SVf/JXpZsL3AFhQYII4Mjv4lsBnzL1Rq9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3CrQ6BdwAjeGKgZCs8QlZBlIrFUGsw3cNcdQqi1OnUwYR4IZLIiMbtr1KOcsNuMVBeD9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lZyzUNFckeq5JpaGBV+ZgPBmeTFhriXcNEx/EqWeGGrfcSqZmxXBBu3MCwt1EFJFQvfia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hUHFUf4EHMt1UKXmWbWLMHpgq1nubLhQa/MBUUSH8wxvM0chKX5JQeGZnm8ahFqYIl3LC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eI+NR/xRqO8S44c5ik21FxCQ6K9ESzBoPWIwx0jgRQar4/iaUWHq3/UyJ4uZngB+8rA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U5aNdROVIoMoFQLOmXwRfLFr5ZiIyf4L/qCAFeLcd5mc5bspelFf3KcbPpUDhNuSHyTPx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SjwLEKSjxmv4ZxFxr5V3+plfncrefU6ykyZeZ2y/EvJ3OOI4MP1L28xeNy6baxLvjh0Shb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2Zz0RXWYmO4wBmln2Ev5zyv7iAOGMg/xFcAgylXgafzHn1j+yExmeGfxCJ5O38k3nMWE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4uyDH9olC8XlUATnyzANVUsN0EGzu/EBMfiZqOGUUIPTikjJJ0gWuYAVbukjTnzVeWLDwm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nCtejuDbnBWSBTkLU7hoM4ackAa2ynxMcFi73AnaIOBdyrUqJXFwN1xYCYgoVFGmBry5Y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WjRDoCD5G4f1pgA4o9w2BW4Jy3tWZyNNMWzdi11LyJXgqPFDi7iNjgXiW5BM1HAvnma7M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YjJxwMclhDZLahmEaxZEFDWauE1mr63GKduIuWx13MctHcwU3f5hkYoGoWOjj3Lq9CmDq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cx3g1xiDi9uzzGGzP2waZ54qINtszQDCHs/MYm8VnxAnA+UXKpTzbzK5Wurmgtb3qKA05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3AaH3UunTio5VHjzNr2V7jeRVPFYiFAV4WYFrxuBkvOWXWBmU1gOCYEvgu4WCJfZDF25T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v6gF6m8gQq+jXeZnXwV7iotW/EuFY39xvVW1iXcTWvE09JfzGgxmszSq3HMdvOq3CIEN3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2tyj1qtxoCxW4YVjLzEl2ePEzIDIGY0plNH8xFE30y1s2zHh8mAmWTzgYBfLmDa92pDOlE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RDiJAwLzW4L0hJnREQB6JRikzC1aZPcbimKf6RCXRlhQjkiZJuB9kpaqfUAlANw1fPGdS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CZ8x9MS4lSWu6lzPTmHCoGCJuqLjVsxwWAIhSmago6TMDpruOpA3rcxMKc+ZmECIrObo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yShVtzGd+eSYLkJlmUpIAPPMRipzGTElnJL97n5lUqVZ8xXIaA/CJcIpStsC8YKN/wDkz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ecZqFPJH/ADAUlcP4gvyuDir5h8Bo9+H6miYP9ItSoM2yqQ5rQcxadC7vc3BEBt7g2BFX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pbq9TIjvUSLFzQ8TvQFILAV38xckcoYiIXO6SUnZVlzc4G711DnNW4fEAVewMTzPzLdfE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sHk5l1vLxqFChz2xOCu1TmBWA04gaDiBbjcJGrhxVTQuZb2KJd5lwc0ah4+SG8xneL1Ha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LKtUJdNWEYVNLKcsF37jLqHiVUN+Zp/hfiDLl4iziDiGeYLBzPKXZuPvcGvSO54MxuHEw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CXL7gxQa1MQ5gtf4iKq40y/qMJaDx/gsYsWRHKUbqvbLXeLaqBRTq4QOMtdnPUxI2RLt3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KsLaJc+G88AEBY/QgKEW0nOYufPEubqZJr8hKgjNBWYxABzhPTH8RXldWmVtxUNMJUgmF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F4LBMlvGZXX9oIIR8JKoIJyNwj1qD4qv3Emx2rRGvrM3DDV9P4mH1NnuB1PjM4czW5yHc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l5gvImwrvUz+49sw9HMDHEb8QgjbT7iaXi+4M63arIdKLWMTINLe5QKe17gvHyS28N6xGu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34iuLPmog2YmMw8hlKzFa8Obl9BtxKJprfmNA86KYZd6nVzb4ItbwaxFgXV48xzuVi3QNL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53Gl1w8TjPbPcTZYviEUNUZe24rBKrcKsh2KmfBa9ypUhbUwtQiAC6weZWkG144mQFVf5i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ScVKpruCg9XiYdFfzEG1113MTTBkOYFAPdkG+S611F+f4i4LoKe5btul7ibAyd9THJnu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IjQLbHI/xLAUC7ajCpnGBjkEoprqYbCU8Ahcr1Df3CGgGx7WK1UoODNy61omCz8wkBVY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DxDiuDdRLfJ7ISrRVm4gMeiHSeJVtvJq+JZtrERSlUc+4IiarqIMj7gLkuqvzDNK5gGftH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jcAzziUjgz7jTVWPNwQyYLxmJQFt53BVldYl4LWSzRxWPUacmB5hadGLih4zLvbrrhnz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dxq8N6pgWvzcQDfqKUeRisI3ZfqGAVipBRBdnEp2PmYmDWv5iOaE1A24bp3E29mI0XN4ny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LpDScrwjiuPM5jd5hhAs/czOqiRKZzjqEamn8SnpM5lrVDo8wpBjoEaryNrzDYEMGuZkIG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TVeJYjlFnwR7m2GiMpEBspWiFDZahFcA7uNsO8HaXbccnZEEcJYRhkrMVqLew8JQ1PlLb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buAFTO7iKrxtiz02PmX5oLmHgnGZYF1bnejN9RmZeAjMTYYyRoMDYPERMGzOZZrQ7IqjT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aNRqrbrUSzbyYJLWzbBicYiKECtsSp0qEoLColdq6o5YgEFltouDcR3X5jLuaZTBwVYRj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xjAWlpvcw8ZXcktKHWMEbtdZvtndV2ruIcN7YGG6QQOoi1r9oNg/9gZxw2+ZRmIG4QCjd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ytrUYlpQDcwpE1nxMci7XKbAvfZK8rRnJDG2OE4l5vtGV9bDxG2j6EEpbGq1FsoMOFW5n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/AJhXFQfcVaw3R0QMaDuDEIBlnf6l2zg6lALhfcDBcqnzA5lcyg8+ZnXcRTytSzXw3Nztg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01DxpZlhOT5/wHuHELG4sQSoQbmoP+HGNQZeYNkMKEiaJpWpkj1NL6heG1i3DGYoHBOZd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lnQwpF5lAMxdrv1KGMzLTHuLuJbrE4jr/ABxG2GbMjJSeIm5RAWl1GbXSVagQUwbt0hxQs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Op8lY9hhBz8ii27HNIxVJX/2Qj5EBm7D/EGwQoujBruuItevleFX+mMV7Fnuaf6gWNAr8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5Pctq2j2VbvzCBMjwe2YemMqBy1CaIK/MMFYLTUmkmOUa5OQmRqXQL/pAhAoqa5QgwMcF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Y61BjqlXxM3iPAe45ybmyio/ucAb1M6ZX6X+5yeXmXq9h94lGA8d0wY2MzBNZd3FRHUZp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eMRyDHmUTCDm3gmQbNc4ixdtRZV38xYYa0QqQydQUlahBQsOprR1snBa1LzQNcT9kHCLSb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5iFjeVQoWzRZHkavgi4Bta3xNi1v3MitfmYhdBkioDkVuVQ4Q1dRKXZddylGR3KWugbv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Q2bWcEWQa8wshbmFAKFZTAhrEVdeZnmk4fiW2mTV8SgUyDu4BtTLiO28xrP7lKkvOCtM2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5gPq2XoNuYligt5uDkqlS62ile7ZjdhdYumHqYNNMzJYooahDkiWDBmQau4gmmjW6ZQBuO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KcepeNj3EOR3mdthp4lkWQ2eZcAKLzAVdY2Tkb/8AJZKcr11Gx3eNw3S2cwEbDWMxza1r9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iu1vFw0fLe5WXN2y7L0PcrL9XAwP1Eq5y7iGqzzBR3n+Zr0ASZHTFHM2xzrxEXhL6gKbL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b45iUHe+5QEMLK0NPjxNh4lgC71CSvoVzBYtOIzS3DH5ni6dQJZEWWVWYaopzqFVW1zZO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2o9PRLWjz/wCo3F5NE7nbnEWlwG5qsKhZBL1NGoeGM4vULXf1FpQnUU65JXUA1XyqHRwx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7HcvWU63iAuqYIJW0ZOCxMWjkJkay34ThEDe2NlkXyiCGHD3KoWOavUFHulQ22r4XmJNs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G4Nl3BTZNXzBgZdMxUU9vmHHYbOo8vSeOYaOAEYWqLYqLcdkbTKQC8U5qanDNxjORgQ36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4mJkZHmEUlHBDhTza7lC0dupVArkiha0yhxMbAF1DPIM3GyFSFpxKrmH8owGnOZKFahlc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4OhH+UKAGxwMMkTR6SbfMtx8R1zl/pGYSQT1B6D23LpY9ZXVMbpZvdMqtj5jopUXqOCHt5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KAKu4XroqsVuO0GbzczgXSZmwZeYq0wU7mAuM2eoNFceIyxFp6gAnghgQpzn8QLY5JYCxM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8y8uC83OICypaZGizxKs1LV1ACWFMZR/P+CBiPI4ilX/jkXFQbP3DK9yl847js8GLlL0UV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1qEiaMQtXxPN8TWFuoViXmEXc9z1LiweoOCXiodmGIYIfEQ1LMBjuKp5W2FbrE2eiNc5z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26miDkiwgm5S7IyNS7M7gm7g5v/GnX3N9TS+pc0Is8SD8xAB0jodsYzuo+b/iOwLu4Kh9R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wHmBggSegl0XV3ApgGt1L35lFaH4gzljLGNYIGse42aNMrf2PMQZQSMYCZPsL8LldtQLGl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0Jnd5v1AQDGOQ1LDr9vHYfOPiBUpxVtZ/MvIa6kgQxwnYQL7I2cbP3BdzgMBuogRSKuVXE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mN/EGjdTnKOTEdOP8G/MW8d7nGPcd2/UrPcpYWDxcvWAxHwARUs5axBUhkI5+dGeJgxdf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nJ5hqpVGKaFDUyNi8V1L5xeKi3AF4XG28ohLRMXUTZYV5gNhojLS72wZUL6JgFJ7lFUd4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qyaLqy+ZrWHhgfIYb92VkYdiPxKwax/EGc1RoWCTF2Z9QxoeoRzS/JA2NCwgXLtIuLxxEE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BVkoGOzTcN5grDBPV/uUC944lgl53Cd5rHwmsyU8xEvFV9+ouXfrUFFyO75lVrZcNDnwy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QBU0Et1m4+NMPRdVghikyHE0JrzBQqjkfMCmpyTcNvmRyfExSbfUMaryecQGoE4qU6GKw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JXEacQOoqYcGMy0wUZvEF7PGK3FqwzUspSW7uYShq+mAwWj6g2HF4lFQtvJ5g3y46lUN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ynwuoGXS1DnZy5h0EAmhkyu+lGY6/O2VE1aYheTouBu9vHNRUVZr1OaDKtLLTc7rNvPMum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x8ylW39fmA2LYlVKKsKZhkW1xByDq5dBy0uIccBm9QG2BYzuVAjhHF9yxpdOkKC85zURl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6pl2bs1OchX6llkIGZyDLeP8AuIfqxF+UcDUby21pOo2XC5zLKqPIcTLfNfUpaviciXeN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XAssbIhjImqiRrlNWlt3U2Frx19S5W06iAeAgu9B9QBIIrEFp2PmWE0qz1GyHGvcz0A4i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yatMwAAagQaN1y3hQfUsIW0baDo7hYBTuIuxDNamWZoSszCquCL1lG5QNIMiy4ooTtnmV9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zdTNBfZjGQtlFd5QWxoWtQUjQKthl5VbZao7NmptRzh8SwIuOXUFlm59TMqW9zog3CSh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ENWxNxNzYVfLL/DqKijQPMJSlYDCpY0K6IQst/EaqBzYb+ZfK5Q7tDKyoeoKKnCywBoSI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xeAX3GsDcSc7deJVsoEKBAVljCBtbWYCLQZvVxKUclscYFMEKqBTIYqFi1m64lg3avLqB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1cSBYbgECYSWGPUyl18wpLP/AGYFwRUCHHcDO4ij3cwQZywagNXCWY4lh6hFp8E2jWIe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PfUzfEdNcMFN2XM5xVRUXKTKaDxPLc0mzNy6dQYbgy5e5xLOJzBi/wABsvqJWSDge5l3o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SC9tJGmYXiPJ5mudyyWl+ZeJiicMsE8ynFyizUusXRL+Y5S8vzmekXuNd/wCElVMiv8QQ9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yrDuXyq/5lL7Q9uCXd3ZMi5lq6pHJ4b6osYYo0Lohbyqy3i4Iis7jneniYwPuFrFChhtH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BNB+bgHsu4JQOwESoTfqM+Y2H7g/BEOuBf8APUUtWd821/U3lfT9/mXmYYiUdtw9Ia5zQ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+qlbrZawW8Supor4gZ4+YeeZvYdzyONRFN0VxHxBTeyP6PzEU/3LtucOGWArqWUZD60mB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J9QYZWKolD8oX5xCpiq3E1a0DjG4Vt4MVxGmN/Rg1oSjUUbM8G4oqlGtXBiisb8zNirTJ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1aU+oxaCtHqVmjVcSsGT7iXgvcM2YpjrF3cfkP1LWL1LKLSr9QWq2b7qWNaMmMRKyHC8w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b6tusTYMm6zcUSBq6loN48RIOOqluwjTcEAug5tjdmryxE3pgVzIdSjxyhU+zWsXUKqAHk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GtDjuXp9zNF13cGutwbE0FXMDL0Qxqu7hSrrj1N511Exe5onGskoKjVPxADobV6jpuhDr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AEwwZ4xOaPuIjJBpkAw9wq6MYq+5TlGdcQ0oKu4KWTm2Ujxm3zKtUVRdzC6rxqA2qqpSDA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vpS9RVQBji4bBLtwdQWwGtSnF7g2OSJeUyN5lFtXbRUrVhQjsONqk54lqbprrUEOTxiO2x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2quoDaqurJrvrEqsAOgZYCuA+oYKXeyLp0zLXnb8TMcWO/MCqp1hYtGOA1Eiu25Xp13Hp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wQqmK4zMFIAMx4A6/mc3rw9wt8Y4gZ0AxHAG/L3MAovWiFYeXqILQqziGW/a4l82jNAr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al1ZpTONSwDA+kNGKqsRSGTq6jF9gqmZWgz7mSFIVXcz1VkiKwVPqLcmtLxLAsrdQ6DqJ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LoblwthzTuBWgYIqhANMtzWuJkGMYg0JPEsa8MCLoXPqN4hSG8hdR3JkVYbmSSNvO4Mmx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cLQVpUYOB3AAbXGemVuQvcZgOrcYRA3RROQby2y+wlZdCKzscWQIQ40sPhdowimRfEq6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lNFoXOI6VXUAgXR6gXC24cJL5GRgkhbBthuiKo5i2ZWyv4qXoNscEpEYK1KoWrUu5UAEo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YY5Ba0mDUNMUdTunUgUGNLN3FVNKtCJJ4/Uyjl1mXnQYV5gtSlrtiCUgtoqUHIe44AjRS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s8TxGcvUzxTWpagdOAlxminEFOnhGAN81GKG3FwBYC/M/4meUFMspiZX+oUAcwWbOJ1EcY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aHHMUR0S1Tth1BV/uDLzBTbfWIPqGjfGVj8syoaCQqpQTBiaGpfcHGblxXuFVcuDriGo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PzBhLyzSBEN1FSdtRZA1K6udssB6uI+k0U5mTmZgy8S173FrUeIL3MIusy3ay/P+F9y2X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HqvysJ6POzS1Q8iN4Nr9IjcQovz/UFqSObDUa39qy/bGj0f2ynZBdjMRVRQLrUDstRwsFw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euJBb4X+YI1V0tB+8Qp0dhdZjzQVKvBENNEuVF/2Sn7TbEsBf2ykmfgP+0JKshbuw+8w38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f3wFObNQy+PMvGVI7Nj73G/NAVW3bBLJRtNZT8xAxuVbONh5l8PcXF9kcPTGvsg5ttzzN3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VE4xRMxNxa9xIqKX79xunlr+JQS0ECiqLjgA/7gtxx2TnbLyzMI+JrrBjOIrFpq4rJWHn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0CsDb28S1Yq84lC6o9ZlSqz48wIjWeoHFOJRxDvFnx/jH8RNtY6i0m69xMZbg9zhUu2x7j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0+oUuV+o096vOIVANH8xFNl9GXZ55XBBvfqxqXSVYeAhKAtzZtKI0rARC0MKjDRol0WhzD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f3EIZotJxXtt+YbPNL+IcU2rvEq/nbAUrpo7jirG731AaGs7jZWTrcOaes9Sldl61WIGWe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ZUMWx4Jl/hMYwBzzEDEXQ3GBdA1ykGMqKM3ULdlueEEwfFMNbFdhlKy3AK1bmPTgeczNUl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FMqbl8d6ucmAYOKrFbgGvGr7mwzQ8Tvzje4UK1dZlXrHXmW00VrZFEvmql2e3Ewttmo15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7UXhJZbV7gJjGrhY5uMW20rWDe5043N0jiJk4M/MMkD2L6miwvxMbOO5Ru6o6lNG8N0TN3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5z3MobXeGJs26hw2VTG0cVHBpnUsq5gquDF3uGKrO8k1g+IZ1czgCQN2wTh15lCHGJdrC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9Gszkr5lrSm13cudKwkzACnfMu2HaJjvQhSCrRxCtknVk2Ab5lB7MECilFXRDapq3LAULF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VoAdpDgguiBgLOGYlPFN8wu0HqIAaa3yRqAE7l+i+mW0ulrcsiiU4g9CWdzEWTDcEVG3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m2Iyr2Lu4CMSIhXRfuWpVZ3xMuw1zW4qw5b1qYtq++ZVIM9cRFinluMxHmOkZuSfQmTy3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kR05QmQnMUIVbcUwkHC4gIKVXerZwvKuEGIbfvMNMGyzG18FE6hR+rvTMoiH3cPRMXT54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ewU4gykmBCV2ZbfZcAzUCWSY3ARSPSQVYp4YBUjtfD4jRZadcTSLeksFaUpslNwU2EqHD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WH5ImLWvXcuxhec8wzQd3qISyrzuNNrzLFYPMygtaSNivmopK7zuYDiOR4gaxnMKBRL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dM33DQm14+YbtWYhO3h7hvGZeuczl/EFiu4UZ5mimay1Z1GCYaqBUZbSiWfE1C0laPK6hk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S4MG33E3p9y/iP1iXj/F49zmC1BP8LNeJeczByWXqmo8TIK1Fv8ApLmdKj9KEuTLZiYB3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UD7hA9sJtWZ6VCLhGRmX/hnjd+h/uZm3tTk7PoimHyJzZpj80qA3gJZ2u0nvUDBeYK9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bYphmMIWaEC16aXMwVKEuLqXEXU+DD9QqBWYHKD+44MqbcTbMOLjj4cBscBE/LmN4EQ4M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qwB58x/svFhbcx0ygZ1AbB89wDMA47qM81yWhbuo8SLJ85v/ALxBmjWpyJHdHX5ivwVFP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X1qL5lKeCDycx5rMdGbSiHCwBR6gp46XH4ctL4uBaFWPUzePiVkxz8RznklTp/Md5Fvx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B9PmV7CVbBR3Uw23nuOqouJls0iVS1N4GDHxDsMsAxd7lGC7LlrtzKbFJxEQ7hffVQdhJ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F8cmJVUBpbxKVpSJa0Xn8QNKmn1KZuiq0xN/6iyr+sQmK5LN2wIuxbmUHC0xuIJQcwACl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e2L/AFGL+q3zHip1TGzbaQBWAN71Mh1sI0DCHOFzDg7qdhXZBKA3BoWs4hfetXLK1W9Q7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Bs3c8zGGwJjo5Lg+gxMVXuUoO+bcQAML7DEFtx01BR8H1FbtLu5gzvqNUXXJucjVjgl6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46gq78IaDOfxG9hk1Gm7aNeYDeRW79xDyVMVSY9QcHNXXiKBv51DmZfeIrYKXWq1Oxdepe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mC6HjLUtBqg5gwDAr5i01stiLVeOYtDFEtdvG+YPdOKhvCVbXqYq6x5jg2rbmO/SjzLS7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nMxjV2dcTGUHXMwxaaplksqCrYcNUOLjLU+YKVK1vqcqHu2eivmWnC/M4oqs6lZWUXUG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KS85Y5unfcCsBWiGKWZ3KlBQ3ybjui43du4KzV88TMA8Z6mA8K9RZkbq6hWSi8kXk3dUx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8xeQU5ia2H8RZSt0zhwdHUJCOmziBQ1VYa5jIxX3CeROCBLDOIg1oCWeRCCxw7Je0dPK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3hUj7NA5uKRsc+YkTGQIBppumdVPfEoUsOSAktjCEQpq3iYOFdSytvjxKFvNGZYNErPcYC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UrKrIGjO4LgOjESODVC9Q6AF48xYjTJ3KXuyHYFGg5lc6mKDzXCxJYbKCscxprweSyHx6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IYwygPTwy6IXCoNVlMpy6PWkt4VlDDqUcjUvkEW0GYd1mNxWPMuNSi8MLlxTnESXW9wY/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+5QwpgoB+JY0NcQIAXFaq346l5MXnFcRtweCWUmBwSwveaSoINJVO5uBCrF5h+FhENSzZY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XQCL1wZV5+J044xHeOYciDxcC2ClcTkRPYh6Nw3gn4Sgqggw/iUtFXmKnAhgq6XNq9tw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uZmk7Ydw1UMsH7g5gprqXkGChsqbb1LvmEIMKBUHuXj4luMy2FgCzPQCoNn6iPgRLhbN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8TcubRTial3GXLUDLvcuXL/ws8IsRMHf7GawGNtxs9F3EEujYPMvgUVGkqBaFObhLgeRn/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HrxCkhjfe5uJFtWosIS0GW/Bcqo2y/lWU64ivwL/ADLhqzVVm2LliyVuUrYDjuy/xLTL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be+YOAtZbIp5lnNTJ6ltLtj8iXhxmTDA/cq2Wp5Jd8/UbOH1NY56gY+I43/i7t7jkyxD+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9R3mch1cxo15dypbu5dl4J+X+5hTJjUM05/uG7z4lZ4czPeupym8yseZq6mPEc7eMFzFH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r8xKaGfLGoIGRqpfeiDh4vcN5wS8E5zHdMwYNbzEBZbvP7hAKqzp9RBXLe7gwY++oAFN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INPH5gUea1cGNCX3MLcGr5hdWnuCueN9ShulkpdDPuoBQzo5ajqBSaLoXv6mgaKq4TBiz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tFwWjnmWtcXUNDR7uGc+IUavl7IDxXmXu7x4mVVo/cazTgmKpsOOYaFugvHVSzi0qH5lY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rvUyDmj8TsO8xZ2tHXc0ucvmYG8XsmC3DqpY3ZTR5mCrlDoteCXl8CHudY9+JxvZ4mKt3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7EbgGL1WpsBsXFObxmZavKnxCGMPxHI02GIgAKyW+5r3SfcFFlr3MZpviZzWvUtFEiNxC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xbNC7+pdXY2fqYxWM/Uyma6YpYca9yiafuWavIYhYlr1Xc22aeZUVV4q4qUWr+yBKtoUu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5isExmVoB49wVka9zaqtaMwMhVe5RHlOfMo1e+mNWsx7gUVWHMTbvPjMzVIW2e5SxVo/c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1GDAteWILAU/EAEq26WKiUYRymjtuI28du4ogHLmuZVqmpkSydE092DPEwtUGYdtWpC4N0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4aX9QFfHZM4kOrj6FFYwrNLmWKBkCYtF4gFFtdQXfxtGag2IMNKGLSGMiaTUSt7ammAjj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FxzUduBmBF5Wggzm9wSGml5iJmFrzcswNMq7gNWW83GHWnES2G73K6hx5hCHY/mMUvGxIa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lrLHx4pTGJZtSkjZFsiUYVyHpnSDYRcMoKquYTklZkxHHRWR4hnTSgckuPcTT5gO2NLj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Y5drExTBdzGfDM1iIb4UH6zCCIl345lLBz6lK57uZNYRhjGxN5Y+Llzcuh5riW04A1E3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5YCzHKUYPl8Qob4rqU0OXEcvWSuY1UzZLMXsh0dZ9QBwD5S4ViOQmWrmjDZ/EMr3DSrMx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xHBBxz3F4RBqiBmyDm6lcRZrDOjMXS6obAVioGDGYHbUNUcagTanz/jyEHuBiFwywc51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4g5ls1j3BUcepbbBfxCBdTkzG+NQcSi+M4mCzKiroMznOBbZdPXcuE/MKam3mXB61DDUx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lz1OYPfMHuoVzPmZMcn+G9o04CNFuaIZSNwRAvywuSr9ax+4gHKENxeUSJ8GUQLRoCUL9w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4fghtwRpUXgxzxZgw59wBKBIt7lNJgfLj+ZgugqUJwl6MfxMISF2tuLjWZ2gpKA1R+ASy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CVvqU35gfc2gCF0g5oYZmCylJGInQPn22ZHdXBdivuXWuY9cHH+NkXGVr9S61Lvb+I1F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IPy+hj+aiBPbHiBJuifQ/qVU4BiAuc8geIZzVStncReUb5nNSv+Y+HLuoNq2xQyCnEq3G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5jeJty0ELpWf3A61MXdToZarnIWMTdBgQI30c5jpC8UQp3kun5gQJSgh0GXu47k2cwwZS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G3NuaidWS/pA1Qfm4Iy2bW4IcMetwhYB3B8CPUUMoSolc/G7m4B9MFK0jyC8Z3Nt5BA3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/ua4YG7mQrBjUUcyryZo1BXBzbGmesQXaBhURJyoozFVxgIuoe4ry5viZFG8umOkbvIy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7hbSDycQui9tjEAdg9XFyxdfcXDDU0qD+59azUBBV+bYUfKqI7z+JgcjluW0Jd/UUTjP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lN4X/AFDwoH1L0rRGqHtEKNO9QLOSOH0VC6csQbQLbbjszuU5Dp3AQaeZwGNPMaBxs4jl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glOzM4zTcUxnG7jhgqvxLLI4dM+JtuUkEaqU2U/pEFzW6ipWXrFxXcYrhhi/zUHlBcsa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fyxdjx1G6ZbyYiJ7fExm3Wqg0Z1XELsLc+pYr026lFDFHxCpsyaYnDN1dwWxXKtxVOS2n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D8dy8pcYpPJXFnMcVkKrc1CbXiC9nUnMoiRvKpT66F/uCGbDbqOxV2uNCzizUDkLq4sRd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YXUM+ISHN3nmITkaDUQws6JKtAKo3FSm1shNbBs6I/ra3BybruCozbmItrOKIXFhC+ahk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LnBL35ZumIXIwQoTncVWHyIxAGASCSxe7IksFvDHBoK/PiIBKTT/ABGgKvbuVFWhwOIy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7GoyoDY0bYGhLa9wgLaVCUIpBWdkyEKW7a4IEOVdV7iilr1vuO9ADD6gSqrLtiGtAg2bij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esC2wnmIoB9kQDtOZQLK8+oJa1rFMSBxj4j/AVBN4FzLVMcr4hW3RDHcwADGKl3BDwcxo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KRMha+oLWw7RW6oGJOdOjuMGr5Q0QYCW8TRUWRMLXeJgOkG2vzM0KgHu4PUfMRlccxrXL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7nR9wRax6jkxrmZ9q4QN7bZWoq3anBKLmtbeYMEuFwSfMPEsj0x/gNuCW8Qi84GXjNQgkH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TvazKlyLljMPL3AQ6q2DevmbHgl4hBIOqhuDjMvMHqJKjR7llVZBvOoVqeUGX6x4g9y4u5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AHok2i8Stp+u4/wAkcDOOVZf6lc4hWBg1XDbvOvcryYh07PHiCoKZef8AaKxJbqDbsKR7i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Tbidn13Zdv6mLupiXUt1y/mYREsdUlgD7i13IdWfslj2BKNfav6lhIUQSNZOo7P3MXiLQ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V/uFHRnGNv7iO0I9AP3c0lOpfLfxBdecRfiY1V3Fz14mOYPcHGosu4P3PmYD6libjKWK0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S9weBeoM4lczV3eY8/uO6fcxxNPFxs/sm7bjkXQ+oFBnPuJbz8SjDHK5KKFgMLvdRydx74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jtN0RoMQeH8wY2pgHMqXlzuV0PaNdyX3cFRdmW9NFmHbKbSJ4SK1ch2TLn+I47NOYaBRs+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BGGskCF0PiZwJ8moqonG44rgcSxTRvP7ixxRsYZXJYwbWqvbLcWN+eYVYau4nBsdcxLA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5hL3rmFoJsgBV3W5kBOdQ4nVZImluqNMcNwyeI7FbEoBb9S7IL3fMclpvLmWcDz5gsfLi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5sOIGarF1Lwe7ant5IWV/jqUrGay4jksb98xKV4f3GxENVlgWN3NjW4iosbbxNb40YlQP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THK39ncWjJk/ERy7eGFYu+oc5xNaUSwtZgeZ8YmLwXmWC1rOpyLNZO5YBcta6hatDqaAZ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trOj1KtBUkXZdZ0yqLdu6I+YlFycrisKhiOUmbFuahBgtxbHoXt7husj3BM9ncDqnHXUU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aN5pzPLOPxxAVq1ysyumb6lEaOPqJhweiZG9a5lAq1OW5gu7xvBKIlGw7hAiqThTcyvBR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1FzAYxKS5W2w7GnCURp/MswBdkZW6Ll5uKCZauvEb4uaWZcVPAOoQIEWmaWmiPaYdoAVm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J8PMGxTeJQnNsQ5zbi0nKxjaUTS1uEKg18S07eGZgbtNvEvqL5viXYhdCMRDMNOIV14P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5GKaCUTQ6ggxgYiAhVNZIl1gX6jBoteYFYYYiF3QtEKxoTjxAft5vhh0KEgblZgyajU4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bBcQ1IZDzMgUHwiUFlROXioHSwtqKY+4UYyZNnqGAdgDrUNYTi3KRwvMNeZxRonT5ji6je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7iKDXlIlWsa+JbQKKirVsr6h34wolSKKeNTCBiqGIRDqjcKIVlqArwo1kmHNvUGaNXKLC/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DuNa/6IIAaOiArFQ5jbjLNg3uWtdgsGnIvMs1d1AFu3uWK8y5rU+WYXjsTXEKm41q1LAP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hytAwPVxd4iO+4piPMdEP1Ehd4hMEzLqH+DXUXOYUx1L9xp7hnJLo8wYOMtT5m+Ysswx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zXJF5ShATwAVHZ4CLEFNxXKyxclRe9w7g6xLyS2anEzuKpe+45updal0TENy65l+Ze5d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gl4ORwwCusKOFQlArB4P9xwxNDzMEJqwaHPO4cacxDejNe4ZwFAgMIpGZhWpDeIX8TEM11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/3BYKOBBrKta1/pKk/wAl1eYdF85mLdIx6lzVSfxAN5PgTNT7S6MRlYkBhFzZNsxNlEDz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z9S6012dFqhxWIt9xMMbmOH8xXzxubi5mPE8xqnGSCXvMehjO8W/6m7GV3K2mqStQUsZH5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10QIgoZo3N5iXnFdzXiW/c2xqOccxV3Aw2+5ROc+I5lW8viVnMe/mNHll12nMda13xHu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GXDdQOsDabJrz1BBwt668xaK055Ik1+sQAFgHDvzLtt9IAtzTUs4L9SzVD5qCKqezUUAO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gugXegxFwapYWkiLUsY7drrnqFAoPxDILh36g92o34itbzq3mKr3xADbdc1A26VuUplHup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/wAueW6CyP2ivzLtWbukIS1X8wF8XFBusJaqxxeImGS+2MgUMx5Vbb1qF4JS81Ow3W4Lq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soLzM4xjiXPAPMWzJY9RWiZKNRzYCDKWu7q+JnZ8tQfgMwLNYOaxiLo/E5F4fiVaVsQox4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bnAWAbUUzNJYcX1BEWmrvMG6UZZyAYp5lltXD9TwuHhhs7ovxGuj+o3saH7m1Y/1MZNXLy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0agbt54ikTi88TdLbffMwjQQKvUBZwjB5irpYtlvJ1LYc6bxFRFXU0LMbhfvEtuwNTg11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0flEuqpdoQb0qXUrArxrmZs4yYl7bQZqKw3ZLAq0dQDMtB6JUImH4l4Hi24BUur+YrMGn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i1ZPGLl7Wy01EuNJs1cGeaN8Yja9Ka1UrJc7h8xqBrpkBmsQKkE2+Ym+Yy7gUrU5DgjJRb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S/UckKCHqWArTNTCzeoEWzDPMpAKYpgEhw82OxlKzBAN8CtwAEUtepYk4XU8B8RpuFTmF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Hm4Apq8wltxbcTAkXlKAlRgPxmPgZcQoPUymoaYtrxEQWtSEWAgsX3MFYhSLbDrQUEB+Y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FENQOWCxHMpkryWHmUdOefmaS4tGBjwF5H5icwjiuGVQIZKiH4x5j2ZxdckpKVe7gtbp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iuPxE2K20x1AUNbYTIrd4hsHyuUNAAKWuK1LlVEwVzM6HHDCmvwcQCngxqIe+aiVER3iaQ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7ZkL4YdHqG6p9Q3g0RBWkFs3ezWYLC30Qob3NMdTAblLzFQcoTRE/hOQmJgyuGGM2Hxu0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3AAPmeijFlGmN6dTABYtVqU4bi4KcwcS/MNE0Zl4/wDgeHX+CYPiGjuJ4g9S7JbB1Tju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JWLuMV5rJAWrgg3riXGBUuFk4/qWy85i9QF71MjmXDcWE8MSyrxNhLhuc35Ywom1EFt0c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z9Q2EtWTfEELiFlu1x8GY33AuWb/iUS7OsLlFNAE5zAz2lWJvxHcb6S+3tp/x1BVCg1Dws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oIxcQKno1PdqitZTLNuGz8/6QXe4wVNkZ3E26e4sEs3WfggBmL19VLg5cl8uZd+MzbJjU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6x1xFvHMGnLj1EXZoxM+HzF3QMc73dxcqvkYmfVF8k1QysZtmG6qMK2DD4Yisqp3PizF7y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cvzNkYLLAIcz9Tc7jTfTDKaHxC7915h27m8POInNE7ruV3qtE5I4F/UK4FTMRg4AfjMRN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/OY1WVTqbUBGt8stnHOLdxaLrGwvmIGKVxcUNGM5SK0VWM+ZlXQ45lGt4x3AUvjFRG8UD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cwyXljq7A/wApUi9MsmcXmnqDlu+GGLw/MyG11LcPOpgsBreZeMHn5hRlyPEq1ss/EFW8H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416hsHasxaC8N+4xiceZQSy95JeRbbfiGtTLiJQsKq5d2W6GBQPcMlO/rEKOXiZGqf1FL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eS5lsVqtTvgMe5Re2J266IhdM+YmTCGtRsR8XBMu3WWWl9RRfFM4ad/mVkUHZDPqrohW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3CvMVqjkZTZ1o/wC7nS/NTGawFPuYLXNZrtlZbyOYLluweoHOa23DjsrHEbDDuoYLONTB2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qVi/UCnPA37ljKFFVKcBFM33GLmkrHEoDycu4KUyNmoFvV8JrW2m6g2GsoQYbvuDWfRO+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ZeES973KGW90QoxS8RLKsOcwxWl6PEabYTUwVhUuuMTKBDFwVdw1SQeJmE5TyDWYlpQ18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hbOQagbWOmb9vYkJdK/lG2FCFxQO3ioDctGTiojrjhbghDV0N5gBx5fHiZHs01OPhBaeY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tvDVw2l/yQYqHjqC4BWXDAV8F5eYC0sy9yzW3WBdy5M1APMuUwqWUzVaITxVP5iVZefN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Z+Jni17iOyFv8RbNnNcwR7bB0QkYreICkXWBL5FDjv3K1GKZPcRkT8HiXOxWrtLxU1nmI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ghd8kAYmJdsSoLAIxUw8VTkwBaLImK6hSlrU4jGcbvzCbrAS6K09cy1VkyVfuEFzjTLi8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GRRTmpcly0QKK0/HmXTS7CUILvdLuYu2FZlN6cl8RNBM9xUgNwAS9PiAsMk0CDuYUC00v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abXlajiJq85jwKe7mxxK5DHgmMQK+5QULV2y+lYF++WJyx1LnBQQtG9QUeYLy4mu9sIKU0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i/GXwjGG9S0IbFnLl+rgIBiOgr/AoJhMeSMz4LmKjK3MGxl9M5dTjEEE6lhsYCyruX8yy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uKkObZeFYNZlz8Sw6l1zLl5tSgly5rpHcef0LPbHKOYQ7kLCuIOYMGv8aQWWuJfmKtM5y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7mZ+IZal8cTKUuNI+CV9zWxjbzKhXIKYOWtuSBs1cez/2Hhoh0xAu8qqKhbG1bmgmNQXd6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I0OiW2tjOSXcLHcNpKJ1fwW/uXhSMvVKoqVoq+DNv6itdXG2DqU2Bsnot/gjpoTJ5laKb3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1CpqN1FvP+A0rOZzzkvmUWtJvNoQBwVUuPzG3G417riXu6nMqsLxPe/UECYPMxjMwoXmX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kalTL+ymI7V6P4hKT1LDcLvTmXji4uPmMguXTMg/zBtC4OSt7l4Oc1OrcG5dOPuAv+oFdu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x1Osair4PUdfM+D1LDN1eMyhuDWNS2sWW92u5n5jWPUoscHULzY63xFAPjvMuzA+VmUDby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/cV5wBtll8J47iDmi9MGHON75nNjHTAvolQFOzqEtWuJ9wGwusyiatoKeajPndS1zlzfcF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xc73ccG7KcJOALvWJdkcWRo2XU/KrqobMn9S03lEplwTFVWJmZwMUcQccl7gxflWZnV8z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vuUUdp8TEIrOb0QFPH4iGbiNmf9QYGcNSydhW7lHAZ6nLxmZoABmBYEH1HOUA6mGr7jiac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7gt3fUUNPLiWiH1BqrrmfJjnzM2IPLLbFqXhu85JQyD1MgvmJYVmuZ4QFEz3KZzbqXuNA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O5QhtqWmJvfiLCaG75jtsWuZkOaolZCcPqKqRLZ1DZexqyKg97IqoZoc9+JimbW4Vovq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5JlTI3mcrcuicMZ1fmNXoWxcwC3jbRFhQXM2Qqr3W5gDnEsgHmZVL68R1OzY6gkWoWXGO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iKVWuEQKw2FiUJoYjujWG5aULl8QAMEU1z5lb52Kl4CTuZLJsJbRrqvOPzLVRXa9zmZHN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n4iW0Ag6nPow0bl88iqjRFgOB7jBj1xLX0PUq97dYjIr5W6hGYQxDl2bZkjqiNRWh5EIZl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j+4rFUMZgIRnccYWvHcRkXjMa7XVeJdpCQecv1FBLbGNQD8CJcaChyEXp77ipRW+5IsOlE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6iWDbExNyBBuNMtwxNWe8LlwZlIcaPPYmJFNkVJFlEHC6qyF5Rgp48kKPVIjz8QbJob4nI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YYsS4KgYSm4m6grOsxKygXj4goQ84gm6C9MLZkMEy4suQ5iss3a8sOzBmyAOC655luypx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Ys0Ve41U0zsNSrFsLwMBWQfMsMFdlRQzR1Pb5gPNBfA3cNPZhoeoW946ht0QYjhXAJJiO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sxFANwLDd0S9RXPwH4v/AAy/34+5iAutTMvgi4cX5itOJQog88TLRWJ/yotcHzB7g6Ll1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h0/MvdPvEWuoOOyGILqWfUt5ZwN4mk8yr6lXbQIbDuGXpZ+JgBVQ0UxeoamoZfUvXUvcvD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viXmXB8wWLlwcQFu4qoNGZepdxYxueWMerl5zuWtd4jgGD2XeODU2A6U0tuI3BNi2t3iU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D9rHYYOeFe4Ab2U8oAlrAVVxWnW18w23cFPiWu6VfdQeHR12r+4AVPImsTVDMTAXKO8k+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5UIBgIIPich+Zcupea4jeFxEINH1BHTguX3LopZfkKX9M48we5ziXP+cSrQl5cz3+468Tn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/AHEKtylxY45fzCck8xAPNPxWZiCwQv6nSUFxzgoiDcHe9bj+Ic1xOoePib/uVklGOXkmW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094hbpPmjWYtgUjPUrbuZefmCpsJVrDDuIkfAlYezVlsaPuKopZy8zBVyWEDQtu8RTVZ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Ezhcn/E90N0EA3Srqo4Vw1qsRKQUcpAXNa+49nDt+YNWHPcwTbitS6V4K+5Vkqz7hp441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U4w1P6mXryRzd7ZhzwcX+Yc1ywwpzWmFW4w5vUFQp4fUy93r9xPhCUKAOblGjvipRcZuN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NfMs4x57nZwTIXGO+YQbUYLlV8uyXWs+ZVir4zMqM287mFwDMkspcnqWocX5iINaNvcdD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bwRsGkeCHNLickfATGmcrAPUVTrI5jvdpkY6U2NkGOayltLd8TOgqK5Fm5sM2mdRXaGe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PN2ubmW2HfiPgH1EFzF7ZWFOXcpblsP+JZZyfmKo0l18R+RKKxLATXqWA2qW4vcyFboaq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HXPUweaLqHPc0PIdO4pW2zp4h5Jb7IF2Y8vE2LTVVEz0DceBvcutLri4hVpnbBYqmGw88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KneRgDcawhAuqocRoEi11BgAPC4tGSuBhMFg5XcE+SrMQEqMRhRVbe4xVGJncroKRu4Zy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sFnmIL0WQJqAvGIIlRqyaAiLW05u/cCBrMC9RsLcDq5nLWyqmUHXPmK7kj3xLA0dMzKbG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5Qye6OYtUB2haa/pL4W1vuUNQ32wAqX5i2+l9SijdU0bhTeDVXCBVaBikiihc3FgQsv4h1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SbZWC3ALSGrA3o1AOAK0dxHYNWbQ/xGV0waNQlsu8kovERW0X1LhKC2rRhSKZHcsCKNg0Q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10s7hNDl4R3AthXmMaK4JjLVtCWKL54gmZpycQdCooAgqFsbmeWTMVrTZguI5KKxNzIh9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7WyTZbpgOpzfBHLDrOIMpQLgcn6iVAHmOcaeEhXBUN4ZnEWrAUL7cShWfUPyZgqvhmFeY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fCwjRlrKrMcveo4vVepUtXMFk+wAr9r/juwKPcE5dftcpBbXMZL/EuDOXcwG4J8S75zF1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OdZ8QX/UWLZlLuCmpvgzNdS6zV+INsHiGn9y+8S7P+xKqjt3Lbyll5y53HwLMorCuCGk/m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U5uNQ7g5gy7l9f4svf1Bxc55GXCXXJBgyga6iF4A/UyGdVBsA1FcBAqjmHA1+2LQjY34l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9Afu5YRUHJ4qMclWV4xcFIdZbUoB6BEji8xkux+C46RatfmOtKLB7wrBNBdZepi3K5gJgl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1dj8Qy/qNUuX6gxwrmOaiXeZwWqHtxMGrB1xACvNX4uv3MznMerzH8JqOH1FzVs/Ucav2x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fuPMdPyKoao45PM4gxqJyLbp8f7lzCwc8w1d48QXVfH+PmPFTJ4zHXucUWjxPAY3LNOZ6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EaITv+ZkU0sbpr8TDxXuL4ndRU5a5llM+c9RW3mRznLL2iZghdbdDM3ag7L1+IEgqq4ZX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5q7mwsC9soqUPU6dYoLzFAtaMJqlW91G1bK1dQ8Bi88wyA1uGxer4jFFWp+ZblAAG4EoH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NPjxApy2am69ccxaur/mcZeLYOstHFyk3u5ZRVoa6mG6bvEQogXVVMCrg18QM2NvEoaA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eRupdm+iUu99XKKdPE2VfyQbvgNR0DQIUvc5UvWY6dPUGnajlZkPp6gu90dTLj5iXSYdQ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t7nBTWcQaacJ15lJV3RCrbLt7m7Cr5WKXjkx1iWpQ2mu5ls76IVdtm31KKX3xGyDfUBy4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3i3qClIsxwNDOpd4YG2oemdDBdvPuNFzPVQebkqokaUVnEbrK7WK8qHBAbTFXW4bLJ1FY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Zb5ls8VX1KDqzni8sTktjaw0FZDOOZnlxW4Crorq4PBi9vMAL3WMsPhqJp7HXEwi7Pe5a6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VsGXTMw8QKXWSsxBA3nESlL11KKBY5uDdA+mWGhWXxBsm2EVe7g3BpeCtxEQpquIVoNdy+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0ltQqyEjUQsYXcoGrPMgZBjZwwaOTa1GZEzw8StBFusw3VvDUqC1wI5U7rMMtjXAblAox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iDkmwlUUBTVEIL8QV2yL9RNRs34guFYfcWw7VNQas13F2grYXqtGUKZRPUJfbl5lAi3i9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iWkpKq2HzLZABklAx6RCujv9EN5oLeYYuLfuGgV4DmpmKaKvdQKrWrWHfbCUZZ9VW5bFw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1e6jI1fuYpk2UcQFgI/cMOAazLICNdsERItxuJBAcMFFWLV3FMmszIo4xxuWmJ6g1q2VR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gMY6g6F0bgBtw5mwYDcFA8nqCSlEIoMHLGb2P9RK5eYZaOZVKF34nGeMEyYgb9Bgl9bDD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1qG5TNs5BCpggF3LuzgBEbdAujqAKg7ejmLUDB5/2f43GoWD8EZFbUFpnGIrgEfDnELL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L1LxcKouFXMvcHz78wTNXHO5erzLZNXL3jiD1luFPEGXTOeMTLnR1A/LEhTFlQX/D+pyLR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hnMvg7IanH+PRL4mfuXDzF83LmcQT7S8Z3L7jqW/4sqH1P8A3DGDoTDRVC+IA5jBSu3R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xLV0CMlu5by8KarmF2jy2Zr2q/zF2CPZWM9bXXRRNyJO7/1S6i8w4dmIl1VI/T+YdgWFE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fxCFEENu8zbxmelGia8Ca4ogawKHFJUBcVl0k618xRvc6cTmVgvd/xE3eZUPTXpp/TE6m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ax7/mOrvUWzzMOqiv9Tq4rnB7i0S48tCJRXiWVdVmIRbUO/Mu1K+LhkovOp+pb48y11+Il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zzf1Npept/Mvr4l5ab8xNOh3khsaNyupwofiU1kqLv1iXni/1FvqpgLZxzDCVyrHMRLO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Nyz8MqwtV87gKmC40CZqg3nUXN3kzqCZSa6Bfm2aYv3LwN+42UcZi4prMbBrDBMA2OP1Kq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8xmmgCfcTld6qCgaX+IWbeLeoM0yeIJQhRX4gZ6dweaZ35nQg249CQBYDGZm/Et41ZANi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ogRWP5hY2zqYoar1GZGc0qSoxyXxFy2/6gCgZwHmIuMHnqGbeHUHOBjvuFk56om2ayPuY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36jRTO+4XdcVVXKUK0UAZlvwxLrSzTccD1wEBthSbyzM05wZ+ZVUveJw054mq+pgapeo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LgfNXzuF5WZV+IUy83mNcmHWYRLzZgZbkYK4mvTheotjDdepWWLGmupdkXd4JdyXVLHCMO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JooyZgFSmNr3EJVwvUYKtlZhVuqTM7ot5lBRZrvibhRjR3xAnLd9+5i7p3UAUHEu7zrW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OKTHM/jggVRpSxjQFrYWVKtBNqaisPzMkw7+5irNpRTio1x6iFIDbzLKRgbxGhCukpYFw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RYK7io0xLuLCxvipThtSOo7Eqt1xLluNHmIy11LwlIFQnpHomwXIskDl5iQKGMcVLsLZ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Kd1DtzlXcSgKXiaQHjxMyyO+4O01q9RGLd4slU8XNsoFMjJCrCGsyxEUAKzSktg6LY1AQ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eAa1EkLiFtETiIKlzZ1BZNhi+4QThWQITUm2YQEcDeSUZvWvmpeUyG3Mbjiy47g3lb8JT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A2gLhwOmINZxdDdTRA7IS3NYtFYTK8QFXygnpR1KwD+U1kHSwtAjfHEQl55GWFT5lF1Y2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9dRUjK8EIkh8w42Bbeoog2OFM3BFYQnHSs8wNccZs5heX5SJFi1XCxaGmWXA1olBAPmBgj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Y3F4Q+cLmLxsnPqCItwAkrBG+swez7Zdyo+oGWcRtXRzHQG3cKNrcbEYiOUUkWrcGoY/C/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xQQM3czLmrYCjOYrznMyDqCV6nqff+PmGbxDVSwl8zxcv+px7hvGHucbuH3UOoMWDpJkX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0yUuErIBTNsVDeW0FyZi8eZziH+bly9z1L31Pn1/jHHX+B3F+5eZmE0hbQT6kB40MVCLI+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YqnqHSLYwbggjZ6BE82AZZoXhRGoYUdgIxqsWjbAhV127qMG6z1qohnJcDa5xanert/U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a3IPK/wCYqOqNPEvO4cvV5jiLWVWKsfqJSJCmBX/UWknPiKvZKJ2hnx4lA3a4c0VX5ha+y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vFCzzeTmYxdXLzcXBfiVe4r1cGtN8xVN/JH8S5eMTNRtBwFT4xivcyBcYWRUCuq/cwUuc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wspzDHGZ6hnUojvJDxuXjx5nqcZK9T+JwO2DlOIrfFQ4weYhdGesyqtd3eMz0x1M43iXIa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283HSDIB9QzU5G7IVUyXRLZAsRKq3WopnLd64lVbVlzFdEboLrv1KDbmJvGq33FjkcEbu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sGUcqopYb5XOvmJwBQuPXI2zo1dZOupz4eTdyiUaSsbIjBt8QHS8ubxUqxo/My13B6bO7n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LrOTE2sCvc3bcrn3BumJQLPgmLgOoK3G7ZYQYT6I1yFuSWqOTqZxacWyqBVGbeYscagbsF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6hhFqZClg02UeXuDIzeLlbrrLcuq6YWtwsF63aylDZDQC88TkROYdGtwC7dtwu8UwX2Xx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dB1NrpqJjWahvP/k0m8YO5QCl1jEBQcRaMZvGIG1tp3AOZTZavsiI2mfPUwpn0csDCeOY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cTGkRhhQYNxDaOUWZK7Cn/2JpCv6l79eNy4i5ZqA2XBxmF0vH7mOeNeZmhpXxL9r1Bzd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3LjLjoi1XnrzBs0dtfEKaGNVUYEKLm4qqzdZlu0WZR5gjAe+0G2h0nUNWhrEPgMDzEG8D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eIYb+0c7FCueoZki2V1UI2B0iUa2gi5aykt2OLsiHCgtzCXZY+JgMCaq7le8DEFFTVuWi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uazEFq4a5hMh/ZLhbV6iBaxzXcdOFMpRi64rmHcYXvuUsv4ngXfUUQcNQB3qohgLdy4E9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5im6K32QauwvJzDReHmZLdX7m0yHEIiIhiNaMuIwSopcuo2FmmDf2gleJSy+JUmtTwQkK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XOIYeyVIlrWNX5muBvF+pWqwVUuQNKI5YoA1DcKt4qX0BjdzBNrvuZULaZ8QQkNtdkq/I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YzKQoLkL1L1BPEyLDTMLLEANjHqBGF4lkGSEZBiuepVodXS3LcRW7mEpzyR7b0YOYKDB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UmdBOww8poIml+LmZgOlB+CWN1fIgCcfTi6S6ynPWoCKHhZfLfLqZb6VAGl7I21H0Sk9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FCorOWwV+d69RqoIH0FHuLhGKmDnmYUqo7S+of42hB6l4l6qWXCM6S8zxE3NDM3hqcrDU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pcQZ7wFMdxVs0rFatgQYe6hwX/Br/AD/2P83jz/g/wWMIX8Qyy8Qc0cQ8TD1LkLGflZnR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eQlAJ/JC/LF9lKmIZcDPdsaIDTNYdQKO200BcHZsXjDLZVFlU3yXDNi15uCAKVuHAD4hHf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LWWD5xBBJh6AlrYkeTK8cxYYr69M5gC325l5Gpez+xgvWCNQXkuBrOoOdZgNr9ksM3/Es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mbHWV8f6I9Y/qAnGJeSU7SsR+iBnKXkxP5nHNRyaNwWY3A3YxLI3m6x2HFSvHUN2S4Jfx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9TVdS891+JxyyvW5ZCsdzVF56nqVvi5ZzP/J1fu4LWd7jjrECrqp2xmH2zXC+orVmJg4O/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0W6gAbzQ84uFVF9DqbF1zHtz2cyvNlcwN1vyRBwXWvUG1t4qXYAp3MznGmprn3jMwgwPES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uHuZXZnJTGHHheriC4XVHMypug2Eo+iGKrYbjnC8ZWVeg/UORvsPExeMV+4FrY3Cr1fXE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7fxLnBXU0DIp+dQIX3RzC2VXlibNYDQ8wQhUu7lnNwy3HbWxh1DDY8xRHi4MQw5pxMQaq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E26x3LbtzWDG4bT1xxMhPPM3XV4IGbURxGgbsm74ZTkvFHxM0qY/ExsuQu+p5mw/ccqu7y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4YU5cWsct/bG7bQ/EVti/UyVdoZIoOb1uLVrpcZjkBg2wUG3xczbeMZir63KwKrFwNFbX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RCht+08m0PqChwvjEyAJcMvkY2olMjATwgNrVK+JeVKTBzE16H1CCnPXEpNAdPMU7Ufme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Qrj1uVV4LfEyN4tlY8MUuxtruZqzWXmNVcqXEngxDkLXF3DU9E6lCYrsgTegWh8QVFWdy2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JVr8y1dvySw6wA4l2zbTcJUCMAKQWb3HFAPARWoI1nTKKinyR1RMniUALue0vBvGMTBs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WOytGa3FpxVwNKyMlfzK2GKx4l9ANrfEbD8KI7WWVWYZua8wXlRgYqO8DNcy+PhBtTTTB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36ihOGCwV+Y1S1dsEBuKqoKDA00XjESmwUcTI1XcpjKM/3AduF7mBXfXiDbOh1ALcjF8z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XmbaN9R6wzlHFalxHicZlqYcYNygCu0I4BPMwOqi5VRusBCCxrh3FR7KF4iKAdKhB5xkmW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xEuAPcF3M+OYqLQtcMAPbqBsHIvuo1Ute93EWYTWII8XUtjZjVwaK5pGCxsziCga8QbVq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qWRF1zW5YriC0SrRXq5XEB61B2snm+Z2DxBeyglzbOUulAIQ8TngmRS8zTozcdruPAHMZ7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FJt8xTZK2bRm1m3BDMMcXZ3Gqq5xDq9v+DX9/4xiOsR2zjxCG/iHiEuEJx/M5/wBxF6x/g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2lRbTWP5IbK4lUs0hXco/FQi+mYlMM3OOf88al4l+5iBn/Fy6MdzqOZuHiDVwxFKmenY/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tdBYOWOwWaF0tIaCQ3m2rMMtIleKjpGxzKopHy5iMFUfE7vmCXHP6lit3Urw8bFmJhYutX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DCqCnmWKzewY8B7ZEsYDMEpnrQzr+Zf6W7JWt/UrNlbq8X3T5IgZ+BinL9R+xfKxE3XI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6lLB/smRL+ftMWmrzDTfG579Q22hHMcs4rmJSx8TXOIYnnOZkg1cDaHbHQN5zVxX44rfU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/mcvLLwz1xgue9cE/wCuXjw9zLlj+J4hjl9RUcX9yuqr/FrMPmMvGu458+uJrx7jnLvt4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Y1Y8vmDYp9QUhalfZE2pjxzAA7f9Udq8AE0Ax+Vma2KhbcPJV37xLKtDOXMpKuioUrSj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DExmyryMs56V3KzhunPuWqUjrEq3hB+YdFcpHW79EvtdGZYQN1mmeGnzFR9aqaMvpgNI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+ZkAeIXjrh6g4/O5UwjuX0by4goS3rcZMLRxFu9mtTMDyqVQLHmWihscRW867O55Bi/cG6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11U/k44lVXDztg2la1HBjD1BUvLcAw4s1fEMGKrZPTSGMoQoYhSZrcSqFqUeYKc20Asoe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6jhvFhiJomOV3Ckrq8Ylmcg2S0cNnUWAQHmbHd2xtXECr4FcRcLTyy83GqbRYSa7QEU0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3fyxpdCBpyc81AXnfV7hzW+IGQ3q5d0rypqDsO24URAK/iGywGyZLLFQ0e86l03i8JUBe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s+4cLuVVHJwsHfHQR39kV0TOedQSrXGAwwOcAu1ZjtQEd0O+9XG5hPyTBVL3iAruUxtL5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Mbr+RKNTjhjrgqrPEcL8XDKspmKh5gALR1zDshp9TRR4qBApZb7iAtDdtxDebK9xicQh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7hjg7lWd0cxpwbaZSmkHuU2FjgZXoRLi4sYxxBs8s5iKs3emL8AZeak9xCCliXZ9eYIbJ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fi+2LBq27hfMeDyRWAbcRfvFfMZdmjcJ3WkYqayJgYopvqUYSLQo7Kl0h5HMYBTp4inQ0l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U5ktmU4vbejLsjEqjiiF7SGFvIDslYyyzN3Lc5BnoiFtIqBzKBYjCxhsXcdyhDYuGJtOl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TqlMeYGZdtJLFKnAwgsPK7jduAVd9y1gpMCVLpdMLSzBzADNX4hFKoHEQ/fEyZT3UW4TCd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KPllF275jEzTC/mw93t4ggqGW2GuedY2xNBeOD+IavOVkzPAhbIJg1HOfrQvsvgyJ+Eu4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cMpNsxg1ZXcQNV1bNMrYvpIqMaG/cKCC7/wY2xMeI4/wQcFTicYi7uX1Bx/i4MsxxMJK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bO0kWYsbgtPXUwbpUF5ag2X3OSoOeJWI5j4i5nH+DcxeCHuHM0ivUP8cwazOBEMR9YwLf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C3wwI2eK3bORG2e4/HIfjP8AEq1lrp7gUArqIXuItVL4ZUL+JeuJRq79Rl3P4oarTFKr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gh9jsAE8L+2A++ZWF8lRGceJYcS7EZWfMF0PMq1yDrFTz04tsNbWCx6S8sGWOqX8RM6xK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9R8fceJg79xQC3E34B3HmWMn3MWpN7jFTdFcdSyzlV5zcvlvjcM11OJec4hy/M9EsuD1V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+3+Z3/EfFW/c4bl26dcVqbXdTesx5CzGZavxLrmU0cPiO63MVSFWtjW4oXcpNn+SWVaze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heaOSZwtC68RU0nfMScAVxmWB4WoU3S6CPBWFam13arqUGH9I2UoVvEDNmL4gLp5IxFbXv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jBEJwEyVedTmrsepaDVZqXdlbvcySqL0HEOKofc3aonAcRFL345gxfzBz51Gh1hMOJtbS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82x2XDXlAILcHEGlv0ShauXmu7/Eat4q6YLyt2ag2F5XzAdc/uFAXg3DKYw9woNF+R1Cl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ZMmGrjp5Gpg9mXqHIUPbFs9MQU4tDOZahvN5qIyNG3mYMvEzVvuNy22tFRES7a47gDGKq5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Y35Zc7XEBzddEpu+a9kC8DmVFaDeIjy6W5pwW9xqGXOOIqObdhLuj4E2R2cSg3SkrNhWm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NFubrJMXOU1Mlo1iIWwmsTGjC9zKqy1tg9N85ictR0SsLZsvbm64g1d6XibOErCeJVb4/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N7KP7i4mtVNxnCYcmQP1Go1bzHLV7zuZGK6NEvSOBkrmAoD8TOxT+4CqvbmFskMgzAO0a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72MMgqqj+ZgQZVCgcihlKSB7IRBpDXPqWSowsOGQWdoURl1uNwq+SouhVaNz5lnzDoMx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ELN8yl2l9kpBKsdwx2WsSqOjmUNCRaC2ziYVlQ8bmqAN1/EtjGeBmXcvMGmQExmXA8Co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NjXkj3oVzAW79Q0FZs3qMErIuMYZJkKzx5j713qPJR0qtRDEpd3MuAmxhloDZVzGUj33L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AZQb2wRgG3hCw3VuLQcUVKUglAUYWXZjWjqoUWB1xFWVIXVXqZCFcTTbNrxDRzaIwOZ1LK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ze2VU9NfMFEGL8j5S5Dy7uZnV8LxC6gWh4hgKjwgCwPgl70dEocNncuXdOMQDAFG2EkWw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9EChVOxebgpVfPUCkH3NM2wDYni5u86WYtbwmVH+XECEKdjHUT6Iap7w6hXaggXOGINpc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bJxuF4/uEPMW5fUGzE6xNwZe8zEIXL7zLs8xZcGF9PcyKcCP4SsrPYqgWPuPQJdXBYU0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iO3qv8O9/4uXBl/4H6mQyp5/w6TFbUjYUL/LAoWlpCzzGt9AO8Wv1cVPJuNaLUeOD9y5c2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oZvbBiPommscsvwLqbgf1mGOqirZBivL8kPGGcVm+YC4v6icCWpQQ0bXbHseYuIt2KHj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XB8TCTrfIf1LrNeZRaQ+mNLDMdyqS2CJrVkWYgVMk3uqmBxipwKTnB8Rv0VLob3Huusxec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xwuLhvO43SzbcDd0AuJRb3Uohqm3usbjPMHByXBTk3FLzgjh1Uze1SFnuLi43wEfiv1LM1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5jVeJa9Fwsi00dYi6vL5eZbnFviLrzMC5ekl2F/RFNARWAF91iMoaVAeZVuyTzKrEBR9s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QLo2yxRsBcBOVt1juUBy9xUCmuI0NXX1KKKS+JeLDB3G7Do4lNNleu4FUcVguGxTFLEmb0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/WUErQzADbRxDCjiF3i6xUb5ZOphgfuORopT6hvj1BhWu489XqKvjE3QfUSuLvWYingWb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hnzc7M1zUdMOb+ISr5lm82VLsNVmdBu2oW0Sn6hpjHI/qNXQ0dcVOWik3mbSv/JkB0dsE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6jdLjfDBrLWItu7xcbIKwjnNmTHmGgbzvUMqro4YOAHHMBv8A4xBxkagYZsM+4qIKGsVFv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H1FbFfxLULO87g27KTCkLMLpxUuy2txxrktt1M01dCrxAU9orwjrqltnJCF9BHEWt88RZ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azH7jqZYd1nZABbtUhBZUEgtmJbzw8ssK1d2vmAjYL3ADYlVRjMwHgN0y70VFAq8d94l6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8rDCvInGY3VK2c3E0q62JAiOMTNoVnnmblPnuVA1V4KltCjIrmBSBAHMuheDECBLM9EEMq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Uw94cRzpdmoCoux4lt9PLmCkBwRAYW+OqlaGwBo4hZk0AxUdt7MkWCz4O4BrAZIyLlN9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YEbJmUjtzktgLbGkwSjsHzuC0wPAi0bLc0YxKgxEwUq9nMuOD3xFjBYblUqrimaBd5gC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XvMVgCbgslksKubJhAiIqrT+IOFJWQIgiLrMTsIVYRwbye4a3waXxMREQTo1Krrum2K5q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jOpQLZXZyRtRFVBPadBLBhwBipp3dueIzabFuocqB3W5ooh1/5FQYAVqMoYWS5k5h4jfDR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Ye3NIksTmZ8QCwXZmJOWs7lQVjiUArPL9SgUUu4aBS1MhjJru4JVWGZqgvPUsdkuoagvz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w8ywHozi5VMfLT8ET84ptDjWDogqza5BNJHu4u7NusdekzF4T5uXYBUWbA8EsytiBmyu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CoM7ozuZWQPDCuooQXMsXbE3Valm3BEjrsl3L1/g1uoa1mWPmfEv7mXPPmaut1tlM38y/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i4VzBT9B8SsNAKJduwSmIeEz1c2YEFt+p9zxC6bhOc1ucTD3L8S71rmHL8f43/gwwahbh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Mqj3K0xI8kRRmDCzleIA2UXyXH3Kn85ZzCH23/EFQHMVWOeY2kqmFoB8UP3LeErOuCvEB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/PMeCPy4/iHBYBKy+YpRZalB8x+gcZ0H3zAHFdKPRzKxsEkB6hlKR51TQ94lqpTpPCV+YG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mqZaa9xOQadsW5uAXHEBtqofiPbUUpIuBYszaQ6Mv6ZoQzuc3ynxE3qV4+PEN5h6RYaqf+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XdlxDoK8R3vMXRbuUtlpYEOLMeYqeSjxV4/mFODIbJkfjqGM6/wAPXEEN/qNDZ+ZWru+I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q75jh69QcsCnWPM1RzPDuOgczC9w2H5j5Ads6Ytx/uVlcAO5aFpEC8xNHZSvW933dJ+Gp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5nKgu4t2Lsv1MIqq3UKmd71FLRzRuILyx4io0uPEXJ2ViNI9XVdy7LFZzG8q0VROqzjcO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HMBRu38hqFfet+IRHZWZkbTF3DSpnh8RoWiu45Rq/zBtfUyjvcPIekoXvLe4CA5H8wwXu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y1h+Y1KTDixjS6KrmaKbAdywNhyy9g2GKgNc249yrhdLU2Jgmmm8NXM8Ld9zNicnEa26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Kzzx/EBU5zm6hfkazK0NU5nA3TmUKuKDcFrWdTTWGK3L508FQw2ubc5lCxkeIYNaxvcMB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XCqplamg1nBxKbvWmZAdO6lEZInMyKLNysNlrzcqgvIdxAt1+bmTooRI10cUHbDAD+JF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0EsoO4q2mP2mwFAP4iAclJlggtE+pc57R6mthzn9Qu868ROebvHcRd3YeIEwVQ5rVy7Zx/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4vkdSspQc6gsLRvuDQF1jRyQGTQ48RXfhNQsTSHMvuC1yzW4xS+pvFL1FyGuSBoEYpxiE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Ewp2mGUW1RwPmEARozMttdsch3Zi+4A7cPxEu2drYo5lxLqaRVLUKuozjmVX5bIPmK5HU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FHEYXe3AQDaYMNQAmGNRGuCeMwAWIrBJoahtcjGKhlDQ47gNkpnqDdqbOSJZcnXcqnVHm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IPCVfqAqAHtKknpmXQJwI4PUd3F464qjmbDEASbNnmEdumtzIoFpx+Yl4tz9kUso6v3FN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3xL/AHhMxUhg24pGFlQ25gMsKzTLC5kGgUaA2ReUNhMuC8+2pb4BKqE2OFGzHF0VDYde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JBqom7OY9KHOvEJQMw1AGhAwLTNOwYyhFXjmBWLCs+GJ6vgQF0N73M0R3ADV5MZlNWDY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A6uDQDJzDOD9Rw29QxE7ARQ/JxLtAeoqZoS7dOPMy3fxNkoe5YFdSrr8wVZ1NRXwEcAf4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ofSJh1SChUqsVwQcX33FyVLajTVrBoPiYrqnUHkhvBmDS/uKy5fTiGouHiDTuL1Llnc4Je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fOpeL6g0KShOrX6I3Z7lHMX9THPknmDaqPP9QFKOIe5ziD5v/GvfUvuLn/5MH7hDgJ+4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iA5YaNXmXll7ZgfzMgcJ4M/xHar1+ZVXyw9AItXojVmynKxDUMC3RuOg1eAyNagt5nKEc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XNJtH2Y7OksHbIHKGpmHqlq9xz8wR+WM17CHUHKaNtEzTOqoWHn3FHhCG4+UOyme2tl91c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4gHNxK7qVCOcD1CqAxEDVgvSoQfPPfKsv2zgppvf/ALBQOKm1H8Tn/UvOW3mOEzfc43VT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zlfcfqZvFMca2nENl+9zZpyflBb/AAym3mqvpZQzhop4g2fqV4+JW/pnOZUpa8zi0brmX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5ni41zUeS5b9YjkxBrBmsXGnzNqJRRkz4h8cMXlC5OqmGCeQVy2ax4FQQ7AGk/wCVMzKW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lyuZY3vqIKqPMoPT69wspjamF6ouWpRk0ncWrsruDkzZ11Msvy1L2p7i0WqBxKWBpjrg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25/qLV24iKQo9fuIDX2sur58kc70buDlrKQXgnkLMuIKzanHqGUay5hrJ6zMA0eJao61NU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gjS9UcRCqDcxCsDE5H6qCzKzxGWYeCUJaTw8Rw6S9Qom3LjcxyD5J30H7laVv8Tzb6Zgy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wxfcXBLf4SqQ2xsFcMdvY1HVXXDHxRF3y2YjgtN5zGsH6IcxT7hrOjcbKJm2vUMl4x8zNA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GuYGK7xrRKZColIwmRy9wZKOqmF0UXZnUFglZ7hFrw1HT5VtrPc4FDlHmAg1Zx7i2Mrt4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YgfNZqMW1MK6lSAKkUICuBmVg+EHQdbYNavDmAotbzGl01xMhs1/5ChquNywDisQMLbW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UvY0euaipeBcwi5f07jQ4a3Hr8URa3U4vMzJEDFxFVoNQZU8C44wi1XoitIz4gUJWMTNsF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v8xkOBRXMaSj0wxxQF45Z2aHEZ0BuzMKgYum+ZQQw5nCEY9R4VPYjjWwEYpmxpmBG6gsF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l4i5wcZhNEq9sSl8LREGCZxcFiYeomvR3zBJlKezzECzlLaMXO4yXQamZGYI206I+FBuFH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dcQRFb59Sr0x2lQjkXLaHIOYWA2xKGg8gxjcEMSmDsLB5iq4Fm+YcJZrbpgxNLvQ7g1Ql5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FjEh8wSACpvF6E9hi44ijejUUcImO9FOSG0LlU61DXTTD7gi7AmIxSCyEQObTZCWgGLz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ISuKlSlS8y7AKlMSZW+aeZlQAHlwTAiZ3C1ur46lDGsUQE2ZrmKltAlitZNxVKwGSsA3Eq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Mb3eoWZlsAYu9xgsnYSlekxuPCPgGJTUxvFz8WQEEtT5UoqZ3UKp6ACYFvmXyKxGi6Ccz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25Jec1mcnqFhy23MdX5g8HxBL39S72/Ev64xG1m+bl9VDNTlZ3TPnHieWLuXUsg7zqFDyF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Zmq0lkTBcsAAoGYpuviJlQZiyGiCx5ZzKGVBrkbepYT6nziLxcWWc4hYcZZcvUuDnUH4g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U7h2TLOZU7ExeEltFaKuDdGZRnbts/EdO2sSg0iPtj9xA2CmkG0+iYDGkW8kp+U+IAKLSj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qjC4QqVKyPRAgoeiC14sPwFx3YxEBjFwVvZkH0I2dtbYLtcQA0LkAP9RiixTovNwVfMzPt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iD9s2xn70v8AMPhWg8W7gK2hRQOpc3W4pdC+TKxoxukqUL9y6MXfnb9Tb8/cCjHUcu6if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578/4X9S+8zzCIemOyeYbDxMRujuXhMhTfUNcxJbYlWpOaIfHqDta8R7Ki3eVmtdS8XWY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8+o781iOroZXWqidZ7lo4qDSt3OONR2Bkk/mLSSWq9+Y77/xIB5YNv2MA9VOVnQLKb+qg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7B4uXYAeKGpkuvGJlTzHOSDYqrefiLwDVbzLK2Z33Ac1RzEFVC6uuo5aALS5hrK+IUNLvd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qYE/goh/MQ5cDC2cUs0rHxHtXhuZpeQ7hzXP8QcgDTaEWVssepod1vENGqqswixT5TPTz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7sgNgeo8ZvPUByS0TjvXMdV58x1fB1CwYzUqtdfUWK4e2Nl9Y9+YKxeJduWdZxDjhTTEsp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VvWMz2Y7ibjySGF2HTHdOfmBm6pvmDbnBcLuwbglFXuswEAsylsanYqyJalz4jybX9Qmr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2bnJVGojgoLnn5BJxbSZI7zjUbNVnxNrxmCBwaA5zKDypVPUG2iCcPUWnC1cUwNDjiJSza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zMLNlVUKUfI/EpKEbKoX83CCYsv3E5HzNRqKnFH8o6BTnjXqXdU1RV7lBVd8yzhccTLB8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G7G8OAhwBh+LnQoN3AV0hipVolSJK1MSlctygC7Xm+WByQswQyBmuItDfXPE5hVKC4bH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bnFY3UAqlaIL2iuSLtbzGeudnMKlVFYCF8RRo3seoFSthRC14cU9yiXvH3KPL4vUS70x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T5MqeR4qDUf6hJC4AlAqYiqUNeYIgXbF4g0AUDrcIK2rFQu5h/Ed3iDdQqRbLUvUhWhK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HMEDhcxOttdBDbmV2U/zM0cVkgakpuluByKUjzDKumhlCRur3UEsCA2VmAEs36RmLnHll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FcCtXbuDzsdhUtavrlI1xQlFdow6JnBMZC6xTgGDaMK1UVmLAGIJEMptI5bEqrMvyGSsR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mXFYuFPj5iwtvZ3AgGm+YO2r6gUCivEruGsQlGHmUgaBy9kuYwZmX2vcQVI34ioF4mVM2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BVtdCxqh/DEoFGOghyKqG3zcTW6gVdyziiGtQNViHHdS8y+Co5j2m0/mLQDKCxefU2JdV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hhga8y6v6hmGoUGYHFf4PxFaaqJiXn84i0rm5e+ZYUPJL2aDioC7u5ZQfwxQbqPYqMFd5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KXbN6hOcynFS437gAdsRUDOJdS9ZgvEWcy0tZ/EuCZwzUvU9S63DzB5g+H1NnFR2l1XAO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b7gpyxmoaX2r/AFHkG0qp5ESu6IU4rMN7kuchxiKSYEDkNXCpJK1gW7gLVTIZMwwfmAp4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DsnJpiEDq9+Q8RksZVeN7lEVLcCrp6PEMCgGA4rioOStKeaf4gayyehLuN281B/7HKeEKx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Eh6o/mUcZMB2oSuYDTqi/5nWMSqC99R/UUFzmc/8AZixV45ius56jgwZ/UC7bzULqjNQ1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pQeAgGotPbajjENDQUPuDdjMrsJoxf3HDzHi6qOuLnPN+J1biFDgltatuFjjZ+Y3y0spA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4gXldP5mAOvExWbiZXTuWnzlhqgb/MLMByiZawHNzDIB0C8kSNhBXxPHZR4gWwnp4lxU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wTMQwHfEprFi7uWpApVDC7KL8BGTo4SyG3PFQQMN+amEUOi8sJw7eYZGC81EKtBzdblrA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jXgWt+5QL6V8xtNAYpa6ucc/U1V4KuWvGwtqGi95aIqumD+I3smM55gpQtaq2GQt/UJSw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E4F56g0Zh0wTTPuY1AHdJZgFvNNzBukMBKVs/uZg454gPLV4wXAKb1riF2W01EPFOsyzD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5hbQyrc90rLEVwGIEBltuZbVzu8SmoYatjV9XhZesL3UW7yKRWLDhmetwoq9sPyyeJ1jL+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BV1BUKct4OvMby0XeuIOCjlzcbSm+JhQEiAKIIAVmMajLzBu/wCIA9NJZsno4jS06OZ2e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0GaxAOgC65PUviu9S41oGj1KMcpg7lnOlqvMFuuW/BLxTrRDRkrVEsy3XFsOG69JezOa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9QErAYz3OITkyi6baznU1KsGoiYFS5WrjGggyVKW+4gCnPtmAWvcRyaOCBrOWvM2/Nbj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V35hoAI0yxaimcEMtTfXMy3KNY5i2ZD9Qqm66eIyBVGOo4dqrw7Q4cpzEWV2M8zQgsXU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5YivxCtNSlBRWpQxoG4tOHC+5dVROJeVsHghhi6ujmLGCWXz4IBYAcxNzoSYnYdHEXjNX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0TDxiZgw4+IAcLEcoBE5j3DC8+I2l2sI6wjvuBDBDLE5PSou0uVays17CnO/MRvtjctJD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gZE7gOMc2ivaxWsvRF0OQJx4hi0QwKd/mPcwoXkqbkFZWLjkWZKNQtLVV8ReDT4RIzNr3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VGjGuwy4uxc+ICljZ8XCkLR5hVLXUKqZINCwaohuCBLC2b48ywcmtS6Ny55i6QOHUTja2+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AQ1ZhUmS8fmaeSNe4AC8XDDQ/cFWhgG6wwdEC4OeZcHBMijENnOYPW4YYZuXiplvicJqU+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mqAoqYgcpTay5xGL2eZiGEGneeSD4xLu+CDjuCBuD4EvF1RF63Hm7pmwl0n7JZ3zGoon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tM3MtD3BNXryQa6HxGcUdXAVA1yyimA0R1VyPMO5VkjPZqqgofQQ3XR/goYTqa8xbw5zM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deP8KXCE/UvHiFMmc0RbFjp4uT0AQ5GJQnLBVWFPwr+JkP8Auo1WExbl3XUyB5hNWsU44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uXXYD+UaZwE48TB3cqtcQBGwRwkvistP+yEq0stHh5IrL0eOce1ga4GppYxS2gxEEfmcWc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DN3fGf4nWaX1j+IUJ41iChe9wXmgQTvDbxDj3VZQHgy4zKbur7mxwHuWVAV45hTd9XDWPu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jjGk+4wLEir2iz7/APJqBVhhgdT9+J8OcR4+vc8czmd6iXqLluKiPUDBzOWsrxLpwfEdf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SP4i0vr7jVKuIrKwQhwMsYG23tmPUDFkZlZkGgiFIii+DctwTD8K1LZMwTKiuAhe0V4lC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tMtS9tKa3UU4xksmeQJyjLAFFcrqUUqxN8EUG3O8TIduYHPcFuBKUchpKGCBKKErzuGkc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DE5c/Ufe4CtMlW5igl2Q2Ul9sdayO8wtNqPydXLwXfruXirxuFA43thaA2chAcc434lab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nM5XbeAiKBObiZVYVAec4iQeM6mOT5PEayTg+5xus9uahr8JNXjG9T3HQOUYs5spuPJZn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+IVqZsLjRUMX3LrZrd3FYpWmN0yhefKAtl7e4u2N9zJNttb4ltYbVu/E5Gc0TbZecjMNJ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4SXaR4TnU3kMwZVn+JxdnNxunSUMTyqpZV2ZeWaw4yCglQuy/+wzirJjONSgl9b7g0QoX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qLl51HoAtK6jTaiu8EzWNGJisYU4jy51bLrYlhxg47g6Mw8obm6UXqIGW2LhLLanI16cR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NW3ealS0phgBbDY4YQkQaOoNgwjAWuyEdCN71mEtt8wSXWm5UAEEz0G+2BgNmgjkAIFIg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uzxLUjaxFSw5xUxMJd2y0VKxAgJTWDbDPF1eeY1FXR3KFsapGsbS4c4xekhlWjeINRvhG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HZsu5idzlCuwGWsw7UdZzUWsu3BuZzrADDMoCvPECKFE0LBmCCzgsobT2bjAoGOe5QkW4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+d7dymVsv8QjsOPUZSaPwjFkRG3cBsrHvcHhwdfiBc56gQqPhMLIS58Qou3QeuBzOIQ0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tiimz9wIIOs7lxO0UCl1wXG4NyJOqyruMjhxXEOhmIKCjhgpmA7lKCuplYuyLZx9Mrtzg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RSwZO4yIJg+YnawdRW0Y0F07YWSJe7hg4DklyxFp/cMxo+5krzAXlYNCjglqJ1xDNwVD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9SoVXL6JUOlFZkrUOwzMAKOMzdpPUDH+5at0EtWzGJcywfMq/UWndy9ZLDzGLTK9nzKGo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W+yJLTepUMDBbbfogFAk8y7WL3mZSgHgje1X3Exn6jFrGIWuMViMhdaM9CioVjNTa7qW6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EDxO+o/iFOYGfErA3G3xUG6lXDR8y/x1LoILn7jdNJqUUDWcpzPqBQH7RqzW4xgPV6233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9zIDSXdxAm7SjbRLdi+0vmjcVFh8wKij4iUaZeodd5S2DsKe5YAngYK0+lzHZ9wQwZj6j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HTdCvFy4BkS1DSAyvPiKwySl8P12/mWyfw5/ucit17WcttznLl4uXeObmSsIUet/lhBUGD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isi2/cFpc1UKJO1YpfuBy1dMhbVfE0GD5VX4gar5FqLahhIAAr5jpOAh/P7gllOMXKp1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Mp5lGpmrSvmFjeIB0FJ+EXxNfPmOTNxa4v1Ax15jhTpi3z4q59P6i9KijGfiOSjXLMUcJ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9mOyq7QEukB0vaytGmbvR/wCSmZsHgq/xEbcRVSpS83Kl1LOXiUMUfNxZ2BY0UiYxFJsEd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pWLEr0u31LS9SJRoXk0hQmNVWKEkqZMxgB41DYluaJybxKVrXqU7Gdk7FRUY0xwGFoKl2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+Y3doJu4ZxwkQvDi6gvGXKWA4AxADg8wIQfeZZlVDio02LCKhoMNxUlgHcNhX5ly0Fhn1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KlGvUNifF1BNgU9xPJwTjvVXUshko7jdrJCt7i4W4jTwBx8xRML2gaDK52x3uN0RDlrO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zDBsGF3FJZR6lKg1h/wCYc5ui7ZVD1HIKGmZdObXOOYcXjydxVTWXvfzBXhQf1LWlU2bg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s1UDeM9yhDlUldnsyis4Fwu/+VEaXm4iLe4mA3V/UrnVrfmExDPb3xL3bCnvPUy0weJdq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WrxW4Hh0VjrBxYM2Wnz4iulMaWFIgx5ZehWwu+4WNuUxN0WtN3VxtZS71Nb5dkbgVduUi8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OEtqOYZlDlgo9PaSit56jiATn1K0K49wd6uKqmGGpuAVqWgyKXVXLe2IqgokSiiF3LU68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+IOLxkHEUmjxFd1YHT3LW1Kmk+iHOcn4ipKl73MwGUVuSEllpQdQmQCimAipTkb3E5Aox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ITmDmOBTnpiXoXiWytpXhDtgDtiK6ItEuG4lXmFJhVZjPK8XEgDjMGgpWvUKkKNMJia+eo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l6i1FZLIWB43MnDYYxc4VelSAslWjpjAoat1ECFyBi5VfKosCgYdQiSu3+YHAUWvOIRLc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Eacm0qVjGW+ohbYorNeYxAKGWZbOvURaWvxqACKXm7rcc+BiVQslN9xXS+IgbPEGwbR3G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pdQtBTQgG06O4pK+BzKtKIkQNX6lWgtGozhWye5VN/U08TIt10Q1rDHZ1Wo54x1PHMMz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/zPLTAsM5ghNmf2zNt6Q4vBKL6mFQhwuCaJbxOJGiCublOPqoUFKisjt9zCIHeZgLqPia5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0QG2X1FY0a8wIsTskUbKlLjlZPcw7lNGu2Wb8wWBXqbYud0R5jZT3MWtsZaKoqvM3/Mtl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Y4dx+a/wTHEOo05i1RdNQ1/gxXVQqtn+Ne4PC+ZWSzPiI8N8KBLA8U4FdHXCmYk75RgH6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BHtb1gqyVjcYfHzKQApr5CazHxvKYUb4WI5vpRGAvqxIfYN/UG0E3YRGsMlCODT3Yn5Hf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/3CRfAxs67ZcYajuio+EYLihYM1VgL/cS49mNMaoceXWP1DZ7kty/xECEaFas1FWT5SIt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9gt5lxynoiwaXjE2ejEK7GeWDWx8MAFdwNWXTcqIoyfUbwsFpdnaLri/MsUG8JUiogxY4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Seyd5l4zusZmvqcZ14j45h+e530Tuj8zp/XEDDj5lZ0X3BavPiG/D5l/D+ZkuOKDm43Z08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rpwNAblhrFtTrOlognQBat/Ud8kAneAfzFIIFYHOi5keYHvNwVRyDyxDGjxG0VTi/4jrTV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1L1Zhq4BoFVqFBmLdkpkNPzKFnPPiVNtGRNxqCKZSpksqdkTza6/MXdKE7ZnVyCpnq6rCz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VZ73ExYE5xMaWviZirCW6loLhuv3B6gZxV9TFq6p4jZ0ZsoiHCOC16JSbC+UqVQC2dQAm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VrFmMRL9iIHmKvS9Yiapz3AurW3mKl1OUe6hpKx7jTwk238VKohpnZac+o9ylOJZa4Dh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ocXlIcMBvzDgM9Eur8nUwKrLqo5ybzY8ShLa5Lq4U1aANgY0y6M4O4uSsfELsz8xz222G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7gW9q6+4q9SqCxtcTEa5iC4AfcNizzUcGBgpjtzLS3HdrxDgEshsYE8hxoYDbp68RUHyw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ZVcGoNNLkqCvT5ha9r1M7LWmLhWeoKusPLBSgydQW2beUl7F8MRJr18dwu15q/EClNKZ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oANBWUYYagrFQsrknMTTY15giBtvDBtggvEG7dCF0W/4ghw04DmM2tWWnEpVPsZdDI5nte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niYC/0j2wQwKpXjxKr6twJVlQMKg3MfCHmK7S+MRRCXqLdutLKB2/mYKOHitQ9s1yQoAK8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aijKFwwC7HGIw5UzA7CnY6gF0qCr1Tm4WBZ5RdK4fUQsmnqWumOSHRXUdvS3FQDAC81Gm0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1EM+jiViEGBqIqR/cSiV68QeFm9OIKuqNrDSVhrh7iDIZu4snXBOY1ijQiW3IxiHF3FbX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qv131KxNHBGeA/LAHLZu/MDq1at4lnRg36lrhgfzDBOsEFyDrMzSN1c2HzLwAvMVsZ/i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1WYgBbOpazVmbg7GVx4jiCVGaLxlVTQfENlQA5h2QyGYAY5/Ms3eJoxiBqCnMD7hcrMBaZ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WkdzFqtwIYy1cBeSrxHUB13URwVCnIKzMC2vMQaL+4NaQfDFbZa7X3ANm4Aterl5xCgku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AASCjm+Z5IkSqO2BVDwJ2XwQC09wxDHuYIG4xmOXywWyW3HmYuWTN0S26bg0b+Y2M6ntc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Q6IO7fmAvn4jm3uDW2DV7J+p6QeeSXY+4AGJVd0cyoxzAIcECcmDUZ5hd+8VMm9zjH4/w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SviPWK8Euy/BH/rES5+ojWB9lyln0Qoz9Uvuh+ITJmuSWcjwWkMPJcWYgtTdCM9y9grLf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hGLO5qJXuYFVc3qJCUxNHmC1ryq/UBDIY3XuYlATasEQwQcsTbI8RbaHe5tThmFSn/Sf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0U46OZays44qvQM+2Bvb2Fd9K6lgnzlRpLyIpfklsEuwI4Td1zDZdwcTo7lnB9sUAozGrp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Knnrmo8xKVCLKyVxMVne8xqjbfEu3oirjo4jFxnHcWWaawkvFpF0xmIHSAwK9zQXE9vfqM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KrT5X9+IQ52gDSwbI1j/cRCV4KitrdHUdBL6l1ZtNRBfdYY0uio1iNtlrvd6gTLtvv4ig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XMDfGrhlLbv8wUROHEer6m46viWIvGYa4DxNPjue7Q4gVkpNwQEVnqFAIsqiXgYWbVZnF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5ZaPHcRhv3UoCluNsp6P/ACZlmH+YlKKDDyLOOpgdUzxFlazCZFHepbUT3AW3jXuIoGhr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549SqKcnqbUjnOTmXeTqGA0bMB4esx4MazUq1sc75hnN3vc2L3sg5DOOqohYAS7XZbupw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vccupm1Lu8XPNF9XN6PxEBbzSZXk8TXT4gbC66jKKU/cXhb6gbYQNs6Qxm5zbpZWMp4x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kx/EdUeI8cSxaeFeIhJxws3CIZS/UqpVZljXPFzihWnnIQ7PCrwS6MAo4ZkvQbqIbQxL+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0sRQvPHLFk6vi9SiMOHRKhOXiIUcrioy0t5qFarMIh4pjagD5iCzkVqW6xfVx0DZ3GKyho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AdMCo6GSMFKphrNy4D0C7gQqrECkOAyepQt9OiSraQ15h5DJaZvmOi5areTmW4Nm/ERZO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G6qCUXPHUua3Tg5iANU3aShNVaNQ2DI3CtQOQvcVHCHtlr4LLrDGiG6Fdq+B1Ng9B5lJsr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nHUsLWo4hbnnqJQLbAtMpjE6uG0h4Aq3ABCP6RBDjDCtK7925gImBovmVILHfUIzLDLU0Z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6hWBwO2GfHkEuoDzj+JpipdO46q9tUGOxvdEFBULbruUU41uogbnh6hfYBSDFN+Nepepl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Y4lrorGCKtYSrwTlNLjqOQ2DGSEaFVwDGoVV27JaSsZxmDYWK7rzKur0Wm4nbqyoUTa+IM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UfEynJY+pa7+IQzN7viBZiBgJuaN1DMwyCrDIrKxOcHuCN1Qn8RqgtdwoZVE8PiBYwcX1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bR15l2CniXLWpys8w3sg4hn4/E3xmXRjE4Aefcc1/iYpoIZXg89xo6HWZj4cKvEyAu4KrV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s+dXEvKqxFlF1LIuCKUZMKpRVA9yx1WH4QNjjURVOfmdinqAWm3Mq5NGJsGPMMWzBCocH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MtM3mGGWiriapLLvF4qYHbHlxLvDWuIsesS4trPuIPE2wL4gLMqiQ1uoOeWOGMMHdS6e6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NEV4zccLunBB1y9wzzfMfzDqab4/wLfKVmj8Qzir8Srizf1K+473M5qpjzFonAmfEuzDj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cx7QVUdDB+I+GzVbitFPFwEaVfzMgpUy9zOwJUtYao9zLJcdhprPctMlzAwvccgCWhqNH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VHNqVXNfmYsoO2o27aKovpsxY35gTy+YHj0E0c1OOPRK7MR8odTnHHU777hWKl0bwwMep6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9guc94jq9srimODxeplHOcyx1WhruGhq7EGG+TAzSy3zUJ4+qQVfqMyE5bAY+gsWoQwKHc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Uaq3XnnzLM0qjHmFIsFFdYMVAoV9cRclUVn3EbFc5izhoK0TA07deItJ3zccGAxjzGqt1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89KVxFYy83/EReMA1HKUyy852aIUSsUbjrOaim6o4KgmArUwNmPELy/cXLL0RTB3wRZNvi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X8zcSh/c5Bk/+wAlWmJYys5zWRpuNvW9mYShcjYBqGlpu9QVY28S6KVZtYNmmuKlsW3cd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416iC0spyRCvIOiFW2W7JlDzxBzTvxHCuq1csybINcF9zJXd4vqIK73ChumtdSh056hVry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ajp2eiLlW0IYuqJsw4+rjZytQbLsdcQ3WYG+pVrhbajo0vVeYCl+EwcYXF9RpYTPc7tG8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jjE5CqWrhsu+JY3izCpgirWP7gqii8/Uu1OForUsGVzxcwrBZ3n5lAMs+Jo3rdcDFVquD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ovOCDxTrmO6xh15jITF8eIPCceZvwJmc+o8XqIGTHzK7mVodRHRKntLT9MS3W2rqYoRed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tcRbblwKRcVKF1Ne5mCtySmoR9QGFTlHUCCjnlzCu12FOo6VkbsjMQj5ME4VOthUJd28iL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2oZe/E22MGcwWbU63NQLitW+niICUJQhKihXi5QA9cTBoFMnMtlJumrhteL0cQdSvTM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ZkSLKsW91FGwrzHDg2MxfLB7jaWljYxLn3dzJMF9mVO1OYucmy8REaiRUZ7AgxDG2eZQL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MtrVmp5hNh4YqdDfUo4q6H5h0dGROJfxmFydxwz6HiLXr/EdzG5R4BZBAwGOLlnS0Y3Aoi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ct6jTTn9zBOLmVzqsxBQXa3GkyrzKrs41iAyEp3Ap8MfEdPwaggF15lZnkilZd8EVrtO4c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1evyRN1DwQXucFVAMEYrdXD9zw1MViCjn5lhlxLutwLdRtGgPyxCTNtRj04MVHiGs3U8R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dS7MQct6OZvWTxPaZIkcPcCKb9RyWr5xE8ERBg/iK8l9ys5CJLK1EXt9zmhuoZTvxAylZ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HkqMahTWoqpgcEBHbb/EwY84LlTRwS3lZiaFGD2wQo5QBWGAvOIHdSmQz5nW4NKrPmGiy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J8odlqOoEAuy4i3FwQy6/cwujMpdLqDD7+YEtmtR2GrmHfqWXeNQn3CcVxCi8/MBaNWSx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g3qa9QXiot61FrPEEckPiW0Uj5iHpFqG86msmJZ0yzSMx1Gmm81ohnv3hWEAVzgjAW7NR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FipfBr3FOT5luUaavPcvx6mATfcG0De9bgyuzUuUdjEU7vJhCGcBLkZI4PEQIClv1CcFL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8Zyl3yQ3j3DWaqN23Ka78w/9j/zDdG+Iml58RzXXMapzTFy+qi4UlzG63+Jwl3xiOrXJw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qxwwXcOyXHZFLIsX1GDVEoF9EeigxEMykzKg3rk7llU4TC6BeWKZsF8XLyrmbAhN47iLV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vHnUsCO93BAK75l2BZrmOFte5nnhgAVPDuJ1Dd+pdDAKOrmLwvqG2v1ArtC4ZvNyhypb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7mKo+niNhofmKqzya4JkaAFZ5jreeolVikxXcAvinDmNi7HIs3bVmpZSIWfGyKwFQZm9Z8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E80pxG1sLqr6h0/MN2CWdz4zKAbGFK68Qy/iWoYNVG1ZX9IWDjPCRxWaN+pbbjR9R2eKL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+3gTTwrM7a+uZgves8RSxK/uZF4pKRgS+bjrp/MwgqjVpUUfB+YMjVY1HgvnMPV1bHFXa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VsVKqgULzNPF3tg7WUNqx0u2AKOV4lPCvcVt6DPzHQy25O5QAOHOJgdGNfMaqrx1Fs0eM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ZWLgD03iyX8n4nzfGZ50DntnV0H7i7D71MimmWZUU+YNwXOuYRnJeLmxSkc0GyVqKA3m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C8cT+WXJZ6qBZgeZmUIlhEUJArjNxmsAmmWTQef8ylti51A5h8u4WQK66lF4FLKcoP8Ai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7ZXQmRaK24g0XVNzZU0QQ85bVJGwf0jdqn9JdH4VA3dc0wuF4Qq5L4lqrPUFWAw1EeL1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UqdRhLpsqOYitssvktu6iOBMXuUXlZLjWDRSPUErPakDY088wNkpCkCW35jKDOmvqO+Ft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4D0I7DIUsXHV7ckb1LyeIROd7iZiXVR8S+mFOQXc8ZKo3E0FgxfEJID/EVF5jVy3AAMQKV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ukjaQ+FlBAsvOOYlAKD9RsbiQqXY3v1AGCwVmb9G6Nsd6UpplqhxmGYqxOVC+OpuaI+eI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PCZQezFFN2RtjiOH8xaLNzT5gGGGLrgma+4P6htCC1NH3MqvuY6jqjmj9MW/MSovM2eo6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RBk9xIKjVavcTA8TYBHFtR3PY9wKMRhUuBB19zBJuouQmKhqC0eS4cwhSdR6OIS3mLv1M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UsdD1Bbcy2jPEXEFwXia12yjEUOGbkyG4BTNCXr5/wtGOoEssuxeIl7YvwTb8TcjiWq7i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Fp8zS81AL1xDdQyR1M6vN3Hb6iZ+GJSBNyVhnEARVwy36RUtzNa6hBKgvcdHljzgtQVM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RF1XU7aj+yWq54hvwjx4/1EKPUSOdRKF3RHXjrxAL9qi0E8fiHE/IzAGDLZ92zK7uM5Ro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QgoZV/co+k0/MF0McINRcysEQbnLxPPqZIYtnFR5Qvm3KtV3OHqYrXX8zmB/KUtg6iIms4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ACgDuAaHK/M8hkgLMc+Gp+0JShlr4mhXJmB8a58QHM2Rqc818TQV1DKX1MQRbpiAqOI5u+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NF4LqH8CLJzVfmYoNF4/xxcf+kD9pppi3MM5ZwxXZoDNk3cSh5LjQa4IAs0DUf1iM3xt3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drvKGqMbnTM0EUdu5dVjZMRMPcMyBY3xHQXOagCjtMx34An6VA25wgARuzMCwXr9zAptl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YgENXHCvUAKGp2ip+SxLVL53P4MMluQnL8xhhyXUd/UcYdMSHaiyJFTdkGxcTvlU3V9wh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J/MFJN1A/wC+5S8e45F91KKVZGj6jluRx9R1RwhPrZmYruZ+AxDlzq47+S1/Moo1urjw4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v+YKHyDFK2y0o4aINBxU0FdEB6khNBlJRoKUItjBlUdDg4RthXk9wiAG6O6jw9RqueamB7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XZvEX0wrlYqBIBo1HyF1gqALv8xMgZtPiZnBpb3iWpbv+IyxWpygU4mq/MWRxUJb5YgxjJ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uKvcSCWCjp2ZmdnDAtm3PmYi+EAsl7jbOaQ+pHEaYMUDiaHC6iQSdRKki1fUxp53AYV5Q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czKtklvcQEW3NvBpjCLgZVWU7IQtyajUBzAo17iWzgKhqXdGWoUpvzDBbd1uWhcmdwGr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pWEDEjMF1MBMLdwa523AHLN7mbwYgAUcsQ17v8TIbaQBIZMJRqy9fqBSVjiAMPUagdMI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XCFo7iVC2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d697f62-6c87-4cdf-b3f6-c68bd0a22dd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8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uXbi1x07eb0zk7c/Tl547tZfK17cDNxBsJiYUNMAITAStHH5HpcOdsvdv0PM+z8b3/M8T6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fv/P/ANK/MOfTji63NPvuCOPTw3ryy9HndvDcnu/Ne1HiCXbGPveJ78vnad/BHJzdjs4+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+Yr0N+X7/AJdPzj1fA33n1+XfozfGz+g5k8Z9+Vck9OVQWiCiILmyVaJ6+Xtl20w3ztsU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w6c+jWHPfxZ6ROpbgunFb6/N7c73rCsdNqws1Mu+z0Y8ju3yjL3eevGPb8PG0qcsFomNUZ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E2DmneTmjok553LOWOqbOSeuLnlrWLlbYSnTOehEdAnKumEwW0VmUkQ0NANAgAAAmFCY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fQcXl+xz68r1wdejo4BfX9PwfcvF7+L9dcV5XsSxxLo55JUsaJCbgdyU6CE0GMONQVQFRJ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m6OY6Jzs0eVE1loVFxLS0yqLlxVwyxyZxvgUlQWKHz1JcJBIqNFRllrjYa56G2uLzcd89C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TVuQt5Wdd5aw7aJjXMAYstMzDPSKyLnUVyFoBq7iNHcPaEWJAABTFDRMaozqbAUF1AXpN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GOiCqiKbErQhyDABleL6XlezrenL287nHpZ7GHf5/Yu9+f4cfX3876h6CV5vJh6cV5l9+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nY3NAyjxuLowz06nyerZ7a6cLz8jU0r2fy77L4zpnD0+D1Zr6Lg28vneTk1ivb7fn3i+tx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62up5Xd5/fL2+V286cnP6GNY6z2R5kdGVt+l5uGNzeRvltfsfW5vxPu+jxZvm4fSfNrhz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cx5c9/PZzlqpVBj6nB6mdY1Kl6MbxnTbyurzq6udGufXvms3RZcFvpc3KtS+jm6Y6teJ8+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9O2ubWdNnz0b9XBS9mWLOiM2auGWpY5aJnQSG2ZTqWcy3Rzz0wuK0RlGyTmXTnWGfSrnm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3F1hMnRmrsxN5TnW8mJorMykSwQEwApMEKlpdRaLXLY37PK9HOzH1VOnP6/P1OeXb5ruez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x0ipSG4oHVADCGhKpszz1zpTcpmMNLdSrDfAi1RUWE27lms7MpeReksq83FkorOpMntN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uBN2TZRhGkItM0u0INNcNoUaZkxeQ1BWiljvOzvvk6o1kIM9ZrOnBMuCMqVklOs3pIgtV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KxtIbUGqUjc6CnTMRdGU6QAwKETN0PaAJmgpUDQEWiWiKmgoRXg+jy+vrWLOq5z65IzXN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6lAyvT8pR9Z6fyf6hz38tXo8cZWRU8/Wjgn05rktZL4WfZGOnN7Xk9Fz9HHj+xrOU7+Qyf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bPbfk753tn3R14ef0zhz6di7N+W9uTo4c648pXfnG2My+rxbcKdL5qNeznMuWandvk35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t5+95/ocONUcu1lfJ+982RlRo+7gcenp5Oq7w944cvVzXzfW5PTb8zHXGOdac1sq1rObuR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nFVntaYVrmXXOS9Rza51dSTW2vIL6Z5156d1cm2eu1Yua1rGjZ4WavN2aCRTlo5ZZKpkT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2S4TvBlO0mK1VYLeGcI6EzzLdXPPWk3I85s0SozWxZzz0ZpCtJI1YABU1Y3LZeuekr6eXe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eXo5Fwy9nfy9tzo82muuG8Kqsy0qysNMQaokJRNFRNzUZawib0XqTy8+8sm+2VbinpmFGf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nqypaApQwBuUEsE5oyjbOmTZKEVKhCVFUTYNOV6ZWVm5FncAmhuaHc6l9PH2Ro1ma5zma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HNptUZmkpEbBgaFq0mxjUSMBUkUaFQqYwRNKwqVSmiGOgz0RUsFNomqkBMdQymqJmoGkhg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6270Zdbk5+zPjH4P1vyupm3Nl1myyGfQ/onwv2vHr5uZhl6WjpOTm9dnz9eFrt6sc2h4+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t5/THdfn+nM/P+T6Hl9+fqL3+3h2+AX3nideXi9sXWu/JXm69Hl+p424dvn49cdE42VUS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2GM0mkj0s31+/Llk9fEE58tszz/K9ryF5W1rMloQ0Fw1rfiUej1Z7Tp52fRjNcvH2cWpY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skwesVWuVywtSMqbUqSKJatyDTA0yxl9PXw6m/arzOrPbrMXN71zVHRWF2ambTQyqtFA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VsLRJjO0rlOspCskxWqsynaUxz6JueeelWc9VNjRNiViZzrNzC0lEDsbaZqpLK0x0j1JO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zuqvoDLWTRwzo6ubbKtZYnLHGs0TpBnA7EOjGaisqYk9GXXjXTwaY8dZ64bd81kilVQGmN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0eBssWdBkDjOCyQ1eWhpUETJZFPKgQRBNjkQNBdTUo0wloEqIVIAse2fTGfWmZzaJW0mVQ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TpBNZFS1Va4o6JyZSYIENMoupQmQqpdgmCpErJBqaKdokVBnrmKhCJotQDy6sRXLESHH7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Y9cLz/QzXT5X1vJuUN6kjAm5PuPA+x+Z49fP831efpPa+v/M/tMPby49cPlZo6TPPXz5fS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3vJ1vXPHD0+Xrjlz6MrPm+PfHrnr+w+N+g5b4dODLGo9TymddEy9/z30Hz28Zb88dM+hy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PdwrOvSiPdy+cLzaw3ylP0j4es83m/Q/z/8AQUri6OPF5/nfp/mrcNuY3jpWeZtmbGD3a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Ms9NuT0eBrh5evl1kY6dLomuVdUGDcSMGqGyRgJBSGIaGJjEx5WjCdIuUmqfTyEvqb+IZ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cde55VOmlYku5jZpWNWambSiXY5qSVckxrJC0RnOiSFpJnO0ELRJlGxWE7zZguiLnFapnJ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Wzwv2Ca8g9ebPIvo59Y39LxfSy7PH+g8VfU7/ABPZmbudDo0x1jozSirjcckFY64WTeFa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50hS6nIzqc3Poz10ymymmhS1DxtBjpz06ll5iBFCTsy6FmO83Gl4BeLmtImUaUlqQbqQu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rRI9CaWsXodEQ6VDeRUYyGdSa6Y2W5qGkihUKXFCoKpME0JtD2ia0mEiUOtKmUu8tBzQP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lInSYKIYVMHVjOplVoU0iC2ZGoHbT0w4/VZ5fuYVHy+Gk7zLCmhwZ60fquJt5u3nYe15FE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+qfK6nyB2G4YPo8/bzMfoXnXzm3dyV9F5/Tn6fNMVy6nzeHRz9M9f2fy/wBVz6c/mfT82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dO/fh9DN4/K9PzO3LB1B18iC61z3mlGmsqXONw8qzq+boyj3/ACcyK+0+CzP0fD471Ma9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nLu494WuDNRMCtjlpOa17fO+iz04OL0cJfDyH0yqVCGpW5crhsh3ouOmkyq80umfRFzhl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yJZDKQBnZWE653MjVgAAELfFS+h0eQZ6+0eTvnfoVy653vWAvQ8GbGTrUhlKQYMhWkmbS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UszoiFokynVXOMdM2YdeKs7tfMqa9Fcusu0zS8+1dd4vzvQ5Ljm97wveua0i5NN+bY6Y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SKnLTOzHSasmSSrVFoa1LWbFSypWVaGbNVpyiUSb3OJlDApMaQNxQXAKrglpDkRUuRoSSi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KmMsVQ5uIzKKKnaM+qNoq1iayuY3ylVdwhyQXeVG1RUVACcqkCLQ0py1bGJqQVVUBonO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UMbQAiW6kKYgCSkgBsHLBpwFTSYxDLO9hdA2k1OcfMoe8sTE1QvW8r6Rf0Lj758/TyF7CX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9b5H1fm7OQeXXPJ2c3Wdn2/yv2eL5nB72fPfxunoeb1xx+T6vh9ufmzWGn3+XwfTz329un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dJwep5/tYvzvBpl255ualqSk2zetZ11541zRrl0zyj6M3m2lDorN5o0KhaSk+p5gvtcPI4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jV5M+k8jjubz+l+Z93G9Iw5LPHqb3Bu5rMslhjFS6JpLRZ3BaIVKoWiM3cpmMslUGass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sznfO5zGkTABANA0AtIF6+jzFN+0/F6MdPRri3m9zImtqxZrWNJoZurJEBoQwI0kkYSrR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oM51VmZaR3kjo7+DtvLDTflXD3/B9xi9ItnTSdTTow2gms4JvKrzrCwczYxWVNzKIoqKk0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npnrLWe/nRPXOxz84Ukwc0kTRSpAqkNYTlQgByMchFSiVZ1rbBvNy9fKiDbHoCdYjJ26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1guMszbEdSzQla5Rk7mm1ZpVZQk1VIQmAaToJiGmgVIU0qdNpI8hiLExibapjigsmmEzc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05txMcNEim5qCg9RqtVDZjwd/iyefUveW5Y2gf03y/wBxm+16UeVw6+4eP6VbGVHP8F+hf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fuejSo+h+l8Po5dPZryemZ8X5b6r5D2+a/I9z56axa0m55tNZeVd/Ubk80a9nPMeThvj1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36s4HjEu1Z6LGV59eSUTjfTLuWehdGb5OdrUlsRTSJdITAACqyS79HH3Z1Hp87zrLk24LI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M7yVqWSmVrVZ65GiWFSSZtJBSSVQZlySqVTNiQqLJm0QrVkFozWiucltNmS0lmUygEMTA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Mzr1H5WuenoVxbzezyc1tWLNayaaPOiknTE4Q2ROkpmW0yLVQqCC0QtBL6sN7y34e3iaf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tctNt+TqjXTLWJZFXgyw59JsJYOosqlpm5VqRz2O3mmOqzGNsFvoA0xog5LwoholjHDEkc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5UtJCWwz2zECFGjTO6lShgS5NejDeW8tcgVoq8NYrFyKQp1lZW2WsLLSDKrBaKhCzrRS7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ALSsGwEyjPXNJWiJVyJtBU0MTLvF2aTJLU0iE9SbrMpzcSzM0M0UnICK9g5a1eipqOT5z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XJUoskD9H/Nv1TG+vxvY8fz9uvK+vWMPV4vPO/471vK3nnynp6TOenkP0Pvy056nLdy+V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vzZ/KfSfONZdPKY1HTz99c3r+TjnXtneRXkvlueLDfm3mbHLpOFxs5zX3PP9Hh5b48ujm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zrbn6uPGuzXn0PH0z01kGoQwlVNA0JUgVIfoef6OdVrh7+d+B5P0vzOowej6uR5vSudNdN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x1aoIWiTJWqzVpIVSJUhTSsSYSmJKoqFaSBgmIQwmdFZnOpZzroVzgaTZLGIYIGJtxKpr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+nl1N+nXDtnp01iTW9YOOgxZq82azIjTViWozlOqTMtEtuq2z0c75t8ZvT0OTr1y68lU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YWJaQjzqalVNQW0nWNpZuqzVmIXNO2pQ3Llh0BYQQqzMFU1KuQCRggTSAwS0zqk1EsSv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mmIbLiiNJ2zCloNjiaYJOjPLfASnUi3oJjhQwdJjTQlpFQ6ViGCtEUIViYOWDTJ2HZAQ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MnPVC1mRuWOaQ4chRQ6xk2qLhyMhOiTQEIquvxHu+7p89qet4nqehHyWP3mVnxB9L5tnm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C+izrq388xv3/AEvjaj7HT5j0ssvlfofC6Z4e93oE+nH2ededy36Knxq98/Kuzvy7PlvX8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Gtduj6vOvjPfx5oy5o5+man2POs58N+eLgUtbx6MeRPfmdnJFSrn7+fecnG+dKKiDIhC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ElKkNCBker5fp51opnHXHjWfTntC0XM1qXnraFBwndp51Z6eg+TTPTdIllXNTNIibmSV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asQAk3ZCYKaCSkSNUAgGJIwmbEgtWSrRLYIZAAPLow1mUFiGxbZEvZt5pnfpVw656dVY1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8KSce2rnDXj57z9fPzuhOis9i2s02x7OVenpw6Lz0aqNN8eyFpUhncIRc1MWqdzvGe2dS6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59DDTTox2hDFmNecM8KsUpjSYRcqk0AMlgIYgqQmJSkxTpkCcjBiuaCzSIb1EaOI2xRrJI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VM0pTFPMAbG7DM0gQ0OLystyih2Zt0KLQgtZak1Q7FjvmtpyGueiawBhWkkTqgJCnijSs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pVBNMm1mGETWgg5NOc6OyuKjrfNpF78zX1/R+WmX7Pm+U2T1683uLN7jkfTJzlSLh6OG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XjdEv3PlcevO+pTs8zwPtM+mfyzz/AKT5rvzxXRRzXohJd1Y408apdPn2RlcWaE6Z1l1Y0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ZK8bDDpyrDs5+jNzd5HKqVg5ZQgbQNyhuWAAhyL0vPcvRGMzeIzXNMYJtZGgqQpyi3BLt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+877HyaTprKc0TcklBE6QkjmhCQBWIaBAgmgE6EMlUEjQAhiYlSJKElWkliHUoMtTUyNI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VWG2WkvUp15+iWiaq8qrpXPSZ49tXHmdPQXG/bx/XTPgcHpctm2sXJXTnsPq5uiNIcCTok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IyW/L0W4kOJGglhFzdCMyuS8xvd2cmesEPSBK5VJgJglQS2xToiVoDjWIzVZ2JOhDajWg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7zYwRBdgNDi5jI0ZM6wRS0IthpJRKqBoRMtWIoApCuQYgsJWRUXM2LLbnNxljcoTiyxAkA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aAiDpyxsupa6CqRc3VR5z6sqZRZ5JZuwrQhgOGumnMR2HKzfIswvaCtuOT3Oz5aI+pXzn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z9U852xx6HX6Pl6R9H6XxLzeLxe2/Ry8mO3Mz6Mt86M59+vm6+y4GfnI79K8VMlHLE9c5X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0RXAtVnn6cUMN8DmTNS0iErCWkMTAQMkKSZrh0cgAA0wBiAEgAQMAE0AhW0i3Aaac7mumu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66oxqaqWrZKRKpJJUiQICYCLGgAAEwSpKKglUEjQAAmCVJJKEm5dzWN51LZYNUlXFy3eN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URbQ9KYy2ouTTO0297w5krp4um50vHWOjXHSNd+fUsliGgBotANcgXDq5NxU3EFZxFRdJW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iy8NMTBt2GbQ5YrTQJghMGwVNkaPWSMOnAzWs2ZrUlydoLVK989IScjAgGFY2Vok4E1Sc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FQ41RM6ZEtoxm5p6Z7CTIeVzYUBLUK7npMCoBZ7lJFjLDItBU0JViMbFLQp0lVomNLQ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MQY7KsDcsfF9hed/Ax9zw6fKnscWpyJqhMJVIBMBItSi1IWZhaTNNecPQ18qY9e/G3PW6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xjrju6fn6s9nDPVefs0Uej6/x/Hzv0XzdPc4bGsXhszo86s39z5zpmuji0ebXFOFdc6Y5a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NagAAECpCABNAAABeNIQAJgAhkscgAAmgaABAAAgAErEiyUWSGlZE1vWDm91m5pgSyqRB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GIBoBgJgJpiVIkpSoGIASpWJUklWqgubExI6lp2Z1EHZy9JvOmY2mLTKpdlz9aW0Jrvz7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c/RF1NiIEqo6CZYsVAk7RotSTkorMWuW1OdczmzvOnvjoONMCMdsbKlqhxcObFkpEUaEb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bRRYZLdGRpRgXosKpgqAEWKlQgCJ1BoZBVmS3yi89MqrTLSI35egtzISZly1UJhVZ6iB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qLiom6F5t8uis6tJNSANGSbBqBy8zWpFebRqBBrNo6SUvJ1MbqFSVlmYfW4/Levm96vtx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z/Xm35nj+1nc+Df23n6fMr1uHc5gBK0SqRDYIaBoGJFpAxBppgk6FztNujile/2fnql9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Hp+Z06mWF1LjPp8LOevQ9TP0PMcu/Kmcu2PRGuV4y87U2AFIYIHEjAAoQCGRJSJAENAAI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ATQAAAIEAIAAAEwBpLTkLIcWRK7PBruY1N2S5oTQgAAAEUkDchQkUgGgBMEwEmElBKoFF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Zq86NnLl9HKd0lmcrS1Dox1Zq4o12y0ja8tDXbHfLWbzsVR21lp0EvHXVxCikFJxTIyO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z7ce5Mb8tLfLqM8tszEpWTnq6x0nQVRtLCbJ6Y1hDgmlpEA7E2FS0MmiWiWZqamihWVEuk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zCqgARWQ6UaWLWaMbahvNlReYDixCCrVLLzqFTLM21RpFCKCRoWnP1KOGjm0Q3FlOalzsY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kF0pOoy0kTpqVCLU6WZOQoZZ5R9H59eVe+Gno+r8wYfb9X57edfeYfOevl0nT0Zvnro51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5bh+2jc+HPrODTwTu49SAdSXJJQSqQJggBiSNJgSF1izpOSh56QSU7Nt/O7NSsL54svt1P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Ho58sZZYhglQSNUhkIaENUgAAgTQJhJUgmgTBAACAAQAAACAECYJMFSAEwcsQMQ0NDEAM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3NMSm6RMtAKJghoBANA3INyxpUAIAAYFVmzRwKo1DCelXA2M69fF3SSrkmkD1zo0uWbXjt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pjrl0zdGnTmxmwLyfW8kQ5o0z0hZ6mbnorxaiCjHTDrhmexpCaqNcjF0WZlKs7CB3Cmht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kQrFbkaIKCSdEwRkXOVliZoEyrXKi0yM6pmKvOxDkbgNiVVXk40UC3NAoQGdKxaFQ1cyoL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Nqjt47kWe2CvfLWC5qwzuBpgqdEGiOXHTIoW4aaMiWKqlyXOOZ13waV14vhN+nhtOokr6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0h5PD9IanxmX2/Pp8hXv8Gs+XuZWe96/xRi/ox+bdWdfZYef62bieqs3y8+rBeLzvdvU+P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4c+n8/byV1cljmipKCFaIKSIGkjQqVK8tshK4IGWa9PEF6Y3XRg6yXJ1wcbZYk2JDCaoz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lSEqUSNAAIYJMEmCVISYIATAQAAgGgABDJGhNoABMQADQDQANCGCpIpwLbzqKJpUyFsi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kS2gBgJgIGIGIKSCqgTSodzVRSadWG8gMJHBV52bCI10z0Nujn2jXow3jo0z1F2Z9J1Z5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FMmijNN86tFpz1EbYamM7R3xhrh1GYhXNBkaUZTtJk9wxNYLtwgtEKdMx1SFIxY6oz0rQ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kNVW2esKa0limooQRNwE0rJnTMRTqM9syabUVaRx9FyEzVgqkWk2A1BFyJ6ZVUVBdILAN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VTKtMpOKuBFtMhaI58+tmG9QVNQEoJpBzztFRtHQc+WrTPY0IEH1yS5bpIGhDQD0yRXL0x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Z8dl9phXyS+g49zyfQ58bPpvT+FeX6Kvznuxr63Hg9LNk9DOXiw6czyuD6aNPjuf7nHU+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1axuQrSSqEVqiuXr5F1y6uczGWJWpUwRDQSwidFUFCSVIhoAABFSIaaJdIgoJVBAwSaAA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YJURI0AAhoABDQJggBAAADQAAAAwIBDaBtBTlwSKnSFaRK2hbaJoELQyVKhYLRFAJMQA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846akk0cWRLB3nZq5uNby1NOrm6ofTydZ1dOO8ZbZI9XxtcbnLXOluVka3moT1z47p6c3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ycu3N257XzdKlrSVTYSNwK6FmmkzpdTNgDgGWQUzIaJbRNuSs7gTaEqBqzNdToLOkOkicx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AA3UAG/JaOrLLojJ0lQ1YOJLpMl3EDTJTKilRTVhSRPB0Yzp6dJ3mEqFrFiLRTtmStVEvM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zETBRMGmOrqLZGdaUmGl5GQivsZpctoYJUhKkIYSrCCpBgUTQuPu5zyuP3K1flMvsMNT5Z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+ly4V9P6fwizf0nH899XL6Jc/pYvMepyr5/N3xXg8H11anwU/e+fqfJ17PBpz83Rjqb83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LKoJKQhMkoIVIlsJm5sQwkpCVJEMJGgaQxAlQSrRM2iVaJGqQ0AAlShDBKkIYSNAACAEA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GhpoE0CGJjECBpgBKAA060logHKOQtwLpWNzTMxdFLGAK1SJyXPTmOOi87ixAlUjao1q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OXoL6uTpTv7PP6c2ebbIzuXrNK5VYaTG6cRby28/Sbi83lhHoxlh0YdMHZxdRpauVzo5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XpKFhUMQ8mCebNaihQ2SUiXOgylExolQtITVkF2ZK8gBCqMLOjNhKtE0IE1SYxTvUZTV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SqMqKJdMSEKlYwYlFVzQKdfRFV5BQJ24HFS1NImb5rNcsqpqLM1poc92yG2SxipyMLI5+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41y2gBACAAAQ5LUhU0EaSCy0lcXozK9AzdInHaTz+L360+Qx+2wufkY+l4dTzPY83mr7P0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D8T7OL6o/Rl86fX4JePi7qt8Dyft1rPwD+34NvmK9Xg1OcZSVIlWiCkkq0SMJGkSoJGE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SJUiWAmAhoSbJVBBQQUiRoFSEMEnoYlIkYSMENCGCGEjQAA0DJYJhI2AAJghkIYqGA06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A3LBWpqCptTBNLz3kzWkC3ijW8bNXDigYCZprlsFTodGnPZt18XZJv08ecbzndLaBNMbw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z15cunGZ566J1OW8cln35rm6cekXRz9iXbrOrEoARM6Z1euYOaaRO2VY75dJzyitLxqBE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FUQPQh2ox2ztVKgZlNbiScx0Z1akgpAm2JUyKVA04fN0BNOq52oNZpArkGIpOQbokaJ0iq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apyuufcnTOqpzUushBz9EmWG2NOkFubrObhBwy5AhgPfGyJIIEWfYMOW0AIGSMEAAMkYJ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MkJTVoIlWiWgAKqsmXhqjzeD361Pkuf7fCz46Pp+LU4Pa8XmT7fv/OlL+k8Px/t5vc9e7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yed7M18vwfcxp8I/seDU+cXq+dvOc2VAxJKCFaJmwhUyBhKoJVKkqCUwQ0CYksATCRglV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JUzS6UuEbZJmUqlWiVQSUgGiVSENDTBDZIwEwABAxDJUMEDAHVTckpqAYIAGNRpxRVLi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VCYI3LNHNy1UsbAvfn3R3Fre2Ohr0c3UlQaQriyiNAw0grbGis24XVy9PLXdxdnF5enL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9XNuLqyZ1DM153ISkicTW2saDkyN89IOfbHQw3THjtmLJqnUiW5qXaaUMYVLiObppUpuTO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mZ1Fjak0JoVBANka5ME8ypNKinoZKwmIsvPTM0cUXKDXC6M3WZmr6GtZVM1Lmqi0RS0l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ZzBVY9VSQDzpWJ0iLbJoktZ6mRtikmBX2QPlsTQDBNIaYKLAGCGCTohOAQyKKEMVDRJSJ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KkaKYBlozy+L3lZ8rz/Zxp8dP03Dqc3s/P4Wfd935sYfo3D8t7cvRW/bi+cdvGvF53uOz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t+ev7HztT587uLUmdFUFCQrDNaSSrRBSJVIkpCVIQ1QAKkQUrWMtsqQCLfHVKWW0qx6cj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mkkFBKYJUhFIlsEMEMEMEmQmFIYCZCGUNUCqVkCACgGJjgBy1pFislQVAMRAhiZd56S3c2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l56F3Fre3JunZesRjrmV1ZXjEp1RrBA6qMtYvN3uuLh0xuL9PKIrOq1x2NCSNFKLytEV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NuczQqOyue05VjeQkywqWVpnctXFlTdZl89hOcaaqeiiY0xFnQDYQVzG0MClRTz3jOtM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LSUazkyI6AAQEENoW6irGqwXWotNBA3IXlpINJRXAh0ZLeIOjAM56MbM6tDE6JtCGhbY7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CvrhrjtiCkIAQwAAGmhDQVFBFhDYSORiRTkBUEqhUDSVYsOpRDYRYuZoiBhKsUTSVjbPN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DD7XLc+QPo+CzL2fnuc+67fzZZfo3H8v7mb1PXul82O/jl83z/euvi+P9Enc/Pj67ztTw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VBE6KIVhmtJqC0SrSSMFSamekJJSAaFvjqEazLMlWQahitUmM6zWa0RCoEqCSkIYJMEM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B0mmKkxqpWRoQwAYAA1UPSaHScoCAECABMu89S9M7luaQXNJpplqaCFrpw3TrrOpAsWJt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7AqZV2cunO5Y2tmObM1vNRpOsZztCS6az047klRGkhU895ptjviTS6BTfIs5l2K1ZndE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MM6zV1Dqc7ipSqEVI0wnl7YJWkQ7y0NgAy1yI0lksQVLp6CIy3zJtSawOJnYMjeCNoqt/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0Jc0jDQy0zRpWFS7TIQFg5g1zcVK1Zm6sI0ghWELbCx7YiGNZUyiz65UuXRVm4qQAANMe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IjMsgNKwo2M9azGQhgDBKpAAGIGgYIaGDAEwSciGSuNZrKqogoSHQRTarn65Tx+L6C6+N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j6bg1Mvb+b5z7zu/NDL9F5vl/bl7qOzN5Ofu5o8nyvq3t+f8/wCkc1n5+/rPL08ed8dSS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I0RE6IlsDPWEgoJKDPfDrOigzrzKVXKGCGjMoqFSErSQtEZllZq0SMEqUIZSGhDZLAQwV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pgAAOCpoqlUraYIATkQ0AEj1ypdtMdTRpk6RRteWi6VOhes6ydDQHVnpGeq6uO8+Xs8/U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NMV6sc5gq965pBcrz1rTRXJBSFLZn04WU0QY1lUdD0TLLfkDTF1NXUZvQIdshbpYbqJW1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tmUbZCWuQQs66KzuKTkMtYiCXXY8bis6zEAgFLNCqyAaAaEWhxZMFyaVFqlyx35a6ydJI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W7VxnHSzKd6OXTRHJWpWBooKSq3mG2UaGRpSQ1lZm26szE+tE+e5KUrSYOWSXISwzbkU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uXZbzsZLAkiyGMljAExiGCaYJokEVLkGmtNNHUoBUMQDVA0wVBm6ZJTJw6A8bz/p1qfF83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9T5epPs/M85+gdf5nUfovL8z7Ob3K+vF4+L08F8Dyvso3Pz2f0Pm0+FPp/J1PNVzomVE5b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BzdvN1Hdz+h5+XBSdIpCVBmtJqVYQUhLREK0kqghUGZcklqobCRoAATAaorPSFgYIYIY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rQAAJNANCBSMSN9Mdbdqz0FTJddM7L1zo6tuP0Mw10zGtKzXd8+LMXPTNaTpZnnrkpcaF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NM9K1G4JdxLtEb4bGKqiaKM+fR1nHfgnIXBD1CdeezWstDSsKl0JBgGmazLzeZqhmc3JO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6txnVzEY6RUuqFthpDzpmbtCbdZzoiHVEqgI1gHIMcmhLHFyQ5hevGmkdPLZ2oCFqiXN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hItS3WWXVkYsktywlylTdy889enPXnaenXO8J1GNe2Uerly7WiSiM3cKwRSQCJJnUrI0RB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q0AgYFESximkNpjABNCAAbInSRqoCswtAFyypYMGNyxgAwG5YNATSJVAqTFjuzxuD6er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tPhq+n83UftfJYn3+/wCcbZv2HX876ub2bx1ZcfkevNvzPk/oXnanwUfpPkanxuvseZqTh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6HBpzxm6NEBAmCm5EMEqCRghokpVM6SQtJIbaSmEq0QUqQANBU1MJNUDQAKxOG1cOppQT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EOK2w0rbXCzoFUt3nUa6Z7FdnH1R16FyYaVhm9SU6giirrOsDTM13w151AbnJGudTpNl3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gGmWxKvkrSihNRJvx64VBQPK4HFSb1NioctznoPO8h1AGWoArJzoCLDPSpgzqK0zSGps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2mG+VmcbTUU8ygoSWBe2aKaodJmUNEXlo1vA5mxlamdFxpZm6QkwUVUQ7laE0kFLEdZy1z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2FnVaSuOqvGc3pUmKDD1iV9jytNQCCs6zGIUAQTBDBAKilEjQDKYCDKWCwgtElMTKJHRJS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RM6IhtiBkOwzOiBE0MTG4oHIN5aDSQ2mAmMQOkDECnSSKmofH2Z2+R5/1Cs+H5vvZs+A6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PW+U4j9GPzfsl+3fg+ri9c9Cl83yfojU+J879Kmz8zj77yNT5l9/DtICIpEqggoJGAmCG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6Ksy0SrkidUZlBKpCVIapVKtElEZlom5a204bTUaYJggCQQTSCkwaDW8tDq0y1lLio115t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0BvBrt48ao0fbA70M+brxOc3ZmrmBMrLHpmojRD1w3KTiJJZo1QjaTPOgWd8dl1OxkAKa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3jKpUudNGuVQNoHnZE2kiTLXUovNKEqCEKhqgugjPSAc0XSuJ0ihogJdUprIjQgszooih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7uPtaxNGzO4ycOnMdZydK5egVZzL2ZLflrJdWfHWa2UsDZO18/HSCNNdJ6ednz+nHcx6+f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1sZFevnpH1fNhptRAVEzclRYZlokpCaAKkolKEs0cIskKaY0AAA1QhiAA0ANMABJghsls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pCGSzNyKpoYMmhgUEzoiBg3KKUUaqKFLakUkoKInRA0zl1tnj+b9Pnp8dw/o2dn556P0H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xvFL+oZ/mfq5fZLx/RxenHuxX5vz/AK11+e836fxbn56/rPJ1nyDTLQVJJKElgEsEAJoo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kSrRKpEqkS6kEKqmlEUnbYnlQFDCUQAgFNSAAMBiB7Y6HVtzbS2Ksq3y3mtfQ4fQ5Xuv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vab6YsETNokckY7QOh1jHTzEDFdw0cVIqkNOgIvKsaz05tDHLe0yQwFRnFFazpUO2jPPc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EWInbLYhpyQ5m1pyNjHEzGRVUxsvSNpOedpMnJbspuJqINZydXKZNooz0zCpcUmgbYO8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LnfXjrknreLyz1Z6acmtHlehl1WLRR5+mmme3HSx0jTRUsqhBt53WGPXzrUnbHcyFlXT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s+2hfR4U4BOaiWAxME0EVBTmxACTawyhJoGMbGJNkDQ6hpTmgcotJlJIoGIaAaGIEUgA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dEqVITVAMBsRRYRapZm5FOoZU6MdKYBiWNFxUDaYAA5BpgwAw2Z4fnfVKvg+T9J5tT4L1v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/hOQ/T8fz/wBnN+kfm+pi5ef7PLb8t5/3lbz+ax+i+fp8S/f8vWeMqdRDEgpkFIQwkYSq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EMJmwgoIVyU05aB0DQhhM3JKCATGIGDCpF6Nebojep1xp9HPtL0dnD2Yvo7cmjOzi+kqs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68p0GWpms9aKAXPrBMa5A3YG3Oc3Tz9R0Z5wHNpmlt0SapcY0ySleQmBroAzNjrMJCZZ1w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lCRJMtDSYk4Kz11M5qRaY0bvm2krKZGoqrmyIoFoCpYwVBmrgSWpFXWbFa6YuWfdHLb2i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DXi6EOPRmZ6lqZ47R3waT1cdZZ7LlrDoyNAyx7Z7MufoLneeWper5XCLncM6epxPtw7Z6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PRz+plLpG5ommzJtQMolUzKNs1bLSGwltkUURGskUrAATVBNhmWCYxTozNqgBiaYAAAAA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GCGpRCBgU5aNyDcBZmLaGJphUg3my5ASAqaZF5UNUhVNhLABACGJgmEGhEc/VK+N5f1j0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5dT431+nzE931PzrBf07L4j1s36COX0MXh87386+O8z9Ge5+XH6P5ms/Fns+ZvOAyxKkI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CG0IaEqQ5uSZ0gLVKAxMQAyYvOEAAAADAG01fRz6R17c/RjVac+x2bcXTZ39HNqnRebU6s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Di+zi3NFpzVdZJKyeJoold+zi2NOE3HOkpEaQTorE7xCc9CY0wBxdG06ReDgslFUrMk3L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2aqHCgFcXIAE6AGLkrJ0O8uwlVERNQZ6EI6nUQxXLcRet41guiIzrrnjvBbxm1TvnrO6c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xz64ONCL0g4b5989O2d+XbHNid8fVz03z28mxSctRSx9Ganox1OXrw23J6MdvPvQefDVH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JWG/r5Jt9Mogs+nSzXWQMdkwm5JaIpxQRYTVIzdMkaFcWSqgWkWCoIpMYmAFJUoTGIaEM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EwABiAAQAAhy0oJQ3LGxDQgcsGmNpjYwQCGCGgeVFMCKpAqQmNEUVKYqTozKmHUUMaGpQ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7pi5ep18/wCZ9m7PzfL9K4NT5j2J8s+o6fzqpf0Ovj/YzfbrLtjxPJ+oqvgPK/Vc95/Kj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xdfJqSNWIoIVolWEjQooBjVNskYJOBS0IZCGgABpjaFKlp1dPDvLtplZ09PN0J6XXydmdb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szzvI2jbPnrOajee3DO6ZGlmC0mCSitM7Xn7stAI6TlvTlSd+fYuXkOsGtYXCGmdjHkMm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ua6JjnZKbZa89UZ0NiJdkOJhdDO4Wb2qKAdqcqTqMlspcF2vnri20nNRrGaq3yyczSx0Fc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0W45yrUq4CGbdZn04bcrizSyp0z47daZ6EuNTTl6uP0c+nowPN00xMeudZw1743rnyxZ2x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53txy06Zvl3jpOfm0jph74dSvHsyMRln1cWsaAABDFI2rgJKqs7KSYTUkJqEwHmgq40GCo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SxoQ2kVNIBoaATCAAGIYANADQJgk5HIlBkKkxiAloKkKSpQeqRTQioKvOwACNEZvQIx6I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hUdAqslVIIBTUyhLXVAiAJYyG2DGSxFJMhWLQBPB6LT5ryvuTT8x6v0Dzq8v2PH8k/RNf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+P9fN9Pl77j5nyftlqfmfD+t46fkx+ieTrPyD9TzNSE1YhsmmKAQIKUVJCaGIGAAEAgokK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66y0Xq6OHqj1e3i7M3S89o35jGwVZx1xeXHeeVz2ydnLeSpPczmgk1BtUdGW2EVWSox0h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ZTrjOjVNypVmOVYk2TaBtOW7rNOacrrp5d8inlqUSwzUyiNjLY0zcjp6vNvg07cOV5Nanq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azmbOisbzqk3lnnpPSU9YimjNdzOLrg3V59OEZax16c2tTlgK++dlUZY6Z5ejHrRnn5emm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OfTO+OenTNQ9Dne5UnTmc5poZaDJx1zL1zRWayrnlOx9PPobqFLoQV9SaRipNBFwIohoz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89GwOoms4qWGa0gWk0NpgIpAi0IZLKUspTcJiKIZQAAANDAAaGIGKBpME2IBRyAIgGCAAA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a9R+Kz2DzuqOkiwGCBFQOkqE4OrSlZUoJgkwhUpcykW41JVqyS5hMFm4oYgaGIYAIYgqR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9UPlvK++NT8w9H7nzrOD1vD8lf0e/wAm9CT9Hn5X15fVy13j53x/tJr8x4P2Cdz8df6b4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lVmnNijTOpVJEwEwAErEDAGAFSo6+ni6jbr4+yX1ezh9TKajSVI0RY74S9nP1cvLeZpHTG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pm9JUuqhSrpx6keHTkTh1cVhWGxxC0qJssx1x2NUcsbnN3LNhExeJbmyp1mXpyMUzdZqZ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tRTxc9N5zWr6eGsuzl2823pz3y0si9yNHhVcvTz+nK058umeg5qXpzcYpe+0c3Lp16YXvf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rlvLqMtu7lzjefSXnVHfHPXXO+U1uOVW83FTTakJmweuBdayKbF0SUCrMqVBpJyV1vn2K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rJ1cCTRJQfXJmbnOucoqkQ0RU3DqQapkToEK4EAAgctFObGMpKkKakBoAAAAQNDC5YwUV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KzZQpGkiiQtyyGpWkyByFCYAxAi9MNTPD2OaunLClng8r6xPCPe8a2uzDjj2zl6pIWkWD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CVTAmEFqJ0i6E0NNClzLQqATByxoRamhAADEqQ3Irc1CECYwvOjLzPYK+U8b9GNT8p7v0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fxPIr9L3/AB7oT9Wj4f1M6+nXmejl5XifZXp+XeN+5/k+8+FNxvImAAIATYqAgAoAL6+H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X2fR870MNyZlqpRLnXLWNI57yw3z64XP0c2slPWs3O0rTld7VxFZiRz3OpnrzQlZzlbS02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57uMN2GuVZRnjpoKs9VZfVx1yV08ub0c0508JOmSn0SsH594dZMvTnzc81v182NnRfPWW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253Ln1y9GduW9tzj1vm3npfML0rkadRxLU73x1Wtc63LlGpo4KAkeuXTY4uS0mLWNS8qDN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FamY5DTNVtpx6y7znBqponDXmNujh0rXJ0mVvYnF5gMACvryXiyrUQtEucaSKak00zsaA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AIRNU9IsbTBNAhDQCGxDkBslVI2mUBCVIYgaAHLFJI04KedLRAaw0F8+w0MVAjEwmkZVhu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4/Oeys5dup5uXp3LweVvy6z6tojR5WlgixlAwgpCTQImKGyWMQ0AgSqZZYhiYxABBbix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ATkASjagaYwBtIYUQ2UVCJ8v2Svj/ABv0qrPyR/qXk6ny/u+f41fpv5TgrFOi1M1SRDQm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4D0+7zfRzfX9HLpzdlvGbzRqrOfedsWM+vDFgy5umdV5fJ1z9Br8nzWfXV8Lz19uviJP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+j6/mAfpnP+f9lfY+F4eFfV+t+e+hH1qnXncdNXLpGzxefe456iJz6ZvMqpaDfp885a68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PWox0ueesujO86eHQ8seLtfRlPWRh0Y1JtMZXNrl5us6sOad56HzFdGnG66lySdb4tq7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ZaZbVDix1LEOa315dU2k0JjTEq8mCilM6zspSFN6EjcTnrFsOmkrVA3mTtnapUkZNFVN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SMt+scrmolLcZsoQKWi3LKUBopCiUNATNSoykLVDBDTQk0DljABVIqSCkFSmUJibISGJA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otEMpUwCppKEikmOkBNQYdPN6LWk7eWnq8/H3nD6WGy8Xbz9J4nB2cmnra4aZmpFpqkzQ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BMAAAABQhoEwlUpQQNOSotEhRDAYgbhmomQrQqLIVyo0DQx1LDNyQatR5tLrK0tzQ6kr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8n9TvU/GF+u/O6nwZ7vl7nKUkQxUmoE0MFTQRv6/g+wv2Hf4E4fRY/H+dX3/J+dxqfeeX8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hSdjchSQCaJhTDJCkusmss6c3cYa7wa+581tm/oEvbydXnWOK+ZrpmCzUT20xeWOrTN59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dDh0rpszl45urxW52c2fNXcuN7mgq6ZkT1JrLnro58eSt+TDCt4hGikLebLEh74M7enyt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tvi1Ojbk1TqmJNA1Idyb6Y7Bz6QtDIibVRGqsipodFxGuYOCaU6MC8ypoLM0txYTI0dSi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hGKCZA1EtyTUkaTU0XDGiSk0ASNJhUssQWJjRJUNDBDJZQglgNMGxBQhiIGmQqgm4ZaTF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oaBjAAAAVI556IOXes109/wCe9ddcuT1Tgw9biMtejnOnh6eY8Rxvqdm3IZdd8eR6M+H7F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oABEDBMVAAmgBDRMWCBMFNqJTagwQAm0QNCdwVWdFDBXLGmhKpGozXZzokDQgYqTExlXF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leV6fhV5Xh+94XXKWO9z14YfSTfxS9vgueJdeFZNiFTBtGasdIAAaaByVQmMQU0ACpZ1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2K41JoFGAZmWVzKNPqPlFjX6Nfwf2vn10Xrlx3zV0cXSa9fndHK9OfOV0HHn0z1Yk7mymd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F5ARUpOjJY1tPJz1rzcvObYk2tAMQNyxioYmCAdyFVDqtMnHVXHSeh0+f1nbU7Qs6orRo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HKhELTYyZdZWJyzTPWiJ0yKloJ0zWQdAAUEVWbK1x0JSQjYr6JzOLalRSTENDGwFBaGS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tBemVjcg0AmIJAHNA0DaBoBuQYkUIKUuBNCVBDJLaByIbmgEA0DEFCYZ6wZDhdvf+Zo+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4fb0GeuxHDePNbxzWtc3VtcljtPMfel5vR5tLNlLG5CkAOWITAAAQhVDEDmkJoAEracIA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mmhXnC9KjRHKBKkVIDI0FLZLbEwGnBbTBMqRUNUg+b+l+Xri8nt4+s49XOsb47+caRnF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ssA2MEbzkGihLooC1AWZhooaaXgzdZujGphIYAzreG2owVNESrFrIJZTljvNx9j6X599l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m3cOyOjLQ55gLcQmhN0BcSqlWqoy49OBOjPlxt24pmkJUxA0mUIhtBTSKJY3LGwByUwB3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tPT15evLXWdCM9IEnC668upOW2VkpKykkurzqKa2A1UKdcyYpUo0hZBUxItKS3FF1Kgt2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FJqYlgAKKJdPOpKaClEl1mjfMQxAxMGiqc0UghIBiYADQA0FJAAhtA0kUSFPMi1KKUopy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GCVMTGIYJVJnOyOc6EvObSZqwrbnSqtHZhWkBoqia0LNHydY3FjEFEsaAYmJgIQDmoaAE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AckXLkLhVqKjMtQ6mjOqg1hWTFhCpCasTpkjBDQAgFQOYrS4sGeSep8nz/Pdc9/DlG83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HIoU1Ik5EqQgSsQNAAIEwTTByykkjlwDQMQV18e1bpzqEOJYRGTaY3ItCZe/NR9d6vw/0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d3LTGN8pc5ZZ04pG+0XGcGNdHHz8laceeJSRapaAQMQMQUSyiWUkFCqBpjaBgxidDKH08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fdm9W3OJc3mJNDqNzF7FEXmZTcU6llaRUaxJFuCtBQKXImTaOgUUBU6GumWgiiESV9Cmu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KoGDEMMjVGS0kQ0CaGBQ0wqUaARLQUME0xpATUjcsaaAQAgctCYQIZLTWkAgB3nQVLSnA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dEUQUQikoKFK04otOUtTdQtAmhwVNVYnDmygixgA0DEDQANCAhoBCBoFbTGhDTQIBy0VW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CKiwgvE3mNCZ0kikFVDLhgyZNJlRaVBT8PU97w/luHpnv85ZdZpOCTWIg1jOYuYRamSlI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IVgCGgEANAAACCAScgADQW4o6VmVWbgJagEFNA2mrqLOwm8vU9r5H1493SNcWOXbmlyt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GHNZ1edlx23lKHLmmkhiQxCAANAyQoljFRQqlHLHUWU06GklXlZd5s26uPqj09+Lc3nP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Rj0cPQa8vRzVEt0NuBtDc0qNIhyXZJqzleiHG2NIYKtEptkJs8nDJK+iXHtm7J7y4HRnG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OKKilEpqhAAigAEwQwpy4TTKVQNIGACYSUiblGkoAYIGA1CYEjBAKhggZQmjTAmkU0FaR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Gut+VdeseZR6l+ZrHoLl0NnnZpU1DJZVSxtMYigQWZ0UJjEDExMQhqBywTkHNKMAEyoE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Yi6zDQloqUqKgsxoqdAyYixIuZYmeDZ9D5fx3B0z6nnZrrklSORAkBFBlG0RCqRJpQEC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AGIGgAEAAAkGIScjAATCoopwFJAJoABsCgalMNtMNIu8nHo/V/A/TZvoTcYudzBtz58FV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oIAECEAhGACENyDQDAKExuaV1NwNVQykkYK5oqpo125bOzq4942eUm2uGh1ZNiNiK5ej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KJQ8Nc1WkM00w0OlDJp4oobqKTKrINaiis2oRZV4/oPPqfDz9rzny/X6nKRtxcsvvbfKOP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2J4tsumsd5ZXREYqppAABQIGJjqKhXDGIBMAAAAEACAAFYS2AmCYCVzEqkAxUDAYgFE0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9/wCf+mOWVA+PtDxuT6Sa+R4ft5PhNvqfOrPr49o2UXF3lS6VnUmjzqnWYaTNQidKbllC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mglgAKyWCEAMKQMAEwGIctDaY0kFwxAD1yR0ZqwnTIvxPG8frnp4XPXCkSCEJVNpDUKN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YySJBNKJpEOQTQJoASgACBiBoQxA0JGkKJiIAaAYAAK0AAgZSGzSppmgrhFAm6Vb5OPrd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z5enylx4XjqAnQmKmgEJBADQNCAQAA00NqhpsGmrqGaVFDchTmkbllOaKuaOjblqN3ja7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OpXRz7RnNAO0EW6wKDNaxULRKbyk0aFecbJK1zBDEJiqHF6xZoZlv3ZLKapBMInSIx5PQR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+O5fuw/Pz7zkr5Hp93grPo8rOPoNvlZPrsfm+rN9dcW8bi6Jec6sjIJiqihuQpJgmCGEl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0S2gGhKiBUiRgmwYMBMKiyqm6x+g8f2TzormNlj3Lz+acZtHNFejHIJrfH0m9lSpjHpLR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VLKaKE5GIihA0MKlgmyRpQEIAGME0NADQMAACkIHLKSokGCpBS8izt+O5se2alTvLlyQm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wrzCyCyxFIoInQMI6lLyHTEYTrEQqQk0IBQAQAIEBAmIAAQwBAAAMQmo0DExNMes0A6I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CqchXvfP7Zev5G/LlKaocg2hRNCTSIYIAQgYAAxADEFOQsQW5paZQhMdxog3JYrBkjvN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zs24eiOjOYOzbg7DfKINoTJtupGhPSR2mUpQ2gU6IhW4zdSqZQ9IE2Mi376bE5Vz7S9b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Q3IlyCpzRpno7Pl39RgeKelynBl34V5vP9LzHzs/Us+X6PpOY8/p58T1tfmco+vn5Prl9x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eMzpylhCC0FAQxOiUhy5GkiiaKEQwQxUDEDlhrjrTuLN/R87pObHfx66+ng9eXk3y6K18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78TXTSszC9sTUix1FlMBzSE5cCGNyFEhopRakKJa0JFCQ6hlJAADEFKWDQA0DEUJiaAB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+emPndOnSKmJlHVRwz2Yryc/T81qedvouuSMqQzslxnaDMqSqyR0VzXZqD1EqCI2Rz5dc5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rSYkEAJBNACATAAQ0AIaGAmAJWAAMKmx3NFMY2nDqWDQtCBgwE4sghyEAkUSDEAOQTYg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E0DEDaZdxS25ZSLRaxSuKlHUsbAdSFABpnZttzUdKyo2347N3z6Gt4aHQs0UKzWpsztsI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8bWMehRhdIECVcUMkt+8JRys3zdy51nGbmUTQFQNyFSg0vO6YSjBFed3s8zL2RfN6elCK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5fL7tV8W/qOqz4PL9J8mvjer6TgOTbDCPV6Pl84+0y+R6pfenzt46SNc2TpDnWijNlkup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qS7mqdZuvUIcThs7dHlcdHm9+h5/P6PKbc1+Ae3523UnJFyZaZaj0mwGhgCVOJGCVIlo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FYgBMARQoLYAhgAMENMGmCJoBBQgKvwrOjwvMx74+gPCiz6LLww9zp+VS/Wr5Ajt5cdd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FGmO+ledPqYnHNTmympUCK1wLOp8jrqMNdSkyyVaMMe3HOuWdYxYVpIGCTQJoAYgATBNAx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eepVTZQOBgMAaEtCCnnJqZBuY1FoUEklCBtEUgBoBIByyxMAQmgQIbTG5ou86NKi1po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FaAFQ2MzoYDY3KLqQ0vLQ225qN3kzbo5Nk1rC11Mw2U6FTaJSS65gDKEVMTpEp0nKW/o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vfGkNUCYhkKWgTazTSTSdaKbQhocoV1IWJo5pCHIIZJUraloIpRiQJs+an6jjrxsPY9E+I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sf0rnPz3o+t4jyel8x3dHzeEfZr43eX6U8XqjvObqlJ6XHI9IjRw6pJ17WfnVHYuezXTKz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5Dm4dLR93DUZrs86jbPpBjENRRLqgBKpBURM2CTZCuQBgwVMCW0IArOwYgYIbTLSYxABI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kXPk/Pc+/oxz0tNzLDp5orTPUxz3yWJ00Fk8kg3zVREjpEdGvn1qejzT115mXr8WbyFTm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deSrOww11myHWWXQZvFPThnUpkQtZTIuRAAAAAmmJgIBRoGAPSLNKixtEUDBNAkhgwZQlQ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gAGJgxQIQ0MQ0OpYDBDRLEMTHUsuo1NLmgYhooi4o0qbEaIluiXTJWskMYgoigCooupo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s1rKzWs9C7yZrUNWtSM50VIYQxQDEgoX7lUHH28/QIRVy2ZNzAIWnnSWIpUkliByMltDci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IpIGIBDBywbBzcjVSNAJVI5rMuRrThhlozyJ9lHzXN9Yj4jl/RLs/Nuj6/zq83pnlj0+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4raX6mPF649J8e+bpsrIeWUvdhjZhpaSYsOry/QzpjZLTAVxNIByypAHINxYhoU1IUqVK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hRgAgpDATByxuUUkDED7+bTWV8Rvy9sefZO4aZ61PN1YkXFQ87zrO8+4yw6HXlbHPi9WU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iEEsazJ6O/jde81w+xxxwrTPOkNCYCYUdnHtZpUXqIBK5uzJeKO3nxcgJSLRmmkAATBMA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9I0KY4KTG0wAUVSA0inUM3aE1Q4rKVkg2gbllIIQ0ATFNA3NDQgECEDc0U5ou52HaY02J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dmjllPKihMqagZMli0JAG5oohGjzDpMCunTk2Oo5tI7ogOjXDY2zBWzUnPUMDREKpgAP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tolNUADQoHLKcAwqkqQEtKEDEFS0AMQAJoBobllEsqs7KCaSCBjHFTTUOHnWa6VMFNKHpF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Lc1bGQJmkAcXJ66j5vn+uLPhuX9Bmvz3X7DhPI654T19/mcj7Kvido+q3+Z+py5r4eta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wOQblgNAACbIoBjRM0xMQ0wVJiSZJVmRtS85SAEMAGmIAE0MTOrn6Md4+E1zPRjPn6+Gt9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MSCyM8ujEw06+M6b4Oiq831+OPPNMc62eGqKdZMyyXGNs019DydNTp4vW5a4FcY0CBuSu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y71z6amizZcgY4dmebyu5lyVykjQmIGmAnAhqmAUmXcUXWfREFCobE1Jb5YOzLnk2WI1s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9TVISUzSQU4aaEqKJa0CgBjAGhCQAANoKqdC9cti2mNEk3FgTotMSbROhGginlQygRMnR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psgqKLhmlYs6LyZ078msd1c2hs89DTbC11z0RkurAzItLJD7bDo5VXRhuIAGAppCVKE0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G0MQNCKaBoQJgKkCqVTTG5EpywcWURidMpDgguEK9ebaLzoK0zdVjUloJRxQyQsco5SW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VOe0xDCJGyc7k4OX3tK+ej3KPz7P9Dx1Pgd/qeFODr5+I93p+Pk+72/Ptpft8/muyPZPO6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nqkJMAYJAZ6IBxZLGIYsqgh0iRgADSY00MQOlz1n6vwv6B15/n2Hr+V1y/O9Hzqvu870B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OboxJ2rzzoh2aqOjU4OPqMa4H0YZul5aU5aJz2kynSR+j5emptyepyHErjNTA07ODo1no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VlLirzzS8g3yUAkpVNCZrSBAxKkAqAGSwVXOkMYZ1UnUuUl0h0Y1tVnK+rA0kuMJ1moKaz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6FDEDcsbQMQUIloAEIbQgIgpO10qFpNReuVmrihpA2mTtNqmxHNQWTQldmD1RnGkm2me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WaXlRQIQIaTNay1NdMdo6NObc3qWa6c9HQQyY2zItI1Mg+9iwx1hqEsABDBICS0IGhOo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cjBiTQmAwYIQA1kpImmVLozWmZpm4JFKqpYry0h1kL2zmIyrM0JbExDATRLNAzoKJkog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O9cxrynVBGsVhpUQ1cDKRnzdxXi8n0pXxvL91Vn5vh+o85+a7/b8dng9uvDHo9ny/IffX+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8n25e7PmdcvRc9MYPWDIpEjSiaHLCkpKSY0AmrF8j0+d3xt9f8pv0x9D8V+ifHZcPF2Zd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m9TVakYdeMuWPXBhPXgefqs5enr4O7WfMx7/Lzr0OWuk8/TXKWibIm80U0iCkad3m76mfL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1KVIndvweh0zOFckvVle5wZ+hzy8qqchNAmEjFzKaQWzGhgNCEyrVyp0xCBoYm2K0x56Q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jdPXLQbHHIqgYmFSFJIpy4skLSAaCkgYnDJZVRS6VNRdRZbmrSlUhU2VeYVUUEVIymJpj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pGM62TkOjbm1KJYgAAKqA3159DfbEjtrDQ2vNnRc7HPG7Jm8jQyD7a3JKYsgwppJLozV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oRoZI3MmbLMNHmFvIrQlg2EzqjF6TKmCKiiacBlWJazCkIalrbGZ62GGjzjovmqrm2Z0k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gGgLUFQkZdGlRccvOX0VqFTzV2Rz3FzSBVJUUhhQ0KlU0OQBphLUNTRxcHuaV8hwfepPz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zHX7/wA1Pnuzp4j0ez5Thj9EPzjeX72Pke2PoDyuyXqm9pcFtmSrQeZ3/E9M4dnF2dsUk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W+95386r2fn9sJ7eZevo4fRszw2wNLzoy7vOg18/1+ZfO7vP6U38T6Hwh7c2+ddOGiTnKh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gjWYaGbPQ08z19TyMfU87NgaiurkqvR5dXqedtEZvqTy9+8+dh28mNQBCKR05GRSGJiFF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AXMqBjABpgNg0wloTASagEDcsq4o5stcCyQollCBk1A1QOQoljEDBRQqHU0t1FGl56RVx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KpOWl1NQtUGSstA0M07kdzqHPpgrcui5oKzZpMiUhiBGjypdtOezs35d5Ntuej0L4+4l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H3k1JAUuZSHSpHJZI4ApkoQxhJQQW6wN4IGRJVGbsqVTILQhobgjQhVq8g0yIljHSERT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WNJdHlBsYSbaYhvXO06JxsamV1WaluskaQqIu9CS8RctdcY9SdQ0kKmlyjcMNbmBxdJzY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IYJoQwCpHeWhIBAKC4obIrWQTh4foM6+S4fu2fl/F+uyfkPV+l+efKd3bxHZ1fMcR7Hmc/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NtqWRVT9T8tEff/G/acGL8T28+W2vo812PDq4ZeqOqbOLqkPK9ryspezh9/iK8rtuz57r5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dyIqK2nN1rzdfIJdNx5nRzanteXp1140dOETtl0FQ8qiXMX08dHq+f2LWfNLjOhpmkEU1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gow6Jo3z6VHKnSw7gAY3LCxkK5BMCLyFQQNMpoOfDfChoLE4BA3NDacIAYAwAaYNEVUU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Sqm1bRCoEdJ2ptkazUjlO1gG8wh3mjQiyZ0RndIU0AgAYDAqKQk2j2ytejfl2k26+TY7du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iA0D7eLyFcJbIY3LTWcqLcSaQqG1JcxQyUaEsVJVcpQi81ozZpWNltFlIBMAGUlbkwz6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mZbI1LGqJc3qoyWkLNOyaqk5zRElBOiZnowSqVDnmFXUgJulSQRTiKAJpAmlTGTcsEwm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gNkMmKqGOsrqRqG5YRSLvMs2y0iqgJSdswIodRuY/nf2vyHTHi76+dqehhrjZbzg0iZl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Y9H439K+YjzN/B9/bo8v2eAw9HzFHsRGtef5n0PHHne34jX3OLfvs+S876352I24etaVi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rj5fRyOLVI4qqY29bye2sub2uA896Wc06s5l0TGC2DH1OGrFl6HAsk3GnT6/l9c4c7nC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NM6+nzPVOLPpwlzTQAwpUXSDJuiC8RwwFRADFSZy47Y0ADExiIbQUgGCixAwChBQgbmod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uKW3FhUg6nQWuTKhyVpKLIsTGSUkdxRTGRNSMTJFSjkLIY0gpyJWmWy1vh0yabZWdOmG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xNA+vWBL2LkR1vhmu5+fR3nAHZXHR2vj2Lp0kK4IWiWQRVQxpUCJKlENzpQxoqSqwYJl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h0ELRAErQKEmCaIpUh3DCdIEryHXNC90cuxnPWibYCCyGKXSW0kqzIuVU1I4IzdBMKlVaT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TJEK2UKUErRSiaK87vxObqLWioSxXZeVURnrCyIHUhc57HkfG/beFi+JzfS4c9fLdXZ5H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m1cAhH2fo/nP30fLeL+ifFL7C+c+l04suzlhdfn+lW+nW48HzvpPOPN9Dk5T6byY9Gz5LL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4e5C5Ze/J31jj38xjl6PIcM7swemp6nn9WFeW7gzZUTG+NSmgq8zojL0bOLoqt5rzu3z4i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JFyrM8ejDNiglO/g2jqwq15pTgaY7iisyDYIEqCSkMAAIKlHJFKkAAAwIYAVIMTGJFuKg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3LL0y0W9M9YdiUqWMqhyIYgabCoooQmqmgozNHDHDCbTEqSktkgBpmxqWlOLNuvk2XsT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vbLQockCD7jDTOWpdEMgq8WuhmJpCZOWzt5M+8Tivoo4r67OKe+ThOxnC+8OBd6OF91HDr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oORnWuUs655+s5N+fGvUrxlZ7M+Q49KvN5D6B+Y19KfOJfRjk0NMtdDjXdEcc+gHA+7Wv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7WRylvNFRbiGKrcUUJgkwKZA0EKohaNcioixoTFQmoGmOpkbTBpDmhZQFJAtc9TK8yGmg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JYM58c3tx82Pn9zPqn5Pq5a1zlUC08by/rMPpef4fT6ryPoefzpmPRyu4NT9H5fiv0GZ/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voeLyPTrty8vrPV25Gexhwe3Hjeb9TwV8pfseWdPLyb1wLbE778f6A5vU4uovm9XjTPm7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Xhvo5zp18/wBDU8vPbGLtOjLSLMDazmnoyMPc8/fUrl9LydZxzvfOs7M03zxF00yJDNxK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5qVlpwAwAAApJFqQbGIAAB52RxxpnQ0htMYEAAAxDQNA6VQAhiCnLVuQ0vOzXbDWOnPIl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LNXKLQFoYgkqsqTV5M0MqNCQtyiyQaGogENk0lYDILkrXfLWXo1w2kvXLU1vLQFVkFCfY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RtBmDVNMRSqaGim0SxiTSjTjUyVlq0S4qVsaFK7JYURohImHrkG2bqoy6szlrWjJbo0KzK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IFLTnQTbsluKbShyMVOClNBUgxwF5i7mbSnnVDJQBhNJZVkKpogEOWQqKUQhIAczFKWt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8vj6dm/n+di+tw/N+b7+P3UfDPc+v4vnGnb2eEW/p235Z35vffzt8t+/t4W/k7+5r4XR5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i69mc6cLlh1m3mT2cPs58vm+rh7+PhYexj7PP5/p8GHXn+peP4f2TP5tn9j8jb6mPmdlc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afN+jb9fx+b2x4unreDW3FwCbR11XmHRie36nxfvHqEzD4PovBOe+xVfF185zdE99ng83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U7MZ0zUxM07fQx6+uH5vTwi56M3I0iLy7s657ZCWWUtSPOkBAMlltwmMRSAAU6SItElA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Kh0CBtMaYJpwNMEAMRbkhiQ3LKci0INTOjesbjW4qW2qpppKrNmk5WUkwTQVNjBFCRqQy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USChBRJZcyFNM015tpenp4uqTffnZvc2b3loZnUJ9XjUzU0oNtMShOIYhWIKFViVIQwk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DRDQxKqSbJqqzK1mVJoQxy0MuRTUqrhj0TsaAuUhsQQUTOhLFFIxqrUuxqksVJDyZFVGt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wpVRUllywQ0OQAAEwEIEOVKpgTSjkHLcCcKTUxZz8Xi1jJh8/vptx1keL72Ponx79Pyvs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mcg0kVKJXpkS+j2+FXDt9Bv4PR5u3udPhdHj6+9zcZ59bci5PZjnw+k5u2PBnux9HPzff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z+e9Pr7cfzpe54G5Po8c17PF5/onH2deC+j3fKZnreR63bHyXZ9TnXm83p4HlZexhY/T8C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ilxj10eHt7knj9Po8qeDw+ryankro566AVYw7Tk0Xoaz6HPt5vXJy9bxeM6PPH3Vmb82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rq55ZSJWBmjRK2qgaYJgAAmCGgABiAbgZmckdmleeejEcZ041BQSMgABoByxiBjBMBNOG0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RWQu7wcm9YOtVDN5xZqZhdZMusg1rFmhmzQzouskb1hZo4ZQpG86qxA2qUaaFQ5ero4+u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jm6RbY7nUYh9KVMpNIGgQ0FJqk2IZYhqBMVNAxA2qEnIxA3LR2irrIRzoiHUjci6FQhAy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hM6IkASpACGyiKVCGrGIGm1yVzDbATyGMgc1TcUWlVg0DE6AYm1Eq4CaCRyIHLJRLC0RCq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5cObw9Lvmy+Z19Plw9Py3wn6Pl+uX1ceu7yeD9J430OfnCn6HnJagTQJoQ2qouaYyazLUK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esa9U87bG+rp43y36p5OvO68vXppyfT/N59cfV/H/AGOfq8n5rr9J83pplF7zHZlC+tt4D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byPQ1mzmz6OS8+fTPLWfS38IPWy83M+h9z4OY/Stvg/q19vz+vKPC5Ovm3OTk7Y1ObPbm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GNu3Lh2ZplzXwYuPdrwF8nR0y+f0a4lRZHPPWHCunGaeHfwSpM50qalYMQwQICkIbENADF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Zo4qKSZlh1hwLuwMAVMQOaQwRQiGDE1Q2nK0IbTinItXmzR5KTZZM2rGjUyVbGNGzhVo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o2UJddOejczSbGdDvJmilFqQ0vNGpnVdfZw9saUuiOjSdDZc+hJ0h9QIVTSEwAAY1CKSg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BQTNJEUJAIKkBiYVLRgrKEDBjcSvSsdEauKHLKFJSQUmBOiGYhZNFBZDJKadgDEtMqSdS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vRIWCpi0mqlgjBiBkqippOGmhAxRcrIXlM0hKkUnw89a+ZUfI7GVR59TDjZJTp7nP5Hs8H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3t8r1fO7Pmjo5/seRJqwAEXUsVpc3ibqayKgE0gmEqkszaF088S+kvO6efTpcnPe982mbt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7vD7XF04/Hcf2/k5385b09PLDL1cbOD3/ABOh6enacOX0L0z5deb08sYuIwvk7/OWdUYr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jfHErKkd3rfOFe1z+fVb+l4vvaz02z0ccOTPbGsdu7A446/Kl6uPfql8uvd67PkI9ryca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0441Cuc0pPNoGIYJiBXZmrgTAEpKhIVFDvKynDKEQxAOQOfpRyVtga4IompG0Dcsohxbi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A4AAAEMHUsYAOaVoLGCWiQ0IE0rMNTJrrWYavJpoZhoSqt50tORKvLSX0Ozk7U36vO7I9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iH2rJVJsRQSwGJkioGqRIFUtSjQUkxqpRoFaYIGJjsTtImgKQAgek3SYE3LEgCWCIpbI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Bp02hHFoy1hlTUqmiIskuRgxDpFjBDAGSwQweaNZTKU0KLhVOk5AMkfmcNac5HxO5mjjp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5dylz1hItT1ufh97xb8Hv49/TfH8T6z5/6PHjTXr4PbPXOyZbQphNdOe16jledaZ06zGk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0LfBy9tcO2Ond0+f1cenb9B851TPVfRyaz81wb6+jn6PB7XB4vT5jPH9vD3NvC79dufbq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5Ll8fZxdPGiJrS8EnScodPNaENCcUWGlHRgrO/wBn5js649F0945Ft1y+dHVyRRxar2VmW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YTssuekK+br5Mpz1yzuqWmKmwSepjvuw57xM0wU0iZ1ZnU5j0eYNodTQAACgAAQASc8dW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gKc0OpcW4uUGSgA0ORNANBTQMQNoGIG0DABopgFA1GAwABFCC3DNLy0j0ung7E6uzz+x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8Ow4CivtFKlaLJaktw0bihoBu6rON+aVpgNMmihJiShqlbIdIGUKKEimyamTRxVtVLKBI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BbI53pIqcq9crRoBjQNKqhyjqWpI4AYSWJpDclWJAlMXNSGuO9ShpQAJoJrIo0zllpSmk8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/nvRGWufnqip0zjTPrIio9CYcdsyTPRrtymb7vibb41v4nbvp8bPp+Z9TzPfmvaiFAE2VI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2PjR0ZxsZFwrEK0yJKVaB3S49Xbvjr53Vb476ezyPQmeDD3OXpjTy/bx+d6/mPI+n4/f5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15eR18Venh6HJW55+PqYWcRrNZq5hAE9HPvZGuVGet0JU6zdsn3/N9bpzh93idcenxcF5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d+jhTTkzcowlqJgI3cY83q8MvNGkY1Wy3zrLTSijKDTBOBmhzr0ION785PPUia6RYXJQ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LVCYJMOedsQABNDEx1NwNMpy4oly0JqA5E0BUsGkUJjABpiYA0DApiajAbQNy0aaBgVUu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7OLsjbr4vRHo5G2GYFfZpzLVZsYhKhgyWGmLOicWCEoNSgArzpKCK0rIjUyZpM1RciUKi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2mqQQiRMYqFSRV4UCYOWBchSQaKaGgpNSaQ1EqgpIGm6mosIcxcCKTsKSpNSmlCBzJqQBx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dpZJUPwuzl+L36J0z+T1jPSIibjczjTL0yJqPQiLjtmIuOhInRe94OmbfozwebpPjfUeP7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NSkRiktADSKErRMJVSONaOeqoxe2QnrMunp+Pm19h1/D9een2enyWM19V5XgGJ9D63xX0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mvm+zHw/oebl08rn9P5/1+fzc+vn93kfbwbWeply3Tx1izPLq1PNnra8Wm2icppZje4qp0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3eV9F25cffi952lVZxR0ZS68OvJLzStMssOjmmh4ZZvTlijs5N1GJo83XddGdxO8nPl15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XPvJjlpmINB6355HRGhnaoGMFYZq0QtFGaapAAJiw3gwYhpgCY6moKQNqobTlGmrEwAAZ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pGJgAMaoBqxAMBiEYFNzZTlhvjvHb1Z6Brl1x0vTKujTlqSjEr7nPRTWdqgTElqS3IVI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06bQiAUcuUaYORLcFXIk1M2U06bTG5qwlpZAh3LCLkgplIAaBiBpoblGpnVXlYSNQColl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rCHLHcMbRTE4CWAAJgSwQiVTXL59ebvz93570zFxwuc3JnOmVRGmXqzGdx3RFR2zEXn0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N6+jw9cuXL09vlOT6Dw/p+fNWu/KWI1xvoOVdOa5mouJuHObhznQGC6ew86PayTgXVJi3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560tR+d9BxHm9F3L9R2/FfY414Pf6fBx6dfinoeft5/yn6z+UduJZ0+vhz9vnRXqZ8vSJ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ynoh5+nos82fS1PDy+lws8A+m5V8X2zo3jhWWHTHdllvY9NHYuD1eA83m9Ksa8WPZJfHfq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Hz9fnRVxUvfutsbzejMY6IOLHtxjlm8isiBk9pzdPq+CZlakZ6ITYFGhBUEmlEQmZxtkJ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NshADBjoIAYrmoGNWJyggoCSkIYAikAAwBtA3LGgoYAMBoBgAFNyx1FF9s9UdOV0V18vV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GWH2cqJrV5NLEyI1RLaGkDExAhoACSxA02spkqAByynLsYCO4RqkVbTCpdiTSw3UDENME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YkMTG4dU5ZUiCkwqXYJgxIpDhDQqAVIpiIABDQgKAUJys1+f3eb8ztz+n5nr/J68s6rnc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+OmcaZ9Zjnrj3k5a5dsxNR1TFT0IKq/d8Du8W+Ouzz9a9TxO7ps+RO/z/AKnlEzeUqarf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R0llgAdherbMlSqpOV56UvlfbfN+34PYedt8h15+9y+1yenz8uVcXo4+rv4Nn258T9Jx6c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Y/Mffy5b+Y7uGvf5fR8/0NK8Rejxh18dHt9/y/oR9JXh9q9U79sfPcv0PLXnZd8Jr3eZqY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c3r6uHHtXCnbw9vCOzmlw5aqXPHu5ZYQ5XhSjSOrkM9+Xvzr07pZ0imRnujleXnx28GaJO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zMlE5vReNerzxwX0TEOVSvTWMue8yZ0RE1BM3JI0MGTz9WBmwCpZTlxQmNzUMBQCGAFS4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gVtAwByA1TEDBA0waC1NABQwKa0Nu3LqjTbn6yt+fSTeuP0K51tzDMA/SJq5clUCnREF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oJKkEAxCjSKcEWQ1auAVOwbEpMptIsQUBYhpUMgGCBDAHKZRLCpQ5GA0DRTYxDLATGhi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UUgoqQYIp50NJQ3JTESqWsjy/X8j4foy9byvV8fSY3es8cdmO3LGmeNc0ax0mOe+fRhnt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2kTUdBtgqqoWL9H879b8p4t108WnodXzn1fm6z4Do+l5pdCzVCy2l6sstTF9XKaehls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lzVdnF63m7eP4n6JHHovF9z5Htybz9L6Hk84+j6j5DD63KOf0vPxxv3jg9rL4HyP1PztZ+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+Kw+m8azgXZRwbdLMr06F5OytCvQ8/eHy9GZi1FLbDWzBdHL25b+f1ZdMLPpiXPKs5cI0Y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6KVaSovi6MVXteT7GddxooguSdc0vTE2cuumcHKZ1GPQ5ObPXAXVeRljr2LntlyprtzB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9HGOaOmY5cO/kME0SADGJUzkGAMBhDAKJZQnFCajVRLCGJlIBglGnQ5qShAMVNAMQMTBoB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j1z3jv1jc06+TpRvWTm6+Ptli3pZmUV9mOM0EiyQtxJoQFiZUkmiSKBkKksqwUWJmVZBp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i5lyL6muG6AQaUqsYOxDmVCZTgGs9BiY0wTSBlVFVA0NJGygKAkYMBMSaBpg0DaRQgaGA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AIETm6+P6/lfC9Ofq+T6nm309PNp6ufX5Pb5/fHJlU/N74TefRGeuXSZZ7ZdZlnrHaYRr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PpPJ16vBvw7mvZNfX8X1fNr53i+v+Y93PBtermACVKgGPs4uk6LaZSaCaQ5YNprW+Dxv7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6PN4fofH+34fN27hPPrt5z1ev5r0V9rLzt02zjA7Po/z/AOmze/Hu5868/wA73uTU5uPTz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36fNmvXfkM9nX5/Y9q/AZ9FzeVsLk9PGuPr5vQ68+Dn6ufpiWs80ebEHOs82vPmtzMUkxx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b6Ode0ncuS2gzWqMVrC55ayYlxJpxiMe2sSY06qyTyM3tnEY3mZGsSnRxqPRy4tDTm7eQ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waZhnviJpjacDQNoG0Q2NRhK0qAFI2naNOQSdDTGJjEwGCYhgAADGDSsqlS6dWHdG++H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TNyZatFGRX3il5sjZCtEMAmgksIVyIBWLUyqsigSUkjSsQ3MKLlJaFJWbUdCxZvGbrczl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zg2zSNIuRa3NIoSFecqJ0KbLJm5JpsE0Np0gQ3KKcMYgHFSsAALBoGJgANTQSnCmgABA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T43q+H7PLfXjvjxk43nm4xpEueW2fSYxrHWY5aR3ZRpn1zGe0dGW2a3Mykae38/63m158e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qfQeH6Pb8zp8Gd/D+h88jXTKGCodHVzd6OdBFGyMi5FNZVpWOxQia69uP1dZ5NuiumMDq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zO3n0QsurnPBPV008v6Py84+x6/i/Wxru5fS4k+f4vO4tT2/X+LR9yvj+09zPyNtTvPN6I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9Tz/Pit35PsWerby7czDrScr6sFmHzxpzdPJLw8vt8ebwrdy49U1ZPJdy5e95/wBBnVOn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NAxx6c5efLqisDVJzb6SGKCHSJjZRhPVkcMdUy85qznOmzg21ky496jkGA0wQCy1kwYA04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NNRilYANCNoWiRGNAxDaYVNAwEMECG0DaAaqx65dJv1Pol2NasWu2EK3ZGtTQouJJK+3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MFSBiBNAJDaa7idhNteSdpjFdMJk6SytZIWiJWjINAzqgl1qZ1VWYJkS3QqTqnLsFmpdc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0LANzB10GTTQxqtDOihMlWiQZJcxDYqiyAZSY0QlVl5Gk3AkAJqGhLUkxO2HX8L0/M95H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nkTnUrOWsaZZ657mcbY95hG2fomU6xthO2e5ktFuZLRVn1c9R6vj+x53DWLH1no+j5Xd83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HXPzE6T93hLVWOna5+hyd0Knok6vZM+L03p5GHo8lmFKjRlyz6vleqRyfam58H1/Y7J8r0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01W/Had/PrOcdOUcWfoefbw/P/W/O2eftOmWK69LPPfq7annzu95fB6fm2YbLWW+LoEy2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nuY1j0z0ZTuROdGF64RHHtjKFYKYbZJlTnNWeal9n2+LqzrSp2XNsJz3kxW6jnjoiMFpK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3DCOkrjnrzjnnXOMMuiJcDQMy4sCkcOfRnmvmuSRsQBCojKNYE0xtEMTBjBgrTIAAQxo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TBgNyxpghsljEDBjR9fN3VtvW8X2RsaZZybmdFzlBs8NjM6CvtFo82J1hZnWCShEUgYgm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KytNZSMWaLc2JzuhZnSAVMhjE7klpj0y6El2Vz0nBc3RaRUmQ8mROhRJbtxdsyfRKZGr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VklYhWZF3iyqiV3eDN5yabvJ1oYUdGKZpWNI0wlXRitBclpGatoj4vow8X6Dw+PT0urg6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lzup1M8Ojn6RZdHP1kZ7nVzLRbYRtO5gtJ1M1pGpE6rTvxe/G+Y6Ntu7zvS43urLT5W/lf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/w5zWPdzugXbq5+iL0eiXvW1nF6nN02cPme9w14z6Mxm6Of1J+gO6IqLmijXO6y8b2fGT0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e8UjTauPl9Xls8zi96MvKj2+rN8Dx/pfB9HNY9eXTF+P7vkRh283TLx3dpGfbxrGuUx7j5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KydMeeOvl05Fee2cRnvzEOOOOjkmuejrz716+jgJY9DzIPqb+O61+lPP6ToWAbYdECaDL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a2YaOdNnzhrMqJjcXmjrmOOevNOXPfIM9OYxyUZrkAAEwEbYmedTDBgANhAMBpLaGNBAD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BpgBTYoYAwBksGmFTSbejyd5178fcdmWgPn6mcUdfMaskqd0IoPtTPZQqVeOuYXlpIiK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RZE6QFSy1ml0hglIUIKciaPO1qUiaKRXnZq5KzlTLe2OlmkGYIJUyiShHNq1UwtPNLSsM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NjypGT0RFzYo0QZ6pYL1qI1hMrdmS1ZkbKszRJISNSS3MKN5jX53avN9Xk+b28P0ufS67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FXFZY7Z+vOee+WkZ9GemcarU542jcxjaNsp1WpmtFYej5nsx5E9XMs+r5vdl2b5dPg3Pk+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wfouCjWNOzVXJt0c/XZ1X0RqTj3c9m/F15Hn+d7kHkd2fuFemcZtUbEpyXWelnLl08R58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/SfP+5ZjFZGOOhz1nNEuXy/1OfXHzGntcPq4c+HVn0xw4d3Hne6nqTDm7eSXlqpzdPb8D1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Puzg5tI1Jx3wM+LXzM2o06MXn22nTXddmap6VLwZ92ByT0zLy3p050Yc2su987s0x7uSM/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eD0sZPG59vH3PVjhmztjiDe+CI9rt+WF+y1+H1s+s5/J6zq4u3Y8CPocs3xa9XWzxl7+h8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4qjNQMTTBplNEAAAKUgbCAGCYIoEOShMAKAVU0RQmAEA0UKgudDt7uH0kvoz6jft8/qD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micN9YoyD3ef6Auvmz6Np830e3mefvpibdPlYx7unzKr6J/N6R7+XmbnY41lzdIQgTVD1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U1zGjRCLeQVedFMCparMuYmigWmVXWFRqZ1UVUwrm7EUhIS3Q0SchLAdBm6iJpaHHXbz1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mkVYZ2iLVE3NCHdRQWTNxANSzBUqVLFprT4Hp8XTp8ftevr4L469TOp8lzz6p7znW+fpz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PhT2Y4vPO0S4ztGpitI0U6FkfT/N+n0zPk/XfJrPfx9eb36t8Lq6jg8z5f7zwPo58FfY8v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D6To1nn24sa9g8OT0uTDUjs09qzH1ZqzN2GOkXKRpmbKXZ5HJtkQaTLCYel6/wA532en5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3NjSQpcBgoc6nmY+rye3zeSPbUz12zs5s+jCXlrRZ1h2L0Eyx6eOs6jaXLHLy5e7lx6c3l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U2Y51hm+16eXa1hejjm5/RzXz49Dkjj4NOHnrbq5d7NKjeX3PN29aX5ro2ive8zt8xPK8n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J5jEEywzaBNEMTEqFXTzs+n9D4jez6zD5qD3fFzQ5HKmEAAMYNEMTBpqNUAEMQMApBQmQA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x0iUAGAjFQ98uw37MtjX0uP0I59dcju49Zqc9g5Mzoir4+k6xFn1ILOrztEJssLMtHC0Z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+plZ4+HvB4B9DsfMV9DK+Ke2k8LL6Kj5t+/ovzh9Ck8BfQi/On0is+cPpA+c09+TyNPQk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/MyPd0+bR9Nn84H0l/MM+jPnUfST84z6afntj3L8TQ9TPh1O6sdyTQOetQU6wYF5Q9Ofp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jQhWkdyGZUqqix6Y7WMHZE3IFTEaK5c89JVXnfg66eL7nnfO7fP+xz8XXXpen5nTxnQ/S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6/fx5+nHi656vB9Pj83Xgxs83XKdokxjZamTsrOhV9F837XmanPbJfcXp4deeJtfHXLh28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+t5+CPSDg16rjhx9DE4p9XSvnp+kDj7EEDgc0yC6iJ0lbeUHhVSsvPajmuYlPV8f1TXl35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TLmqREaRZDz01nxuvox9/mwVzrPItssb5OjLbN6MTNa544I7POOua8zq70mNmlhlurPGfT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+kfbTdaYGyXN6UYfOet8nz1ntOmVzrct74aHR7/jexL5/S+M6fC35umebk6OBMU1Aqgmk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DUQDQFJMAAYDBwADAACGJg1SpjAahiYxMAdIGAANMSYgDGJg0FIYNs07uT0jfoy6Dr7u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dNX0VwLr5DCO/kNuLp2Myyvr0POgQNyk0IFp52kNBV5Su+NyRUhpWAdGcoqRrU6QjVSFo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6WbV000k2gkEaVnYS1ViC5cJq8aDn3ZxnW64M/VR4WP0YfNr6VHzh9LdfLv6lHzC+kxjwd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qSnBfRCxrlJ17eTifQV83mfTHzTj6E+dR9O/m9rPcPJ1PQOPQ3c6RmtKlynbIUaTLtryb/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+Pz3x3oZ11+n4XZvFbPm530Obly0nHeZvGdVyZRqssI1XWZlqyFul6cOmMuVtn0+/F6X0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Nz1v5foce5uqn38RhQMIeWUvWstBXFFEqnBpEFUZ3IPHaZdsenhsvxfb8UiXJu8g0+h8f0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FpGKKXLiaQSVkmVN05qdTHh9Ferhxcffh0zy4dJLPNry5sbenz5vPtx6adfLjym23N1Wb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z5uXPtni+r9p+a/TafRzqtJ5Or4rFzIvlpY7Z19Jn9BzZvjc/wBN5xHZ5PfW/wAv0ebq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zyVOQmKppCVZpLQAEDQA0oDEMAYJjEAMHAwBgJjiWNWAMTBpiYADEwGnI2mjGgAByxpgN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+3n7U06J0iu3CjojBmvZ5mx2T5/RUT3cJr1xJqc5X1qCaHLhyUZhZThped0YKkpUKVoB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VusndkFITGJu6mwSXQS6ZM3INIEwHIUhjcVVJOwaYJgJgCFoBAAbQVKBSVK6h2MENJhSY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GNWcmXoo8vn9uDws/oSPnl9KL82vpYPnD6Zy/MX9HllfTwdXk6cfPL4dEKeG33cGvO782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eLepkapcVq9TF6qzF6hpOizeK6uvT0nXrnTXhPTz6OP0fOs61L+nxTVWUICaiBpqpqE1V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ePWBG3KNauWeHu8qzPFyAvRPOmol09vxfcs820ZvKOc6aaiS8yI0kllJlUa1y0nWOPRXTH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4ZYdW/Pfref7voeP1fEY/X+d15fKR6nB15raL1nzcurCaWfqTy343L2ciJXB+pzw/KdJ3e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+sdno+P6E19Nw5deUb1nXL5Xt/G6meE5azpjUCGCVIUtBnpmJMkTAQ0rQANDaYAA0AwAH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ajCmmQDBDQMAABMRaSxgCYAUhDKBkO43Ntl0wumdYus0d6rINcZN+jloUJ1OFdUZ9eMV6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c0IRRNyCaIbA1xZeW2apDhADQlbhJoTdjSoTbtZNpRDLlFUkxiUW87BNDTKQwTThMKHLG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ESTatoRpoaGIzZOjIi0UwATYAwBDTAz0DPPogxl0dLx0ATCGpQTiMdYXZEQ3NlKKHUUROs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O3TKPHvJa4ctZ0rlzYCVPUhp6infXrM46Vlw79tYsCfDWqyO2defo5u+OhzX2vNYzUaAmh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HnuzONILnXM25Nc5bsRn4/tfPiTBe14vonmLQlXp+Z1GdSRK0nOpVqODx/Y8fc1xyVmmn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519rfwwn3e3585fusfjdOvP6LDrxmvT+l+B9jz+n6bn8w576/N18u5z831O/ty+c9z0uTW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GOHg9Dh3mauyN57pee+znzejL2ec8z3vP+gXmz1mInTwLOXzE95lNBLkAATQppBlrmSxi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AABgAAOEwG0Axgwgaag3QDhDQAgYADJYrKcUU5cDQDCmgACNOvn7410mzp15+qNFLJcSd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0WkVzPpxh5roMjqNPs8wmhDJsJHWTKQyKVEUmTRZnN5LSkHOzMdVKa1z2ugqsGAiikAM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TJaMGqGkTYogQYwE6VCCkCpMAYlFCpyBGgJoomhoBioQAACYhtBFMCbQhAS1KilCmktZa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ecm5jsJTJWmWa6QVkylipsiHc0MNxudNTNqitcDz7vDsy+V3zUPzarPbL289rK+35mK7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ZbAFKRvPQYgnn6c5dTOiPB9nyCEADASJfb49+azIDNla5Z0mtI8nDSN147k353P6pZ5OP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7tXPzx6vLc8b+n85O79C/IP1LOu9LfNyx3Zzc3oZHhm/HXlYet4Fc3l9vOnH083TrPR7v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73kVHf5ekenr5Pr28c9XnyevUhHx/f5+8wqiwloEAk0CpCYintR567sTnNEQUiS0SwAYJg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GAMTHANqVBVIYIIQwEykCkYOgApyFEsYgomgpbRv1Z7xfVh2jz2iLW2ZmqsTkNuXVB6H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k19I3LPp4tNS05BoKSCyWMQUSiokGhk6xal5pLJBTTXWsrspBQ0wTgpIi1IW4oaaJqaK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2imCQqQpBTaC1IVnQqtIqLSRpLFlWcu1ANp2AAAA0xJgh4m9cWxoAcnSwBECTlUaQukDKJ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gaiTXIcri4VaRqg6gFIWTRWesC0FQMBAT0Y7c7HN1ZfN7RtJ7uboPTzLks0JZRLEJlAhJR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t6ZhRNGHk9nHZ2cIQkFdPL0xL73jep5iTMuXfO8sWaeVvkprWyszHZyiU5OlXPm8/sGuf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7X5fanjdXfy2fpHT5vp4u8ctmnNpZy8m/ya+j5XsRZ4/zX1XzicefRz7np9XiZRsp6DRR0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2L63lyork28GzNVO8zFogaEASNCGgueqAFDmpqpEZZ7wZTrFQUhDBAwGCY4TGIYDAGMGm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CpgSJpgBTABpiGBSBjY+rLqjTqw3jTWbOjTGY64Vl81ZCrXQ83ttGa0o51roc8dnEsDE/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AwExQBBDFNwNCEwGgJNBc20FzQMKrSLQFznTEtWCATHcWjqLCExCZSQWCBpgTJo8rHUwb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mhMAEA0hxUy25CnLsbljEDAGgDHYFQgTBAClzKaRMOsGuiWgmqSsnKytpglSDmyKLMuj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s0UNUksYhC3FJNM7zHOuYW3STqxVnYPTMctA5oblGeimWGrlQUa46RZNDl8fnqbJAga0IK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nTF6GahxNThrynEqHbNXGekpqkxIqjZNF1Yb888euqRwev1EfU/O92b6/Jy8ppPZunHXV5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Gev5lvncvThvGVTdl9PES+hGHdKHRnmrXDK11zZpOHVOs8qvKwSAW2hyrv6Y8f0PSuOfz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LBJU0IedoibmoVIRSEME2QAwBiGyWAMUAyk0AAMJACAAYFAADYJyNpw2nRrn0ldL1h7Lp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YkfR5vXGuvPNdFzib8sbG98TjXq4sq6cJkQyP0BCVAAMAQMAE0JNAmEuoBzQ2mIclUgoC1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0IQUghDEbVWtoRkA6VAAJoKqLJjSBtyU5ZcoraAppiJVANUIbIVEoMQbKQ0JpjBiaBgCa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ywEXJUKyLllKJVSOEMVaZ2ku0irNFiZrF521WegnSQQEVGi5dfPsklQVK1oE7CL5SnrR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E2QRUry0IemdVoswozxl8S56Ex0jprml9hxxpUvp82qTmG86iN8M1+f6Pk25sHaGE2st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uN8qrfnULoOrTGZfZ7/nPpI15ijLyPoOI8fP0+o8TL2/Djy/P9jztXx+b0eDWOduNR0qJ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6sePOtMMzTpvjJe2ebWVurS+bTC56nyaJ0VFJemLy2eVHHyexFeQuzDTFVIhhCpETaJYCG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FCYCYJoAAAAEMAAAaIAKTGDQCYDHDDUrpy6zTcqNtsukNooZFmd6SYG4Tm4hBBtMQVeVG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fcscsMBiQ2mIYJOQVhGuSKzYIGXSAi5IpMGmulTdOHmJDhtiIQW4dtTcxKbKuaqmmklAqT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kS7uzh9DyvUqU0CAoaAGQhylS7KABMEUgYxDQAAAEXAmRKXlpCABy1nTOwi2cO++UIVk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1zM22Ra1KCrM9M9BoKJpxJNmeqgjSguW9RKszXzvU8w7i4KGEsZBUmdMXO4cBpiXrnqShC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1y645KmhNBt0dnqV5nL1c8cxN50pqMp8f1fI1oJefQpciFKVnU2Nq9c6yFrjWWpHT1ZOan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7FGwts4Ow5NSfnPY4pfO8ro6LfnvN+g8fWfOm53h1Njp9md8sbRNYxtNznJlZo8hNXkHX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qOg56OzXz8k9mvL6Y6pbkVTscM6GmWXQjjy7MDCdIqRlAnAmgAAAaYJoAATEAAwAAAaBog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GqcS2w6J6xdWfVG2lVGe0BO+HSPOyp6Mg3OTpjPLUDPLQMN8SmQTUSaFlfoQiVDBAhtUN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GbQoxjGkBIctktivTOqI1zEW5JNEQyjMspUEs3DG0VqJoNMAdIEjGhMRUNLx+lzo6EnY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aoGmASUAMAAAAAQPOpV46xDaIpsIBKhsrNhE6OEx0s9cop52msEgOVsqaemVoXFUxyNT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uXQ27KSsz0iDoWd0DQIZKbjHTMlm0y8d+Y3QF4dXPLXl+r4xzlzY3IPr5PRjt7eXsryc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ROijj870OC9Zlme8xpmiRNygSLXHbfFPM1zz7sLjTGka+v4voS+tNc+ddF47I6y6Dix7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8e1eD9V8ynhx6XJ0xhotB9k+zjr5fH6HIvPna1mePu5LjFUrlJggQMQIBiCuviJfROLuz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Rs9cSWTnrBy5751mmCAoAhDQxAwQAAhgmgABgDTEMAaBgAMTGFKoGM37uLpjo6uftjDow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do1eWxJO5lSCkUcO2dFY7sgyC4nUg7CvuRuUcoEMQwZNCTBOgmalVNACYwpIGAMGKgbds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wuqHLgaUqx0S6aDTqkAmIBMqaSJVMo5ZedlNp2DSKEwBDQAwAaGAAA3LAENNAACaIB5qA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LMjbLi2F088R3koqNIKrOaSpRtGk1UXkaPn0NSGVeaSlIpSopUWS2wqasJoHUZ1qANzJU1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k9C6WOsFDRXN04zV+D7/ipkFWa4adZwmlS9HtfOevZy4dPJmoTzVFRHHw9PM9CSJ0UtWRN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cvTvhhqLWHpjnG9RoPpw0Pd5uvl57nq57OisrTfmjM4fN9fzrryJ97zrPmX266z5T+r+d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1NCqVMNizhXbjcc61zslUgTCRghoBoblnX0ea5r1V5+k10Y3sc1vJmohXJNSIYIaEmCGC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wQ0AAwAYwVIQ2IYJgNoKqdI6ejHaOro5egBKK0xDtU4G5hqaVEHTfKzoOehxoxzojmKRt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6Y5ROQSoBghgJsmlVsqhM5uJUOR3m0tqlVhSVAwEl0gqWNzJTmwlomNIWrjVEMARTcWElE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0iVXGgwLBhQAMTATBANoBgAANMHIAAE0AAJoyqVnTc0Opuyc94jn598lOZwRtjpL6qhpoh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opJ01DI11yLrBluQaVGkubNHLsVSwYDTBNFVM6kpOKhwBRLlUaLdCsmG4VxY5M5V4vp+Ua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X7PLwnX0eb7RxcfThm1SM3IuY8fI2ejifr8GLzHscepxRycus+qvKdnpdHg9W+PdPErnv6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5dE6lnZ62vkdnPfTEYZehfm9WnZyVdc2uvGY8HsYr8/60+dZ2fN341ZjNY034vos9fJy6+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x7vlJk8VYRsWYrbKFLmnIIkwQ0NAOkK6gjXTlF6VziaTKssgNFLAYJUQhyNNAxDAGmgaA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0DEwaBiZWuW8dVK436efctSQ+fSAvLUWsB1Z5WV1YdhmR2HMunAnPTINYY9KyNDMr7xhK3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dyxoRUgDzocuJQllq2mbVK3RZm2xVLBgAIEhbqGjQyXQFJ0JqJEodIorKjQHYDCJ2zlil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oYIYmAmAAVIMAVwihgJggBMBCCIt50qmkoDQEodxnGsSK6zqJimUIKyuBaRY1oVi4o0i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UVBslJpcuwcOy3LAYAFTGqjPUAigzh3KqgN1z2aNMz1lmUjzrl4Ojn1msxxD0inUegHdWB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4qJTN5y+P3cPqY9N49D5Xm6Wo5fkvtfF68/AjbPvxx5uybnOuadZ9N+b1V3dPn9B6enJvG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6ueuLTo4l7NfCivpY+Vzt+r8v57Gzu5OXGysraZ07Xbu8l56a5UJJSOzvw+gufmOX7X5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8y9saswcGXXpXAdvOYlolUgTBACAAABoBgwSNyiyWMQUgBMhNMBBQMEAADcg2gGAVIOp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dOPRlttncPJhOmNFpWSyibKC0y7mzQwDowlGsQzqObM6zAr9AnQXOiiW5GOQaYTUksUAg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FQlaRdpzdQnPW4Z1SGJgqgQ0pQI3NUwIGFCw5DuXAo9KuDI9Z+bR6D5OuwaKaZGdAoFWSw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ACKAGIGAJjEADTEmxAyZYKLWaUnVCCZpQZ6yrKROsIm41MqchLxjd5WWkqhMFYDdSAwU0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kGitHNWFQykyhoIvm6oSETM1KRajTM1pPPYzi+WXsWXRZ4kdfMY6Z0T3efsd3p+Z7BXk+t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nXPLDDfjb4/R4e7l6HNGA5DHPs5dZ8Dz/a8zvw5k1rMY9BZwV1cup2dPld1z6u+GpreO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7vNxueXo4o5+bt5NMUpsF6GTXJVfVyz4nueHnp5rU3Gjzoqo0PW935n66TT477r4+vLjSN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LPPz9TM5NqgjLqheWeh1zG+aZjBJggAGgE0qQEADSKcsYIYqBBA0FEsZLGJjSYNBaQMAYm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tMN8ttFcQ2ELQDXPpOeNcTYwo6ZAHTOgyRctiz6pEjE1Ar7xUKhoEIpDECHLkctQIB1nQ1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VopuSWqKpSDlDTRQmNzQNOxNUvnc3ncdnp8mNM0shdJhG7wDf7H4f6te8RD5OnkMtceo6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AJihFDTBOYollA6RSEJiKQk0FJklIQOJYK01Cc0DVApRUNKtUi4qUlOlzsYTUkouBxZSF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oKuLRWireelDGjJqp5O7mDaLgmsVi6jJyarhdJMuqpquTo5pdNq4rMc+fc4qz7JVvwBv7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+d3+dGSm8arNzE+b6fiuvT0xtx65lLLHTGK6PL9D5neI6+e+3Hm4/oXL88fQB8+vpKj5GP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q8v0+nN6zRU6zGtLRfl/P+7+dzfDw9LzqypTqfa8vyv1fHv4X13geWv2fz+mBw47Z6xDt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P20+g8L6b5dPNy6sdZ5J0yq6zRu4oskN6OyPH4voc18DT0Zrzsu2V4F61x4y7OayUyyXS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0DQMTGgACUaYADaEZNDJYAh1LG5ZWuWh27c+2b11NyLVMCkKoZTlGiQG2Vhrmy9cGdEZ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0EklfeORagAQQ0qpy2KaQTrJlQ4htiNIKFVTTY5pE0mCeZROgTQSwKcI0JRRNHx2fv8Os8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UQhgB9F897C/QOsc3WoKbzuCLgKjUol6hLiWmIpzSGemau5pG0U00AIGgMtMjS87BMCK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0EFQrZQpuSkMTBFUaBm0rioFcVE0rouLGqxKRRhchdTqEy0dKqd4a2Mc1eOjMtI1jONYMG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rN5mtZ8y9N89y78HZxannxqk7PNLhManr+T7ddPlep5cmI1jUtOMvJ9binbplvj0wepHOu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0fG9Pn9Hpzu4+lVPzeiCqVTrcHgejxdvNwdfTw9/NfP6cnma9/it+n0/Gjf3mfxfvx5Hm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2lcmunFXvc3j+vCt+csG/PVmdS2R6q8v0eizNPI7NzyfpPmfTPN8j3/Os4G3qPXLQ61iVe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8vbLNb5R1Rz9R4vm/UYteE/U81ri5O7U8Re5x3PnroxuYGWJUgTQJoGAAxDJU06BoGIYAC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qKL0ys7Nebol7tOXrkdigQwcBopYimZdE2Z6TQ5eRreOoyHXSc+hQyvu24lEOEUhN1SVQ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mJaC3JTcMpgNHnHXXzLs+kfzQv01fLh9Nfy6PqT5cPqp+YD6Z/L0fTV8xMfQ+Px63PZ4/b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ihMfueF6C/V4cBm+tHno79fLD015oenp5NHpnlzXpxwEeovPD0jzpPQvzaPSPPdneec69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h2rkDsniR3vjo6Xxh2Tzku18jjpvkZvfGzoWNG8Ql1mQogjWZRV41VPnsuWoq5AqKG1NW8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80Dhl1Fot89aSp2DAi0wi8gQZsVNAqsjh7eRrPs871s6nzfW8DWH1ZejZ4G3o8sc2q6F5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4eDu4cpzozYGRly7+Vn0eyubs5aiblM/N9D57c8fT0fd9Hl+K+i+V+il+jOheX04PRmfm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q6+Y+f+jFw2p2ZFpPO+d+wxdPkIu707/V+V65nDH3/AbzipF28NXPvb/P9EzPP6PBekVKX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Majbp4Je/xPd8M08j3PJNuHr5afK1ZHXzdNnRPU65eiqMdUHXpy75sqme5wb6ZedtkFz08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9U+Av67xWvA5/RK8herhc8BrlcIoqGwE0A0o0wExMBDAAEwgc0AaE3qFbc3THV18XWm04a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ADmaLIZW3LqbwqE0GdIN9Ofai8tDQkr76aM2aTBMJoATVkjFaUlqHFpyOkUxBUwGvk+n5J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gBDQhpAxIYkUkJePQkxu0ZJpqs2hgBpmGxijZ4Bs+cOg50dBgjpXOjpOYOg5g6HzI6zlDr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dZxh2HGjtXIHU+QO18LjtfC47Vxteu+El7q88jufnUd5wEd1ecV6D89R6h5YemvNR6a80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5hXqvyGeueSR6x5TPU08ipfVryKj1a8dHrnjLT18fNW8+qeUanrHkh7B5AerPkye0eKHs3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D3a8CT6GPBD334Ae+/nVX0k/OI+in59HuLw0nu6fPB73R8yH00/Nkv0Z80j6WfmyPfz8Qa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EcInqY8COvo8xWdfX5JH0tfMGdfTr5oParwnrj7q8Is9jLzQ9Dt8LNn6yvm/cmavAufP8j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ee06acukJlFpUxpvWNFzULMdOJH0fzhNfYT8kTX1fmeOz0NvHk9fo+f1O7HJWa6cu1el1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KydlPs5IvHWV7de3lzb59to5ul5p53aclZrpzrs87TSXxeT08Jrgi+ezPk9ros+ZPd86uN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YIBQGCYIAaAGmG+Fy9W/Fu16GVvNwvo0TLbnhnsjmcdFZ3Y23GXTzXVvVonFCq84LjQU1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9CQZqABpgCASGJilyJyFtNXIgBgqEny/U8izkSrUmKkQAk0CqQAEDEgNteNM93D0c6SN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gATQTQgAEDQAgBBQhK2kMQAJGIGkwEDSAAGkhtACBiBiRSSLICiQolFkBRIUSDcIshFu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QokKJCiQZIUkDcotTNaKUaEBbyDVZhalFqUWpBuUUTKWpCiQZIWpRRDGSFJIYMSupcza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jnejM3ciVSiQgSkpKbDp5pZ+oPnfYmM+pdV5fHv0/KeoaFIqUU2likFdXIz0ea+i8fKKm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SioMxyhUs034+g3qaOvr4Nzqvm0O6ubSV0/YOJVlG2vL2jx7Mo4Oji2rKOzI5p24LOrfg9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Xn/U3Hzfb6viTXb409EeNze6tXwj1+OzjLi5RSEqQhgmmoADEUkLfRykep0+Fc17teN2L2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oVJ5vVryXPdnyUdkroZl43DOLqNtOXZLnDpXOgs6DnK/RwM0GCaBghKkIcjlszekkppS8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iT4nufP2ZprUSYIECaBNAmgTQAEgJthtiCaVJgJgIAQCABAggAQNDEgAQAAgBAUAhoAE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GgAQMQNCGkwEACGJgJFJAxIYhAQMQMkG5RRLKJRSTGSwEDQhiKaEMQMQjJBiBiAEDQAA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FSACBoAaBuCNHkGzwR0HOHQsA3WBG6yVbLNGigGJAhIkJBoPc7fmPUcfS+V+z+aXgTTu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VSs17uDu15+bi9rxp1mbmd0DbQyRRrFQMRaQzr2x6i+iJKczWnTyVHq9nj9cvbydcxj6P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2YHm7cvXXUYbRxx2OzzNtMa4/S5ug6efqWWG/JnXf4vqTHy1fV4NfMdXX5010cNi+fh72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zFKyShJbQmmqYCGA0KNCadHGS+r1/P6S+70fP9q9+/H1S6cXTtHl9Pfy2QsYZ665elM9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s/SxvNkYIaAAABKgluQTFRQQ2EtgisyPn/e8G5SpakqpBNCGhACTBKkIAkYmuHRzqJol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TQACBIAACBNAAIAQACABACGCoBACGkDQhtAIABAACAAQxIpCQEDSYCBiQxA0gYgaQMQU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AADSGgAChAgANCG5BiAEDEAJggAEAAJoAITQAIAQxA5YAgE0AACAEwEACGgRMSNAXvz9N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V4eCDz6kqRIxEAJsS+/i7tct/M9XluPLm1j2Zq5nQYCVBCtWSNm/f5ncdyrU51tkBQP1PL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JX183oWd3kel5Us59EGmG0WdBGMbZrTUw5u2TD0fMzj6Dw9eWXo6vJ9HUnfn3l6Mlkc+f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S9k18FP6P8mvic/fk15ePvrWPDXocdziqKkYS2hNhLAEwAStpl78oep6PzdS/R9HzfbL7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27R479fGzG+TOT1jxhP15zUAAJghoAAVQOBFPPchQLTBAkWW5OfxfX8jWBNUkwkaEqQkw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ATTDv4VQBIMAIU1NAAk0CYJNIAAgEAAgBAACTQAgABNUAoEAAgAAChAgCBAAIAQxAAhi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AENAAAACAAAAQwQxAxAxACLGgAEMEMJhghoKAQxA0EAIaAE0AIaAEwQCAAAgBKAACAEN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0ADqujm62Nt8tdefxZ6ubHqkYslJBNiGVv2cPsXjFY765fPvSeftzjWZ1lsaRQQaozVK5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aZ6lXlRtndkqszsWDO/0erng8n1uCXD0uLQxcbWVx3FmxMm+XPslBR5vdfIvF3Z5nqOGU0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yaHZ6nzu2WHifVqa+NPoeG3OHyRPn+r018xl9Vw2eG+3nrEoskpCGCGCGCAGIKEGm3KR6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vqer5jsPafnd0c50B+ivsbPBn6mcvBfXBzHTnZmuDNPRXB6NXyex82vZXHzZ7evHl0160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5SmvUvx+28M/M7uLpwkaEqQkwlUEqlEjVIYSNQhlmmG2SpMIpMSahJqgASYIAQCIcgAJN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YkwQAgBAAmEjBDQJliBAAIAQwkYJMBAgACAAQ0CgAgABAAgAAgYgAAEAAAmAAIBpoAQ0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AEMQAAIAQAAAAgEBAwQAKgATATBJiCYJUEsBFJEMqW2k+v5PrXk7PNvPXz/W8ud5bedwr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fc8P0Lz8zqrjde3m7+OTKNYz3NMeudMtG87yz6M7Mnc65ztn0WdVy6dO4nbO01w6MVVzR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D515st43vqc+2dA42s57TIy22jPbl2NszJOLXplce3PnO55bKRojN6VGee8ET0xGnV55L7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9TzL8vw/U/Oj38mzo4PU9Ffks/vPCPnzt59ZyAsQwQCgAAQDQMQ2FVvzkeseSH9Dxz55d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WdTydnmazxZ3Pblv7Xl+5mz879B8wb8+sTpm7wualIohHbpns5+Zmy1KpEmCAEmCTQlQ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VSEAQxok0KalQAQAlSENIIBJoEwAZKoJKQkwSpIlQJMJKCVaEqSJUhKgkYSUqkpCTCSk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SEmCGCTBDQmAgBDBDBDQJgJggAAEwBMBMENCGCGCTBDBDQK0klKkqCSiJGCVokoJKRJa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diQWGbppmaBmWEFlQWzM0EgsTP0+HtuOnyPX9O8/F8r2fNnXmpaTec62uTu2cnq7nP1PP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9LNvzvJ9nyExL1z6fQ54rHpxvVzfNHS04TfPXGejDe568tqsWsakF6pmPrXz43lfS6ePt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rTjz78bONb5D5rzXozLhyoCkjo3xpMce3z16OmaWdEhb87NsdIjRMl05unniKoEm5XFZV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3h+6zj4/3s/Cs9fg8v1LeTl+p8Wzy8/Q0PLrs5SEykMhDQmOkxDaYAH7w4fO9Exzm7x6R+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SudZ7Po/mdq9Hw1eXJnSFNpIKSwUjbfjpMCkSUiVQsFIlUEjCVQkFIlWjNqlkaEqRIxEm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KkKakSpCGkTGBSRKglUIlQSrRKoJKElWiSkSUhKkSUVBaJVBKoJVIkYsq0iGEjCRoQxU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QkFBI2SUhKgkoJKCGwRQkqglsJVMkoILFgoJKLJKQigkoSRsgoJKRJQSrCSgkYIbSSkI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Vok0hAoJKCSgl0WS6bOfteR9Axy5dEa5Y+V7fj578+0bunOaCOy2It1cZfQeL795cmk6X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mY9fPOs59mvVn2c/ZjfTnneC10OHk6TfHDpS1y03w67nKh09I2iI7OQJz6V78K7Y8vv4u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ZYXZQumOTHqDmx9CzyK7+Wotse+OcdL57NGtF1zvIdyjRQo0ud5eGunljvwjWaw6Mts3Xz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pnI46ejzajLyfbNTo8D6jx7Pm3+mXjX530HPthwfTSfKR9Jx14668LMxVUtiSNAIT971V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eS8DLTLPSN5hPRN80TXLvbTmz6YvPCOqY510Fc2l7nCy151crJSJVIlUEqkJUhKkSUkm57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FMdFN5lK5SRhkmlYOAZYpeY5CUQAmUrWrMFCSUkkpCVAlQkFBI2QUVIwlUElISYkjCRhI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oIKQk0CYSNAACYIYIaBMJbBDBDLJGySgkbILZk9AzNAzNGmRoGa2DJbBktgxNxMHsVg9m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g9QyW6MjUMnoGRqSZrUMjQSVZUOgkoEAItIpsJKdkqwkoJbZFl3C93i+iY8Tn6+e45/L9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cqdMtZ3uS7q889LGD2eL1dcvI1GzwcPfy49nI3rz9+vZnrz9jz31zvE6cV8nTZdfLzuy4t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4S8dNCIKJph6vPz9Z5+2VkRijsmEj6corp28jrl6L5NE1w6Gcb6YqI6c45uvnR6ENrz6z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RvOUmnVwaFSaS9GeG2Nub6I5+L0/PsN8NCI13l4dde6PMyJs215qr0fK9GE+bw+r83SOc5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rPi9x181Pv8mp5a7MUwGXP7/a05b5ctcU5aL1Oeeh7zzduHVD4e/kl59HE3neUr1ZJMsSm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vV8nXHGbVkqggpEqkSMJVBBSEqQAJM3CyMFlrmtzUolUrkDlKKsnOmYlJZGhAQNaWOmM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qDQTI0RC0DM0EzNAyNAzWgZrUMnoGS1VZLUMlqjI1DIoiVojM0RC0KyNUZmgZrUMjQIWq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maBm7RBYkFszNFUq2ZltILcZlshaFZmgQtAyeiWC2ZmjTJ6Bk9BMnoGbsMzVGZoGZoEF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MjYMTajA1dYVsjF9LTlOppyPrDjfXC8z6nZyPsE467IOWtVee/wBX4bOEqmOXzvR5M+ic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TvPifbNxyLfZnu5vqvAt4NDVy8THonHr4Oo7eX09Nda4+7A6am+Xm68N8M8fSy6efnXo8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XkelxKUqTGe3kNL5Ohezl0aZ1WZziCNJR03x6jrHqODW4TTXCq7Fz7Ru3UvPl15WcHXmLv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mHMsVZ6FUwmdFHTt5vbjcUtY41pOpPRneNx14rN5GzUxXoYazzXvJma8005HZx8vu+mny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Z420Zadu/j+8vzp9gWfW6XWXm5b4RjqWcdxp0xzfReD9NL5XN6fn4pw9HLO0oVompoQmjt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l/q/lb48la3mZpEq0QrCFYZlBBQQtJSaZJlNl1mWictsiptExrkuVFK2dDGHP08qyNNJUo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yDHJKglUEtlIsTMYSMRKgkYSUiSggsqVTIViZlpYWgROjMjRGZaiVoqzNAidUZmgZmqMzQ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tAzNEkFhBoWZmgQWzM0EzNAgtmRskzNQyNWZGyMa1a4m4uL2ZgbtOd9CTA6LueR9YnI+t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DrDkfUHM9LOc6czNaMzKaybictVovHXbncw9gxW8JidNLlVCQbCZ8/SjKO/1tYnwvW8iGu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OuJ0o6fQz0vN46q4w9jHadPC8/l4Z6frb5+vXh819GXP28nr8Hpef7A+i+Pqwjp5LjlTn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E896Wcz6UPl1xFtjSZ9HN1HL05dkvHty7nVxdHPZg2EtIdTqPIovbh7Dn0uC9MbK6MukU9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GgJWg0zYozuJVg9M6KUNdqrly115A7Tm0lqpcvTzb83LpVd3HLycnt+fvM+7xq55efXL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vreh83kn1vh4VZ4kfZlfNn1Bc/WBnWHB24c95x05WcVo6YjpwqV1PTjWPF28l3lOiz3znZ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F8/8AU65c3z/t+NfNitYuYTCVSiVbMi0QrRLpJIUTHRy2JXLUjCJNFhWicejnmpo0p+t5X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/r+dLll0ZNwtiXHTPWy9ynKVauZdSSaJIKpIZoYqypVoh2JmWGboILEhaBmtUZmirMsSF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DMsIWgZmiIWoZGjMy2mZqjOdkZOmsGomL0EyeouS1aZPREGhZmaIkoRFSA6ILQA1Suoynp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73JrN6LXOVqoltXA07HLUoqROiEcMp6ZBaEXAEaxU1pWNXL0zZo86G5Y2gGAyWEtJGj31i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vP8H3PLk7u7DoTzK6ZuuHa95OlZ7a8s9Wno29Pgev83j2ZfMfdeTnrvp1Y78vFy/Q+Lz9/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+h6WXmYZ6ehxzHTz64GWuepz1c7rDol59N8TKJ3rmemCdFcfrS83Zw+tHNxdnMXh0YamD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vn2Q7x3J1xk2yqzo7ObYt4htxdvGCmSjHcje6MC1Ex0I5VqiWBSAW+Tl0gqNEaS9XF6/Lj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a4axnOeu56Po/N+hJy3w6bzhrnYT28s1lNFm+/nZy/WnyJX6uB05gAYa+THPNOz1b8nHN9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O7j1L0XqzfJ5/Xw42JtY+t+U+t3z8Tz+nlnHOLLnMqSRiSqQkNVLaSnRBQPm7uFRaTLBQc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Ry9fK6PbPa5LBy6vO2heXqVtwDZwnTVWqLzcU0kAQ6SG0KlVkDGZKQlTslWiSmmZQqKa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LnMtpDaJVhC0CCwg0Rm9AzLZBZZmahkapc43IyNGYroDnOhnM+iq5H1Ccz6Gcz3aYPcMX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9GuRqETpRmtWZPUMluznOmjkOxnEu8OBekjzj0EcC75TiO0XjfWo5H1JeU6slyWilh2msz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KVOm0Xn0Mq2nGlfVbx36e6+T215Nzt5w5FtkL183Zw2wlTR0+dz3i/pfkEv3efzm2vP0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p3y6M3j18XDcc/bJpFTLBgxFwQ0gqQ16eOpd1yetL5WHXnrK7s986XUtDi5tCyubp4UyV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WbJ0mTS8tRjR0XOonpzGvH2ZGWmQba47kX05xh0Zupz0UTGkRJrBhPRApuB9WBLq+bZfp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j04Wi7eeIwj0JccNOeystsrJ9PzvRzvTj7q578WKy7chTZ2Hnh+tAdMHL0+RlnnUU5r6C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257qWFXXF36GkvB4f1HzWWDl10fQ+L6VePz7ZTlM3Nim0SmEtozbEU1ITVmRbNeGhqo1yS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lXKZc+2U61vnreVFDnHdxC4r1OCdMXTazvQvKBu5eWqRqWMVXKlkAFgqSIoSWwkosl0EFC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BQkFhBQSWEFszdiwtUQ7aZmoZPQMzUXI0mxRectkyaGbs0MpOhckHeedJ6R5snpnlo9Q8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L7D83VO/o8LTPX2Hz6Y7bvPoqHyEvWeZxH0L8P1WuicuWa6sPCyr6PT5r6HOrXOjfn38m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57Th4unktoqV34fT82W9s7b37/O7cdt9ubfr5dazq4up0CgppuOyePv14xBfNw8XueZd9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641WxnZjtkp2zx9K7x5OX2+LPpma6OnzObs6R0mtcMeyvFI5+25bqMt8zMYSwAgKrOxMs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S7820nQ9OTN9HTB1w6ZaJnyd3BqRrjqZGkkWgVSxRaL0x1NJKOipZ149PHDw1yJjSTSjQ7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jWsGbzJLrk4EFp047wcl9MLmvVyl5PTnyzq6vPcer8/6gYr0vBJBWac/Z561vzkvf2+H6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u+JrM4b8us9hxmp+xgazzeV0cuNE2bxfp+OrIWpvObqZc+jLslmsuc25NWc89eB2dPRwc7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QgQJoQJCWCBAAhrlgsdPF1tpNMLPbmXZawkDDiS0nXWy7xFcsyMqVaRDAlpAYIaRoLAQM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0ZKLIZRLsGMQwBskesYHbyUjHM6jim3vfl5x7B4sL7x8+rfoX80j6Q+aVn0q+amz6ePnSv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F53UfR+Hgc9qaFzWrMnohNBRDKJQ2kABNIBMF6Xn+5y9K11vh7uL3PN6enLzsPV5Jebj9D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9DTk8bXkMstcbnj+x+O+hXq0N5cfP7s0894dU1NTOsHh/Q+GS+e7OiMt1yvn3a17ODqz06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DovPRL2w2S02JXIlSOjfmm8uvlNrwx36HeMm2+ufHG/mrXla8rr6Cc8/oLZBvpwtn1NfE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68FbVc3QGCtCuUTjrkCNTGdJEtMyurjouVY51ziNo6l6vM9LjzrrjToTytFnT4d8dZTTH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YFMy3zZqxHTUyazIKXMMA6DHc6ePs4C8ZZRNCKYkwt4ax2Ybup5u/wAyPoNM+DGu7yOvm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c6Z+l+COeKCdstDCNQxXXmvqdfmetz6cPN1Evy0b59eaAs/X/ADuzy2cDWFU657xv3Y9e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o/e8T3c68vi9bys3ZYLUjO9q9jw/o/nMTFXN5yqVkphIwSaJHIAgASOTqxdMfQ5+lMkxz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ljKy1515+ieidJq3ecT0Wch2o4TvZ569VnknrOXyFHrHmr3Krwj3bXwH7NS+NftJfIv1NY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8/Xh0t41lM1jc+d6Hzno5dvdhxejl3TGJoog5uvg7LfoPd+F9aPpPkPs/lO3l8eemOnLI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9+0vkP2Oi58DX3OidPnp+hjGvF39WJrlvRY09Cs9J8X3+O8vDO2suBegL553UcB63OcK7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vpqOaunVeN+vvNeC/peI8a/R4c7w9nz/AE8d56cd+faovTrw589Jzrg5+vWzHkz87edc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t4Yr7NjxtVLs8bpZnWRG+sThd188vW8m5KRVmnNNdHRy6zXV08e2+Xoac3RLrrlRpplY2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7OCW1pAbYCen0+Ea8vqeeTcck9xO+CqZ2sllSIrTHcOfo5h3FHRumcudoyekmeWuRNqiRg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rDHrm5a05UvscfdyZvXlvknk9mU1llrOsxGoKSiACZ6YOe0i1YNpm5NENhnFTFb5WboZ1e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V1IUSxqoIt5xuVzr13yexB5+uZGxmXpyZnseVm7NpkjXN8NdZDOnnSO/2PB7JePm9DE8/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iyv1Hg7OJnOzdebO51n0+guIy1yjxmzc09rzfUzeXx/Z8mXGdsrJ6+T0tO/wvo+XLwp9XJ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yz6Hc8ZeSikHNKVNpofWpcM/e0k+en0/K1zQ4sJz6VzGmVz9PFOrknPf3va8X1kslsvDoz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OXPfil8r3/lOi36JeJtZ6k49hmdImU6RLOfTwY1wehivB3eHZw7kPPCydODP28PN9bk6uv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0zXm68e1Mu7lmz63y/Hiz2N/muTpj7XX4HOX7bzPnd8b9rjnLn16+vm7c6i31S8+9dEc19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8Wz6Wp1x7E8LLsWd4adE434Hs58Pp80T5vp2bZaxCJsQC79fF0x6XV528vbxnAXxdvm29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+nyOjHT0+jx/R6cZ5e/gXl7fN+fsVcGm8b5ZSnVxk2EOdT6j0PB+i59FG+cq8f3/Dl0w6+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+f8AQ518sT3z2iNpqNObY6NuXfWe3p4eqOy+fddLz0LaLKUh2YatefPfnigQKsxWAzPcj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KoL1z2IjfEnQs9Dk6OQmJRptzSdOMWYPWC+fp5ypYS2xaDMbekuOm20vXPH0Smrysz5uT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ZLJG2GZeYPbMxeoZ0mu2nN1JGW/MSOpVc6BtjuPNCc6crolQTc5OGAOStE1WlSc/Xy7p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z2FS3rFrazCL7Ty568TPbKJfU6fC6pejyOnzF944SP0LHs5RpU1zue/XPtYWHjez5WXI+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+w86O664F6PnKdvD6NeiTzyc3m7cWc6PFaz1TzsfPWUpDSktLpvh0zfZ53R5Mnra+NpZ14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HNuCpNM58nRhn0qaJ16OrzEejjyJOmedL6XPxo256kzdokaEmEKxb35Uehp5iPZ8/mJV7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w9vH5deWu3D0c/Kzff35XhO9wsuznsjDszrjziNFNTRUkSCzWIK6efol2xpY363pZ+hHL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m+Ryc/qc68O3TucfbjpXhjfDu8ejDn08757o5ff4X6PmOz3OfLmzronnSdKwpejt8foP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LyT6LHh9Wzvz5PT5dePg9BHH1edpZ7t/LYp1+N6nB6eMU51mU881QjFomj0frvkPrOfTSL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vj1nq8T1PPNEVrMc3bbXypcb5q1mGpknRtza11dfD0nf08XVLprjZr16lnCjVezn1400x0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3AAyBoEKrlgunDRKzdmW2Wh2+b2YHPU2RFITQazUw86aznvkiTZTjS193MQ3jqdWOHbL0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5+v4xYnrKWuYTYIEVnqzKWLnc2jVQsd3Io7OWpAbiOjDckaphmYOSL0zZqpoHNyw2ymtqI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9kPoxl38/p5wH0Jx7Zlb9Hm62bm6qc56zjzu5eE03zfNWmioYfqHD6fHHLck1l63D6O+e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XiXzXhXbffxZuOWjzrLK894W2Gs1Oj1xrz8anfAAsubyjHPTNqVUqppLr083bnefn+lhef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eUybzeOlRpg4Ry8lxlGfWCU00lTkUCEohAmgQCTBKkqGhDSoaAAU2o6+3yS49rg85TB28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6Fe35F8u8epwez41nBx+54fTEzU0gJUmsUBGnZxd2bnpnvnfveh5vbjXU8uhKqRd3yWdk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axwZSya5ce1Qc9fIZ6z9DwQ6didOalp8t3oc0ufp+ZpvPs5Ydpy+fvnJfteJ7tvi9dc2b3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C9rzj1MfH+lzrg1w9Xrj5o9zxvVxzNFLyrqXDed64c97/AEXyP02Ne3hc8uuTS3jy9S5p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H8z6X5zfPXN6JzNvUqstU36uLdfR6ODqOvTDWXTXHSqNFG1dHnUTpEDGJUGU9GRMa5Djb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2jfElxoZb5aIo1wguLEaIyVyRRK2TY0rM3YY9Uarz9baVnj0Jx+z5XprfPrzZp5fRFZFz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NhNCIbBTtJmhyzZRInFvLYzsDNFCjTIlJDuWVWVFuLl0Wei338XUmOOhXLvO5pPV5ssQ5S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0SaNOriZr18IetPNNhz9kZvnunnWZ1Gp+l+f6PHLz59HPnemnOb5dXPGVWiNZ6OW9JfV8j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g6Yzv0OfG+fadc3impvJpia49PGsZaw1CqVlUjbXP0s78nTm2r7H5bHmTqONMdu3lC9M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lKdIKSyqSyMJVolUSyrRKtEqxYVhC0SwrSyqJUqCSqMti/R4uOO3ixfS615vk9Hpcm3H6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fZ1R0NecX6HTHzM9GW+eRYZrSpcCp56fpeb251PRzVNe70fO9mb6z8rCX6CPj6Pq+f5/Gz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ff5/FqvQ38dJ6vDi6z7eVWfV+B3ep6eXzZpO8yUGb0PP1jk3w56Q6sdRZh2c9RdYpfS5+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7PCSds8k1pkCd3HK1F28ZK/R89yvp5fS1PL9WNca9rt8z0OPXDLow1On5H7f5DOvaw9zzM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5voxc/NsN5z1ijPasU36+Leurp5eqOrfj6F6NV0nTfl7GSqTUlmkUCKgqaRnhtA50khaQN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FEMCsUF1NGimRp1WWe+cRrmimUVWTNPU49peYVWZ7Z7Jy+r5veu3k+r40saS7M50ViVMiN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KmSS1lq4naLXPLfEkrNOjNbmOueks464oo0Zk3JoMBkrveWqnXwejJzxpjVdOHpxj5Ht+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vOpY6EgijQx2yk6Ihx1RNEaorrNzePu4sxqWwy5u4rzI6ZOWN809WdufN5cdOXO7Sgmzbr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6a4uM3kVz14DVo+bp51zm4WZpLC6olft+L7md/LdfF6dnHjUtwAyptNQWpZKSyqUslJZT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UqCShZKQk0ohKgFSpSoAB4Wdkb8Pq+dPf5nVw6+pfF1Nd+EeNrHsxlzWd3l+h8+e/wBvk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9P4Hs8/MrWsyqVLDoXDrg9jh2yu5J7+T0rjXxO/yienLU15urKOaelnPn20cU+jzVjVSE1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dXLWdndPLMetwcgDllOSLUgJsRSATAYJgA2Kk6HIVUeiZ37PnnM4OuOf0/L9fh06vQ4Ozn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OnyPRwX5b7r4r2saqKN4nXMs8Dm9rxd4aYdPH0QPTG7Ov0PI7D0tuTsh00uvbxdZgunEn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VAhBEWistMwz1zHWWprGbGnBSTNuWwdSDQGgkKLRM2EaRQk6Ozn2583TK1qdDMR+hxdGN8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g9MrEMshtBFSJMJGQ6zolVFU5tUUozoCY1gy9Dk6jPHXFaU1LrWEoY6ZJ0ZoNHIt7Y+pLw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n8nTyWV08Ox7nzHXzRrnvz2JXNImyByVeVCYorLTYwt5nRk4r1jjNZ/SgJQAARllc6nE86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OXXOurPniV+p5m3TOmOO3Hey5Fje/J1cvXlL20s5cun1sa+er6fDL5rWd9Xlx6uWvS4e3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6vKKlrNjZaanRTRLIJRClE2QqFhWpaUoltKltmJA0TSEMlkpKNBUNLIxVz9HNvj7PDrx+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n9PzPocd/T+f9bwWPQ6/M9HfPyd2rnteuWbjlXF1xwL0fN9HJT6Xk8t9XP18GKilnS0zs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I6nxh2Z86N5zKtQi4ECaBNAmWJyx36f0B8V0ej1x8teVVoFSyVIFapgVmU8XWhvyRsc2t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6cHkRO1ncunD7Xylcvvx08f2Pn/B7O72fI9n5f0Nuvk9DG+dktb5XEfN6ep4C+/l7HlRUV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ryLPHaeud1na4bwrNdsKPS7vH9CPQ159V11xmXoWVV0a5NMqzZprlQo6uUEwzqWOXRz3S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mVm6QmmNMAdEMCRgrYZukdOvP6ONcF78FzdZ7L3+d63Djb58r6c1h0c+o2mKaRMtBDQh1L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9MtrVKYTplDQqNM2m/NcrrB25vlr0NTyD2djwK97SPn8/quhfkPW6/LPQ7fnfejy+X0OD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NvkRlo6yqKKZ0RE57nO5YkyL9Xx/SWVh754J6wfcAbycXX52dEhAOax6uX0d4rg15Yk6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9TyvW3PJ7uDo57bynGlydOHfn1ziue3tp6+Xi7dXLnXkmvLvN4a6WacfVykdfMNc8bYr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NSyNKlSEqUsFJUqRKpEiRrlMpoZTW650nSck2da5EnVPOWbTiJrMKx1nrrHQtdGOXLq55v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9Z+Z9/5649NO7jzfU8zouffy1qPncV6mnq/KfQfO+jhzT3cvDrkezyHENEjkaATENANA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KGhPNVet+n6vN4+3Se/xcr6VvHNjrzfL+jvOk+b0Jpm3RxKuvg3geufsduPhz0Y8evNvl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jnXV8/wDReFZh7nj/AEe8c+Vx+g+ICepfg+x4/wAr6Xo+15HrfO923o8Ho4vNk6m9EMz+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m8/1pefbKtTTl7OWPm8+/g6c3UtHncl1npW3Ry6nq9nk9UveZ3LVwzpcuySkWmG/N18wse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KjozM41kyYoq89zCiaBobcltUQqYooGhFyaRvpF50uXu47MvT82j0icawpa2Zc3TzhSdZ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g3JK0MTGTvWIo6+UdZ1UAibSRoY3FSqNHCzpLm6hHcUvX7HztS+ve3JGnnev4tGZmiOvK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SyuszXbLbji+SuqzmMqPVV+VL6PoYeQdByFn6yc5YcWzzrA2yEEWR6vl76nPD1gnXPn0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5/r6z5GXVz8+mZZN4xrj6PPclZ17+nnFx3/M+n4/Prvy9nFE9OXYcJHYYZ93nTeOWuQUJo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NXOkwkuZkqUrHIEqkkFIlWiVSWSkSMJVBKoWZsIKCdc7uevbzO1hZ8vdL5n13yvsTeng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R7XzeuV3Gp7HN0cMnldeenTPZ897Hlezz/Y/IRWNen5bqzhe3Dx69E8+nPVGSNVmFkB6OG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+GUBWpgu3bU8yPViMc2qyWknodHPr9X5sg/o/PBM4eTo5Pg/c9CsdeHaIedl3hrS6Mdk5f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4/wCo+fzcItLt3+JcfU1j0TXg+1pXo4+WTX3/AITJdZeX6XnfE+x63p+d6Pi9W/q+Z62L4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rFzrzrz+7Svi/sPj/fiujTNTK9E8rxvpPC1jlY9ZBhG+N1pcWdXTw9Ed/Tw9U10mmCdVR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e7myNOfRBz74ABQmjWQiRyQrkVoHFzGmdIy0iq0SYOKKz00MGmVNKN9MtM624/T8yzPr5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Kjr5Osw5ejnCGUEgs9YRDkaHDkS2NF6Yi+34dZlUFmSvMaaRtMzVSVUVLcilqGGTYT0Z7n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OjOfLr5ZfZ8qNCMdMLNYSSahjNcTXp4uhePW+FPR4+7kX0vL6+eQz1VuYCfptddIJlc66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tYwjp01ngd+i1yX6Bz1wV2+fZb13OXR6y5uwynk83WPSy04N8+nPlfPt08e/Lz6682+Mt9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zddd3z/t+LncxcWJE2EtJKpEqkSqSyqSyqRIwgpEq0SqFmdESrlZVokpSyqSobILCKJuM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Hx3n2+Z6vTpy91bs9fyns8O+R6fj+1L0eV6fzzPq8nueHub+X38P2Pmk0umAFm8vJ7Nf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x6fPnpebvilSBAHpefebrnz7ytgYRc7z7Xn+p53LWMRv1zlFo7d+fo+r88Gvo/OVxrHjZ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Ovh68beXRhrMXNajrPpJz7ePnvPr8766PlL6uKojcR+14OS/Znket7PN5NB9r4raK5sbX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wd/n7dHqed2434u8Pl9DuVZ9PDGkOzwub2/m5frOOiNppWZeV62dfMPSN80rEidUVtz7V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6S+ty5+lLHRjNh6F4Vlu6OS+jCXPp6/ITOm6SKNstGYS4h1LrbDq54UbZiKUORVUtFpgg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0rNy75dPbHma+oHH5ndw6y9pmzPDowWZYKbmwVBOdszYoTaW3NnRnvlZgCVjRnNCQqkj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kiUBLFzomvVh7UvmZVnZ6lLozrws+/Kznw2iy8+7z1mOgTmbdmkz3y8GW0mm14Rh3X014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ltzy2ams/p4AAUJ85p5PrebvG9dGGNc3qeb6c0EzJp5Xd5OntOsYb8/C318fOwKzTzV18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Jjc8/XkeXQuyz54w6+aq6vP1wm85avNSwkC1TallNLJSlU0EDFkaEqkQCpUhKksjCValg0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ovDTFapZVK8+R1W+G2nKuevU8v0OTc9H2PA99fj/ofnf0Bn4P2uD0Vvxe3BM/U4PR6Y8vk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yFwVNnBg4+N9VTazfe8S/VTxEwUtDEyt8LlvO8InTLvOzzfQx574lpl257R7DPH9Hn6fr/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53cOOTzvb4vg/Z4Orl0jt5+ia53T1K6NfPzV0+X6suH1HyWMd/L63CYoqua63SPqPnvf9/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Plq89t48vXm6/zf6H0unHo567+jn059fONFy9/TXP0b8kRrhvj2/GfZeDnWftfIfSVWe2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nX0fz2ufNed7xNSyNJdbbcmp6W3H1Rv0c+8125gm3TyaV6HLrdnL6e3mmGeuCksJZBvrj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suWwVi5TpMQXJKpg5olUhtMrbn2ls6cJa6+L1V35O3zss+bHp1nPHXPWcs7hYdSIZYNgo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dlm0XFmefXxrebzEwQzYSDEmKk3CcuUaFmi06fS87oOTfm9iuKct8u7ydeQz1jOuvpxI4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4bNLy0l6jnmMvd5Oa3g7d/Is6MTsk34unnXtNDef0fOcsLnlJrpwmdR5UWdePoecOscs6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kK+mfa4VxyZxp0TfHPTgk0nLM6VLzdPThZpHNz3OXfxdEuGdZmvN2cTUpqyU0kzaiVQ1B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CTSpULKZKkAkxUNCGLJSFNCyURBXrWdfD6sb8/xSpawrhHTOuCVG0xj1ZdQ/U+Z6a5Po8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xllXUezy67dcfNqa+x81DLlNGddXg/T+N8b6fCgJ9fypOrm9/wAEmaQgDRAKQFtk49rz+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ojfrj6rP5fo6Z6I3w+78Zw41ms75uPbn9HxX8b6nRze94sdrw2VdOvHZzXyEPr185evHu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7vCq6tMZOj0uPp+j5OZOfpfPKUSed2cvb+e+56XRjrnXoTefPtgVPP21089udY9fN18mm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ustT6nlW+bj24dGdX4/vTi/DWn6fOi0LLoxR3nVdfr+DsfS6+D0y+pGOkbaZddP18fMs0e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uuKzFs0nTE1vXjKdNKz1yIvKldw4g0RmrCZ3zEqZneuazUB6HJ14Zq6vP+hN+Tq5eevLn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51jkaS1LQmTYCAqWUSyXWUt6clnfyzyV18k4RuuUr0b5OgRskydSEsABYbUoxRW+Wyb4a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0vh93D7B43N1cwlYmnRz964+R6/nkZdGdmb6+E9HHk+ijz9Y6l8DL2tzxPW05IwXO7PVOE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xQZsyGggs7uQIrAJUglALO7jCXfoBdPODIkJevzwrnzDchBc7QEuWYHTwBNEhcgBDCdLQ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IJVIUIFQEqAhAKkCgAmCoBoQDgDP60N8PlOAOnnpAmrAthmL1wu+LzguNNAzedhVgWfW+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Pq/NANQsOe+jrD4/0/kmCIA9LIDiQEsBsBSBUgnoSHLrkw1nbUPRy3yD7nx4kM9L5Q4dP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O8JfM9MB+MAUCdnIC+j54Hq+QEOgrfiCX3egPpeLBB9P5tYhx68XeHwfseluGdehmHPvni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0ZBryZWGp4/mBovsQxeDQM69HIOXT43MPX5SAQAM9AsegHV2hL07Ab/QBXh7BLXUFzjA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1QCzA21BM5AxYK9AI0AzQDYQoAmgWmBsBm8vsgemBi+Tzh0zjAXOMAtSAgLIAKkBsBYAs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ZgdPpBVgDxBFQCkCkEqoB+0EeYBoe8Gb4XvgfPYBY0BWoS+/8+Br3BZ876AR5XohXsec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A2A6gLP/EADMQAAEEAAUDBAIDAQACAwEAAwEAAgMRBBASITETIEEFIjAyFEAjM1BCFSQ0Q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/9oACAEBAAEFAntUQ/lreZmp7diHOKeH6YcOzSYAtMjUHIH4/OeLP8bc2YfoqaNpXpx/m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rHDTiigaMEbpZOjg8NgGaYZZYzrdhngSN0qF2kRlr4T9jwE2NsuHLS1Pa0h0QrSQtTgm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HeerOD1GUXiMFOhIBYqIT9zkVXw8KFzi6/d5K8rEGmtTRlQWlVm1Aq1avOiS4/iBmGj6v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4pL76VdlZUqRCpUqRCpFVla1IUqVKlSP61JhMbo5WYlssZjKBpCQpr9RjGo5QN1yuhKh9+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wQzJRPZwEzZjsmK1dL/lFUjyEeM/AGY2K5VbhE5FHMKkeDymoLxuSSiiO+8mjKsz2u+M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wytDJyGVdozHaVC3W7QpCWmAai1S/UbAIItBRhBRje1a6QIPyYvmC+o57A7DtEk0McaxuG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HYb2ztjDmYhxdO5YePr4hjWxtk3bi2oSPTxLIx0M7Q0PKv+JP4CwunpyuomSy61pUvMUIl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h6YNWNxGBi6QTHuam4opkkcidENJhRiWjctVKvhw49j1wU45Te6ThRuaXOArOk8ANbIE0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Dy9BsLzFLNjJXtdisM5sEgxmLkja/B/JWRGRGVZUiFWVKl5BIWtbKlSIVKv1eHRTaxJH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5OTC7qTYNzI4sbiOjhsHAIsNO3TlycvJzpAbZFHPyghyTkeQcuUTQQ5JzdkMuT33QyvbM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ZlDsHYDsO7xke0dtKkF5W/cVSd3AIAIInMZ0j2O7ioBTOAWdRQNLXhSc2hmMiAU6EIxv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8tEESh6wkTcLib0l3MwDp3SESQvqBydzgf8A5vnGPMbXPLiDTsH7lPP01HN1VPM3Qn7q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EOQjIT90CQXFM3DTpbShJikn9QkfhVsrVErCMkC6GoOY8HRYdFSLEWlEKu7wwUx/GoktC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wpR2BdLWEZGBdZillDhymbIPKDwey141WrUE8kBmmkndyr+UqkVXbSpUqypUqpaitQyIVK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XkL7IsXCwvIUMbYGsdu3+eYTUnv1E53kUB8PjNnPK8Oy8AIoLy5eCaN5jK8jlpW61BF3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onduR+LSWNatu45OzOVdgC3VbKuwdxzOd0uciggFxkfiKGURGmrDdcaG6CO8yxMvSY3E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iegb7XMaUYVTmq+0KX+zL0yMFFtt1aFNyGh7Jn6PT00W7AaW4p2KhCxkvUPC0WIJdILK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QR4aRkTeg2RybJphcaUTxWlNbYcFh2xa8TGxjsn8q16Zg+o+eQBM9y0OY5jtSmk1S9ZB7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s5qpVnVkp/Emznv2aFO+m5t3TuU77ZjsEhQlCtE7a25XlatXnfxHKuys6VKkVSpUiFSD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/R8hHmEoUU6JQx6AnO1uu0waRa89ob2HK6R3zdxmzY5O3OVoDJuy5c40iMh2k9z90DSrs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zHbqc5N4vtJ3tFXlXbXxechkc67D2DJxQyHeFxn/ANljZEI3hBzwmyhNIK4TMTEp5Oo/K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SNUWMjke4OauchkWgowo62oOCBXh5tBBenu0xfkMKcNbp9LVC9oHqO2EWBjEinwzmlr5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imOtrmNa1sTnGGGLp+oAMM0z53WVwmvpHEjS1zUTu00uFIzSxxJGR5tYWKlgf48M7dYeQ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GuTnLlNLmpmIQexye3YsXTRYi1Rj36DpkU2WtwR3ObXaUHWncBq01naDlfaHkIOYT7VeVq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VZUq7yqVZ2rypV845yh5BoNOpqmegdoW6QNzaG6HARyaEe4I5eTvmAg3SrppyaLR2QWql4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Xar4DnScLQJVKu0/Gcx2NTPrWRVokIuRRQamtVb6VoWmjXd5yrM5tRO64zGVZ8ZlV3kdzP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kjTHBypaGqX24Tu8elN1+oNWKY3qdPbQ6uwtBRhCcx4aWBdMoilGS2GMqB1OnpxaNMvqR/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imOB6Tk6NBrtcjHxkFrWwOpepE62izZtx25U2l8fAFrcGI/yYizmeFhYuo6Jmpzzs4Uod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QDjspBzghKg5hQaixEUvrCeZft47ycg9WCi21pOdrV3ayhIg4HK+y1fzVlXw1lSpVnatUq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lJtgps0ukAqFl9rBlWXlbodgRzOyCCH2p1OGnIBfXKsuV4OQQRQ7rXnMo532H5bzCGUaK1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AWaypHbK9zkdsh8NZcLwzbur5KV5lWrypQ7zdNt0U5hUMuou2bjf6Dlfb6ELxjOZjbnfWP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0o4d6FFaVSftEwZ6A6NoMIfJuJA5jvtjz/I7iHBGWKXAzNWh9ikCsMdMhfrkFF7z/ACYg6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LE5vS6pGzfGoq92IamkuOjxk0a5Iog0Qe6Vp2k3V6VGN8X/W3iu/ag8g9dD+Q4k/xBOG7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bkVSAWkfDqIQmTXtOfCvK1av567aVZ0qypVnav5Bmw+4H3OxS6lmBvaFHs7uARRzCOXkq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6i5Rp1HILw0bucAbKJQyJtDMlakTeQV2m9t3mTl4+EoodgTUBaGyOdLgNVK9sih2HIfBf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UexxTUVa5FoZFNcWGCV783RiRrto/VxpjI7/AEG2KJ7Ho/Z2IgLmjbK6YmzPam4pSysdC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Qm3yVb7KcNLYakZjt8S/64UVCnBrliMGwKXDGNYb2ukrW177Ld3/AGq05ptrnMTpXERv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Bs292pHhefTWa3ODl+VHCmSskD8me52K3hZuFYWoLbOlWeDH8/qOmgn7mX6fDWQ/Ra5zU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7VoK1avO1f6VKlWVKlXdXb47GfcclrZWOi6T2SUmfUZA75DIZ+U7ZHsKdnym00PcSjtkOE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7F/uRV5BWiV57LV7DnL/AKRR+XwOec2jIZFNC8oK1aC2RKO+V92pDurI58LxmcvOQCKKG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2ztYaLqkNpVkFL7sZ644HF+c6VIr0fVD6VLbi6aTpuK9Anf1MsQaw2e5kohCjIGs1P2xLW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7mx3GZTrlesJK9uILmBSzG34oyxOaQgwsa82o9kSdHKJIP5D1qhkTgLzw27XABBj5nO2KK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io5osUdRg9uKLReyO884uGPYg0hI1HoFdFrk6F7RlurVrCDfGnViiPep+M6VKvhv5D2h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aUMgrV5WrztX+rSpV31t53VG6KrIcyPpuEP8GJbqjPGEdqiyHLUCvHcT3eQ1FBDI75DY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045HK8hmOaNWr7DkflPcMm8KsynHK0M6Q5rO1vkAvPYOy0TWYz89gPb4TUSETZ0qlSvI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0aE7bG6e4Mb6aDL6n6i/qYvz2k0MFrj9MxUDmmPCvlWIwckI9Pl6GLb6hC4txuGJx+2FR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Z4npkxqH3Oa2jP09T6oimJ/OBF4/EsDpn7G6T3WmzOCcxACi7RhQnc5BaVpRvKE7elYh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h4Hshm3MP/yDz4b9ybaRT3crkEIOcF1Cg6JOLMhWqJ1L+3HSbTlYnnMGjqBRpUiO7lafc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H4BM4Js7U0g5WrV99/qV2VnawjLdpF6QtIRjaU+EhUVysIV4KwJp6C8A7DNuRydlatWrR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pHK0BZ4OQRTj3eE0W7ZqJJ7LyPZeddg7yKyaE1u+kZWuFaJzrtKGd9g+AI5cnO87R57fO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YaSNsXWjT5Iac3fTK0+lPY7Fym3dz91xh7T4kDbfT/To2L1dr2QQuxWEThiGv/HC6TghA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UtwhM9id9ZdRL/wCvEe3Co84Hb1DoFsgwbJFiPT3xqANjfJDAVE8FMi2xYLWIpji0tlYv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00EeW/wBkv9jl6k6hIaTHhskU8cok3aBSKxLCC7lWh3M+3/XpTDP6nPu9Tbyd1q+ykKXCY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GfiErgmzhB7TlaCvK1f69dtKN+lof27FOiUUZYhzKPdh9sQm5DZNTvrm5BFHs8ZjdeEc9W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GjdXuEdgTZHd4QQFkij2X2HMml47znSpNC4TjlatEoZHMdxOY77V5X8PjIBV2VkV4zvtPC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M4oWOwLu+JuvEB5BJaS1mhdATyxxysUTRN6ivWK6hye8sLJnEMc15lw7mIwhOgJUc7QzEF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VCj9sJhsSJ+vE46ba5sgOIsrpKFQ84zl3A3zKjjf0tS8p7sjy13vkcHGl/8AZL9iq3ixW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8TmSyTx9RmIj0OzDlabyIHSE7Jitf/wCPDTI4fwObSO7vhAVKlWbSAzXb7auXHtvtI+QPc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Vq1avK+2/0aVZVlutRQkQd23vOPczafsC8DM9nlHny3IoZ+Rz2ybuvICk51o9njLyimI/E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6V4QaT2nMIC1S4VrknZEm+wlXmET8Q+CqRQVZ2cr7Ar7byvMD4+EZNHpDtz3ekN1eqEWpc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WhzgGSlQydPGh4K9SdqxRy+zlgG6scSQnRRSJ+AY5TYcNU1sTb63qB3UZqeHBwYtmIZjcJ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6hMxMmZiFK1kSJDnQ6XDF0JXcZBFRyFkVErpqNinFZeUFymcv+x7PMONxEQnxgnbYPaN0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EKeMRTFYU9H0lxozV0R8ICrurMknsr4KVfK1zgmzoStOdoFXled/s6ihImuc4sUL9cs/2G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yPOZzOQRXjkf8jIne0F5TVIbOwMbdpHdvnuB2+I8Ru05WmkoygtQQ7CggAihyhsibRyq8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+Dx2eLy5QCK5+EoBaVXwjMnvfszGSNHp/f/8A46zVjkc3RMKxOEMjcJKZViXap1Js2Ebr0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rQsWwCaRge47YnHH+XwhsZ8TPMJcXhXYBxWD9om/nnwrP/embUXl/YBSDUF1YyAdptzlh2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piI3fzsq7rK1ZjNv0HLjcUr+pNiXf+uPgCAr9gj5wSE2ZyErStV9lq1av9qHgJoCl/sb/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bKsrR7QvLk1O4CedLc/+hy91AbpjBchpn67ymtRrIt2qsmoZ0tk0IUASgnHtHFKkc2hA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IHYec/PbSCJyPdtlSOVd839fqddReOwr0OKZ6GMMZDw5vZPh2ypzyECCpTvHsCvRdhrCG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Ik1El0WJOqYrDMEmIxLImu0mjsrWFYIoo36JGz6MRiJ2zQbp/YB7GaU6gY2ukJtqejxsUx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0qPKT75X8OpA5f8A1RC3O2ktYl3sCAVdzW/t1+iJXBCUIELyrV/OfipQ8Jqfu9jaxCGT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37vARbaDSpExqebeN0cmhBPqgFsnu/T8dhCHcAmtRzpXSHuLuxvJTQgKTs/FIK0fgvvrI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nPxUtKAy4V5+L75Ssa/XiO48eg2zB6/Z0I767okDbbWoKd2mByLAvdqY4OBXpbCcJihP02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P0qGvxJPuVgB/wC7L9gaGqjJAyo2OKnf0mwAztmiEbeU7lBhQcwiT6omwHmJ02JkmXKfx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IwhSdu/5W817MONJd9VObegVytJ7ByP0q+Sv0Q9wQlCDgcwVf68fCC8Qf2NQzbtmVaPuRH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mgWqpFeRk5WnO/QajuVSvZHu8nNpIQdmEUE00r+A9gyP6XK85jI5Xsew9re47K15575v7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SmacBLtAPsxzr/HMZbjQ001wx3swhUv1i5ki1FsmoYBujBogFGILGQl2HlbqLmj8ZOWC/+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/ALZuC7S6fDOxGGwLelhsbJ1JE7JryF1A4bZabUTGBuMCbxJlyWRdJSbvaNz9fmamq6Rad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stIuBzb/AIOlaVX6AcQuqg9pz1K8rV9p5+NvCPCw42atgEEOctzlx3NyHZq0gDUQKz/7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z8/AOfGR7tNZRs1Kt8grQRQzPee49477za3K6AK47fBTQvAyrK041nzl5GRyrMBapWoTt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w95WC0/iYj+mNN+yNOH4zoVjcUekpTbmimqUe9lNjvPlY3DmCSR1QolMNIbyamFPZYL3v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9ji5pYig3Ui2lytJWyIWr+Mjqik/742D8WfBt1YnFO/mdy0qR38Q+fxVqXQ04xrY4B3h1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+v2aVKv0A4hCVCQHO1fw0tPfWR4P1h2a3NuV/CEMwnHfgckZnmt/LjsOHBO2Qy8/B489g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eSgFXacvNLz8Pn5qQV7J/1A7AOwFX3bqsrV32Hi0AqyBTcRSGIDkGwPXSUkElOwr0+KRiv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EwDMTSjnicfAy9WooxloDvc2VhWtqh/mxLtyrKfK2NkcjJBiYmSxY/DuwcacsPA+d0LS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0cxl46panOLsj9U00jumjcsIGUv8ARGdkdpJXdSRhLHXqcpDRc40Pn/5CO6xbrVWtBWnsp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alf+e8V3bhCQoSA533NUwdbZHBCdB7SuVWQzpPTUMxygNkUe4DIZeCigFwrteAgiqVpx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8EfHSAy4TSFz2Uq3kTPr3D5K7QryvflcJ538ZNydsFWVG+FtmchmBpyG+YXguRctWdlNl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GByaYHh+GieJfTU/Ayp7Hx5Rf250mlzEzGStUePjKx8rZZZj7YxQLWlaGL00XjAoHEzal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58Cb6ji2Nx2KOIydl6di5cFKPUfT8UvUsNhmTU1jZpNZG7um2p2OildwqOUQDnNw0jk9j2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cAupsWxOJYQt9HAanfb9DkPOUht6DiuogWle1WFqV5Wg6kHIFWr/zfs1za+EPKEgQdneYf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ItyDiEJihIKZur3gL3uK5kCGfloytHjuARRO3Cdl4Tt03jsee7n9Ecd7RZdkMyjmOyQWI/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tSpUqVInbMBV2lALymiycj9rzGyJyrI51aordUjmAjyRY47HlE52tSDlstKohWQm4h7VH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OicpMJA9f+PDXFjgq7uEfc/wivR23OsFvEEWh4fgMO9SemS6sVH03njfIbK1r9o1PPT0Oa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1TP4b9id+UAbidRGPlYZXdd7mC9NdkuzPDf0oiOmTac6h8oQcUHoOV/5lpwHYO8OIXjtD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tLconFNWHTxpEaAQyYEE3Io9oCpBFAAJwIfZpBFALz4OTinFAIqu0/AEe88/Bz2nMZHNr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Cd2lBHvByKbu/sJQOZz8d3CJV51lJzwuVXaCta1ZUtKDnBDEvCGNeEzHtKE0blYWli6RKc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GSEJGnOCZ+HLPU/bgZ4vxwNhlBz65v6g5NdpRLCtKpUoJeipTqcDTXxf+sd09NXkUrIXU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0tcSA0vXTpBhvE8v2b/x+i/YNcnW4/PeVrUVrV/5tII9wQPfatWi0FNi9zvavxOhDjW6I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kEEe8dh2XKK4ARRQHYVSARGYFD9A5HvCrvd9WfW9+6shsjv2eBn57K+CshlF2HIdovs5V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LRaFpyvvtWtS1oOC2KLFoVELW8LryIYp4UePTZ4Xp8TJEYNnRL3tTZkCDlSaXMLMfOxR+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7fUH9fGSNLUUVE3UQ3eWPSjGV5BKuhSf9u2k3ZFoKhjLydMbdiaoEajIpNosqC0/KOXmz+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X/lUndwyZY7qVICshxB/ZHiHBTSHETNHtKCGQQV9pyC2TkCuR5VI7K+15XkZPJTV4z8/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BkEOO7xGK+ErxSa0rdqOTsyg7IDs885lBAWuMnHaL699IBHbLe+yrVI79gCrYLw5EIfJ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7Gve1NxLgm4y0JWOVMKfCh1GITJrg7Ipg9xbqmfGHowkJzKUftWpOu4Xa4mxse2XAalLh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4yPOdFFN+pjOhzC+QuETdyWtpM954F2p/v2X8nA+A/o3nqK1LV/jWr+AuTXbXSJpasm5X2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wbatrTUMgrQ47a2VojIdjim5kI7Clwhkd8j+gEVWQQG9KlSGXCHZ5zH2yPaSg01wmq6Re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8IZnlMNFxslScDZuQyOdouAV3k9DMlDMC1SpDZeFeXKpPwTk/DStRBHy2rV94e4ITFNxC6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XNXVTJGpsjgOshM0obosBRiWhwcMWWKPFwOTJBpxj/wD1nyPlyrILhOcSo3gKKNr8C+bZA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9HhvLt3foO4/ZvutakD/mhDk8qH6dgVoGl9jmEMggh3cC0ETkFsiUSncMy8lOyCHzhUq7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igr7Tk6007HspNCfsWpwTMgirytH4ygFedKT7HIK+3nM9wzGey8E5eKyC8Oja5PwcZTsE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gj9bhNk36jTkWG98jsmzkNZPqNhcp0TCumYz7nudFs0bv3y1K8hzy3QVwJXoC0wVE37R8F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/AC2HKtoMrzaNKtE2RmMmoZjK8xwSgNkcgc/L0MgE5HiqQV5E7u4zvMZ8qk1qK89tdh7/A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tKIRTTSJs9lryvPwFeO4EK0d5O+lpRzByvPjIIBBFWuVXa6BwRaQrVq8nRNcpcEwp+CeE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vC1uQkC9jkWAprBqDPfDE90kbLXRWN/jkabLRYmAY/lFi0laSVGxyPLQKe+8jzH9VwVqP6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5IXlp0v8ADRWd5AdgQQ4QXhP4QWkrSUdleyOXGbl5ZkE4ry5WgjmOURlSPOVIIDb5z20q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knsaN6Xnx8A7OezzmMm/bOkfg4z4yKGXCslae05x43EMUXqxCbjcJMujG8Pw7wi0jIoIt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Cwp+CcE6GRv624WoqymzytDZ5ghjJwpZHyyaSmvkCf7nRf3YorUtKuQBzrDTTc+I3L/j/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uVoK0uVHsGRUTsycq7Ahk1BBBBOyjbS4RCrbUvPkLlBEoutFN+oTjtzkRu1hLn1aKPPd4y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89gyKAzGROXOQyNK8tuwZHIoLz2XkMzmewI5XtFua7Dl47CaRN5nhaUUN0AMjmMia7m6mK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9WCZi8JMuiHLoPCII7C0FSYdjk7AtKfg5Gp0bm/salqTsnLwhICA4UaRAsMTsiin/AF//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o+VSrMZjMIZWmlPUbEdk0Jos0hvmENlaITYyWtG/i05VSvfYnjM97UVWTOEcvF947CVe2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tlZVbC0VqVq+ze8ihke0DLz5QGZzYKivdP8ApEKCHcMqydmFSpXtkFatA2ignOyBCJ3fg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L29lAprnMUfqGJjTPVWOTMRhZl+NqDoXtW/YWgp+Gjcn4JOwsgTmub+wUMhy1jXpzC1B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eR/ZLu/8A/PWrzpac2clWj3hDIZMCami3fRUiNKHta86U1HLzl58njfLwVygAEXWcj3jh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PFV2E9x2ztDK9wnGk3hwQTt0VvlpCCulqC1IIlBeUdm5HLyMjkEUEchlqzk2EYOnMhBc5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82sQaqoZ8JxVq00p7tlaBQytGinwxuUmCBTsFIE+J7eylHLNEovV8SxR+rQPTDhJ07CFOh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0/DRuUmBT8NK1Hb9IZHI5h5TnMDAUXOrkN5b/AHE2f/0NrUVecfPwBBBBBBN2CZstyY2+4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M7W4BeSm8VmN14ARRWlbKrQ2yJzIyOVZtRQGZQ47mhHInKlaHKOQ2VWciUfgdwFuhaolfy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5bqyvA4OQyPdPw0+3M7qkOy1uU5q0oMQyJyOR4zan5AWqpau/ZOhjKdgmlPwj2p0T2rjO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WMQxM9VwkiYzDTh+DeE6N7crQCoJ7AU/BxlPwLk6CVq8/OeU7utE2mqxqd0yvOVdlrZaV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z+sOxncEMxkE3JmX/ADpoRphszO1DbVeyKb3Hhx2pEpvLTQypV2UgFpRyHHPaMyMwMqyp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4yHwcu91u2yaqFlV2UhzeRNZFvt7aVZPP8gG2eyLwryAVZlNGXlHsIWnIBCgHbkNTVVqv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Y4PwTSn4N4ToXsXGekaosXiYlH61M1M9TwUqY3DTJ2FeE5rmq+x0Ub0/AxlPwL2p0T2K/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1by2/3gj9vhr5wjwOw9ozCHATeIhb30haZSjha+N79WXhotSILwNz5YESnLyXbuK4A4QGR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4AR7PNLhHK8jkDmEea7QEU5DjtPa3k+5aqIcKtVnWfOXnlHIm8iUFR7CaDd38ZnKgByih3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VeYGQanIClqNHO1avuvO1ynRMcn4NpTsG8J8T2rhXlSixeJiUXrMgTcfgpUIoZQ7DPCcH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Brk/AsKfgpWpzHt+HzSfz/wDnLV/ojZO3d2HuGTVeyYouXUVspRGIpX9Vn/KJpWimopmyo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5dwiU3sPYU5Dk8o8nuOR7zlWXIGdLSgiVaBW+Y7LIVKQBwGypFGwgSvKGew7SgMxnPxF9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DIcHI9gXi1qROXlVlS2yHLjvnXzUvPKfDGU/DNTsI5OjcOwe0sxuKiUfrLkzG4GVDDxvT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xp+Ga5PwAKfhJWJwLcwvA5Tuf/zZ7bV/EMm8hM5+RuQQUO5aGhrngGUaw32t7ChkDTf+S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yUc2/XM9jigqVZee0fEUOXcAZeBkFeRV2hsnHsJ7Ky0hXvstSJ7aypUgFSKrIBBEoKUqL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RytFeB31n48/qOyBR3XQjcjg2FOwjwjE9udAplsMXqGLiUfraZi8DOvxWuT8PI1EEK8ywF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gCnYeVqdsgr//ADp+A52VeY3Ry4XUdoZsEPgGbUEEEx2lWC0NATn2bQyJyrIptkvXLjTV5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CGZGR4O6DaAF5eMvJR7vC85nMZcooVnaIRIC16lXweEAiAqWnagjkUM+Mgid8hl4QUv3i+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k0EpwTd05AKtq7+UEOX8kfonjIo953To2OT8Gwp+CeE+GRudAphewxepYqNM9ZYQyfA4h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NVHK1snNBT8FG5P8AT3J+Hmj/AP1bSqzHKHwDsAQQTVyZKV5HnK1aCCfSZswm1YaC1SbNk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bmTk5N2POZydlWx2ybmT2DspAKkeQiMjzQypSs1FrdOfPeBkE57yNJVUtIXGQV9tZjfs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gidgnv0ppsJuR5VZF2VKlXacxk1f9E/pnOlSpV3Xk6KNyfgWlPwTgnQyNzoKOSSJRerYqN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+BnTsEVJBK1cIEZFPY16fgYinYGQJ8UjFf8Ao6Sq/wA+u1oXk5N+AZDMZDIK05xJypWvC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+nbZPouRyCaKbWblsrXny40h2Oy2TjvWw2VoI9gQyG/YKVgB0i1Iuy4V2jue2tq27atF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gO7hAZeTnL94x7hsfFErhbK1ed9hG6Bs9vjtN0if06VKlWR+K8inRscn4RhTsG5Ohkbl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Sh9YxTEz1bDSln4U6dgnJ8UjFfY+CORSYBhT8DKE6N7P81orJ3P8AoaVpQCGwaPd8gQybl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sAnZNQKJzw7BRpTD3FeKTuWptdxV0uAEEM3oH3SGkVSOVq8h20ryfsKJIYi3cKk0Jy8Dju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z8rRae/IrnLyCucrXAOVFOULffotHZD4LWoLZHJqCd8AX/RNqiqr9IfqjJ0THJ+CY4uwL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qlFPPCofWcQxM9UwcqbHhp0/BSBOjexXkFynwRSJ+AaU/BSNTmuZ+n5+bhHtGb/8AQGV/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o8hHnwgju5DtidbtSINu2Qy8tCah2HIrkjK1abxJumgW77EIKwnHt8+eyiqssRduCrzP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iSj26WlUQnFwJdt4QXjIhaVScSA2yGmhvkFa3tA7hWiewrlM+qvMqs7VocgIp52+QfFf6d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hIin4JyMMrUcqUOLxEKi9axDUz1PBTJsWHmD8JK1Ojc3soFPwkL0/04KTBysRa5v77u0D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AHzBad/iCHYEO0FWmt2KpeZBSHJyCPGbLCaC9PNLkpybSKCB7HoLlBu+db2nFDY7uPlFbd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xaPK0o8FHspcK8+FqGVo9hQRQQRVp264Nhc9o5vKRuzBQQzHZedKlvkE47ZjtObU5P+Hx8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VurTmRuT8HGU/AvCdDK1XnDjcTCo/W5Qm+o4CZNw8Eydg5QnNe1alatENKfg4XJ/pqfhJ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ndnl3C8n/dGQ7PKGXhBf/Vm87KlRQyARyZzIQE5yGUmdZlN5JTUMq2vK1ZRCY1MXlOPf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IqkKXk0jXc527c62bke3zkEbCBRQrLSi5X2DJoUqYfbaC8nI2q7LVq8imc8mkdlqRVfAU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5123k6Njk7BxlPwTwnQyNy88GLGYmJRetS0z1HAypsMEqfhJAnNc1WrVotY5PwUL0/wBO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H9Y8Zju0haT/gD9kZDtHYUEE0+1Uqy8qkcgjk32tO5z5Ib7qypeSggLVKsihunZWiUEyyT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hVl5RyJVUj8Z4rMLlADtHa0ZFtrdWg7PTtsrpahk0WjRU/2jBcNwcvNlakCj22g5bFVt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Z0igrRBJKv9Ifq0qyr4xm+Jj07BxlPwTwnwyMzGxhxuKiUfrb0zH4CZDDwyh+ElanBzcg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bARESemSBSYeZhO36QR4z8Z0iMrV5UqRVKv2Rkf2BkOwZjJqCHGXIKC0Uncqsxy7sKbsNe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/ACDSBzGT9g2yi3S08JuycaBdYpVWdZ8IBcnK8vJRRzcr7SEUCgV4V5lyHee3lUFSoKmql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8XRLkMjS06kQb1K0VwmuRQ5c+zeV5AI2uFqy8ZmQ5CvipEZWhujleVoH9ilSOdKlXwvhje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BenQyNRvIbGLHYqJRetPTMdgJkMNHIHYSVqohXlafFFIpPTYnB/psoT4JmfoFHtOUQ2kb7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lX7B/YCCGZTcgrQyaEEeUBsdyG0in1efn2gPfq7CidmjIc5uCAs8DcrhOWpfZRcu3z1I+5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kEeQmty5ThWXHZSqla8hDsK8IdpHeUMgtK05FX2P3R3GwC3VZWFVoyUmkuXGQXismj20q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RC0lUq3dxSDbWjsv4DlWzu4f4ddhCrfJ0THKTBRlPwL0+CVi4yb7TFj8XGo/WnJuOwEqGH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RCtWiU/DxSJ/psblJ6fM1PikZ8YR7zxF9Z/6vnr9IftBBDsC8hUgEAghkAidmjKSg0K8vC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QGI8IJo7PLlSGZWm1VCsidydkF4VKsgEUAqQRycuc6XhBOK4RcUOL7NshkPnHGRVLwgLT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1cIm1SNUEMgiEOEQiqQRW2VZ+dWwKtWi7btrurK87+C0O2/8ABpHufDG9PwEbk/ASBOglY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1HFxKL1slR4zATIYdr0/DyNW4ytcqXCQSJ/pjakwE7E5rmLbvdyez/lP2EYGjE/1/4I/bH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DM7piLqTiT3jMpxVJovsCpFDdVs5DdFqaE7ZF9IAuTmqlSpWmlalaGflebyORORyKPFh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D2js57SrNJtdR8YW7AHNvhAZFqrPxe99tItzvvpOFLUhqcuk7Mbj4SMr/AMIfo13Oijen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6CVmWyb7VD6li4VH61ajxeBnX4wcnwSNyJAX5DQurE9SYCCRSelKTBTxo2MwjycgNyE7YD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K/wmo/tDId1ZDhnA4QCDbTva3tO2Y4pFOCK8szKGRQVo7kbI7qwwe5yDcn7o58ZNY452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g7IorT7ncgIBVmcqzvOs6zpVkM7pBHbsOR5bvJ5dsg0FMQO150m7LxsrTivFryrTvg0OTY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iaKTrvJorM91KlSI+G/2bVq/1wvL4o3p3p8ZT/T5AnwSsV5Nc5hh9SxUSj9ZYUzEYCczQ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LVe9qRrHNOAhlEnpTwnYeViOcfJ3L+WfYbyWpzqf/AII/bCCCGYyGTUCm7ooLVpLjqdkzI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Omm+PDt14Qy8VebkODxldkDM8Hk5leEAghyEMtk479gyq8ygOwIrn4giihlWVZEobomkb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/cO7ncnkIhA7I5DLfJyGQ55VKsnBAWtBQjcV0lpaMv8AloQ5vfSCdPfS47r/AMI/v2ps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SenzNT2PYco5JIlF6rimKP1iF6ZJgpl+M5Pa9hB3tCMa3xQyB/pcLlL6ZM1OhliVo8tQy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9nKGQTRaYnVYIAWleAhk5UuU3ZXl4cMwgjxlaPYdRLRsgiVeYV5eBkUMr3ydluigjl58+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4CK8ZHtG2dZnIlGyR2BFHJ3MV0huuOwZcKs+VSKCByKDVQQAV9gTnISBF2rIfCf8AGrs2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+4/DwvTvT4lJgHhOgkaiuVHLLEofWMTGmer4aRNOFxCOEkYqc02ryfhYJFL6S0p/p88Yc1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IQ5bmECrQTU00nqNgX1c0LlaVpXg5DsP1KKI0gcNyGydmE59ICzkeU5wagcrRyOQ+3Y9My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kfgCKKGQy85koZFCygrzOVrlBHeSvbm0KTdrTsOwpgtVQWkk6d9C0Ut8g5AhO2JTQg1Ft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E47t3Rr4D+hX7tIZEd9q0HG/kBzKaj2UjGx6f6fC5SemvCdhpmZxYmeJResTtTPU8HKmN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MrTmtepMBA9SelEKXBzxqiP2q+Gu0/qhBDsCCCZy1mzNyKC5eE0ZAJ3CpAJy8lBFUE7cn6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QgEEfsdjSd7U42mDKuwIpmTla5yJy8+Mznd9pGxV7oZVt2kodxNLdHYeBla8FFBO2bFyc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0o21a0DaJQFnSmssv9oaKGQVIDYgBaUPsFwnv38affwXkIkjOROcWprj/AKd91/PeQyOfj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90cbxNgoKdgSU/DTMXngxY7ExKP1p6Z6hg5V02yIxPC4yBUkUb1LgoHOf6bInwSM+O14/W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3KPlg3Z9HfUHJqGZzPD0E1HYZcIo7rwrQCcUxuQ4evKc60G72jn5TfqBebs3dw4yKK27Kv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saz8ZDO1ebsyR2jmT6Qjashl4y0lEJjWASxiSNmumhojqm7kEOKuieN72QTuI6s0pw7V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/6ttinPdurrJ+fnMfGf8APKHdXYDkdx3HspUnC0xuT4o3p/p8TlJ6Y8KTDysRG7SWmH1HF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R4vBzIRWHMcEU3ZONqTDwyKT0xhUuAmYnMc392v2hkMghlGgaTCuQF5CGdZHIqlwOVSPK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Mimp53vdNbn58uOybk3Io7/AO0qts7V9oXg9tolalZXKrstHMHOlVKX6xD2lUU0bhiDQi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pNmsGs9OlosNaQG2qsaAhsgVa2V5Wnml7iLQuiQFsU0BovYursCbz8B/UH7Z+N5pN4zC4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5bUkUb1J6fC5P9NeE/DSsRCY58Zi9TxMaj9Xheo5sNMuk5EEZWi0OUuCien+nvT8LIxFp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NKao1aC8rwNlwjxd53lVobI8dnKpUnOtzeU7ZF61Waz5VI7Ibpy8BUmoIoInsHCcEwI9t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rMZWiQrRQKtbrfPwOPhrfSUBalYhSYEdWpioU7Zb2T7nWUGkIFO5Yt7so6mub93K1qC1L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aLhQNKgUSadzAP5AqALqvsb8ByH/4ClW2ZO43yPA+Ws3xMeJMDEU/096fh5GLSop5oVH6t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ZyYYZk6F6OyBRaCnQMJkwETlJ6c4J+GlYjt/oBNQyGTU1MKad1aKj3GTiv+gcq91IIhFHl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mxspXQD042nDYDc8tHYRZ4RFucE0bq6Q7TlftVoI5HtJVpoXCu0V51UgCcqzATdu0odh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pN4aU+yA2lelo+reRQRcChxYctgtS2CkIUbSVwEdwN2BlAsJXTpbJjFSHtVWtrcNwNiFwm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TBAvC1FUqyPDQq7zkO+v96ltle1ZBHtPwkKsnwxvT/T4ypPTpAnwSsVbw4vEwKP1h4Ufq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pGekKTDscpPTonKT06QOkglj/VGY/Wam5DJvAKjNrzmzZOK3JeUEDuPqjtla8k72gV5bs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RVZ8Zko8eLXkqkF47Tnfdz21ZpAp5oNRNoJo3cvCKOXlV8AbaDU5tINNqgqtVS3a5038g9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Sc1R01upF1rdP2MZtUSqC/5r3uO3JO4bzdLVvuqTAiFwCmoj+RtB25dSpaXhWQtbVYTeO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D4D+jX7znaQ032Ao/PSrImgAvD4YZBJ6bG5SemytT4ZGLcGPG4iNR+rqPG4aRCnLSVRtW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VG5T+nTRJ0T2fo+Ajx+s1N7GlMUS8q0MitVZ8IOQTzZtFX7cuUwK09yY3ZHklNCH2pUih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XgoZ+MwLRRTSiq7azcSqRQC8jYKke3xkUGrRSpHZAb0twiuUw7WESU0pxtBh6rjs13tDhT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7ErxWR5GRV2nhfYjhA+67LW2qKARK1rXS1hHENRfqcBlbUXdlJgo95+M/7p7KyPyjtO63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kw0L1J6YwqT0+ZqkhcxNcWGL1HERqL1dpUeKw8p2RaV4Fp1OU+CgkMnpKk9PnYntcz5Sg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amKFM+z6BTVacimDPzewzORzavtJlyiFdC8gU7NxXnlEZXmdgMyEFSvIq14yKAyOQOVE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vIrnLlaSE1lgBFWhk6ggqsN3UhQbbWDUnBoApXa4aXG7KYLb7dCaLJDldobJpXK4VUn/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tYpvFkrRTeHs4ElHrBdSkTa1U07p4oIJqpxWjMD9Y/7rnUrV/ojuPYO07qXCRSKT0xpUn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9qZJJGofU5o1F6rA5QywTLpuXEmTmNepvTIHqb0t7E/DTMR2+E5H9hqGQTUxQpiebOZTlF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Fy4bn5cqQCPtUYoUqWnSLTucjmTaK8ZXWfGQz5VZNIC8OK57SiUc6QRKAV5BaSUWFaaQa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dr2ou2tzk1u6CaaPKe1Nui0uQC4W5P8A287Ae0imFMR1AoMauUOfJK/63Vm9ijpsIIvW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7VpWhObQdkE0Lguba0ZN+Cv/AMFuUB3hUCtAWnPyjWQ/arfIttPwkT1L6Y1SYCZidG5h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UzVH6rhJEwwyoxuGZaFJBFIpPSsO9SejuCkwM8SIr9A/OE3IJiHMfA4eNLmhNcBJI/UU5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XT0GtCdtl5OTAiNTzw5BXaORWqlrV2gQh9s/LjkFuVS5XCBQO7kSmcuNANJV0h2OdmFS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IGklNpqBa5eFqRNIb5UuRe7Uzlo1JppeVYQ+1pxKCDEaCj2TjpPgFSOsat2bu1INT9TQH0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6hTnOzAyOQtWuVpsx0tyincE2UObysq/hGRzv4b/ANQfOcnTEyHZsZ27z+y4NcpMDh3qT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i0uaYcdioVF63IovVMJKozFKDG4Z2nRxSKX0zDPUvoz1LgcTGiHNPxn9Bqbk1NUO+XkI5n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zaL9kCnopoVZcKHIjflErhNCfyTWVrhNyCuleXhDstAUn8FNyslDsJtcZAKqQaXBsQaW7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ORQybuQaRcidiE5o0jYMNjVpTXWVwrFhS7iNugA2NKdRAb7iLVUCBbgm7O1AoyLUSirRW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rekdke3y0JxykdtkEMgj3HsOQzB7CP9gZX85UkVqLZvxD4CQD8h7XMY5SYCB6k9LKkwUz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EovW3hR+qYORM6UoMTlwuVunxxvUvpeGkUvojlNgMRCtJH7LMmJigQ3RTU5AIhUgnIbur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4rStOxXglNGR5TubR2DlytO5FZ+OET28ZDIcp1LTZvsBROVkoBUAOUxicfbacaRK5VIE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5qdIGuc8U54DQ86depSO0st7xG1xayMlf9NpuTV1Sj7XFaiCCHKQ0tYq9y/bzlwPORORKC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jmSrydxGdtKpScjJo7a7fOV5DM5WhkT/AI5/SaOrK/B+8w4hi1ztQxRCbimFB7SgQgfiH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XRsepPT4XqX0tykwczFTmGLH4uFReuyhRerYOVRuglBicERk0p7IpFL6XhXqX0Qqb07Ex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BTU1RZFNCO+bOU5DZavcFKbkOyHNoH3O5KaM+SU47p/0dyrVq91exK3to2ARQRO7cggtWd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OVIbLXabHk4+7wB7nnsbWolXZe1VS0BFutzw5zGRe4jUdgw2iaTePPL99Tgm00teCCdw8g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3yKGR4QGx41bgI7mltleZGROz5CovqbVp/KbyRXcfg09h/wAGk06j2Xlav9SA3P6th3yj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tKdg43J2CAXRxDF1pWJuLYUHhcojuHwkZj/AtPijeJPToHqX0l6kwUzFopRYvEwqH1zEN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sRhZk6MogtWsrqJzI5BJ6VhXqf0Nyl9MxUacCD+g1NTE1YdVZ2V7DJx2iCBR5K8r/o8jJ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AMrscBz1Suk12zzurWpR7qgqs0gELTU5E7BHZBBAErQU0e5zWBcJ/GQQaE40tLig0Bsbr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y1jHOcDvla8f9VQAWwDwuECtaATle3Ae/URIwNMq1rUUTkO4bDLyUBlWeleH7oNW6cFvl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Q3MzQHQ7IuFWE4KkAjxfcczkcr/xhsP2isK5rVI50yvEhHFaV1opWNw2KZI7dVtj8W7D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/rFtTTtmPmHzk0uf07Vp8Ub1J6bC5S+lPCkws0aLd4554VF61i2KP1mB6ixeFmWjYc6tw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0WFeWrD5DjPyMnFHgBEDX5aFW17j7Icrwj9SnnJ++VORYmxsATOwK1aopraR9ztCa2i0l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6ObQAvu8hbJwWnSwBEhOCjBaxto8kALWFpUzt6oH3E6WqR7a1K0TstRzGVoK8zmM9PdaOy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FEkgDWtVLXaJpXvatalq3O64Tt0CuRpK4XKHDj3n4B/rA18Timt1QMGhrXIOtOZE5HCRWY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SSxvDtHQwgpwyvPz+6Nv2LUkEUik9MgKk9JkClwkzEWpsssRi9XxTFB62xxgxcDmYl3UxP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ahFCNM3Ry4PKZ9U77BFpXBHIOTgrATpowm4qBDGYZfm4dCaFyBa4vbvpUj2RNfj2aocXG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iTk3k5CyWxnLULJzsphCMgLXuC8HlBuW2llIGzEfa4jqye98rhIhw8tEbWe2MFoDSiir3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9WctS1barVq0MgqTsue9pXJOwYfcdl5vLwrVrUrVoIjInbsrIWRSARagi7YLhWj2D4x8B/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XxScSNe5jlOJDhfSY5sO5xKa8rco2xeGSHq4N++YQXn4HENaxzZG/o38R/TtWpIYpFN6T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aJcFiI0W/qRHaLmMW0NTE87+SqTfrpCc1dWKNP9RwzU71OKz6lufUJbdi53J0kjkd1XZSA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Cle6Rxyw+KfEYJGypkT3IxEFg39rV0/a4gLVQL7ysdwCNqlpoakIyS6L+Wg1aC5UtK0+0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WoIOF9TbUiiaRci5By1LWFqXUWta1qTXJrkCgU515Wr7wVSApHcBDI/bI5tbtQzpEILl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q7LTcjlsj3nM5D4b7R+iAtvnP6L+HPDcQ7h0rGJrgtiv/ACAjc/TKzCsmidI32AN6uFHsZ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B3H4vH6wzNpupWr7rT4IZVivSYnNf6PNpmwU8S4/QjNGIrDNuMfXy/wC1bSTQxo+p4Zgk9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PTpJHqh8B7eUGo32CNMk6KwOOcXAagaR0tCOlOdmAMtlshoX8dBrSjpCBXTL0WtCKvfQ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Aovs7lUiF5taqTnolOetS1K87zBTXJpQcrVq1eQOXk9jTnwh2Vl4y8boDY9o2J7D2juvO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vOVo9zkEfmKPL5v/AGaGnHwHEYfA4boYcMK/GaTK+OBmExLZzKfZpAWHsRC0P3j3n9QF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CGUYr0qBsBw0Ywro0Wn5YtxHioYmv9XhaneszJ+PxT0573qvk8E9nn6AuVlAFaQgjlC/p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SOlq1BPO7d14ToiAWBrdLitrCoUWsKDY2i9Zv22Ai61a1G3l1HtK8akXJz6LnovV/GHFN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oOQKaVqWpNGVZA0taJyauciiMqVZk0rR3ypUiM7ztEZbZWryPee8lD9i+zfIfAUe48ePj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i6jHiMXK/Dtssa9GFpRgmRMzU3E0jMx6DvZI2idbMJHs0G8r38Ru1B7zGf1T2H4fHb579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iV6k/Tg5tsJS4VAqLAxSsxXp0+HcQQe6lstRy8fOT2clvtRVd9pri1Yb1T2auq3TQEdtsN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M0+wUezdI1h27pLReESgKCruKCva7yc9Fyc+k59o9w+QOWpByBtNQy3rMhV7UFwCtSvL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oIbInt2vTsqVdp/zij+sWtKw4L5sRPLhsLgceMSraVS/OiDnO1DTC5NYAsTG8tfq/F9rV7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GUqOUsf143tw2trf8G/Z8VKyqkOZ7K+TlesEfj4ke13GeGxrWYeafqvIBPTCLFsrCtX+m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92GxD8O+DHxYhblRCy/d0hUB0l0jinOJAtO2Tb7L3yvPw4IGstSc9OcnSIn9W0CmppQKG6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HJu605ONHtOfgLT3juKaFuEXIKu4/pj9a/wBu1h3CKcS4d6jw8TQYShE4LEemB72M6MVB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cjH+9GFriMM1NbpTVSf10C5ibjBetpHwH4z+gMgq7CcrzCP6Pqvunxrt/HBtRxueaytbo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wrCLlatWrV5X2WrWpXsj3MPt7Cj3hYHHGRrciFGEU7ln1dmchlXaU5yL1qT3ouJ/ZBTUEE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TXUrtPLkN+2+ykOzn4waVq8qyv9A94V5Wr/yyFpVZhNmlahjJQhj9xicO5FkUgxGCkkjw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6g5thV2DZGnJoAH6fn46z5WwRda0uTQQiQFaolAV2j5hm7ZYs6/UsR7pE4Whsm42WJmoqz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h7SUfgBo4HEdeM8rwFyijlqCtBcZ8Zmqc5OKJCdJaJ/aCamIJqJyJRORTU/4W5cIlHg5Wi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05UM6+W86/wBilXeHuCGIkauToYtDFuFrkQkeurSbPGT7Xfq+fhOQPZyuFSoIV+iezlDI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B8oKL0XZ3/gjkdh+KCV0LoMX1XDK1e7t0VyiE0LwShvkciaD3Jzk56v8AXHaE1NUfDXbn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c0rUiUMye4K8whuqVfq38I/XvsvuH6NZUqVZjI5DOgV0I9S4/WCPeBlfZz2D9EIrdDIBY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ssicS4/47T2H4ggsLiQ4XkM3K0FeQTt15c5PeU56Lv32ppUbgFeXjsFLxpQCI3894y8I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wIdhv56VKv8C+8do/YpV3Ds4+Ov1Qewdl999lrVlt20sV6nDGsTjJ8Rme287/AMAIZn4hn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onOkStWznKV6c+1f+AEE1NKB3PNLz5Dd3HSmushO2Fo85jKu0qlxk0I7dpTVf/wCCHaO05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q/kHz2f1we2sgayOR+MDLE+oxsOIxEuIKJRcUbW6tE/4w7D8Q+wzw2IATCCnbZFUmhEU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EXft+cx2BMTTSuwCvA4agnDUK36ivY50qOVZ2iUEMitBQanbdpGYRKvtr928r73fX9gZj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tV5BytWgr/xzyvHdfdWV9o7Dm3ZYn1GGJYjGSTovKs/7Y5HZhZunLKdlSpMRKcdnu3c60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VdpnCvKMpz6VucgCm8miDm1FVkVZuygrTVtkbQRdkM77hj3r86EoTYZy0Mcuk5FpHwXmf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RRwcmIjkwOIYnRysWsIPXVK6y6oQkCD1qQ7LzHfx+sM/HfedLjMoOQRR7jTW4j1NjVPiZ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Um53lg5epEeEVwnPT3pz7V/tDvHc0hX2Ny1KwgLRTs7Vq8yECOwcZO7x2UU6KULjKgmve1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70MbEUJ8O5Uxy6RRY5V/uFYYVh3/e04NcnYTDuT/ToinemyJ2CxDU6OVqtB6iNtVq8rQPw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9mpcqs6WKx8cSxE0kxPwFUiDlatX/nDbMI90T+m8OD2DgghSFPenHvP7ZQzvKkwZjJpV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mo7pw7qTUHZWtXxBUuMnQsc52FgKOAgKd6a1H0+ROwk7U5j2qwqCaXNTcTOEMfJTcawr8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0yiwoj/TGXh31btG42ey6WtdRTBpfiYYmws2YD2j4HgEjb/LCu0FNIyBmLxss6vM9xNId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ALQFdg+DBTdN7ipHkKWVOdfwH/CtWgtQVoG005NQdaKb7lyuMijlWY3VZUqyblz8AGe/e5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cnenNTvT5U7CYhqcx7cqCBITZ5moY6VDGxlCfCuQaxy6DkWOCo/5ozKkdpY4N1CJpXTeD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UCeqSg4giS34w/wAVjKu0f6VoZYnFtwwnldK8m/gKJQ+GlpRH+QOwIfDhJdUeIenH/OCC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a6xGtldk5b9lZVsOzxluqVdtq8rV/HaLI3J2Dw7kfTYyp8F0hoci12WkJpcxDFThNx8qG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kOk5GFy6blRGYyv/AAhnGLl/4G5nkEEOAxIxLC5YibWtynsLQC1RH3Yp+pAbN2QI+Q8D9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Y7GiJFy1WrVq1fZa0krTlatX8NIhEf6cTtDpXX/oebQKCtaigVGfaXXleQCK8IisrNIoZ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J7tKjfqytWifilYJGu1QJsjXK2psMMrfw2J+CcB+NLpMbxlshYTcRM1Nx8wTcexDFYVyB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rSR/gecgsOLmk2jb9ZYmzR4bBsilc0PcI2INAQO2OwzI2sT22/RS07Ur+CzmRaAr9fj5x2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3DwNTek1dS1svYtERX4+FKfhMLU2HwzY7JTapFFEdoctXfSpFqI//ACo+UIZalaCBWpXkC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2zC5RaqQVZt3Vdj+IQCaR7wUcxm6GF6OEgX4QBkjmhEU3shlog6XB4Teg8nAwOTvTWqb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BzXBUChYTcTOxN9QmCHqDCvysM5NML10XIxvCo/Acj+gOzDmjK7cfTHTvw7sLLiHiNutrT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j6jfx3h5a8TIZFD9C/wBKkePi85BbK8sRLsG7ANC2VoELZGk+gJOnGyeczODEWbI2FasfA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EKv8A8kOcx89q+w5hDOu6+28hzS3Wqk4jQND2xMpAfIO4KfCte6HDm/xxbImNXSYqVLhW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BiJPp1o4co4WfS5j2qghsm4mdqb6hOEPUGpuKwzkOg9dByMLwqI/SPdg/6nm1yJYGTNjAY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lDtcK1+2R7uq97tDsVBIw4ZkjG75H/COR+YZ4nEtaBiIdRxcYQxkKONhTsexDHRL8vDr8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fkyEFagtqpUtKcwqiMr7rQcrHfSIyr/8gMj819wQNK7z2Vq1atXlvl5yPYcrQqqTtgRv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yfE10jBpV2n4FjnPwEad6ejg3J2FlCLSFS4TcTO1DHzhDHtK/LwxQkw710gV0nLScvPxj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INC0r3LU5CWl1QUxjGrEf2SHbDDZj3RvxQGR4yH7oQ57TnSPeE1hInxkZMri9wTs3Z0j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0QQtTkHK0CqTo0WkfDqWpau5wR2zr9kfJf8AkDMd/jvHZatWrVq+7yiPj3ykKCbwVf71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S1SMdG8dFyOHiKfg0YHL8KfQ6N7VsuE2aVqbjcQ1D1AoY3DlCXDOQYHIxPWlwPf4ydwyG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Wtloanin4k1Dhx7FgzZaCE5BAd3j9etxzl4+RoLkyIBetYrU6PIBOyGRRyP2sFOYCiC1CQ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CD0HIFcp0aLa+IOQd2uatPZX/AOGCHYOwZ0q7K+QIZX8Nd5PYD7pRYaTbdm/OFav5q+AF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bhNDh7BTShsrTo43p2CwxT/TWI+mzJ2CxDU9j2LbJskrE3G4hqHqLkMdAU2bCuQja5dFw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StXVKErVrahuqrskP8mNP8UYpiadMmMGnFvKYP1z+wxuotAaMfi+inG3DaMZOyGRy8Rga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zUW0rKu0cg9NegQ5Oans+MHO83Dtr/Ar/ECHb4yHbXyDsBzHIyvsHccirypCupIdt/ivv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7yuM/Fq06KJ6/CFyemxFH019v9PxDU7DzNR2VBNklYm47EtTfUnoY7DlCfCvQY1y6T0QQt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mrqlCRHl4LicnL1D/wCQ0ajVD/O+glmETC8ySO+zuG5HhDsrU7g8qRq4QcDkWojta6ky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Qm8ZleCiO0/oD9C1f+SMgcghkO4lX3XkCtS1LUgVatMFjPxz2UqVdjfv9kwWj2n/JCKKBV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BUuDje5+BYCcEnYWRqfhZ2AqgmySNTcbiGoepOQx8Dk2fCuQaxyMUgRa7utRjVLjfdigK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P1oRbnHfGT9aSLd1buTcvGZyY4dYi1ppUnisg7M9t0o5Vs4PaiPgGQRz8IhFvYf0PH6FKu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HbW+QzB7yqVdgRQzGYQQ5J7Sgq7KyKpNTjQZq+MK/wBeu2s7ytcpvJ5OV9gHw0CgGlE0j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6d6fAU/01y/Am0uw0zURSoJr5GIYucIeovQx8RQxOGcgGOXSei1wWFb/Jy7z5/RPZ47b/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Z/XFs9/2KYivGZR2QBDWuQdk9thw+E5RyUtnJ7Ue8BHK+4otR/UHx6lrC6i1rqFdQrqF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0whkMj2co8N3TuFW6vI5UuE0p1ki0OcgCe0HK7ytBA9rVxkee1vDxbGf45yHK8oq9wUcm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kUUezymrzmacn4SB6d6cwqT0+VqOHmCLXjKgmuc1DGYhqle6LBM9QhoYnCOTWxvXRcixw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j58OphYj+gO832KYvHZSePa9u7mq9w5eHBOGYPwMdpLSCHtRHdGiEQiE3K1fY5V+kFaDu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GRFxJpV3tYjx+0Mx3N4yGd5WrGfJVdmpo+G8gVaabVoHK0Tabui3cUn0M7TPrISmnfsr/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eUdk73BqIXKHAQcjuey0bTTWfhvH/ANiCKORz3Tg0p+Ggej6bGsP6e2Of1LrzlzXtVhe1N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Yh6nIm+oxFDF4VyHTeuk5Fjh8xHw18wWGnv1OTYzN6eLUn0dzGj2lSDWNZCBtEBDZMKeE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IyrJjqI94e1EdrDR5yLe21eR/WDi1CQLqNTpVrcqN6VpQypV2AWQAMjx+2PgHHfSAz1IFW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yB2BQz8Wi68iDkFshw+yYv8AKPHuPYVadkCr2YuEEcz2DZXsex33+C1ugxO2Fa0djsU6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T/TE706cJ2HnYjYy2TZZGJmOxLU31KRD1GEpuJwrkNDl03LSVXxj4qVfBiJhDHG8w4iUL1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fyznxlWb9i9oct2EOvJqPDivsHtyHwtcQh7w9qPaw5kKv3aWlV2vCj+va3n90Id4HYezz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3qsmq/kGYTVtleQyJWrImlqycLTWaf8jbJyGTsnZHPlM4G6PYcyghkbshFeVfe1qATnaFu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1HKstIKfhYHJ3p0BTvSgnemShOwWIanRStzbLI1Nx+Iam+qypvqMZTMZhXpvTeumVpd2+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ollOIxE7bb6ZL18FiY+rGy9LeZAhy3cDlFFUi2zu0v3yaUF4m+zSvsnNyGR72u0n7Nc3u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iP2K+FyaNu0dh5/WGQzCJ+E97guByPCpad9NI8N7D2jMIdgzPDQqWlU3sva1atX2WrzGd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zkSuOw5Bx175AWiP0iVymtVKSUBNYXJvZS8dlLfIqsnRxuTsDhnJ3pURT/SSnemYgJ+F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Nke1MxuIam+qypvqcZQxeGcg6J5c2m6Cq+Arx3BepYjW5nANt9Nm/Fxs7aXqMeiUfaRqP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QASxFqcMgU1YgIIbLlpHxxu0lwtPbR7GGjyJFZTJFsUWpzUfhoqlQRCHaAq+Q9h73/b9g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q30nsanojYILSSmrWrv4rzvIIIZsXhBEo5+PmtXleVqwge6u2kVR+B2V9tIDKt6V5WrvI5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01bIkNT5XSGKENHKHw2hn5z2ztWjRUmEgkT/AEqIp/pLk/03ENToJmZiWRiZ6hiGpvqsi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GYV6GhyLCqR7a7KXqGI6LEPoCpPePT5/y8JPGHtoseTZlamJuTuMnR+3DzdVvtepmUnCk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aJRCruPZC+lKxOHbG7JzcmOITSHJwTx3QM1GWtXYR2FN3PHyn4gpvt+sO0fCOzwSrXHYA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kq1a1Z85DNqtBBDlM4KHJz1KkcjnyKypV8O+V9lq+y1atX3Ui0hAZlE9w2y8gZUqLTeQVK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k1abUkrWprHSkDQrVp02lCZa2u7qyGRQ+EdnJtOYxydgcO9SekxFzvR3J/pWJan4TENT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uPxATfVXpvqcJTcXhXodNy6ZrS4dk0ghjmJL1/wMsLOcLiZ2hzMfDqa73xtPUbVJiajx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9sUUgkE0ZCqlGURbJB7m5Aoo9j4yDTled5QPEjZWIjsCBVp3KtA6w9qI7Xmm/FGPb+uFLz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4POY7SMqoFNba3VIjNuV/I1DnIFbocZOJy2yPbatcrcKwqXCvOlSrKlSr5rVq06i1pGi1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Y7QEEciFpzPK2VKlXZaJyDUG0jySGpz3ymOFrcq7HMaV0aWnT+2eQg5aiiGuDsFhnqT0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J6RiGqTB4iNOaQUyeViZ6limpnq7gh6rhyo8XhHn1OZr8RLkfoM/RcUFiIzG7GxfjyX05C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G5pDYyrU2UOGh8UglZPDpIFFptuLbRTTYVo5tPufRUYsO+uxRY1GPYJjqdtK17URm0ZEo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ycN+yh8bOKR/QPfLz+yPgHwVk3g5ayhybW+VIbfKEEMgmprgtQXnUryrI9oIWnOgVuECq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ZbdlKviO2YyrKlSpbrUrW6tXmVau8rWpeN1utKpDN8tINLi0BqHxA5ecvBKHcfl8Ks3ct5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sO9O9LwrlJ6K1O9FxKk9NxbEIC0nnmJHgZ73g8QMdhZYw5ssbojA/S6Ru8ZozinDlh1J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pjtJjkEjJoS0xKduoOFFhruZ93AULAcfaENzyRlE8sdKAU4Zt2CPYCoXalMykcxyctJK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qRuQHeMxxmee0Kb7fshWh2DsGQyJyOZRyGdfOEEEEMggU0o52MjleZQJWxVUrzqlfx0C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VKlSpEWDlXbSA3cyjS07kKlWQCpVtpWlUqVIBMdt2GgnPL02PT2HKu05N+mQQy5yHcM/A5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sMgO1pKmlMUMwc4uULhb29hywuIOGmfpnixMPVZI3fDv6jRspxbSgaUcgcjGF0VLFpTgo3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CqKnZkw7djQpKvw76kIc/wDflBQtbJE+Eg9J6orftrLcEP6rXDMbpjS46WtTyB8ULrR3T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Cl+37QQ+AZE5j4z+gEE1BBeBlp2VXkeeyxmCtQOVq+y87+IK/jKpUqVKlSpAIt92ZVKtz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KCOyMqDCS1tZWgbyOZ+Tj4BkQrKbnfYc7zOQKBTjZzBC9TdWFLlLGvqdWqO+70rF9F88a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E8TNO7ZBvWUbrAcCo3anzxaS5tJjy1RSo09Sx7SsoppvI5R8O6epwYnMXTKLHAu/sd/Yg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OG1rwj22g/S+VorIHaMDpYn2O+IbG1IncdoQVrnI0ET8Mn2/WHxhEbZt5yHxH5hkEMggd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/LBsj3Ui1A5Vsh8d/p1lWVZFDjInsOZCGZQyc9rUZiUGOcgA3tHZSHa401vB+M5DMqyE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5CuX5DIZeOOwJ2xC9V/+I59LrbSDUmu0E7i+3x6TjOo2Rul3qOF0GN5jdG9r2PanUA4m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NRe0XIyWNObuDSilROtuKiT2oGi03lSYSxFx1HS8kGjqC1kqY25w/lpUqKJ1xybfCMsOns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0YUdtUm5zAWhdJObSPZD9XIo95TeCfjdz+yPj5/YpUiMxk1N4HHmtgF5Vp2WidaJ1pxC0z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HYhasSF1Zl+Q4L8pq/KhQnhKErVYKpaeys/HfXwj5SqyKHYMgjwZGBGdi1yFdOR6bC1uV5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13FWiLDfl8jLdUj29MrotpjAEcwgqyPY7iMktC9Rbrg/CYvwsOU70+NYjATsTSWE7oOyOd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jYXtpY7DfjuhkMToyZGFgQc4hrWaoXuElK9CNSGRiLUbaYp1YcJ4k5qa6iNxSCOoJgsOCJ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4p3/yHNyCw52mHuPOVZHPwhIWSzD8ieSSixqmk1pxypBtBEqyjuK7GGin8dx+V31/YCvK0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rQvIztVlavK/h4VleOzw07t3R5BVmghsnFXaOYztWrKtairWyLIyuhCV+NCvxkIH3omCIn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/wC0rxKvEq8SrxC1zrqzBdeRfkoYli/JiKE0RQc09xdQGJhTZYyrGdtRkjCY9j86VZGRg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hRxMS/JYvyQvySvyJF1p1qxJXTmK/HCETAthlugHLfMFc9hVKlfcV4y2+Hz2A5UgM2DbvH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uEcpZGsBLijquxpcpLCk0ujOAiep8HNGNVIPV5xvfDLh5mY2CRgc3FQOw0kUhiczpSwdXd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Fr6PWMTidtOpSQ0pI0RSZIWrqBwmYnNUbtC1Cmupe2VMB0OCITqEeJ09Mt/neKyCZ9p0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SqzO5mqBuBax5md7y5AWgxUuEcjkU7jNu5L7+E/G7h237QKtBAq0Sgc77B2cfOPiampuQQ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alsVpQKJ7bV5exaIkYICvxoV+MxdFdKRdOdYTX1Xj3dJhX48a/HjXQYuixCJi19CbVi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SvxWr8WFfjxrpRhBrV7VatWVa4R7LOYGV7bV2kIZ7Ksrz8fGL7OVWd58N1WrzHK8DYUqV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pJS5DSrypFqNp5D1IPa62rE9MqTAjRJHJEQ5WMsLO/CzNczEwzRCVk0ToZIZHQvcGzC3N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jmWIDmrC4jpEtaWkWJGBPiKfEqIQcaKcFwmU4uZRhsOLbTqC0+x2ly+z05ipA0n+5r8hl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3/wAjHs/lwbR+NKCTpQRciVugaWpWj3NcWo0f1KUh937LfhvII538AP6d7NQyHAXnLTle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LUCi1cK/ipVlSY7Q6mOJYEInOBY5uWkoBNi0v+A9lb/CBuchkVatc9x5R7azrMZHtJ3zO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0abSnxMcS/N1L81gH/kIQpfV0PUcTI78zFB0XquJY7C4qHFiQ9NuIxBmlLwGxguWrSuumy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QRYvc1xp7yzqO1OdI+KJxfG5mVrAYw4SR4EjMTA3ERvYWOaSx0csc6lhIJChxj2IBkogmk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XFqZuxNkepOkU+MjIpwUbjE/DTMld02lAyNRDXobtcCWNZpWlAAsIAOgIN/icMzvlSIy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sS3rYp+0RRoIm8qRVLStK0hFwRP6FKvgJ/wKQ+C8h8F/Me0IHIIVm2keN0RkMgnfpBai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q7zBRKa4tRdve7Ve77rUa7icvNq/gGfn4L+Tx2DvPaOVNJpTXPJcxj04PYcRE+9StWrQe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xU+kPIPUKbiCA3EMQnYUHhNkpNmQlBWxVFVakiTm7AkOeQIgE+NqdGW5el478V00axmH6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iXsAZHiA+Ig0WuZjXKJzXmOUxnERAsncWh26bI6NRyRyp8RCKK3a7DSal+SQut+RJPG1yB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cjYFlN+x/rkaiMhmUU5ecHUcjeHlOduc7TItnDIlOP7cn1/fHYcrXnMfuDIHJu6GVrZc5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r7q7TkDv57ycjkMh3hOyAvMrx2D9kDsanODQTZq1VJrwRLHpOIg7NRWty1uWt3e15CZM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CUpstqw4OC6alhtPjILiUNkWtcnwOXpGO0KaOljsN1ADqTgqosxjkGxzB8RBLVHi5o1BjY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Lgy1TN0nSopXsWlsofHSLENUbm40kxOeFGHSRSYZxQg0p2poYTI6RxYmMUjfY8UntRTcij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apHG3WuVWROoxxhie5PKKv8Add9v3AhlatX2cD4LRyv9MZNKaUE3crzG2zpRPcew/p2q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ewKvgrPZefjun+fhJA+a/lc9FlpwLVa1FXajkFSs0HFQ9m3xUrITXoSUhMhK0rqChIpJSF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PhCkipBpC8yta5mAn9krNB9RwiD1sVS4LMW8JvSmUkBCMaZricz1GVq6uBxQ/8a0N/H0qW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0acxQSy4cx46eM4fFxTpxNgA5dFj03DhomaWp43kCfkE5FBOUMBkEnRgA1FaCqTyt3uax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2nJsaoNTjf7TigAtlpC6YXSRFfsDO1aGVq1fbfdavO1fZaPxWgm5NXCauXN9h1D/ABIVh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HwlD5vPnIq8r/AEa767ANkBvM8BaymyKrT4tjsbyYdcLuJhofkfhAVZELdWtSEiEi1Xlw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IK6QXLpvdJhMQ2VSMMbvUcJ08g5cikQo8TLGhiYnLpCRPw5BMajD4nfn4lfmko4lpTpU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yF+HcF0U6NgUOOMChxuHxCsh1q6E5t8vKcEQgnHLWQI2PkT2PLDCAjJa07vFLeUgCNrnUi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a5dMoxrplaFp9n6r30mixkM9kWBFhHdX6lq1eYzvO+y1eV9gKtAq1ed5WrV9kaG+TeQh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hi1dmgVWYRzpVmM6zKtH4RmUMz2ecgM/PZz3efPdWbOJHhikkL8ymSFiaQ8TQ3nEdMkrdL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+Gsg8hNkV5h7ghLasIsQJa/CztxEb26ViPT2lPaWOQeqtEZcLBSuLxI8yudHXTaQcM9GI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5iJcVWRAWFxskCgxmGe4tT47E7QXBp0g7vARCKOWHYIotVl1FHSA6RDXOqEbXbnQgNnaW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W11F1dnPK3KkoMPP6hAKJQ+AtBTmdgFqv3rVq1ffaCtX2X2jsamZNCCIVrVsLrI/pUj2n4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/Oe63VoppetYQdGva5UAiAtlav4SgvCKbJqXnI/BWRAQAHxnLygN5Z9KO5ORzDi04eQSrE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5BY/WBITZVd5WgVeQtr4ZBiYyKWJhZMJoHQHpsI6RQaU5qITXFjhJ+RNJNJ0xJh3owaIm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ooMYU6IhFhVIhVlVqOWaJfm4pGWVyBcDDiKP8bmltJzbVNCZGOixVu7YOK6bpjoLE4EoN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ehh3owOanCsmUqCpWpuf1gPjLQUWUqQdS5/yr+C+1vLE0JtJoQGy2v2gucb+LbM8d1/I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Ks9zm76fj0nIUTlspGlR+0HsH6dd0kl5HO0c+Fh8TqWJg2WG94eKOIbpk7aVIBUqVKvkFh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RudHIC3ExuCdxisAHL3xvBtaCWvZRcxQMeFMzqMgia508XTjpOUjgWpysrUVqtaQtCLE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O8L7BIFPcSY49RllETWCd5xH8LjK5yZAhTU0lw2KxMYCLVWbQnN/jr4wLVI/BSHylEV/k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whM4G43TCVdKRwrlPFISfBX7VfKe21fba3VdxAK00c9snMa5NDQD+juVyc7V9niSTVkew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UXTdupwJYpma2dgRz1LUgcqRHyDZNkQIOTTlBI6J50zMIV7Y86scBcjQ4MnG+yZidAGId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SOaqeWEvydzSIVIK1rV6294ao5DERiSHG2L+NOO/Va0mSd6EIc7ZhslbBMTjs82qyOf8A9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O57qWwXKJoDjz8jh/kj5gmJhXljrRK3yq2nT3X8FfqWvF1kMx3HM9gyHC2sqygT3O1LW5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zrHWVE5HlHOsrXiR/UKJ7T2XnA4YiFwLHYaQRyYiIxPxLKdk3I5HO8rWpc/KFqpAgprk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8DZ01/kYNtyO3Urd5tmIOITJREcSxj42awtTSSbJOzj3xmpCKcjkO6B51dIKWIJs0MLS3Z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4vICbsiQnVZy0o5H+rsHYI01tImkXJ3PcXIlNFB3z8oj/AFgmIIBRcN3ZQpwTa0lm/dXZ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PZSrZVv8ABWZ447L777CgM/OQ5/bNhO+yv39ouzz2BTSayEVWZyPfE8sfPpxESB/Iw0jb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gBpdVUxycwj4hk1qDULCi4jfpLhYxUHWb6ZGKe1PYVIwp8bgWxm5fsxxamyLqPC10nG/g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hQO4b2VlHhKhbFIQ3Cx03osWJxUb0XSOQZuBZIpavaXZeAnOR3yDLZpzCpUmxoANyLs9N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Nu5K8/OUf9VvMSpBDhHkAlbxOvsA77yZxSJrstePmrsHykIhUqyCGXns3C1UtSsdw+Nw/k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mytWxyrIBYmSlGLyOZyPwWsJN+PiMbF0ZY5DFJjIw12KZbcr2OXhcZ2rWpalqQkIXUaUQ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YloXT36ZamHdr9Ce1NFOG6e1ShFDpEepRCOPIINtGMJ8a0rT3D+hVaFDKlWVFQN/khl0p3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HIROoQmmwbOwrgJI3tABVLdFFUgFQWpvS2onJqAVZk9jfa5wAdYXURdnymhPKYP0Xcf6I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2UVVI0m2ESXNBGY2RN5u57ArRK3V9+rK+8HO/hPeOwrwE3vsXoOROV72ry8rjO+4/ZDV3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nN79LXGy0U1HM9pyPYdxC78rBLDnqREbuZod4b9B/X/8AV/8AU7+p/wBJFJ93f2HaUf3MH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fWktaJA1V/HpIPuVlalqCY6lHNG5MFpoWhAKaLUsV/wDGwGIoSMTDup47TuW6HD1R6rZN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uUnKOkosWlaU1jnJzHNTP6QK7AqVZYX++Vnua4sJ3NBOAKLtmAl0wFP8AdFS3ROeqkXla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qVKu3lva0WpDpXJ4/SIr/UambonflM1JtlX7hka+Gs7V/o2r+U97eT2H4aC0NVuaibzB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7QOx1rVeddn/LowcigsQ7dgt55Pce09sMphmxkYa5ri04pocJW2AmnYHYH2g+y/43H2SK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s/wDtb/bH9m/TmFyH9w/rcq9//wBbvsACg1EUmyvYm42dq/8AJzJ3qGIcnYmcozyGOb3s9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oPAayeF5xMKwjbxuMc6XEBvvcKcEAoxa3VJybsiLDkfawbIuJaGrSmhaUylqpGRF6wJ/9w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hRFOIoORcnOKlJDGvR4dw4ha1qV5Rc5NG7UAqVKlSPZwnonNrU4iMHdNCKH6LuP8AQGbOW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xHm6WpHfI9p7KVD9W/h8o5jI/Ae28/Hwn9MbNzcaB3dFke45FFHvwf8uHOxwrxcrDFJi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VKlpWlaVpWlUqy9ys6dR1X7dQ1tIQVe3StKDU0BSt9gTSQqLlgcV+Q1zaWLwrl6X+STiI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71PAtwsfloRTX0Wva5Fqq1pXuBJVWtK0INVKkUVuqWlD2ukkIIxTr6/udiHFvWe4bpv2eT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XPcqK0laStKDVEz3HJu5aM6VKk4I52rzAViNvOXA+AZFH4Hf6cYyHNbtqleVLTlX7w585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wfKFx+s0+34pzTFGP4yjkUczkcz3YOTpS46Onpp/Ije209pY7sDi1CQFFvxVaZEiF0wnQ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VlpO50kJpXkNFOjbehpO5TAQcLMJ2OFJzS0z4uXX6ZiHzzzxiaDghFtgtIya8hNktA5GO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hrHtK5JIBLY6bCwrpsL3YZrU9mlR9EpwY9r4CF01oTI14C6diQaSrbQ0K2q20TaoLhB1Im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VkWotR7OVHGU1jXtfepNanfYDMdgFp1D43f6LVDGHBnCGTFyihkF4ypUq/br3ZUgj+3fx7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v1yORyORyPwBMPXwp2V0njrslj1t7gSFqDkW18DG12Vm9gc3CljMVpwTU5mBUowzV/8AX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xiGkOimbInsWnXPA1+HxMD2yr1GPpYxREFOYnMzDyEyYJjwU0ApjQixadjEKfGLMaYaB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SjE5p5Doyn+1NTuCgS1SPBVAotKoaS0rwAit01pKrdxWHQHaVa2TtKdkAXKKFcKS0XMlX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BHKsjkAjsOw95Fj/AEAmJoQQXkZadS0EK6WtV+/aHcO7b9Tz+mOAfd5yPwTm5EAjyEcz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TmxsemQFMcY3TMa9uIj76TH0tLXAiu2JvwxQB2J6Cxrvx4LN+mxjFYeWHovBc0yyEOD7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iGzMgw7gZW6mxGWJ3rjOo5DmN7gi4FSxBUtK0rSVG9wDZyCzEhNxDCaYU+G0YS1FpQYAv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6tnpzdL28YoHpDnUHK0U7dUQtSAsOy1I5N2Y45YVufjIttSROTtQVqiVHhymxgIq6RIX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K2uToQT0HhEEK8g21wCM6yPwOH+g1MCGyagNhsrQdZYQG6k7KlQVBbfBXw32nfPfsHcO0/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0/wDlcg7d9ZAby/2ZeSKNbnIhFUiiMz29T+JBY5uqLKGTpuxEWkys0O7xsg8PT2VnG2z8I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ki0ucsLDowvqUjsQ9oLz+NqX4i6DgumnRLA497RK8yLD4Z0DZWNlixmAkgyw2BxMifhpY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0SmpvuMfueCOo92hRynRr9hAeh07Lma8S+Nqe/RFA/YyFzxdzuJahdhOKcv+nN34aed8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LCD2d1Iwgo4ZiEbWo0nOvI7rRaeU1qAoPKq1E0tBmIX8Dl0LD2OYtS8UtNIqvhdx/nt5Z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qWlXk7trsOdKlXx38g/R8nPx+y73Dxnt2tUv9mTQnhaUWo5HM5lHvd7sO4UV4wzg5uIiV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zVlEKbme/Bm3fjtUbKdjJelE0OYBM6Mx4xMmwz0YdjEEYUYEYKUOJmiTHxzAtc1OwsPU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5EIl0JV+PIV+M9dHShEUIHL8d66UjkI5NJY8h0T3NdG8IhHSSdBQaxdIL/onawV5DU7h24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ey1JwjsMH9K7gSrVoupON5htqRwQFoNoOcqtNYKe5fY6QiAuq9q1RvXTRbpypEJw+Dwef8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k8spSP0oPpwtyrfZq1BFWrztWr+Kkfg8DMHJ5pom3a6zkPjv4T+14+RvEuz69o+rBvQcZ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BRyORyKKPdA+4cU33ZN2c8deLERofC1xaqbJ8kTtDiLT3NYyVz5Z5HZBOAqGR0RZi3FCSN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ayEXgKH1TS7S17dwX7qduzWapD9zMEZgUZQusEJl1CV1KQkQejIU2RbOT4gVJAQtNIO0pg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UWrqov9tW3KQ9z/o1OWDPtypV22jkFVKSS0G2mtDU43k1lJ7lpXCJRKIQ2WpCYoFjk8FuT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NaqQ3XCCCFIVqeUNzpC1V895X8IR7QpkNlG2sz3HIZHIfL5H7QvuN2znFD3YZ3Uw8W8YKa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J3J7TkUUe7DOU7dTMgsO5YuJSN0u+GH7c9w7sBK3oYybryPga3B9A2IV0UYU6JC2Fp2t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L543tjjHWhmfBIHa2yVrP1aKdf8n8ZRiJHSK6TlocvcFbluvetTwhKV1XJs7kJA9Oba076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NpRhNBjgtKdYRdtfZScP4k4bYXhvZWR7bpOsprEAGo2UG2tOkON5uyruEhCBY9FpBR7zx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uoxaoZBE2gERaARC3yIVfo2VatXkEOy8uE5rXJ0YOdqgTx2HO0Aih3H/ABS5WrV5M++J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/AFt+pJV7FOq0Ucjkczmen0cojTm7iVumTKEph1NxcFfFENvHcUOyMqgmjSbcretT0LQja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zV+O8KVphZRteIHtna22taxrxLupT04dQjHVwqD8ImQYaQHBNX4BX4UhP4kzT+LOT+Pi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ul0egPnhCdjFhnS4mYij5e3cgretq4RJshPCdGewNTWb4h1yE0mgk4dlADtrKkQiMiMiV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eZVKlSda3VIqiqRamyuYHN9nwEf5jU0JgtMpq81sTkFZK8BEqgrVqzkfhrsCcPhtWrVq1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ROVq0FaF5ecijk1V2AfNfyB3vVfB5n3jYenjuMQroopwzOZVI5nuicsUNsoz7ojRe3qMx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MqVIj4Gcs3GlCO04MjDsZh2o4yV6qR6DA0UqUjSVoQhajAEYFHPJCovU4JWs06cSNLcTL1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1MxGIv8AJxOo4ydNx86/8hKhj5U/FTPRcXGQUivSvtJyRtdg0UG7PYgnEpzrTk07SM30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dBiw7dUzBsqzPYUVSrPhOJyruPfSc3bdjpBY/0gmhNqtkwAoDek5BpK0oNAFolAo3f6Izp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aO+1eRKtF3Zav9orxdt+Ly/dk7bJfZvbsOR+A90JR9zK3yB2abGJi6jZG6T3+Mgq20aoy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jf7XyTJ/Xehg924ZDCuXQkpuGkQwrlsrC0tT2hBu8mwP1lZToi+ItLpFSpUtCiiBNf8At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oLbTyWjd3uDmr0zaeRBMq6NjZPtVu8UnkanpitP4RXgUE42cA3btI+GlpWlaUWqkQqVKs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Wkta4UR3n/KCamIKNBamtX2J9qs0d0crCN/EcqVdoNIG+x/Krs8LxW3acgE7KlWVZDuG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oFWrVq1fbSOVIjtOR52YNi34XcDcSinM96iNt4Tj2u4HByOZHezZwUop+UP1jKCx2H7Ah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WH2fJHRcxOGVWm7jLA0V0Ywixi6UaADVaa4hOIcjGFiIdElAIuCItfVFpc6Vntb95WOjf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qPD60WNamn+WPfHScyIINUuzY6p3K2Kw3tnJ1C1wXBWuVwnm0eSv+QpMy5EoLDt0R2m6T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VK0ESrypUqRCI7KVKs6TjmVZ7z/lBRhNZs1qaKyFudeh5en7AkkEUqVUBHqR/SHORO5T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3I5BzPOQVZUqTuFSARCr4B3HhWrV5alau+6laePe0AN+EfWI7Yge9jjFiz7JSEQir3yl+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YbZMM4fs37NXjGwmN6KahlFu9VaaE0Kkdk8amubae3chBAZ4aMtRKGYRUv8AVFLJGvy2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1boDUqRTgwJ3uDYI2tqOMMjMz8UxkZm0gtbShs4jlr/sExP9z2hadtkdkw+5p0pwogJid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+3SZlHMuRKpRNWFk1NmbbA3pmLGhNex47TkGoxoxlOaQjeVoOVq+2siqRGb1aJ+E/5TOW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YSn2E1q/6Kq8nlAis/NZj5LQ3Dlsm6VsjSHFq+ykOwboIbrheCvA7CaVrzkO4oKkAEQq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lDO0CrVq1avsOVJw2pMO8u4xTbbG7q4eF1hwyOVJ/wBnDsr4oCnj25N2cmZTRiSN7DG/s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CpFqwxtjgntT20guVSijCw8ZCLiUzhVuuFM/TG8srLrSBa1raBJBJoOEmK/Eks4ZwX41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xzA6NkQc+L3yQt0mtnj3UnexjWoCzVBy5VUrtEbM5DtLpnixqeRTT5pBXScVac+8mhAbv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EQuEzEytUOKY9GWNq60ZXUYqR2WpWE/FMaoXvlj61OGh46ZWgrfK8qVKlpWlUnZyIn4A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gFH7Uw2gbAG5aVWzgmtOstpeaBWmiXsvTkBmUER3gZ0qyta1RK0FWVavuoKlSIOQTdkM3Z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5DMZ2gjkMzlSAVKlSpEbBq0ojs37rVq1aP2J3OzjsntWFf0pj/G/lxXk5Ae5yKARRVfCzZ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bsZnj4NbVWRUe0YyYNmjIBNPTlkCIT2pzaLUxlnDw6kQSuC3K85/csSyNkXZHoDw5r4hM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zMSSxmGYYsPF7kNk9oKEad7jw2MJyK8hMPv20WifcGa06o2pqdsG7ond5TjeQagFEP5D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Sjj1F5awaghIQus9dR5XKpenO92JYHKMU3ESPiAxs1fmORxbl+TIjPKvyJghjJQm+oFN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6pUpmlactK0rStK0rhE184/cCjTUDsAoeaCD9Kc+y37D7u5AARTnaj+OhPEUC05lVkCim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FF3bqK1uWtxVIZWVatitqGmsxwF5CPGQKrLnOswj2ndDbtPwnOkQhkUMwqVLStKrOsh/Y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5gLvEL0cuUeSqsUij3VlWZUQtkzadlB9RlWWLi6UuTlWwya7Sm0W0gpACIzriNLqNuZoc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SBtNjdrGzR9BkMnO92LkvIqOiX6GnDxdaVzLdLENTz7nKvYirCoF00fVAj0A8kWC0hsT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2/3Tcl20cSvaV1gI7NbpGUzqRNkMJQYiMsINo2qkQtKIWlUqW0cerUqQai3fo+wo/X0/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XuMjlaPZSbLI1Mxrwm46NNxUBWqJ66YKdAuihAUMOV0EMM1Y1sUQcb/ywo01NGzKVAAX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+T2rVpQ9ycyMj8khHAlHAPX40zVeJYvyp2oY54Qx7SG4zDr8iApr2EUtKpAIj4hmeciga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ZDitzkeFWQRO1UhS2rtrM/JwgjLJGhiICutEgQ4IIZHuIXCGd9g+tJux4MgRG8eIYxjm0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tilSpUi35PSNL4MbHpOWE3NUm54+LVFWQFu8tCaPc8KOTSuqEJQi5qbKIy6WzVqJjlh4N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Tx4VVlif7l5zwpDIo3hzpKsbnyXbI5eE7dSjS48TE6R7IWNyf9kRv4H3oyIRtaHlXaP12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OSt3lkdZkpywg/hAVKlpRai1UvM79RYgUXKMbYTS5s0W9bYE1PLx9YT7gRuUfjpUuEyaRi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SEcSEcW1SY0U52r/MYmc3Sj3Wn2tBtvU1uZS5L7rwdlyQ5oXtQY2srWpWCiyJyOHhK/Dj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X4UwXSxLF1sSxDGzBfnBDGQFNlidlXcFa1LnOviaiqTTZQC4TuwZ768z8RyGZYwoNaMw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PPYcjlXsyNJu7ZmLEM1Nwsmtm7HMOoVTlWTTvptfjupzDfxemSdKbFhssGWDOnFPOqQKt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2enNWMwsUMQTAox7pAiEVZVlaVSjiUMNo8qqX2VEdgQUhuTIg5Fag6D3Kdxtu6Oy2VIo7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ysQ33CLelW5HurOOO00bvKKHJUsoanOLkGkpkVpjRbwG5HIlYJhGHrOkWotU/tjlfpamq0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GUAp7LWCZeJlKxkgDFJsid/0A9E3/AJ7AmLlNbpUerS9rlqpRPJDRSKc1HS069nHdu5I3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gcrKsrSxydh4Sjg2J2BX4cgXSxLV1MU1fk4gJuMmC/PkX/kHI496/MlK/IxJWvFFViyul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8UFWKX/thdXFBfk4gL82UIY96HqC/8hGm46BfmYcoYiEpr40KKpUi0rSq2pDMdh7SO28r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COQ7Oc3/AFfxSOTcntLXSAxvBEsbHaSDYQFpsZtuHTNMZLqUkYkUjKcR2Htj9ssvtThTk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OP249SRtkH4cK/DCGGXQRw4RwwX4gX4YT8I5R4ctUUOnMrWM/wDrwgctyPLWFydasrX7X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1/IJo5HI5VYavIRGqTLheSn8MaOnxCyTeQ5OeGJ8xcgxxQhpNaAimNU42s5crDwGZ4aGt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x0tP5LGrSqXCYLUftl2cjsYW6MXiH+6U2fMx/Tv/ADmJtqMKvd5jAA6dp7WuTB7S00GG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2exgcHaviKvttXlaCJXtK0MXTYtAVOWpXlSpy0vW61LUVqy0sKMMK/FgK/DgRwMa/8eEfT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8fKvwZ1+JiQuhjAtOOC1Y4Lq40Lr4wL8vEhDHyIeor/yEa/8AIwr8/DlDF4cpssRWxVKl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o2zI7KyKORVbIdhGZT0Du9DhvNLEN3IDhEXQvNOWHeI3vja8VpMUtDw6iBqajMCnEJzi5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bZB7lShYHwaSEAtK0qUacSUO3quC/LZYnYU17XInc51kcqLkW+45FONR+BSbK9g6z0dTzl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roII5eeUUAm5Oj3O+RpOaqUgUbrBunNDQZdnSPKERKbEgAnbIbiqAksv3Lm7kKqWGxRgmY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I6Y0kmqWugHWAF5BVb8Jg1YjFyacVq1KROKkd2hH9Xz8Q/bYE1RoBB1IPTn7clpF2Chy8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2bqWttWrutaluvPb4rsaUewNtEUhnYXtK9q2VBV3+LKvsGd7alqK1FHSUYYSvxoF+JAvw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0wL/xbl/4+YL8XFtXTx4WvHtX5eMav/IzBf8Ak3r/AMiUMeF/5ML/AMmxf+SjX/kIEMfh1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yhiICg+MoaVpWgqqRCorT2+TkfsVwrRyaUWBwmj6b3N1INIV2sNMYzI1r0WlqjfpRe1yk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ADM9tKlH9JRvWWEF4d7SV5FFBgKxrdLz22AiGORjWhbBByvNxQXOQORUe6ItOjL2uw7N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JTudIcNCZHNftO8mQ5N5vdErwqTMgtk5qcN+QQjui1B4WJJD+kXLpUBQQ3TKLsSGtfrp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OO8h2tOOxXp+K6L+zFTiCMkvdaop6wEbTA+HS/okB4pw45UZpYiXqTA7PKe7uCP8AtBNC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NoVTXoyNp0gawtDwdWp0etD2IN6oELe09tKq7T2WgchkHbWrVrlV38do7Bx+lasrUVa2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wroQL8bDr8TDlfhYcr8DDo+nQo+mRo+ltX/i1/42Rfh4tq6fqDV1ce1fn4lqHqbkPU2I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Ffl4crrQuWppQTmmwxFuyGXBBUjRLH0yt1pQUTzGjJrCKKCPaVSpVnF9JM8K/TDqtPZqA5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T3Pia5dBqEbQjwFw3wTScgEDuWOTU3l1VFxsiCHGXSyVxkkOThSe8vdhJFTWjEfbdCrtO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4HHi93AFaE4acqtcIuMbtFMOp6e1zpoolNJ1H0dYjJfO86bcuVJ7mj2h/OXpGJ3IVJ7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VqpF65TYawQIpwsYiLc6kXVHiJ7y1KR/eEf8AZATQggtOwBTQFrTpAmuUhUbSVI1xkY4t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rhq0oSOy5VfAd1XZyD3bq8gVeW3bXwX+557L2+C1a1FHSUYYSjhMMUcDh0fT4EfTYij6W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8fOvwcWF+NjgtHqAWrHtX5OMavz5wv/JbwStlbs0yOp5ei+ldpjzG5sqIacqtEZHKlSpU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Uox7LpNlR0yDhY/+k/CEeTsjSciiLHKolNCAT+GuDRoaViXaXyPL+5p0ukHUhO4dsnbl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f8+Dxk5cCTcIJ3J9wMfUwsuHkhA2mr+Ie3FBobiGuIxOJFPdsm7ukcGMjjtTc5atLme+O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8uW684ZjAcR07gf8AwPZvHGSXtFdNYs6QUSiUfgPP+AP1RmAmtTW1l9U2Uk+GlObZLg1A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LzabdstMLbNN+DTmFSPwjiyvetTlZW63VZDs3+M9nn4/Pc47/ACc5BVk52lA629hQXklWi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zkI2NIdsWG6z8tdRO60ZuKIr4Y0/gDJp0igURSGyBEgxn9Z+HyOX/dyO6POybQRLSfep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1if7c8Ph+qw8pgt+LNMa0hrt0V4KHCOlyIC8ZE+47IcnkjcBOZR4Lvcun0mQixyH4aNxk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ND3Paw/nzbtcKHmHCl6ncpeMnDaLH4ZmExWMlxD6QWkoBNu27i3IHbqhatTppA0TS63ud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CgBSAQCmB0xBak6i6yqQy3TWq1E1oaR/IzZ3uOW3bfaCj8+6s9u367jQ2I+HwPufm0BBl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L2NVjI5koI5P5afbk1HsdRTvamyRvJa1UEVRKolcdlIqlWbfrIgmN9y4N2BuNJWLJcO05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utTgi5jsgUd3+JrKHB3cpdznhJXOQ3VJo1OnR+xKPHjwsaajDiEZ5gHY2VD1Jf8AkWL8+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biIV1oytTU0ihdvYE8dNmFxOp/pM+uHwU7Ycp4pSHQ983tw2HdiG4bBshGKkpHdSDbMBA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unMpMUcB0AEKSwmNoa6GNxPUd8JzP+uExuTVSorT7byulaLkCnJm7SFI3SGSe0vNMNZHt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SRYaNLRl573nSBuEePndG166S6DabYHZeWwQXJA2Oy8BE7hc5AXk6NkiEbmLbLcIlUuEE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jK6YVJsbbApOFq8/OtTbyDLwrAV2t1pBRaFpbdtC2JRyZIwrxw5H7/8AOmnHbOtlhX7Lw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KP0rbwFity+FU9q1hyLGuUkW5aRlSrK3LW9CaUHDt/Pwv/j8Q1sWGxEJZiJGBuLKdPqMsq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PeWYSOFrW/wAUlBSMJdIWtT33lSpBRBoMslhsaiACxANwsYHh4X2M/wBHbx4+Wm//AIQJg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cVuRwrR3XhNG5cAmvDg7dSn+MRnSN01oWqII9g7Dm1FBEZV3g/wCDp92Z7qteEAPm5zYd+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OC8X2DjjK0FaKKra91QVArQFoC6YWhqGZyr2g0AntVoI5c4jIIi1Q7um1UBmQuM6t7hT7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j7jxgNsPEvOfgcT/ANngsXTanwlB7gXaHIxNcnQkIiu30CXRi2lGkGAo4aIo4SJfjRqSF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Q5NJep56WlOUGmhFaOFi6MsdO0FNaU2ldKJwlUjKTXqLhxDlJIGRSOMj/kaLTmf6wUY2A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qV5VaqlaNJ9qMe5hCl2ax50E6XQ2V0T3nOlRQ2VfA0KlpVZWh/jEpu+e953v8hVK7z0ql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h9aRQVIbI5t4KvJuxPOZulfaeDxlwQQU9qvIKND5eEDvebfs9vuvUbs4n+rUAL7SmH/0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J/2XgoI0pI2gfRB4K0Nen4ZDDkvZ6fEsXhemMNL0J45WyNbuqFUhujHaewqRiMDpB+Fq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kNIrDkWH7Qn2v0MX5ga50z3przV6lh43MEv1ApzDbH7DFzdR/ysGyLbRjWhy0lUVX+g0Jg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97hut1VZWE1XSHA5cuoncRPpMnGn577AMvGR/U8fFefjse5NatsnJmRUlFux+U8W23N23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n4A3chxmcnIArStTWokOVLgDnI5WuUFS8ZnsP2BUjMncbNAy8g5juO2Z4JKtNJyKHOKdTR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RdNOBuGPThH7HIcHhf8AK8Lwjk5gKMLgrLUJlqjehG5pMsgEjCHYPFyYN0MnUi1BbEVsi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kNGPmBhjwmkS6tB2yGxY5HEBilldMWhcBYa2ISEpwa8GKlFYWLm2+Vos9p/0QE0JqGTXJu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JpHcrRrTTRbuzWjIjavM8/p33j56Q7L37Du3x8Q7/MnyniR38cY1qPUAhx2XugnZnKt8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scuzAtFufCac/Hgryigm7qlZCebQ9q57vFVmMjxxk80mqt1SvPFbuzORdI17nuLjN7ZDc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F5Pwcp2Ha5Ogkag8sQxRTnAosD16fvgA20bYuoi8K21jJWNhDJsQWNjhD/cpZoWKX+Rx2y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3KbHSbKWkPsdSkJVJJ7Xbn5ACUBQ7j8tf4QQTRk1AWg1aVTimChs5PaV9U1BdIJ4odO10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pp3Nf6HPYET8I7T2u58/EF5lGoNGlvd4z5Vdt5ALYJy8N5J38VlumoocHjMKshnWlt1k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9ew5+L3TuQid2DevbkFiDc3dyZ2DQ7ILxVK1iPp8LBbptnUQNYcZsGxR4QdGbDuavSHlrV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SsB6ckgOHaIum0NmkZGsVO6V9LTSejkMmhiLwgStJQsBvOsBGUFzg1yewt+IbqLCkp8VN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E0IBNCYvO9Nd7NQQ+oeqCIQ2RVbamuAAClfb9Wz3axpbW36lZkfA40AXdl95+IjIZBFh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mfg5/Yq102rpRrpsHYcqpFwR3zGXi1yEOTwM72GRK8/8hO+zdwihyezXpLNN6Uds/ORyO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jiqHKrfy7eTMq/a9pamfab34g5N5OXnEc5V3xVqliLzI4UQjJbIHOTmNcZoHaY55C3VKU+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LQ3T302aV0pjwhU0bQn7J/YTk1yFBarT0Bs5FrStDgg9wR0ORHY2NzkIHlfjJuHYE3SM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qA2AQCYEF4OycLWghBzgGnUnmnak9a9/sqQtqKLnFAK9yf0fKHYcwrV52XofpjsHa76nd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RXKC2Vo85Vl47fPjvH28ONBj9bWbZHg8HfPUAX7v6QKDAOwI5Wicn8Kk3hDK9s4xb3csd7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B9blBFeFN9+whHsaNmjXHuFaKglaA8NL8FJ7BpRG0Yp+IXXLT+RKnRdU0yGSc0J3ajKQU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eJJtR1FBytWtDSummC3GeOIMaS7O+2SJV8J/ygE0IJgTcmoLz4CPGhUQtTaLQ5aaQVq8y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u48oFWtswg0NHyD5rQUn0w51N+IfpBWjsvOXk5ecr2RyCN53sG2nVkM/+e7wPv4CagQVst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uNUPHfVu88F3HCtDgrxVh9MhHDRbVhf7lNK57XVTGWfsm85P3FbAbvPvVo52ndkby10ntf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urpseMG/Q8tDk11AEW7S5PgXR3ZCKfDraG2izSnNaXSgJ23dhWdWSaB0D3OLu0FaleWlp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2UIIoFWrzLQ5GJFpH+gE1NRbsxVuGrZpBybuHDYLSqWgAaU4OCBIRIyCtBeT+gKCce8oZh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5j5Sgpf6sI7+Y85Hj9o8UgrVrVm1eZHFqGI3L7RblyayrIrydsm7o/byPg4y0PvSF4ydsn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3uPDUEVQt3tTN0eQFVIoBYiuiq/iQzlZoWFjL3zANP/OfgI7n4fHU0Nva6RCg0PUrfbQTT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cSFWFYRdaxzac7+ZtqRPTuyqUaOVKlpcqKrMOQetSBWkFGOkHPCbK1Cj2jJzQgwItC0Kv8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BM3Dm0AmUUQeo4U08JriFyGp/F7eTuCKRFohbqlte62+WkR89q1fzD4wjzmz+OV1hcj9o5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JiBychkNleXjwqR5TBSHwgbdgzkFtH0aNE5FDutEq9lvqegKHKva1atYk0293hgw/YYN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x48ZP9sdbfC3hwXEbd1oNtAYXaLo6MLb8MG20M2FIH3C14eaBGtse0z46U7VI1HNqdwxo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rC1OWty1uXVcuo5dQrqLqldYrrLroytI1NTZHBNnCaQUEMvPYR/ktCDU1Um+1o4TKTtzfs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3PQbpLlqTTaORci4ottDZU35yPmCr5DkMvHzYhu8btUWXn9kdnPdtk4EgMKrspGqP1QX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8Gk2lWQ2KG58qN1KSMPVAd+lf9PQRtFXuFqVbeVijb8hZR2yw0euRjmPfwpd5JV4rIrEf1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A+xcAgvu9x1SWgVgnDS+wbITDuUXHVdI2QKBxbbEb9bMQHPUw0spEZNRT/bEwaYSjmdj8g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Am3tDZ11AR2FFEf5DORumIbo8M+rkG2Wsou+g2aV5QC15OR5D0UUCFYVhFb/GfjJ/S0/qy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/aORPeO7xl4vIBHZWmrzdNQ+E89hNDZbheHNDkI2haR2XkVxk9Bak76lNTcvP/U283bhHg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vkR+mX/WJ+vYe4KQachw1p054Q++QFBcIkaQbQ9weKdKE0awGVI6WOJs1zvkACO6pMG8D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VOoDOT7fM1xCY61sjG1e9q6ybIDmU7/H8tVpl0zdHlhoWhkLJBttHogkqwnLw3ZHcEIoc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51kfg3+esgnZVkMx3+PlGXmMFr/3HKkEczmE7ZarWpzXatQy8BcIuzbzwcqOXnlN2Ndx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q37zkeALAGzhtSvMbO8u3eqtRx62bUASqLE2QJ39YT+VSrLEH3ZnvHtAN5VSY5BDLDf3u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bw2g66cSmm0XhkuJktNgt2Kd7aMjqToyxN56pY4zOcrV9kjb/AEAU2RByvJ0YVOauotQKK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IBMXAytMpcIHdpy4QypAqk4IFEbUvKG60BGNyJ/UHxFDKsgq/zK93xeMyOx7va0055Wr2w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285eSAEFVIZFrSqrIdg7qtN1tWrsCNKsmo7rgDYOGwy8lEfyO41/wouUTiH4uNkahLmyNB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r/wBXweRkSv8Aqb+z4fK8oqyEEEAovbI5P+x5teTTlI42TQnDZA6LZ0JqWNrmuIaIGArE4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R5UeXjN9ItRb+gHFB6D1qC2RZaoha1f8AisQQTEEF5rI/XVux1LVZz1Fa0Hm7JyY6k5y8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2gj+gD8nj9Lz+iDfZ5K5TyNIKc5OtNLmoO3FOXm9uwIcoqkd1SveuzyvPx0hzm5HdvJ2B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PHmY/xDZE2ciSUwEuBEc2Mrrkew8coboopqk/sWtq1BagryOR4byStSc6h/8AXMzQ4fUZ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KyDE5XTqDk5hCaPc92oOnTyHNhw4mTsJEwO2ZjZhWUJp7iMihkeeEHBFoRYtC0BaFoWha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alqzr/Fahk3IKkUXpsiJF2gVdhxTeWsWlaLRZSpVlSDUW0g0lFncP0RnaP6A+EZjsPz+f0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Qex0biulMjHKi2ULcoMKazpMHGR48IcNXm7y2X/2cm+0/IDS5X/eXlPNBuzQMiF4yHBRWK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2c9sJ1EvYNb5/a52TeTmT7ouHwxvToGBMw8JbiMHoT2OarKtyMj9LJl1ECnOtPNi92v8AY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kBh1NBoOeQmSNKMiEloPARkQ1azD1U7DxtUj2RCTE0pp9ScbOXmTCs0dOkcioo+tC6FwRB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pWhV8dq1atWrVlWr/AMMJqCCb2BFqDd63PKHCaiNTGMINUa3RVJoN3btNrcLUe0ofDfzj5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BvH6PCBBHxeHH4fLsjurR3Qz205t4dyihxGd3bFNvNyPA+ThcvzK5OyBtNTkPqgcuXLG8N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UFgm3NOf5XjZBH7In2lNFMvdw9mk2xxacTGHIgjNwtbtQkXUWu2hNdSaVdIm1YoIBOY5Vu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ADmlFyMrWiXEst7wU9zU83lWWHeyN8uOMiMjj2YZ5DXQOfFyHRNKdEQt8rWxXTRaR/qs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PbS4XCD3Iv3ZIESCqCNkhNP8mulq1IgfJeR+IfrnII5D4G9w2+QoAANFfKF5rO1ac6s+c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OR2b4CPAGflbIJ2RKHwAbZnnSjujsOpsOLyFq9SYmrFG5eEFwGo5YeHqKCMRuf8AcqlS8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5KoediKoF28kbQ+Ruh2RThpytMcr3aU3lDK6XV2NFPiCcykY9tT2Jz5UXlakXK77Kyrt9O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UkURzLQUWItOV0hIhocjGi2v9EJiCGZrsK3yCHKsVSApcot20qsrKa7SidSrbf9AfDunYg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XppR/RJ+MqsgfdvZ5TxbWu1MQ+37A7Dl5eLkzrZBFUFWQRKPBy3R4OfhFDne+Ew2nrf4o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n7qP+tzct08nS602XW3TSl/u8eSNlhZtKkw3vaSF5RVo5FYk+xo3IVFUUA5HVTg6jpvF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OtBMVoHIolONJ9oucnOdTnvCc55W/aN1Bg4A3GipO70tl4nBygTTsDDKKkORQVBGNFpGQ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kf8APYgqTe4ckVlq3RIQT6CtA0rtbVSARCCHFKh+nXYOy+znv0rT3SzaF+Yjil+Ujim0M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2pmIY89p2QP8AI3/FC8htLxleZTuLzrI5y7pvHjIo58rhO+yGfkdloE3m7dN4Xhj6DZNs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7J32DMyp3CkTuTeXSfowbzftCK8ZFHLFKDk6V7V7VsEN1pKey1E4KaMxO7HNtOaQg6lGbT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/ZfSTESaScXSM7Hp72q17ifwsQjh3AOoKDCVC62OxZtytWrz9Pl6eMMOiaUjp41umYooo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0g1Fpy2K6aIr/ADGJpTStWXOZCYqtUU9uQarpHdVk0KqQcSgQm1VArRsQ8K/lP6JQyvtH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+QC6+pONHUtSJsA+y1qQeWyMdrjzfMWJssltxL7bJrH+AO3zmUchk7ZWq9xGZRQTt3BBV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jLjKkMzs1hsw/fIlUdN5ck7P6gADw93IrZ9KbiQnpl9sxP9oOUJY2TEz9Qw/2NbG9fSIo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dCCGakXK0XNWpunW2sUS+P3RxPdeHn0NdatXm5iYadC7bMIfZvD2CQYkPhWnUjGjsrRe5e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e7lasPiWyYeWTU2bl7VpWlaVpVI7CeaR0ETOrh8bviiEUcwcrVqgVGLR0gOhtFhCBIWq0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PcE1WhxaBztBWtWfGZJQTSbe9awVYRC3QKDt3bn9EfJ4+Mc4p2tyapPtmMzx6e7VgsjdO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WPtHv8frlDsC2QRQPwCrV5HJvPLsuVWRyPIyC8+CvHbLs+FHJ5V7ORVbaQ5NhaEQimm2s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2G/8ArxP0aNtLBFkFgL0Tf1uXlFeVKbdCw6acnByaHKQPTC9Akl872v8AUJnPnhBchhYq/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48KGHgX4mGX4OFcvUcPDDBEm7qlSrYCkOAnAObjcOIiRbXZtJY/DvbPBK2lqLHxzh6l2Lj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dD0qvxJ6diCtBd2BDLQqIUR3LbXSCfGQi1qOH2MZZk2ijhw5PgcFVf4zU1DZDdNVIc51k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KvIK0DvatByJ+E9lfBaOQzrvr4PEht6ZxL98x2elv/gLd14GzdW3YOzz/wAdw+Kt/PwH4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mV4bxlwqVb5Ff9ZNVgrwfrkcryl3bDejIlOtBHkIK9ybXjnIUsUdm8z24tGjBdmA/qLrc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QFoTmpsZTo3oRPqbqRwYj2gt6s1j8oD26VpC0haQmtFtZS9WuSaOErpmy1wWqQL8og/lR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cpG9SPX0nS7upUqWHlMEsmKhctULl0oisTutSvK8rUTC9NGoRYlkeGIpFObG/wBOdAG4Z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ihstVjgM1IprWFRRtcjgGuOKwnTfT4iJ0TGU6EFOhIVV/htTUExFuw7Qb7ChkUBQVppv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gHcc6+E/oBSYJidhgmwhS/fPzn6VZenfRO5QR7BsMz8u/YDY5Hj9Ad/k5ePAHZaaNKCOX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nfW1e+XlVsz6qtzzuezdeU9y6hLmmyFi0NkGa1sWI7AcLCN0wSkNdm7ly4GG3l2C9qppW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Il6kryZZL6EWHwzg61eVoIqWdbq1+SwPbWktNPhY5SYV7W2iVHiZoVhseyU47C9ZvBWkKS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8Zq3MLix6LayrL0+IPcdms2lxDdEuJijhwwNjDyaG4v8ApYA9tUchmEzkboFqZRRqmupd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WnDslM2H6Z9zU16c1jg6FOjP+E3hMsJpseM7yJV9ng5EjIIHPdNsjRmfgOZVfGV1I1rYt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1DspUqVIBUp/rI9RlTf29/pB9xT8jk1HIdhXJd9uwfIfgHw+M/HkEZE0A4OGQ4Q7PKOY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Ot+1xy1ZcZNHuOTHexuWKNy+TCPx2fQJ/ARUQqOd1k9nKl2ZhnNDTa9ysrUi/bFTNZBpL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/qOwxcDpy4QC4UsutA0oyVuW48tfPF9NgrKbZWLwwcnAtKIWDxr4FPhWTte10Z1FEnPD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NjnU0RiOVrD4Z0qY3SALTdJZ6oym4cNfPi4+k9ziCffE21IzY5MC0WNJCDUGqkFFxyiFH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6S0UiLUTIjJjY8E2PplxfE5h1EI6XAxAp0ZCo/uhBWmlA5XaOx2IPOd5WAgjxuhsXZA75V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0q7h82N+uV5WrWpalqWta1rWtdSl1SjM5dZxRc1FwJk+/fgZOlJ+Za/K3/LX5a/LC/MX5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NX5qOMC/MFNxbQTjGr8sL8xq/MavzGL81i/MYvzI1+bGvzI1+ZGvy4l+XEvzIl+XEvyok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D8mJfkxL8mJfkxL8mJfkxL8iJfkRLrxL8iFfkQrrxLrxLrRLrRLqxLqxrqRrqRrqRrqRrq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E/RIGFjQHsWpqDmrU1AhbIkKwgWpxFWFbVbVYWpq1NTnNQIW12MgtkMtuxyATm7ZAJjd5N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Rs4UnG5YojIcSAxgayCQ6Cjx03MYG24NU/wDYeSuM59oVh7cNKoolanr1Z+p0HTgk9R9M0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5XjLESaiFvZPt9qttng7EA0nO0uxmGMrHbHTssJiXYZ/qdOd2tTdl1ba4VnhMX1hwcO2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mc3+KX1DEMnUURlkdG6EzAqyEcggEPsgbRQ4YdJ+p9y1AiA+zV1g4lgBpbdN2FEsYiDR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fhpWTYF7G04HdEAoxIsI/ZAtaLXRfpBpBwKbk8uCYUVtkVyrV5g5Wgbz4yvYFAgAbj5iUM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/Qbzk/7ZWNPY0q1qVrUtS1LUtS1LUtS1LUtS1LUrWpalrWpalrWpalqWta1rWpE2gaGt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CtZWpalqWpalqWoK1fdasLUFa1IPC6jVrWta1qWpWgrVq8yrWtavd1F1V1l1SusuujMu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Q8L8gr8kr8or8kr8oo4or8py/Jcvyivyivy3L8xy/KK/JNuxT3I4hy65XWKOJkcuu4IY6Z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OX5Tl+U5flPX5b07EucOsvyHBHEyORoqmKOV0akcJZXhpTp3ujAAZhpzh2/8AkXL/AMi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AxC64TcQ0EzBwdIE6bYTnU2XUA6y9zWJtXG/pjFwhwEieFSY8hju1mdoisuDFjWOjjxI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Sb6lh5+nMJKdD/O6ePpu/wCAgo5tCBDyj7SD7eC3csOlzkPvho3J4LC4Wq1KrR/qLjqj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+WoxE5Ym2udACXwujadKMTSnwIsI/WYghsm0WOjY5xjkYuq5qErHAUq3vPyrVe0hVRGVK8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6/RvsvsGyxX0/QYtKDd5a1/t3latWrVq1atWrVq1a1LUtS1rWta1rWtW+palrWpa1rWta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srWVrWpalsucrIWpdRdRdRdRdVdVdZdZdZdZdVdRdRa1rWtagta1LUrWpBy1FalqWpala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tS1LUVqKtWtRWorUVqWorUtStala1FWtS1LUrVrUtS1LUtS1LUtS1LUtS1q1qWrshkAUU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v8cLmvbjIek9jqR7waV5OCaNTDnWdonK02UtXVRkJAzidRa+04ag1edIMf2TAAjpJkLYs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WhUGonSAwVRiMbwiECWp38kZwclvwUqljfC4SJr9hGHh+FpPhouY4fp2tS1hNeNI5spx1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vB1ysQlBN2ghk8JjtgbT8mlWtrzPDXK1q+U/IeMZm7Yn462UTg062oOCP2/37ztWrVq1a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/mtWrVq1atXlavsv9WlS0qlS0rQtCpV23mVHKQcPI10hDYzgi6MSxCSLcd1Z3kz6t4mbne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j5jcnhNKbIWta73O5ib/ACY4+w+1SJrtQj5l/u1aT9gW5FxA6gXWcmklN0udJhMFMn4CY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VwTZYZFJgg9suEcxOhKLSP0byBpCRMkXItFNL60RvXQNlsrE2ZNeChu0DcolNdeXUCDgc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cx2V2OWL+9rUvPzs/wD4FX6jXkCJwnjYGA+9Y9gD+49lkJh2I1Bw0nvPa3IZUg4prm6g7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hG3E8MPscTbG03/8A6JHfyPZ7275dMpwBHTcHMCH1Y7QuUC5CfW12BwsxxeFmwztQafyJ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KdAQiCP0w4pstISJr9wmlrUXkl4a5rsMC7TKwdZRyNWlDk2jsWjZxTTsTpdkBX6lZbdh+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R9o//AHd5WrVq1e1q8r+WyCydrwzZkzOvD8IyZliG/KEE0ILluTTQD1yIZba4gpwLVvrsl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fRCG7fcG1ZIV0GuBa0W9RjaUUiAo30x0WHmD/AE60IpA97CECWpsrXIw6jLht3REIiv09R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8VrtG2u1FAM1PwsciMc8Q6pa5srCXC1xm/dN4VoH5d+60BlS4GleZN5P0mcdg/8A4mFD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0MT8TOQi3U35AmJvcHG2P2gP80m7z7YmH3RkMTW2010ORaIUkhcxsacPcaTnAJrwSDuwk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H3BEIEFTxvp3Sp7GrQ4IPcHBwcnBjk6EFGIhVX6YcU2RNnTZGlCkwrhf2GWGJ56EgRdJGR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vcbgj9Okchn/AM8/pt/q/wD4uEOIpKPqQD8N8TE1NWJbpk+RiYgO4KEi8QP5Jgek11l4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uQv+hsX7IJ4F7AytNxTJrrTCNOJ9roZApHNK5TbC6pv2FsYdA4xwzr8Xd2ElCcxzUCtI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p2hKU2ZGWwHIcNO8cm74mFdBwOuRibKEDaa6lt+zJtF4/S/8A+f8A/i4XgJ3/AMf4mpvDV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2cjlpVak4ZVlwInUsSd47Tm0nt3n/AK3UED7i0tcDeXLDumo7IZOjFhzmkOLhNzG7S4NB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cpvse5rdLgHqItY1jwQyHDSxT4GSF0kUkZ1lW1yMLSn4chFhH6llNlpCdRvtMfZfQLd1wj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+ULr18xIV/CVif6f03CoMz/8AxRqYghsHinfDFugEE4amfJwWIIK0AMqVe2PYyHUIvsft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Z26sGANrIbRJie7faryanyO6kmmSGtoXbuTdla5X1T900u1yNa1sOJs4iebRJI95mhIeY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0LQ2RSYdGApzCP1LITJi1Ce1BPEGucSg9HSTTSCy/ltakHFbOW4OpA32lYz+r9OZtYXM/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WcKcfyLz3x/ccGQMTCHJ4qTvpV2M4GYWpeKybsmFeluH5O2vEBSAsUW6P9MTynltOdlGnc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BOYCp20btFqjOpqC88qqRdlpTMQ9i6wcZAyYPhkiR0OJJC2B6jg9soIfHadCnRIsI/UtMn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4t0jU0ikEch3FAOK6TgNbGlsjF1Y11GECim0nENWtitqcWADYY/n9OY3/APxgr/gVliG/E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Nuwj6fih/MjkFpWgrSiqQyKj4GQQyCC8lM2XprwMS0C5f7JnVEJaDi4iLZEG6tPbuRT0aR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AKqL6X1ci7SWkFcIZFaUAV5eFurNiQtEWK6b3TYScH0vDTr1TAyYKSPGARyYiIubIUHgg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OipFp+Xz3WmyFNxJA/HXQXRpaWpoaqGrSFJTWdR66si6j1g4eo38doT3UbsDSvZWyoKlS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On/Tl++fn/wDiZUG8JC6umScfw+T8FKU/w9DU2tMmKGZV5b5HKlSpRIZBVsmoLz/yw6VDV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4vMbPdppOaWpr1vq1FaNSYFQu/bVBhcFe6LdajsOlFCE047rwMiqRCKHARFgttNKBosx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7EYCKRSYSePJpTZiutDKh6aJxiMG+FzokWn9QyrroyahkRliT7TlCLfhTphnf/G6OgaA8r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7M44T/v8ApnnPzmf/AOB18FdtbYYnogbTRaXyisP5PZSpUqVLpameJoWvl9QZTfBTGa3w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TaVpVIhcZxbGryZlW4RRG/AYSFh/qzV1pPtymt2pHgsBWmsm7JznNf4Xgk002RyE0KUe7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pcKLdz26Mj2EkJriFKIpxJ6eVJg8RG1RTyROi9Wfpmfh5E5rU5gTo0Wkfov5QNLWF1At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5QbMiFNxbtMR3dJs6wgRq7cOC5sgId+wOw//AMLruw4ppjITJcO2Gb+vwfq4bhECgMwi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Kd58dvH/AMlQv6b71msqVKk9uVKMWmpw3GVJoyxcTWSuFINtwdSjOhSOUf0Bot0ORb7it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bWu2tF2RYmu3OTqKJcC8exu+flWvK4TpNTaWgrjJo3PJ5rYEhR4hzVOzDzqT0xTwvico8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z1qAtdO06FFpB+W8tsi5rVFuSijk0jobLFaaFOlebd3xSFink6jv0TkOewdh/wD4jhx/6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/AU/6v+3ceIvp/wBLGf0/8uGzeY0AqtVlSdxS0qNg0AtDDx5CKbstNmQOa6R3si4jaREd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dRifacdTqW7U55K5WhGIhU6wSFq9zqTTsE7jTbGutRikUUFS4zG6PtPgOqNwQQ9oA1Mf9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5zKYWLqNWIw+GkXQnaoxP08exNGUXvXRY4yYdGJFpHyA0tSc8lNawISMU0g0o5Mgc5fi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vi/4/RdkOw8DjM/8A72u6kGqlSpUqVKlSpaVpThtCNMT6oBT/APxVJ9JPuqWlaVpWlFiAX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+o8NG7QoxQ5ypaU/c50v+URkzchP3dXuOy1/x6gYpPsHVG8GrUeytaqB+rd1S8Vae1Utq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RDlbgmhHnVshlugg0pjKU1FcH/i9QY3eTcNfpBO7G2nkDKlSCcRphmpfnFqxJMzvT/wAQx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mNwj8NPA9rXYfERajF7TCHB+GcnQ0tJ+CkGqXYZlHMYqRqlxEsgvZn9ehFqIypVlpRTvr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hQ4/SH/5WlSpUqVKlWdKlWVKlSpUqVKlpVKlSpV2UMiq+Jo1ObEbxLSxAKb+g8v+sn9ib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iCCx31I/jfxGq7GDd2zGhaRVIsTQMmRl7poYYwGbjnwFuhu7EgOa9ulruT/Xq2dRA42RT3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V7IrSvcDaco30hvk0BHY1la1Gg82JKRkJyaA8Se162IukRYibak9oyNVS3XK6QBexoaCi/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VG/DxyCXBuDI3yxJ/SMEbntVxSPnwrAnxUjEiCO4Ep53d9U1Hk5RtLzpVKlVMX/RCpUqV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kXNJ1hSGyjk//APG0qzpUqVKlWVKs6zrKlSpUqypUqVft0q7KzrKlWVKkAsCzqYjpgNnI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atzvvSaEAqWlUoG2+OMyuGWO5enhMTQtKDLWlFP40ItWlaSgFp3w3tlcdRY6hVq93IfWPd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Ru9OG+9693NtRNU+7jqAjl9gfaaUHbvbvxkG2pGLSE0lhBvKTiO8momx2Ap1leAaOz1Ei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7ocV7nMtjiqVUgaTMTsIsO9xwzw/2OLsG9TPlCD9+p7m+5ARkyQhGFOipFvY77P+nbhpG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xW6LvZaiBdJIKdnpUrP4GDU6cVL+iMj2O5OfjtJ+AIfo1lSpVnSpVlSpUq/RpUqVfDX61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6VZ0q7KVZUqyrKlSpUqVKlSpVlSpaVpWlUqWDBGJmxWiCrCnGUQ/9hAbhm2laVWUUOmOV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74mT+x32a2kxvtrKlSfzp2IUbLRHuYFW0OoZNGwNOP28vKhFyuDTIdz/ANPKK4HKBpMK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EEUJFdoi0G0nbjSi1UWuDtQTtjsvPYc+MuEwhycaUT95BXY1cEO9pG+yOVbq6XU1ICk5z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YRyjc6Bzmse6PDS6a0Bn40qd6KXJ/ps7XZHmXhDdE0QbWtMi1NfEGhx0rWE7dFcHU+7et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8yxYOP+aSy/8AR8I85j75njsK4+BqPxHvrspVlSrtr9ylXbWddlZ120qzrKlSpVlSpUqVK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SpVmAtK0LSqWlUnUtNrStK0rSiFWWCZRxLlW9DTN/ZSYgFA25NC0rSiFBF1JXQ6ViJryZ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y4e9jdw32oDalJltWm0whqNILVtDSKYioxqTh/K8lRO6aw7/5Xj3hu8iHBQy4QNginNfq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DhhWrI7ByrYsQdScbTPgFUrTguCAHtMZCafaditCjWnW47GQi2M1mSDQPLmpkZeXxEClS4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6MFjvSpHukwmJhQxLyIpG9RmFna78/FxIDOTlM2TuR9CmtpuJ5DQV02p3Pi1avbbPAi52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njtZ9s3cdh2R+BuVZ0q7B/i0qyrupV3V3Uq7qVKlSpVlSpUqVKlSpUqVLSqVKlSpUqWla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0qlSpFq2Wi0WFNKAVdmlAKlSpVsVW3TcS4dKMmzpK07ybmlX8NLCN2zcF6dFS9Q9VMzcO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xpjaE0asQGqkBk/YXZKAQATqyHPBgdUjwmqrTTT5G7v4iA6cRogq6Um57aoN3Tva7ZyA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hoR7AvKA2R7rWxRNASELqLUCnMrJqadCf7j07a32KV7y3cJluMkfThfLqCBQAKLFZUeL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2rFRRyF8CY+eBf+XxKATh7U/7Ujkfo0W5TsLk4hqLkc/PZ6a3bEnTEfgPwVk7t8R9juxr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Ou2tvH7Vf4FZVlSrKs6VKlSpUqVKsqypUtKpaVpVINWypUtPt1Cm+5GgtQV2rCu1YypOp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KkQgDmBmeAEAsHEXPnY6vHtcxjfY4J/0k+1KJumOsgFGyz6k7pYKXCWyElksZtYkVG/Zr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X+8puy5VqU2adkxup0p9xC6R6ML9CloqF2iV5GtqvIOsFQtJjkY6OfI5nIcnkexNVaXNd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oTEUOC3t8ovr4PPV9hyARV7DfJmw8xe5jtnzaDGGEoARj+1S4dzVwnboILZUnNpNxMzGDG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y/BLQMG2spAAvKdk7gHSfyZF15XIsa1aBRRtUvHZgBWGxp/jO/d58512lDl3PY7hn0zOQQ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krTt2MVX3efOW6A9vfXdXy1nXyV8VKsq7KVKlSpVlSrstWU34bVq1as5HdVlaPuQAV57V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5tmsqzpUqWlV2gKNmp0r/wAdk7i90U/8wTvbDSY25gFG235AJjLUEQjGPcJZdrxEbmYvD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H3Gbd0Hp00s5buWgLZSPVFUnUg5A7n3AP0Rx7pzS1McWSzHW5qDvefcmNtHcwSDoTh73Hi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W6MnfVppfZVSD1yqRO7EE5Ao8ec7W6EYVUgAUWrT20VxlQTkEF5DQYgLdH7HYmMIIOovf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HjnjMCkwj2wIUiPc4EZ61HijEm+qDSnErS4oscExhIkaRk/mkGEoNLHGRqLw5Gr7nKAVD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+vKpHPzyhxkMipOBs3M8oZQyRuw+Jj0uY21IbNLQtKKj5A7OD/0FVBAblf8AHx1lXx1n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0qVKqQzrKs6VduytX3UVRWlaFpVdlKvir5LztWrVq1atXleW/ZSATWqFoibiH6nDZT4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ck/uHArTBW+Gq9e43UcRKjpixMvsJ1OiigY1pL5Jf4oHexggDcPDoUOIZGz8sI4ly6zyt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coEtOprjpAa4OIsgzuLngIbuZes1TWue17QGTv0gNQGzkcvOQyIQOVLcIOR3TONSO5C8G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Dds+MuUQtOQ5tXkENwMmhAf8Ar4ZlmRxbK+bWPJIIpF+zXG2uMbTqC6r9BKG6jbSduVqQK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nl27nGNr+rGpJeouk5dOkfszSooXPRwrqcKKpP2Q2GJNyu3zPaQuSvKKGdVEv+c5OTz2j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tDQgEMpBtCN+AMqXit+yk7j9OvnrtpVnVZWFYVq1eW63VFaStJWlaVpC0qlXbSrOsqVK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V20qzpUqVKs6VKlSpaStK0rStK0G+k5aKDY9Rhj9084XI4Usz5Y2/xwuOp7qc97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McMcfqWH1RaHohun8qJokkdJnhmAKy52Hj6smKxBmdppoR7jkEVdkWCZRegFYhpLb9pFOh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4pt6m4rht01SI7gcDlWmoZf9lB2VKk3s5TmoAIrkqrI5PIotFZEZaUR2OQNJuyJ3BUP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RVbNYSgNSLSq0p0u7t84G2D9pW12WmvZXYSAppNRbyz+6U6pNJUQ0rWnOCAtMMYP5UQaZp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arJ3mROp/GTuSvGe2XituXb5eViGacj9c+Zjzk76ZDKtrIUrP5P+kdl4dwxulqqjYRIq7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32+OuyqQVH5qVdtdtKlpVKlSrKlSrvrurOlSpaVSpaVS0rQtC0LQtC6a6a0LprprQtC6a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grYtcQXWhTpoL6ka6jFrYtbVrC6i6jl1Ctblrco3Fyc7a02RzEMQxyibE9S9GNHFxMEs7p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x/JiX2TspbjDBTSbOJfamh/9f0950aQeyGPqF38zj/I/Ey6Il5d2lBvsXgZDLZAkKw6GS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0tLgAbTH3NXCJ3CcEE7hcAntbm1FAfxnhqducmFFRj2vPZSeTWfKpAZAXlZXmBx1SuLWS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lzgAL1eHutUv+coDSO6c0OjdscgLb2TP0ouLy7kIN1L6rrOC1ucqWnZtySfjG/xUyHpp3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Xi5TpjIR57fAOy8fZcLhHM8413/sJ/PGcW785OEEM62pskDtnEo8H2poskICk1DkMF5n/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JatWtStWrV5XRA2VLSqypUOy1rARnY1HFxpmJZIequququqa/JJjGLff5Ei/IlT5ptMk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U1TxhzWgUGpqCGQ+Dgx/yJ2zzxWpmIGmLCy6hSO6fsa3iYZXzGMSIfxNa0Ig6SE+O3YT3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Y5WFFCXpx6ga0yOlkEIv4CgVeTc6yc5vTG8YILSS1YQWMV/aOPqj7n1aPBXnwEV5/5yC8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+rgL7AMmH2k2fCtA5iqOQTBaexMsEjeqaAmWCH62dJyijaFjiWxhNhJE0pKtBf8ANoqN+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Gz1VoOIIIzKkdqKPI3Kl/spBcInbBj+X/tONNdygaXp4uXFn2OcvCOZQQQzrdO3TlaY3V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7pOcnbMh2jzk+yb28JsnVa4EKitN94v8AdrspUq7B2UqVZVnaJV9lrWF1WIzxo4iNfkRr8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l1pF1JlrmWqVfyLDnTPCehiZXdRQq6WsppR+nUWtPJWpy5XAtTOCd9ncYJ2nGP9z+Mom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tIc/9Kf2EfUDYcuKHKCCBQOQzHaLBDhKuCxopjC4/i/jPCK4DWak5wDVsxUXFzkx5YG9N6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eOBnsCZBI9CGCJSOLkyIvGKnBaczke3zkCvKKOTFG/SMS3SsFXS5lcQU7jgj6vG3k8jcHI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BNQW1AoFHnJq2VUB2WrVq8vDU0oHdzUG7wxgFwp8sYbGHp07lG4vWNIJw8JcMbiG9JeAnj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HdOjEiLaRdshnO6mnOIgPM8avflWtZyilMaGIeD+W9PxEjhuqK0rAD+bGncrx2cLnsPPb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75zH2NFQ5v+wQ+Pn/ADbVhagtQXUajNGjiIl+XCji40MR1G4Z8BgnLi89QqitC6bV02LQx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5X8EDdtKDVo1vf7YpGUaRCPMY3DdpCAnu38yrVpIOoJo92otdiW+2M20IprywzsHSactW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IJp2B3HYOzyihIWqNrXl0UkZs6t02J7kGMYi4uXSKKc9jFLI6R2bXvYuu8n8kWMUFr1AyR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JIUGaghmKTj8I0ooJwTK1Dcn+RkTR0oxbgLXL5xTmOD2zbZFM4ORyOR5pDYjIIZeO0cM+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/ACMv+W3ZTnEO/thiGoYo21EWoGp+G1KXEHDh7tT8mstOG6pUsEBpfGEW0pGbP57JnAuy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YW5UVoeuk9HZYaLpjEm5fhPacidup7bUf0Gc/L9j2D/AA6VKlSpaStJTYnuXRKcWBGaI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X5TUcWvzCvzHL8t6/KlX5E66866kxVylU5aCuiui1dJq6YWkINtaCxg/XgHspAexuwJNF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QVLhmi3uAE0mongKROXp79ULjbpGFqKkbqjiPuqnHLmOVul2QQTdigd2lApvYO+Sul0x0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qjxLk8utpW+l1KQpyZvIcqGk9jP66AyvLZOaqzby5HJxC8I53nRLW1q/6jYaArBYRoc7T7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Y/lfbn5DZ2ZW68IJwTEQggj3nZQ1cu4XlDuagVdtjCkoJ5t2F2ijmMbup1HkJqwrd1i3X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RYjWF2d4nNKN4qfabOZ5PbBHrPQYuixdJieLdW5TBTcTu+kzUnvIRc4rdQsLGu+Y5yfT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2xDvtk/aNqb+lS0laStBXScui5DDuRFSFgCAbelt+1W1alPiSyRuIleZHuYGSPLnSPXUkW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5HsMOLD1CfY4KbUJSyzoWhaVpWlAKstggbRe57jC7R0noYaUpuCkKHp7kcCvwm6RBEwSsY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K++lS0uWly6bl0nIRPQhejA9DDvX47l0SEMM+ulQh/rTf6og0B7i52Q3fiRvhVipirTs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p3CClbpmfsnI5SDWiKOcgsA5Nyadm9g7mi4NVsGVWopHtAljcg32v2Uieom75V7BmUFW2b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4QTyj2FcqtyE0KkwXlDs4kBzZjqxO2Ew1IfW7cLKGkYdAbqsnZkZhFDkZBHM5sRFprd3fX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ENwg4hWSomWWupvKZYLiQtS6haovUJY23ZVpjbTkF4jK3aeHhocseCDA5yxDfcDlL9CnNo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1qTne3W5Dc+TsHNY5zvtqVbKL+x/1P6L91pWlOXnKD75FTIBBq0laCum5dB6/HkXQkX48i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5fiL8QL8VoBcaig9vRYulGFTAqCItaQ1boq1e0PvxL6K9oR0oKl9Uxrp5ZJGYVkVmGL7Z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xiNi3G7TLUrKpxQieV+NLTMHK5jMBIQzCR30MKEwYVp6sQTsUSg95Jkcuoa1OWpya/fzC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TS1VGiGIBqJjAjc15c3QBK1dVdZdel+Q5dZy6jl1HJriUKQ0K41LKBG0bS7IbYeP+s7Fn1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58M+87Lj62iK7VpyKJyDix9hw8ZY5uzjqhK0dRjePOPjFVtk1N2KacmlNKGQ7hzhx/MEe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6si1uQyOQ2KGbAi7MLD/eY25c5lFc5FHLz4G2bhpT7JeNKaN52/8Ar4T3R7EOoCMOuf7j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Bcry7ZxTERsOEeRk3KPmR3tpHsvPyuC3dOTSoSzRK6i1AbvdZR7dWhgkJV5Aq1EbEOJpYn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dzWl7A5Up+ESSnx6R4UDf49IWkKUARpqiGqUiw4b9mHFzTf1nOlpRaq+ClSokkaWNbbtJ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IVBm8+7UVZXpX0tXn5TfoEUUSawbOpLpzpFN7AsSahY3Q13uHg8XStYknpMaIICjsyP6jJ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ZjXY2AHFSYSSSN2FV4dNdEU6WGMO9Sw7VJ6oSp8XOC6WV6w/GTdx/wBi9IC00E4e0pib/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e+lVKliPphmCOLEzGQxfRFVkArQTE2k3TUel7ZSwxsGlTI/1heWO3adwpBZdsmmnWOk4+6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gigivT36sPldOmGrD4feNjNTr/gj3BCiY2aPGStkcMmu3m5bwEE1AppQyHayg+Q6MbINE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W1taSiPb2jI5hRP8AY4+5w2Vp7dJk0a6zDdTcq7Ajy0p/3j90jSC+KExRt2DGhwxMmgYn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tK0kK0d8mcFDdO5zC1IPTkd0cvGd7Xlymmkd01eEFuU7m049gFlxTm+2rFZcJpog2bAF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X6V0w5T8ogqy5uTBTUQpf6ygsKPenkBr3WgQ1zzZCwo/lO66DVLEGroWnR0NkQnadJRKt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/AK+Hael6cNWIxUVjDxgNxh05UrpSn2u2Hd6T/XWdLSQU0ewNWkp5Y1fk4cJmJkhcPUcSE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qH1CCV7WLQtK0rSgFiV4wxsEJ3JdSdISpZKMH/ycWzRO5D+rKX6RN20FdNy6aqMIvhCMs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IJguSb7+IR7GJ0aYA1N+lENbungLhH66UGEKNnv6aA2PACP1ZHqWNntXtH9eVsFdq93Oc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K1x02WkZjT36nBwUztTnc6w1Omc12vSGP0mNwKds6bd+oNjnxJlAV5lXn6cadoTE0h0kl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vw7tZ8vaSIZulN6qG/mZndrcwmIIFBBBDN2yxf8A8nF/3xIdoG5+1b6faT2eE3nkyNrK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52rV5FMbm475Vs3IBOjs4YN1zN0zNkscNLxGyT+zEfQLnt8I5Di97VIikUzkrwUBtWXik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2swENjWXmPM5g7ApqcPd9mtOkmqe2nPWn2lajQk0DEYjW3yx5a1+709f8lAdkrKdlhRt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oAZYT75YxNlc1dTcvYmzNCDoyTpRrO8oecPGZIXnQzCz/AI7pMe9xGOdUjy8Z1cp3dk76Z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Sr8+ZfmYlfl4lDFYgOPqE6OMxJRmnKNuWkd1KqQkmahisSF+diUPUMQm+pyhYmd2IILm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/l32anbuWJHXgdxxBlLx1XgGSRGyqWy8dgUP9rk47YdpMYjOkMK4QYACN2gW5PbvVrSm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YQiN/D9mYqfoxZNeK1trqsajMuqjI5BzyfemtkIIIXtREdExMRMVDd1XLNDreWUi7+RjS8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r8+oYgOyBC1tWvfqIvJ7MOaA9wIdcmGa0uIrEOZHiMdEGS3/AC/90UNKxrLjzaU8aX5A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IO2TInOTq1PNiSJ8xnNqN2kjOs2nSf8Am9szwEeQgKc7nJv1j+p+GM6TSpecwmhWGIuss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RJ5kHvaC50llwCrsK8Z8oqk3IcNQcE53ZyhmE5O+IZFpbl/0zPo2OCjsuVdLUvBTX0jRU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KkbTaVIcPFIcv+zvqUwG85fc9sTijso3SLo03ovTcOnQgLUArtYMbEgLq74h1yZUqWmyUe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gyktw6HIFmb75wD25ynf9zBv6c72/xabb0CS8dNqww0siB6hbZkb7NK0p8Vt+IKH+w5RDS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2kgNWyLk8bAFVSN1E0VitsO1D7niTjF+7FLZWEJWAFzSdS1K8n3cEdpzPaQKkkMSldrdh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1uKIbA1hlwLZJMXEFJ6hahxJe2eSZRYk6poG6c6RbXbD9cI64WF4WjcENErBJFDJ1/T3Dc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3GRuh4RyduxuQQQKauM4GuayWe2qNut8EjGrVqYQKzOZR4A2K4Xl+bUPs5BE2apFw6DnWz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tG5uk7gblwoO5rUSXVLZkjbpZuhlS85cZnI5DLg9tLjK1a1JxR7AhlzmExtmamC9/wDpv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kOuTd7HJ5boyKjfpLXWnNQQbtpIc9u1JzfagNlIPa3n/p6aLfXuLnIukRlK1FfkEImzHI8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Q9GeUrVKW7ZMdIGF0ij19WQ27Ntp/B7m/1wt9+LOqSlpWEaNd2cnmmvHThzO5/cKbiZy52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ljJ2yFQ30jIWrCOJi6Ilnc5mpnTjUbvdiI9D/AIoEeWblp3CCdyg6lsVQR4Owv3SGhrDFi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5H+x7i5yruC4BNuieNL1pU+7QsOdM87DJGEx4T4g4OhpVSaSx2E0Yl0uD0nBOImxWG7XM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jcotjhjpT2gLhPTUx/wCLi3I5f/X4xrDqK5VbeXbEZBNKachl4zM1sroxjOlS2pFFDNqcg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hA2xqcgj2lBHNyAQG7tlH7YxyBaAa1zxsF/wB7XMDU54bH3lBDKsqtDZXkeAqQ7Shkfh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dwwKtzsy9zufPnfsGyu2h1Fj1sVp2LU5xquw0E3l6w/3BvIyom3SSa0wbnhuzXvcVqK1O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W7DUVEdz2conbuH9WH/8AlTnSYxrcMKdOIaIYQM4m65Xu1yZSH2/vM2edzk0aifa2TnAH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FJJJ6kMPcTS5FuuL4of6jzCPc02mv3c7SPEV6AHEuB1HTpke0Na+ENjfHcszepJinAGRz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mPrYF7DG6lS0rSq2QQCkNkIHdj03S5Su9zBZk9pw79TcVpbKmuLDFIyQSYcp8RB84bFHTi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7ZW4nDWOzZdMUWoOKwj7a46k6y3ahuvUmXHhSJsPIPYOL9wTxqjcKc1OG+10m5NTUwoFA9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cMiS53cNiV48hthBHMcZeCm8AUD2lHg8BFN4yrJ1KVjtEMRTdk52p0ppRi3AbCy9zw+R7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9pypDIBXkDWZWpEoo5HvpC0ChkU4KD7Fqk+yOQ4ByOdopqabRebD7TmghEJsdg8OFZxHSo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BNLdypMHt5VgN1b9QIyBarWsK99e3U2jd/EexjyxONk9w/qjk6eKndrlgd02ueAyZxkfR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RBuqNa2LqBGz++N3AbuFFYRlqQAMfh2tbI6nYstco5YyA3SoHBp6j2TYxlH4WjTheVEmz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8rW8rUtbUZYwji4Ajjol/5EBf+Xej6lOV+Y/V+dqTsa9PmmeuVhZukXxCWN7dJ7CEAnH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mzZftE8xuxPuQKNLZR4jpp2Iw5BkiXXRdaHtd+ZMi9xJJTOg5jtIkdJhzHFIWqRzVp92H2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OW/aSLqR4d/SlcCjwuMscwdvBTU3hMTSgvF2m4bSOu1sfwleB9jkOytqrsGyc7bPx3M2BP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Ej0z6sALsR/YPsT7huyR/tGY7B213taSntp1IpprIoIJ2RyGQVZAoOV5MohWio4zo6lR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7PKtXtZrlM4KpVaDTSm54aUDtrpF5OWpy3Qa5yMTgNKpUtKpUmwex0ZC0p3tg7NtCPcPrh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/AB5nva/U5W5e5UtIVBbZWnfvYbeSHebEUXJp6ELzrT5xIx7lrZ0K9wbqccOdH2Tm7vYW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WZkHSBC1lRzUvyU2R6ncWsDjb0365H4CsBiKWJhEraN9myOVKlWXCva7+WlSpaVpVBOhL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pmyDkRROzm8eox6ZvRpY5o5m0V4apm207HIJwtrUE05NQTSmdKvyKG7nH+hDPx2HM9nlyB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8NZgbIq1hhqnx5vENaSHu0iMKU6jH9nJpRQR7SPgPa0lpnf1HrnIFcjhAonMBaDkOwLxS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Yf8AjWNaOmN0EVYV9oTgc7yY9X7qpNO4dsi0FUFQTmWOiUWUdIRARTG6Wyi2lw0FytOI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5dJ6nBHYOT3nZDmEUxUpt5u+lW37rtm4UfwRnSrWFjAjbE6YNwzXtgwwJMWFYdeFYZMV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TPoGuajLjGam9p47PEfLQgsQ/XIE7hlaMhuXZHMZkKHHFjJ5uq/WVBDJO3EQvgWGgZLF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yt1v3DbsaC4vwsrGYTCvxKxeG6Al1BzrL4kE32l+6fuonXHjmaoWPdDJjC1wRXBCxDdEl5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ExyaQ5ALT2R+6JDKtu6shuMivCbujz2RUMh8QQOeD9uIkJMrXJxUYKkG0YuSeg3qHT2FFD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ciMvI4cNzlSGkIyoyuOQeWjIjKqb5iZG5kzQ18m2RkdooPh+pZS85DtdnVo2ryvZae8jf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p7t5hqOhdNOZSqmsYXukha1sJptp26Izby8kko9jGjVif7Wi5i7S3w0f+yef8ab6Rj/1zw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kvqBnZBzNZxThEJZGR6IsKxuGO4wGq5Ps4jTMzpydtdjuIk0BTyU3SV03LQ5AU3prphaG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z2hbZMe6NOJcTlfZSr9L02ZmHx3qGIiaPT8d+K2abryTPAlbzFwOB9DwQmtKmJ6UoWEf1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25hyk3TcmlNKaUDmFE1Pp8bRkfp3hN4QTsmCyNuwfKcqyChNTP8AsOI26jqpjnEiIfz4k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yGQRRzPYcjx2nI8ZMT+TuvPwDJzbw7BZij9uIPukNhpTymTPYibIZY4QIt2VdljTk00nu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GQk73DKT7xf2pv8Aa+T3s4tOdlhuMU7eLSGa4UZY08teiFS4TiXGlS6Tk5tOZ7GTbzSby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Nyz7o/otKdXz12zJrunG7aJeSsOwmOOW3ON4yNvUmn6EWI9Rnc97InGHBMc0qXZsjerE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XdgzHbYWoLUFrWtaj8IVpzHtTGukfLh5Ix+hS0uKED9MUDpX6RbaL3QtC0MWhq4Q5J1T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1WtisUzQ7AOrFSsc1wOQ5AUrdL8gvHByaUwpp2YcmnSXyOkUZpMKaPc/+tDIcEVmEOSgn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f48BQWZZ4tMJYQ10g6buI61BoDpfdKx+xR47PJzPaeEPsfgCPBUDC9SNcw50qK0lUQig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1h39QTjTKU0I7k5RnM32AWqYntpvZE7S/QCIm/wAs8NSCG+875Hlj9B6kjwA4BBxAs5xl6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bJjZE9tKBmuYQtQYApwpDcuIGmA74pu8o9scai/tO0KPyVka772J+K+5+7pk83lwzkxu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2nElYvVjl6pawcz24eA1h1LSY8xYnFR6JW02V8uHCF6nYuVy57bVlWVv+n6MI3+p40dIe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yMih7g0k9F6LSMtaa6zWzrBsqBhkmLHRTgp/9PpwuV39mFbeJl7G8xneNRjZQi0/Z7T7j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Mid08RN/K1cgC28H1BlSZ+JBs3IJposcguOwJqedkMgVJ9TymVq/6Q5dz3BFBHu8dnjx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RYT/67U9YX7SEaYwNT/v4PwH4TuFzke21aa4tX5JTpYnJsuHXVw6bicM1DGRX+ZDbJ4ZC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oXNQXpyxd9Qq9JO5PKYnDIjNijbpdIKeBbTscw3UtMjWNLtb2a2MLQ3Nxs324docZXaU5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ldZqNjdbEJVNepCSgZCmEtI1lN1vc+JwTG26c6nM/8AlQ7vd92f1w/ab+lO/VNfDYWoL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qFa3LUUz7zSanBtNpOCHJjAELdTX+58Z1BwUTqdHs6qw0YRN4iSV0smOja6CWun+703r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AoQBSRtZG0BVmEDR12nLh0MHWdJg3sUbrEgygk6Tre+ccykNwcUr43E27CspTffM7NYou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fZqkHuKf9cWwtkwb9cL205MQ3OL90bgh2cFBAoGkx6u0MwmI5BHLnDLwMvA5OddgR7Bmc6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hK68PvkI9gFJ5UVaJNoTpZh/+fDkMvB7Qh21aqkw7uFZBHsGYyoFVRFIqs+VHPLGosXH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ELWNG6ez251/EDbUTuCjk32p8esvGhg97NwfCwo2jnuTEKPEjpTye/Jxpt9h4WG+kzvfZW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Sh7YSnFiuNao1K/qHPDxa1VDSWvlxAIh4KjP8uDG7jqxDP6Yv637hO5/SsLUFqC1rWtZ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Ngt7WbhupcmV4yZGfx39Sv+oG+xv2e3TJht5ZNmt2AD5X4eEFj3O0Tr8eSiC0x4YfjSRaH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WryPGWD3xE7rd2Yv+thyPaHWZAoHdOcO907elMU7kc2AhzpD2zwuiLGWot1Kf5M5j/Aou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9zdk7dahpWP3b6e+nScobF/tTvrI2j2FNyCCamOKYcxw00EcvFUsPuhx47HL/AJ4yrPyRX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uldqB2k4X7TNIZeQ1BSt0LEHcq6jdnfyBcogtL/ewfFeZHdabzhHnQyQQy4otdAn2FDuTA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0xI8ga04AOCJDV1Am+5PsoWEW9RqCiP/AK7U2jH5JzmO3Y/KIVG42UeFRKloSFP+mn+Rw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lRjTGncE+4bQJn2g2YPuz/wCM0UzEbPRQ77WpagtS1LUVqKs/rxj3dUyJ1kP9rZoNCf8A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Xp8Y6bSKl9ywjP55vvK7pwBpaYpzEmuuCb+zGPws6xMjZpG46J2BmmMr77bCsLUFqWoqB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hl5OZ4P9eeAHvl+/ZjPs07jM5AZHdqhfbcTF1cC07KtzSiNpqcA8TwmF2D90J3eM8T/So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8gy8tWMbcOotLx/D4BR3Knanc9g5yBTSmJpyY3W8m3N4a0vdPCYnKON0jsSwMjwp/wDZ4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y/wCcj3+Mhn5TduwaemmX04QOniDrjC8v2ROqTEV1uXvbTXfAPha8KKBpbw7IoZtzHYUE9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0Rcrwn8j2qOVpwu7QDbWfZ/IFZNT/ALEKN+kyMsElqifRxDcoCOl5D3AIFdRdROt7hGU5u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2KJtuc68rVJot6YdUqrKQ72ry/IK671LI8sbu6bZiw41SvGlNWFFr7TzG5c7V5Wr/AMAfV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klTHVFyMHMBE6XVKQeo7+L02I+zxgLL3/AGxm+Gw1Vjy3S32enllu6YXTatDVTVPs3Jza7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DUgimVqa2IowwJuFa5rsKGg0BlYWAPvdu/MLFf3Jh2TuUU123KanfbD0H9eliRUgTso5D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uRDtD5zxPDlBwmriJRGxlw6tSc3S706S49HucBqB3fspNxK3ftB2QyamoKLaNqaoVh3i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Nw/ih/uf9m8WuCc/H6TmgNQThRR0mPZuGnc7Vwh94hrxIF4qT7jeSXdvfXwHIhMeWoIZHs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EwW6UUqUdpr2a5NDU7fJ9aGJ3tdaOQThbRsiKUcm07uplCdbHjQ7Dp7SxzBqT26TS0vWh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Il60vWl6OpboE2InrouXQXRXQC6DShAxdNi0NWkIgK23JOGO/JCOJX5RUjy+OB2mTEbBY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hHv0hq8nj/G/+tM3M0YUZqJ9A6CY4yQ4M39W9uFjPucsGNLTufUCoI5PxnsMmIxg0wduJ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/fHXTfJSCOZWEAcpScTiHBrDkQsFs7sHMxuZM2QRzGTTvJwpHlxiY7Es3BRGTXGJ2HxTZE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ZhYn+0DePJvMn9JUP2OTuWrHs0TwO6crvauHAJ26G6nYj2hDIZBBYetdFpCgP8oUnvhtH+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blrYR5QRCkbpXjsjbrPk9lZc5NR7AnuLspCCXNGnE22aT7xs3ZTZcNWpxuVn3kN/Ae8ZA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ZecjkE1trQ+NSvLnjdYSMp+GHUkZoQFmUaDe5b7DuzTZyITDakZpQBc0DdkZXte33ROlZr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cINjKbc1uwvvfMbjc6R0oDcoW0zPEkqH+pR/XOeWimubK1zSxx5Jan/1Rby4o3IeH+1Ys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0jv40f8AHf8AVNTTbN09RzWpdLH4CMvm9Rl14rTpYVFtljSHT4b1SHD4CISulxx9/aYw4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wBxkdHuY6s6yKHMA/9bEXEzx/9WWH2YOxvLvshyO6JmpEgqt3bLCRdHDY0DrDKJvvcbcVh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swp/72csUe6j5n/qQ2zcmlY1uuDlRO6mHBKYbV087Pljsu3kOxzIQQQTeWUm5amYgvY5iB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SOhFRUxiCZuvbADZkPIXl6B1I8djXaMiFWZyCKA7fJ3QVW4/eWjK0NAGl6mjiKrpoblie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fecxk1BSGhq1dp7fHccmpuyml/hkfrLRZEzoGx2Vix7odnzHU8jZjm/jttXpL2CvACGxBB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JJRxILJI3smEcRCxTOm+OVnTgNOk3cOO293/AELVhlP9kOM8Qbez6O4ZtGXAIFOkAMjtT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n0g/tm/uj3fJvJjtl/zhtsTifpSdz/jP3aMone2KXozYrDNjbDVxSxB2Hm0tcSTi2aELK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cD8TMGxxuwk0fRxh/9jsHL3u1knKlC8TwvaWO7fK0nIoqIWXzacDiCZJYxabyGIhNdtVI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0V5xnZEZxs1Jx2bIOpMKTNPXx+JAjw1TycORNBNFqL+7E/TMcu3kj5bwxQ8y7tOyBsM+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ubof6fIGzuZpkd7XOT/cMOp43MklyOQXkIFNO4OTV4icSBk07T7N5Wi1thmbknk8ooqJWj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KrsCPZ4UJp0YBe4ETE3iJYXacE3TBjXaFY6LmaXBHk8u7z3Dhi8cgs0obo7dp+N3I5pN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nXLIScM51zubpDzkwrZR1U40vgdYeNJXIjO7SHIMVaHNDZoZGOifHiXNEsrpXKMAD/ocdt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lVMdxkSEHJ76XJUv9b5NtZCMqLr7Ru6SMsTm/wAOksR3ki2a59MxD9bv+dejESya36v8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e3S9bKwrBRFFN2RUT43SNZplhp0+NEUeEjN4jF4bXHJHpOr2OdQhn6OBvaDVpxBvEdjeXX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mLZrj7uS1xRNZ4fkNvE4wAJkuiIDbDw9c4kUo275NaGhf8tKxEdZM5RVJjNR2qa14H8kVb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LE8jKlGNsMLxOK7GJii5agoFId3Icg75eWk16mz+UcwTiRjm2wHZqiWKi1RcM7DmCmphX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9oonSOoYdpBcqpE+614yZxnS8+Mj8hQ5YaWFG7nF88436p/Eik1wTgyvH9khQTu/yfgavA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fZ4+HnIJp3mLXRBaXxxylywgt+M++1LhcsdssSzUxpoz1SaaP2R3AlIT4tceGl0OxrmvG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RsnORKvLz5UbwGO3I46qMi1IlM+6xD6z2R7atCKhI6hJLqQ5+uFf/RJ9m/Z25/wwCVhGu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chS1e56CpEoHeR9DASNZJ/wD7B8rNJweOmhw82K6r5DvK72OFtjw5Iwh/lO7uy6WLhEjM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Tk7a2/6zjdSh2WI9zqQXoUsOnHPa+Vw09gU5qLrFQyCVs8XTK5ag3UXDSJX2oT1GuFHCH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+L0+RoKe3pvCfsY/rhR/7eK/szOzGqMbtTeItmncu5GTU7kqMrGs14ZQu0zSfUfbzANTyd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I7POTXLCx9VfiyIQsjbsIghlC0vc5zYWaSU1y5Uo3XhFcNUbXSOmbGHJgsuG5Q7SMyO1w3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j3fIbdg2F78QEHaS8VMVo0p3H/XzRooupzn7ErUrTTkR8gQCZWk8L3tifIXrBWTid5s43U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kXWxUmu0pjgTioiw4SVYjD6i5jm5NWHiWIcHOjfpDSK6YUjQ0doFn6tJtHtj/skmN0mi1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WkldNy06RoeXyvt/lien/SX7t+6PfSr9vAu9jbapW62kUc2e5gzq1NEWFYaf8eXFfjyOc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biGRgDpmOaY2wAcdh3bh/YzFw9N+dlpNYnD1R7Go9uHdqTlSYpGrCOe+ef75hYz6JhLX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6HcIDptmfpar0OkaHxh2h04tqf/8A6uGdpbinh7woYw9kX1wPuxWI/tzl2haouRkzdrk9B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bsV26Vmh53WEm1t0UXBM+kHPqA1McN8/Lghmw0rCarzgiMjpJWxNHIcni0wG3n3kWiEOX/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gGUadyeB2HdBFDKlSr203o5Vs8VHBYe7n04gYea1pLlI336TZKdwOT8JQOVq01ye7IuRKv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ZH4mrdheWnJvMhcGzEOfgG7Tf25BPBBhcEY3tTG2o2GR0jXRvd/KHbFp0mItmiOFLTM5z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11IWnEYjXkBvlN9+3y7+tH69hWHHscox7Y2i3tGnx4BUh0t6jk57igTZTVhkU9Sf2HlH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sl0/92L/uGcPJ+68M4m90OKja1MFu8oqP6M4H2mY2Bs5/iHHY1SqYasOOz0774z+7sHKd2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evT/vJ/YnIILGZ4UnrYwXDD/a3+yQ+6T+1eMDxN9mf/H8O/8AgvHuiFyn+yz016V/dL/Y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GmpvMf1vbx4HA5RQRWP8A7FGafJyEPo3Yu3M/9jeEMj9W5tTE3kIKPcv9sDefI+wTtnSo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3yG5gmqJHl31zH1TePCPK8ZeE3+xv1w/2d9sJ/VdqJT/AGcvL+G9pyHK8ocnMZD7OTl4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s8ZR8zj/ANcfVBQE6Zv7MP8A0zbSZgkqP+zD7jEisThP7MWAYYidWLA6YWD+7XEOxzja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/8QALBEAAgECBAYCAwEBAAMAAAAAAAERAhADEiAwEyExQFBgBEEUIlFwMjNCY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dRJjYDbzIwlFI7Imy19UTeNSsiroU3kpqV2OlroKp/YnO1BBlI36Kvq2ZldUsfL0Sp7z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GYjTSVdLyTqVqEVuyZmHWyliraFiGZEq0bkEDpII3VW0KtMY/RKta562RZjr/AEyibJEi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6s3rkm0ixBVp9hBBGiND9Kbu9C6aVZsmb10pDpEuYmV6qR6HqVnu5mhY39FiJ6I3IIIvG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3oQxXVoHdCvXebrRSPUhDvG6qmhYzFipkzvQQRZog4ZwR0NelO61Uun7Mq+h0MqUXWivrd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eqCLRtyLFaFimbegggkm1cKz9KVpOQ1GhVNFdWYZTyHU3dMfXRA9ukepIjXBF41SKtixR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9Kp1pIymK2hdCjqPqRpi/wB7aurwJbkEEEa1W0LFM63n1EP0Z6KD62MembU8nabPS9xCH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QQRrVTQsQVaJ1Nkkk2Q/R8pFkSTrdV1ZvsqRDfMTvMCxDMn2UEEa0xYgsRE3aGtE8vVH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BMza5FWxYoq0T3UlNU6Mo1Z+quyMpHfTAsQWIZl2caVyFWKodY6vSY3kQRaSdK71VMzmbs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JOiCN6CNC7+STOZyewjVO9HmYtJJOiCN+LSLwMiqMxO9A12T8Qh9lBBFpJJJvBG7HhZJMx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8RT28GUi8k6Y8nJmJJ7eLPxC6d3BBFpJJ0QR5KSSdD7FWfiPrv4IItJJN4II8jPbPxH14O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bQQR6DT1Kh+Inw8GUi0mYm0EEEedQ36pBBFpJJtBBHml4lD8fBBFpJJvBHkkh+wQReSdE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4a8RF5J0QR7DBlMhC8hBFpJvBBHhIH4561TJkMpF0MVp8hFpJvBBHfwJWfjUMgyMyGWy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BzJJJtBlI71vxkGUyiWiBlN5vGh1Gby8GU5kmYm2UykdvJPiIMplFSQQRaboYynpZ3ptm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mSTaDKZe6jvoMpkMpF0ta0VCY6jMZzMcQzk+iQcySbQQR5CBYZkMpOyxXYmZkOozEk+an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I7J9vBBlFodp15h1GczGb1iCDmSTd7yH2SpIi6tFlod5MxmM7J9igiz3kO8kkkkk6III0J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ZjMT7dGzJJmJJ204tI3aCCCBDaMxnMxPujso++2TgTki0jqMxP+KT782T/i0+mT6VJm9Oi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hT6tBF5JJ85PrsEXkknysk70+qxokknxsjeidqNE+ucySSSfCyPai06Y9hgi8kk9+xvdgT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kk9y9leBRFm/VIItJJPZyPs32M6pJ9aggg5kkk7lT2mLbYvd4IOZJJOlse0xf4RBBFpH/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L3lYbq6HAqHS117+fdkpKcD+iVmirApZVgtdCLdO2Yrx7eqB0D5E3kprgpxULEE7QNFVMl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4qkm1VMjUakynEYsQVZIx0DpHhDTp5PdjU/clTpxFqSvIq2Kskm1VGYdMciNCwaqqcyHg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qbJ1SSL2dKRUxqY1F4FSRqTgVd66MxS45MqwftGVDoaPi11KrKPPmMWM3QxKUqZ2XyvN50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jEp+7U2kknWnAqxMrozc0YdccmU/tWOkdbofIwfkvpWVfrXlPkKNqqnaXsiUiUa0SR9F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JJJ0pCMSieaMKMw0V4clWHCJG29qt2gnWvZKFC266ZW3JIqoFiI4iHjKBMw8T6Y1JivlA9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alS9tWrpjTBBBBGwmU1ZXJKrZjUZXt1LVJN17Hhrbps1JUo3Pj0J08zGeHS4grojmrpiZ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sdHS87CvXTmvGzg1c4K8HNVJj1x+i0Kozbla2F7JR0tUUaHrTK6fvbpcFeLCG52Hs1bK9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RsoYrVKNurYnTJJJI3pWlex0dN9FdM77WudT2l7HR0FvK1dPZwQVcmSK0+34dp33zGu0q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qLrQl7AnDJInTm1VLkU9NFRK7RoqojYi0+0YdX1eRVZip1ESUpojSlbNarpaSbz2DUlSjX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pE7NfaOq5ioWy00xM59u1I8P+CUWWmNKWp+vJwZkxRaCNloy91UrUqThJoeC0NO6V41P2J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KtE6JMyM6JtA9pbskklSkoUFLtyKoI1R7TJmZmZmeimqBVWxOS2ltIyDwx0mUdJArTuP25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3aUq7UmS07M6X/giKNFXTaepoj/A0UrRW+W07q8kkIykf4BSLRiPad6URokzE3j3RbOG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Ds9ci5mUj3FbOHpr2neROzI2FUZrR7wjmSzMZip7jtQpH/gi66K1Z6ZJ0ToTj3xbNHXQx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ip1PXHuK2cProrcEmUysysqp2KKpUamPZgykecXkY1K+HorfMWjFxV0RnZxBVzqeIKuS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Ujxs6JtI9K8gh6lfDXK9fJWp63xsX6Wmmqzn6E5VmpMomTvozEpkGXejwkk91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N5JJJJJMxJmJJJMxmMxxGcRmYzszGaDis4jIRlIIvRX9D1Ji0TvTeNpXymUjt3suk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E5WqYYn2s2gjZkzE3gjtHtL0yukwn9aWVmHVIu2zE2ymXZkkm0EEez1FLirViGHVDFurb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EbMk6III9jqstOILkJi3FvSTojaknQlI6YvNuGoFhL+iwF/T8dGLQqPV6xKSjppqpljp5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nsJ0QRuU2q0PE+jOZ2Z2Ny++nykk3kqYqoMLpaSSR1wyrFpjkYfQRRSQQND72bQRtu0+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yTaSp2wnyvI2V1EmF0KCi9Y+5ehoS0QRtQPkSSSTtNib3H303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JI2NkmH0JGyRsfO2H0MIQhrlZ9wnrnVBGxQs3U4ZwGz8Vlfx8qkjtXeSbSSSSSSSSSTv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66KmJxam1Tu6MvW1JhoVBBi1fRI+5m6IIIFaCNugkzs4jK8T9R7ys2LRV2E6JJvJOq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Ukkk6Ys+hJNpJtIv2YxKbuozGCs1Ri0yilSYKlmBTytVVCG5H3qu0dLSTaNL0UNGVGQ4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GUsRIxsm0k6ZJJtJJJJJJJJJJJJJJJJJJOidEkiqQ6jiEkjZJJI2SSSKodZJOtsp/RSU//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iUnEpw4pRiV05RKDBogwqlSubOPSV4mYb8EyLxaTlsLEaFis4zKq3V1KtlXZNqhlI3Z9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hqCSbySSSSSTabSSSSSTtQQZTKZGZGZGZGcNnDZwav4fjV/w4FRwKj8dn47KsHKpJOpw2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+SEuJVBi4CXMzx0JKF9mDh5nL213kk2pGtTtm1vcdkVOyYoZyQ6iSbST2kXWmGQzKzKzIx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fjVH47Px2fji+Ofjo4NIsGk4VIsOk4dP8MqIRFkfQ9OLgxzVs3K8whDwaqkYaqw6/2Mf/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0w8B1c2JKnkvFIpcjWmSbSSSSydpIdkTd7kEEGUykEGUyMgymVmRmQyGQyohf0/UmkpdFX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Ls7MQ7K7vJIieQ9VWDTUP4z+iunJ1M6Mxh83aJHQn1OHT/CEtxeBROmCCNT2aSrRT1GOk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wmcJnCOCcE4KOChfHpOBQcGgropQ6UQiL43IzMznEJP3fRCwsR/R+Lif0/DrfVi+D/Wfh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Tmkys4dX8OHUcOo4dRwqjg1HBZwDgjwEjCpgfS73W+WzVSquTKviUvoL4kFGDlfl42mt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+VnyVsJED1NEaKVLvJXzY9NVCqOBScGg4dP8ABJLYSItOqCooHzGrPSruz6Xb75i8Gtt6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UK0EWjXBF3arfm1JV0HpkzmczSIzGYzjqM5mvRd2jwLEPwVOvIdBcyIHqQ7QJDKaZemC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VVQOtsoVmiNiLwQQJFJXVyGyRVbdV1akd4s/ArwUlHUqdpvMGaykc7CHQZBUGRCpjXBB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pqtypQ71IkkzWVsyM6M5xDOzOzMzM7Relj2ovNlePRZ1LQmVS0PSlZXgggjXFoIItBV0P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0VKL0Mge3BG/P7WpHZXffruXtRqzpCZNkZRipI0oYtiCLQRqxXyKbYK6uzvXTKKVJkRC7v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jxKn9nw5ct2Whqz75D8KtEIyjUWRyvmgmemhDKSCCNUozo4iOKjinFOIziVGeod6KuRO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G4aH82v6Py8U+PU6qJenEqdPQTlWVq+hV/wBW+Gv1FaI0vvFZeId0yq1I2h1I4lJnRQ9C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hnZnZmZL2oKr4Y1pVSVXM49J+QimrMp0rX81/V8FRQrySNTpxeVJNviqMNCti08p1P0Vk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2WRLnDODSUpUqFoQydyCCCCCCvoK2E0uo3pxP+r4OC8iKsKFoWh3+SpYylSU8lZ7HyX+t8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NTTA9Mei1FIyNGXlzKUV0KoVcPKybMRMbUEEEEEEECc2xOlp1VckVdbp8tSGIqV/lVc8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T+y2/klVMFKllPS2H1tiUw9VSjya7CCCBE2SEhitGhDvBBFoIIItBBBBA+RO1i9B2o67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FqzVSQYH/a2/klTMJTWr4QjEQ9CKqeXevtlvLZ+ha0O638baxf8Am+H/ANLa+rYv/I+tv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8oq6nx/8AyK+EIxOgxWQj62H2r7Zb3//EAC8RAAIBAwIFBAICAgIDAAAAAAABEQIQEgMg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QVBgIlEUMjNhI3BCUnH/2gAIAQIBAT8BXVdtHXX9Wa39im2p+V3uXYfJkWne7ra1dCaIQ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GrQR9Jgi87qb0IbvhLFponb7HezfQd0rpGIyDG89afAj6bBVy3q9PYpX5SOil8x0jqgob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0EbVsV4ItBiR4M+UxOX8xF1sq7itOxXXYzYtQrcog01aNlW1dBbnvgwMX4M9F9avsUUR8w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xQVq7smK3YqWzRsiLu7sugvAiTAwfgTskyMyZ6z+cW6TK1VNc8jOpdxaiKHJ7jHdmn/W6e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9bAxI+uPY9iux00s0qVSU9yoVN6kLkrQTBJT23QRsdltnwoMTAj67V22K9UySaFKqRH5FV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m7Ly4MSPKn5xbK+x/5Xpu7cPVHIQxK6Q9imT26bstj8GSehBiR9Si03ZijEgpvIubPSa7C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HsgfTdltxI8Odq2YmPjP5yCN7IstSpCcq8DkpHeLPpsjoYmJHmNbJ+oxsggxEuV8oM0Sts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Wj6TmZifWkk5DSMBbHsXkwQR9hwd5MxVoldXmIm8XfnQQR8LIvmMlZ0pnpmLvLFWZonr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UEEdefBbKV83kxVmSO5gj0/0Yu6qZmZLqz8RBHjxsY2UfP5GRkjuOhD0/0Yu0mTMzJfTW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MzJHIwRgNO0mbFWT9Jq72p+j5MzMkQmOhGDItIq2KtEr6Lj7klK+l5MyMkQmYIdBDtkzMV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48jR7is/puTMzJEJmBgyLKpmYq0T87V2KKZc/VMmZmSZCZgYsi0sVZmvl1VN6uYuX1jJmZ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1UzMzXyVdRp3j67kzMyTITMB0u6qZmZL42RKRfNZJD1qUPil7H8ir4fJmZKZimYDpdpM2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N3F8u6kh6yQ+IY9SpjlmNVp+LyZmZIxTMDF2TZkKpfC5IoqbfytWqkeueqx1EyIqbKOXc1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zMlGKMCHZVMzMl8BWxJlK+PyQ+IpR/JXsLUbE+ZqVobTKmK9FWJV+QzHkLm+Rh8nkzMml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ExVszMl5jQqfi5M0PUg9ZyV1z2J5CTkSgWr7IoNar8iljhsVKHSkNoyE1bKVBp6Puen8vk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6XZNnqMWoSvHgj4jJIeoj1B60mbZk0ZMpplcx0QPsKfYr5qDTpSKHJrf2EimnLmJjNVr2E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KmU6fLmJfOZGRFLMDF2yYqxVrxnsy5i83JHqUj10PVbM2ZSdh1E8ySLSVVcyrsUkyJGlTB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HppLkeiz05P4tLFoUrsKlL6HkzIhMwMXbJoWoZonwXsjmLkd348lVaXcr4qldhcS6j1J7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aFIrOSCCh8zUq/QqpEUpZFVEoWhUUafLmLSQqYMV8nHlSZMzXuQmYGLtkxVmRPVd2UWS8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U1JfcdPMSg7lD5GMmCFA2icR1uypFpsp0f2LhuYtFC00vm+/mSZMyRyZiOl2yKXPWq7FPf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VuopTEVMkbkWl7mCY6UND5FMwJwc6kekekLSPRpPTRH2CTJmZyYl03eopfM5ipZiYGBgY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SMx1t9hXq00xKCTIdUjaFAnBP6HTUynSPTMDEj7VJkxV9HFioZgYIVK6dVMocLkQJQSPUR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rqa7FNFTPSZTofs9FCpRFo+4IVmK0EeFVQqu5XS6exLO5VpNvkLRZ6KFQkQR5C+v0itHk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SU0EeGug196SkWn+zt5zW5fD4v4aCCPgkpFp/sj4Gq8fE5GRyMUYGBiyPgZJ+Apo/ZG6PO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RijAwMWR5ceelIqY6cEeU/l5MiUQjBGBiyPDfwKIuluknZBH1SSSUQjAwMGR8YlIqIMT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JtA19CXjySciEYIwMGYv4VKRKOlJ3Gtsk2gj65JkZEkIxRgYsh+fRTHVTGtq2R9hkyMj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wQ/IQt6Y9yY10Y+zSSZGSORijAxZHgpSRBT2surI1dfcZZLMiUcjFGBgyH06KYGimy3Ie9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dJZkScjFGBiyNlFMis0JzvRV01sf3mSbQjBCQrM7dB9ZD++03mzE4J3T10O0QP7zVxNGly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7lGpTV2e1ePA7Y2j7DHh1VKnmzW46OVKHqNuWOqSmtrsaXG1ruUcVTV3E5un4tK2Td/SZJ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S5Io4ye5S1UuRF4K9PIr4Zsr4VIr4apdh0uli1INPUVRp1tdhav7E/GpXId4u/tetxlFPI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6HBRWqlK3NSVaKZVw5qcL/op0qqTTpr7lOt+ymsWr+xVTzXVknbTuZH2puObNXil2pK6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0tRVoqXucLX0YHpoenA6E+56cdjmiivEVXuKtPY6o5EroLZTTHQgf2fU1FpqWa3EOsmRI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k06s0cO4cCcrZJO50pjoggaKK8TUpnnSafEe1ZkxaiZWlEnKCnsLvvm1Cl7sRq7H9l19Za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yyRFIiCqn0q5R/s4fUnk7O8Eb2kx0FVJp6mPJmtpZ80VfhplFXMo/Jcx0/oXNSU9Kmvos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p05M1td1uWNyJiKREFWmqlBhiiiuGUV5Kd8b2alH6NLUh4s15dEIoqg09WCjVyqjqUXi07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qj9DckwIpEK9a5HdHD6kdWB0GDPQ5yVUnEaMflSUVNcmaKmqepR22O8k/ZeI1MKJK2Uj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ONcE4uTR1Ml0JJJ2ReqkrozpgirSpk4TW9Snn06Hugj7Nx9fsVFKItSUiEK3EUcpKfzpk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kp6nF6jVXI4b1KlMmnrKp4vvepDNCj06/wDXTTFz2vY90bI+s8W51GMpokq04EUiZSxCt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ldMnD6uLxfU4in8ZKOLVNMI4PSl+rVsdEmECqJ6VD2u7H8Y/l+J56rK6YZw9VKfM4mq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CsxL09Qg1VH5I4bX9RdOpSoNHhXVqQ+xEKFuasujQui/sfEqNZs1mKqB6smUlNqRCd9en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Uo09R6Ooadeanp07+40K8GLMWYmIlz3xd/Y+Kf8AysqcoqdkUnuKyZJJUpRp8mM4nT9z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kjIyJE96pkSHsXRn7JxlMahRz5FdMCdtOnmLuJkiJE7dnbVRVyZwWv6lMPvtXSkkkkyQ9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IGLpNkzsnbP1zj6OSqEzUSq5lSxYikV09kTapSalBo1PSqyRRXkpXgu+nqY8jTrVQ1d2W1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7l0YII8+TIk5HIggj4nUozpxKqXQ4ZpuGalHtbTZTTItJsaiydpNKqKivuIqpMDhKuWJHg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pXe11Esi0+JJkT8NJJJJKJJJJJJJRyORCIIMTExIII8Ti9HL8ilDWaPRyY+Hem+Zo0acG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Go2SVVTb0+UjpNDlXaCLx4CcMoqVQx2km0dCp7kvpMkk25HI5HK0EEEb2a2jg59h0+9JAq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epUzOB1N2TtJkZGnUnTBXRBRj4L3U1OnsU6yfclOz2zdO1TjdT9cm1VKqUM9Gqh/iak/o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lJJJJkSTzJKNUWt+yl/rwX0KKodqnB6rQtZCqTJJHVd1Ds7r7FVRTV3NTgv8A1K+FrXsY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H8evvBTw9b9iqnlams0XNUC6L3u6IRCMTExKKnSV1SVKyETZfbcUz0aH7Ho0fo9Kj9EJX1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2i0djgqZr8F7JJJJJJKuhO5fbtTSVfcr4GpvkcPoLRXiO6MrRvVo2r/oV9ZdOSfvyHsXSV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0Ctq2PcujBFo+6vrLY9yu304+5vrLqx1II+9MyRkrra1eNis3H3qepVeiqye2BqNsbpE/v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LtJO1rZI2LYyn7w9z2O0FFJBkjJGaKa0+W5WdMc7LaujJPzr+Rnah3eyhQPZp0vuTum2J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8dBBBBBBBG1/LId3ehc7V9r0Ue78FWXUkn6XzIZDIZDIZDIZDIZBiQyGRURUY1GNQkQRs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xMTFGCMTFEEHpo9NEdeCCCPAkn4ZfcII2ST0oI8hfXn4EbotFpJ6UEbI8FfXUPwY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4a+urzI2ST04IvA+RMkEGOySRc/q6s97s/Md+Zl1JHztT3s7wQR9ae6Lu68yTkxK0k9Om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3uzuvIgYtiZJlaSeirST9efQfmtEi3T+ybRadqIGchkkmRkT9Ze9jJJKV5bV2SSJjvJIl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ES+usVqit2pXPoPxYsyLJne8EHYVX7MldK77kEkklPgr46LR4z39ykY2VpswZTTG9+VBA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hogxEo+jySSSSZGSMjIyMibyTt7CexvpvyY3VCd4sxWVLY+V3882eojMzMzMzJHUyWZE7F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ESNjq+LgqUCe1IgkxkdMCSMUYoff4eLwQYswZgemyqh09TUdlZbHddWSbR8etrWx2kbJun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IyJMjIyMivXacI9es9ao0anV33aZBgYGJFK7szoXufyKB8VT+h8X+kfyqvY9d6ihkoyR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mZmZyVsV10l1cjIn42ei96vHQkyFsfV1HFIm6hPkKhs01ityqg9aoerUOuomeg2ZC6FJ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mTsXf4FD+He6d7ERtfWrXIgpaZ2QrIja7u8EWqKe4kQQRbEwMBUwO2LMCjT5HpD0713pt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BVCvys2Zi58ypwZC3rxfTTFpJOTUfsLsLe9skkjZUjTo5iRiOh9PTbm9atUK82XwLF57tB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QlA49x4+292nxEoptDrqkSvQQYswdmQYswZ6YtMwRijFGKFyE1F9Sn3F0pd1TKkY7IVXO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Vi3Ozsj2GLdI/FRVypKlKEkidlDyV9Sn36kmTJfWSZDVAxlJBUve68z3uxeK/BVsZGiLVE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l7H4lPc1P1api2aVcMrqxPVY62/KRpaFGK5CopXscdCSQx7KXZeY7VdinxJO/WmzsrSNi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RUi60EMhmJiYmJiiEIbmzFtXOiX1+G0PVfMXBUC4TSOJpVFcU7dOlVdxqHGyhSynkrc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ey8xiGhL4dDvShjTFTUKlwYVGLKlzu7u0EEEEdRDs9qMHVRCFwtZ/EZXRg421MV5vwK5T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ggpqxvFtBTURbjHOoOyu7ry2LqryYuiV7jdFpJJt/9FA6xubsXiIYmx7EJGkopvrV/mzK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34RxTFm4K3Ldlsezg6ed9dzqOz2rzpgn4ilwO2SvTS2e5UymuCulPmtqXiU2jnuo5so7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cOL8JT+OR+WX+jUqil3XQ4QpqG4RX3s7J2V2Jz8mxi6SsyRMkT/ZUQTyJHVJI7ZPzY2aP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x9BqSnkySinJwadONKQ2cR/jfT4PsUo1nFDY7OyKT3uymrn5bsvGY+q7K73Pyaelo/wBhW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cRof3Qu1uK/x9Pg+xScV/id3ZCHaoYu4t68N9rU+Mx3fS//EAEMQAAEDAQQIBAUDAwME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hEhAxAgMRIiMDJBUWFxQFCBkRMjM2ChQlJiBHKScIKxFEOiwSRjstHhBTTw8f/aAAg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fRVWq33VXISJWoslXwAHXBP9REJzmABOHNqkcFlVWjRkDdVfLoOJ5K0+HFoS2C52ZRaBq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rSAqZXQeOBrW8K3ZX1XVZ3DQNYXZV8HBwT4IBoLnGgC/6f8Ap9f+rtdW0eOH8Qm2HxXW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9VaM/pptWsMaS0LRsOHDw+XkMtMFaLqPVcsFVS8ABBPdwbqjxJ+7K5KjlQ1Ukzd3wVCou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UWjaBzHfhMDXAjojNe60rERzCIfShCNmUCN5PJzLrm2ZNDmtFggKF2oqFRJLuSrZuAW6V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pQ5VRos7gE0CBJzdkvh2bP6fVzNlW6zB9Va2zLUQ1pdW6hK1xPZcvAEppvF3a6pxTsHWo+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20bvNM1Ra1rLJrt74YjSTW6b22Ar8FjIn1Vq+0sdN5rBdDWjqre1dYsstExZub+vxtfFy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uu7L+fEo6P1HarU2ut4YeGr9tdFpI8rmd8dVSipVVGzlphaNu2RzXxbPWBEQgRxVZWnGs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0m9v9tzNGl+kTVb8I6ZhnLmnCzvlSUaIngouldEQOd2mzeTrJwjSzPTBRjvZF1o14Yps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ZvnBU4YF1FXYk2TtGVNs9zvOq5XUuN1Mzxu0nbraBR5L1xUPjgSN4SPCZeQ1x53QRRTcB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6r5jPZb0d1Q4clqlVGN173u4ZXQ9Ejjc72ud0Rc4gDR4rVJf/AGhAaJaOqzRKNV8S1dXk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E0WWRbNUHzWMlq0TSWy48VUZqDdRQh/1FobOz/iJXyXl9nwJEYg60GXBQE4HitRVTi0UVd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eJwUvOPNVwUHnsXVu73dFoNzKgeYR4oaRmKC7PyuirthoUVHKrZVWkKhVpaHhRVMLSwaj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dI5LWaRhyWqVlN5OA8tJcVPBClE6EOrrrbS6KkFECQpcboWqDpL5lIVKnirHQADhVB1pB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a7YXW6i6o6cIA8MPxHjsESRvIlNeVKtD0wUK1wqYuykIIXUKrgptqqshSHT59KBu0RdJ3j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+qooG1p5xTxrZU8eYWtrBUvz3nbCyHKt1BCzWRw1VCUeIVLqoAcSuyjPiq5JzVZN9b96V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hQAElN0qOUu1nFZVKZMUF0m8dFleKSeC6C83S7cH5QJy4JrOAuc08F1RaEcVCtZZ3m4bO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FTM3aTsMeDooOKVHg6XDyOmeyOyJ8FXYi6hUgQ7otF+q5FWA6TsCYybcb9YKlFSqob39s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aQhWqJCa3kLmua8BxrVDRaD2KMgiOd+lGsE59oaoO0SeQTdOR0CMZIF2SswzgiLKkX9F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0COM4A0cUB+kLo2qm538lrZInqjsaFVTY43DxtQs/OYYFPFAu8RVSTdTFChvmMeWUUnYS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Oad4L+ms3cGbC1cLMu4URg15Gi1qd0B8ZmBx5C7NazUdE1Nwhbs9kWmi1cuagAlMjgqZp/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dDoPdDQEcyqOBRkKiopNSibzFJQHALWvopwvdnFLnNeSCei+U4OF8GkInqjdU7FtchKY1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tCtYSs/NqhQVB8P0U4a35YRo/b0YTyCgYLFvAkJw/aA3YWtu3MkwtJznaXOVo/EcW8put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3pfadsENVU0HmqJ5VVqmiC1U48zcxrTRxR1gg9pqjZ6MHms0KyqKU6OAuoVrw5cWFUrgM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ceig36dn6jmtOQWAT1CBViW/vF8q0EX61m16yew+61Ht7FVaYxOd/tUKLh5BQqolclTy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28X18JJy+0KKpxzJB6LP4g/K1wWHqqKXKxc7qVau/lsLFrrOWuHAo6rtHmQtUtDeZUuE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ijuyyfo/uUfEj+4QqfqOAkZrXEqohwWQcnE8USVkUET0v/pgf3p8ZTgAmikIc0889XYZX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ik8Su95tDqtdSOd1l/eLpUowjfW6hWsAVrMdPQqhNwQQHMq1/iLgMNVTYwER4Oi5qtFSv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YaVvIUKE5u0G0pipcdnNwR4qvnNfDV2LRpQVvhaxBQ/6ZrmrStW6atrSY0WQJopxwrJo/S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UH8o2tZdw6LRDm6LqaEZp1m7+lNo136XMkLQc19jZGoZK3itW0KDtPSnO6bsypmU1w5K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+5aQIc1Onf5FUR/6lpVLSFBqFVZyL5C17IT02LUbm2TcgJQTHHgZWk147KAoUITtGd5Vs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VTnHgnPPBSePh6qhHkkY6XlDrs58JVSdmL4+2QCFksr/621e2SMthZjmboci6aQjOkOUI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a2jq/C1W9LmdBfqlawCDdDWOS12EeizUBBrwQUBChBvO4DmrO2FgXNszUSofpWbuTgho63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2i5Q73Qg4i9saIzWV4F8lSLumCG2kjqvnNjqF8twKrsPliVBzRu/qLd2VnZkqz/cSSVVHw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6QoHFH9o8PQrWb5XHFSrPx9b52k7Vo512Nb6+XV2M7Z387TYWPSSqhZkFRpB4UObCzVs0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emGyA4VVVrME9FqPI7otOYKDhEmig5wm3WbuAMrTsv6s2dqcwCj8f4VvYcyvlE2Y/iVD4t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4dCtaVqZrRfmoGGic0ccA2lKKA7SHJyAdZwRxGOWmChY//wAgP7bYcO6tWB7bQNObUVa87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6ZgeEqaeKoVrBZ+S1yuPS5njitEXSVHiHQJJC1ruiiPK6+REr+mseO8dg937W4ckDZvi0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bvN5J564XHky7JUTy5N6Jqi/SaSDzCHxLQujLorKwsbMtdMum57+MqzACeDwRPHY6zIP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aZ4zdY2fqU93BEeY0KyXLyI3lN8PCgYiV38ZS6Ps4hMaOA2FtaWFqGEQKihWj/V2Zsj+7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nh0wSy1aKPC+ZXqFQqL7Z3YYAIGUrkmWhORRNzGv3TnC+Tp9dK6txNp+qsIOiYRc4Gqi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uoDlDWl3ZQ4EFC+Qp4rR8J2ub5vn444I6TtM9p02Bnx1MXH7HZ3TiO2wcRxejpiQtL+kt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J9F/8tmh/9RtW/wD6UtIcOd9oel05L9y1eF2kDm4r5W9KGln7XNceSNVHIoxcz1uhERMql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VVpuWnkcMPEIBt1UHWLi1yBtDJGHR4IoKqO3hCU48/O6hU8WcDj4frsht6+Ey+x2BE7Cy6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/pH/AAncW/pPotH+rZ8J37v0n1VCndYvJWk0w9H9wzVkOl1VSQjWdGqKBHKt/wDtuqget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rP9GbUBajRdmtXdbhyWd1CqtEoEIXwFLzXkjdXwTetbpwQfOKhZ+MJ8PJ+0K7Pr4TJazJ7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PJuxsWtIOqMMEAjqp/pH6P/03bv8A+k2ztbN1k+eOXvdS8Efqomt5DBBRHsU49Lyq1VWw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Zmo/ctEZLMkJ1K4ul1EHc1E3ADM0RstIOIzIQPIKOV7u3gAo5oAmYpRFwMzl9gVHiT5DHg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1gD3WUdl8u1/yTpbnxbVapafwtZhHpiCoSFGlI6rWb7LejuqXsa4UhTZuWsPZZ+63mqxa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Oi3mvlva7sU4WgonCQ5loKXvFnEtbpmTwR0QXRnAm6zdwDgU8hjYPTPataK0vB5IvNSUH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XqmgbGfOqrlspbdUbEDzKnltdmFlsq7KdrmtcA91qy3+0r9Du4haum3/yC1If2XzGub3ub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7rXa5qBszIAUXVAW6EzpW63rQOgXNbzcn6FNJR8XSHUKzn9LYwPfZBpDswVH9Z/T6Ducf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gsNTWYWdAqIBQ1Fr6HDnC+XrdlFowj0uhUzWs0Fb2ieRVIKE3nwLVGHK7PY08ujY5quypW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3wseVj7Bjb5rNVCh35Wfosm+lFpMcfVc9paHkLnO/c4m6HgEdVQFh/inaIbaD2WiQQeuHJ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dvKUD1RddVUvqSOqgkWjf5LThrByCzwtnwkn7TquqoVUYHO5URPhDOd1fuivhs7tYe6zu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5Ios7ybPjmF8yyr0KazTAcOape49U70urdS+gHdFw43fF64K36wlck2q1TKgqi63dkE72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1CzUCqDZkjPumCsu5+DBPDzQbPLxJ8toVvLWAK1iR3qqgf7Vqvj+4Lh6XUWsFnfqPLex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pWo8Eq1ORlVvMKEDwKyv0cVb5N0BRhA+69L9qqeqNocsh42B5tT7Ko43ay4Ki1V+5awIV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Z3ZI3AKoyWs0FD4QhZgpmtOkJxVCHNC0ibOYWiG6K0Gepuqnk5NbdC6D7fptICgZnyM+E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1cA2lPBaq3VUR4WizvqFQwqOlawhTdurldkqKVFoz2W/HdUcHdk6c+CHxHF0Yqo/v4KbS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76K1PMgXFH7hnZSpPha3DzKLpxRdU+Ib4mmwqFSioVkqjw+S3vdGALjdqlDiVGio4rmuS1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kqmGqjguiooFzR1lBFZfchGGvg5xz5lVdMOSm6vnFKqow1aFQQtUrLw1LqhZ3a5otFmSL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2igqqAo530CyIC1sl0XS9xQ7I9rs/uSbuvk0+Z08upsd+R1UWln/iqnRU2VoFzWWGoXEL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5jkqOX6PUJzi0SeV8nNNTYuEFVqFkom83n7ez2MeDquvgoUDIeVVzuz8fTyLUcR2W8Hd18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FajgqVWWDIKoWqYVKrWHkdLxc0ffPVaLbjsS5V86rjz2HTFpePpg1SqVVRh1HFvZZh3d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ajpWWHJboWrIXNawI8Zqn0w1uA6ffUcbqKTn4snzimKPJahVatUwuBVWnD8q1c31WuGv7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5doFquCqMVWhfLK3VUHxNVTO7NVvP3xKm7WzKkCijhtKeU18Bms1UeEHNDyWoW6tWioVU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i0Y14XzWFncL5NoPdatVVpGGoWULUK3Z7KtPFFSsiNlT7v6o/wDKrUpvACni6eUR4oYM1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FSqqMEihXy7Z3qvm2bXjovmsLO4XyrULVqssOs1atFquBWsPv+vhNbdTv6i1JZYtyA4r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CzhHTyVMvDE+YVCotWqq1VvpQ81q2pPdfNsmu7L5nyz1U2NqFSqqCMOs0FastWrDlrMI++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Sqeqq7W4KzDTqNH52BhEjhfXy+I2FFW6PDi+B4unhd1UoqLdODVJb2VLUu/uXz7KR0USGO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z7LWGChVWtK1CW91+7stYEfe0VU+CJK4aKn8oN5bA9VEqFPPy/LawqKqp4IecVCoVRVbf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9TTH8lFvYeoW9oHqvl2gKyoq4OC3YPRajvdbkqCK/c42ZHPwevQ3Rw2M3QLpwxsp8fXFTH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6+b1atVaqq04Plvc3sVVwf8A3KLex9QtW0APLJfLeCqtOHIQqU7I6L/dazPav3JXxoVV0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IQ6YK7CdhXw1VTY0x5quKm2GCviJ8jqFq0VCCqtwfKtHt9VrFloOqj+osS09BK+XagHlK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Gu0Fast9VqEOWsw/dEeJnF1vC0lUrph77AqB4rLaRtY2FdgFVau2p5nVqoIWqVkcHyrZ7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D2UW9iWHmvk2wHRSwgqrTh12rUJCoQ5azSPuSfIpPgJ8VreKHNAcfA02dfOqhUotVwKq3B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1rbQey+dZmzPZfItgqVWs04KqrVqOIVNZawI++O+y6XV44ZOIX18TXZ02WSoIvrf1VCq7a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9YLKFqEFbuD5ds/sar5tmy0HsvmsNmeq+TbtKpDgtZuCoW7HZajllPZawI+2Z8RN4CHUT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VccqnmHTxkDz/AFgFSi1XAqrb6UWrbO9aqLWya8L5jTZu6hTY27SqVVQcGS3YXy3e63Z7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ZrcA7bEeHrdO1rtunhZCy2I+1KtCpRasFVF8ii+XbO7Gq+dZNf2XzGmzPVTY2zSufZVF1L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Wo4FVbPZVp44fbHU4oG1EDwceXVvoFVVxUwQLs/sarQqUWqZVWm+lFqWx7OqotrFrx0Wt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gVSq1hg1mgoaDSCTwWo4FVYYVQR97kqBxz2VFXyqm1rjyVFBUoX0wU2NPszWaFSi1SCqt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S1J7r59i13ZVmzPVTY2wIWU9lUYNdgK1CWrVcHLWYfDi4/ZsC4Sc1Ty0bOvi88HbY02E+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VJC1DKq0qt0sJaelFq2xI5OUW9gHdlrfLPVTY2zSFlKqMGswLUcWqkOWuwjwp+z67Cqhoz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qeCzwUvy+3dZoVKLVIK1mG/VJHYqlrpDk5Rb2APULe0HdV8m1a5ZKt9VVoXy3Kg0lrtI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RV2Yx12dcdPBThr44Tks1Sqz8ZkqYKfYuu0KlFqlVbfqEt7KlrpD+S/8Akf089Wqj9A8i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dUriewVY7FZaPZfLf7rcJ7KoI2QQQTB9m9fGVoF1x0VL6+AgZeMrs4PiMlmoK3bqfZms0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w3yxxb2X1NL+5f8AyLD1at/RPVaVk9pbzQbaj1IVL9ZgcpDSwo6DwQqsp02A+y+njqeKr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ptZOzz+2NYQei1HOC1Ycoc0j0v8AlPczsUA4ttB/IKLewjqF8u20HdVqOa9azHXzOS1m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y12kYj9lyc/FVwjxlfIifDZbDV+19azC1S4LUMqrSq3fLtHN9UA/RtB1XzrItPRfKtxP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Ivqqsqvlvjut2R0Ws0j7NqjO2hdccXUCr5xOypiooOOcNLslXDS6qH2LVpHhslrtC1dVa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vl2rh3XzWttAotWFhU2NsCspVQRfrNBW7HZfLtJ6FVZPZVEfY8nJSfASc7hjAvnDVU87O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6uPKmCBsAqBVH2u3ROizitdoKkSOy+U4HuqsN1KFats7sar59iHdQtabM9VNjatcssGswF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Wsw/a4wyqLSOf2dLguR4FQ5cZWkJuAVVLVXBrKi0mXVwVU8MDftybtZgVJatRwKqwqq1S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/uX/yLEd2rVtNA9VqODgq38CtZi+W6FTWCq0/bI8kr4CngRdlhGLMwokreK63Z4K4NVcxg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9ozl4PWaCtXVWq4FVYVVfLe5vYqrg8dQvn2RB5hfLtm9iqVVRfrNVBVUF1R57Tw8DHTY18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dARuGOihZKVpFUwVwVupkpCEzcbplZ/dFWt9lSQtRwK1mFZL5do4eq+Y1r18xrmFfJtmF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jstV3uqtVfOa3ZYK7GMcBDyql0uUAeCoq4YAveeN9Vnflg1gqX0cVQqt8EBVF2WGoVVq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1mBapIWo4OWswritS1d2Ki2sg4dFXSsz1Xy7QHBkqgey1ZaVqGVrMPmc7KilU2VLqIk7W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jXwuSyxdEW+mOp2UTS6igYK4ZN84Mwqj7rm6oWsxajiFq1WswqQSCqWk9182y9QqPjutV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0V+4dFrNPnBjDXBOHOVXwGfg4urfy8PqqTdW+q0VpFcbhdOSyuphEYJwnljklZFTfniP2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rMC1HEKg0lrMIWoSOyqdMdVFrZR1WraD1VMGsAUPlhfLf7rd0uy1gR5dXJEDZnbddkNpG1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DW6t8KSs6X8rgnQp4IoTfW7K+twwG6FU3i/JVu630+2Ir5HVg9FqOI7qkO7LXaQtS0cFrw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+XatXNQb9ZoKoC3svlnSWswqvmU4a7Cb+vgqY529dhW6FVUCk3VywzKzRhVcqXaqrd0Rwy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VRZ4svtilFn5dVazfZajo7rdkdFrAgr5dq4L5tmx/VfMBsyvk2zXYddgWrLV8t4KrZn0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QWk4UHBHhjCpxvOGMdbq+AzwG6BtKX1wg8VPEqt1RcVOLOi53dVmqLOqkqZu5XFDnd0VF0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+5tEMcq+RazQVu6PZfLeqslcQtS1McjVfOsWu/totabM9V8u0aexWWDXYFTV7L5VoCq2Z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qm6Lm7CcEDx/TDT3UmqNMNMR4qcEXVvKquioFObiouohKhRdRSp8PH3JQu8IAeOXgtZoK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WyuLStW2J6Gq+dYtd2WtpWZ6r5VqHXVVLtdgPoqSw9F8q0nutaz9lUHygqTmq7AeGrhlUV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1lDVXNQMUKmDeQl1FNYX/pTFET+kIFaXBEuPopf7LWwdOapW6mSqhdXY0+5msMgFEMcV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/HtPLw2s0KgLV8t0qrfZUkH2Wrak/wB1VFtYtd1C19KzPVfKtWn1XNVv12A+i1Ro9l8q0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6LWBHi54bCVKk7emKvgIwUvqoYFOZWV0qShii7MqVKhDSUcFRCahCaLO4zeVEXSa+Nged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+DR0zHNRbgitJuq0LJajiFqulazFWipl5rrNCpqrUcCqsPouIWpau9ar5tmx49l82zfZ+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7K/XaCpgt7L5NoCOqrZyOiIIg+FrdGCl1MFVPDZ0vrsMthndS6qqjGIRmtYqbs1pKVpHJD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izyUyuZWV2fkMfbDrR80WnYED+5Vs2v7FfMsnt9E5otIJEIaI/3B17Isw4HmtPRhEDn5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qtR0qrCqr5Vq9vqtfQtB1EL5tk9naq1LdvY0WqZCi+2jIQPDUU4emGLjOygYoHquKpsa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6NZU5XUVb5K5NUgUVRC6LW4ongmtDZcquqjJnkq3BdVJVFVQs8Gd2dPCZrNZ3VUKPuWP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GcoF2dFrMae4WppN7Falr/kFVgcOhUW9iY6hM+ENXgrRvr5JTxOswLVlq1HBy1rMqoXy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v7r59kW9Qi74raK1eDRzvClV2sX1IHqq2jfdfVYvqtX1WKlrZ+6o4H1VK3S4wtVpKqdE9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YzK3cOsoyVL6Kt0cVrOThKyQpW4cgjyUNq7mpOaNJVbq3S59Fms1n4cqdjn4GPtSz+Aw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2TdY0qrVj7MgGo5LqslWiykKuSFkcg2YTyduXOyUtMjzHXYCtWWnovlvDlrWbvRVHkB07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PYLVY8/hUsvcqjWBb8LWedhR7h6r6roUuM3wdZq0mFarUA4gKleq5lS5aoVNrDarWQ/aqq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QCiAFzCqsslxVB4+viq/ajLI8QE1N+I/R7rNErRLCBlki1w1Svhk6dj+lxzHRPI5K0dGs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AI8rykKrTsfmWbSibCQ7kpEdlrWbvB1w61q0eqMEu7BfKsv8AIrf0ewWvaPPc7eqrgrRfL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il6oqLNUUDDW6t2YVSqBVKgBdV1uqEVvKl9cNPJh9yNTrKcuHogCeCDWRpA+61gBaHNU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+HpU6KOZX9Rahxh00TY+ydezaVaPs9OQJzTHcTxVNvr2oCOhZvd+FqWbG96r6kf20Wu9x7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1/JaTXAjDS6OKbJqTELquiN1WKi4FcgMNFmf9EZBI7Fatp/kF82z9QtUodEbTRGmf1Bf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u0vVazFVqhzZWqITSaFWgtBHJDph68QqjU8xhonmq+ArdadaKzF9Qgfjts3ExDlBE/wBqq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Ww/3KWmR0ukqAIVLmDkjQqqceF9Ls/Kpvy+7Z0RK1TCeSGv0eKdpCIVHKiLfikEUQOix7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2K1LUj+4IkHSOicimh9JOS1nCVJIVHi6Baf8AipdpStGHGeELRe06PDyKNpRq1ngDk0eEa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F7X58Cp0QAsrs/KZs/ZBsfDfyXLqtI1vkLJclHDy+PvEONQjrZ80fgaInkuBWRTnNfoF2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2laGmStHWZmAoPByJIqsyobdq0X6CpLAD2UWgjqs/sKwZ6qBg1QSnKqoL81veLG2Fm/fG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0+8aUVHlVgrWZRVotV8ItLg9hTg1hMolw0YWYx1CgU8kqtUL6kei35VSqCVU+IZ0ajfrIs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F/IZ+ZDxdfuHeKoUZ4rdBWUdlqvK4FfT/K1mPCjS91Qj38py8TVWznkAAR5tpMKh40SVT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B6fYO9pniGqLMCzHuVJJJ6+caLjX7Hr95dPO5NBzRFl8134Wu6G/tbTzzRf5zQKv+hOfl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iO58F818jlw8/0bT3VPtGnmEDx8/Zs8FDCLR/TJfMdT9vD7CEnVOap9ra1m0rXs3Bb8d1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uYzVdppNtGgcisg7sVr2Tx6XZ4M1n4Dp5lpOoFFg3SP7jkvmvJ6cPsUNO83BXzSuypmq5+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36to4Len0WvZtK1rNw7LejutW0auay8+Z2v1gD3X0wO1Fqve38rUtGHvRbk9itazePS7NS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YaNnrv/Cm1fPT7HDgg5t1fNo2seBlzAVWyb6LJw9Vq2jvZar2nut2exWsxw9L9Vzgt+e61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hZkei1LRp9VTzgoBHHmhpMafRFzWwUNsJ8v07Uxy6ogfLs+QVNj184psNF26fNM/KdZjT6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LQ+qo5pW5PZazHD0vo4j1VLQnutZrXLXsiOy347halo33VIWXmIU5qq1S4eq1bT3CyY5S+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NZ3NHXbR5fG9aftWnaGXfZld4ea0ur5XVjVuR2K1XuCn4k+i5rK/Ve4eq357hazGla9iVm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qEXZeVNCJRJReRXkidAscM6ogqG7qyUllOao6FJKb54WWNX8TyRJNdjz+xJVPMB4Cvha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9KyBCmq3oUtfKmKKrTfqkjsqWh9VrBrlr2Xsv1N9Fq2oVCCslXyQ9GoDipUPErSsy6vCU7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RUAVcuS+LZmAf0qiDUNtn5ZoWB0W8bQ/+lradofZav8AT2fqJX02ey3GlfRZ7Kti1a1m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4Ny/l/o5xRrt6rWsmeyozR7FSx7v+Fpj5jeI5KnFdOKOiaclrUlQ+zaVTSHYrVtT6hfvH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3F2qSOxVLU+q1gxy17E+izc3uFqWrVSqy8e8+lwTDDSHIObYjRP8laMNHHJQaOGYvaOA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kK+daDfVZ3ZLLDpvcOqDohgym+iqsv8ARackQ5GHeE0marv+VDwYVW/lboW4MNVrWTVq6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izkdFrMcPS7VcR6qlq71WtoO9Fr2HsVraTfRals33VCCsvEvceayu0bVshANEDgtZVz4OG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WaPItDVo0hOhmvkUX/wBKa8WHziNKB0zK4tX6j6L9Xsv1n0W45ZPHovqAdwvqsVbRk8BKM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Uf6Bxt875AVRXyHS55qirVSHEdFqxPsv1Kj2lZSsrtUkdlS1d6rW0Hei+ZYexVQ9voqWo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y8FHMqq5LeKzBW6uKzCoArMdZTrtJmaH9TZ7rt7zUnIcytCzlw/5RJ2M4KKv+jHXynII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1WUKi1DN2mGyOhWsxw9LuKpauVXA9wtexB7LWY9qpa+61HtKyVQdpZ8gMdQskzPin9kLnW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m0x5lRVqv+nYdQb/XoieQ2UcBgr46n31Coq+VVVQVqkQtEKrVAu1mNPotzR7FfLeR3VC1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O4uotW0d7reB7ha9k09lrWb2r6uj3Wpasd6rKVli31rALJUPusxh7Bd0Lmu5FP8A5V8x6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h/ARJXfYkrqqKv37l40FGioffzfWs2+yrZthaj3NVLRqya7sVWyf7KojvdqWrh6rfDu4X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Cpa6Pdalqx3qsllfndxW8qrJEg5803TyGAf2+YwEXOTnuzdsw3/Q6T4GvntQD3Uhreyrp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F+la1k6OlVrCO6otW0cPVb4d3C17Fp7LWs3tX1Y7r5dqw+uxa3mUfMoG42nfaHbwfPqf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jHG1q0FZC7WaD3CM2bR2VC5vqtR8hSNHsq2R9FrA+t2raOHqhL9KOYWvZMctaycOy+po9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3ZIuOTQi7n5g5Wh/iUENkUJ8BXzbLysXxs8/BU2pWXls4+o/OyEbPWAK3I7LUeQtVwctw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t2o9w9V9Se4U2v1CKwgH2JHZfULe61LVh9VzWR8scE4cwo4i7vsfXzuuwpspPm+SnwlcI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Ha6eKnFOyb22VWhbnsqPcF8R79JjKwhoMlq1mkX6to4eq+pPda9mwrXsiFv6Pdalq0+q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0YutWetwOxA6qD53Ra12WGvnVL6eOzWfmlFPgGRtYG7dULWYFxC+W/3VIcqscqi/UtHD1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r2TSteycOy347rUtGm7Lx/wDI0CZaHgaqmSZbD+03RsbPv4Xr4av+j+WCVIyxxs6LJRz2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WgqtmFSQtW0PqFRzStwnstazf7X6to4eq+pPcLWsmFa1kR2W/o91qWrT6qiqPEFzt0IvN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+zVKcw8Vou3m02TB4WVI+467GFn4mvnMcLq+IhualygZeA1rMH0W5HZarnBatqPVUAPqq2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1XvHqqWs91rsY5a9lHZbxb3WrasK59ll4L4TN0Z9boQDty0obhbDddR3dDYsJEidjI20jZ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08nofAxfXwU31ulxWiyjVLs/EVgrWsx6LUc4LUtB6hZArWs3D0VbtW0cFvz3WsxpWvZkL6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O1+HZ/Udx5YYd9VlCnMdkUbN+81QdgQM4otbe4+Gg5eEJO61Q37Uoq48ll4yir5BXZ/8+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7JQL8lkVn4r6bSq2Y9Fqvc1alq091TRd2VbJ3otZpHe6lo73W9Pda9mCteycOyo+O61bR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u9Ai52ZuF7bQbpo5C0ZUFfEYNdn5CkKP1DYWkfq1hdou23NZYtE7w8GGep8knzCPFQsv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IKdIgrpsB4Sq0W6rVXDksou//Hj9ZoPdVsh6LVLmqbO19wqaLuxWtZOWsCFRatq8eq3p7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eyIX1dHugxjpY28YD/S2uX6VC02j5T/wVpBaTcrzga+zzaUQ9sFUUOz2gHMp0ORKlZLi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57Ppj5/aEnFn5HVU8BTwlbzsqFcfBQKlS5U8pphqAVrWLPZUaW9ivl2vutQsd6r6U9l80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wAtMOBkKtLRtE5jxQ5osf+nLqFouyOPlKpnxv0H7PsuuF7RfKps447Hr9/V2fLwNfFaJG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5pRPfxARcTJN0HGLRv+4c0LVlZUfrGSI4haJ3h+bm3w5d0ZEHnzwQclLdi8+mIURvgyHC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D3WSyODJZXURPHDRc1A2UG8/d1PKZnwlVqKXlU8dRVHh45uGDrj+HafTd+CpC+LZ743hz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IwwTBW/UL4dqZndd/6UYOuwP9yOYQqqXiaJ145Oop2Yd7qRfRNEDJU2Y/0s1itQepUu8B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gockduOekqhRoqRdIx/AtTrDInjd8WzGod4clpNWk3K+QICniOalv1OgVbJ//AAoeKjiMR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C/WVU4YA7aGzPojpZrTfRn/KkUCJOX3nvtW+PZfUC3x7L6jfZbzfZU0T6L6bSq2P5VbF/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JHoqWgW+33VDfXzCrgqBxWqyO6137PnsK+I1SCOq14PZU2usLmtbnpKXvdP8VvWqmzt/8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UOVMQc2hGRRBpatzCIIopb9J2XRSMuIUh2rwR4IhopzKqdI/hbxjkv/AGpc2D/HJbuiV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p43yM0NJolGMowFvqNoy0GbTKkbvFaI4UWla+yr9w02kbXO/gqtC3AvpqgIVHPHqqWzx6r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Rb7fZfoWTFk32WTFlZrdYtxi+iPdVsPyq2TlVrx6Lej0X1Gqjh74siey347qloz3WY9794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tRwOKr2+6+o1b34X6j6Ldf7L6b1Sxd7qlh+VSzav0j0Wta+y1iXd1kL8iqLLyquxzxc3K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jJCKL5zGvWlZWhsujqhSWaTeba4haWZhwWm2juI5IstBLTmoNWnIoxUHMSvi2Q0ncQ+s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+iquirrNPAoPs/pn8KH6M4qXQqVQ02ZCFqyFEX9U2lVXlgG0ACbZ5K0tH8KDujtwo+9qX0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+mtxfqCpauVLZ3uqWqo8FO+JGVEZhVa1bgW7+Vu/lbi3AjoMBJpC3WNX1QOwWtbv9FrPe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3QslkMFcOazvzVVTxfVcPEayhtStZ3oMNFW7RGS0bMkIfFsweozWlZWn+1yh7SMAe2o4jm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ztBT/haL8/8AlaTPUc1p2Pq3kqSF8waY/KizeNL9pooIVRqHMLSZr2f/AAqGRdlj1arK/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wmTzRIyVcAOzs+6nNNpzJVduFy++aLWC1fASAp0SD0K4qWrWWR9ruKL+Ph4UeQ0x7wPRV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AFog+q3+9F8qyn+4rR1GzyC+u9DSIe3qF8p2txacwiTwVEGMENUhZ49Wi/ctagX8QoG6O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8KuXO+f8AtneCD7OoK0TRw3Si1wghaTaFaLtS1/BWV2jbD4tn+QtL+ndpcxxC/wCVO6VL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pDD1VMsEo63+S1T7LdlS5rgiQ9occg5Gd40Ha6t+W0s1oCgUDhkq/wChlaqmzyxUUnBR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zVQyOy1XQURUIuBnDIuyK0maQdzC0LW0c/vfByVRdRyzvzvpcVQQVIKkjRXMXfCtfoO/8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y63hr9di+Sa/t4qoUiQeYUf1DdMfuGa+S8HpxVcuS07PWC5Xap9FDvlv/AAcAIzUs1jyy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atEsaOJcDkFpNLQOA5LJV25fvUUu5ziotY/do8h5/Z0uMKVndo2lRz5KvupbnhzWZWfg6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ZD+n/AKjcyYTw6KRkvi2Y+YMxzvkZqLYaY58V8twPS+D8xvJyofhk5h2RUtwfub+0qQNH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fF/4kIWhY34Ryc0SEZoX/wDC4Qv1L6ZUayh8eyyBWUbPqVAVcEN8hr9oU8bUKh8pps6e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Fpuf8KDkpb4Kt1LqKVS6iqLmC0EzxGaFjaP0v2zmpCNvZD+8f+8EihUWo+IPyvlur+05rj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lFrZttB7KHWnwX/zClh+I3myq1bL/ACcptX6R4DgPRRo6vVantefguic28Ctf5jTwWo7Rd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lWqrHqqFaJ2XCOqPzNJ5otUFa1+i1QM7q+QZXZXUP2TRb3kFFUKn2VArdXEWnNtR4bO+i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vovhWu9zu+LYjUOY5XVVL40tJvJy+YCw8wvlODvVGQslpWL3MP8AFfMFnadS2FWxb6Ff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kjqFDx8PrwU5i7We0eqj4nxG8ioDtF/7XUwA8wqbDomtYIaFrKBmFrUN0My4lQ33upflin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08mMhZ+DyWXio8PVchg6KhUjO9pTggfF1ulA8VoP3wiDkpsTXkVDhBu1sJZpTIpK+G+yb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S17VMSMOq4t7KrnH1wAO+ZZcjw7IaFqJ5OouKqtU1XXBS8GKqXmByCkXQoyatEXVVQqq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6+Q0+7qbOoDlrMeO1Vv/AIVHtVSqOuyKyO2jjPj4ZmpOKQo/UpF7LTnQqPEVxhzaOC5PC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uk08VItB/bCoVUXhwzCLmar9FaNpols+qObU57X7vVS6qHy9LmjpMtGKjvdUxQos7V7R3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n1UgmVFtUc1qulUK4LWd7KzeG1eaBQqkI3ZaqygXZKZ1uSAaIVdg3+37mpl5vIVcWeKo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MLMIRkoaI78fB5YM8cA02MjNaFpn/AMrSZc6xPGre908D4iiri02LSbvcVBu0rGh5Itdm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AwtJo4+yggaSJgQmjPopcHCpoAoE+ow7uAHnsf7D7LupaOFw5KLPfQNpu8lDlqiFL1QX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cVVCp5Xl4HL8rOOy4nFVapIw5LWCMADxHI4J4KBu7TRfVU3SgRmELZv8AuHI+Loq4dJq0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+g3R9Qpc1scRGaD7ImHcFDlA4CUNFvCaLReTGddi4euxliqBCoVJRFnRvNfLZpv5lVd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dVUQq5XGuwO1OyP2bS6vk+XheCzxSxVaFlGCPAQ0LMLWN07CSv47b4bs+CgqH/TfQotK0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LSbda6WcrleSL2rTYUe3JAOj2IXEjrdTGERsgwmiBdRapWjo6TuiBylauak1Kht0nYHY1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azbw3mq4TyxVUDd28r41nmKOULRP1bL8tRaVB21Qqbel3RSFT6gyTiWw7DW6iz0St9UGy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a3VxT+pBulDUS46UKYahoA0XJVquVxHHYO2FFXBH2pRZ39Dhr57zWX/tbs/hVlvfwLBdq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UtMjDojwMu+laar//AMqOCFoOHDmg5m46oWkM9plgotYKh2sjJVWtuqRkp5qDgqFYvb+r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dDsRKLXKGESqqourdpTINENhVO2s8l0+1aKi1vsLMBc+2wnZzdwxFDmiHZHBPgiCvhO+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ZirEQU4eyKKN4TU1BC9wTlPEJpQHAp/RaSic0el1RdKrQqhwaQ3laAptla5HdddBupdlV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DSwVELVKoq4dUKoT++xaELqKoVLpquyE57E7bR4jLHA+y6KF0wZ/YNaqgjst+e+wzps6L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8G20HDPstNm4+oQc3MIWzN134uKKIuIUJqCBQQuKKeF2THIjmnDkrNyeOab0T+0rLgqcrt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WLMD0X1HJzXnTB58EI5L4FufmcD+66XmI4qG2jD2K0grFvAuT3HdbQdlnREbCRcGk91RR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XSclARQVcFPBzh6/6ayifBvsT+mrVCNm/cf8AgqDwWkMjhqqbGl5UcEHQiOqHaE26NgCNU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+etxLAHNzjktAjSsuv6VZHumNsWkuJTH2Di4ZGcNVS6l2sFkFlhywhw4IETdkuCqfZZqq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7zHXzYjjPkOkMjdoO+q3LqEQ5QcNFrBUrs9a7JZKioqqirfMqjSRxUNaRHMo0Bag5tHDI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CQpmYyMKH7zRKtGxmMlGzyWSq1ZLdF+jCyLlWyPuqtj1UDHRRF1cc+CrAtR+UZ+yXuJjR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Hywj9TbgRQhfEbvjeC67Coqumwk54ymi1EsNCFFPZbrv9q1WWvqQpAOiVRbusVJ0f/azQ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UGNyWkKFaQ9QrRvW6OOKqzuoplVVDdndIUGi5rdWV1EJuI6X1zVFndRVwHwFVRZmVFsNF3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LR0TH+iUeEPdQcj5EORRuD2ZhC1s905jktIeuwrUKWHFOxDp9LobvuUyUGvcaTojmjpdh1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4dyVbT/ajaObo8gqoWtiNIjebzCsv6lm48XwVrBS3FkqyoMKipdyVXLJaq4FbqyWimO63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eWI7KirdRS7FqmFvFfMb6tWo8eqyWX2HXHVU+2YOeyCd4TQDW9+NwTXX82neCkVYcl02FF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ykEoEioWq0lWbP8AuMQZZu1bP8lduIUnDof1BJ5OUWYFUS7fKNm7IrSbr2fMcLpgAH9x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2RVAslIhZBZflbqzLVOkpNVKqUAASo1pQ3lAH5REEXaHC49vD8LqDFAwyDC1gHBcWr5bg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7P7jd4dvZRf8ACdunLoiwqDseilm1Ledbt2vNav1HZIgrV0f8V82y9WqBaQ7k6ioq30UO1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vK74os26f4RNoT3QIVRkqrIQp1FV7R6L6n/iqP/Co8ey32+yzYo+XCAhiiGIZU6Krvwpc5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3up0vzgostmLxt4F1b631VKLORyKqNFapBVZ+wKXUUrJV8jp9glTwQuF0N8CFOD+YU8dlR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XtRtH0hG1cfRTx/4wariOy1wHL9TVqWgKqFVSg22bpMPFaTKhFclPuo4ItvyVNhXDN46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AvG11lDcrut8nY1APdU1T52MWSqFSiqfJKqeJ83NaYyirQcQhdKKp4GMIWmMuPiNFzgNHm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dZ2XL/8A6q7ChUaAcqNLSrM8NIJwGTjkphaooETCCPdHRtGqlVlizuyKoVVZ353ibqVVQ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7Tn3VNUqvn9fJh51uuWRW6svyuF0pzDkUBxFLqX9dqKH4nHlhOCqj28SXTVZrP8AC/T7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jZVII6FZKeJyVb8x8TiFovUCgGZUDJOPHIIm07eq1rNi+mwLU/wDF6+rbD1X17T1VLYf4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dko+Sq/BKktsfcqbQ2LPdZF/4WpZN9Soc6GjkouN2QVc78qrNUwjmVHBtPI9F2sES2o84h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+2YLfW7jsgeBR6+GBWlghaJ2Q8DNo9re5WrpWh6BajW2f5XzHOd6qt2ZXNVC4hZlZr97eR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jqLTnSHDRXxbeGMGS1ZDBlfRatq8eqE2zl9Zy3h7LJh9F9OzX02KNKOyi+0UqiF1IvGwB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n4GQg5uR83m6mCv2yJzUjZhEIEZhNPHw0KMAN2kM+O2kYa4JiZWqGD8qtq6OlFJknndk72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t0rgFkVkt2+LqZKbJ7mf2lP03OcepwiUVTBXC7+1DDTO4LLZOd4Su36KW+bRgkYafZcjP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43SbljGIt4HYgOy0lRoW6FurVAF1F+1S1dDkq3Tgc0jNFpVqeQuk5JzsmhaoHcqT+EcM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4Xxe0XUdP2zIWsjGCt8k+Dp9hh/4VOO16FTwOAjwQU4iDkp4Yu2KRmEHDYN5vOWN3Zarl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bg//AJVQcJOiCVDmiFAkA5rVCj3KDK6K1DRMHE1KtHbIYC1QqqBs5UOUBSHQQvmD1C1S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dlGCikm4eI4rjdntc/PQ7kp4i44Rt42EFFpwuONzOWPSduhfEcNY5dLuuGSJWoCDfvk91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9PoVmFUtVXfhVBcoaIQKDjknkckSqY6XtPNCFW4YJ2MDNRgpRZz3UP1SqvCnSW8L8lrGFD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WrI7KWu+yMqqLqXQL6LNVWXhclkqMW65ZbDeXC7LDI83aMBaUWuyK6IEHDPhBg025jCM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q03DVG6Fnjs21glUEHCDaZLVQmjf+cRCICl285Gb5UX1upcG9V2QhG4Kbz4CFoNF2qSFv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5qHLVcv0lVaFuqkBby3l+krWs/ZZx3VCD57RVv6YgBdS0Z7qhafXw2ZW8VniyWWE4DgnzI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QfCzsTywAX5YR0vkLotJ/0+A53Ely5qmEMyKDB7i/WfohH4b/AMIDhxWgN1CIDBfODJHm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6i0nIQggqLXGlsHu2M4IVDeU480Cu2z1XlawDlrNIWcLebjqobveYVunNZXi+XZKW5hQ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6qmmFv2iqQe4VbNpWtZOHqq6Q9FS1aqOafXw1Fw9lk32W6Fl5L8yxlnMcFvx3C/UewUj8+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oVBTrN9nrcCpGXhXB2bTgc31wzyvF4uM4HCaG+p1VLhDOA54RhN04JBgkoTvKD3U3Rst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VKKuLudj0waRR0lRVvJOUp3gKUVHla1Cs1mLtVSfMJC6LRGSq5Z3ZXZLJUxVAVbNq3Y9V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VC1U/BVDaBbx9QtZjCtazcOxWZHcLVtGe+2y8QOXg6tCoB4UXi6QqZhaDs9jO0f8AyCcR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7QN3mvmO9kHM0pmK7PSfQckC8U4NwUVc0MLr5i/VGiWme6DmCi1c4RjZgYK4NI3k4q42z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xEc0IHDA1jfsikLgqGFXJVwUuHJU21WNW6fdUcQqOC1fwVnaLef6hZj/FZM9l9OzX0bNf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qf/as7T/FZ2q/7vuv+77r/urO1Wdp7LN3+Kqf/FVDFWzaq2PsVVjwv1j/AGr6n4X1WKloz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yohhhQg9q0hmumDJVUHNdFyUbJpVMijc09cR5PZN0PEhUkLVct6/K+i1mknktJ9Xf8Ya4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XRojutUQtHiES6tFXHN5VcBv635KqkrVxBVvgZcUGjLHojhjHK6ER/FSp+xhcVpKii6tx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NPD60ey/7fst2yVBZ/hZXZlby3mrMe92WCoCqxnsvpNW5+V+oeqo5ypafhb7PZUcxZs/yW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NUNp/ks7ZZ2n+K/X/AILj/gqhvq1Vs2FVsT7qrHrK09lm4f7V9UeqpasPqqEeQi6qjBKg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pUtuAN+lm3kqSFktXLZDAOarg/pz3GOrQR0UFqyWrseWFxuMyoa4gLMeyk1vJNOSAOe01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C1VWuGSqDDP6Dmg5uRxaLTrKeOMXDonu6KT9lUogJoowgqiniqbDPw1Whbv5XFZlZrMeD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2bV9P8rc/Kyd7qjnBUtB6tVHsVHj/JUc/wDzWdp7r9f+K1gPVirZ2a+kz3X0R/kvon/Jf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91WzesrQeizd/ivqfhfWCpbM919RnuqOHvthfVUwdLqXaObVKqq5KeCgXRkNmMFn2u6qt1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WYVIXC/LZE3RMBQ0GnEKt+qaJpcwNMcOK0v0hcECOeyOCb6KbgH+6rgMqDRQ03ab5hREX0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/GGf1HJFzqlUVbi58VyVOK0iKXA3FxRIy+yYCBWVwkLJSqKOF1VLln5NTx+632VbNnsvp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l9JnsvpNX0/yt13+S/X7reevqO9l9X/xX1G+ypaN91q2ns9UdaH1lVBPdi1rNv+MLWsR6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i0Hot53+K+oFS1Z7qj2e+yjiMPRUb4Rovh2d1l/fjygqrnLI++AXC/K8zdmFrf8rSatJxN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hxWd2vkqbWl8IhyE1Z1QM5mFZ1pWi0TQZURc10tbmmMZyiURnCAIzQaKAUuqVDQuuD4Fo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QRc7BRM0cwE3opnipF+g3LjfT7Fm6q6XRwVEFAWiVVHkqKiy8Pkt1ZYM/OqtHsq2TPZfSC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91R7lS0/8VS0aqWg/yVLX/wA1S0d/mt53uFkT/tVbP/xWtYBVsY7FadmVpc+KqGu6ii+n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LODdTaHALq3Q5WX920qhCCzuhaNRfHBBqk1TdBVxBwQdkQmkZqp8HVFpqrOd/onUpMhOP8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AfpoVaN4zRDoo43VUcStI4A4Zgymu5ibtBu4384BpiU34bYhNBRhCUVVaI+y6KqpkoF0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RdU+IzKzWa//AEsvwsvKRteuLSbs5F9Wg+i0mtAPRVFFkdlTbQb6LqrOf3bRuIRMrh3Va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1he0dUGjiiaCFXDKBFbq3xsdItl5NAmu4m40ieSc6zOdYKs3BsxqmOSBLa5LRPOVpj9RKC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ainJUoMLNJ9QN3iqareACrgCjqqIaRQu0iifsjohyvpliKgoKmSyWfjc8WazWY8JkT2Ut8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u31CzJWjUeDqKIaI0uijJ/IqqobpXTa0VcNCrOc9LZcFVChVFBa1cje27RCC6QqKmfGcD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aaD+kYwF8ty/SfRVs1WzVWFTVb6o8LfC3h7rhfpnIJ3x5IA0hCh28MFVRB3GIWi0ZJ+lp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bCqgKt8uVEFJVVA3fsqFAGEXVCpgr5xCjZ5rW8FUV5qIyXVaJqMddrrtBWranR5OqqqhW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xUQFIzVcFc1YjrOHNUHvfULJZoRgi/uijcb5udG40VVLpE3RdCN4BWrdrKiyjDmt4rfK3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n6AnSojNm5V/KqEOQuotZ2ip48yqaoVDdGKuai4Qo4FaxWaKAQWgMz9k5KFU0x1VMlS6R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mTtT18C7rj5+EyxZLLFHDH2bgqssdL6rK9qCg0uOwccwidhohUK1gpCqFldRVwuZwe26F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ESIooC1lAyWS0LPe4m+uaHBTpGVSqoq3VRBGV9UOQVUXHbU+wq3UXS/rdXw1fsOu9/ze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fgKXUwOdz8IHTkqi4rdxnR2Bw1CyUqouoo0gBzVXuKlkkJlp+0pr7My12CpvPNSpKNnZ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1N8KCpeYCIs2SOq5Doqqilwhd7o43QN0eBpdl5wMUG6VJviFN2fiqeTQM9hrSp47bO7P3W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nwHEoQj4MQqqRdA4qAPAauarfU3xzudpOBdwwMrmJuLSumI7GlVUXa4hfJtFFoyeqNKLV1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Jwm6mCC1RMBfDsDpF3AKbQyeSPIInDXBMKuCBn9lVvoq5Kl9URdBVPCZeSkIT5BRTzRJR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Zqh8AMeW25YJxtGAXDTzQdxXVwRxHZVqtWhXPsuRUGCslCsubaXUVVRayLg5S+jFAFVra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uaquSzuyRn7Llt3NQUA3DRDSWrmtF6oqqB9rcIQCAGziDsa+CGCnh5QwHpg63hM4EYx12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gcFNmdHoUJNeakItf+o6t2st6i1dc8gpfQclUzdKzpdXFVamLPaQF8wwtXz6l9FVVVL6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qvit5Z+S8lUud6rI+6o0Yq+EOA7CFmqHZVOACcDsIbwuajyGNuykrSaRCa0V0eN2i5Bv6e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Z8P8ASEJC5KLRxPRUAFxR0qKApfqqG5qu21StcSFQ4aBcFVyrVaoi+R59S6ouEYKG6hU3x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x8roqrLZjYOulVzRvkZoYIVSZWZ8CcFEeaBMhS67S5jGcFcRXbAA9qcdL0WiaxdRVWrd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ZUEDmuYUxs5OS1csVCocGgcytGyDXO/cQtN1TsaebUwdUb5Xe6SLs/JM8GqPHOb47I3U8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QpBlTOryOCVQKeO1CODNOueeWBrC0DrdDRUqOVMZ2YRQQc5zQORWs9ar6ponjW6FJumFV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U6zdvhAOXIKmNlnzMIhy6bHJapVa3U2FPOK4RdW6i5quCPPaXGEe3jZ2lGyFRpPoqtKp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EKmzN9clTDVGLj3wie6BcNRQ3wWqI6oG6Vo2k9FqbvRaQlpQKmc8Fbq8F8UZqQaqCNhPF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YUK5qtFQ+bjBJxVxU+xeiPHyqPCnY9kCocc/CNFzf3E4WFztUDJQMsXROO2ouSY52fEJ2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0VTN0KFW4tTg6iDgVUY5R5DBms1ms7uCyCyCyWSyWSq1UouaqCFn51Iqq4uWOn2DK7eU0K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rQ36JTT4QC+gm+TuhETRHH67Sii5rk43kdbs1XNTg6rTGaDTmsslXE0LqfB6y1SuahwWf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n7Kf5Tx8ZN1ahSFULj77ILpsXYiOKDhcbhdTbUQrRURPLBF+d8rop4IjgiB7rWdrckX5M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M3BqhvhclSioqjzSLio5LT/TMXV2FPsNxnPyCuPmjwQEyFTFS4Yh4CW0Kg0Oxzum6l9Mr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rQ8WrqoC5Fa0g9MEYBs+qM3kc0b2+y6qFCN0Kq0fVGaNC+V+ripfJQEQL6orVzWsfD1vy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pjN9drRZfaEydvnfK1eK4qiqFq5bSFkhgqFSdpVapkciqiMNbiVKjDGHQgc7joUBUcHUK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uKIOa/Hhqqb2lSgQFNwXVVWkFkhRUUErQs8uJVVLeHFTwR2FPD0WfmDa53VQvp90RjhCQb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pVAeKhaPBSuuOqf2uJvqZQDcymWYimap6qz5KcTrs1ns29VJcEDg53HDzCly3VyUAeqht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VoMyvqqYa3QVS7NZrMLP7DGCqpdniz+zB4mj/AHCoWrdUkLNUUbUx4X0xSpwRdVRcOuEL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00cA3GU4lDSb7KjihrwVIq3oqVu3jdVZ3t7XBvDBRdb9IKlRg1CpfAKzK1F1xSJBwy4ST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gp9h5YolROOL8/s+lfJzwvnwQIw9lXHF7BsOyPbETcwc63d12RIK020MVhV2tBW4tVApy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s76YNJ4mMlSzj1wlgy3lpg6Sg3UVcFPs2t1fIJ8krtYG3GPntqXib+PgpGwpg5KBmn9MMq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oMp2I3HkL5QRRB3XqDshOKt2ZWYqoaVVxWe2tB/FPkVlWmqDaLrioVrXU+xIWSyWePPxWi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a4LWFfA5m6m1hAzfTNNN0HLxQxAe/gq7Ct42VKbGgvpmqZ5oc+Nxw/DfViBZuH8INAho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8s1ndkot9LR5jggTUcHc9sL6FRdQbAO3z1RGNx4BtU5ostAGsnig8cTVOHXY0WsFTzTLY1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43La5lZlbxwUElbn5W4txTFVu/lbn5W65RkeuIUR0cgj18nNZwRirjaOmxna02HNZIUi6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fqqq4NLRotHgs1OKqbfxumVvLeWa0XfScaqMwcjtjcZWrmsqquapdRSWEDqtaiomn9Zqo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qlPtbQy0Bf8ACdG25Knl8bKReFW7JFG6MNR5PxwaOjpL6Z91lsGu5JrhxwbpHVaWkqAH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L8rp2JHFHYUVXNCpJ9Fnc5MeOCcSVYu4hHrW/XUNOqhK5pyGCiqoCmM1urdW6t1ZKohRZu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YRM17LUM4qbGCoIpzw6tF8O1PzW/lEXNrDgIIVdju6ujmrB/7SrTvsqqFXO7K+n2BlfR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x2bf4mL6LmqNhCY8yzwjwIxMPonX5SqiMFVRoXK6qJOShd0QmO/ihyQJOueGB3KdgVqun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aYGkmA0byCDjkBAUuDpKyWRX6lk5V0lquerPQnT0o2MOEhAsnROEPaYcMlP6uN2kFn6b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4OVq7+Ru1RTYC+iykKq1ZIVb6XZfdZ2loDkDeOyGzHgR4icR2tNkZwZ46roouCCA4K074T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AKhWa3lRy3lVycdKEweqamWIyH/KGGqorJjRkKqpUBULVurWaqghZqjhcWoteEYywT+ni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tS2g/yClopzmcfTii3inNjXQuAs6I2kzWBsYuFVVq1ZaVrQUYgKBdrC6hVPN6+ZVyTnaZH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haftuco2gHgM1PhZ27jjA54xjrsOym5t0uMNCFTneLmLKuGiKJjgouyWazKzUz8vgiVpf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BE44Z7o880FoOJ7oQ78IVzUPzRcKi/UdTkUGv1HIuZvhRi6oxUKkhVGi7CX2jZYENEQg5F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FxYciho5LROag7Ct2d9HI8VFoI6r5ZlaJNbofkqKnned1fFSVvt91vtW+33W8FvBZhZjZ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3NHM7U+VEqR4GTi6IbV12VcPxHTPDExDE5fylZLJbq3F9NQ4aIfyRIyAXRdBQJtmci27LB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FVZQ3LNQDE/pRDWy4/hbteKqpsxB5Kt+g+XWX5C+JYEVUOEHCdJQuRUHLngk6rOaDW5B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4wmtjOijhwUhRwzVUC312U8bp4JullKjlxWsFLQtZrXIadjqzkvludpE0UNqtYVvp5FG3p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8yt4reKzlVIVCjsHGJot1bq3VurdW4t1bi3Pytz8rc/K3Pytz8rcW5+Vuflbn5W4fdbhW6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uW65ZOWTl+pfqXFcVEn2VCVmfZZn2XH2XH2WZWf4Wa3lvLf/AAt9b63wt8LfC3wt9q32r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at9q3m+63wh80NIRh4W+1bwW8PdbwW8FvBbwWYW8PdUcJW81bw91mFmFvBZhbwW8FvBZh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1ndns463SiirOz4Eo/E1uSoT7XBzhEoIDGbt6IW8t4Kjm3MYaHNWAtHjQtKE8k+0/pXww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gXEkNoL63FgyVECEM0IyUxkhorpxKMyhzQG8/OEHaAD+6rfzszmE21aZY8Z7DRdUYPh2n1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1NQDN1qFoOBTNCaLQatF0EHJTgpsNJE8FrIxVaORWiio4p5MDRrXim2tlRwzataWWnNSy3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l47SjVyWsL81RDwGWCviz4GcWVfJK48ll4Tgs8fDYcFnTHmt5byzWd2azWazWZWa3r+Pu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tYzdmsyta0JU6RX1XKtoVvreW8t5bygmbtVVdCqSe5WS1XH1K+I+pQ0qwvh/EcLP9gyRb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2+6+mPdfS/KpZwe63VxXFZ+ioSuKqVvJw4RKbXW5IhQdYc18SzrzhQVS74btzaBzTBC+Yd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grfCzuzU8xCh26iDxUTKm+q0lF0X6JyUcF0KLv0rSlc7qLspRlootUuC+pPdN026vFaEM0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og/NvO7h4vWC1ZC1arWYs1TYTdW+l9cOXih4E36v2Nng4/ZOcJge2XSgTEZyn/EGrzCBa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R4mOGEc7ov6hVTRFV2UFFvJUzUo9VVGMinTfFFq1UTHRFrxlfQhVCp4eFS7WuPw3KLRt1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LxTdvN1bz/ooKqLWrTSqcHRmi2AWZ9lDcswqquym7S8FVSLvVE/uXZMPVDumlqD27wU8UJ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qpdUo6TQ5bhsXc2r5UWg6ZrRtGlp6qhUWzdH+QWlYWgeFrMcLq+FrfRUWsz1WoVktbBTy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HRkRmtGEKoPbuu/52pCg+ENKFQpTJFc7gEAEHc01GlW3QoK6KF0RlQnTdLc1oW9k207r5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LXbpN/e2oWo6FvmL6XV8Tq0Cq1aphcwocCCoRvrdRQfHn/SqRmhTRKgLRaNbeG2B8CMAi7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3QKBHBB3JPcq36wvJIUr1U3SFARAWvZCebaL/wCPayf2uRa9sEX/ADFl4roolZprnN0gE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HJU1h0WuwrPYV8TINx8G7/RkA5LSBTm8DrN7bWPDGU0hO6oTmiFWqOknlVQFzQa6IgIG6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RStIVBVFF2vmtKzaHN6Zr5jLRpWqVSVLq+Kqs1ndRa+t3UgaHZfLcCotWEYOnjCifBvP+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0Dtu/hwRMldlyTed2jwuBvoipWSoFptWd0FDRWutQ3UWvUKHMBBR1RaWf5RgaBC1arcX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wiAs7uqcLQLktRy1mlclQ+Ld4Q/3f6Nvs43q7YHl4GmEXdF0TZuHNQjyuhSjJUX5Kbq0Q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kqhFsZosFeiNiaWpy0kWub6qoVVVU8RVauarg1molrouqNvkdkfCMPMn/Rw7UjxAm5s8F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8rjgpgPJZ666qDhpkhoKCmOY7W4rRhp7oBzWFvNAForyRBbBu6IBwURdS7LwxFoCTFIW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u+Aqumw9fCf05/dP+lFVROHhouAcJkFRwQjmq8UQj0UHJZVUKqcq4aoWg4XDniohzVboNQ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NUabRvRRVrkRm3kVqEtUuqjLKKiy8PHBQVVUC47SGiq1oWa4+y3lvN91muV28FvD3W+h/J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N/wBGZvBOyCJ8SCpATHuopuOkut83DAXgGJvHJEZqDdq7LqqrNS5jSeoUW9gB1ah/09rX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Oba2QfSnRD4YLdWCOqqqrVMKo8TvLe/ClxlZLdRpcSs1vfhbyc5znZrNyICqjOwZ0VP8AS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G9V1QlMPgKKuA3yuqNVBupdBXRQs11CKIWqq39VEXdNrVUKLLQNtGHg5Bw/p2tP4WlZ6h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q3Z+6b8RsHopsXNPSVrsgXZeE3St0qIwgXgeqbROhZhVXBcJwZrO8/6W5BbypVEbNhOS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DQqODY5lPZZu0mA0I2FNj1uCE8cwnKb64accMYq3Vxwumw+awHqpsXehUuszHMXTZvIK0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ps9XoqEXU8FF+RXFQoRvtXchCaOiMUJug3SMToBMIzw/0u7psZKNBxtOqNxvzxNDuIWm5r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h4lDvfMcI2cDFVD4L9KzjO6igIyp53VywUvIN2d9FW+qhBwU7CijY0um1brc2qf6e0D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5ts4fKLtGUCyxL+pRc1uiOV1R4LK7qtJE4NHSEudW4FxQhHYR+kmqeW5H/S4GYXO4m4r02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V2uGkcOa46UoYoJvNoRQmFUVQwTgqFldMrNVu0lU39UZyUbCFFzeuKHLotYrJVkKDrDqp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4cyBNE1gGoFBpW8NR0bqbbJUUvcFmEYIwZLI+60QnHp/pw3SiNFAtmFIRAuOxb2vb/cv9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bxdOcoUuHIcFTDPBUUqdpCrnsZKgKCF2vooKN0DDkhp1C1GiFOjrINexof1QcynNPYVD5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aUS3mFRdNpTYUDVGQ6KiOwm4f6Wtapmp4Joude7G0ImOl9n3TO52BOCVW4AZlEfEJcM6L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ZBFC7JQouAwSFOKuOmKud9M11UoyovGDWVLoW+/3Wlagl3VTZkdlpLR0jo8kHWVoC7i2I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RU2bgQqjZHFA2k8fCU/0bb3UxK6XU53NHMp3fHPJP0Twvsx0lMHS7LFBxyeCcVRSM0FS6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lcFN1VIVUFRGc74xVXTBGwoq3TdCop44a3aWCi0XZKSHN7KLBwc08ynNtBVaTFDx6rWqt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VltXaUyVqsMrK4A3ADEwoBHwg21P9C7KM5lOAgWlacihOakpnWtzOlUeuNppVFzHFp6K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HHY90b3kRVuGLwEScc3QqYK46LrcNtVdFOKEcVFD6qWOhfMEhUVAtZsgcCESNXopbrDouZ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lY2jXNKj4LvTAMUzC3sEqQs1vLeWd2gcwnH9qdP+i1PDutCDSgITRncF2bdbO5CLsssLW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INADeI436Xqpu0jmcMC4AXOdyENwGcEQouPEozyVFNwvlUumcFFN1cVFXadL63ayypcbq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KAiLQD1UsA0e6MNe1AW9mHgceKy1eRTXWLnAOqNFaD9CR+7ZBNVbjCyxnlCJHLwY/0Byu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SqNhACZZNOiYmq68EOtxPM3D+Zm4u9MLrV9IQFhpWbOfEo6TiTc93onH/bdGx6qhpgNJp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nHYkqQtVSEV02lNpOGRfkpGGFIKh2Cl2hajTap/p7WP4lRaNKJZQ3aVnaFsLXs7J556N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is7878lldaO5mE7xJ2E/edbuSp4b4uQGSLnH8rLJCJzVraZaIQHJH2QYP0iLmg4fh/qtK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zs/8AcU1kZZqfRESPiHILJVw1VMlAyudaaTYHBOIjJAg5qd5GmIxmUGvBB2lLjPiNEtHf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3VEOdCkayg4uqifdVa0qLWx0eq+XFoxVsyNgECMwv0qNL8LjhyWV+aHVDv5CXCjL58DP2x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gUc/CBqDQ0RHFFzogjgiAim2fPXd/6u6MGkVPEoDBRSc0wjhdowhOQqeyL3bufoieJQA4L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obs761RjJEaIJPNQtEhAtzROjBUXUvjJ7SrO0tDQCFTE0g1wRdRV29VlsxGE879IYRpOo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04XVVFW/JUJCqwk3UCqsllgHVZKSF1UKNgwdE0LLYRgywuxgbBlnzToyugZbE3TK7o/f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D6u4KlCCvjBsMcZQDt3MqeLzPYcFPBQd62Ol/tufpX9FAElEAquSNq60Lo/SjaPETwQZ+t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9Rq5fEdQxKeXnWAp1KI1pOaowqjBsa0UiqrMoOFCENPMi4oI81KEDuhZnI3EeFz8OaKXKl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Wa0SZbgM7WFrcAt8LRs1wUzcdM9lQUXDBCCPRQMWd1bjjnENlHHFKJ2EYI+8aBZXdVku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VUQaaAclrilp/9qJ9gmsM6Obuyc404DooUlsqH2Lm9UNAhSbUKGazlrUHIX/FtNxv5KNo7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uKdG4MhtpaqiEYTTTAW5ELoggp8fXbQUYXW+Rspw5YarpcJ5o3EnBrAlUPpC0RSeSrdkm9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QbpVMIi+l7R0m4bCcUIciugVLzjrdPhclX7KpfmFvN91W0Z7r6rVquWZ9lx9lkVulbqo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iaqFBWoYC+c0g8wpFoNFDSFOYR0BPJVgC6qqmh+Sj36dFzPBfBBGlnaHryuomtNYC0tB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MGZQA1bJiDWCnAL4FlkN53M7HSpccNVRNFJwCc1TJSFoqDgnwFMNbpU+C6Kbq5KG7GV1U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NAFrXSUGhcFmFpTXAOlU4qirfGA3wowwURyuA6YCdm2PqMpHNGl1EFJ4Lqbq5qVN03Hz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XNby3kQwzC4risiqCq0mgdVutX6Vn+FIdHojFu7mq2r/dSbR/uqud7qeI28hE8eKCrncX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vOUCp4FR+UDZfpoP/wAqq0z9U7g/b1UmVlS4notE5QnaODSdqsHFaLNWyH5WhZjVRZYnS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RsIa2OqJMSFon0NxKAQHG6VPhDHiiDdL03R3XXSodwpirtouN1LyeQvOBzuQQHM31uoq3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5vVOJxOOzkZr4drwycuayupiqPOauC32+631vfhfq9lRr/ZfTcvpH3VLNvut1i/QFvj2X1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LQt6K0dpaTXCkquS4wqBZXTdmqOKzPus8TUSpXVOpRoTuRwGkrSHGim+ngJGYQ/Tafgoh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1uNV0uLZoUAN3mtFu7/zdLhL+Df8A8rSfUqAozbyKo7QdyctdkjorRtiy0D3fuC63ZQOZ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JS7Vs+ZXwrKQzj/JdPBuFzTzF0KeKrhnYnHn4aihRahEKeN9Sm6I4KglfDaIcKYM8VdmN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KnRC3AogDA7sm4p2mlwbW6cLB64D59mFvhb7VvhZp4sswJqpI+YtV0L6p9l9R/uqvf7rj7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PBtAwjFpclIyvdouog5FpulSFU5qDgnwOi8abUfhuEj9JU6MKXArJZLWOkeQUfgKXavdfL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QGQwajiFL9F3oq2DFqRZ/7VL7cf4lfVfHRi+VY1/daGVL3XEyKYoAjY619FrGBdUmQiJgG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4oKNuCp4qeK7IXQmURso9kSczgjBJVLjGKmzlVuyK3SsrpOZTungZURc44AEByF8+V5LKi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3vwuPssitxy+mfdfT/K+mFuNWQ9lvfhb6raFb7lV7vdZm7JZLJUCEjRk+IFxWSAKnBOMA/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CN+i7CRzWifAWbuO6VJzWraOHqqlp/2rRc4NPOF8yq3WqZ9lOKcJqowQo2FNiUJmFTJO0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ulVRhEnxPVdtrVUUXeqcRxvF1p3wm4qEQUaqqM1TowU3cJm7JbqOiKXgX5reWaotcyUfCR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yKyWS0P1KCordkslki1rRRQxrUMpQWa3lvFb7vdS1xUWmqUG3Prx2MXZLWaDHSEHBpgrdW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6qqZKFq0auRTHOjoBtMlkslkslkssExTmpnJBGUVpPyHDmtI4AVJUDFo/uwVRHVA4CFG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hyjAf1NHAqC7QPVNg6XZEZXyb544pwBoQaMh4EqH0EIhqrkoOSN3YSpXV1x8S47KcMoi6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91PHG64FUTQoU3nEbzdVC6q6XVNzO6PhQMD3csAGDIrIrdK3Ct1ZflfpW81b49lv/hHW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dC3QqUWWF7zxyVQqlEjK8k8FTitCzrac+SkmSTsAzNkEokI9RODJbq3VpQUaR3WtatW9K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1rWqZW8t4reKzUXFrhLHCHBNawPc0NpAVQ4d1xuyKk5LVbIUuaFRqo1boWQWS4LNbyq4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RYFSIWa7lC4jAbiqZqTia4cCgRlgDvdNN0i9lo3jQ4COaI27mnJzSMJ5XUoo0ye6/T7Lh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U3SVEAiE4G58cl3UDht+m00dtREOWrdOwla15uhQeCniFLlVS24I3Z3i83tFxOFqPgupU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K/uOLMq274zgMrKQKnHXA5COC0hcBfAzdRcnkaoRlNATj0vOBpeYZBBKhtoA1aUuyjJUlb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0W9yqa39oXyrI/wC4oQ6FrvcUbigiqXVunBDXESiXEm+UOpWkUY3QhirhkI8ybu6YOuOEU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A5vFQc5yRaiwzVC51k+eYhN0WOZo5h2CdsJ5rs5Pbycn9BOwEmu2iEVN44go6GWB3THK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mJ1V0TuqaGZpj+PHa0VVGzEKfFQpxTdRTdIQv1rxebzcdLJatAuYv9LxVZqZW9dxlZYoCt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JNYaiYqmOjWhMaOFb6hU4pjeQx23cYzfrOARm0aj8B8A9FX4Z/wBq1rGyP4Wv/TH0ctAW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Rc5p53G6IQjNMdaFOFzsdSFV4W9K4qkhZu972i+b8lIFSghdS/muqrgKaTkF8NtwwwMkEK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FqsWTQq1VUIVmFrIh0BBpNShpFUKFVROeeahtG7Eg8VVUCg53O6rSs94c0S8QTmngLSTHP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JGGNtae6JH6oP4T/AO3GdHK7S2AwjmUdie20kZFELRKAGZuY3ZwfAZ+LhVUrpfS7NaIu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oG8pccLrwuYuoKrWCrONx/iU5ozKttHgA1E6OlIhDRYB3UaICk5nAGo43Q0OnqqMYPdbtn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X1j7BA/Fc7oVQWY9F9WOwCrb2nutZzj3OwoT7rVtbQf7lS3ct8H/asrM+irZWfuhpNDY5L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WbmjgK/KsrQb2SbOcId8ENMBb7lUnYhetzbgqoYKKoVFVOKceiAQRRQY3eN8SqKgu1Rfw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S73Qg17rXcO2ktX8XTyCl6mh7rSdaCSpa6Ud5Q2AP5ELWtLOea+FZuBaMyBfkslu4ZQcmA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bOCmjkrK1tBLNLWT4y3h2u0lnRRoT3TSP002hrEYBwbzR0d3hN3xGDVc0KydzYE6eIOOYl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6I7E7RsKROVbgOIF0/p2x8ghdVBw1VLxtBczViBgOjW+GL9z1ktYrje4qqojgyqoGN/9q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ozeAo5YH2h7DBHja5OotJ/HJZ3ONz7SJO6FofpFbrMXmOG0nleBdQqVW41uosllce6Nxu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7LeKl5JQlSAmwAphaJ4ol+bVpy8f2lD4h0v7nqXNHTMrSbZt0P4gKlkZ7qWhs9aoEuz4Qo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d2cKhyTtLWcoTucJhNX2Py3duCBwHkUW7YGzYHOP63ZNWhpF4zJ53BvNVs6tmspg/aIWc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55INgU8IFK7BeqKM5ojr5QFW+iGCq64OiPJSo2oCmVRi3Pyqt/KkNgLdCkqGsVWgLILMKX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lMJshHBSAq58xjf2TR/FRyulOe7JgROCys+MaR8iaC7S/uUaErXa8LRsp0edxnJQ0q0c6s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qyjoHSHNadtyo1pUnJUyOWzcel8XjDRC4DiUBzKEoX2aJJOexlSouF7Vq5qih6kX6TFB3u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Ozy5YaKXL6YVKFFpoguRWtTqqXPB+naiDg6hSg/DOxjhyv6p2oA52ZVfqvH+I8mrdJzuq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JUrjJ8p6ozf1VSuvgI2NLqBaRXIXhcFw9lmqmcJJ4DDVRGNyj+KIMSVDUASFog1ccA0txt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8fKm+EBdaaTZZEwmhsMBbkmMs9YuIJ6BRZb7KFPFN1aPHZvN9FEFUbJR5oaWaMkLOij4ke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SiWzXogdEmFRlSmttI0plUc1cvRfqPoqSKKNj0vqitEXNu1c+N2qodR144HmtD+pEj9y+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5O4hadn6jDmpWS6hAoFVyuomv5Kpq2iEcLp5oqFBVVG1H7pURPZTaQ614M5d0XOMk4wVN5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m3G6iF0cBVfwWdBltjsK+BrsIwTsqKqpsCcTz0ULNGbwjdkslaH0w0MbDu5FxmMkSg/+Y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0RzWhZOGjxPNZriqDyCAtG/SRLsmoPq6anoqKbMEtHEqDqlFOmKiFH6DmEHt3XbIdTdK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/wDlfUVXrNUa4+ipZlUsR6lUZZhaT26R9lVrh2K1XWirbWnuqk+60Xbq68FBz2lCRcSgp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wv1TyhbpVGqq0mGCv0+yrncNN+i5aus1RoOlQclRUvM3lp4qvYqM8IcNsGtFVpf1DxZt5c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I/dxKnyM4QOaa0mtxVc1VBQU6KIACo4+EBCg+JJbwRneVfBUxELLDCriyUyJvA5nDRo77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4uuYOZJRY1xDeS3it4reKr5I53K6igIBa7qck1sVF0S7TOYiiFQoC0qIBPsX+iIOxa2cl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41qt87YWT/RS3e20eEZ8Nustc654LrcALpUjJSMnIZfFAgp3OcB2lVrFx7KLBgs+vFaxJ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lgHNO6XQgjKC0lTwtFOzostiXNUXhzslpt2pwypxUWaicEKinRAXDAEALsk1p4bVnZO/t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/k5TinOufaOI1Tki61tRAyAC03nQB7J7f6cyCNYlEOZlSrlGhZT7qjWj/AGKWCzPWU1z3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dZ7hrKlaY2ZwUyF4PHaw5mkecqdHR9biW5dFU5oOLx11oUMcHeEpggZrSIEIxRozKBDtJ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k3jkqKEAv7Sm2rKOaU20b/3BOE7dzPUYJ8KSajwDTEpx43hSmhRxUeQ0bsBdvFpVHSFN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aU8AO90IYeylOk5464vmGOicmhOuZ0CPlEX1zTpfqprdHRA5Jsuc1r818OZaHJxe3Sls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tSGNbdoZBFCeNERw4bXRZmsr4WazuyWSy2Gdx0HubPJS9znd/FMfbfTy7K2+Fbi1+JkG5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6xtOWYVm1jNCybQNlOHEYYRudzua3jZU9MOkOG3NocmrTAg/qU8EVZ+uwKPjG1TrieAVF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g3awUXwqLrt5vqs9kLypwO7rRWut0qlmqN0VS+Sa35KFpIeid3TicgrUSgE93IHweXh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g0CoFE4xFVZsJo50It0XseMnEyhZ6Ogxn6evNMLfROLxrKUJyX8m4clEeM1mkINYJJVfBZ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QWyjLskGDjRZlZLJUAutO+CLihzUEIckG8H0TsLhtZWsack7qL2d/Jd4DqgeMrSOSaxoj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4lawjFlg0LTJS1FRirsOqphjgqLRUbOYlarYRJIwhHRKqoit4OVLsqKoXRboWQTO6eQrNv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v8nK3PRNTzz8BTxDUFAyuKAT9GES0LoShwgymuAGmGw5qsPiNi1+HBT2Wln8RkUk5JxiLi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civ4lDT3UdHSd6KQv0+yk7DNZ+Cs2W2RkjqVbm2aA0bp5o/9SQ1rmw1x4FPs/ittHOyDT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5KuBrUWi50q2jg1FN90MJ74TgbzTHH9JReIyyU4A4ccMjwTHel+tl43Rc6AnNHBQgbpVEd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mzotdocvpwvplbhX0iVSyovoqNFqpHups7ypN84DhrcVXDRUWkVMKuDNZ4SShCzpiCMBCR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a2AlSNJQJQJUdUe6F1kOSt0T08hzF3FZFZX5psqmSkqt0qzLag1lWjpqLzGa0sz1RHTJ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xHVKNq0t0DUQU3n47cct1D4jy6P3OlbzVvD2WlPGNlDXAHqjDg4jhgJAqtI8brXWAdSGx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5lA8YwuPRDAbgpvcmdW1RF0LsqcPDu/g6fHQFVN08la9UReIU8Sq1c5R4ODx8LR5jktG2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plwOAnGFTNQuqg3lyrkpCiaql52e6t0IUApcO10aR9lvH2X6lMYNI7txIGqoEouQ7px6FE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7r18Lms7slksrs1ns2hHmOCLzldAVVY1BJ/SU+XN0elxdcYyR5lMCKe4d1JWgxo0GgpoXd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Adks6HwU429MTB12QPBSv4uri0SFXLgUJUhHA72QwuCm6LtI80WE9Qgb58Rat5tuPjKXF0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3I3iOKDTUlNbyu6z4KqDx67euMzUckR+kqQa3QoWkpzRg0uN1L8lIRngpCkZ3m87EXBE3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C7JbmFo6XG9qf2KHWqlWqsxzqgB4HNZ+GC/lkUOXBavumu4ETc1zzq6NJyQs296XP0t0Ml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uU81r5FWruab/EiVZ2zLdgaOCcW5Ky/p/wCosnfLoC3ipy5DZn9yE7FvXA49EcLB02Xa4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DHouFEDm1Sjg7nCEXdcBRWkg4V4qb424atUUuDW5lc2nI3QwSmCa8QmdaeOP7rqRUq05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OSYCihtpww9artUojxUp07yoUcIwSM1o3Ai43G/JZFUGOLqqlAsys3e9ze9xJ5Ysit0ql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3RRUeiCI5grR/a1HstE/qVMhRHygqVCqrKs0uhxyEJx6QAohWjv3URHK55OeSKjmUS6oyT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JkLP8LMrIrdQgbSBeNIwFru0eoqv/AO23/FaQ/qLOEJtrOqADw6OV+ScicPYbLoVrZLSK0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7XVqhKOBmAYSqJzXN3hCLTwRsnfpy7Xatw29q4Z6MX2n9hQsrT6Z/CLShZtyzd1TDzJVn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BwtidJH95KYLRon93NQgtY9UYvB4+DgHwoCAi6iPxBqlatbqIc1lnsarV4XaLlCIWWw3C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t1ZLJUC4Bby3lvFZlVk+qyW6t0LILJRxUFrlulbq3PypiFVNnjW5juBVo45kp3ZN7InysB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LUGsUHHNWNiOUld7p53MaO6boscbMmU2z4qybiaLxzGxhuJjTlmU5w4qJk4HYn99mCuyI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O1XolHthaOmE3Rh0uDqpr8EbfRdk8QiDmLo/cCLmv4ihub/ccGtW0P42dM/ADSuGiIom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qd2TyjcAPKBRa1x/ajywVWkMrtXBC6X0EqIqoK0m53AlVvzx0hQcuiEYhVNxaLc1PFaLs1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6y6JvVOX+1Wh9PKRibAisJ0CEJVryGqsqoJrelxHKis7ONdjYhfGmHOqmD+OKSFkLoWm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00ULMZ8bp43nEe+xngqcERcC7M1K0m0nFoWpPQo4TjBwQieLbmn9QoVS4YI2mvqWnPmun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/ZzRHMymdQtB5gJostaMyoGarW0RLs8NcUjb1uFzRwUTLf8AhBAckCBnROI4qvk9VCCFL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gYopdkqKVozW+Rgh2SpurSF2kFouFVHBd1rZo7E3OQxFNRQVVVZ0RN8WgvCCKCCY3ld6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aQEt4hB2lR1Q3jCIWlbMLz+kSnW9o3R0soVc3FMPBwQlWjj2ueWDiqtJcE9jmudbHiOSP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b4coOwnAELFm+XaRKdaOzdwRRF+jxm91Ii4rSbnsJ4BQMl0U8kzS3ZQVppzlREXUvYOq9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ZYTyKcw8EbN26/wD5RunldD/dOnmmu2rmzSMFlH7VVQ1c7QqT44BQ6hXzPwpY7dC0n5lM9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ootKX1FFTLkq8EYui6CiFoqLpUOWi5Fo3boKIrIUKt0qiGLsqongpHHFRdzcUALueKFVM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m/qg7mm91pKYp5IC5skpzTwvzCphi0q0iJOYuAFQOK041+Csg400gpHovVd049E5oEm0O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igQNFtpSitD1whOnBPDitNuwicEocl6pzY1ncVKmYaBJQDWwFN5jjc67Sbli6KMmqmVwP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9Q88GqeOAqzHVAbEqLqYeya/91x0s25o1m6FBWnFeKLT6bV56YAoaqkF3RSfGC40RPJTn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GRAyTTFG5opvlNEIzVVUT1F4vpcCmvUhaV8tWWsoUjNaJX8sBCnBvLfW+UbwIKnE3vdGx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0ZQii3iaqzCHZWaPklBK0Xc5QtW+uCiBwiM0dMwn6B+WwLRcoeNJvAlTogXFWYHJWtg8my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aQand8Mr4jM8Pw3cMl0OWzhTgt2P3xl1Clojgu+H1WSr6hdDdN0BaLVohaJzFzm87oVu4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A1DA89MR2Duba3DkaFCL4NAv/wDZIOa2G7IwRPIr9P8AkptLRvYKn6jggLQZVxzUqDjFw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MzcfBFPKaiv4gqiM5FOhBZ+UGTBUXBzT/tKqIRRwVVEZ4XRgpmtIZKCVLaYJdkoGShZ7C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ol9XY8lyWqCXIF+SNxT+ghWYRXYeSlvFD4hAlPsyoOCMLrNw1m5XSZ0DnCBDj2QbJ0Rlc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hZNJa3NxKOgIboSMRWiVI3TgDhmEOag57cEZrWcTTE26RdBWjd/IqOJu0gg9uSDhwUjJB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KmZudpZNF3phdiMIY44FOHW7RdmEeiDk53NA8QhtRf0WhZ57IXaP/AHLTPoMBw9NiIOvN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5wVWr5PJUjO7kpdrdkSBCJTsA0srjo7pRBooWsqUVVKh1VLJIU8VDgpcqBQ2g8JPHBlgG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o9rrRWaPdP7eTAkkmU5HYEcF/SOdvREqgwlOTVZ/Ca1sjkrc8YxhGeWF42ZuOC07I4W9s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IoXM/uuCPdOuf/an98H+7Edg1BFUQ7XBCOSryR2+rTaMnmrSedxQTtocIVpf6qqcmd9qN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gigjgAuIKdFzic7mHjcVQqJpcMX//xAAqEAACAgICAgICAgMBAQEBAAAAAREhMUEQUWFx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wdHw4fFAUP/aAAgBAQABPyFqsHNZ6EjRTgaxvaKbdSq8ipflDzVeEMOmO5bEengaFyXg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uI5Rx+bBFkmi5r6KmJlJXI28EIdCXf8ATJWzZChVW/kXrS/XFCn+A/rJ8IvvfkGWYZDY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dbY1JtsZeYFmxtgye+OcONlYWbyyUpx0yFsYahsymJWgsKFIVGJzbK5JVEjYHHpwkGep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eqaGzPRJ7Fn2VoQsQ5RvmB5RFDOybTHaxJTI0it6NBJUaEo8ahGFBArbEobCbIjKHJNEJ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MZPp4YUWE7JglmGHlsVJJpMN9n9j6s/CnySw7sVKq/OB3azG4ehoaIIHiCmB/REEQxr8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A6UbB9B/YffjZSB9iIxJJCXeSRZR9B2H1sYSCN0Pn+vjvh/8ALnye3z+z7F4JNYoXIwYi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gyukPxKVCbFCrkpDTUSNpQptj56i4GspbtiJdbP9rJy0LC9kYVgv7M5a8Exm2yLvJ6gi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Q5y8DpNA8jeDZIJvJkbHmoGyEMPLso+iaQTZ0EiSgk6iXLHyQu2rNEQsmJRP+RjUumLy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sE3XBvyYed8Gk93wloUvJU9grMGjIWTJwSzvjZsVClyJKnsmBOVfCCbaN+hYE2bEooauR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4H/Q8dmNfZ9eHUFz4J+hYKHEKCIIbIj2UCS8GCLRHiS7oyQ22fuR4giJbGfckNDZNWiXGD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LVI0eBLshwTa2S2NdZN9FwJ1SPISY8WQS8j87N3keOyfZROy4pArbFBIbm0Z0ClQPj2SG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0zmGMqEqFhGZP6Ga+GfhvsBGgTNpxOB6TXiWGWG5YgNStWNDqkkSZOpjd9GzNI9dESbYY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6RDKjSFwJTdoRTSgIF6aUUR2E/FySPEk2M0STNJLMy7yPERPAsLARHB/QiIkGS0H6D4PkW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Zgzkn3J+yIrwRv8DGxBR4EnOWM6SIcITsIImXmhnIbEpSiC2mP0cc1xxRG3z9nRfHuGDN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sggibGTJwEoJiAoPY0w0mzXEHrgVt9CU/wDS1BgpoYSR5IMFUWlveu/YcUnE5Jsa+6Vk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MDiILiKrMmsrp6GL8/BjVjUwRb4hRZA9hq5ZVRCgscEfgwI98ER4GI88WYiko8oJNILY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7DoP9EKT8kRE8/wDV83fHgV+uJjdcS0sh9inLl6ZJ2GBFNtkdE/msPDLTJLu6UPiSc3LP8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l7F40kiYpzsmBTMPdUhYHZwLcIVUskvyQeY8E6RjRh0MWeDsvnQsiBJpDtUPAoaFiZG5lS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4ojrg3sZQLUo0dCdeDKccNPME9CX/gwhpANySNtGYV5G6HR7DcIeLOxSLmTNJNDTh2xL0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WYG4XnjCxvhdYKnRGxWi9M/wPPZPWTbsbryZyfqNQP8AofnJln5F7Fa6ghShKSGxSRTR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4GyX0ezA9wTdHtZVqq4TrtjmP88yCHshnJEJr8CVyIxKZQ/2YCVQmJfvjpBCXkksg+yiZA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JVJkopry4JV7cEbcENCbGXFIiY7/gLVxv6ErGxMn43I0q6UGQBC6Oz8SVLgMsSVVGyGl3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ZkI++xKRkWanOyzIVUaYfgPp5NuaLl7LNOLKFROBCdGpyT0arQNrXajwJp2ihRpDXLhE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BZjNWlE8lmJ7k/CFJmmLUxBrRRLF+HZJG+gvQu1GsrYlb67Tsh9FQ00OqmvI9xl2lJCptH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+PMfEcNbH7HooWvhjd8mRy2xyHJkbCJXbHKsdjsSQ9SOJeRblZnG19Dvt/gQ5aswJ5HZA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k/o9CfwLv8CpiySXzqZEB1ShThekZdDTCJFihcaGr4Y1RA/Q1Qj2WEowQ1+SL8kDQ6IbH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oEjyJ2aKeGiAdDIarf44gR2PfHvj/ACd/Bfs6jj7EZ4chspSElCUpN4egqk6JtPuBn9hsj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YeYgwjNF0Jjf9mwsDfgknQlDZEWV5E+kSpRC2xuXZ9m72LA3ehEIoach1BZEiJEKWLE2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oX5sdFbLUhW/CJrBReQlhaPyH4KZHexN0FMqfREs36J8mXP6H4GXniZZnWBzTJM0gXb4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FjZ6JHWxE1yspMmbSuNosNQNDxA2tkLWzPol9DlHp9ij2zcjNsSbyQErgViVlEsiVBQk4E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2N+BtEzJsdypF2Kk2kdZwR0RCFcCWmYoTC2SRgtdCXRJ6Gkioau6IJF1AkQJWoga7JCuWb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SF9DmrtQQFJXaGSBD1ZSK/Zh7qRaEurGNS+WMGniFYDXhi/Y1RhDfZ5V4GZ+hjtNgSskYm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TQ8WI7k1DyPXVMpVijIiVwmFpbRN1ufzYpPBEkgbNA0aadMYxsmVLbyXRSGyHC7FLQld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rHtQif8YxrzsJTcikC2lATVodItQAbN2BV2kHLWBDPITEiK745QozRu1fgTj7FJo6JHHR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KiGhShMG1J2iBKWlZShKkjGEOoEsKjEMccrGR5HHQ2WeKYoK22J0fvDzOhDi9xoY1OhjF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4HgOsw8lpCjQrdFEo5TaVNAu9yOlaGjhpkVhuirsTlSfoSexCDLAm58EkOySY4ZBFUUk+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aDUGyDyGo6Gh9hh+S4MNB2MpTAjE4EzNEJqRykeg/Qgjoj5bNd8f0LBrQuv6MCOXsumh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YlsisvBhHQbN7V9IRi0uM0G5zk6s/sQ5xowN4PWB2VV8EpdkMLfY0JZCiNjzQ1UMS3wt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3WKETChCoSLA8IdeTLdOBCpExcwhEvKQpm8E4cE2escFxX7L32SfkaS1Ylor0MZNnsULbk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djQXooo2PFjvBokR+OJWyVFCl2oGQ3Q3obwTZoVIT+i6bBZpdDzLoclEPRf2VD78EObKMK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CGmP2N6WxbOSBppeOFuBaCrCMZE7Gsf0XJk0qkmDIn9dlbJUmECiLHSUC8iRhiy+IbEjQk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whiQs0G0qjh6KncFZZoiOMPJ+xsrsmE94GbNJZWCEb/TNH/BgfRmHGSlw2RcUylpokNN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UP0yth/sjUlSNUz+rgTgSMMzY8W/ImaLtD9Nw/IjTJS6CLORKUsk1cF8dmcki5rvoVsYp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40Oh20+xkktCF+DVDcEYfIIuSCHcShFMC2vhi03GyZVRJI5LLk9DsclvRHCWCEhtWuhgP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YgiTNhGDaUDa3kiU5akN1TpyYWBsRdhwRRe7cKrHeZf8ARXko9EJeVizngVNsQ8FjPBAon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sPwIfgbQZKGLBUdhbMhMfJZhJJyxXYCUjS2RGeWNJyMNjQxKN+xImJq64MMn749CcOmNM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E4NxksxBNlBV7JybyJkm+e74aNmhKXY1cGBGffBqhtEjoNDX5karCGv2QNRkQYcckGGT9k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0Nf8xqfsfkdejHyQteOMwsm52PAnm0QjNkt+ie/2RT3FH3weDBmBiVjKJIlCXZsYw9s0L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ieZIoTbdiW2DFDA5bZhjHGim3a2NHJZY10Nim0gRJRoNEpKSMg7+kthu7DZhs0F7HBLos9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9dcOlWy0K2W2RIWxiV1wdJf4F4HQnCE1HkaWTGWNzsRL4WUdjjiRpY8URXYkeDyKWISMo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olCS9kiE/J10Le8kCloWNIfZDd0OpI6OCMTJDnNCyJRMGxMRaHDENkbdIssn0SoSTGRp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s8nd34PShOHRhMmFSMuNEJBYeo4axCNQYZh0hZHeDGjsyNURY1ZNkxoVOZUyRZX2CUK/a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KofZNLnD3HoaU5svhcL9jQ6U/pLuHa8khBpQ8qT7GmUy8WTpzwmVpEnFfg0ILBtPVjavA9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zJJ28nDFpwQlGj0brRlirPeJDorcNpmK+yya86KRsr/Aq8w6+MwkI5ZFSGz2QlwpY0PI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+yCwl6yKuhKSbGglkKYm6eib2yj2SrcyvAevdcbFSMtn+MOiiv84aheAckHTBEbqxGmSmk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SrSbaEykIkstjGffRZSTEiVvaJZhQQ2+h4OkW9pZxr4WvyR9F9cNaSJhywxZsTonBjQ6ZD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ySmqN8ZJ3Yk4cnYo8iCU0Sotj/I1ZPCihKJorPC4TPPMxI1LZA/shuRqxyyRdDQxojeyI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jDUej7oTwRYsujwyNdjX7IGZ+GuN8ZGyZHoRntjwWiSXW9E7HN+BE1wr9ngcxCVQJnY4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YGIOZEoQsD32bN0WG3Mvh2jgR/kysXKBupzkdYuDMtD3ga2yKW3IhFB6BR6CTfY0pfQ9e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2YXkSbs+ucIc8GQ+uND34MpaxNTY+w7cYWbJnBVj4TFwi1I8DfDUWLsci+csCyJCMrOiH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S2bSSJCmlguihJIYlLJKywKm+yNCewk58EZMGRQoJDyoP74+zNFSsTwShhVIyyZpqx2zd2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yV4Feh7FQl2aIckTZK0ZcismBMGiYjY0ZHGzzJmx+BGSpIJRD8Ma3Mvske5CkfZhjJjpFI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hNbQo0fQ8Hf7LSJl5Kr5JJIMMMXXYQdUvgTBv0Mt0NIYyCWhqrUryUfF0dpKjwRVJQQzu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h5xPQaYC96G7ikhsuEDjqclLZ4Bs4oJCKsGPZeYAKfl7Ck2+qEcKNOiMNZZsprL2KX6MV0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Ide8COasZOwsmvI9EltAnChdeTNwpsTS7MEE6FhAlznuJ5UC5QZDQy3giiKIQvuLlL7JVF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j0NTauBL9CdmychSLmOiCJyOWKPAj9cYcI3gfqR5GCpE18Nj8F5TO9Xk7b2itSz5MIn8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eRBNkQkl+CRPskXEDo75iGNHgNUQRY5gUjIaIwP2GGj/lHhI0KUL7kJHkapQNX4GQfRFc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rsqiUjYqZE9uhtIdhzdFZgbqsCHTFlLAqITN8aMOSB0Kb7EIyITRtjqhJXQtlGfAYTGax2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E5zZRQIxZ+IP9i9nkLayvY4LmKGxYs2Nfk81YliWLqlCQ5l2Ol7GJN8XBN7HhjkMBuMbH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qjI4JiZNXDvgqsno87PyLKbJn2eiLHkWlwSuyuP0EiyR/g6izKXsWB0yJuJEsaFBCM/g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YklBh5IorLIzQ0wKsjpIuJ4laQ144l6Iq2OnQ7aEvJleR0kSR0SKJ7ZQRxE9Exkb3ArFL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WR1CVk1QvI1hL7BrcYPUc9g/AzliLPZtIa/OCHVPqCyWqvY+HNzzFqf/AJwuhZOjZ1Y3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kNEhVXcX0I5NIK2wgMmIkhVqIfGjz9j/Racpw+0dmXkRh3tCuR1cRyadhncL7yLVGyzKGS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4HPZ5SKs69RntyC2jIpFtR2ihEOqELc+10h8oFqVA7nEEzRbubHL31Q1o17iynbJ0V+hI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L8CGlW0NzahokkyQbaxbiSappo0CkbWGERnaHob2PBDaDDdqPprBqGnDSQ1C2t7IptIQS8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Dyk9jdGeL8CGmNZYtpcE1h0lpeQkOW0PF9CnmcCfVnXw++dsfYcFGL4zx+CSRfRoyNDU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ewLtPDFDwzsXQxGnIuhXivZPJKKPQx52R0Pjrhog10eSPRGiOEuEeB/Q8D0kgwS98QdII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D67HSjnEUl0R5DWn0Tn0skIHlGdiXJQlXAsCwYDa28jyrFqHZH2iJ9Ty6ESVLbKCTfoay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ISg/oUviE0aFPXCNDA8i5nkPVjKbaJuRuIV4kYw+hDyaKSUDPswRPkZZswyeQWFisbE7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0EHY0/ImoJj2QsswQw7HfhcPfOjAj+jPCzPwQZeEZPIp2KFSEWTRBZJ1P9lQQ40i0tiVJZ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wwUJ4Gk5g17HjYpdDj2TR4jN2+K+j0jspkG5Ikoi87ImhfQwjexdLJ74YiXcjSXgbgUz7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aJUUeBSSixj8v6GUVJTwJqtkKENS6PJNDt/4TBsFLBCXCCknuTRuxabXoN/55T+CjwPITB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y+a2DnvAPCOMdo+VomBNwT70/IxkSUsiGxRmIEohGKpPwURW3A6LFlTHsjFbQ8lrO85BR6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0pkpiSGS2HohgZ2LBt4sfLRImOiM4Qx4pnvBMO4/An9MkxgfgTognyhJWvKtCsGpsjoga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h5kNicUtLLgVwLTVNMUfgtbNFNywJLY2GBYZIGXbHdQcFbkUahNEh1E0ogeg0kZsjY9n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9F1roMBIS0+yGTZXsQ1I5imTGBvFoi3/oqzWhlCcJJQQJ0Q7mFRj9sSEhEnod7ofUXGuI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oR6z8UeuEoZPDSod2IoFQ6MvbyNOUkjQY8E2Onsg0SS+FsEjMvhjxUkEKdyQJUNEWfY1A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Nd5IH9CA/CiG/sgg+iBo8A3RbI6MW4gn0NlE54xFCtlLvIl0zxM/eBNCyhIbbMBjdk7D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Zor64GTR/kd7HCkdy6JFYhpAg68s8kM2JBOWC9LCJM4LKgpQ4L0Jx7MuxwmdNGifYm9UeB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MjNWPwsj0SQzeNBN+RCVIhxY1oSecDyj9DRWEStIRNCE3y1JF+CwsDs/yKkZdCihUJDSQ8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IdQoc8Cq5FJTBGBUR5swljfRDWZZFCKYHaYIcYIMj8KNcS32eBHQoT7GxyU2bQiYiWSWB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UxI8kZszwNy7wPLiRNJDZgNwjKWV6UQYINpsFSEKGRxE5dYEGm3Q3vL02FdSdLoUHQDB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AkrEC6UCE+2/1y0R3jhCpYIkZt5bvDIURqCf8qMkVn0pajCVNyUP1VHrjuT8jQ0aTDVpjV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tpHRTgXxQoSzxMlhPgbaUjVicG9K0JXmDWaTMVmGBCBKaKBd1khIWVaLJ0MRLSHz5PV6H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yDE5dKTBEHiPobioP+klsziREOKug5uRzbHdBqHA/I5ZhFSBJ8P8AaPbsbiTA/pJpRNQ/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6EssMyJCg/LIYVQVCL7Q2p0yUErF3ODURCoIVtBSfJWpMTx54ZIsiTrYm6RrtDZ7k38Ej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F0fL1z6PXweY/jBatmjNU8j0JWNLH/ZKWaC6nnsknvPkn8iJ4bjn6IGvswbIZBHGxrsh6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/BoRVjV2NDEY6IOhHSvTY5jWxbuWLaoaoTkfaSl5lm2LCphxJ6Gky+K/sYkj3J0TYti7Y1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SGFL0NF2KzLiWESGUVsdMdSHDRi7PKSDcIqhxVC4cjdAVpr9jceRJkeGIbI6ye+Nod0Q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WHthMRNdwNyXY5MbLgbaJdcLYmiVws4NEo40RA+Er8GBMnolZLkQUNRhmGxQl7Hl0Mc2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TQkKnLJXDbiIobRHGSexqE/wPwitHRkxRUUMw04NjURLJZMMl0S5iDE8KHEivNFadGB4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3Y0TdUJB9ISmzC9Hu2XHUwiEl2TA1qbJNih9jTL0KkY/cLcIamBXWvojhoF0lgm22Lhca4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h+hVh/sltTbRAti1GGti/1e4dJpaCmrbBLt4K5bcr/wABp2eBL0SObSPP37HHWZKbQ23/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WhNlI9DjAWmXoJSRHnCYlSWizFjSfQSqDLNjSbr/BjQsh2mLFZLSiTFVOUpyK9BNQqHMq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k26EFXGWoM4KGSZfkak2JvAoCYrRfGq7oY8CTphJiQodV0xLtRyJXaBb1LkKzTuVkNm8k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R+JAsew/AmWxiJxkaE9MpjRtE4n5Fr5P6RDt6vtkbY3EyuYJ/InT7kfX8jtzkixHkLBpv7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08pBe1/kI02NRR564vRLJRk3zopidkfNmMT9M3MoYnEaCTXZUaMitYmU0RJ4kknmB+hqxj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ggh6VGyCCOiB2IXRsaGr8nY8dZIryKHhjwz2SNIuGKbmoqlqmYCFcbH85DfKiDAjBrYrYl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Z7DVeTCyJZEDUDcBXQlUswo2JgNQHaEkhekPXBOXJokI2LXJ4Geoh4EQkaCSYb5LNElEd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xRBoSC4wOkJ/0ew5bs1wi8mjbT0Qp+hVAeeMyLlzwihUSbvAvxIBQKeGfyZO4JCaiS2hr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ERtjUMV7oi8kk2MbY/AxLEmNE35KdD/Yb8FDt7IgWS5HJFica4z0gatXQ/ZmcE8tpCS9j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oJWJWOFEmPgb64usjXZRBryKKDpZRfMZPC/AxOWJmuQ7yq/9KOCOjBfwcjtpUFlbNiXhk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k0EPUdWR9EAtKns1Lf74Rlb/AMowhPqYgzfoR23CLZRKXt/5HYOdqyUYIlNJWqFBeeyA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UltoSWyVO+JdE8vwANtq3YcJePY64Um9DzlqRXcSjDQ3hMRhU0+CiGNXQs8GFDMo3Yka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YBYHZgQpGDlCqx26VooLaj0QthlDBq6KCWzJssborstD4m06HQ8swtkcSK0lg6qtlSK2aW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GCVJ23/8LSP8Mf8ApkQkf2nxo8m74/Aj0QS8LIYiD/oHSA1saw0YF4LpG21tjlbHhLtwR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PseD7hoZ0j7+X0RwgvQ/KMc4FOSnDLhPCRMn8ElpfDudcPhrBBsiiKI6I8kfnmLMhiBhol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OyXJ6JexKawToSEh8hYeTJ0LJkyjBbi3gXfCoi4G78DyNUxbFTwO7ClT4GkaLHfoyhIukw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sWJRNf4DSIFLZIloksbFFTgyzA9BaJ0TPDtBJN4QqMxVfRJU8TzsdjwkwSXHY1Ni/gRkQ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yPNCdZFeDHCA6wfsbAchNJ5KE4BoeSMGzEklt3RB7LM2JlnKKPIn+BuXA1fDzwrGvZokI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HuDagaCMzIklHbG17FeRIVZZL2YwN1YrfZLXgTyfHRL2T9kxggNypF4YJvyL6soJuRqU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IqfKonIYlr/r+hgROZITY0Y4jix+qhFUMnvDNPBbfUwxDrMMUe68ilqIrzwoY4KjhEjIke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hU3N8gvvLJDPxQJI5gNBSItyBBMgASI9jXkS8cSxE5Wrn0JxsRItetkURNRGvR4fkSrZv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k8qHwAJK1CKlYIFy2QkRY95JHgb5TLLkwWZFih5E1Y1ijQ/eWfjvh+59iqX4BaS6SROv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sowTA0BBY7ExHeqlrCNkRYmPkTHTz0v+ZNcKFv3ZAMkez88I/sxBk1w9sVCOGPwMYaIF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7EEGOJ4eBh6D9cRw9w+evg10Zd9DEqGVdPZrKE4g0KCxPBNGpMiSfjExfEHaIvjsaoY+M5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CBN6EoYvI6to0GtSMhKpSPK+Dd7EbKMi/RQrnLMUjLsbyJyNiIwLLof44KJsshDtochp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iHkZSX9hQsaFdFhkpFWWLyWQJQTUM5Hnheh9h56Lg6Fi8Dz6JLnRljcseSCaF6N8skpoqE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OExyqKQkmq7EAWIp8FzJniDAVtvo8wWMGaF9jRDEXtPHYg2RYHn2fQibPcdjixSeTqXf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aRNnvjoPQTovIIogkzSagcRRgT88Jfk9npCGKryZU+DWeh9ngeUhX4QkpJTgVISMj6XC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CR6kiBEJPs/5m5Ii+cIVvoa2YnvX5a4TvhpNWpOgvwMHPSu+n4GCYNvb/QzyDhpIyy03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4ZV2JKnLUfgdzmPIue1Bi8pWNB9ZGa0HsIB9YkFmnNW3WZENuHMDtbhH2K1l0UxEGLjP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uG5UCBIpb+h6xgmU6CJYhgXk7EwmNWLT8qUIZqYoSJLUcBIgKR7DRH74nrhEntCaY1JRF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2JKrtipSk4PZ5mUhvQbS9mHLofjhrxwk8iBogaHzE5I/I98Nc+BqqGeKIG4JfQ4jgaMfD9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gaLFiEKaMyiYWmDvifxwXwEk184wf7I4aoZ9WRZE440R+DXgjBHuBrZcqpCDpJT1xFklk7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Z9mgz7HSEN6HBIcXjY3liElowkUuHkaFGjt0O4dEaTLKw+xW7GjESS2E34MRzXa2ICU70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BWzDZueeiPBNzsVkiHMiPQsNyKBl3wvCyKcJNRFsVKDY5oEjeR3ks0JceR0MXkOHs2CWm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huhPwMf7H045kFRBPSJHLEIbMjVoiBPMkyx5EJZYjyVckizM2MgY0LZRAlOxUpHytivwYM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o2J0Q9igu2JDGSJjUMwI3gUt+CijY7FBEFqS34FF9jKQuVkWe5Q4DXnghGhaJSSBEhT+Fi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fYjJtwjlCfMjhOs314faGTjJv2COp8IunglXlgmZoZPDnhZHJpb7J6Gk9E9Bsl/ZDZR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E2ThBx6JliyWA9aQ2ptrDoIWyWhC1adG4J5DNI2mnJkkSN/smpEOVjQsQqA/of4DbVhm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7IRhIZuNCWJ7CIQcxYuCL4o8EQaFDX4HTwTwsIRMYE6kSLqRvIvkWmUlsqNyJwehHPsjox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dmTRAvHEEDREeiBoaljWTwR8oIrZ7RgRZv4aM8q3/AL40+fstYcejMWhmmmjURjqQn2Lk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eehDUcJJF+CB8ZMzxki8joaAjUeaIyMkQ2sQvfCRoyfkH4JG5dmCSll0WoEk024wh23Zr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9jGsjeBohLKogU7ezGYGgkYUZNglqbZLazpUWQln0StKKIUUdyL0TIkru+hvPRH4QxiM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ayex/wBkNn2RRrJFEjLOslrIraLmzCCc+xxsPAby2UwpvJcko9j0T9i/gbHgjJBWHlySs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EBCnsbJ0xpY306EpPYqNis2UVEwiZKQr5UEKnYvkmAk5GzFRiHs2mMhiPH2KKlk7E5dGz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gt6KLMkGTNIalQ+is9sufBMSQ2d4MmRC4WRSaObURfEoHs0MnhjRwXUW5EN0JL5M39n+g2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5D5wjlMmsoTHmGQLpxsrofeTdobWT8vJ3ZpwrIbn+BRHh0uhZI3m0h2pMlFDh+zwTJ5Ni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1JJXhf0GuiBavJiBoJSUjNv0RMbQMU1YZiuYuztwobbSzUMyYUGOcQ1iE4PMCHDLaY3Ve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pNLhnBMnPEgUCZuP4HleRZfGXxBG2RHv4Phkw5RbEoaWxm2doPBEJaE4FPcEaGyCCPxws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NohDXZEQPxxH0QY4Zt/GC0RY/YzJmCOGhqSBocxqOY8Dwf0ezP8Hpm9T9oa1GYIlong0m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dwQMyRWBqiBjzXEDXEUNCR7hEEvSGtNs/DRIjmRJRP4E7KLEqErQ0LyZaLNiEPNkDVwN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JWRnobrooiXJO39DpCijZoY/yNDCGcQKOBQ6Es7ZmhKERsdD98ZMGeNRxGU9BpGSSqbFh3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QxKYLhli8GkTRJlRJ/Q02UdsLHhEtIhOhzY8cPszwsIlSPRi2R6lkN5eBYQ4a8i/gdus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YuxeeF64ifQtSUSSxuBuFiUhxa0OuEnI7ZVdkfngbSIKnJMWNiWTXgVjRl+CGxxNkyzGI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sn6Eof0URZHC7LeI2P7DHkbjifwJ+YJG/B9ifkfc0KEEl8CxLrgn36fQmvPxl69Psahoa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/ZZDRBbF6BAxrDWCLtRgH3N/PGMp+xnP0lVPENeq6I5Q8KHeTFi59MUdMlhBxa1Hc6yJwB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Mtdot4FRiomo/PGw3ZYzPgbRO5EJX0JTiSOAYQHaFRp8JogURYpQi3hD4rJqSGMNDSHh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KmbJwONucEzSxDjb0NJwjyQYY1IBlVDh4IEs64lmjs2OfQ11xWuND4dCWCuN8vFDR7xx/f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iY1z9meY4jiMEEEFMm2L/wAx5B5NZJ/JIQQv6Clz9FN3jI6wxxvhmSOIKERsWCsDQ4yZ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/omz+gspwq4UtbYg2PCFkd4IX2IyBBKR4SOxzOxjJDQFbs6ImBCRZPwJyRozM6HfpCcJe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RbsJeB5RehZvj0dRwjcBqB/YoeRv1y8H9CyhwJyMa9QhxZdCRG4HnJBPyPd2LK7ZItusDS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REs3ZkkZkSad/s7JJbeOEeDfMGOTplxxLwmdscnYqLmEUyw05rAwJj2RBWNnUc/sJfAcsW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JShFBYlvhOTMJeRuBKOhvqy0yJeCi8iqkZihrD1D2aCa+0I6H6IFCWWciiCCD++EPOhkhY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2xHMvHDoRl4ZSSmNqp3e3rYavxtWb0H4KX0IpCZDTtp/Z3UtfoScKCkaKahkBHCvxDFFz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JohKZN79CUaU6FC8KG6RnaUoZIFsB3M3P6I4tMWXHtH7L1iUiBNw4bFNVRBDZyrPrhMQ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TaZNqT2ToorQkmnEg5nobpxIi7gmhfBkfCOU4kwE6s0EUdkVmEqIS5YGAzAhHVF9jfIxLs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HoiHRuNDzZBhkWUi+NcQb4eTYvhC49mefrnK4ijC0OtDEd8wRfHZfaEuuIWyFJBHjjFj+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2hPggmSJi8E8SIjUuB7JyRGrIGoGf2JSUEP8AmVJM/HoWToKkKSHgeC+h++MwPyXdCfkSJ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iEcBhLP2o2LpIlgrEToQIuxPyJog2BIyVZj9Ca4Ro2Ko43J9jwwOeIGLcWPjUsgeB8QbRB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mJSP8ChIdqIjJ3BFRYsDeB5G4QSOyPASh0iU3RA1AyJy+PEi3GT9ETcIixGC6KXw8iZl0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cYGhuH7FlkN9kCGNVLG0sETnQ5rAsECQhzY1IXciiK7Ez7FK6PfDR04MrRkdkCsfb/JV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Yuq/Ank0YkCb+kdv2YOu8BJMJ2TsXjlZhy2U248MWXdeFcXlwP1EoK5MmvFmRuyXOI7j7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4CFJKvwGlX+YRbDm+yDCIw2JHkZrZDCM5QJGiJudoiLBLeRZZUXvN0VCaGSUqfge6L8sH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CyXC66HSkby22Rfkq3Y8EGRm5KqmGx9UzI004gbfY0tKSrRFFpzpHjY3kiY91kXO+PkJ2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EYZNvhifmxZ5W+H4KgUt6seMhCPV0JcHA/YNl+ObYmcCCdgNK6GTxaHQvw8DXfD18H8tW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/h742jJHOxojj++I43RHfwo7TM87MITwUKYSUX7C8MkQTwSTgkyNDUjdpoa278isUDPME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Doaa04exs2vAj97kVJo80euHDl0ucwx/Rpmx+ciydWRrfQtIfZgXbsv6LHBCWWKT2JQE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2GsKBHsNmSU2NqCFBtDwPU8Nwxnk2YQ25Efg3HEJoKh9iqj18Vk0JETwqeCLRHTFCWRJhf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IsUk5P2CRDgurN4/AxRJqhjT6Jm5ZFFJCaIXoQnDZZMu3wn4F/wCBswuJLNIcHA3aHGhe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0cRQqWcjvXAmXcilsaaUL8lAiAnsZVCqj3ItTyVtivYlJNoNiwMdiKyYHTQ3smiE7EnF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Z2xh48ZNpH/EM2Kfm/lCGp/DQKy2i7Q/wfqFCabLdsi4Q0ekNp9Gxng+FjqPM5RTkSRag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j8YmMoSsJY/JOKP0KWhnExcQTEhuP66GVpNQhielVElxmdxuqF0JS3Y/+jlJN3mvwshr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5BAQhHt5EiZeBIX2DpPsZJriEtfNkgrfIa5HuA3JtONjZW2Bym9ho0SWc4YwNP0H+TMPIm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REm0vI/Evh3xBA/3x2f4IPY53AsP7IaCdRJLPSoxsQeSWwxUwhpcSZD7GsEbJEGbCexHc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UQO+YH1xsZ38IpfF4Hxqh8RZox8GdmjZBAvyfvj0Z5kDPJE8f0f2QR3kXoTawyF1sOZyIe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n3gxtCfU9k9hJZrz0QMGO9GQSU6GjZjWpKVJi2+pHl6oS5RRi0W3AlEipMiiExEx2PNkL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cEECFIKWzBbHghIzIiE+pGbUhIseNDuoKVCcEeyZciU5PDIrhKUGB5L2PFkeLH0eiKH4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+OFaG1NjKXQ/3yr4SMMlP8CJJEJC4ujRFISogSk4skbqFwiFWSPwZKI1vvhuEooQplFaI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aEpskkkRBOx0v2S7jJ97HBSJVkdiYzLsZBG2uGdAl5GyEZ1wb8ETSECljj1GkJGC1hj92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bY2BOcE/hFCcFJMujyJQod0aERqMbOgVC8sTi6oQxB2rZMyaTHZPAulV6FEKfoU6ZJ9pX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vFPD4Wf2jTw8DYuOWNUf0ProVIuKHon/Isyz/AKjTxder0kcT2pq/BQJPTkPVtpacXkQSw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smsIcBJ/1IHHKMnoRi11z2YVgg00MRqGoakUeEIuNaM8QCWRDZFSXRRekDZKVGvRTbZhZ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nZVt9KTNjNcImeZ4muXyy9MDnbsZjyJcIUcRzJJs8cNWccCDRPc0fQnn3xPMXzvj0PnffD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JZHE8+uIHzs98/2LuMWsshkfR9jzN2OmM2fYrEPKsWDMeCROSRNpymPSCGWvZDe5+R9o4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mqH5JA0JLlwdxCC2Q2W0PRNDfnh+B6NcYKodpEcXgrCReN5whCIH6iFLyHl0XyLSMDNJ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6MbHJ8NYROzyduPQ/OeIgeRYoSyBCSI7IsSHnwNRQlh74jhftkdilTHES8COifsRsNtZ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3iSTY8ETNkXoxIs58CcsV6IYsroWDOENeSXmMGQ19kmJeCBLsTa9DF2Yc4R7FuRuCBGaM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FGETHAwcwW2kO1IseSOzAYybM+jRFbFFgufBbArcC8GFmnZIRJNENrF5rmfZPkbRPYkZT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ZqUF5/kef1CxSp+ztSfqhsuX7o/pGzJC+hqpCUS+2MnMZijt0+IH3KMhZLCaoeIVayJUk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KsluwIJxEL+hJrweQRjlDF2SOA0erL6/yhl8H+nJFK1SwuxpzhuzNWUd4JtodJk7Yuig7C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ytxA3tpElGRtRsPKvJCKQWGTDw1Zv+NM1wyBoqI3D0VDGiIeIK5TM6GuNdDNEk8wEJhIy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IIPyRK51xI7N8Y0MyxY4/+/JkfDs/HwyNfoxw1y0NVjgllfZsWeVwxpjVDX5I4miRQ8CPU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QSWUxo2XS7dSSzG5roZsUKGS7HIVUI2n2JVDQjZl8a4jQtlKSXbY30MkxbimTbt2YCCdGU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G6oxLoavImwsCYvibnY1RYi8lHrJtrhjNn+jXoSogiRrsSIoSBrFnkIwvfECyJWQ0LwGk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sY8V+BG29EG3TyOQWHBaexxg3SPBnJ5TQ6ZFJaljpE6eCrgSnI0jaTbJJhDoW8CFmBxH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InJgUtEKTyZBsO0I77bGPjDj0G5FVicl9jUGxOSbYnmJVNoapKHI2E2TySq0UlQsifghtH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KipGhB6+EiYXlYosTYggWjuEt5HDzwExaQ+RnU7VMVSRdUCS2+2gvJb1/mH1UvLSd+SG3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kpH6Ehq8pP2T4o1X8IEf060QSWTE3+DR9CPVDCMCyEGymCq1yxyuhywULxmSLLaEPK2h2U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njol0EKpGWAWp4PyafQ6Ca/Y5DeyEg5bFx0eRNyQKNkixR4WRBrj741zPM9iyPQ8Xytmv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1xsQ2TAhPhkJ17E30JWsn5En0Xx2aGMfHo0bP75749cZNfCOI49FmmPzyjPsjGeEJCRWZD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DZDRBHMmsMTOhSTsb0iEIEUWxa+xzVDc27PDaekRJ2ItGomB7Ml0ZDk3uBCcM8jMrEos/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eRuhjw6GrhYFJ4rgt9j8meh+NGREoF0QuezZGsyexLJjscIWZEXnjY/Y0dCXZohsTot8B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8iPE8UCkhk2vZXtkY0b4zCYQxWtJih2jDFl3REzzPWj28jTInFGSeRqTDIajgih0aku50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gcY40TpgiRHQ5mySQwyg1KCacEDlZjcPQ88Ma6KgWENiTKElQ6JwKjVGF2Nv68ETkStr0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yyBG5CsMI7MYH0Ngzggjzy84PA1w3ZImK1k2YxEIhyRoaIvoX1Ea//ApL/lCPEvDJFvyJc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J3BlhUIywJ8w2bRL7N0TQ2pyhuTItZPJb2M0yUlAlVDp7Pymkfnop0KW4CcXRIz2wjBd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pFadiM65CdaSXstl7S0hlMtbfYgmWyaO3olpfktTDpwWCOdExg9Bw/A18O/jsbk5/Z64kk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jeud+udmjHEkxwTJa8H3C8SE0JzPg1x9kECVGr+SdfKT742fgXHRj65XDMpsr8GiBPsdB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qSRMgElhpBTZEUEdoVoSFOxOxCZFkQ37AZId/ogCb2FM24TQ8mFcDcMzrjYlYthKmkKR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+ykVE5lj2bSM3AdhQhTseZFleBINFDnZjHPfO/HK8GajZE8JYllRZR0MUEySojPgvAZrR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RPgWCR2QXmTc8NG4H0USO+y4tGWNwn2SOjPDBL0EGqFpdkBNj8oeIKixR1Y31g3QkJ6Jl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XnBSaNuRrPRJwV6EoLBKRMtbEvNDYdlIbG/2JCGhPyQ49G4SGiyJOx5Ygr6GUJOYFOkRF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IgoJrRnbPIXgNwlJaiJGsNCUynLG3oZQ72G7hcIgZn4TwnJQdDyJ4nolRZTEoYwTQJ5X4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vzPBBReLFFxG7HKtYZfrQnWUjwb/AOxBZUNFtGRbyf2NVCWnKgdQInNCnX04JaxVTmBS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opNxsbpWUmQ8ibamJ0sBS7bgtaNjxkJLD35GaQi9SSixFjcNmq8mZ5Hl+TYyOP7PHw+z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NEZH84Iv4v4d/wpJJE6/9EJCelXH98Mg9fHPx+x+jHHZ9fOCSJ5jhj2NUxqCPiloRNGGlh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hk3n6FC3wiQWIEIxocTkglQ1GHkj8kw2PI7YrIDGIkrBJIv7EFboKmkYGSjSVQhX/AJGMD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Qk/jh7UDpweypwPNiEbHA1FI1AxKRBRFH2QhHc2ZFEsnQrODB2r6IsoR2RdUZYY9N2i4j9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8ligZ7BrkgORy+F9R9iVb8DNbEy8ncG+E0ltm8D/AHws/BHCoUwehrsfnBl+BiY2Ddwr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0QJGjJI0P9mhfgqRC0P0aDhssSJXCa2NMiyCJ8GEi1sbjUWsSfcFbCRbIkbSJTshRSJ6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RjDEydT8HxBr4MfGiRMk9odkQJvAgtTwKomQtKUlRKfAJQmqg0pyPFSL0IJjNM3svsvAaS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8DlWN2nBONfbIpJnoBNAsigJGuierHSXUUqRvrBEKA1vChjODyWzC1fYycLSb7H2X0Y9n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R5I42aXxf7Pv4as3xYqJ9/Hfo1xn+/hXw74XE8+xMRKIPWyfPwiyK49Lj0Pzw+PR9E/w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0ZZnlrj9iEyqGyp4HUN9jLOObzs2KTnA6LQkH2JLinyJyLFngN44IgoJkWwmNN9iS2ImEN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NHUWIWT8hkIHkZGSBo1CEI3wykpLULHCYHbyIdlAq0vZusWKkd9BK5F6NH6GpdCrCIviK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s8tlskSeBKhF2eNFLZbFnJdENOLASbT8DEyFIYW1wHeQesliIdZJPEly8n1R5a4dd8T2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1Yh4gQpkm74VsCxRrhGm+MjSWSZUoyFwOSIsYsCf5G7cQQ1IpFQjLEOwSjEwhIa2kglga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CeYIZpS7gx4Q0Np+T/FAYz9BnSCEst36KZTXsm0UPmCOXnmOJomyb42QW0tAlOZn2MqPwl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6aMh9iBCWBDSA1ayxXhUpGymUVuASmnIhblNEQqbHBJl4KYIRUGIK8MiJQw22zIxI3DQ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DF/fw+vhZnKKIHXH+eX9/w4+Gnxn4ejfD48D+GRcp8Txjh5oTv4QQPrfHXw8iN/x/0Y40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wR6M12N2R+gDc02RpfDQ5aMoiJ+HwMr0ZZ6CEf0URCyNYnDdhi4bJOLoa1sQ1gSyFViTas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1DEc25LX0JT2HSEVqeCyoix+hBvo1ISpihriWJeSDsJezLRMOB0jB9cP8keIFKS6E6H3g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8r9iTds9CRLdCq9sf0mJKGrgtlo8GYJUjN+Aho0OWOW6KFOB7DoErJixSG49mhrh++N2e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JA8+hdDemBK3OkY7SIFaIfdDWSdkzktkRR4FD3whiQkKIEkmBs9DlJblil6GhDUkUhtZG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aPWRyQNiMkCiMlevzpSJrv8A0Zur5UFoHsta9DPsihvwMaK9ibIzFyeGTf1GOrd+rMO8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GRrlknviSSuGjoZ4CIgn6QPZk92Nk4aH7RabbCUWTEMSwoQzaz2FUjcLti0qnJB+xMk0DG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B1uTLlYRMGxo2xoTHT9tweizofD418aMElEIaGPnXP8AYv4t/DQzuGP5dfCeZPsUifBO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s8c/sWfh7+H9QPHy/fGd0b4hseMNXk8LsvdE2IxQrZkxmTkglIkbHLgSQJ2S+P7GwuORg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J1JZlDc9CyCrbG27G/yG59DNsUseZT4JhqlRSGh2lLo+1kbkKpjJFc6EKGEgeKP34NkES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+XEURXohtCyWoidCW49sSkzE0K8yLNMfqhJTZMJwYIkyR4PYtZSEob2SehQeGxKF5Fbt2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CgjujZCPJfZLdsSUJWLA5eBZ2N7kyJX4GRknwKTcfnhuiY2Q5RZpFRQ1USUWRQRdj8Mt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M2MmQgqTpCl3BkSWa4IdwOzLLAz0IlZMZ/Q69hdKyTa6KMZrVcDChDUoGmxyv9krTZoTSb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+iiE9Dslr5EhQWl/yhpwt22gfiKdG1kWKehVtk/RImeyQn8Bi0fWGRkk/Bm36Jvlq+YI4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3xHwmPIqWQZFRBliULs5gYuTKNoid3EDcZgb5CNKIciUNwaOi8L7K7mfihWb5n464g9cV5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v5P4++dcb+C4zzs8fCfn9sTPXCzw+P8cejvlfv4zx6+GuYIS8kyYK0KmrQ0bomJwzxybK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JXxkxPignXDWNafCwUUTVwX7D9R7YpNvrLGEaKEPbEDqRUhpd4Lm2Nh0KzURCGnQcIPBP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3/wcGLMZWXRECX2Zjgas34GLIxLuxpJEFIMgejPDCGJELBuEJX5H4MIe7FkolY2ITjLF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OxupPJJvsfQQQcqxyU59ElMTIlXZFVvY5Omh7n7NehYd8G7CiaHoTrBMQhnpjNMNPsShQh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yEspDJbmhMbIIR9cMsDQ5DHAtr8iZtJ/oneiZbGqI8iWKXgn9DVwinsb8kiS4EjUQQ6FB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UaRJoaIataJ0MtSILInASuyNArYdzLwLKRMhmHeRvwe0PIQ6/PB4k0fC/wAl4/tWhVWa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C6HBkrZIjJKf/EhNzDXx8H7BkdHjXxgY6IHn4p+ed8yK/RqIOIbn6GWghxt7FeMN2UeW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MaQSQHk8GjxxCPXx0b+L+c2IjvljNcfvnXP8AR/XMfw6FzvhrjXHXEk2SJwNn2fRsmfh38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/OSmxyzJWvg4wRAlSgvy4as6PUcI2ZxwXkqiTYJCni3LQGCby8sxElsS9trYpG5uBKKvEs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TCmXRJjWUdzkbpA6bzQxAsZO/wNtta4TpjyPc8NVZBHEREcJSVDRQbH6k+jQIEjuRZqS2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MYH22MuhMsVISQ+zF5IrwP/QbdjUEyY/6IqxkxUnJwNNLUjgsSMo/B2KDtjW1A35GfQ7nI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qlBb8iOY/wJXwl1JBk3+BN7IpWNQS+DrMmnsT8GHUSIklREFgy4MoWBkZPp7LTMLodY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9hNscsdso8jB/g9jiYeBPBFjkaShRaQ2bYpVN8JGImsDZMTCCXZ4P0+MEDOfwC0S9j9UNB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a6QyGTT1KLFV9SN5iGdo5ThnkTLITyL9C1lbhQNi1eHZn5LwI3hD2iVzHL6+DN8O/XK5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zJCi6EGc9BzsWyItE24Qkt6Mr1BIB/CB0Q57II7I+EeeOvlIzrjXx9/DfHV/H64955ZH8n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mWLiPo+y+hvnI+JP741z3z38cE8aEJHQmgkip/sS74Q9yPhfgRg/A2HP2GWy3E0T/AGEye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0hEm0lAe4GQXCEXoyz0Uk+gXYdDpUJsZeBjYlMcOCkTSFsTvQ1qvijB6ILBKFYgl+ywvRH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K5H5NdcFVmQxquxk0JZbY50OmyKRMSxjI0INIFWRRoiG4oSEbH6AfjA3Soi1ZKR5/ROjd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dkhKDQspkKlRDpuLBcN9QVtig5kcnQvYmkJR9iZob2oow9rZJRn0NLQnNkD8CVlDpITsy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9ISEaKG0DpCJg8bGmzAxXQnbouJLBLGTBKIPAyU7HZFybFnBWtiJhBZeSu45nmRpqk9i3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R9E6mjTa0IzlDzKU+0RcPw0P2fSIUxPHnpF+iaWehISRp1A2xWhiMnqE+Qu19DgTmAz7o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5g3xB2RylypcoF6IE4ZbJKHCUFi14Y49B8No7MH4LE+1JOxYPx5gjiLN87+P0b6jmV7Hg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38WffyfPR+j74fz3Z0f0bJ46IwJKfThGxeOII+WxXHP8AXE9fDAXDmMFBfnl7NjGXCVlr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idIwkFCMtCfihQu246QiM4H5EuzWFSLMbPIorHgdu6RKxApu4QltDQMQgo/JXJsdiWPY2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GiIGkmQm2dJCbYsJcGhBORM4RHR9jIpGJE3NlDJwdQbhKB2b/AGRRZwiKfYj3jjKYUDIl4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7MUsSeWNSogTLPcc5ciKRPRDQilDEimssSlShGO0NMpWiTdkXFDUYGrobIb0NCFFkYibE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JPsis8NjImye1wQQEMxkSklFdhiksTRhjlk+z0EoIL1GCg1jhFSOkrMj8CXA8sDqSb0TF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BaPt8WqHjiIeRN2JH7MQM3yE8vDJmYqmltgklNWhRneRDvA6aURy3rAQWvf+QnG/1ZcQ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GiJ1IshLHsy8UfuAUGf1+y3gcfB54gjkkvRlNCkEPh8bJJOqHZEYGvhnQjfDJdk9m1kTg9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aN/wb49fN/wAbO/5EP9j+HrhdjdGmZMjJHG+E+y+eyB8IH5+HvleeJFUDcI8ssV37CR643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mfsJAwyYkiC8CI6yLVy47Y0bu1WZFAaH5i1sQ6liroToXGNDhYLW8DhjDS8khjmcFkeR7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sxr2TA/gD8nZkI5Ssy2Xgn/3irUiiXeGNdkWNTQ6CayyTijYxUG3DEhTDG/yUwhqGEEZo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LilFkuhNh4pl5J6SJRHZ/R+hsW2WPdGUizeQ3gYjYO3gfRmy3aQu2SO8CcYyOZEQrYhoK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DxfEj6KBQJuVfC2CwLF5YlCGKGR2MQvsWKL0E0YjVCVWRA88kIGUIcmNDQ3TrhI5ljMse1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mQOlljOSTHwMkk98fY6Eia4trNIwzJmrRMUDuG+4J4Dh9Cg5l0MiOo6uVSzur/ZG28Ikg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A9a94hOyUOQ0dqie/BFozuhTMH8M/pmJJ18NCya4aC05Y+PQ+d8xJAvn1x6ZLNlEeyzHED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nnR/fGv4vzy6+eeH8VwuH98EmxOdlC4hDRHwfMSx5PAkU3McCeFmzQ18p8LksDhQUmhPFY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hNKX4DjKmwQiZVU1oNJW4gJCe+DyrMmMl2dk6KsmL8SJtxkivI/UPgKJwStTgsvBuiVSIN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L2Wa2xdi/odDpwSEiB4uia8jEo8kX5EkiHwdFbY2qJhsb+iJfiBPHEtkH0C71w3SLrP0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ojRoCWbhUOX2YNBzjR5Z+YIoTO2SExbWx1GVHsQmNmlAxUDLEazJ+heShkyVPZoRRW+C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NIZxS7FJpGR5BjpYlivLNiMgipNzwY1DzXDaLLwiEGqVWx34kmlJbsbNCIFuxIfRbDIqc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hBBBBHxjiCBeXCFlfsc2kjSJG4Mf2FrJNkJ6JSMPKCMiOkkchds3/wBjeTHVCxcX0y/h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SJK2SKYfAxfuohlh4yxqEg/b4hErg3bhVPhjiP4osgvh8RwzHwjmeyT7IGrIGNZGM+zXw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a8fB/wfg98Mz65wiKrjyIfCVc75Qsc++JfZLo9uHUTsmeEuiH4I4WRYTbNCSqJuWVCzBcJ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ExMTnh5XBMwY8EmzgWQs47HhQqC6rSWGKta/YbliRD6E4QzbKqEPyQ7YfrNpsgBPmeBZlj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M4vFiS9in0JckUJKDCIC8ihM7FLRhCW47FQ3c7G68Ev8mQ2PDfECzehuWJSxqGKhK4GS8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nkR6Jb8nZok6SFkwtDRFREEkl3R7pnnj7D6JoalZIS4EpGxJZFCVtJFVJUsq8iVZmWmbE3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PYpdFNEmiJZwKGheDBZkMgs7Lg8IwnViPOBEOkIX0KKg/oeybJbfgah7JgcBnGaIgJB7F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QoZPNE9sbaqXZntD/jihqj1wxPjBsSeEVZKRoVSN70TNGhRZA/NHeR4BMumflBWqJpCZ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00ghyq9k9kFMIS0SKGrFAbYM2I1v0H0S9CSy16GUmQ7eaI5iiOIGuvi+II4j5/185ZJXw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uH/APlgizGfjRvi+di+CR9nsxE8P/z4lGvlgdwP+snoSPPGVwkhqhH5J0yRZIWgXBcaH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QnCsaKGaQywhuhSNv8DvDbhFs0n1IxSYFskCSCRuVZCjqyA0pjCEmF5G8A32yGm3Ilop4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sWE2yQ64K7JuigWKGSDdCTbdjEemiIQxs06E3CRTI/wIkdwYaLGD8hHvhpmMcQ5MLFFaF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ReINDothHnyI9EKSpFsyNbF0TNL8lL/IlwQf0L9hG6UJpOEswpNr0WV+4GxwkDQ1MQLLZ2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yzL4MdBXB5KIWpFFmoOpEEskJCQXIlbagvAoTF9kVRsWD+x1kldDgwnQyKEbWIoqx2Whx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arhEm0swvAqaDJQImL+PQoKnhFQsk9jFmQQQIcIlwdikxsxg3JDObH9CrLXgbux5iQtN+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RLgu7EVjHsIsoTBryPYKuy2SGfgYpP6Q2bSYuFPwg9lrXbwNuciEiONcNWQRzHED41xA+a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OffDIH6IO+cmvgz7GMa4++WRz9/n4dj+E+D7JGWdfBjV/LvhZ4eefXxzQahXg/wCv4TGN8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4ZE8TQlaSGI74L+hY4dEjSihISNA02nobNOAn+B6CaWEezueRe2RizQiKZjs8yBI4DG4L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xcTCQYD9BG76CTgyF6ItSXehS1ZbI3pClvAocRgaskyNbKMdXsSMEjP6JnLsgNJE8Ezh0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GrfH+jbglJS5yK14I7UUVDVbFWFQjaRUDQ7DS9htkYhJwjfdiHETgtvBrB7Y2pDUMp0iL9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6HvULtEW/FUPM8igrI4rsU+pTaujacFkFTTaFb42YdE8SG4wZ5I07expN7InZBWhlG0iI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QlRgQ24HNtwJJImcIShWQgorO2SIzwlGTRgbN9DKB+hg3MigznP8AJHwYig+LIRoORAxrh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2MRWGHz0Z8+i04ah+SfBJlJn6JafgVpeAIPLDIghh82h/Y4oV7JWYvBLaOATPo/oRx7BG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DiPZSoy8iKI4wa+DHnjoggjiDefi/Px741w/g12QQP+CHhZHEMVzHEDz8O/lnnriuZH8v7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4++VWcFpi+HvljklJdinvhIEKhCELWRmD5IWTMWRqFgaPwSSnrnCUsUdBMrmyet9k9aJaB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8DATIK5SfYQzfUnrs9xoy9YKCVOfBfYjAYyMotE0LbEJZ5HhGWJKTHscdNDgk3ke5N0NP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kZcCoTT98NYl0a8DSaEoVcPGSyx2TNKOsokEm8sb9xzWypEDUMmGQ27wdEscn7ER4Q1G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2roVhgWoWE7spllDYnCoonBlMEOIMolTgWakfkU6EoeXFGYEm62M5vIlQoFsyZ2ixJeja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aduVYrRFFOFCWRIT2PA/JkaEls9ILZjIxtSNidESZ4WBrA6QPYpDbTwTxjifgyeF8UPyH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6ETwyDXD4RnyXyIGkDa79BZtflM45dofmU+DTCY1+gsvwUy+QpHbHISiLZPZiahvgfRGKU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LisCalvvYisfcmHjxTJj7ZE9fL9EcxzHEUZHy+Y/i8/CBr4s3sjEDHzvj748i/jj+bfD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+Q2GzEcB02kds3wuE+NC7GKkPhgfohFi6I1NJLOhi6WWQUUj1IksZUOCtsjV22KYyIEM5t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2vQiwkKKR9neBHp9CQ7Tli2qWZzR/g0N/g0h6KOiYNngl9iCQpJIcLyLCJPQgUsovAsJ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9E1wT/Zu8ikbli+jKOxNdjbScpmMSUgRYQ5utEDtGfkahGQU2JVJuUeOJU0TNoX2GFLIlj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DvA+xOqGmxE0h2phBDnwyZ1B0g2gTfQ3bJBlDj6CcPCP6E37ZZyxJkGiduLY6xCzj7GVE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iINUaXZnoSY2Yy2LAijfYdNuMcSU0e0G0ITq0ZHrZKiyJFREoRJCcoYyJpZASm8fwQOdk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7E8jZPOuX/A2xmUzE/4LJn4E/pE1BK2eiYg6fRK2RY8w+plCCPFrMjE/bdPyjdHqS3ivs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kccYE11A2rntKC+9zY6xT8MafnETxrmCBojiCOIGuH8C56+cZ4iyFCBOIIIFlzpcdCfgeO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/Qlz/Xy/s/rjx/CjXKzXD/hxx1ENJSMLjUDcK4kSHx4F4FhmkL9DIP8AB+vJBGBj7GqB4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REKHhLYygwEbhGFlrR0fQlNaZOJKmBolI9NxFfIkzpDiPROrM0ozTn9CWmbM9DXfRNMtf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B4LKxy0IEgOC/giKNDZHsE6G53xuD7sWBCWw8XlmDVjcwJUdD2qRJTMlMDzkTYLJsXbJw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P8GiuYGTGpdjTF3FoyT7GI5DEUCWxCWHRCpiY0JaG5z5KwrtFGNkOBFiGBPQpbhZY5OJ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HYrIZ2gwjBss40Q1huBnoMOkI0ItaJmIo72KJxsl7C2DTklsbKoSMmHgx5PZBUhsbHxe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8eB3xVyTffEc74fDwOhIuHwyPk+GjBfGRI7IIljFwz9yLYTpjhy/0I1TT+zORonWe1QyrL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6tWPbWaV+hofiJLRPAZJSKBP6FdSLyOmh/RrP4C82p9NSOpUYYNRvaE5+UEDVEEdEEcv+S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Rrl+ypBKmOGvwI+iL+H4Gf4PHK518ffK4eedG+czseOFz/8ARfFFhZXE3QqsUvOfhPCP+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4XYhFApeypwNr7wTHUL5aBiXbGabCxJrZBBZIEnNZEsVwQDbZ4hOQsxSEkD9fg0QypJoWP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hqoiRSf4CWi2yJwLJJ4Gse0xYgh55IYlSOhM8pU7EhUxNyKYFEEURbPKKU2JUo4Em7/Qo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qDCFX2PGZJLoT0pEj2LpITnDLPA2K1IaiNipjdeT9hJyz9BiTZSHNjpOxadEOBhMSgiRh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laLodCdCHfRAm5Lq8jqjFIRJeRjUtERbHLCHahYGoeSDdjtSIF9CroXpEQ8ll9UJ9E+Sf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sw2YWPVQMfXL+EjdslRyvB5YySUNMFD49iIXED4Zjh/w5YiWROhMhOcvhIwsyq+hzvfk/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Y4VaYvQ0pmztOBkpi6Jh5cThlb/xixBAH5NKXwyRjfQqEexSp4FcNGaM3aP8AUjMRD9ki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wQbNEfHXxnlFjK+zFcsWCGBULjap/DJHsgjyNPr5Rf8AJ2dnofC88r4L1/AhCxw2QJfB6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MYtCDMBGA7gXBOAih52bkW+wTBJ9kGULXRbOgWscTi03ZS4JdmQhhKxMlHswLCGhDyJ20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FGR5G3/waB93ZfLtkFKLbUgWbI6RqyOxXY8cJduhKQkG7IJF1IbBJVsnRk4QqULC8jYqH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KY17K0iOx36GOCwMZ0dmhrAXuyPQySiOMVwsCiCkmRTOEKpUi+g/5ZehUVsbtQqHFyQxkQ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JUZFnB9CxjI2yRuWPCiciEpuB0L2j9hlNl4gTDBkQ4jQpdTQ6VDhlCXou6kTa2dmXZxSu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3sh6IMtgwpMDrY5gbtyK2yElR3ksxOXO+NcTzj4a+CGNSZEcQaMCtlTxkjJEH3w+a4XCM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lxoKNmbv0Xk/Vjy6PJ/jaybjaEIUpLtUacLwhJEv7oyDnPShK/CZRbpIGty+jyRDaCTeR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v4wJqfeGQV7uhNj2KPXDI4jmCCOO+V8fHMuM22O2ehZ9B3nhM3Z0WR3wyBrjZAz2Y1/JH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AzX8KFwjXxnlGQscFgih9m6JEiFgcWTKighvKTGycDaGRHCM6EwkPJHkTSyYJGN2Rmmgd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kN0YFAxsq1nwK3gvAxM1KnfpFboSqkUE5URLEj0IpOB4giC/QkhUMfoqNAsSGSWB5GTSx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FaXRGZKmlfYlrsSJqYKESldDS+xzB3A3GSWQ2zo9D/RpHUJnpihKERohbEnIgWkzaY5dw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fLpljazkS0jgxQVngJnZC25HkTKaFWna/YmTouoKHZCUSn0dWkUgVBfs0JJ7Y21AobQs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ErSwZyhxImtGWYJRB4AfUaAmQvLQkm7vjNDT2PovESJbKMWREooRI+3xkbNfN8PhtDyRzg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GOd8JdjQ0RwoyLPYggghkCUMt5RgyyDAhnsQM0zdi0QJb7A5WVA4Etdv2nA1sr0BFLaDe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akTSiXwx5avoTriTNiWFXoqgpakPZV9OpPsWKyz8wuIHxA0QQQRoj4QQf3wsIFjhVxwLXo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qFLJCY54Y20hC3Bog9EeyPj38dfxmZca438N8rHC+TN864J2WVGiPlbSQkezJCyjPR/Ql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L3ZRrsjRceB5INEM1TmhvouLFBhmhHOw9MlP3m2JULDpIsi8DqEZKi6JvR5YnDbCTf4D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YMlECpHORd+THUIWLyRU8LsLI4kyPwCewmbElF4HUv7FYbUjUyLVm/sUQeBAzJ0kUm4FLx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7MCSgQ1WhyGGxf5HdjfseLH+SBPxY42M8iRRlPwVoSQ1hgU3ZFYO6GQRQSpUj0SExXhi4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K0TaDslio5ZK1RAJkRY3RVhTqCM4gdR6RUpQn7JpdkHoqZgbpiifYvoy5wOqsblkyNtIw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kj4qxcCbEgi2HQ2hibXFA3w3ZjIvZBoiSH8Y6IfOeLNcNGHBKIgeSw2MmLhkeBLhGVifZ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ZDePpWQOGy4XMPbQa1tXIcKO2Ked6NHSJlIobUH2J9y9jSRPBKGngStfWl+D2fvaowu85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joZBviOIFgSoTRhkWDY0QbiVMIbsQmCRBBH2fk2EFoYkeg+iIIIIniCPhHxv4/wBC2Pfw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cLjXy1yx24o1yIyHFVkSEhJJEtnnoQQRxwLEoVFwZp/qCrG3kVjh4QkRMBNNpy5ySIEX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iWBKDp0JdIpEjxjgE6EiGEKhBXIw3ISLCScsbR6TKIZspZHgGk2pYi0eiIUoFCcCLA9G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D0REhkwuDzYxuXPQ5LyJllmFk2ujFmCwHapcMaWTEFArcC6kdUmeFkb2z0SQKCR4I/Qmx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2NEGoHIcHTYqzk9B0E+B+RNJWYHuxXbzI2ikNSkWqhYdkRkYbdEmIngiB3Uk/ROwmZEOx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1ZbYvInaUjZsEDyVtSfaJuhYCkdncRsJFyT42xTBkgwxOUmhsThZBiSSfkiRZGa4gSniO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uJ4ZPErjs2KRkeSHwgSNGkbLKhyjWGynW/oyj1izpTzR/S+xy0JD8jhyS8hDh6oNokfUK7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7HELJTJ4GxYvYtEUySq1K8irL7SL/AMBklauooY/oiVDkWOMkUQNDRBBKMcGaErXHdDEqY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BogY8fCOI4QRxo3xHD5fO/g9D3OeP7+X4EJcr+Nh+Tx0ZHFYyIKtmBlHBLHMiN8bEyoEZ2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kTobY8IGEugZbzZEvRTwNlZk8hSY+tj9CQaVRJYYtSxb8GE7FTFBkSwQR+yITkRgSQQm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StkarIlyyE+GERw8sipqF+ShUQVaNJG0Zzgsssiq2bKPwSNIb3UjDdFhhApExCaT7Grk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mDGjRFC7PZNk2NyixZ8E2YGgKYb7MbvySwIJagW2yO2PbJZZMahPoU0kk+zvEcFCWMwsm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48EMeFDQiaRDS+haUQJEUQNOhF3Jljh/ZLhMth6UqGz4IjWKHCXsipJ8N85ELlDGFKJj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fMEFiYw+EwS+WSDJHDIF8W3jjYmaEV2b4gwuYIkyFkSjimihw1hCL+kMm3bswmH7kKxod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tyH16PKUBdtKWXVQRyh9mTn6GmQjQq9Cs7IVIMYUn2iYlT0mf1CZX+zRLKr4ZHDXCDA0h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p5ID4FSQnkL4QRJHzfXOxjQ0NceSK+L+OZofDJ+a5Xz2a5TvgnQnOOHkSEjY0IkRkCXYk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bIxbPyZVZoxEmjshGYnjFFpWNbJIJC/YkRNCUL7GnI5Usk4FmEjBZei8CtEoIiEWlZlo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N36EOiEVR+hKMHdJBs6cDKE+xv2fbhKTHc5oWf8moS1A8Sa2LdCdhorJK4y8Gg7nsSatE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KiGvYuiLihunBFCTniKLowZsl9caMh3xc8GYdkt5aFmCaVDiKfwN+RIEUGp21BiM1MxBi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USkGoSEsWRoUK7FoFZjaIltwdTY4LW6IsMayaE+yb8npkRa4mETOCTIFoxgKlQcCdwsD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4yERvg/hBviTKPXw7MfP++PrivjHECCRvlcPyJFiFPD4jlFkDTLHJlV9D+/2EpdWpRUO+j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s6zeCJTFaWSFCPIkZJMf4TFL7LNwdodZUEDCpwQoh68ooauemCyU3kNlv6RnIGwjYceV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mMYsCElHkSUZZEkJngb4Qlw+Xg2RY0NcMiRojnJHMGiPmzyGPJHPXzXx+h5+G+WYi4oj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YSuxBmzsGM3oReVgSq8jUs2khISoZI/Yr9mOT1IhFLg6Dw7Mm9iz6OvQ1sTb0PDF4ies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X0BKwIj0iiiWNmGJaGklDmA9lJ+y02nCE4nYuDRD4NTJgeRudCix26RNoa7WJ6FktH3L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EiSJIIj14G4pjyeiyGjyLtviOxMQITRZFCQrcEIrYktjvQ0ShG4olQZcEOJZLqKYtW5Yoc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RxlLshRDByhr6iHASPJ6F28iaSXsROkEI2PtkTrJaZSJkztA01gTT7EzKGQbIrI3dHsU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VkuShZYJjkSpIZ7FHHaG7mULlfCKHwY+eGCI5RSamRskhBWo+Vb+CMcLPDfMSyBuuEqyO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IniWImySuY+EWJD5jjaRvBqjLJk+2ZW/kCe/Gslhpjh1BMleUEfh6Qh1d7CgzcRiCRI6W0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Y1ZKcOxVPpUsX3V0yZJ3agzq+1kPcNNMds2I7UO4Hx4X0NJYj9aoI2Y49D5eOP7IH8Ykh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1zBBA9fBbjl7/APw0MXP9j42UGGGFg3wTgcV5KMQvXERUkJL8CZEESlHkiBZz9CW2xq40M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Xyxo6VYpUjsybSdPIuKdqRLYQJ+LIiCyIiCREUOhOwQuXkymRFkFEdDISuEPFDx5F+wp7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DY6Nx5UlMqX2TdEVGzKGlbN0xoWBTPY8lIHkSjQkilkVcPK8jRhib2xWtmx4IYk9DXZP5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fkLlk3bFkgQoOxGBKRB1DJXZYJE2YiW5/A8EJULKE+hqokuYsglTF7WQSwMWHRJNfgSKY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frsbTdFmR9AWy2RbVgf5DZXJEm4kdFlWdAhdhH7F4SIGwgGjuWQ1bwIZMHoUc25E/CSZM8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vlcNGPhBoXEEeSBcMgWeUyK+ZoTrhYF8d/FEmeYQiJZAxMsIbEbeDNP5sQSivDhjNF+2g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G1R+BAiOg/Qssbp+Eb/Y2KVXiiiLzBnCveGNPRLRH3HcDlsRJR+4Hlf3oVl54sCrYnZYZ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4Gp4/sf45z8H2QQT/APeWPnXGx8SdH381liFx/fxY/ihMxGsTkSEL0EsS644DyXhY4ECf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khdvsjszMryYRBRSxSFcrtltjcqEOizaZFlSYIS+BU/I6UknkaqyJ3C/I9MwnIeBhCFBc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j2xooeHQ7YzkK2YH4ES0ijdGWPC2aDaSP0E8EUvIzFUdjcsK0G3KCL0Txkck5jbgnZY8T2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GXkecmqyKTCZY9nZCKSNVZbaEh0SQWiCE7Flo8YHR+x2GwdlPZCp3CEn4FTWNaClocJo2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A8UYEpE3TYkVQtHYTLZNrwMhWVXbEMFaQjGGTbIkwMqjhORPuavIw4fEjREWuFkbrhPK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wQhkdkcTxME8I2PAudEEfA0NEIjoZEUMk9jG+AuExojr5Mx8MfGCYNyKTKh/szBnaotP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2OqRR5JkLJDyWXgQx34QyAXfkkw86MWj+Axxv1hop4NzSJrpmO12Qjbe3XACN49giakbI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fGzPkP4P4PnI0ND9j+PpmkZN8QOTWONiwLXC+LEMfwjnaMBxgeeMD7BYRwe/BEkaYglT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G4EvoRV/owGvwEl4ZFCyOtcXOB4gsknbJUmSt2NjGJlH5CJF7G7CkiJBkz+kNJO8kpsZ+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HNy88J2z0IxMlIMzRgkUInwRDtiO6yO9jiBptOhRvQvFmE7JeeGpG44dLyJqBuJkeXY7Q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RNQpM+iloQlpkI8iIwhJtSIJrWSClsmUCQK7gv9CWqSEStH0GmrP7PATekhxy7G20I8lZ5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agl9CJyzIEgkzRaWaE1BvofswZgvz8EnUE6SeWBwSzFS4PoYIwhvogxrA1CmSBU02NrZZ6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2IXFkjcLickk8NNfBcQRy3fEDII8/EkIghDF6FzBHGx/BGCOEQyGRYwkEShGiPgvXwKT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Y+Cdk38hiDaHRPFjk5gyoYRuzeGYF9x9+upLThq12Qsv7H4PmlFd+CM9yHAoXgzZa1doaY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9wibs/mPJUBhLE+w8q9lBIuWQQQa4++ImuGr5ga4jlofBSx8bHY0U8UR2OCvhkEXwgWLF8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8o164nBczPERvaB3QWIgMiBqRt2Y8twn5jWRQUEAmexNQHliTbyY2JX4ngmUYOCxPRCENy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bYtY/LO3Qs9HEW2zyExkznYcWshsmYHjyPNiyhHNCNiXZkKCFGQqEOVoXUZHh+BOAssg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fdmXL12NWyOA0CwGpMlKYrWBtKEROyIeT3gXoU9FGjyFDHjJKYjfRAlslqwQ8hNBsDct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InkSvBkLIsuYyhJSRaiWROBI0TISULA6EKQEs1THdaUEM2haTKPqK+LyJpauhEp0hZGt4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uGogRt0Nk7ySXwapMb5uEllh9MVJZsbgoGuB9j3eyTRDaR0LNecQJpVFvPFFISXNiKUxM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IvlcLlIgaGJIUELiP4Y52K/4HzHwwx9OIHiiSSQ3xZZHQlDYskEDQ+ZFwQRg30J0MiRs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slCo5hkSF9OVh7xhk6SGSP41jUWVihD9xURf6iFYSPtI5N4WEJKHRiTJ1G9qZO+GKnu4F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xYtVxoj4w9CbTHQfLZ+T985Rsga88aIrQkRzriSn4Gw6WB44X8b+OPiahMk2ZEQi3iWII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d5Est5MXBkJUeS7g3x+QX9cEvPAiZGrJg4yyi2HpwY4OlZaGKEY9gyJEBoiMjcibHM0hj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NxY1KH+hMiNSZIHUQL9ikS7wLwYiTXR9jzOejoTwLlHGuCIp7G5P9kdiWR4Q8CZyKuhUY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hriaC2ddjMf5I7GkngiMN5Fksj+x6GLSs0Z9DF2y2RsnJkIa3ApkSGJqEPRCzdlzSyIU7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KEFWe2kUaTZaEv7UQs2oXY00FtVgjC4kDhgto87EegdHqsCd5qIYmupQlU9GehQjo8N5Iq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obX44caF5E5fh4J5Mg/A/inA3Ohki4jiSeF8fr+HJHMk8NEfBcRRB9C4wYYvg+YYoxyZ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k04Isjo2SoEJQuXLhAImLduzP36Jm53J+Kln9N7MJL6LNvcBBU1qxSyghExuqlt3xMxpi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texGun2i5a/kWzDwEtAND+Efx7wY52RRrhjwQQPlo2+EZ/iez38vxxmJjclvijkqQKacr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QGiSaEZyOJRgKYsk2ZORwkXUomNoJXeS/oJdkU4EYoSC9nkS7Hg26MZYLQQtljY6UiV2K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jpC0eGIkpEkUZ2Ed1wybNCTy9l9EW8DnfExoc2PSFsH6NjjaC9IbJRKImCBRI0oIxRAXf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NCajAkETY2ikLyVCb/wDQk27G+vrhvTHThg8kA7ihLQrCVJHiJEeVTIn74GOAjGRJSyWRC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qyj4HQs/9oTYqkQVP0kUpOUg1iiyqmGb3Yh2NZhIwsKSFVuWIqSaiuv6BK6gS14GXkhso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e8W4cSnHEG2JYYxfGuCZBIx5I4j4IXzsb5ivmuVzv+JZaEoI+Kz8GYdFV7eR2QhWJORjM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14oqIlD8izHgfn5QiPPwwsTv8cbQ3gUP+oHTrdpSNVJDJwAQ0Q0VB7ci5QH2wx5o+gwac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FSYSbmS7mTMJNeGPrl8fXMfPfD498ezfPg2MS75QhC4S5gdfwffKcCdDlhZHEVDfoSrcD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YxgUviZDXeyLKSVfDTTHgsXggnBCm6ki5HKEQHgKLbOqFsSiQ7gilsibSwMKaFNIlYQWC0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NMjJMTlqyNNIwEImE5G7oaiuSZyKdD2LMiNhy3BAokojheBuF5G7NeeGVJOSIm2MthAKL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ChJpsjhOikho61wgQmeETKqEbMiJeyrofkQfgR5P2PAx/ocofnj2KUJIXKGQUMsWcrIE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MqMiQ5Oyh2b2JG2nrQyD0aUJEz/ZREiTYg3CD0KEhpB0HUageJuc+B4cwFJYGnGRS0hKJ+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SwRSoYBGYj7jlUshSfQ+3wWThQsSQsmsHQjZDHGRqqE4j5NHybHwuUbFwhqSB8SZ4fxXy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DyIfOcoSv4JkVwTUkSSUCGTxWFkdoLPDhwuX6EqNQKJyevg/oSzKHycE2T4FML06P37Ho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Jf3hlC7faECbHqYFbUl4EeSaZ7BHcG6v3ZiZOxaUBRa12rEbZLj1/FB5Hz2RfwaGaFkeBc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p8NuqyadlxsNJR5EqViRTSSDy7yZnQ1slNzgIjwdhzUNWJTk/AWauDMwFqGgbSTaMvJF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fsdsZM/wRmJdQiIIosntsUUFJCdZgeZmiBE1XooiB0ZTHjyxwUqJO2eWSqG5aWjA7hdCTk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NWUWSXD3Rhds++GxEUWJbeBtLKwjA+yKpic9CHFSGikjoinSY1WWRKxZCgUxE53Ah4PRh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EPocv1xBNEtXQmPIoronK3RTYohoZJYGh3SlIGUmx5HLZiDZsoLIuOh0OG4MHMJIYmhhq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2DdphcNvYyemldD5vQZ5tyNHtJmlZbOWSabAhJy9CS2F0KULEz1+CJsqToFazGjFn1fQ2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mhP4Aj4qM8RKI4NDELh8LPx0IaPfy1/Hj+NfH2SuKRRXC9cOIEyUVA0uMshMk9EHBFCakT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DwTyvRCI4UlDsU2fodf5FDVtAYmr1Q0UlB+DSb2IVeRqsc28AKZT+zL2NQ7QxvCmPsBN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1BKx48cZ4j5v418GYMWx4rks/DfLqR9cKv4UOMI6C8kbGSWtDKMUSTFZ6Y8lM6J8ELpbI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GQzXmVOBoJib+zCJFassowIGp2Nz0CJUuxsSJCe2WK34WRQQ7ZEtdiX2EpyehEDh15jgkI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NiWTDNdDbkkZEOyG4KZaMuVg3kysbTdkx0KKDd2N0TIKmR1Y13+huySKGkDNWZhyx6oTP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Fx0ssaWrJFRYhCvI1gTQeSOiPInE1IkiNyejdwX1wBTqRLyamrESZPA4TdsKSXhETbJNdw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OJSTyTaiyVWdDYEwPffodhQk+xEjLGy1BsYNKWBqWWJ2QUIIQexAtRaFbVRgflG6pljT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WzsYoySiV0Tos8R7Gp3MCMZ9ESHBB6J+CRTEPMfoTHFr2oJE3NDp142PJBHCUiEMUa4fG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j4IIII5TQyg2ST/BPxgSL5NfKuJ4kkbuOEQQKiCDfF8XMT4IuIINjyxnBiEjHLInnPCy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aX2TAK1fRYeJyTEkvgfNJpeBe+kmLsFaUkUfckbC/VBVyk8MaViTIZf2PWE15FlftCSX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deh0LmCBqiOPfz0N5KhaF8WI0Ohmz38d/FrGsXkTslQXwQGmckMpOkK2C2sEWbzonBm6b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EskJwx6nBkL0hdMsbKKImqF/Y6ghtQ9NuqwQWZBmGhsitbYkofDMqGU2J9hSckrYkIS5eB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C2n2IUZGG0PVoubIcWaDz5JN+iSn0PaRvJASY23y3GQluSglK3+BudUMKFQfdj/AG/A9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ChWYNj8PHkxxP2KRlIRxSHPImQXcgopzgi14HKGcBLSXIlwT7EnyaCIpVpFJS1sqRiFKA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kFKQpa24IKkbRnqxdBq0kLeRUtkngkk7hCiS0huCwYW3SsVSLlxRd/YukQY0pGhkexyt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WtWic4gQ10okTEp2KVKGjyLKZ7JjY4eSOqklbe+KK41wuECQ+INjM86it/FIjiB/BKhoj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4G/hJvmb+GyeEbEZ4ghaEISQs1zmLhZHGfj+BnsfBxJQuuMKY1hpITQdpRgctCQzOyCHI7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STwU3ukKjbrtBRo6CmTXgspVfTQKTtPlGgLQddiIpPKEFA3tULzH4E3i7DCPYInj75gS5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hC+D40T1/Evg8DYE5RscwfYxhaETXBnkWyFNCyMOHsa+Ektoah3sf2K3koWEdmFgk6gWUm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hbYlFVIbSbQ3l0RRL7L8YIYxKXGXsTrb8lHsRfYkoElN6ET4FcjIkQSUwmNcE/QlL4Cy7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pbIppLH5yh51A4CfQyjQz1wulCo/YbryQJVLG+AT/sHBYokcxmhUHuclLyNvSCCG0JCQ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Ok0ho6hpCQ6REtOSXQyu2KpT/EcpxSFl6IG9ixYXklOKNiWs+R1ViZOg35iDaGiW+yAcJ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JXE1OhqsJaIyaaY1tsNv2MsmN5DSxRGhM06IqEPZRVOZZDDYkIIfaDvdCXjsjkUWMqlf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bQqEW3ys9h+gODt8udvhcLh/F2QJDQuJGL4UL4ST8Y+DYuNEfyt/J/PZvmOFw4QifDJXT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Cgxf/AOlsXyuciII4YjQ1zl8GbNhU/oTQ1YkIVkF6ExUkNL7P2AoSn1iTGEeRoW7Qv+hkZ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HqUfrPJ1Qnhj8pB5RIuanO0SbZ+Yula9OmSVIR4GhsnqPhHCWJMr4tHwXw35H/KuGHU1z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ORAYFQ5ehpY21gScqEdguw2HAzshyEywxUmR9n2ZwISDwLRlmFknMuiEotZJiBaRVDcH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Qxux5IG5f7GbcQTmTFYkm7oS+hR2Om6rgW5cJS7E2I7JUQkRYltjQhknYT0SJm8lEdOS+R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FjCGyKe2QKiRx2BFzgcn0E96F6woVGixMmkdIghpKHFwsF5WhEi1kjUlsc4lodiaXRkL0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/0NZF+CG0KK0lA6CkLhL/ANEu3UUKrTzoSgzLjvIpLaG3FLE7Ehk9cblIlTSKayvwYzkkQ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IpDLI2oY37NzU+TZoQg2TaF22QjLPYVlszo0RkXK6InhkjPBEoa+E8uxdhJRZCQkQOjKI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EKTV8PlP5aPoYsDwYH/8Aib5XE8PlctwrIyoeUQLZiVXwnPL4PIgkwoIVBDgWcDaUV9sn0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/KeHws8xjhnRHEF8/fEGCMEUbwK7vZdJn6DV+sLpJ5h95QoH6fgm5QyT7pFDFcSTaoXz9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NWKMNCjpCSx9Eg2cXXiWOr67sOeHN5UGWPPGx2+Er+eOMOOv5WgYTkeENA6D4CqRkTA0iW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QbmEJGAsKtCreC70LQT+4IgthMJYTiyozMSWNVBsggJ+xFgNiRu1gzTgeW4YmyCSbfQ1h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vQ4zJA5h2JptIiZ0WhJAsHdjTI0UdkuiwTYlZPFfQaUktGbsSUkrSLl4INsJO2Sk4HZLm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59sSY/opopksjCHpDQJvgT5/ESVHolO9bG9pmdkcFEgaS7MqvOhpSgmwUQfZBdoSi1/ZJa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BE6Gy9ApLYn9LFDXGwxW5roTyUNZzFwWyrpPopUqhqkGEZzs7RLLmWVriQ2FhtthzUKlDk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aPSFORkEVeGQXYh0bikKGhPxXsclofkd5wjogo0PN8CqOMQnqME4NCodr+UjaG5EgmeC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GO3zI5PnXwfC5njQnxXOR/8A4H82T8L+Be+cmGSJyfRXHsRKvogRPKITEzpo7GaYQxLt8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Ri4fCQuXHCQuEIZ0QRBMCGFHlEzEj2KsnhiBtieLO5fFELPCS/ItIhkz3WiYefBZMmiG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2hZDv0bSSEvwLRlcu7EQYeUOuYMcv+BvnPy/xyyHswXaFllSQqZbsI1EE8DTIpM8A6T2P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k7KEZaXghBIUTGuxN2/QmXGuI9CFg6OSRj/TgT5MdiorGSt5NTAyd7HkY6VcmWh9uLG3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0tKSUoFcw8idGrGhCwVx+ROzbfZSyNw0Ky/Ak2/HRCJFTxJNsB9RQshJAnT8it2Js7ZGbs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YhMORXJrsVJkL01wGKMKSBjL2hVCvySKQ1nCiQahCdtK2z7JKrSBE4oOqCXgV/5ELgZQ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pNo1EPsUBsdj1rFW0oqJq2VLtoZPoasDuuGbEmwLTZLLI0kXIkmsFhFKBXngSWJQQxzB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pOCV3LMMJZnkjdfoksmNdfJ+EuM+Uj4pnAq48HLRBBvieJ4eRcN/GVB9cvmDf8Crl0TP8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FZZTyQVzvhzPL4WbkTaW/Imh/YlGPi+Gq5fHGFxHCzw0y2D+clG+WJUECJE/55G0HgXmD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L1qMHaE0jzdGZN4AeZ6pitxKFonBOzEsJ2L1QIDh8UG1jXdh4c9rh8wMY/4fXO/gmNeR4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piicDdMin58lhUowKTS8iShIKiyzA3IqwvAZpNo4YEWFBOzCFkwGOihEdyP5C0QTeRSpr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9CR2Yvaxu1kctqDMFZcrRRlCkVKCY9CuaoblFsmF5Lht6Je7JiJTMnY5jMSJRcff4DcieC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VsNCkCVeRP5XpC1PsSod/IQkQJKx0WDvIYi7uRSyBGTDVlFLZFpukPUk9iEo6RIuk6Ege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1exjBpt6PAWEi0o1Qm2S1gRDUtYR7D8DlqWizf8AkaIUNSgIkN/sfVLY9el+RRLqepFrN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WhNBZFPCH+RMFLbBMErYicBOXLQybwMRM7hEWuK15IR2RcqxlHkTvJKgSHaV9iHFECia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9kzgl+eGg0a40QIREDgT2I2YF6JcJkNIyH4Psoj5PAh4+UiY30STInxJKF/DIz50eeHxP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yREt77JSJ+7G/iGQUbhI0ohUIM4NDd8TxlcNSYfwMa4VC+DGWdDT4nhPjQhogwzXDviOE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+hNceGJWjwZntr7GpLaENDdBGJfpKJfDUSj6cIJVPA1YFoavK6KP3wy63kW4k6OBBuw6h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8o53wuNmuWZRRkP2aiaS8EmklsUS1ZJrEoROSz+ROENNsWXYST20Zq+WeSgaOLFGFkiDaE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5G0o6IkJxCyOcOiCiBG4MpKBQIPJao/Ap0Q9N0JtdFPiq/Izi6JKZEmZbIc1+Ts2UtjqNv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BbfZqhLKSUkSIE7cupI9I5PzCVU7JIhpLQalrQk2XjCJnJky/Al5FpPQqs1gU24nwZBRA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7NCSKqkigIJGOn4IBscEMJVIrNMgr0glgVxcDuioCRJMI8E1YHmHUEgN6HOuinHsS85Zk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Y6HkbuS8ieCStKuiZLiKGCkmhyRIQlOz6BHYrYFnP0ZZJSE5mMkVzkUilMe1F8jSh0h5L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MGR1gnyKObQyR8NmWSFVDg3wjoiOG3zPxRHw9fywkuVIbBxgffG+J4SOBYnlO546O/gh4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/YVjQ0HERh0AaWKmDLj6PJYmnwmaIvTFtfoYRP3HIbewrRwND8GhH1w18I5ZINLQzAZPLN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3wx8QRJBBgkRnlriTCywaScatn0xC1fToye82Gz4Z+DCZdUCSPCrEBId0GZT6mBK1Dnoj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KI/KHrRp9iTPUKsl21G7HhRD5/r4R8WT8HtooNcbJpoWbCpKiEo5Q9JfLJ45FtjGo+zF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1DcwYcWdluha/liUyH6CjJqTYRML2Mx9h5SJGwKTKApzQ2NRiDdCa5bwP0BroQuyzwi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SzVKRCBCM2xvRv6E+ZT+xMM/A5n9Bame8ll8jS1Y1V2JaPuC4LBsyj0YwUCom8ZLEK34M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lNkdIbCHlIbc+BQU7ZburYlTrkfuF/k/wg1klklkCU4FpiRreaGhwkaVLY+p0EyUmINx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vROpYkct2JpngNm7NDzgrBgFJmUORYRUSL8jdYTPQrRiuyNsDPAciO7hkMRJOKkTZbwSp2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hyI0O+h5KAMmcilBNWC6iSzxwWRCeZL4uuEkIIgbE+CSBIYuGhjx8XnhfN/r4P5I3w2S0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eWQI0aJ4TkYmNsi5E75fjhfB8MMZBPCS22ybkKmnn/wAHh1/3k/sHNfoa9XUsQR7OHRnba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2GxM9EMW00D5GmSp2RXPQXL+GyPgzA0RxEb+E0U2WLib4YlqRU8EmTHOx8b+MOBZ49GM8P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uTeC0SvTo/pspMZLHi9MngqvvANLvboMEH7Amck9iGaTQWLRBtP8AKEwUf0H8Ov4a7Exb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hiQ7iCKzg3jYUJ3Qp+yDRLOyNy0OdBENCFuwSpm8lq0iobhiTZiwZ4R9h4a2ECjZMuRq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jKzZboYW3SxYF5EpbIX0OiFjgmxtBI1smaSLPcQQmirYdiCwG+TnQ2aDh4PKhBZ1IuD0R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p8KJNEjex7VvCEmNZ4TtNQKlLTTrQnVCktrn2QiuFnL8SBpvJBuRSLn0NgFbwYrQjkdK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mjFGuhqlkJ7bJKp4EtsoRXRocMQN9ltERAhsDbzwsukREQS8IlPkzW0LwROxJRAbSY+waC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4MNJA4ND3GPm2YLA5hyUnJ2GIo1Zk23RnmBI0tDdqHTORmyYtO5RALuG1hkWzsqLPPXCQ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J5ZfFeBvieNjHyyeV8tj+VkfFcrmfhJrhsTPI2J3Y7Gj6XGuV5FyyghriNosDpyNpOtws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tilwfZOT88SBjK9vj8G2PAL9Q0fnEuBVgE+CwOfKbh9iQrE4EMj7Fy1w8/COYI4Zozxs0Y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TQsiLo4T4YnfL4bfL4S4XKoZPFqgRQ6vRP3PDovE3mhu4K7iRKbV/B7GSgV1hkWkPKiHqk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tPwNH5/8AwRFCRCJcGRN6qBLJWiKpIeKEDlpLzYrsi6EW3GR1LshsjJeg6WHERtkSVCnf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cIu/3mlFrF6lGLwhBfI7t5Iml/bEmhu3RHtAEBXbYyuSzITrmNkPRqIJDhbEyqJEk0hch0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piS6Yu5hHQtLR5Yxup0SlISbYNKBNakWWgaXYVZyLBYB9SYGu5IE5QvwLBDcYIo/FROiZ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tgTSkN+qGcGKkKKRodFDpJENOSbP2ypCXORuJ9CeUG/kb6Gb8iZGZcwKWFTJRSom+y0pGM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LFp2TjwJNFlx4JMgs+yH2R2NpWyS3M0OC2PA1iibticQh29jPsubEKg2/PCmRqxNkrKEA3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vRAdsJNaEnsZSZyTLI64RtUSyOyuK6Glnho0Mx5Yhv4Fw3XKF8X8N/wAqBmeG6GGPHCXJ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jsLHGuVyzI/BB60g0oljpt4m0fpCwTRRooSS9MlOSNLYYUKXdkItAkX5Aoc4UGnCqoYqWM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4Q18Fhzj5PQhMshO7Pm/g88L4aLcKxoVfBOYHRkIm+IHwuZkXEIhDaWRMTl8SgXY/pyE7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4t0yZlLwkhd69oWKHY8EED+Wv4JLFwhFEFR9iw0sHUFYu6H00QKgvRa6JTe8QZpKL5ya+z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/Eyf44Q9t/Yia7+yK0NJDSnBCeho3hEDqjC50mE8tHTJLG/b4f8AQWo6HonZE57Rky9sk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Y5NRd0XhbEeFE8BIlOsimW9GSC8xQyxC9HgHVQogm1LiBSG4SIRC2EKUSQJW1jabg312S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MZK4nyOeQ8krUwxJZ+QVJMkhsUUQlJdh4PuZZE28yd8uySZYlI8YOwSjlsdvJ7k2/BChLJ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BJFFm4NECUwYG3IrY5R0ScRggeRbGFyzJjmdop4DcR2PssxJq4HnBNIaNHoSqyzVF2LF7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mdCG2Pgh+Rx3ZBUWxWGiwWUEUI54lneCiqeFgfOuD4YYlcSSJkySSN/MXxY+E/g88YNmx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kbGpFECaIaIkfKVcYwWxIjlct0f2jlLVj9sjXiG/2RBEsSgelJHN0xzMXsqDn4X9i1YcTo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OzP8Al+RuvqjzUDG72bY0QfCFkeDIf8GmskCSdL+M+Fy6RHB44cidk7YnwqZMkSuZwZI41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G3hfkXG/udkFQO20IeQnwhE2eViaw9FpC2oRkt7WaLdpSNOjUP47/AJNQmPZsyFNlxHtAp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c9Ufn/ALIUHq40WD2JJOv2+ZUE72TU8pPokf6IbQh6l2fQlnQ2MhvEtjN4E+VXt9ih1l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pIaSikQbg352x1liDb7JkKTbwNvDEt/kprNiaKjfkblSodICocomm/zC72NI2fcxXmQR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i2wkt5beSBtQIeBwiIkpQR9qHB5DNDrF2VDRvVDVDUNzZG4G7ZJolol7kkXkTWSRiGLJ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cCbeROJimxfsbYasWJd8Jz6KFLro839mfBG2R3exzGBehqU2OGXxVpIoS8ISa7EUIYbK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RcqiZV2ZHFKWiYwqNmNIXocCc9ERbdkoxI7wTVoWCtsSRQkkyGyWyMQ88Ifynh/v4RAt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GBibYj2R8s0NOBSNedcwSkYSRId4FjlEslvjYvAzKGouryNaMlj6BxzmGxUVsm3gR6ZDcb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Mb+09MgSdSy7hYS6T9D1RaF+xqNiEksWaglCurdn7i4sVMkQ/jP8AKx44YuKpEcu3xlym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6FjnHobk9EORiehfAuzPGyXpkDbL1EoYbzwWoMgje94iV5EMrieH8Z5ThjpYqzXStilP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eeekDhuT7WJdH9CMY5n4vgqSSfJIk3BW2JKB2WzTJJt2NP/YtyWUVQkXeWMauucwxhhnH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xaJGQkpm0EKHb0OFRS9GkBEH3voUWl4ENElSgTpJ+yeal5gZJf8AkoaZtswI/tDlDEEmZ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nlElkD2d9iVeShdvAks8Om5Q9tjzJcERZ1jmsjka5XjhjhI9GqZMEihqJPIuqOwlSa2du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k7EtIcYgxknSNWiyZKhMZQVLs04yIxmXY1TgfZQUF5EqV0TBSGaS8DfdmRGciFjiRhMTm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eWR2HkoeDFOyCOiFvhkcJZFeRyJvhLjo+CeGeuHyxPBPCfwZfEvlPLcOhuTyMi+DskykaV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WxD2OBV/DcL9A0svhBIsa9qFLQvog70kdoNEFixRPyjc/wAyhOh6jO/2idCJPbvDUjX9G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kW/J2nMipNvAVAyyGJdti66SmaFBzNUrRTSacp4IN/zb+OBF/BrnYz3w2RlwmSaEMLnYz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C3QkzN/SHkWOW1OeGIyL4szCWggcdlHeED/fSM4KQSdIpP/kOPQ/bSQ5i9ngkcGhstuie2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BOD/nwnheOJx8GuEvgzVzIpgEhWXsRvNEPYqVJcIb8k9kmQ7TIunBZJtUk/yRUpqEuljZi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lX7IlUqTApZkuVdUlJdxQaWm5EKi9yT/9GIhOkkkjENI5eWyCjsiH2aHkmFY8PY8JcILIZ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XZrQMLSfQjsqeMrJ5y+GImuE39ibjI6kVWbG4RG9EEy7H2iGkYvAlKQ12EOYKBKEJG7Lw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NhOSm7N4NGxkRXgRSWjKkS2xZgjlK4J5DNkyasQsWek2LA1IoL4J5JocQPEcIeENC4fx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E8Ib5z8IJSJ7Mmvk2vgbUnrjVGRor+JjUEjBUG4IJIbiYk6tgf6IcyPrBGqfFNjJKm0Kc2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939n4vASGjEDumdGXsTwHRSKCfljYn2IKFCfcDUoJ6gSHlzRMtARHIRxB2ZQuPfzYsfK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QMXsjsfsSLA/h6Fyzsxspz8ukJz/AIgyYUKuIEcLPBKxi50SP9ioV5HOtDdJ0QtlRR0Do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620+4UyU1BVKEmHBE4gQmW2dCJwNns+x8x4IfRpxnmoJ7JJR6F8NP2MNn0f0JxgcQfPgX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2IWKNE8t22GYeO2H6JxR5BOg9k7fslcaRL7lB2JdMXlEPAr0YSQzZQ6Vihv0TB0G7YnDL0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PoKxMy2P8eKl2SUiQnh87FAhakUVwuFz984SGGXA9In9lyogjmxoG6hbG9N2V2S4htkqY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d/BLpmGSHsSuaJCJjh5Ic0oEmlJcnkm+ivsojJC2ytEeRGFExTTGPEl3aPLhjwSSJzFm+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b+Ek80zHwQ8fGeZs2MwMk8C+XxB3yjBI2ZNGviuWh4JSEkC1nLcLBekXSh2wzhnjjGUljs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20kQ57EzMSLkScBptsBFXY0QiLMz7JFsICpSGqyatpfoRnb9oiXZv/kQ9ETApBST65XGu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IfOXO0Pl8bIGqg+hcNWW4y+DdEVPPQ03n8H7cOCxlyjZsYxCHxJliuTRikUFbYkegeQnn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S2UOg2/yMcsuEJ5RfPCPtk+pCVaOiEe/CfPJ7E9MT8kngxXsWkH0Ej6Mj5f6JPxfHAbPDf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ldUM/wC2StLyGO22TMTsjND0KSY6miR3BFUR3wuDyE9QNFS5F5ke2WtmCx0sXfgcZ5nHx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Phcon4I81DmCY0eJNj2RHkb8timSeRI7Y/QjKpLPAi8KDbNjhcLHsm7ZAmUbF4PJEbyUv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YtrI0+MoS6K+xskTNWTBzRI+j2G2SG+NmuUJdjJsnlcQ+CXLVkSCR6kehw+Gxn1wscrl8e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a4Tr4LJI/hPK4olZG/aGyRMZxw0Oz9Gf2ksar9KDE+vYwhG77TQwSt7LVgKaaGxfNzI5Pd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Omsi8BJkVL4Rt/gWZIftCCqHgb5n4SZY+dxxvjX8DXEj4fgdlGR0OuDeUkMzX5dIv/UkGF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LyCBgXSEYfJvhC43HDlNQexDEPPHA3DS7EskQLRP9ocYTJQy/wARIAVtZHNbsfYT5JQx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kkv5T88Y5ZDY3Y+Fwypr4TxNn5TwxDZpq5FwtRX5+SrEWxdBLsdhKkZSJ0dA5OskmnJHJ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uvJNliTh8CYkeeG+P7ExeuEz6Jr4diFizZ5ko6kij1wyromM8ke5ZemIn0TWKLJQj2TU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yUZJSWLNuuMDt5IwZ+xEW56MsmXXBUQqLIaWIEy8CVIr748k9GV6GxidDbLSLoKybIl9i6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NDJ4kkkYmSSMT2KGP+Ajfwn4L4Lh/COPx8NEjZriRYG/wS4F/J7GXHFkP6L5nhNUPvilO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QpqZ/KBaz7saF/coGc/gLvtIn+iiCfhBLLT8SG4zxXMk8bK+D+e3M8s2Nk0MSyVWWsDxZs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B9Qq6Gho18YpCRHgj4SNwWdn9EorI+gkISllmSJyYqpk7oWOLbbOiBjuRvySeBI75fET0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+uPHwRJNjGLjOeHGHD883niePsnlFNT67FpU6eBE5gYyQF6RoMo4Gu0CoqRqtsWCRe2KWo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8jLCNuyfA3Gb4kn47EzZInxJ79n98efgSR7NcYYGwfqJmMV1nAz2JuOzUid0N5FZS0MxJb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B0YMn2LBB6E+IGtnkxR7E0iQckdvjSkZlY0QnMdjlrRmIFFUyjye8F6IGYG/nfQ0xIaob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VyyOP45fwknhk8JJoY2gsSZBBHJcIggaIEq+EGMmeIEKR17H4k5MEISBIThCLJGjQeVJSW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0ETxPE3xhfCTXC5kXPkNwybGzQ0UWYEPPK0fEDyMaHnhjEJCRHESXGPh9FOKgPfDpbEpJ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be/8AISlDLs2Mm8DfH1xNjJJHxgkn5/fw18nw2Xy+NQ3PDPaRjfCP0a+J3TWCApd+x2yb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TGENkjsS7EpiSqRo0TMqIsHYG9jm+Vw/hrHGjXwkoRgzzPCNXxEvyaLMMkbxkWNPBW0iW3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ZDYsI2QsqFOWQYVDH7jobfCErNwzwLwNEhRMkQyZKOgYnoTL2LsIvR/fNEMxSx/tEXLyW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JI4ga5XH1w+F8kPi/imjY1yuYEsj5XEP4SSiHRMmXxJAzIS5WOC42LlcLhzJbI4ih+DeT2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aIQeA8XwiPiRd1/4PK+Cz8GT4JN0pPD50T8Vn4JDJNifC88mRjSNSPHCebFaH8J4LmWm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rsg1OyLEiUiRlqRApp2q/PZOr60EVQ54N05PXDfBsk/AbE46JknjfD/5/LXOu/nkdD57PR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y2fl98IR9smiJGqe3OGxWjCY4mJGy4s6xYshtwK2SiJFFpEzov8AAzA+x7Hz7PInwrYv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kih8oXDJDUX8MS2l0KuxpCaxJSkSkS5R6Mc+wslGCNDH0UDZcbEQ2RPo9hP8iT0Wm6PsS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+hzZdozPH+CscW/AvEmWSkPz8cGfnJMkcNq+Y4j4x8HzHMj5kmyRviuII+T+acLhImNkkh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isuBzCUfUT8n2a4QmRI0Jfkg18qpysdCs3wud8pSaUEyeX8J41xME8O3w1hjNcqiTmTIw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8lE+RcKR5ME0SJTgYsiTSbNJMtjdC/Rf9k0ejC0n0Y1+RnaR2Bu5IfYQ9n2z7HxPG/nn4T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jfwyEyR44P59cYhjxx0hoKVJNGxE/ll70WySMShhZ5ERvJS4JB8TjjY+HjhcSOT64/r4IW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H7fDoLwudBX2SJbNivIhIm2iCkx5wZzYrJY4Uj2KFDVyY6nKNwJCkQCUIwFglJCSMnWTc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Ej21FCQ2N5yaRsSzJN0jjdFS4l2Q+uGb4Y+dPh4Gh54YudkEEcrHDFxLZJ6fCONjtvlJ4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m/4dGWd/E1wWknCXY07aRF4YuxMnooLMsMt8MiehPoRdQRdirjHGeUWrVi//AAoXKVm/g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iCWOGSFTIP2RPEDUDcJj5exLN9iT6AwfY7fopSfRpOhu2ffD8lcMaQ1Ej+bx8GT8Zv8A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SSeX8PR4O+XjIZMkTsVk8uICIUhiWJGjGlyOpZM7E8R2hm+JPoznjZvI+Hz0Ph+eO+N8ST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UQbF5EKxLg8PwdEjKabKxJLBL8EDnRWhHoIRQkS3xaDnQphdMVRc2REziIIgwakxnkmy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Jh5Pp8DQOeNGmyT9i0SYZ4RjQ3M0KYE1C/wAUJC18Wbm/gL9AGNHRvhEa/JPxTjjPGX8i4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tZ5RK9/Nj+NgqcKTJQwe/guEuELhxIvCFM/5d/YpcF3c9iOhiA8sC6mhroK6PjYTqiKJ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XC5k6Iz2/RMGfg+F8d8MgQh8TCkazYhhnojiRiQmEyZ4LYTnjIgyMmqEEcCrmzQzDUvLb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1+BNcMkkkfDJJQx0Gvg/g/P8X9/NH9fL98ZO+Psnhn5PXFncENCukKe7JIyExcG/omDRH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R5BiY76GbGRJPw3yo4wYMG+X80VK4JUJcLxBrhKEhEwSJ34FEJJG03myc7E6seE8CxeS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34Q59nocVGyFGMI0T0Tq0CYUqSm5IpQVGqFOzJx+OFeKQ0LyN9Cdpj0TGuEJipGJY6IVF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9x/Rej/KaN19UCSsfY9P4CWw2WVwmQMjiPhv444eTQuH83/AuGLh8NcR8ZGIj4Lh9kD9h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99JM75hNvzEBL9IY0b1mfuccUXmxqx9B4icrjITcCmuCROhYJJGk9mGXabSE0VxHyx8UT8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N4JJ+aokUMknDQuU4Erp0QkHBkcKeCVSv1iVjrovoboebJJGxjjZ7ZBEnprgY4P7DZ7oTX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ffy6//FvjXHr4IfHvhKXQkCVF2Kh8ltCRWuEhIZoGfJcwmhGmowCjtImxrfw3whifhrif4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uME4Nk8aDGZFgoKsikYto8EjOrJsoMPZPQkTwagXnAqRBiLwEpGx2qOpJIvse6cCRmyBU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0ZuSHofkTjyO1gSTY87G0iRp0WY4oeyTZ8iml+BiW/AYVL2F/7IhNMfQGNx5EvR0ZP02Mw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GJvuE5F/fogAJ1gxPKGLKYxZzxHR4+SHkT+EcR8fr4QR8Ue+GfXCHwhi4XO+G+GIUpYSRI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i/Y2mBBsxci/NqIKosJkgfKSZEOiyexeCoDS0KkpQKf4Hxvh/J86NcOCUSij0YxyuHxY74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0LYJI3QGm/Q+1aW/bOgeR8G/j7gWHLyMY0tjiGTf2Q0fa+DxxofO+X85/B45n47518PZf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bIJJcrnZa3+NkjUQIE2SzEImdmDfwfHhxvhWT8cfBeELB2LnsQifzztMk1IhaFnh4hCeV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BVJgQk8iZkdJJrJ2bFUt7Lm3ohBdKKfshCEQowONiSnkSJDXWyi8jljQ5TEpslJVo2eDv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sTbfoWOuBqXakzRH0IYiCPyORucwJ49gNpbzNYBP/Wli29kn7QBWybR+j4f5YAp/ojL19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9teg9phtYaMpi4gdcKyETfEfJL5R8N0PiOXxA/jB552zDh4Elp20LYifghmKzs/QuZiV/Y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IcbtQ0VA0vA0U+iQDJdE3ZKoTKmhfAq4JCI5alBKME8b4nibJGTJ5kWf42a5XM0IknhmS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XDMaI7w109k8bvwvQ7k3xXLaRH5ZnLckzj5RRA5DlpjUP7Irj0P0L+X+vl0a+E/n5b5Sb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/Z4YPHC8crJPFMtMfRLSJpH+jZD49/Bu+Oz6538N9ca4RJPnj+hYNi/YsCzxgRGePs9cI0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YeEZJ7CIwzIQk/ZQaCJKRwlyxrAqUCxjI06nJ/QWF2aOx9GRBJS13xm/RsdtlSMronv8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lnZaIIgTwLEScV2LuhPlkfGS2bM5vobS5u2I/ujkrn2B+IIZcebr2NukfptGP+qYh+rowB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kRvj7GrcXga9SPKYbfGFmyHxn5wQRRhfJ8sZHK+GzDhFbbn8DysD74tEg7SUSIEwQlkLSg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/YlkYmC9BQk+xe2BDKnSkdA7hpDREC5UiXO+GSs0h07meK4gXCRv4SKOVw/g8IgRA8i/g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NEiNslEv+X7L5Nrbexq2URfSEpH6GnQ7wPsY1wk2HlOCK2UihMjBJXP1x64avg2kfBj+D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4aQlYsYN+BISIELhfKRqJONkqQ+NcySaJ4Zvh5s2aPvjfG+f6+M9iEI1x5OhIVeibFLYlI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JE5sLNQYpHGzPCRqy08CWiCUrT4z4suzYtQhCWQJTIlZNDKPM8MlJvHCx4RwnJKgzsfl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+Y1Isx8pUMlzw9Twjdk8wPhZENbrwZbSvdWjPS+hLU9jA2qqDbDTyxI1IKvA1ss1y0yJr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p1pn9/wBB/u4MA3qBvOvaTNP2hld9smv7wag2qNfLHK5Qx44Y2TRJskXyRNC4V/A9yDzwS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nMSQIFlgJ273Z+DrWwgvlAZ2btsviVtr0WSDBpoFVtlRBWYyJyIQqJo8iJZL8DKOK8CFhY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RskmSaNGS+HxKhLt4+D+T41zmypjiBBmVxf1gtt+FGRC/kGRJHpRvdzyiP8AwhyoM+B4r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8dRwJQptheoQ04toScrhagjiWMQpEz8Wh+NmJ6Bg12Ry/hvh5+H9cb/gfw1xkQhCwIgXLr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eNc+jXOxfFs/s38cEn9kno9i4joXkR6N8Z3w8cKiT2LNln74VCZr2dEJxuiPaGwxAhZF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JVBh4LWhKVdro9DyJJitcjlefYk8sicipDo+iQcHgaOFdFEPQaQQlQ0XGB1FO0jgwHYS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4KCJLLiZwTXlGePmg5mbt5Jpm82F5kKhlsW0y8hjpSDsX2wJuEXZGSnntpQOmwmgPsIGI7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9DRyKxTOrqx+yVQzET2kRkRf024HdNehkC1agnT+ExyxI08PjXHvh4Fwh8z8EjkK6CX6o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3BBaGTQdP8iRbTZlDUIWOxtMPA9A4LRahCtLl6KaHaTMaInIsDcIRrjBFfwsTPMk8PlcM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w0bTesGT4MwjDEp4eeMj1xmTPyKWhWKbPlvJYKUy8IQWrY6QqFFQ6FkwwI+UdL0kT0Inbt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9Co9itCFMM5GWpI/6Q3DhrKGiBj4Tg7RSR38GNTA/AcCB2h2og18L/ifK+MHnnWRaEKRC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HE5Ga1w2Tz9mR8QP4q+PfCPr4fQuIFAsmiBLC/oeiVok44SPRI0JQL98YYn0rFecmKRMv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/sTXYmmJqaIQZ2Lh7D4Uhimcj6NcKCgkZC0jGRfQxnAywQ6ehKGRQXZOq36GYE4e0VGB7G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ktfBFxxMjQjrxvl+CWhijflaEwq2tDlKJP0E1N+5JnLR9EY8ECxMn5eyam+lBNZdCJD+lN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UbE0c82Ssc+YD2E/1CA/vRqxgC/MB5lJoleQ7s/pif8AXMdZDz00S0S9k3x9iXGxHv4o2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4YqWE/wBCNGBCQtEUi8eBOVFIhLV7C7FtPAf7IcX1xffQ1hKPoeizBdyPSrTJmctIjKRV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dEGIsiEJE87GLjPD/mXKfLElo4XCHxcGpMrl8ZyXIrH7oW/0C9nxNT/RRr6gjlqUsL0B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2E6PzFCSxe3A02/wRIg3S79kpThCY7cDTDxY55sfVwaVjITYg2PPMiYTsmJXCx8IGcaH+R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5rhYELj/AD8P3zPMkr8Ca7F9cQLwP+TXwZrrnPH64QhCFaEaMcFOhro16P6JF1wscaJQn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Jh15PbJf2KSYpCfY8KBUp4E7NigrmRbKizsiSkLBD7iBeA3JsY9k1WCWJ4SIkS4QqdEHl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LQ8GFWPDoaWRykOVxfPlCY88exsRJJPZjBfDvmOGK0HhVHkyREqlbUU8jsmN6SOqU8AZD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h0aL6MyDfgaPKQk7sfKD+56f7HWD5gZQf2iCDFb8BI/j2NKlOQ5ZfXCFctfCeGPwYcS0WU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1g0E/RiZ4R7JSP0Dsl6ZupfaHjMnKexo4T7Sgg185vohY9Ek+2KVSa7G0roXp8yzwnEf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/Cxcoa7+QuUMXkYDxxnjfDGOvboR7wdUv/B3Fi75JT/gv7HYzKWQSt4R5OehzLsSbx2QB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sW8D3f8ABImWBd+Cc+eUajjThGaHyh//AIOvhAsFpFwue/jPD2xKyDAn2Tw2TxvlF+CS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DoQhWLhMWRLoUJ8NImN2JKky+xLh7s1XDEKBI00R1ZCIsfs0Oxf2TwQVBJ2Jn4LZZsT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Ir6IlzEjHZLQ7c8QtCyJQx5HJ0OTwYnsTENirp6FV08jQMpyjQxIbGT4jhEGBODKIbxx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Rw4jjXEmoEKhjHsTwKrIOJd7RVRPwXE7tZIehydNCazHKHA8Mgyk/wSKm/wBn4P3Mh9oEk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V+zGGGlXbGTDuJMfr8BFKfwxLuvAwk/TRPGCSRCw4oe8DJ0JEsJLwJ9kKWxK5G88IdQhll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NmTwQcSLKtx4Y13wGr4Rc6EI+L5RBHEcLjofD8C4QrTR8S+T+LCEL2wamPlLYRMd+xnB8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K8k2ieUTJoIME2aA7CF6IwM7hbwztGvZCnLQ7+B4JhkRJvj0T6IlkjY2GuJ7GDUDH8tf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9DxyuIGiI+X5+LL+Exzo0Qdcf1yhcv042RkbA8CWBVwUwPg4MS/BDoiqMIwYZmRKON+DB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b3wk5sVJG9CSRu+xFQeTckkvTIlGpshMgrQ34JnsZEIWPA0QvJCr7E4U+RR4PizO/hPDdj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CrA1eTJ8HZBFCcEriOXxJkcDDHakXgS7ZCRM6HJ2CphZRiAWKHa5ILw99juKb7gdIkwvA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8jA5+EuTL/3Bnm9JjSASG0QpyXoxn8DKFGP3g/QxZgvqCCVAaz/QPbF8JJMoxTP2U27no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mP6HR9bJZITEYKA4PaC55g3Ozw8sp2EQ0FciVcRxBFULEfNcJEDQuUNAuII5XG+H8J5mvj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K2Plv93sc4NtuRphkJGI88VgsbwKmdI8o2R8yUwSiWhL2MwErZD2EwNQMWTyiDJ4SGYGn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9nnLJf0U0TclcLXOrHLh8rjvhZ/h6gX9i7FIsiF8GxplliCRDI6P3y/muPL5fCyfQuIGe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SIqYc4XDCdwROWJgS0zYkNwKRClmvvh8N0N9yxeUSvImWeHw0aoTjZKtlN0Jl8hoFgSQS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sijf+TYxLBDBXC26HeBt0IyHQlT7bOwrawjfEUPFDFKY8ktC4JjjhcTAmx8oSRBJI+a4m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6YlY1IiBkk2RLJaE3KFsbwQ7XEiWhtszA8hv2rTglJXrKP7amN/4ezE78jT6iQbkl7XKGk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/FmaG8BbKgNCwfo30T6FI7JPIRLNjVCafY8JmumLS/AmU235LJs6IRsU008jMSfQ49vEU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/FfKVwq4++FjiBi/h18J64ihJtpLYoTkH9Uv2WX3PwUDVSLGy4avA1kjqTXRGR8tDTi0J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0P2JZCxNr4Nckp2NUlF1CQ+d/DK4yHWRF0RkUtkkxpzoVdcDP1xlCR8mb/iIQlCEL4Igg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88I0fXx8Hvn+iej38VgT3wz+zPH4PXKzsX7Ffr4OlcjdDbgxV+T+jQKTyyZeePImyW30YY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pZELYs2bJ7E0UQnp2IWSGj0FDRfbP+os5JkE7E8ihobtAn5IVsVvoaUUZTkls7EFxJL7LN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J7bQpwQGfYmOzwFw+EuI5ThfKaJJ4n4SJlc++EpINWNRRNjaYxpIfEzIyKBtIhtQT2ZRc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yO2Rmw6/rUjMgnpH4aKk7SkIc/iHMP8iaUkzR+hEqY3gKeaPtH6mhroVH7tB+WxWYWfwg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tNDTWRYtEJZ4bU4FmQFpGqPCgWh7EjBD7Eu3RHDxw1YlHwbgXEG+GJBmhCOPsyMeeI+DX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X0WCTa8Ty2yLV4Y2uQM+GGfXGI0hBjXgQp1DZqB7WOsZIhOR2INcQQSaUNgG5CM5Ax/N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VA1LvInaz6EvQ5PY1fCMbH8lxv554LxyuKx8Xz9FOSMUhuvXHswMEkq+ZEb4a4SGeyV7+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tcEdDj4HyKmYuDAX6NFhMioWXBKgmWSS0i9FV0bzJ4GoFUWzIaageaK+yiE5FfgRJRP2Q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JFbMQyVg04JWiLHLGiG6Yv7JEtSLT0Ka37IHwUlP2L2P4YRrmF3wdiRGXwiSeJHD+U/B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CQ/yUwLI1DnhpBiYFLHmGEhSv9cPAiqXxOBu3w1DFFmyeh3vqBJDjjoYnqqI9H7CFNO0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/ukJ097iThmvvaSOwnpB0Z8DT8WKYZEStekcH7yUmLbwTiAPIkmvBWNx2Kac+RS7y1DYk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uWL5Fw/kdib/AIL4jh/FTizKZ+hY8qkYiwyZb4BjXkihMSOkbpEKIkgdsUzKPclsGBOH4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4a5OeMBQ+TLAkfJRNiNEurJc+BTYnw3whNkzoTrhqiONc6JF8+5FriXEfD2IXLRZaGofWn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4qsjn2JSb+P0TykWTRux4+CgbJxx+F8FkRmYEUJcDpwrKCNDf2JfgPBZcoQ8QKWLPBFC4S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zlmB8AVHYoeRzAsyRC5VcCdKSxH9iSh5JMCcNDfYTzIsyWfsUzLcRgaaDIf0MgTXTICGSk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kkZPzhNEeRIf8MEfCK4nn3wnPGRN8LcPGRJDZekTtf5JJk6InZaRlM4LNm6eKfTskhFl6Q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2JGSEnGS1LvI0tYHdCdKLY9oEqTNvLIx7FjZcQi0LR7AtGrdi29tZafqie/uDGz2HGkeyX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yxQpSVpHgoA92IWGelLU01rSeGZQGmlsm+GIwL4LmOF8fvhGxndkQL0KLY2tE8b+UC+H6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HmbDBAFyGYw/0EqY1ZBHY5Mgtlqiah0CjZHQZF/RGPAmJZlDRBA0NcZzB515M5G/k80SZ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PCSSv8Cy+EDyNX/FsXK4OlC0qCSalWhSJMSkXYeQxrHi3Oh2sq/BHTLN85fO2+JPHGzBI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ibKwSOeZ5+uEZiz0e2YUYH5F5EqsSSkeVcDc5Yk9OBKV8aKE+RFewcDrybIM4FfIl0XMH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ozQl4GNdCoyIpBPZdWBKnoYz4TMXiBQaihqXsWMMdYVkImbJjImxP0TLLP5EbqCd8VxBj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2b4XE8orh8X8J4QiWCSZJSS0rwTFh20Nw5IQv0JoJyM2kansyNv0xG0JaZSxrTXTIXY3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lOT0snD0hU6OpBDeCpSY4blRxNpRSmEJpzdhrI2xKlFi0JPgUoiXNz2iWzfsSX16Glqn9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MvQkoZXZ+15EmSJTsXfjhjHXwkgx6miH9+rKm7wgnBNkPRmQYxkTRKnnfNkXwyGMmJEk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EEfFPM84J7PRsWywc6+1Yo6ITcPTsaL/AEuJrMbImYIljRsaMDEThsJm2hN0ThAzBRIpy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wRwPg1wTy9kbIB/CwE0kohNCYoaHkaGK1iQbQ5I7H0ZGof8AFv4L7GNWOLZGsERLv0iX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G6GTcUYkovI3el9DDXgggqGxHSsb4OiTfNTRPK2SJ82OZRPEiyb40I6FsRghZH54k/ocL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gY3ZNdE32PQ2GIlxZXoeqlCW4ILJYhbz0ZC8iF7E8wiakmyYyT+eE6RY/EXNmWxNNoQwo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1YqwjGxexVBLEBInLiBLhvlr4QLJFOBi4fyXwkQ+WiBEk4JG6olk7kVQbbMimtCmLdjd2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FYdtSUISV4HEoX2pkNhN7+Cq4WRod4EHhDNWtCcZG9oUYEckKmSasyqkcmTY/AiYHASZ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UioTPkfAycIxf+miTzdpl4v6vM/xmknXL2iU9HgoY4/DBDH5Ef0zozF/Yxc/hAv8AcA/Ey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HMjmSCBVw18YIIogkS+WxOBEe+HyZTkv0FNJ5CCH/NGgrbo5FDxcdoIiBiD2NLWjcQOms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aRG4ElRkhwbs8uH8I7HjhxTGU2meBL+CdkLh2IzwP7DT2Mf4E8DZJskbNkaDrn3zv4pS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SdMgSggaI8DNtORryNDX+iCBOWjfG1yvhj38vIp+aMmvXDMrh55/ybD2JbO4QiRqzLEJ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WDWZUpFFIqSzsbyhpY8xZMIT8i5xseKYn4EIaxMTWjqMlkTZQYL0JjqCE9CEq4NzglkvB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kWR8GuYGo5og9i4mfil8H8nfxRKLEQNiJIk7wiRht4DTGRrom5GykJiK+gz1jwVJtFeEz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jAz6J7GJJbE6kmIJ+UXZkkJizJh+DZRNjbZLkVoUl/QSzvJiIihUzKqG0xURQvIlpDS/N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m+GP2sH+roSN/cSOaHsN9r8ia6ggCmLRQUUepo+2t2Nkbxgf9QDxmNWQiNMfLCUIwh/B8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uV2PhDMmES2ygBrqRpQZ3/wDifoThy/h6ImqZJMzJ7LmPGY8AgcLJjsQckKevbakVBsRL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nBC6yhNL5ImRY1WLg+HxBA6ANIyOx/BZEp54VRllyAi4njRfwifU8/3yud8IXjiJ1wiD1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iH1w640ZIXCozn9iELmbPHOyeULHP44XDWdH9hCMRkmxKjYlg3xLlkNI8i+yO+PSzLEq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wU+w1Ys4ViZzSpGqi1CCySSK14NBntCceRNmYn3xgPAnlonyJ3I0kDTFE00RimYdhbLN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4x4QJQ2hvhAhdjXHBUcII5gj4NEEcLhkkm/hA1B1MBqux1Rk10PticE2WZOmNzOoEURMQ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zZmOApIlDQzXHfYyKIhCbqxtPKFEFrQ56jhNLImpoTGxLyEIVxy7P6Diav7E8CDUYHxYS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mEJrI5EkrMjZWzY/ysP9yompc9D9GYSxC8KSpavSBPRfg/TqMuemRD8rgY2oP6+DMc8j0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hsNEfN454fxS6LTvutjOy84ENEZfvTJ9YP8Pg0GgLvBJCehXA1U3dmcisyO5JhnEjswOS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yQ8ghKaZSRAmIfgeSfjraIWRM0A+UQjE7EI4IGIgKiD8RHgTsZ3z9jNDRuoqSePJBJ+w/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eSEiVobqs8QQQtIS488JRUR8MEG2LIhIpAxE8TxJP4J518F8pEZF3yUCMjLR0IkTPARTq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BFGR1qWWcjTWuBFIyEi3VCNXk/ESa8DdCpyycGscJTvlEJhCz5E4RqJqB/I8HY9CcCTci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7ZKWhtrAlFieNlCjZE7IaJ7+CJY41zTRGYlEoajQiRcRxWBvRAaIEiBhIG20eviubOOj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Ndopc09iXZTdhLlY108foTTFh1ZFKhJgNKc8J+DfD9i0+JWhtrw0ZyQoHkF3RGdDChRASL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0Ie1FBjS2NRvh6J4Th2JIEF4GzKCzMEE2Lws/olb4KWGxsD2IaUX4QWf7MsyPAYiP0y/Xf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eMkd9Q+D0j71H6RjAMwjz9yLKdDdMRkkjw+xJ8LIkaciYvSi+n/ZhC0IGIm9lyT9n5+xAN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Vz2tMQzdghY8D4siUUCgSlpDHl1nnQ+io1AbVFJ+CdiD6xUfBK4mTEqNC46LpHAXDXxSJ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pkb+CKokdou42BWTY7ZZMEcPhlK8jbGi+wS5ilDkQzDF/fJAag9jbeX+OP7EiDvlC50Qv8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rl07+Lzx/fM4nZPO+Hz64Qs8ELHCwiwkQQLQvvh00xYJR0ZJSSohvEjUWdkGCTRlkiXkfs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rKE3MZZHZqrHAOoogngoIRh9G+PwPCXCUlgmhssQaVDFgwCaxtmC/Yn4EDNYQlCl8NU8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4WwmsBO4SBrZUzkj4aop5VkPTKOYIYmRnIvBL5JsdqGWsEuTo+WhogcM0MacD8DyNZ0cTt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PDwE0jsTWbGmxSicroUiIiMiS7YzL7N8yWUTcWtdiKaIFixx+hpZHDex6LBuxVA0XZqT/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BKLDgpf6EMlMS1ahYEPZHlQexJ7HkekxheEjLAxkslRYN3w7YsjfgmV5IoRSQ8iwSydtE9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g/oQRB+T+sg/uQP6VpHcOPAVYp+DC4QqhHoJ/mxTY9jcN9CN++Os9GPIcjK2YSkmyyjX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J4E5J0sR4IkumNVQrQJ4sU+IOYe0LMvmUoVDkqd4f5v2OzD7EiKdMauRs1k0EsMTyPds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XEOwgaMsNtqOJ4TDvBLWivJTgg+GRpGjRkE4YoQ1kVKMmCJ8wbRAH0diRDQn3xI/B74a6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D8iePRNco3zJG2JfCfit8Zfs2T8Ni42ZGyzdZF8J4XwLDFNeeEPyQKROiaHZHfCrsgwye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3CwzBMTQNoRB2x5HgwyOnRRdriXFibkTG8ixZ6HPE5MYGcjb4JnBrU8UyUGET8BLsQoS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DfNPR4EL/AFIwi9QxDC7L8CSeCF9H6ckFhpGCQjJBr4YHeeMCYnBlyNEZXguU0w2hqNIG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1o9ZhCblzbfomuFx3C2LjA1Yuog357I7ZUoZLwHEEBo9ipbHYSr2NQKJIoSy2hzQvYaWUY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wTbFtJfEG5HXDh5RmGk8CSUOV5YnwUhTtOROShmiBOqkky8D4YpFkwyJfE4gkTviBQh5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zEFMiIpikvBGkfSSY8v6Dv8S5IuCy1dDQDwpLMnlQUnaH2uGgtVfUN795TJWs/FkOjJ0l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Ya6NjC1QMfTwLSbqz66+hr+yfZlJmSBvkP8AKJE2MhsPA8cAy+TDGamOt9PRUhjLmOLRs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RawYLInhgbGMguEiRpys4GdB0S7J0yM68IhfBGKAUpltbbQhXTIOZmbKBpNkB7tkXPMSv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JjgbSwOCIH74/vhjXRcKQl44wLlEiFgwiOzfH+yBoJEvjhXj4bUlE5xwhY+Oo5/wb+E94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oT/Qs4JqsjdCXRqOeRUhCrBIvJ4Mh4YsN9A6cNMmsmKaQzTv9jsqlEhGSRAOx0dixeDDLN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a6GsWEXYqSzZIuGNno7DYcmZfkrninEUNEGIkocLeheRPuzoD02JfhjQPMS0T9cSSSSVF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wT1ygNECS4SIrEMgsji+GZxkVtCQPwNC7fQ1pDoQILgTT0eJMb8AT7/Tgm8EjWItQ21gb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hrqRsSFEURD9C4/6QmQ/YgaVDVY15GxsWSaGIsmxTdD8CXYiqGxeBQJ5HHY3Q8OhYEZCy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Gj7HkcQawYnjHkmtirOiFCeA1uJsYWYSzyhxcfiHAkMZfqKX+GGVf2SPjebFcn7CPeGmh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BC7ESloumas0Lznk/Ay9Ev1shZESTsexoCFS2PWsCRVMESMkNpVR7CyOobVnVTD6GrrT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cfQzsgTPo2QFsYp5KsqeDJMofmClLitEAemINi0aEdgbgacn+RviBkFPwaFjMUjy+Ebc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DSEmCAhkFseFzIuEGtFQfsNi5krsfCEWMHz2yfwIT59cXHEC5jiS+GEzL5wJrSExknvmYO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KFO+GNixDYiogscNGMEVkiOTybofqePAzWONrjoeBKTQYZk6MkJ5hiESqyTMmTgf7I/LPY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LisCdCB2D0ORLgk0S8CoTTGuhUxu8HrmRQz9jwLDBh5G9LhKIMEkp6IQ0JCHCPBbElDt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GQPAkJ9EUbQhbA1mHCF0Ti7jrPDg4cEvsSkXZjanI46I6Q7ErodM1Q+ifoLtdif0NSxV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agmBq4dwcQXAlZD74f8AYFatFRHJkQkJztmuLkbcq6RYZsMNs7HirZF5GkJJOTKobqBKy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3LascsYOqMqdi8jdkkIS06XvQwVcbe2UEtB0Wyh0LySMTUk1DWOgSlSLMoXU7b/oYnFFDQ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VZJiuhbJ1C7YSJQStq2mgc8P+hqwqPGCqZbsaqWRU6H5gtOCeDzy/PGwpJBESHIk4DY8L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QvyJlyBFib+KP6igfkiPLyUyDb6f4G/B9Ma8mSeGIfTE5k01glykpogd8rKsGnF2Ksk2G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p8s9colkFaxFGqCa4JSz64gXjl1jJFEDGzfC+R1z3/AheTrn88fj4T6FkWBMaeHowbPZI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nOBZZTNmSaI2KFSv/A/Bq0TCEyBfrhrhsrhDhb49DwxY4onohuzTsahh/FcU+lGsUQ2N+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08HPCcHUSS5LbLO5Z0n8nlxElpiSCVPCCshcTBLdcNWeuNhCeGuVyuvkeXJMvXQlQQ7R2x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ghQhLzIpGBkeBeh0hfojLcX2UVISSmWhFkJL7JkGxCYDlCZHQhiXkhCUGx1oSkxfCKkV+B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k3ng0J2I2zBhOydLjNjMhoX9A3SY7cipilQ+5NjmPY1pDyaYm4SqSw6KBSyXCLE8EWKUih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iUNvoFcVoKeTY2STxZ19N/8AUED1sfCfpPZJaFdEZUkrqK6nBD2G4lDHM6jO/BeQ0Jsrg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4cRJZkRYxmuNVMjeeE8ECuPwx0TIsIW0jVpFC3EoQ4QxyQnyRA8EemLBPVEkxtI32glt8I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IMT6eCHA8wMUEJMQwlEJzRnI2Y+Ho98vOLpNYEn7Ej78P9CI5N0OInIjsZBIb+C5Rm+Mm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4fsXLwZF8onySfQsHoihKIUgjySO+CIbG0oLZLW5F5LEhmELMPjViEYNcaO4Mcfck4kZ9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eiNKBSdeI8qx0zsJbbUl1uhUJtPLqCi5NxygUcKOEjxa2MWcmR6CIyvwMZyOBpmBMTE4G6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VA+K5bqkJ1Yn3w+VAnvjquUIgQlwwi6KBuLG+iYuCBIyFQsMqoxGhP8AIvCWYBXg1mgYy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fsXWxpw0yZGGdisbCd2POKPQ6YrFubUNKHaxCZMrridfBEHQcKFF8XkWOEL/Ak0RA/BBTw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Gk/cTfiMagX5EuR2xl2O5ZmL4aP7PZ2Yqy6Gvo/Bf6YlZc3pDZtRsSsEMazPkijE0VyNS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V0V4j/Y+vBM2r2f8AQn5VldroWmWz4Y9PtF8/Q55EY4q35BSlJqVMrvawX2PdXkU1/soa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kJRhshbD17GBBor6L7RDPAOSV7Qsxie0LwTZKpsUJJLmmQkIfoVgOIv6HcTyJEd5PIaFxQ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yXFKhj88I2ZpjNu09R2I6C2bOoRHBpILONexnMx49mxJsl8CmhLDckww/skXDYt4HLJL7Z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zadA7yJcr4qiz38dGOe+hH2T8E7FwsL4fgmKkRAk2VxB9ih0xOPLG22psURRQfgQ+Eyf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EkUmheCY88MpiyQJcf0bNknOhNIhPI4Q9jOVY2UEm0SIOjNxLgS9iYUC/AaVJ6ZP/AKkJa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7/xBSL0uLLhC7npSNGH6EioP/fgnfsHP7A0O4aFiD+y2UyUV+yGughpMfQv4JccNF9E+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cbIDzwxcxw1DNQZFjk6GhdcZ4gSmMygSPI3b9j1PfCNb8hK/QqLCLKWEO3ChDUHYamU0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8DUDSsjpyNcHDXGMMcPFCkUoVfGDHDCdonwSzjAm2zFElzx4HI06PC4LP1KCeudtidMUok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HUwr4t1BNUbUo3iTTFKRrvBSKSO+hpVopJBsJQP3JYaT6KYQTc5/RGRpdM3OM2OHymRNQ3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/90vBPknpp7RGqnI7dDK2WyYZCk26foflK7STfVzSkLN6p1/7JG6sQcIcqblZTW0QdS/eY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5cIVGCImk5Q7u32RNjOuKdSLBDYtZ3QzJtD68DAtjMMC3MP3iNkLFkZBYhVc3RZ6D/cE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I4Sken5HmsjEaSD9gQr2qEfTYLmnBYjAqDLE7osHBCkhwX7J2mVjUOGYZs+0HaZT3+Mkj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/A0NHzXwWD0eHxPGuFxv9fDtwTuiA1OyBKi+N8GJXniDxo0MbqB1Qlwo2IfsSkjU6aJP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7HmsCVYIF2DZXjl7Fsr1ItrkxNEcngkHLdC6gaaLrQpuVgcORLommPg8kxwmeYT74vX8Bz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MPyN2Q9kV+qKIK8dn7LaQrS72pDv8Dy/EMtJx13/vHPn+za+kQZPoyWH9zxiL+lNjDfkMq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IuRl04XSRpw5elaMmPqJsx9aCjtfkbXa/I0ZSxhGFuP6Y8jwIJlocLLS9vgieR9A/N9MaQ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n9MS5PsyYXttnRNuq/Amv3wW0oSwIUt4Yk4MS0pDhkJ3DyXwzSMESmsDuBL7KHsNiS0TMM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wzEEJmUNSkaIj4aERZenH0ZeRws5EOxuXWBtkkVMiuIGZsPNcTwsCbnI83LCTo+gkeyDR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90UJrUkMZSzbGebUAkPQzgTpgMmdu7pkFGeVZBsUWizo9oRwFPdCGQaPQz+8U/Ag0Fb2E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ztDwR4jCRvIiLRYleKo+iCxtZjZWLHxTehwqbW4mjfKpmTkhGw1hjML8j3cD8jGOV5FFPA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iY0sNF8yIUDTEnsmCpNWWdkkromlC7GSb0Hr1BIbsbiIpccYQkhUJByEMbaEIckCO5Nu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Qv7DDWxjFga/9jKkUPBMbuR28CTkTsoQZNGl4HzSeSwwuXSFzsyz8IPv47NQkoM/LR9c6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nrjXCfNjsUmimybJdMkEE/Z0Wg8ieeGPEEURRKQmWZ0ehPslJEJ2OE0iRZESSejYxvhUQO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MExnCMhipWW+heC0NyoEgk7GIgpj4r4b+EuE2hKdoE24ZMkjeNhipr6Yhl8MlomX0n9Ep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ZlDIMdLKHE+2TkCPP9sp/IQKq28IlVJfQ8xfR/wDS4NTFF/6JX9gmfJCpHu2f4mT/ACM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37EkpROIiXgv4KY/AY6/B5l+CVYgchbZLStErr8slrEL0jziW9j7ZFMbJa2GtoVssjaU+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JCs1ZYxplzeeHoacQOnUGXsSojI2SKnR7o2RPCbhqJFuE+y+iRT7Eg0Szx98FY60ZGJGH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0PHREmfYyTto9T9DOyTN49sRmprNEIoJ3DJUWOC0NprBCbUnrE8QlIYJJxqyVIW2WLFXBU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Z9D/ACSHH6f2MJhqdnS2dY/7zCiygw9t2h6xMPSdmXzw3C9Mut5nblgzF0Jkorcx+R+7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f/2RiiZ1krS0OrySI2QncephMk9CQs2SjlpTghmyRrCZiHTHWeE9ClwTahaDZSOVpLRD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PVefI4aoQqUj7jZFFw0JvZsSpHPZ+hCBoiSFoREiPAi9VCJmcoFNhewMboLuIkjpY1ohhj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57GZd5EtdjfLBk7QzJyMfKvBPknySu0yeZM84MiRZJKa+G/j9l8ti4Xw3z7LkRkbOpFsk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5GKTYscpG+xsVWTULifyMgkZrIn08HsqM8/3zs9cPTLG/wAGhO4aMI2ZRsWPBqkwE17Cv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wN2UJsFqgoyShc6+D5mCeGeWPDOpeRGWlDTyTXDIkQJEGrK4Y5iUaRTDKCNxA2bMAWw/s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0XMWjwshiRJrlqS6JlcNkCQjUEUexs+j2XmZfbNH3xKG7ENCJCRdGuEmiNEIEyEhKEVZCW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HBuxKnZHTsaYuhZHsQ2tSXsdJMyISMj9EJTVIa+x1RFCo2FmLYh5XgtgVIRnRSRGwbFjVz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FY00Oxp7WWw3Emz239ELShsdwC+nS/8AcbrJPcnYVlA/yjWR0gVh/wCxFGaWo0RIDCRf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2LvfBWU+E9FDMcmxvJB80klZtA6SasconRPxEjHp6ME+Rs1Ghxg3hf7Q25Iyo2jsGun/w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1p2VqsCsWtNk0X4EKY8j/ABsjZReD2IaYmNHsidS5TNgdQV0uyYxovgInxnQ7B2Q1qOCc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XCoOA0N+Q1igwb+kK6vRqGPl75l+QxEljoo8PoxgaZTY2qrMoIjIJiJLCOEGDZAskyxVg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29EUPhVRFnC2bmT0FwrS8DqIUwO9C04tENsQwkTm/fPZ/QibJ6k+j8Gcs+kQPiHgwyPRc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2L0RKWZcv4rwvjR/fD4rh/YjuBcLn2f9QvItCZoQwJIGoIdPR/Y7sb4XBaRvXGyPwY3xN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kkkWRUeixjdH2dCn8MelB9kyTQnKoalD42hVFkWWJWLNkSxZOEHkuZoJXBSCFwv4o4XC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10vA00xNk9lCw43y1NolH07LHV83ErHMuTZrezdYzuRpUdkRlVJJHZHOsjME0TSBWl2foT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65SxqmT0O06GEQRVjHyhaDFPK+CNtjSZGg5iiY2SSNRgbG6JJF5LIX7N9lk3wMnRz/UhDm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SSMa8w8kij7nImWyR7YJoXWWi1hfo/wDiCQlPDIZM9ITzA+NOG6GlQmL+F0JW99DHMEGg1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ekIH2hhKGptDYdpqIIMxjsek6HQ3k+1s/uxCS+i5HJT7/AOj0DE4BFunRGyeqJ6Egx6eV6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IPyYmiAeniho/oAf/AGTZjGVJ9CBGd2INNn69isu2Bm0vI317a0zComfE8CyZDSdDFVXnM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mlyqbFKgSsX/GBhwU9xAYqYktwaMAnHouuBAqhComxZGNwWPJArrgwh1gkkLaCaPJmGhZ2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e5QIuoWhH2Mbo/vhcd8a5j4b40Prj38IlmP4Bd86/g1z75mjXKcEiYm94E/2J1WRjYvR/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CbYwzXDeeFgT9HqBk5JNcTyhSaJnj7JHg/SMx0ZL740K4ks1LE/J9hshR0J0uFaxGxKQea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pocInxxPC5XzggWef2QtEloTESmKEd17EMbJH+i2yGKdEk1ygD3Mw542IdcTBXCZN8PX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uBmBxsoRcvBE4ETaaUfZ5ZJL+CLsniOfXH9Hr5RAqLgU4GbPY7GvybmN/RmRiQMyAS2Ut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H07BqlZO0m0IaaI/ubh5XMSPNP8A6A4sjNswST4G7J9DHwYTUCzIk7GxTFBMJQrli3MD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CoHKM5WYTD7EDBH1ka7Tl/kjx0SbBMSsFr/sXDshySQxpMNED/qX5HB9zsvoxKCCKcrEFw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f/QwRqFeG6+mTUpqBsEFkRaX6X6L39lhI2r4VyhhMpW2Bl0g4/wAjbg9a/REMoY2oo9ImI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3P8AkouTpCJSt47JmTB30KZWQuig0ESKXznwMIpKl+EOU4PyOy5sb9UNDFKyQUpNjO6JV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hrJ7N2dkmvh38H82R2b4jwJDiGIJksEk89m/llmj1fCJHvfwR44WeNkjDHs0PIXkiSTYo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WTnsT7JRTZRDC4JyTvYmKypsmRGTCGyRb4g98UTfQ9qRPFWaF98bbixIDDhYHq6GV4Q1k1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omT7NeGJcJ41JoefjofztbIOvsQ3R+JjyETORK6cEvfCXxoWcMSYhowxqvIllL5a+DyS4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O+GJm+GSPIhS5xCkcQkPyP2Nn2Q+PsQmIJY4p2nmCONwPl0io4fLRSyPHM2Nt+hqcIWJH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YibNvyMoN2JDzJCUKBBrnw+43OthrYjzf2ZESto+44muJ4m/guCwmTZcM1TrCgSrLGOez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IcPJagZZGOpoHU1IuHmxIeoRs68jdaKdXtP9ByUOGims9D/IhoY0YayVr78fkJWteqHD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K1fg92mrDQOO1AvyRk82IKTctxR9IjFtAoJsSR+wr7KssMc0Q4Q8mrkX7EPDi5MlDXpiB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YwqW9kStfbJ1JeBCnJPzI/cDqaJHGaErBGxqGLYKpk5F7BcsS+SEvA2fDU1kVbjCFR0b+W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CF2IQl0S5cI0yRwjz/RFnvlca+XXwih8rjoydJIlDCG3Qb8UOCoGNDRv5bGyTXNcxPGBC5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HtwZrBNGGSvskxP7MYJ8mhSXEwiRM0Kl8E6EQ1kVPImSJmBgTP2LMcSSd8SPv9iDtstqDB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oSzUiFomzyfNQO38PZBsfznhUYXxkfGcfkpwPwJGrDUzwQK6HQuJPIQ+zEnHEVKHgijHG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8aMkCvh4IGIRkyOGhj7YPRTOBnsT8ma2VtcL4xZHZsXn4IGhvriCTIhjffGYNNoc/AfU9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UGi1BLJU+hn0CLj7MhvwRc0qw7XzPmOShHBQn0L3RbkfodxKE7HgbKImDQaWB3PJeSGheG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x8Jjt5O5rvslPozv/AK4bWaIUjpjbgik+wDuGjyIW2fVjJguNBk9tH6H/AHQD/A3/AN0E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8kBP/ACMi7Lurz/4GFPInKYmcSmjTV7EBT6Ja9MjPty+uyjeBXlKV0V4IQdQEVJv/AAbf0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EpvoYTWYidsW4Rvtj2WmLsRDEQSb/wDoGI/2NY8n0EXbWW2Jk2xjKOBrduRJBOoH1xz2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hxVNwGofwXw0bHXGx7+K4wSIS40Qhjxw5ZsaVU+B2bKgRkpbZMI9k/k/vieJvlGz8HZe88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CECfJI15JgmvYkonsTvwYb4kTzI0GJE0ZJkmtEw+RAdCytk5MIaDfZpRYUkJiaiRPslTY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tWhGssjhQaNqGNbGuHj5IfKGv4LgWCKH8UpKJhjdCG0NSrtGp+Q2nBqGuSWexKXweAt8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rUmgmThv+Ru4ffCXoihD5Uja5WxL4gaEN/sW1HoiSqPJriiRcTaGvh9iwiPyJOXXk9ETx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XXEiH5KySiXgyQdgqt9FMvShwNpFhp2J4hkQEOb46Uw/R1CmTQMcP+BSEhfCOGhi1g8kI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9ybmTAUkUIyI7EVwtMxJBjpzg12K3E/7QPjyNFpzaZgSfZBKvkVpHYsYNNnvWU8BRk1tZ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eUHZhoWbTTIXDGoc6Yg90mg/ewEnRA0rUjNqD3+wgTf8AZYx7g8CIfo+hgkEomGUaOgIHg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BSfJJ3UAS0d9j4NmRnS2IyDh2L8ojvOzKkjfAM5XqSXm9j9RHKSBGSL8jiqBJDdEMhxS/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/BkfDr4aG/AwlkzhcljmT2SaIershztcPFDGobrPPkTPYiOuP64mMEwqFoeBYwMhEcST4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JJNCdH6FEIQQmeZJ7H6F7ZPXBlwwJE1Q+E+CfIxWQiySRbJtEIItE30Sm1ZBNiRVY3hd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Q3z6+L4SkikUENxxJB8STPC88eyUeRkTc5J+xbVHkg8kXLTRvBGgs2ZcohoaHSSS8jaQg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R5GgZ2+3E8kGpMHqxnZ9CXYh/wCJDX4TdT9isoXxsIK/tw2TUSmCKvGBwnT4ksTZVU2J6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kuMFvcEdyyF0hrKGkpufYmRh7Hl8Lh4oifZlj4OkJZMa4CErfbonIy2NA33wfExPolmhd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Gn2IkOyO1v4xwkJEfyQY1/XAhYxwYmJ6JHcegzTspE6EKHhMKRnMkhByz2aSPAYqPaZl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gJT8OXJWSaJ1Yg0SqFOBHbasiJqddjGlEsFFkipMTUwzAf0gmKNeBbKHHlQRs2LfDSD/+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kpTx8oblLR+SVMg7Jr9mdL4sVwNLNS2I8MpYY5WD0hoj25JNwuzxh+xhiUirIV2soU7P2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4dMbFl1EIc0OSaWBpb2iFiuH54XzkRA/hI3kbNliRtk8YwT8ZImVY7ByhiYpG0jSzz5Y85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hWaZvnsXg/Pw+xCNWb4k15LkTnZviuxPj2xWVGT9n688E7PWSdjZJ4kT74S0T/wAySXawS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oKpEKyIiarsUvETuJxwUmSP4o8jJ24Q1IyxpwXHxTRZN8P8Ag0NokwbMDz45QoQSm6ELI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QUyOWQ9sT8jdyOapXkU3OHSPWBCQk+hqBNeAuerVjRpv0T/lMVHtKfFLo9k/+gZmibU7x5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tX7shTUH9jvspa3wyp+OOGQYzwnKyTF54aZSzCezCZTXgfFJdkmrHThbvsa64OWPHBhs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idWImuU3wwyHWZRQFsXxQm+I4jZOv4YIGhso0r9jJplrAnxKxcZDX7FmpMDKGRNJp6ex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+MlEzG0GJkDXInn2KVOTg12H58veIIkQ8b8kvaUSETbQZrORZqStDpEQqJSR4bI8pP2Qe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ztNMctEfWh6I4giKvBKhE3XdC6MdZpeD7GM5RyVMZOpOyac9kNplnkrGX3h/9sDak7IpQ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B6v2LSaiC+JHBd7UGMRQ8iuBC+T2FDwU41w2N9DxnhQtiVLoTkYh8LfEk8ffCJryOYw/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mLJrhMk/oWTzuOd8SfRhcJGuJvn1x0uP3wuEJn4PZcPAm74TwTvwJ1k0S9cuOM6K+ZqCS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CwIK0CTZLsRZyQLBBFD+EMTDTIVDUOyYwjRBA+OzRAmLI254jhfKHobL7I4gyuIg3CEDR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xyrEnnBsmBYF6klr8x6PQWy/sElow7NVzExT6ISMvDF2/wBjU50NnoitJ+BirIFAwRBrR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fiy2hIgfkwOkmaNjopqnI6EGidWEivAzZqTI3U/sOyHDofBxwyOOtnU9l74jE0bcMlMQ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1gxTHwrcCR7GJNdFBMd4oY04Wo/hZ7JMGakLZDWDTIsH5ALs7S2juJwq7FuPCh+jFrKwSs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SZrkpsEFZ6EICK6ZWteC03WZJXIrWaUIcbWngWj1REHX4ECd4IctC8kQ2Q7SILZ5AlAW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KKLpEJF012Lj7xTgRFF2uh2hubFNlHlhPkxmcSGsIRdCYhXLCqIbwZNAscyyqZ2KNuDziB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0w0+WEJfFXSHTYsRHY8IG5+Sd5Q8uRNvDwTAnlwR65Z3zPDGk6ZAxj+cizxvhaPo2d1xA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b4/ZhiM4P1zhmz74XDRHM5JccNuZJxJJ7yL0IcxX4LME0FpSHNVJD6oUqtiNFtDSwnhssS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KEiCSUSY5avn0hZI7H/BkmEOiFMCDKanYnNxwly03S7FfyZ4a4oiZLHwyygicChBvI10m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JF/ghOdizx9n2YGJPySqW3+BtWl3TfDBI5a8ipmLERwsiaBYia4ZokTkmyL88VcmMsbZA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ocuynP5EQURSkQkPhUpNEcDNjdjdcHw+X+BgCeFQ0NX9F9M00b7OgsucuMo4aeFTLiZNb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4IojlbE8Ni2qZECw5Wxk8DdoT8mRScGIZYT6J9q3TeRG3gRkOuiEC6Hfhjw07aE3MdLZ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47q/Zap4CeRELRL7HfwyTXCmGOfZTjhqJ88FbFXvmJ2Nv2noc1QOKKHtvJSHA3sLUKCyl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ISV2OTVyxGj0EaJ4jnglszGqIVeBuYH44656M4HOGE4ClKKLy7IHxBEEpIkdH5MCvKWEd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fLSgMk9/wrhCP+gXDTNcePhOZ4XK88+xb4R2Lh89czz5ybcGuJjjM89mQ5lGZVbehxkKTt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w3x9ldkLs9uMjXmDDIqC3HJGhMUojzxehM8D7hLyKEjshtaIgk+/iSgrZDASSRJNGhvA5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GEr4f74bNlkkz0Qn0YXB+DsWSJfMwSTfCzgb5VsbqFwscLIqJuCiYGyf0TPssE7b6K+wp6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NimbS/giOZ20fQM/sfCTeCHsxv2JCg6DZjwSMTwY5HgZJIlr9itQyw9Mdyw7I7P8ArAlc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YP8Agc1FqPYQywyh+fnHGBlm6JKHKH7Y0rI+u2F6Nloq2nvwLw5cW7RDMDjfQ0mtDSolD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krojuXYhrJza7yQkru2NyG/4P5C4wBaZ8CcFXEfgj0QIQKczTbLLcx09iDCzYbySpK2x4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mtmUuAh8DW5Yqpyy3l5JlOxd9cLNDCc0O9PhrhRCXRJElAibJqcCLA5eRCZWmVZMywJ+hB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a8GJMhi59fB8Ph7HxZCwy55fFikRrhH9HfGhaH8NcKrP7P6+LwJG+N8bXwmBP6Fxs2P7o+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dskJXRlHYlRJFdgpcQySyhtGazIkQaJ3PwSrGdCo/sf6LEx+pbJyEhibIc0eyUssi1HBR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8KOEiChaIK8kEpFRJLE2xcKTfwmESO2RYlApiEQZThJ4bH+XE1x6oncvZEmzXqhbX0lhYU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THF8DfM2QTA8iNWOxnQIhpFhSGnbSteCb88RwtkPB5EIaHYZooxp8Ub85Ib6JyZEsfB8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wnwSnpjS6E/stMULO3RtDaJTP4ITEyRwmDSpg14HtFGIonoN+BuHDJTECaYCYg0Q9GVHV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+SSh92KQpk7G8v+hhBMpJQuTWBD8PAaAUsgmiKSoorBM+DQlCvomoFNaE3Ahpbqxt0Nolw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4T+CExZ7ZM8KEPSYil3kS8J7HatoHDUkSqz7EMGi1Np26EVFw02mTI2ZLeRMvIlShnSGf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XbDqapIbTLgyKSIXiPqSYHs/vhDQKKIrWQ3CkaYg7h9jkiUI68EDoqnsdyL5d8b5nof3yk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uNmsmmdH1xs/sa7+GjoXxY7N87Ro3CME2KYK+C0Ny/JR2LkUHiVeC1sqt4KCUWJFtSh2Y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ENWPIkSPi0kKNlzTIU2xLscfQrGw29cLvmSW7kf0G4ZCSkiU/fLJOjhs8iZKeOF7FwhZ5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fYsnsOsuRbZ7HmZ4fgWB0X7B0r7JEodyvY1+hCtTRA2owRF1dH2RsPxxgSatCQkNSKvx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/Q+EubqWRxzTXbRGxvYtDmFHCaFPDpnlnsBz8RjGMyG+D5VIEp0TNiKexVHZqd/aIsASJg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LIz6jSzfEqMnwVJhoy0XCIEgv6IMhYUNZyXgiJrNyXVJ2NDoShUb7DpbWcCZSmcC32Q8g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4Rlfp2PQRKS/Y130uf6ZA6PINH7IEhLSig01QqEQIZecCTBM/R5ZeRvMwyWksrDqTKkIy1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YtSEpJHaMSNTYz0S27EpEmiHUkHoXgyWpwhp8BuyFndmaUP7i2JPVgkpJQMX9hAVohBUs4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bx2QmSAc+pMm39jSH5CcHxxDEsUc0fgOgw0sag7FQ90SzC52RY2MQ9sCV4qIGX8I7P8cR8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ZMj5rIhCFxk+74QvBNJPiZP7OhIj5T8ln4S45zwhGjsXLbE9OzCga3F0GSpliQRZG/wBl3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JobsSqeGz3z9lDTHqOG6ME1wjVE+xRyhDRLnHDI5RgTriRjPEiGP2NAaXmhYLMZEwaNce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A+weUECmTqxKelw8NvQkNJrihKyMsuiEklIwGQQ58EPJAWhkEKTW5NET6cash0FRqJ4iZ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h6io1wyJkUhuj8A1jGPA1xQgYx8mzY2eL55bIUbFSIYZD5TEOU2u2yri1gdQjIEdkBESR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KH0hkiwIbU6GTZolKcjQDqF7HRaS5tsDzFhUxIYdKJO6/CUH9JQnL9sJU9hIUuaYh9ZkO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L9pCQv8AAxhC9IWTLQmO4dO4xX2hq0I59P8AZGMyS7MEy69AlVV4EwUyGvSkZw2xq6Ris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yyUQzQIV+DwEJY2hYCQnArghu0R0GyuEdJEmCmT2jYZMpsseDyjHiiHQaa/Rkd2sD00dy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7NQkuQKlNHL732LKhzph3ZaMEkm2UDZk9EuS6pumJLqxquAvXBiO3BhOJFkTkmsoRTCLNB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RduWD/UCcYI7+THzsnd8KxchqEp5jhH9c/ZZtcTJ7FnsSwLn3x+ucefj4N+Rt4NwPLF82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eCBZToobgSVhfImljwhm3E+QrTBdL4QSkQyeCMMggTCVkc65clkcO0Iz4McQaJ65J94F4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b5ZCFywGKZlCyeiSSeSUDyKhjIiRLP2a4YlFkEKBcIGRHC+GUeTsnHxZqzEmUQp4ZIsds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xj5P4Bj5b423nf4Eb2E/+OLHBdsUz3eH8Uag2JeUT3PKuBiZ/9FQ62Q5V4wKDZbyU4yjle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VewmveLhBWw4KfTgcpBNN0R0yUlRAmyGGNKfDErHklOcfZOQHa69CQ5SfsSl67KZZKoW3n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F5agiVCrrszFLxdjtm8lgzVmuKbIUraUPcVeZKynPaFykiO0NGcfYy+E/I36gehu1cCZbf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7GuhObQijyBpRVCaTGYOEisvwKIpSS6QuhDpSwkI6GTILJSyeWuBzEi6meM7kehYUKw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8UQKg7DrjhoN/gmyo3da4Sl0MxA5DfA22lrZAl7D2JVfCEoEqFBsSWNKRBI4Y+fXCX8Uh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hCNk9mi/rmOc8ejZUik64REHWRvhcLiytnv4sl3AuJlZErI2CbEjsajsmFKMH5EnshBB9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Uikc+yyeJJ8E/FDY88tkzw19mFjmgqJieJCGEezDih+ecOYsoyLnhmiR8S9Z5XmPrjDI17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SsiRLZRPKyP4Twi+JmJhTiPjoZsaKDb4g8mJwgQSBj4PgxvgxjzwiAenQtXf8XtRf9QqCz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5cWZV/cbajcfCOYkgRKV/gIaiEeMYgNNhQ20jjFoSCShmggRAnloe1Nj7tidE4Yka7le2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D9jmZko0QkWA78obKj2PqcQKqk0ZBS1uTSijd4/ZYGpRnwDzwYZ5VCFJiJzwY6So/w0Uln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rBAWxDCOFL8iK+isQMIwIvAD5pvsSRWIGNEsuROpoar0JeQ6buByliNdUUnmx4AgVD0jg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VhCuSVMaERMSZKMEUQQYWQTPZULHDHgUsTJGtIhlRqSWZF4Gu3S7HmmCgnhPBkdIeeNAhD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OuN/BZcmPgv8A3n/78ezxAvY71yu/k57+Oxt/fHizfGOJqzb4/B0f551RKSNowgSXgULsJ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IkSUNaCNMpmy2qMCU+EcjqNFpikv47fEMviTOS8lDGR5+KPRZX0iCOCXIwtDEMY4Fb4RBH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+P5E6Gwm+G+Jg2T1x+TRZRzKHCG5RA+NGuEP0KHPY+J4kwzAeY4mswPhDEhEO24IsQgQa4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Yx8I6kw2VgmZuVKaEPQkin+yZWuGXvXxgYymU6uyIEq+xHySkWoMmuHYWOKUsndZua8iW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7fSBeEJQyyiybBO6abHgTDmJX+AqriLDIw0hXMu6IFKIHtJMshrp8ehCqXiTBTtWQqMqgM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DyagQqgupDomIMKibFrE/riJq1CozolE5ZJHyWY8aF8EzQngW6J2JRBXoisJCWlEOxEyE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b1kly8ijehMyuRB2YoXcfgHunA3ChBLEZIptkzXSMmRLAkRZBBUi6HPLofNEZodDzwYm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xAm8NVn2OBRAwA7PZRZBCVioR0hlEKCyV7GUSG5ZFcZ4NGvh/XAPz8Fz2b8H0Z5vjs0b+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JX8F7NC40bNWMj7MGqF9cxV8ZsmJckyLC9wKGK4a9CcYIK3hjYlWuKvB8TpifsmNjfkn4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nlOCtnd8Y+KccGMjwJvR4ML5HGxCtcSTzPXEcOx8Mkzwn1wmvIb4vfw154gkUYJsrjZvl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KcYGNNWHxlx9I3gwYVDdnUskOlQsooEiSHW79cNDsSx8EIhjyMfD4gWDI+urKPh3xf4aB+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GRX/Niv4rgyqeE/VAc8NR8Y1L6Mv5pwMmi3LsTvaFqgwp9LY9gexc41AdFYftC+2qt7+h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sibOtinZaSSeKkM84I5+xTEo1kjUCrjk9NafHmgfZkV32JEKahxE7UoTkWzNZIhT0OtL8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Q9JGFKzcH9MljSZ+WKG6QZaLyShtqS6dBm7t0NKKLJjODbxQtCh8iXkVprqBVVom1JLGx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qQhr6F2NP7opggc1PCfB4wfoiwIbEzIbOMieSlLGop8GNHhNIfgslCzr7K36DHFRdOxLS9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DM6y8WULafREV8RpOnI7sdEDDV8HhfFehEDFnnVkGuN2e/rjSNYOz+iJIrhH2IXC6Y8Hr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9fB4Yv6NmBfkvSg8kUxUjLyyuRq8FrJ8BtNlFgfZ+Dvwaw5CtuXZDGozSMjyI4XD8kryL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Hy0TxIwxkhaGkLdswPgs8boiz2YHowb5RzHxmiRPjYmoHDgiTEj8KBcpWe/l64myeHZKN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KVUx6GpUNif4ExHCeW+JseBfQZJJpyfsCyhODPBlJ+hCCJSI5obCPiaH8D4xKIc1tw1w7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14Gub0+wQik27Q6NZY+ECQkQM3l4FkXgxl7BcnqHLryzXwRgEQhmrAxKOAmJS30K8yV5yN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BDtwuSGn0NpWscGobJeJgbOZTTGw4/RA8LNn0x2pLyLKm34Ejw6aWH2fYR/cQs5Id8Wqb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joNfhoXefwKKlNQkmLfI3DX8k8AdsalXkjgpoNQlPsQqkyVh+WhK6PoSGK8m3R6k+iQQg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5Msvd5iWMeT3byKtN/ssRIFliFyMUF7REwEQMaQ9oIDVidMhkiJPsjL0LjJGBKiB+DArZ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/wDnE0BMobokwpLwivX2SM1hqEz2SAsZ+3dMbbh/5Qlk9M+JrO8mbH4lFiDyGoHw64o/0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HD8ipi9Ek+OMCxx+iOUuxFFio3xhi9EED8j4eDL+U98bHx0IWfoxMWA29YPCFJJCWoJLRc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DhvojASdmQmiER8I4RxRTHEWT0SnlZZ7PQ0yS54kTDs0ZY0JGyR+4LJ6JzyR2WX3xCjjv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aENp+XwTb5geRfKTK+C+CGxaZsTdHrnUibLafk2exs0bFvYLKIw/BcMbsbq9jJfg8S4Z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Y/g6XoVIPZk+ghXAcfKOw9Yr0yzYs8R8mpKx2Epq6HmC02xc2PfHsWeVMYhYSJ0tNyusi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j2ybyGrSyZl9twkTCt8sfoiUyXkl4tGgsj0lYvr8DWmdbKRf/ZZgVu2RzihtUi2pWXcDV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jOSgVEPcqC6Oh/aTMQ/JJ/bRz4idSmUoslMu0taG1Lwz/AGkGsQl5YsMhLptiWTVdAxOYG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NJ8wVI0ByJbeQ5VHUkS98JXkpHZAmpLKGs2XnGzdJDK5G23zNySM0SlicKdCK4aPReRDZj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Q2j6GzK6HNQqdBzUKkJmxItKaRDSwOQiWRSgFQ/LSTkd6L4DwayXEZZGjJzrjvnyK/Bp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7Q9GhfDXD3xobvzys8rPnh/RskR4Ps2fXH2zTPEj2JGRILaEmNlX4NwO0iYRHbkRRDAJI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hkun9GRNEifJ9cUIEoyL0eyhJEMU98eolEIwuPTGiCGRwLhC0OHgk5WMVrQiLZ+x9MbJLF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xMQxhc/18chKxVIsWvsiq4R38Pr4YJ49Gx8LlEzJM64R7HSbNSlk/sjizRoyCftEpah7PA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B0qgnEZ2xqGGEsfB8HyIOvg8EFelBB5OEPA0LVGH8o0V5CEfPQxlvZBwbC6NfB8LPKI1y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xy8kEKcSpLSJ3L+yYS9nXQ40pfZLF/kPvunTMx/chOn0zEd+9CgQLxT7Q9q0EuV7Gjb6C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JljuA9STJ2x6WFSFqbs0BRnAXhEmGQLf4FAS4oZ2JYJ/SOohdUfRYJyhu0EjZYirEqynQ9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igr2Mg1hRgOIyZuhoWqHRIxHX2yksi1yCX5GH+BA0/I/vhsO2yhJwQRNoReqMwVy2HNk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TdiULPAOa6JGdBNOijE/kPbeFmawK1fCBohHZ3wsWZ9i8+hc9HnnQhCxxjjrj74ZA88LI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/Zr2Zrhf8j2f0bRqj+ufs6F1F9loSKBLoSbqBJwLKY1J/MTAJD6TiRl05g0QvwOdDTyQbL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0ejW+J7Z7SJpYVin0fY1y/RHkfGQkYsiiDRZb6cDO4bFd/oISTkJIGhxtixgTN/B64SYCy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JIr5fsT8iP04e/gvhFD4z8dl64e+dcMZNja64WW++MLh4ElQ9XgYoOhzzJI/0BCFxbRt0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MZOHBjYxiDzwQQaGvhWJHvhGRA2NZbAmutfGPisO9QOLKoMjXxRfCEJw/A3LHdoZIpa9vs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qsB9pG2M6ZnsYqY2KROdFN5EkqRN6ibWNw4I3Ad4Eslf7DvGnQmGgvJLb83ZCZBlYUJWx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M3tkmh6MdstI0PDI5WEJYHxS2CFw48yRBYJEIjChHoRaMY0rHY4I2YUiqhZmsMvJKDKlS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oUfonOd8abyGMfQ2SJmQS7clRUcVYOCYxpkcPAg1Q12NDXkYShPoVVE8RzRYlmZO84Eq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GksjGrHXsanwR6dehQ+q8FetSPDo0PJjmIF4FkPlcdaNSaF54+ha5wRfRsn8FRs9mT1x1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n8fNeEITRg8CaBJWxRUihJ9+RqB0mjUo3CU+yOoHKYY32QlfA2gSGR8IXH38JgUsaaFJ3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QMuzymiKwP0V0ZFLVgyAzaaRKJRAcvLEkkIlTBKwdDLBN8PobmPLYgjR9cNjQJyLh45V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zPw3Z6HxnjfN874eK5siT0hA9n5JSUvr8j+gxfQf3QIxMrZfZGXZiBg9iPlAvgl83XBjE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9PHDI/oelkQ0LjQxUNk6JL02GmnD/AIEi4+xyglY1Rvh8NQ0/BDj8Ckw4I0eRNgqLD8CTT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kwDThJfUiawCBYkrqEkrMUktUcMVIQmVwJIV9OWOPaFEGSXEktW/IU6qk7bI0T9FIfex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CTb8TMpr6CZOKV5Qf5xCnaU/cMjgf5MiR+4T0MP7pD9GF9JQIsTyxjxCctVXgQ101HYoi5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OhIqZczEm9IFOmBxBVoEtQFlsiGQ46I/Js0Kgb6EVFQGAQJkL5IBiUq+GrHBYGtDp5ItE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RgTJBbBipDA8QRA7Psfcl0QOCAm6EfR0I8lZN7Ii+3Qp+TPBhefhF8aGWcLXKOuM8b6EI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8rJ6NiN/DfC41QjfRmBcrI9onx+jZ9SFFdJwTu402DZI3bENKCWsFMsmxoJvEM1hIylgmy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cfXw0QPhDGqIHnKIHKIfRD6I8DP6NRx0fZCjj9lh9IJDbhLExjVComuMQ3CyN0fkN9DD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g8MjgynDHYkIyHniOCCxIjnXN8STykbvjHxT4ReNNBop/tzPHribE6sg17TRMXkE4uro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MSQeB8YHxYQaIE4YyDDKynVOEQKWjDFsgnTGhw01TNfFEcJ/aRRBYbpDOHSG2Jw6F3y+PZ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0NZQhmSPQNK+l/tlEs7yFf8Nh+DSi6RnKwKNpC8Mumn7Cd/4RhQ2GhIbbC1y4f+ELTDrX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Kd1x/tkZDB3n2/Iw0hLOnogUg6RhDLfnCE2kP0Jp2R2pjPymaci8SNQ0trbll4j8YEKU+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9PpiS7EswqiZSGwKYOoI2KmUm5MTPsQ1JtxkSxVIyPskOC0LuT0+xusVjz2tyISQQypSE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j6F/JgPLi1dEKbF6DHQh8YoiRqxUOhm9jVj4Rkpjk8CWE0n1tdi0PsXQz++P+kT65eCM8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k/o/Ro3x7Hz7JJom6O45yb5X7NF/XDqeXjhTkWOOiTSksYJKkwKLTwWg0bMaWJDMSTxReh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QuCOGuJjQ4Y/EM9koqBwIfwqCJFsSoiEiyKCBwNi5JfL4imxYrjQkYcQya4S76N+x8Tw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JiE44JL4QuuMkKSCCLIogjwQNMimZUjQhsbs64wLiSXkl1MLOyvonxHGqJ5yLh5J/KL3DQ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Wlo0x0NDyZDMWJUPA1WOGNDLEEcvgLOHBkJCzJMKAaFRlVTse9a18YIIIhF44SEGEN+n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8D1W+B8YtD0qv0J7G3+VUhGQr0f/AAJ4DGxDhKf2LXUUmCoNv+4clORakmKj8wm5NOxHl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dQLDOJFOz/qNjvukXvUnLmMJC4lbISOPJFoWBgM1mNkG6KMxdVIgWNCe4emxoD2G8IGia9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OJmkz9iXgIkjZUKLeh5mBq8j0yxNxYjhE/Q3D0pI1uiMRQqriCPzyJPq+HRBBvyRbGPQ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XAspGAw5ECj4Wo+CShLse4ttEgb6Y8hMRrl/F/k2aNcf74/6jaEdcz0eYH8PXPX65xy+MD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PGUFFAk0as6IaUCVmZfQs4rWT6MrZZfQ0KFbJiHJBOxbnitiXGzZeuIUHoaMht3+yPJ9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GhlpZM6GIscYVsiMorTiJZdigiEiExI0ItsSvhSGmOFIxgRwaoQXDlMnjJDzwYaF5ZLF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8isexjwgNkpuhQSoFaT/BknUJMSe+EHGSOJCypFGA3kXu4/jNo3zhfTMkoi2QRpqaLdlc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8JcScxB4EIoa4GhjRA0QNGx4JzzfCGlkyqB2nKFNbX6Y05cjQ+FiCZHkyIIsSLKCycORS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9g9DVkcJoBU/sbKlezDSn4Gvv7Yn/AAiE7nJlldDGZ8uhp1P0IYmot/0JNr6IUQSZWOEdf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KphDfgSC/D7Ogkf2W8Fpx2YpGOWk2/I2aga2Dm6EoXoL6EsiqV2PLQigdKkj2iK5alIb6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oqVrJAdLJk3DA0al/ZDlARRukO4diSm+hwmgsFo7MkGNFehO6wI2nFnoyze4Q9qvBPn8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Q0PoeAghkxC8CVmWzMa9kejs4mrGhobD0GGqIKQVG2OJcidNoe5yvJsSTVMhmuOo474xx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jiPyd8d/NceDwI88zfOOIIyLCNDFnjNQUEtsLImaUiYuBqgRBJQnQSiVQ1NiLLb1JBNMc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CoCSRArWDI/ip38ErGhrheVJELTHRDDQ8sZmRYksxsdkeBsQ+d8T4EgRqUDHKwJTBriWD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8jWexVRB3xSQyCH0Qyx44obGyiRvySFomTFSxuXQoGePwNeyE5w0/Q4bNQiRtY2QbyQZ2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IGhrogiyPikv7kkgyCWmIEu4wRSTCHZyMnGhScXp8NFIdiUMjCjGOGMNEDVcQQTDZOoEC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0miliEMuEkyjhJm6Q3IgjLTGxWyzEi1SmuNGxLYlzsjvbGQWnFiHQrRlPDfXFnA8PCVfid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2s6x+AyhD2hQY17dCi2UeJGiT3kaMohobpQmxcJnt2Q9MLLhFtrLJWOaVE7FRcq9CGTM2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uh7hk5saQajYWEQhb9Ey77FPSVEzc6VyKog8osPgeDkoERlQZqPsbuB28jKxogblkpZFp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DbCJZ8RhjGMz5IBHoGA8pV6RkdcffFDKhuXSJVbEbHWk8MQMnyVLBLA1So7G4NjQw1dIT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DVxnY2/hHkmrInGhoYvyz+xvldcPyPPCyP3x6Oz+uFJ64+6M65rQj3zo3z+uNYG7hE6EuF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CIaGKl+BYvDY201iCFo7Ni5PyHvJhbAgEoYkzuTdQJ8xwbiBs8vhA0jRTH4HJPFxsjUi9C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vJ/gRkEDZGGOFBE7GESMjUcKmd0kKnhBLKVKErU4PSCYoXkWQlgj8CfkShNqh3lgSE6UD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BEJLGuJB3E2hcCWB0pEmyYFI+EJkN5Gff5E/Z+x2LBFPAjjeSD2SUV9iKTLHayBvNDEUX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NM5EV4bIVdFg3Al0ND6Nkmh5KBrsQ0O1kDQxogYyBoyCRjZA8BtMahZGJXoUDgaoVGqHC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uFiZUSZm69ck0UEoUZjnvPY2dWhXoVdIS0uQp6EzCSVIdCTSVuGmOpaLnAzdZ7IENDqxF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TRIygySUiecehdRz+xMLr16DKw8jiIL4GGbpwzAxHWkQQx0iE2LVULCLJUu2RqTAOD6grb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cyXOTF2pkSfNQ5Dm0xh1ehpGhpqz0y2jZKXoJs9FiJbaHBNssRS4sJ1RFZAlAoIBEUQ7u2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DMYfsSMJoTWl+4SNVa8EMEIGm4C7ZOseDAzDoTVD/IEoolHTIHSof4CgpR5EdQecCUfg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CPA1kwq4Vi+ySciUsmZsgoeHzszxv07F+OdnQjoZ/fKNPs2avj++e/h5Zo8Gy/vhcQf6N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0dik8UGzEJSyMeHYnyPKtmgGRbG0lakG4DRDx4q2Wx4iSgjhFsS50dOCEU3RA6yOIpmiT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/YvANGrViW0+GQ6iDLL6HIgPxgqKFkS+jO6PAPb8yfa/I3sJSJmjoSXk0ZMNguxpQmohk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yi7rA3UEXZsSmTZr4CIwUNs0OhuTyJ6RgNpIhZ2JLwKNZElzkyWNJGVXI4FLhobEQ5yJP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Jsn8k9ksnfCW5P04vOpMibC+livyUUTRKZ4hBkrIa/EAiSxsaC2NtSZC2MJJDIrmUJIwx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tCxLEXBl4deEUl3EGRBiJ+wJZKSKpSNFZ2KDrJiXQwHhl/RMskqBmd+WJYi30OIHcG8KyX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jBLHq/L42RfDMlxuFsYmqh2kxonXrYZW23saFmhPrB3HDkismn0hn7BzpEm0iNmvwSNQ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1Y7qs3se0gtjhhdwxSypoKVnD/YcvMy2mhrKcCpkraG5b7irOxlCuig9Qgt0N9eGxYtC9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sk1RYVkEdjGDCfgZOxcejflh66vA5yn7KFi+CkQkFQtzkVU5TgURNRdocP6ZBpfyPUCBX1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2voJUfcMxO9Ifk+TPpCKcDtSEZA4dkOSZkN+hv0VyO0JEZXUDc5Jz4P6OjfHj4fnj+yLZ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C41xpGuMc0J0L3/Hli3gVPMQJ3aFYIa4lAiViuiptoUzlSOBe7aFho0Wg8GOQmWsDhCglU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wQ+mQSSG8ENdiYiRrFmWx2PZRqYF5kJJeSK1wIwj65cCR/sFrFpQ3aZPIjT8D9GYfY7v3P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J4Vcg3H0HoaA9mHQktTRMIbpxBKRKBwoMjDAo2NKONDBcBLiDZj5EJq+xskyQkbg1wXF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i7FC98EnRjKvwW2SGYY0yQr7JPwIZTnVFjoQQuqYtFzTRB+osOVY1KSkHsRn2BtPIxsY0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hUNXCU1yEDuXgUSlCZELDVOmQzbBHCUUJmyMIcyWBZIzESyxvuydPNGMjMIjgjIUuWKVK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ISY9FBnTI0MQwQeXDSqFWEaw2030Q0E4ctkoVmAjy76skoc3r/2N+1CEWof0IvgmPIiPk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iypYOcaPyyMJpYD1tMkUxOxQ9Mc+Ql1rIVVhCJxioJYeBq4hEOIKMjDkn4T0VYtsqf4SSq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DKb9CYJSVKhGTLdmqaRD7GRA6Jt6YMreWZ44GhXRIbzgdxSWotEGtrooSyNLWdFHixZR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M90E3TgRoeEMNnvweCaM0Q6a9DvB6bE8fpGUpbs/ykhYLPseO19CES6OodIS7gYdxLsb9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PCL4/rsffGq4WDQvyeeXxFH9cLjY1zfx7k+hWKxZEdzERb0S0eCoWCYyLYNhsNqlQRWHCL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Eg3R4imyAd8Etjzs+5QrheoNurvDHrHtSIz367m0Qz0CMnX9xTP7FH4ByCRv/ANGnTH+J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6IgkQ74wXYkuuKMh+idwNeBryIH+gYyD/AKommv0x08FmiKyL7DIXE0MQTRKFsJGaFkix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MNC2NC4RI+NEiVmME9iRKzLF75MsNVdQupp7JRS0ug22Qky4QiX4I0exL8CSGSOUqyW+Xa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0qQq7Yi0hKdMWkY56LGJsioTmTYd+yo6wiM5IMj8cRLDFlxcxi0NObGpGhkWNDRBAlY1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jEiRAr3UQJNDyPArRCgxWxmRwCKcUwQqtEVBEO5gcWj/2MB1VobY0Mp09iAoh/wDT4Lhl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40wPInzWRO7L2YRgc5oTyjWeI6EjIRkl59jFO4FnQbb8WbqhWrMRqWQ0E4ILY2bTJYMkUU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JDmXBYzMyiOEGZFFn2KwcdsablzQxUiawY07EoRshSUm0+g7okGpzCPcbaYnctFuxqL72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kBiKG70ilWFFWuBqVD/0ihZgycBstA5E7EpDEmwdAySjJDwtw8DfyZkgRkVpZsNk2IxLN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Xdgvs2KRzPIzMfH/7x650N/jmie+dfD8HlfDRZnhnXEHgeD8kn6NoQsiSo4ZbQizPsabH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2DoG5WsSQrVJ7HTXDGonIRQ5EMug+jZ9k8PZjyh7Qw/oQbf6B/wBIEzVC25v3A8QOd6Jtm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CmhOa+sGZw7lV+BE2oa8M9BpplllwKIGjRGOEywQyHOBsIc4LWhJyWtoc8JdbyKVjI/JZ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IYxINLvAhVZZYSHAoPWt8Ox0uCdmR+CxsYhISIE9CbdiQ6iD9i4EmkezfD9DIaeEJ4E0y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PwNFCHDfgoTwbGoWWNmIl1Uy/wCwKfgC+gJkRLwMgasaJok2onf9BSyGhqhoaGhoeSCC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wasXHTswxPZMjNnQyBOFNCnVrkSpo6N45mcJ+FtQ4kh6Gxs2ywkS4gSIZP8AhkmMtGZw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Gu4+FhU39ssT7zBvhJKRJ7N4GyV0LegunLyplsiledInAHk/UERtuyasbvi1kbKbMQh6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iiJ4CH6hwb6GQiV9BhVWBCrciuWbJL7EG4ZJJZH0t11wmYE4ZGltjux4UV9ExLwOZAa3L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twZfA8kdCIjKyLI0OxKP9TrpEj4QQN1B7P0Mg8F8M+44TgWU/CYNvyaYz3/CncjmsjLW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0bPrhZXG2fvldGWfXH6ND9CEa5fwjs0PPPvj+uFGhf8AMRsW/wBCVoxpiWhJshiSkpZP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QTFMuTDaNKHWyqqHkOWQgxBOMiZgRKFHghcoIGoZ6F0GxZPkuo+5CUf6hqL0H1PsFJ2H3Q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W2f8AqH/BsfaNuDvZ9H/1GN6fz/seM9UzZP6P+mQP+IhYYJ/8/wCTtfmR4GQW19v/AJNI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8/TaEbBTf8cztewL/AGDIwyPbFW5k+BpfjC6DeMFCmej/ABxupQihqxGNWIg9T65yUEMg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ISSpHHwtw8leEK8iJYIuTCoyJZ2J4MBi0OUnw0IyqjMIo5KkSk3lFZSwxpNNsMc9DAiIWE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KxsmDFGYjNChfBkSW4C2Yl2hz6V1xMgaEIIIGhvZCRhqcEIEj0xB8n5FYWENCyV6/yCFk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h9xE5p8oWtCSy00dJ8N0KB6CNUtdBgSFDoWg2Q4kpdGu2NKOmiIu35Y2Gols0VFQwpBZkz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hRgTouzdoc5utQssaEPcjQvSNDGVEMppof8ABTjsokvAoyLZhXJG1CnA0sWTkRNy6GzaG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yOWzYiWyKdY9EQ4EJUU5IHnDGWJfoPpI8FAsD297ZAuxDhSaDYn9D/QPcZOXsls+hVwMh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syFJxJoN7N+tBtubtiG5GJSowTASxDpnZCKnAkzCXVUcCZ5RgY9ssdDJ8GLPyvnXD4pki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ZMGv9/BZNFCizHsj7Mx8d5F44rZ/Yzwja5s2uvgpnAsPZQhNiUaJcyJUzSIq0O5ptjlg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xJgFjvw0P+gHM4g2izQbziSRZJHfKVkQhdDmYmJd4PQxj2JFDsaVMscnmULUX3Mb/wDYd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QXQ+mhtpsVCz/ALo8fyDdhv1INP8AJXYTaZN2SKeT7RvL6jWfpUDmS69ONzpF1n7SG/8Ay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/AFJHj6A1Y+g6z+o/wj/6Fhf3G0L/ANz/AMG5+RRQpv8AGNoRq+itL/AtkXr/ALP8zDAJ9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nIPsn0PwfHIgySbVkiGJz6kUyJEoyRZARY0hqRDJhMyJQ8qDWMIWR8IdiIo6GLEo2LMYy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muA9kOQ4NZGNYv+3R9pbooLJJsla40xuZNzIjShQhordoav6BB0IlTsKORCBiCEQQeS2bl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UobMJaEPKsa6Y3PIL/QSmhInyMwzY7RPhIHYPRbN0vZYo47GJI2SaGJFbcky4RRUjMGBEB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/QzSQKINCzb1Rs8cQQ3xb7Ud+aGWlSG0h2yxDvIRrpIrY6kTA3Isui7aLSFtsYqIIufZj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4Eux7JKzE1sbt+Sycim09DiLGRqUoGpSWNyVLP2WLsQK4QloeDjBKJIS6kXB95ri2xc0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PaTRKY1PKbIg38/obJpbPPZ2CXARFZJR4LocmvZNOyJ1feiCvDSy8cokJvI4UEmPh2eXD3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7EfkwaN2P/Ito+H5E+FxBeo4YNmjHC5/xwjRs/sXj4bMn5NmE/wRo8CGsjVWWd0SOEmR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R/tBMZDJliJx35ESbQiyrZZSBaEDkjuEWyfqQzD5hK5ILyWwuC0lj3UjfhCa4WyJDu+VD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ehr1xCJ0ISzb6IrBEobPIXoR4fwJN1ej/ihrFcSsSGuMMfATRZIh8JoTY2Cbti3Nkmwv7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J3h9MN+35jfpL6/pmNmH/AOuR/jx0Tv1jq/vm239oxZiPan00dv0OSO/oCDlsHaejb6Cbg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z94TXUfbn+WU+CLAO9KSZP0E4+oSZEtJwfjFASgW64wOla2ZCXR5I0uhUOuAiGyVSZFT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tgiN4fAqg7eIGcI4HvFiotC/ljIGE9km3OBbTFJCIGhB864OhJhUEhBJrnYWdtYY5rgY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0UFy8SQFO2x6mnswP7WRy0w2mNeBSmZcinsZE4ZpQtNimjHVHcJNttDdlvkMbZAOo2Pxdp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NodyIIWukDowA8t5/JtJEqkwBbD3KRqnQ2g5PJMzCIHGxOQ9SOCogrYLakk0yIWhlohy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mjREpHoNaEARqhIYKDcQWNtDx0xNEMqBeZ2PBSJFDa8RESaEpI+zLZkUOxKgaswppNWn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M90KMJluWLCJM6CUxYDaIITTTojm7QN+wdSl5glhMvHbHPGVESzkjZmSNj1x1yr8ELnXx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+EdH6GP8AZoXjjzxvjyf2a+P1zIvsWj/PMCO1rmxYrnZ/YgFcdFIZNOW8kmpMdiuN/wBi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I01wpJfYXHUIkiSPJ1id7QlIWhLf1CaiXDcbJ5JbI6NkNibI2C+uG3kmPvi8cTwkX9jTi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bkbLVivgcChHQ7QvJ7EiFpiXSfA4l2jya4ZBofEwmPMieFwjfCN8VwuWXBImweRi7Bzdw/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2LH15uFuyRsz9Uj/1jEKleg2YgWcJ/AzhXtDST7DfX5w1v+4RuX2mmnoP8/02v7YJZf0G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XtjqXtNCUgR50+oqeGmvDLVGxpydQwhBqHReAkUIehV1noaShwuCw2tWH5xdjm6xkZJU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CciYgaEC4ZBBOOhIF0ZIafYTRT+izWkM/hEojTtGidiFvj8OBvX2MMqZOiVlNSpGCfgp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AiSIzYTvQ0ULJoXZWtkCiaTtdjMC8FuDw4Jty3L4RnmVLJpS8EVrod0MCJUpOBzVqoO4h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R4JN0RGMFbGaLRiPoNcf4Dh5CZtqCXkh9j/JJZYIUB4M+vPT0OI6BCTlJ1LyQ8yqfgVCm9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gCQtZuIkiDAC3EtFSTRU7LCeQrOCBk5i3/wAER9BxsIMZekRDsS+5Lgc4rYtNFaZbFDaxF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GhHaEqW4yOWdxy7JU+SsSS0Hk1wxj5Xn46+H9C50bZHOz3PG+dcLn8cf3w+PBvlbJ5WfR/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hYNODPnhP8ARBBEiErFmpEhbkaNFazEE6lQg/7CtD+wg6FNphPVkZ04RI1N9SYPiY2u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bHELTGhTJFjUmFwsmhPyJAaEEC6F9gnwVFtVLGk2/B5yPwESRb2V5Euz8HieFjBCfgdKGo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hOFeSA3JpcJ1xPCyxfFIYvjsYuHXDoqIsskR2JIQLYp4b4nCNkkifb4EyX2nA/8A4DbQ/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IXtJmh/Y/wDtkRY/pkbD+Zur0e6/YPK9pWaG/bkz/JRKM3YUxFrf+mOSjhfgYth6kwi/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LWtoueJ6HLb8KBwqEiHvGuCTZQfLiiOFAW4kmRBTolgMQyGext9bTP1xkbJskwZGMfgT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zoVAyTZSMvYxHQlFrgiKdlw8kE+EQW3CIN2dtjiNMbH0h6NIRpF9H2X2Jjt8N0AmGpMCuA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HwTRPY1EuxKeY8kHcWJbYsJsWA/yExIpUNyxYST2iwVzjUWWYs6RKAmhMqlFKdmMTA7MqG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kYHEmKmiwQ10NRMI+g+2plAh1NmZGkM0KIgigOeNEIcpsdSHpcHF+BEv2eQ14RLQJSKKgk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xkjSkNGiFt0f2V3kWl2RoR2Emx+YHwxX8z+v4vvnZs9C4XsWPPHk0bO+NcPfxnl8KZyRx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s/wAizwTEp+x7jH2JyO0FMw2RBzhEQQraDFTGPRiR77LlLJ3IZmEbJreY6bfoa0/JC6qSi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NFiNDUkMkrkiGSoGHwRwpmmN8++Hcrgq/wAwmylP+SjYX/KHpYjs/Am6f44SclRkjpoiD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0iVwxojlzPa5RPvhf05XEcaIJ4RUF8XZkohKJk2SSfZ64gQ+MicJeFPhJUoTPaLVMXmmxW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SsYmyc5M/I76EBgRNQZgS02T9ju+2Q8zOSBElM3Qi1C0KWU0NLYoTonoXS3om6hUOGUNJ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jhCgaIIIIIGiBaYvESsjMBBpjQ7ZNiAOgriySozQnoixCfYvBTzQ6EJx4DSxaSYmCDxgsQ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M+3T8CQW2m0NwiL5E4Ru3EtiGSWBJIwjYnL8DS/hLh5I6JRDoihGnT1RtimW7G2GAw7w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h5bZ2LL1oeU0NwmzhZNsNNCeHD9mINLM+isQJYQSWXgLPiM9CWhrBqUsKdTo8eybLyUVC0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+GCiMx8hD1krRa+BNsStvPjAnbv8AATzTifQ+pLYklRKYDWUtWEPRGEjZ18AwkpdRCQ2a8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LLTgelhEDEU2QUUY6FNEA8Fyp0QY7VjThQxjvAxjJ+LyM9CwZcdb418evghc98xzvJhC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OuFx7NLlZ4eRfiRcdcT0YN8eSBjELaNQKECyWIbA2yRXDSEmdD0DFLS2S/wDSSJiV2Q26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AyItlAIMzUisiklb4Ub4kXgNvR74RMLxPEd8xwos0RJQy4yxeTIHl+ROeWkNBVhkUtBJX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5Prhi+KNCzTh82sos4G1kSoyUx5F5EuUa4gmAsptL+BJ75xZKlLaw+GzaeiST7rEzw6OwU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Oke5DMLEkkbLIS+xrbINNk0SzMxEpy0Kp4dXaJpHZL2I6phHNG7ZIbhWamiVUVNHsrskQt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iUsjgnZhwcDaQsewypEngPgxNw0JvxDXyG8rIOwSaRCO2dDEUxiLwSijrh+yqctH7GJjw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yUfSEGGvTQktIm1Y3kIlt7IfcrFzaQ6vtKCSm0QOr7aTLY1xLlNaHTihKhFjbbkWQ/JjG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k7GiCF+Bnp6FspWm7L1yjCZ/bkJqiukXX/kU9EWFX6IiT/IbYtBv2TKmjAP8iz0Z2xTrs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E6Nf4Fy9z/bkSkpQ8zehzWqeGxaXc+SJ2rpeB6RLpBQxWzXoqi9W32bi4j0SywXjfCXZIx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pDQifZglr0QJWD8+hJXQ8wINPJAbU5ESVTJkpCGOfCDc85HzfFjfGxvj3z6F7P6+Hs2fZJ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Z4xHQsGhHrjfHg345k9GvRhcr9CFwyFjRvEHfMiNM9DsIqBG34FSYyJlQOE1jR6Bllgk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PJBGQSnb2PkVoRBNWNwpDJCGsEI5YrF2MhLwNCjksETq+JG+W3IyRJq+IdM9ngSg+hEk0T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474RgyRzoXG/rhD3bU9EUjb9kvs2WI+baGEflfQqUFWmvPK+GuVz4/HGEXkHQOVkfbsbN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icDa2N0SzAi4HBaxrlfsbylSCxoQoywbtieA8qBDOSJlzg/M5s/AVB1q/aHcXLojLJCH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y8DSPQNrwOQWChvJIStSesDElA96HUbEphC0yGhK7LVBTVI7D+8DJ8Kwk+6Oh+h7oebX0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YGKIhCSVxuWTA8yeiH26RWlOpEglargbcJTkPgGmnLMCeZpRAkG1BlvyN2Kxml44iSiUh+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bDEogtoSt5k3Bb6IxXIsjQqrkacirEINmfs2VInNCKyYyUBlUNIfBDWG/JBj6GJOPyiW0z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MjiFSycbHVE7VkMl9DThMhbPsZmMrehm0rc9Ea/uDgil/cSWJG0Ne+fY17GtpexKNQJTg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REkiRirrJYu9iWDNDTU/oFtp9FFNXWEaOEIo32fiCSaCUDPrh8+vgx8RZ/fw65j5fpc6M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8DRs98dj42fjj1BiY5+x5+Cf7GdwZwKZFxA8EeCbVcHGYFw4uRyhP0OkT7PAQlaBW8M2Y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HbgGAEFpoxkErgoa8itXLxodzG5E/QZL4ZWSTInQ3gbURvjIYbymiC0RCxfBk0IccJwIFH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DEb+T8fs9x9cLjGBN9E/BDz8ELPflFqd9TR+xLkuPBA3CLE3o6CqlgQbJXkVwv4I4alVTJ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Ms2hfQ3w3cRXYrWCIG4zXsusf0LTcehMCgqc9CCa9CkzQ6Y1KFspEkVGdkVgymM8bISo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ASMJDcwJn0MU3sg0ESWEjb0J5JJDw5NHgvSn+gy9p7NqE2GNHoa6EYv+pFkjgjBIlYTlK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4b9sUCCXrhexN5J6MElQR2RRzZEPJBukxqYNuv2SnSQsE98pdTPjnk6SkbaZepJS2K39j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74o03kZtuiXBkKZHNShvyN2JPwR5VBkUvI2GAkcZHW4zAyeG+JXcbHasTLUE+ynYnhE+j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f2C0SfUSvJ9kxbdR0Sq10gWRIuPlq6fRKTLyJgy36JcKTkoXkxlCULIpQ2w8C1GCRdCVb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31korOh2nkSAHhvSRtF5fw1xs1zJ8bK5L85P8EcM2fXw77P6MQa48mz1wijR+xeReDrlG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G7FxoTo/o3f7NH1J9n5YlkgjjIliRTkxrAqKLG2lDdEFPZcSKWFnhSVAaHgmcB7soQVc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0PON2K1rB6H1Ds+huxLZNm+EuRIsqmReoQWYlBMNHown8EwIulyKUzGDAjhfKex8LlKvnH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i+moEs28OIGYQqOuH2ROCkNjzyzfwRtipzrZPkaFRZR9yJGinX/AvZmiTg5RrJLAILCv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sCi2XQgiSWCw6yJCIyXRIlwV4rtMpkzkLkYdIXZ6MDAoXBCyK5FFFolB/oQpl/Awn4JbC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3KEIMND+MDIRDIFY2BzJQoblE74iR7sEKki8iksp3uhRDSexytKObWBPJ1I4jmYbHT+2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4LQ7WsMt3SaokM4lXzRla+44kzciBhGhR9i8yQpO+2M/15D97lYIXTdkdiHi0oV/+xKE+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7B/si0kiNMkoWMUxwooRHY69o1Z4e4PJwTL2UDQmwU58kCALWFoZf3HQglYxu6Um+kOzKM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ENS2IpSqz9Rmz64wa4+vm9EF88Ky/IzYswQ5EGjyIuh0+PPHvBsjhGxeOPAiOcGREX8cc7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1x6+UsWfsRBniZkSKOymAs0iChthCw/CIgk8j0ijbsjwIaa0dSxnDYWRfs2WR0gqFbCW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nhfDDFgl6E3tkSzDHHY2mhQfgd3zApZMkrg4MuCpfwe/gvhniNBNxYnxJPHQuJv4EI4Yj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b4WVRJK+PEZRJ4QJYD+TfyjIyU3grIbClMUVCkg29/gx2diI0GlxkboV3IsN5YtnkQ2J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xO7HCvPHZpwpPaP8AwhnhT2ObtgcUlkkz6Eob6JaNLgsjy4NBZEuhrDMl7Grk2VJi6WXw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YUGA0SMDbCIyMWBvRsbsWRVnhAhtRLGa2CostidJJPIk3YlNghmbI9lP9RFBJw+2P/W6N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6hEpK+jCFtWJX+DEqZNELCZJD0N49IzkQWYNBvQkjVNO0KoeBPeI4UiY9YddMqfYRIoPC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bN9icZ+uhSu1CSKSySqZDTlufwQya8oaUbyM+dtyIDtIFerLA9BJK0K0ZkWBtpiFre+i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AmSoqHihAGkn/AEOncjOfRHtBeB8P+LOYGQLi44u2NVKIHxsj4d2RHH15IMG+N9FY4h8v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xJPHofGhcqM8518ZuzqKei0EURysCOWhNOm+xETCaEB0ch5CFoS9HkiR1JsoUAs1GykyJ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+d8xwxWN9cNvRI2N+X4JnRhmZMdD6CJu3xMEya4J9fJu+JRPE1xlDguEieST2CeuUL6Yt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uGxW4PYmSaF8NCmEKSUwTS/klLJioLK6PQi4M7S6XoczJNQaR0N/ZlkK4Ogmijlma6EhZo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h0hQsjlj8jbqzHLFAmO2iWWd+S3oVvwJXA1iBtmhykiYTEso8kjtIjCEJJI9jyuLMnYsz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OfYnXFryM6CKVkthKGMgSTU7Q/JTCRKRMFcpNofsi1htv2TKgiKhGw5NORXjJJLBRWXsQ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itjxTL0Q3gnhVbQ0jq5kYkVud4MVwJxilwmcwM4jA2CYGC64mFxMKiZGkWNJIVJ5EUis1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A3sj6oXOkjxdEy9GRmf0EjVLIEtYrkEKwNqqPU6Qhttt7IpOLsStPVELA7bArwkLCB5H0D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Cv0ZDCCXHmmDH5GJoaR21YYxjNH54fD4Y9qYKBc4Vm7GxCZGQRYvktiP2MeuxUQQLjQjQ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Xv4zDs6NxfCrXH9mX8ELRr/Igp3CX+xYVDwnYmyWNSXJkxFNRGYoUNDsRRIsRORtcwWVki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pRohcBLDbQxlOxdjTl/COJIG0IfODZgmcnoc6L4jzwsXwnAnfMpCMfB+BCRNiKHxqD0YC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nS43wkMbi3gtcDHVLhUPg1yvYlOCJ4Xzg21coTaxY0BKFIEfCooRhzowwlRE0hu4kjoO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EPYjDJqUMuYOkbyoToZJ5E+ZEpOWWKUrG4VgusixlkpRoSnY9QRKkwhh0wLAaPRCFlruh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uSMpDAkWJJ6IeSPvIzRKkfDAhiwxoT6iXwUSkO5MjU0Pj6ggsWTI4lNYUQye22xKAhVUp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iSQ9BSS8jkxqew1Q/1wzY+NDyQ/cxYSioQ3RSuhpl2KLLrjNSEpkaw1lb9D54U0vGTd4F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jmLqWZQJwxJG2SVaG+3gOFdlM5Mu5EoZgKhBS9+RKkJE2yRS8iXBpthEecEmyMLTGlok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2R+CAcDrYmrQjvluCSScD8IlIx8f18EdTknjAhYL64WONF9mWuNkrhGuZ+XZpfB+Rcf2L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Rg8kDFsGQIzE2m7KSgyLq/Q2pVKIwI2eR01EMmrpW0yJlw0Kpdzkh/Q1u7IVBpD0hqWR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k/GRJlm646SH8EhIgm0U9EyhlWfkSocvXwnjQzeB4GKhiF55TJCIWWJtOC9cbjTIq/3G2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2Y4jidNMeSfhquJ+C40VHnjI8Gxybg8Hk7W/RnfHk4/7hOFCSE7s2TEpwRyGgh9rJryL6P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FsIKmwSzUG7yKUFnhsuIoWjZGMLIjWBVEOpXBE4OZEuGagiPZEkJSbTQ10/RBloY2USG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AuMjgljIYe9kQuzgqUlApwR4Pox4jzX2O1CEo4SxvIiFyRCbV3KEjdaHfqgqmCLqBNmP5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hSLBEvI60x+RjI7Hjh06heELbHG8E/IqHdYqF8jlYtUBF9tC7EE2fKNKBDz9KQtpJ4IrGB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nZaxrSHb4dbP74E3jKOD3wq4JZM4E2KRIGpVQ4Xfg8KW/7SnCSyJ9MahklvR0T5Og/Z4a9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wnouUU8DI+H8WbH55X/RxBifhrwaM6FPXM0dDyjHLoX0Pn9wYnj1xXFdFULF8+juRCYJ0q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JXNiSaHYRodolXnwLP6BNWRVtnVob1BRE7QtIB3aG3CGUUUjFQMShkuoTN8P+N/Cw6IN3k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EyhIofQcvfCZgrul0SSvJ/ZZl/FJLHDkWD2bFTIU8Nki85EhcXmD6EVZoRYB8GxhM0LhY+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MCRFT888rwTmxO2d0JDVVwRoMBL8BOyzsarA7A3UfkPEDsoEloiAycE2TWhmkDB0iYfCU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qEjXEUqwHcPkcz4JwEaTAIyceCPTw8jOJELA1k/VMwk3srd+yuiFAkMZPBKSubHZmAVR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o7OMXQ6jI0y4UibcvyOuHrSYuxmt8h1UK00pG2CfCNHtCxGFP7Le4+eCZZJylGWX8NCw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KEaIkccT1USitzoh92hI/ArXn0R/YwxwllrIZiM0fQiOHQmHYZBoTWQ4+JnwOeUReRkk7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e7slQKR0DX0R4jI/3z6yQLtEBKeCg2BGgu0nyiOUWyPwvQ2RODC7zTiehybMPORKLyJ3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Q2eHcjE5shssm+I65dD49j++K+DRsVI9DGbF/Z9GDUE656+Wz6J+zJvjKNj/RPQ/wazQs7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AkdkEsitXgwrITYc9GOmqjLp5FbumwoYcCclQtiZRyxQot0RssjNO1XZXD4TIm1ehsqMl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ZH8l84kcUk8JyQJiJ2JEdFmQmUkTWrMiUyiCHG+UTxAlPCY2SNkuTPFoyzQvAyP2bEfXGA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ccMT4aFzAz24ivgx3DR6Mnv4RHw/ZillP4Fpmx9n6Io+i/8AQbEcNpeREqUWtDwWUrG64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sYIs9FtX7JhjdPiFEsn2wPIrYhYHgnQ4g1lOyTGBB5n/BBLCGsDTIwMOhVFuQn8cYG7pYj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K0fEG+H44blpQlY7Ghv6jcH5GToRB+zQtjNdBtTJLQbQSRVW24tiQorpVGiS8Um2OW2+2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kIiYCbRsruFhnpDUyRSKUcTH4ok8jHkpgaTKzgcy2K1jdUb4nMOiEsYgWl1+BKXK5Fly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aJqxFLlCIBYII2iQZ2hzcE8bJ3BHBGolFsaEwQ7UA9ULwM2hdDUBNMjcHkQuzLIqaTud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IjJ74kh2KRGMicrT9jRtC44X4ExWAxmh10Ml+ho3kufZL3gVDxqGT2TLFw7yY9/DYkRZ+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5HZnmePXKNGeP74ePAhePjHgVpKjGBCdiexVNyQ1JNWoEjVaNWSOwJrVod4F3yYZSA2d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0RzMok4GO0dDiWco8hATmCwNfXCHn4rnXw38QJxniBmFDCzXFMDMsVLibFkTXw8ePLJd8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QaNoiHws0MlHbhk5KyXBeQgZA0O9nXYscq1Zk9EnrmRqXbroXSVGOH8FzEjp/gKz8wt2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z2G4H3A01gvJ0WTfATw0EIS4W+jaEuiH6RsQSaSGpUGMETBYF9kWOZFclOhrCu6Ht8Mn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7BWX5ChqFsapC+xBpfAybaWYRc0qWLK+6EoI4QyOzYSlDtCzvBsjRp9Sl6Iui0Q5GreRZL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F+UPQzWNignuxmNaDzMLl4Y5QQ7FKeokmiqYikHyxpH9kzzobEPhChSaE7Y28LG0228t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h0NdL/0HJErccd/IpEpDvY+PshU9Akbtw+iSSFYykLIHHiy2oTgyDzhYaxTAmSeXVCOa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QRqVnyTFbhuftkfQ/sS0WZD2JkuwlxAdxfgeUkZzkxLDUTCRt5HTUxVxNxwzkaTiVI0pS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NjQ/jRok0esHYvvhm+b5fj5b40MyR2RWSPisQiPYjISAv6JVX54RVFo2BmzoZQNKvBai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iUJNzBYKcdGOhsoICTtmlxJUSFuxtITYm26G5WzQiySeNcRw+FIZ8okihcKRq+UKaEkj6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PlOBOxWh8KNlOFyoj4M0ZUJ9BIQocohO1lDLFU0YKgejEEya4nhEC0b5XCN/xfqJjVgbt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aoF04wKJzwt3VGQSC2rJBeJsloqbDdWWUpssFmI/BkMhsSWTDIoQkISMQfcomZjhimRW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sh53ScoWRCKBT8oETwNtCLUkPrHZZQ9lUsFwjRS2eCWHQrOeN7CJXM498IYqHw/MZVCR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4i0IUE5kUw5D+kJPaCFrh44fweDNIyX0Tk0x09hMhKed7Gspta1g2NNaQk2LIu+hjI3bL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CDRJJSW0JS9PoTFhsW1taJMTWKgj0jyOSkLcGXE8GCG2xSCQ+hqj9Gcmgi2Fxt0x+Dxfg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fMpDDA2TY3kfJgEWaRz5IObIDVDdhxDixjHaLBj488u+dmj64/r4+Od/DBvlZK4/XH9mF2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zuIrcfQtyhSi8kIlg7lTHCtOxoaTJSqZF2YWIqiCIORkqlxAxNxLEkqhITY6Wi2oIGH7H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ssshnk4UL5pjfCSbwbIbZYMo++FQq4wySo5gThFD5yWRYsjrhFuMPHJ+PhrnPCHnhmyj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7d8L5HyvPxTH/DI+EXOhULsa842NdEIxgpSPzA4LB6IJESJ+gouNSQtCt1A8Kn8DUITU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skoS+DAzRH542Ox2dkRH9F8tkhdcCHNOPJGDwOmNRB5HYqeHrZHGjBbj3xXw9mEyTqY0W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Is3s6CZdDTVnjZCWTXgVkOb0LKGoZ+xftkldg8QJpZGhYzSKohdC5q2xIpux5RcCYg8Dw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ahQIvslwwgjJGmstlfCkhaVRSJVxItCOsoiWi7PWiRWY2SDVlg9C+hwvMsSmk32Mk3QW2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7hhPgnXR9cIHbogs4FS9ivrVZluws+xHsgan0LJ8vv5exzU7Ikins0gKPmHkgSg+RV0jU8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LsaNns/HE/Drh4PvjXx8mY1xHFcYya4rHEG2eOf1whOhULb8eBFBjtgkZCTcWNbddjUMo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JCrRpE3ojsiUCsUyWxuzAkMiEiyGjJEwNOUx4i2D0+CQ65TXweCaJLY8coSM8jfXESYfC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lCGh5FY04JQhKDXHo0I0IUt/Pvl4NomUsq0d2VKNvhZ+bFg38GRxr+BjZqKI6yOdUIyM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bSyvojsVYnRsZDbZJRNi0CRKMUVkmdjuOCtZsdpGEZwx02J2TRNlkffDYsjFSpa6RDUs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JyZQnzFAv2CQ5SvlkG4YzAVDX2dxFOdCLxgdNB7ZZIzaaRtxgUYCeGh/wBA0Mnp8JUd7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8C05UoU3rGh5oWO1sWKoww7RmBDjRIvI2WR6HyysDoJ1LyNO8FsUbIa/Viy+xLvix9h5T0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OWbhnSVH1Q5DSgSUUwE4CGCPVK5Cve2hVEXY3biNPIjSYE7JFTNMLkJeiEyJRxI7zx6Ej+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4nZh8Cf/AGNQtGNW0hJ1015FB3ryYtjnRLWcCxYg1xrl38d7PszPH4564+q4r653wl+T7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8WuFgZRsUvhTJpaImjZCXgq6/Ym2Igcsj9PsdMRDhDEQ9hLnXf8klCkUnoZJrB0YnsXrs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QYPsassiekWSKKj74iRCIE6418PZCmdngie8mB2x8LjAyCOc8suCJdi4PBc8Fgbuhjgyb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P46+GAhPsLRBaaN8L/wDTsyFC2eeRrQVYJqCSHxYk1L6MdBuGhvgCSc6QkrQ6qIuhJaSKW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SJ2C2W6UlUwJV2E1PwTA2GWbcyRTb474yLEciS2ariUh/Qxh/piablORIcQId4FchxKS+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0yEK9maUpCg6LyZlyJ0HXkCVmNK/I6EzOGLYrSEpdmCJ9hhA2+kNq5GfHmdhr3oakMW6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4KrpDY+T+LtpCKTPQdMo0nFCRMjF19Br/oJ2QPHkkNTpRd3d4GKfKGoeBJDrwJdVaFJP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3JAhG7trbQqYg62LjRcJCnHj+hylIcrvYi7KHki8B7LGXvv4IGMmRGeIO+PX8UEQQBLF5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Tou9gtgTh/Y8/PXz9o1z++NcbPI6XH7MIg/vhlSQdmbsxZKPI03oX2Db46E3vsbWVl2C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t/Jd9xJvrwObXZ2mzQ6qJqf6FefB3HRDlRgZJDJvBL6ClEN9E9Ibb4sl8T8VI5Y0QNDhfB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nviKEEmuSUcHBi4i6ZojYhZGvjsixiEPXPZjhIX/46MmCI0P5vh9nmNlM3kY3oQuyEm2Z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7DJIpkgTmo8jSMP0eFkNzmjP2RRKJeA3RHki/RsFEuT3gehuxzaMZYQNslxktEiRf0SMS6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wOnxfLSqSNgxIPZPueJh8HhGxFUpEttIwco+jEjz4JqFom2SVFqRPDCuhRfZV9DQ70lIn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III40puSB3H4Ata25mSYPjvRJksTLE4McSKp/QpW6M4ljaqCihXtBVh8MeB4GPPPsJPLIs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LZE2m2W+Q3RJizEqESzAikNsCvyiUtwmBaFF4O3Hs7byMkTpM3SO1wFtmR9g+ljDhoJU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pkCQdCZPakSgS/8AwYhrvnYxx8H8U4wJPI0R9HQxy0Ia0GiJYYk+f2Lj18NcZ59nrjcx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989cb4szGxr9lMDF5kbC7GxYfaEtdDbCiQIaRhS22TPiS1kIW0KsDqIbkCziCynYi4RAWe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oGEfJcQRxkXLQ0P4J2JyRL5RQKRjiSCIPQuEN8tUPBgkQuzs65fD4SEZkuHjjF8dX/GuF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H8nCFO0E+i6FwaC8iZi3IxtGI7M6r7E/9lm5NDm5NX7GVpLTXMCkgvRh0f0IRupo3EWZo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VNT9jWU2QeDfECUhULlszwmTyqUI8iDYeDIloqSScrIrSqtiS6glltUjc8huBksXkr4Gi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PBRDfkmRJN9E5PIxlzeTL0QYmS0ZZerMfkMSeskAbkWC2qLDeBvyDeW9C6h4Y4MkHtcJJ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HOkxGRDm7Li22ilJOS0CFiSBMVxMTMIkJqVZWTKTogFCJG50ZTSyNDrswY9YEoTaEPUpJQ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bEt9IvqPbYmBL0OImB/fCegx93kTrmVtIW8WmqE9GMKFex4RuCA8E8CbdCaw0yfaJeCaJ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5sTiFxtOv6H5IGPQmLhjX5NI+joRZAjJ5/gRrJPw1k/vjfoeV3wsC9EzDHDk10bISy2xI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14GUGiT6HQiIBL0YJgl6LtiR+CydGD2A/sNnblEKJbEzYmHLge8i+bknczy50Pkz6NcId/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qGFAo4ac/R6a+LYh86IEsSh+yPgnfDYnY+KKFjh45J/zK5CPnvhoQh/Cx/kfCiA3j4FdcO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wgX9ky3J9zIplJeUNZX/A/g23qTyp3k/ILECyKnPSMoMZL2Nhu0ktBN90LtZnQRbHsTqhz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p4waHmuZgzxMoa8MlLVCpbyIJjHB5RissS5kjU86QlPsnGLSXYhqTMxBw2B7HjPflizLaF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rMW7JHJTfcj2eVsRJQNVM2JqO5Hhz+TRM3ti/gkLIk90HzwNOzP4UQNZqYckh4G/bJv9h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aY36QS2hgjKThBy9BvUHmGdHTLWE2P2JCWSDSVEY32hCsCKJQidTENSlGhllI+ooWkOxAl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7h0Qobfou39G/B9GiV2Zwli2uUhxZ4SbEpvkfXLZMcy5Fm0JxtsoavJDZEufz8EfZsuc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TfQm1R5rL4Lkk9cyoNcRzo3zoQrzw774dTx7FfD8PwNcbEdn6NpckUyYUUEb6Eh4VH5JS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SsE2RSTIdjOBYaWyqWRchjRKHJ2yYcYMImfRP0kIBQhVsl7iSfpwuMmRlwsE9kr4YYuDHI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HOeJNSQxEiY+MDiRuuYsSNHlwwLDMhMmxGb5yOeHaGmgvgscv5P4NpJbhbENvBiU+xiW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8eNiXYnBMvj0Xwh3IjuwhfcukyEsSyclHtihJEmijGgVMwoWJ22uikdm9oTA8kRbZI00p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PmOtolSowPI7YzfGRcKBqRXGmxY0PPEWSTG8mgnDwGPLLOZGSwyP5ClOdjLFapAnNDMuBv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a8kX9cNLMiSYk8aI+wKiiTe8cDpZIvE4aEYKNFMIc2qGFFug6COGhaRnySq0Hwn/AGG2Z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lCkWwRSWxCKDoHsMqUp9im5KeJJkyJEFF7o8aVVsSbCpGe2WMpr2Jnp4GijaWNQUn4GE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C2YtSi7EH7QSRhFtiQ0MkhXZaYgt91tDwNxgadMz6RpMLJjwJ9idWy2SZOVw3xHxfPZo1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Hkk1kwUeePfw+jxz/AEfXGhYNcv4bo/Zq8k/niGjCyTPQuIRTI+5uBh8DforLZFTosuPA0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JuyELomk6Y0rHlChlOxoKuBmvBEkiDdhqn+SXkuCSSejJEMWOGr+BMy4XwSslMhQOuCU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fNptLQ3LEmRxAhGiIVY4aEKJmRCOUhoiBYEUcJWhogVuBGrTN8Of4VlCJympTEBEJCUy3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1A8ixeTLg8uKMhhCRNv8AQm4zIwTJDUKsmSAtu1H2ZMJo9nRbwU+4qd4olhCGSa5yhVEf2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EDlv7PjCYlJahpTknCRcMjORZLOGWY+KtjNhEkiwXyEiYjtHDWxL6gaZMVE0jLnZdoKTB1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ZRCrpD2JQ+FGIpRKJSoTolRuHW2OvrDS/twblkxInLO36HyfcoduCJOYUl+B2MyVBNCkI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VCFaKfQ1uooYqatDWrAnaEywSZMEYOgjUopkozKP0TaU8F4bHXi2PLRhL1Fuf3DZA1aCHs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7GzbIIHXROJeOEIEQPJ9vV+Rl8jIvogEkm56Eo7Dv6HF2L9CC7NifIG4RMSDTJ2HsNXw0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+OuFnoawNmuJ43xOONnRfDg15PAhmzoXHRM8b+GTrsojJMRZZBIT62LsbglDfRsSSKDdj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rJIsSRCZ3DIaOZi0jkiOgkXf5FKwSu8EBypkTSGNVkxJFXxP4PlviRxweTHHoWRvtkCXY3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JoVUnwPfvIYxqxegnWBfJcRHcCTSu/h5FN4Unr8w7diU/4CdGSFOBK+F8EUCC6FbMfgiEg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J/RaO7XT4ZptSU/gvi+Y+aHkeeHPGQ/0Zhj6EErkjYQi1Yal0JUJWOTiXfBIZApHRQMil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VI9KxuxMM4aboRxZt+RNolay9HsIxRgLBxNwnoY00QlUPAlEmGKxUYZQ18N4xH5NmRCtZG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sJgq9XIzIToVhDaMWmjEPRDOEG1Em23In5jZ7kaf2FpRuo0JWFMxKLb7g2/sgJ6F9Dcpu2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BCzIkZKK7YprJbIqpBSUsmipvtMwaWSqpfyXZ6eUYED4aRuRadii5QlENY0NbMCyB6gZ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3sZJgjoXTgrMgnOpMwIpJcEQtjohbKR6Ysl5GIc99CjIQuFy1WRyj/1h1WoyIin+T8hP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Q3ZOlmQRsc2FPqGcTDAj98xwkPB/Rv4aNnQ+P65XE7KgvhcZ4++GaP8HsmjezXEn9C41Q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yYLyKS7Q1+GzKocjw5Gn6F7EfBZHJEEw50PRqCPUtjZXfgTtTY95QlRPbQk7ITiydW6GL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aPA5uud8rI/JoV80R8WhJspaJFyQ4dtG/KEJGfYuDHyo7IPM/k/6MSaUE5BT3xAisFkhs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hsvTJdH7Sy21jwO5/oM5UKs2/C2+OTsG28E6E7GUltp4S4RC+UmjY+V/Aj2jI8kD43xnh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9jHDbCkJLdiSFKpBKBNxoyYEw9To8i1lk9WUJWJH6iGrLIqIEmKwd2mJWN5EnBhOQzf0E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Iz7H5cHnmC3Yx2E0LI6GhCNGUOnQ5EmmvQlal6G7ShjxRF2rI9S1SHiSi6ESshWtOD7GPF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sU92jsnnclNtr6IKUdRI4LGrsl1gRZHOQ36mV90anJCLIhMTRKrRJ5faL4h+B6YuMoZx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yu5DybIIYhIcHkUOwJyN2iyExYksvgZWdlM4VottckI83QxL+4vYoMOrfkb2xQkktlT+q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QKUSYs4IuSUh9GJBISSoq0ibEfuyT2AUvBAttXgxOE2/iGoM5I/Ap4j7R0v8l8P2JaTS+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lAfkj3x6vhriONc+Phueuci+LmD7E1nj0J4M6P2YNsT+OvHGxCQUEYSOSalEIbvJ/RCqN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RNKLIdJ9EDl2YmBM8hdfyY7PAppHYkmUmSTguMoMAc+SkE60MKEsbfjJvlZHy0j5VMnhz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L44NofBRwhMkefyMGTIUZWal3A34UwkneX5JlEyROknnJNJXwUPLyKwJJ59E4voJEWSn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t7yP+Hf/AOCBcPiDzwehviL4ZIlzJ6HsgxDjHSSzwFNGSMWRqyLqJMBLQ8n4MDA2bJl0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pWSUKCexPSogb2ZUYsVCPI7CWJDXgeTZIlKJId8REEntlIgdtMuBRHclOkwOKeeyYPD1Q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UuZEl4QLFYxEJioJ1yw2Tle0BDS7ez0JTWV/RdaP1JBNaF2LW8+5GlCxAsK2hrLRxgdKJH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CFCxNOC2U/Ajp+CMT/UVWMsS6q5O9BktVhVrWYFT/ebWUKz/ACCHJJKNwYjJImjwiJdi6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sJpmxjpkTXdDb6FtDskUJtlhoY2rTPXsVHdFbjoiuLgrsexE6ohfIggr2JI1qyD1ZG55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fYzkageIh9mYjBZ5G/AkIDUCalgSAFhp/RNSxCwNckMhtogdrjRFcv0fYjR/jj18Vw+d8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Lo/J+fPweT/oF4JyZ0N+RW7IuUDoki6SUSpMMjHk8DkXWyG/ZDDf3Ym1lSQlCLryZ0RpY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ogdE7CKNIKFSIypP5O2IZvifg+cCOhkXwq4ih4EJS+FNSK4jhcIzyifAqhLL1bZuV1dcq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TRgk0F12Cb4oTgaZ49CiI3UCzYRtvIxIudDfxN8SJ2L4MXDIHwvgmJPoThohjJOxuQyJT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FosZSkdoQT15HkygdkNIahC69IiR64WRy1YJVVcYipFEcobhppCao+hTh2NUlUDdowz++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/bIwxyVP4Ik1/aMBO5EmJFqmWc70RKF9h4VDQMGsyb1glFc0ckx2XKLs+AxuhwyxsleBNe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2a/AiTZLse/0NSJqDASkbsmfkQpS84L9fk0UvyMqKf2IqE5JSn9iglfo6gDiiEJCmCEM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ab8I7QTNJ9DGW/gTXZBbr6kxs3edqCipnZVZEl7LidNBceycZJEOztMRWmScIdR+UZctpW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l6ENdp12QODFwtJomhPkbsPpRR2mryDIEKYEKJJtsMsarhsox5I0hPkdwynDhiUcpCosZ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BPLzA6o0TGqNumWjo7WBvkw+YGvI/hnnrQvfw/rn3ws+D+x8aPxyxfs9l98rY0iy/JYPo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hUbE4UFTBTKYl9SUDDshE8DZK9ip5FCdNuBvEIZRLIPiODoT5himo2QPPL4fGyb+BiDQ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KJ24fwIieCGNwuFxZkCHfgl/B0+LgY2ckiD+tfBr+Cl5k9DFRpjpMfABSkTaJHnlFL1w+C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iBPm+XlaEEPlqCRceAsmVA10zCFkQsmQuyyJeTIgKZMr0MNORSs8fzKO7oX9CZMIQoG3w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9FS2iiipFeDcSD2JmPkgvItOxS4iJRa2LEi4Im9qzCabocDYyayMsJynwJJiJmDcQyew7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TecaFJpKRJMaJFzuSyiBXZwpJamrip2Jc2Rqy3IHRJk224mrINDxP5E5kRaVsS1DoMsx8p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EiTOgammEk8jzuYkfRVPkbnOeWvAhW7cEOqPGRXAoCVExsK+bnbRtsSaSFI9+W5WBUpiHa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CQXkigY+DO5+y4J8y1RLA1NMi1mLY4ugkL4IZHYdwNl1IJEs9QSabTCBjkp4TQhPB/CT2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zXnKUf7Jlp7NJUp6Qn5rM52MyjMzbxTMnxgirRMlAyasg6cCiBTlFZSr0VcV+BVLAr1Z5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ih7yScFUTiWqN4HZBs1qOHyz+iq4x8tePl1x9mh/2I94+M1o/wACvh5mh1+iTKx6hkpn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1kdqT/mJQjldHdyRg2gm5FRXsPEiSeXAlsMFDIY/saqbRI30Mn4IMgbgXCioiSXGiBKT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JJI7FQiCRyIZJMCb4VN5PZFBQmoCSe/ojIM/VXwXwRhYqX7HQ8M8QaW2BvwFiFozQ1cpV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N5fgquhGuZGL5X2O2S+y+y4bbD1mKLFOWTXFkkisdCwUhoWTLIIFSYzyIg2JsiyYNllh2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FR9SJ9kE2tkhipk25iuKlvMeBV2ZFQVGA+wmgnsQsX0Cawx16G3GrkclmknFTg1wLAiN0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wmJs2NUWxKJ2xraupFbNJDxId+myC/Ki76EtFdtt39GBY5StIiCwzYGMhbclKsG4MGrL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5YfQquEMWSyNpoe0/JnTJFt/mIplj30OVLGY9+RxdmTwx/uQMSBex4jmTVipo1GST0Qp/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shHdLaMxjeFDLNeEI2ktabECTMXEaQsGC4Gy8MY8sfTL7aFwy94f2L86F2PIEhOyyBQh8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qCu3hEv3Swxz3gSkkYMfbJdsgqpNpIjZWoZGdOxEFak2Q/AyeydqRFbVt/Y4y7pjZ+Q2I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ltCZNDShoIy0xpFboWRpGqyCoPonTUWt0IvriwRFLeETaMMkYZsvSPIdqpiJC7w6IacNfK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414PfK749fD/4YizZ+2Lya/0Ku5MoTuhinUob6CETyLsihZyNVJ0SsU1Aza2If2O5jIv0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WzYFM9EZo7CBK2KPYlMkF5CXGXwV8yQEMZCmJQNjFj5YGSUiSW2+Lf/c4BJH9omf7SP8A3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gcdoUdliYwmGXM/aJIb7EsfnRckEj2E87+ES+0mNktRgMUVTZlp+DAYWRLxy6OiEoV5Gk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57H8MEhcOjyNmxmAxYHDfDPBonlI7JpJ2YxN42PtEkf/AEYckWuhOUPJNRGkhukJzkySZ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iX5EEzMUJKBTwmyGpdmxQYDkxPBcjXWSOjVidmwmh0bgepK3E7FTKpvBEpPSJW7MsRwlm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CGwi7ocNCvNQ5kw4UlL0YQNWnR9QYq7JSb35H1BaMpdH4IzNSafRa4R9HkpRsN/b0MTf4E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+YMdpLb6JRzrPBJNdU+ySbkgNCi0NwbiEtk6Ha/uXan2JSmqi9ldwZPyIC6ChU2K2/5Af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7ztJETVw8posV2NjilsmKFPQ0TdD/CSrHbwx3cRTTGFo+hoV7OBxaF5QmymYaIKzp2E2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0nbfoXUAjRuMlWNSmSoZaxEo00pJ/ehAix5vudMgcZYFNc2wl2eiVQKx0QsE2U5OnJUhn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Ui9hpDMVOCTxQeyzyPisnpmvWaLLsyOB7TsRGlBPol4IsxDAZ4Z8Y0koaNHgVkGxc742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+Nno/BgdzEEf8i1g9yKO7Mh4JM+0QKhuIyxyErhwGJiPF/omlRmxQQnJkJuSkEMHglqCq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f0UnasiPsWOaJGaG2zK4fETwYXL4yGPhS5Gr4Q+I5YziYyL0SQwT8N7Hvwn2J9s9hNg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/AMwn0m0uxzaEiMeXfDfwfkyBBsfyYnH8iXr+Rq9fyf8AFkMJPyRi1/J6vyQ6CEFDpwR3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YWF3h1MXsJ/8AZQv/AFxf+qiLgy//AEcF/wDIPF+B4PwKf9Tv/UTclsIlGZwIw0ibNl5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8n8H/AERXf6ji/wBhZ/oxZ4fgWwFlN6Pzkn+8f/rFf+Yk/wB5/wDQIVH7Bsx+Ykesaf5Rb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vts/9ATuofZBUikc/vP8A0onP/KJ/7Sb/AHCYmXSbeT3ns6hVf5h/+8NH+0U1/mHf9o61H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hJhn2L0n2Iu/yJZ/5BEsfkHHT8ibTQhJ21+Sun5IXaLVRI7HYEYQrzcGwZJtUJLeRppZwK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X6DnO2XIlD2eeBkRvrq/yKqZ0WnseIZMDFV2IXgQkvPVC9DEdKkaqYZGKyYPbSEqH70gk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IacfhiS3Fz5FNzTQeY06YvtxlrcMvi9h0nS7SHLZjyE3NOJA0yLvNEO0t4G6CVOMEq6KV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DziOJaWiC06bQJKRrlMwkjwFtLKJoVKxc7IkzB7HBX2NC202x/wC6KMhaQd6H+uNCQksbL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kjxw/GSPgSqjCmR+CapdhU7San0dbwng7FmjsrVlm2oIIW1Pom/lCY1lEZFEuUN+Beh4ys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1sblXoQhifqLnNGkpRsU1kWkstIMaKFHjpm9psjyA2rHP9B+7hCE5LEtkIyfaVRSn5bKR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qCV0ZubN8Y1w9l3zn3z9cNVxs9jIGj8Gv8m0UbGCqFA0us5WMdi4tLT2Zh8JzWyXasTgPM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yiyHDyNiLEsTsgnCo0HY23NCTfBNXbIiR0MCaxVIuGJcsWfhF8yQLt9EoxDIJ4QQuJGFb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nieJJJJJJJ4aPAZ0bRl5w/tkWfhAoFHBImS5JEiWiRPsmS4zJ9l8koJkiZM+nPMkS4V6F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7Jdk1iWPsi7v5JdPh9i+XBBLKIDkI9C8SV9ib+jHH2en2UXycMpHaYspSHaf2e3D3LZsc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34x1ZPgUvMEk8/on2h+TITqcPAxc0Teym02WVH5E8/6JTU/kk2/JVU35JMyXsbab8mhP7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OhiLcXe/JB/zFmY9jM169lNV9nkT0G3JlAO8xPtERLDtjDmZb2S7n/wB4VJLliWTFYXTP/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lPl8d90fdHFl+BUhJJx0J+8CiGJ2lBk++DZL8kJHXUiI0OGPA9iehDIzFQ2BR5aaXI9Nj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Iyq8gE7f8k2k9DhKF2dLFBICHCW3ZW1+iElbzJNV6TKhOFJhokUSmJc7JqDZhA6xQxCkoa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HLQ02M5jpnhY5XCvhFDG9K/JLR5E72YFLQxmhEWkdZExdzU5ExV+UWVK/TENrGUtOpBaDc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7DsczKGnBlUjdDdD2Wa7PS0CQl4CwyV7IbWJ4V2THkIeaWhgjweBSyMPZK1O2RJTTbI+Ip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3h4J/TokItLZJvFtMmhgatNo6EfRrNKoodI71ChQHoaWIzSWBZsQJtUjXEeuMkdG/CPZs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z0eDsRxRrMskrhs3EU5KZ/HoUROT9CFMX0TL/AAJBsm7ZLqRPbFCsT2rHGYQphISAydED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iqhMjV4HVDEqFDLk0Lg/4s8OhVgTGIkxgTGkwTRI8jQK+Z8v+bHsTJUGelpbnjXCz8NE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ySSSWSySSSSeE+eWQ24e/CfFDxE5MTCbRNEhsYEiXc/C5eT7wfYkiYn5jzHmZKMkyTV2Z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JrMn2J9HqNcnqZ4wP3/BXQ/cy2N2Nu+F2zFJsh9mayDwfmXMy6GHiJ8ZkieiRPs8CfZIb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Y37J9s8lcFmSfY3ZY2JE+yT2TPIN+yXbJ9smyfGXfCYxLv4RcX6kifkkuxs0JubG0yWrQw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1VGNImiDpoa6xFyJwFJnlgxJY0JD4a4i2YEyRRaWJ46NyMhlMS2jY0vBRTFcT9E+yfJND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SYGqRPBM+hzF2JRsYM6EZwnzA1HbyVSyNSj3iBN4bux0CEnD7FjNUl5Y1wKUSl5UQNViKk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ndtsUigpTbJW3oQUPM7k9sY1nYolnZZnvgFgRhOiRFCgbYD6Y66IeGbzAxtG7NG+Y98eD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qpHfOiSiBaWJ0L8kcGWSGNDVlo8woXgqleSvBrUj6gyX1x4YlsxaTLyMcoaG1ySJEpMa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ZmRnshZeRpTsehJWCck+nD/kOicixwhuES+iUs5Ep2Nw6Q7JItajliQjFyB4XETsiTPD4g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E/ZUTojJdnn4LP8A+LX/AOKfJ+SRPh/DPLJJJZIybJJJJJvhJPDDknyTJTwkSSySRPgns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9klE8T5Ey/gMTXk8uEk2TwkknhuCSSSSeZG/gyPgSJlxqQ7KESHRRRNcZDZPCbrp5ZXC40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UNtNSl5eByvZy9MaZGSG5Ucm6H54QITEsW7ZE+hHRe+ciJFw+H8D2PgQ1onHgxaoSPYJa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tSDyqapYJXlURsHkxYY6cl/snfCFkkzcErHVyJUwkcm1VoTaVXBMWQeRObU1AgkfkGYrGo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tP6ELbJ9o/Dh/K0+p2ZlR0ROMH57FgWwYYzxzBA+foXwR+eU/Y1EkPXsQ2pIbUqakSu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DuD7ktNCrDsaIfsLt17HeBl2iHgIrnYPeSVA3EQOKHke0UoZ2ENEn7gmzSEYa/leTEjhJv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EcQaIarpCGENVI2mzfycKIJydc4N9i22U3xeB2/gvi/5GPz85/8A2z8588SST8fPM/GR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fwknmSeJoY38J+U/CSTf8CX5EnEFGD1xkeh2xu+WMfD4ZTnAYGsuGA3z9wi1FhdItf2/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gfCUmNNEiSy9YnY9vA+X45T4YgcTWhJsWPscWmsNCDU/gsWoXSFTW0DTNXQqaP9kNjgErF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FSFi4XpiHU/2ECOZWTYcGVBfYkNtXkMAk9hkwZIIEOjbJcE1lSL202NajTqIdFzBXSIRF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94hZ3I9HksBi3I0pBP6HO64Z7P/vCwLnAx4FxoWxDEyMT3snSmBSo/Y8snJt9DeBoSPZM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doDeSvsi02SQZj2DF3dMY6DyQY3KT0yJkZRsbaef4X8MjIbENwQ2JpKJCMKSZwJPxSfGv4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Nvg/4X83/APwZ/hn+CSSSSSSSeJ+Pr4TzvmeJsbJJ+W//AMKYkJOvw09jLhPkfkT5JJ8mz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mYwQDKOjRkjxJ4VHeS5Dg0JdEj6Mn1y8GhmQ0a9iJkmtculxB/jl87Ho89cFFECoLROK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BexdtZb6IJzejKxwxQXWBLahg6yowAkH3qbtn9CFkg7TQsk8N7Ek+H0XeR6wCEZOVOw00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xuzJlEtLI5ip5TKyGoEZtO6kYMahopWmNu15Kyn0QFHOIGJ6h9GKGZJk+OY6NCNkiJ+G+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pjMhjIjPKZetYDtIjS2j6DHkJm12NbUnKhLHX2CsQe5oUYj7J+ScCmNtM7MjtL0S1A8h5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iJ8CRF2OFY3/AMilHYboTDWR5FgwJ3Y0n4P+V8ZngWOWbfB/y7F/E/i/H/65JGP/APD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v4JJwSMkmrJJJJJJGySeiSSRjPJoySX2JGF2FdSqB3TXsWf2ba42PmPwIyuPFWSLbIh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Pjjvn+zyMjh7LMSxLZakc+BqxijLQpIX0QolCamREm6zhi7Wdjm8NE7HIp1JXQjqKhKJ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D8lNIBjSGJeFoVFCT4ESqPaHBPYp4lYMmCTjTHxDA2GA16DtO8iSfFjJHdBtQnj5QoQpF6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mTSbPtiCXE+SEkwzMfY2yFx5EQV9H49c40IVnUEHR7yMmEdkYouSWFghlf6Da0IG6mSVB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F7SW19iO7h5RiKvZjWBX1RKcwxZlAiC7+SBcwQuuIJiEcLbc/Q3FI/pHbsfD/wDw/ol8V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v4Nf/AKX8JGyR/LHwn5Phi+Gv/wAbH/8Al9/yT/Bv4Yc8KpIy9z0h9cnH+U/7Nj+W+ci0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SOXyyJIvh7sSWN+iITWCBqEPCSErQkwKJGBVAiViiPLaxyKCXBOGNp4Vk33G2ItQXdShu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oGk0kIcMjqJzLsSLAwNpZdMSjGnjfs9umYYuu8kFYJMM20F6Cg2S1qwlA1JpY0GEzsCZs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mUntHQscWUIkV5UReGR5GqGro8c9uhkn9EVPC41gkQqE4tTSLlTgt2DZF/oPLYnpmoo0N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HXPTHReXoZdphCyhkiGpJaMcx/G+II4gXLqGPDGkeBKMh4+L/lSh/aL4MWPg/wCLfw3/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p57+O/4H8d/wSP8A/vbNcVaSWxgdu8UPsuevhHEcLOjAiiHvsjIlDVcaIjln1wihfvRp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ASozVmh7wU2iRGnbJW5bcuy9EhiwKQzSLwO1NkQq28ETZF5OKKmFk+QnA02BHCDb23Qt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4tsdYSGUie5ENsXkmShNnf0WKUCUTy3UjiNVB5Er7FirkOxSdhWTee5SbaUJMMeJmlsVW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H83BmlI56PfwYh+RrUcaIvh3ReT+j7JFUiVhjG8j2osS02gJe7zkkYKUS6wxsUL8DsqG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4X8oXqeifyNjZrlxsiEksLi0eev538XSFUPi1/wDlmv8A8i+T4nXEk4//AAvjX/4X/F3/A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X/wCLAzeMnp7ksexKIB5474eOeuMkKPI5ukLOxDSxKHB2NdUNWRxA+IsaEjA+jQaGM84E3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bCCZdJzBHPY6UyETavsc5UxgmhSsBW7gsV1G8plfskPsQtFi9uia+x7I0WhUNjLJFTXoa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n0KpRJaWy1Q1DtlSNChYwhtVY+5+A0WZpqhxMLYyBTxgQlpG0KRBSKRxE2iEIDg8CDBEHQ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ohNSSrsnUZn0ObsI9HXHZF+OKujsc7EuOzTfHri9MWIzZUSLM6ovYvKiJpBvyTDcuo2Uq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5x/A02S1B2ZEvKJcmGHHQlMQOOaMkNCrtPk/5XiyfXcseJ//AIif4Xw//wAz/h/Xyfx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f4/8AyVWMiOE0QbNmGowKm0qd/A/gjRdELorKZiebzo98G+HniCCF0S0qHAeSPA0RCXWBV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N9FPyY6eiLcDyltGTuSA+EX4n/A01GRQuwxmtipux9+VIfeRiJWckTTAlhCrSpFlMl4Ek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8x4gh2lm/NGNPuRSTCItoXT4JLVUOzoaWz6FtQ2LiFIrChocAZ6IRXRpsSHoIabXQgmhJ1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n7UAibumLhuxCqUC6yKMLJBBhnvjvmBGfQscNkn1xNTEjA7DmlDBByobrVkS/wAXHgSk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dcsahrOYzRH7G8ln6R2AgeJNb8BdB+iy39jcTOxLp+ySTqEmg37INzLainvM1/E/4GqJy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B/wA7/wD3b518NfwYPfx9/F/LXzf/APDnn743xjjrh5/g6I+OXocNcaryIjcMcdyOjcIHl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DQ/yK1BcFG3QhM1hqR64OhZE8CYyCZOawPcS5Y0If7BognJhwTsSVLfkXA1caGjRKUhjJU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xpphYKYTbwKREjwM76ZIBWWh8mnghGpUrRdQauhaLKJswGUWGCdCpTsJtaWOW3FxkYqI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f5KKBSt50SLZODmy7uRSVISLlAsNfUhe7pDwONbFdHpdjHFv4q/8N4CZiRDKRkdMi0WZX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i5JinD4aCwPyhbniPPy3z24/6BCdDv0JX5JZloT2yKn/ECdYiGiOC9QPX+410+xYBA2O0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J+D/ogn7fSRducKZGb/cMSE0mKC0otZGRFKInCaJdojyXwh2lNQSHq1KP5H82JDLMfwHj+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H8sfn+F//AMzf8DPX8L/gzyjo18o5jjRBHEfDAbIlpG5hMdEHQb0xqwnffGjviIIGhtodE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+xM/JWPmAeFwuBQLalC8izIakUiWxUciX9CULJ+w1CHccGgYRLD7K4J2RZVEcW8MDKSae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omgSN9kKgEpA3w1pYJM8XodENN5BKRZuaehvPXsUTsNg1DUC06QSRyyKX4EW5E8OGXoa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LIWPMRX2yO8ECZIFCjLKV5MoYEyYsJam30L/AKRBw37rI204Rp+aIOyrlAaKwmWMX5lY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lCWaG+dY/IoFj9n2frj9ntGYELXMvrhvyJSkIf+hllCQkKiYI8Dk2Y8T9iGw9JZS/2NSE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Da4PCIbUQ2g42zscEDlVuipbV2UgFmSFedln+SOX8n/Fmf8AAw//AIcfxR8PwO18dcd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xz6g38UH3xGCCCCwkQQQWYSZTXE7JVUIcyx2ibpjWXhwNORgxq3xF4FyV5EdnRkbbah6E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URkzQYUaNIMnALARW0KVooO5GqkmRkiR5KYgSpkiGZEJ6KFLopQpQLawwhqhJT0m4J4kR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uFi/IcU1I7dWy8QnTMwI2DE2gXllm5SFLoUkleyVKRZJlkkXrBjY78y7HdDQHDSgvBKMTI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7J0rLJiTtsSkgiXRQzRuSOuuihoabmrQqzR/IOU4eT1MItYMscOx2Ign/AKLIbHZrRzsaE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ydn9ngk7PfEdH/Qf0T4PxCBPYiDwhKEkagqmFRlwv/EmKjlSDOkAjRPZ4Ih9YlAGPl4Nt5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ky233w/5H8NCyNX8Mv5Ecv5R/C+Nkcx8t/wAL4ZvmPjr/APD6/wDxR/FBHyggggggggji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ggga5gjsj0QQIEskEfoYxGe3gQIs95EqGppaJ7Y8vHiVYRR8cFEiTjgSRHgQShhTQ56Ib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uuPq19iofDlL/AJG1MLCKRGiLwNy+i2SD0QowNpKj8kJfAEvoVoy9Eg0m4aEWxCRvJjty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R6PNNMyJsItCvBWTs0MCaY5ZCtqUyOBM9kYLmmJzGk0GTCLqNComjyRd0jJuheKFVAvui0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Bodm0hUyIQnnBFXkidhbEym7YmLH4I0FaJ2jArs5N2x9BnRHpjpx28TJnRfSySHVOy2/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JaziZNMT8B3kdAdChEQE4mTXED40Qj+j6v4OUsTmiEQhdCjsTc1LSIJ/cNLb7MuFUqd+gk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dE5JM++X8ZW8ZxzAlOa1MSH/KxojhPxHg2+Gf/wCBGjXxjiOI4jviP4o+MGz1/wDg18IN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QRxBHMc45ggjiCOYI5ggggaI74S5gWSCCCCON8QQQRxBFm+H8GRwkZQ1RS3ZV7GrctpyNr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ghfxmL0/ojyJWJIV0RHvishO5QNtlxoW/xEv3EOQlHsSxWvyTtH2WiR1FDy6FWQoHdjDIT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/An1EUkhIkrwI/RnToQJFY6FwpJpHusbRkK/JkxIxYQzM9EpuZsTUyA2cs3JFNNZGnzBd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JwdiEaRQeN0QsTTdWf+YVaxkJKfcysBrbVQMd66EgezvsciJJ5KbbSs1WCvZwI2tJPYV2B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Cd5YpbgSIpCmgJygKM5PAzQ/3QOCReNJ2rrx/BLY9oTJ37Hg5A2idIG9OENvf4RFmKW+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Tiz1CcfHX+TxxnjpcfRPsgkY4KypaA+iYkkJDCmG+h4EGYB2mN4WM0tZuSyaC3xrhogg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53/JpHFJfxF+DL5+v4EiK+KXMcQQP0RxBBF8YIviCBkEcR8GhriOI5j4x8II+EcPiPh+uI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NnXEcQeedfHzPGOK538b64ghkPolxZDIcCTJEkxROdcEGJrPJ41xkew2QlCAGa4XKkc8X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2NdrRsCW+v6I6E4m0xcCNUEaTxT8ESwn0j8z/ASUL/4hcz8giXCJVohISvFCd4Rj2M/GJ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lhUTLw7LNjSaYp+oKZ0RbzCGbGbBskWXBJWXwg0L2IWPAeS2Q7RsdpSw0h6DjJnAowd9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SKJuBsjsyJQfQaZwhqIwJAZoW2Rgk8EA7eDAbeiVWGTb2MVDGdIaHILekJ4dpFJ0zcfk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y2Pz0QDCG5bGySgeqEiaJ5UehDwxulsrL2xO91vokA+YZKN2hZQ05TW0MyHP6DIAxqN7A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HPDldDVLifI9CwyCPMeeNkwSgqsZRpbL4SmhYfLZ/uESg0VMoIhnbuj3IWockBHCQ0Jo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D/iggYnaTYmk/P4dcYlEHy8v4RxHDv5pX8EcRZHMEEQQQQMg1/BrmBogi/hHLyaMkfD+/4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w8G/4H64hkOSyCyGQyHwnJ9uH7npxgQiPXwEX8D68Zk44y/8AS55vj7EOyCERwJJeTLxw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K6K43gT/ACUZcyNOyPZ0NHJYwPaqpJpTzJ1CS3mhfycKbNFTxnSm2KlpQvYRsSzG7ZkV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2IqK1Q4wejOaklBaKeA75IE6dDyYi2oM4RRojYqI8AO5m6KpSsEIpWCg7I5QoVFd+AtNAy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GGEEq5OxnpTZLmWRGFMDKUJexLiDU0wTn0WaFISVE3mh6cVI6uHkfNEVAlNGbpjR4Nla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5FEaJuiRUQVxO06FKdGWw7hpAt0QZRzInf8AgRosoaWPwoSTR2KBCw2voRog7OxZ1FpJx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29iOYa8aFjSRlhF0b1n/AGPnUrsbAhB6zZGFidYMofgf9H7H5PRINXohM0uV34MaUzCl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gnsXXoZHwMfYws7MallGl4Ix/+BoSMElB1F98GhEL4PlcQNoy+H8NiRFfCOY4jmDr49fN8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++bIz8LjBbGfXFkdEfkggh0QR7Gn3wwIsSv4LLkSjjZiRB6EeCKs8iMGQw+RB7kJ3HDTJ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CRUYPo/B+D6PR7RYvZ9jX7P7PsghkCRE5IwJcF2EiCJLECRJkckC4IBqcKXC34FcS4tYfR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yR9yIacvZPoxCAWxLwooK1HnuEiYSkpQnSGlZUdkQ5gyvf8AJi1vUvyOmBaEq4MCReBIW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odDtljggVgdEFhiUXB5EyMRixQ6mUOk8MhEilil2jsEn2P7ERVPxDJIJ4JIqIl7RqcZCOB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9B4BCrFKbBgIjYUN5EZjVeiiE9Eh25SJsVSkaasa/IvBaGoLNqRux6ysyGsziU78DfsGiW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Ii/Qmml2ZeRImL0wiNS4HTM8bBoMqyEWZuXMernqhll0tJxAtDZ/sgr3hYyyMNHKS9FSc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MnWTTsoyGp/YxT0OJw+EtmYf9uJhcNEUUA+xIcdfSQOYgNv2US5RGMMhOvJKKMEEDT6G0D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2ORdRRgj4PmOX8snvjPlksqLPl/JNQg8fMkc9H0YzzBseeb4gh8IFY9uEEHlw8iFOR8hi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CB44ggggggiyD0KFh9oIIIqOIIIgjhBBBjIlWCCOI4WRTHxgi6IZHRBgQQQRwjg+DISG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/wDJkJoIGrIMDDZHofDAgkz056Z5ZqLFkeJ6wJVSPXmUnHDLyWwO66aC3swApDF5KpAlR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/oStltJKiIkIRXBhKOxneDF5J2tihJPSEprZSlS/8/kT8KE0UMi2kwRWViVZUkSy1klZc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UlFvCFQIgtie5aMpBK7yKkSaWxV6DtFxJEoSJVrokq5VoZ9gEnGFRZDWBKoUXjUrRh/iB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iQtfgqrJUO5rI6IyQsgnAdebMBllYpOHhil2kTTQjCElIUl2UkMpwS4jhuWhJdGELNk5j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DCdifEWV2oXUQ86HToTkeUNtjH1YYhUDpTE2b3HBLTiaJsm7THALJTdMdqHuQ01GdyFRb8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lBQdpJIba7Q6HKKrBQ4JSkd2fG8GJCUFn9mBwuECoGhEoQ0WhynWV4Jk5fQoeJjSkZT4a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qv9CFZDZkvsZmA+n4LbhB2Um22QRx6/mw3GDm/ZBqPM85OVxJ0sEJLG/mtyIQLdkUiCGiO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dEFkEWQfsQQNTyQuxeh7cQUNdD6IjwRZFDXZBHEWQQfn4R8miGRkgiuGjLhHggggSWQQ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gjg0pII5YFEL8kiLJEi/kTJENsTEiY26JXR4COh4iSzJDIeYIPZFkGxLwR/9EeC8QSnY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DEvp+iK7EPQrjB4H4jKrYoMFGQaI9C4lOyMwMjysJsqzsujAk7HIfoyf8SegsPp1++D0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PJi2FpDQpJZk6JIlciSpee5bcc9vYryUyOVD+oyJFJ0rH4Dwl9grcsbkHsWBLI5Yq/2T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ZLFMyeCyaMo/Zbhq5Za8sjkUPlyKhzgWKDxNUPMySoNxFNssNtOxG/sdAkUZUpFTEgPM5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QkixtGgJImUoySdGMgpEyokmkx5hmCfNkESvIqxYqVsSybGpUPAoOGglRFyJlAmvQkq0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l2GSVqxJAGS0MTRUDnKinFwfcMcoXm1Q6uBYQLImNOgvQyk5EsTiEyic9qMABjihYuAqz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CRpPWHSHwJVPGNEFkl2YsMJRAowhaTys8ZFahMdpmlBG/BGDY32K7GqGo9siBobsK5vsZB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efhBRS3nh5P2QSZGuj64j4jQiSNjcv4QJSY8EPHEVksUV54yYKMYzFL4sfOj6+G+GQQiC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gjhLmLIsjkghxH4III5IjiCCDsQNcNSJUz6GBBAkRRAx6cP2PTgl2dq4TMfhV4GfH1IL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1PUiRzxVMJkRHiW1RE9eNFCtZgsqBaxZDfQ1vwR7IWNjhaJbLjaRL8GUFHEDqZGxdIbuq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MzwTK6W0XgUM0kIYqip/+QttCh51/SHGCGFbCUFdDJJSQt3YJT6XYjdl2zS/0o8sDbkdQ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VCZpdlDtKxatoUqIXgh9Gc5klhEkyXZASm/68jtKgTBhCvC2NDGGSBvozHDWSGfTPCyS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EezV4FBORrOycJF6O5FiGyJbXAIoDNjsticDdCGxqBIYZz2iGoi/RhQ7F6UZHoRrhqVO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/YhW2SmjoOIqhIWPIqke9FGtpCSZLPYp6VGyFPKTE6pQqGLomxJeToGNXeOLFPJGmoE/c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senVYnKogHV0QO8iQ3ZtCZeUP11bIciTrMS1J2z0aIWnFehmpVqCXAqnkeAg9RBYIVQyi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zAybOnVi3Uh4ZuJdmqwJnJQQ7lJvSIdUkjKlHZCalyktG44H0SruhrdWNWPI1zHCRWyHJG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icDaYMaslPUIgSu3R6IljUOJTnviDThCRf8AwIfn5MiSIC0+GRGCPHEUbRJNux44giyO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g0QQQRoiuIIIIGp4QQNH0JGNcRxBBGiGRRFEEeuI4hkMa4ggiSCCCOEToYg8uEcII5PQu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yBITGLk0PQdogVHQ1pBFoj9DkIFuxGlqDDYatCkVQGjKRI0dCXM2JTY5LyRVfQv58Et0r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j6qzswJd2MsmPzxFjjPJWPDRITvsgTUXtKJcKvAdrRrBjKEP3OjETSBGkLLoIkkpf22PD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FJ3wwqiWQSpzwjSWSTW9iZe37EpjJiqWv9YuCWfs//CRTLcB3ZWdy0NWOBBdn2ZdIksFZ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ZlsjVEd+zaxQCRi1tjEUZujYsESkiVwtKaYvDDxI9NwTliShyiFlzoSKaI6zQkjPNUMT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LKnRuT7MBYEYS1/RJn0xpldjabETDBJooyF+CTc7E6KX4EuNGIhcTHsSyenxUhOBQTlzp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CsmdCcSY5ziMQs7ELDyMkSAmdi4fRNtjlM5yx6DFpGUTgQhOHgJpZklSG6ZDwJNWmBIUUH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yMRNP6EEzX2K9u6yVyZ5Qb1yGO4H0kOo4dkRGRqzEYsaMQdlRKH/APESqFNUFmz9mXDn2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VEPKw6acpZCtKUiVCctJaG8yHsvZsiV2Nh5gan2bga6NjQgLyPCGqGzwYcMqCJsaaR+w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6I7EPDlJdviL4uyBLE7wIPrV7Zm4JptSQ3PwSWyyNcLBFlMSpUL7sU0bPLEiIeCD3EVK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cRjgkRHoj8wQRya5ZHHsggjojlEZ4R4IPZBBBEoS8ECRHgcJElJBBBBBBFyR75Y4QQQv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UdjRPBmHbZ3GRT2KRY64XCo8CQmWBvORzEzZJLC7tkmoja9dCGB9CnhLMOVgtgKCmER2F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BCRJJECCV0QWKFiHZBEEDIkk+hyjbJBfc/waaIjC9E7ZpN5ZGG27kuWb/jQTOZ2QDed/i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jLHMjJBzQllDfMk8hGrMBCLNymRGt2E9bOfphFlynlvCGBVlUuid5iBBOA16CEmpmLvJp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DhC8kPJNnARhlrTHotSXofKE8wyFZppodCnZSJJMQJOIHS+BKSWEYia+xpnsLRKwgGQo2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rB/RkITFsroRNsi4YYx5CWg4+wpyFDSPo7IELryygyhLsoEMD/kRE9k9ohrIkzxQ9Lcah7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o9EdkjwR9hrZQ32GMCJktZTAqvojARIju8jlqET39F40ZXf1GZqgsMzwO8EqE360IVvEX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VKIpQkHEkLotya4RWdkyUviGnvMkqmb4G6UvIwzCZgGfH4FY2OjMOvgz6RBJuDx8o8+I2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WO2aRhM5IP6IoNTJSIj0GnknUuyGQlCl4NTMnZaZk52LMtUJMeGUQxMQSSyJ2R9LjKMn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DbVIpJRw0ZDwdcOKaBuUZnXjga640HMDagct6Elgo6VBaA1JNJolET9EMxfjoSIkjiDY+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kEPiCCCCLI9kBqiOSCCBLk9lwgjg+B/QWII4RwSYkdOEEfgaIS4Q/wCR9iSfA56FO0y9C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g9CKwJLRAqUqISQbIoaggjwQQRwjoSIN+CLLlkYHJZHg+qJE+ySiMj0ELi48CeEvhbIZf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2kUtMsdOiPquhEtXYDzdeBByMl9IazpfDSCUjuikktOY8JgSJ4sv6NJJMaqAnoQjajsxn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1xwi43TKHInHo6E/+PhISGf6TpClBORToSEFIUIWPZAbf7TGpgfY3sopvhqGpDqC5RR4Bs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L2ICkXsU3GpHEsAuGTC9E/sERGBCCvQ7IG0vsPuFCPAMcDIkfQyTkmiV6CSMEkPKHR6H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FqYsSx444FYQhPB2HdmTMCClsY5gcvwQoxRtDbalDdpQZUiatGXDRDrJKzG/ZhDsQ8KGQ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jJG78itKQ4YFgQmB9jWS0xkhXArYtClFKyLttdFqpYgZjiH2Ka70CqaEiQW3kd7BDzRjD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8oSbMlYezSEKicCk/wDsiMF9skyxOLIy7E1xQsFliOfYYhkKZtETwSEssWF0h8RxCB06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MISmPFMwm5spOAlK8j05ajRhdil5iUScQOhYpYZA0Jqb6JUXbrh0z3JEkXxZB+ihrI0LDb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PZJLfYanEE1sXSixqJuxLbYuHo7EWfojrJvoy7YkshLU5E7kqIlvwLfRZtZqSyB6QiJyR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iCCDZHkgiCpJOyJ1wjhFYSIGiCCCCLIII4QRBBGlyRnh5kJqDycSTpnqTeiX0Q2kMJh9P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j04QROSBK7ICUhSJJ4IELkaT8BB6cJkuviDEECRHBUI7IkYfT4CCGTatCaCXkkhM9C6BN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M/SFuD6ERsbDYFI6GyY80qFlSxLw2Q3bbyQb2YpItDE2+4Z/JrlT6FpCZRKA5GcqOiwh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7KAD2sdLqp3Im0J7Hji2sMwpav8AN3xpiR+o/QRrTblf9EtbgWQVRJMlsWNDCy5PRLeW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jwZNiuQOkxyMZzvsyCaodayWhQwt0RBEtRkg7P8oZK8JfodMx25VfYqTDkG2IN3U2hJhsg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/Q6lobp2MoWRo2qo/wAicF3/AEKXehYrA00pjU3L48ElGBLIYE3YUZMWkCXaZA3Zsct1m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lmQNkVijaFlGXg1BITIhh0xopR0YSyhp2Y80LKMnAKS8iUKPsTrO+hiTRsS5UlwaNEh9hv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BK1/itlkhlXAi5SSUpZPU01NE2iTQkcllETI3wRUg/syhPQU56EIU1o6RFCQovF++Jm3Z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SOzS2QcYDoNKEHblM9jlLSY0+G5RSMMZWbFCK0JW6Ib7I2UQQnmlJUZXk4Snuzsg2JR+D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UCQhOH9gkJYHtcpImSEnS6CaSpfBGuSinkqH7Y0m5y9ChWNHsxFt4IRqmVDTZdEdJUQ+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YHLxnBdqVGH4gXEcQRxBA1dcEo9EDXiSKNukO5oJ2UEfCK5gggijRqOSBohCRkR0QNH9H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4QIT0enJBBAkQR4MuGQQJcIIFuKKJsXwaYnE3wiOAxGCBDjHXD3GE/JU7PyHgvoPrArf9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9sPLxT/8AYHNX5khSTALD/Qgwn4JbZvNOPI9Taf2b5sjhyM0iQ1MUFW7cNGZm2wRVTPsdJ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Rn7MmUig0VaMCT1OUhz423Tosf5DJaUtJ2yUlDgb6PCFsmI8DshIe72Rg1xbwRu7EuZt5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XkO0P4SvHn2I7DV/mYlnXfkCNwadEJpjSyLNjFBFD5u4TEdmcjdGiTZEtiEvRbO1gYTKfH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x5hbZxUZEwv8AyJT5sJhkJvEb1slTjoktk2jsdMPsd5yMym9CcBhgwKGmK62QdhyLozks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kN35EyHmBYIbULFdyK9jXZlI0ymBTVZJkdPGxtQocnwPMMfOFgmZQpBeQsibcPPCEW8ET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jbSTo7GBysSixAqaI3gdJQc0hkNDSlzgbTkYxIodefg9PyBVnMcFWxzVgltS/JA/okVyV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LucakSbeSX/kJd2Iqos/kYlS44kPWhJC+zG6mkK7wiKlS/YnKkPEESoj0RKzMkECl+RJxo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wTDT8BGkonyKIpteBz5QktkPEUSRFmC0GrYfHbF8EZo8FlEXCy+CwRMrY0yyKYErHX4Jz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aWgNmzBR0KwzE7BsIf2Ucv0KbNWWhtipyskKZJStjx3sZteXEfZpTo88Igz8Y4jiCDRA8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QQRwSZsgggggggggiRzQhTvnbIXFFFEolEBBLrHwdBWgUuksmoWxAaXgUmJJIEIgeAhdE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Q8hEPLQ3/ANR5B0l0UbTSNdiVtB+x1I5rS0WJIaS0bwxyJVUkfopdZzgVh8oCLVmFhBG07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1IYjO7mNyhCMiI7nkLXBMkUiQqPIv0KZC0MmZpUZ6rwhkmfhk9l7giC2nTBJGE//AKJU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WxMrUlfkTsEstoUBSz9vYbhS3lskhdNunbyLTIcP7Ix5MMgdIV7RZhUo0+iRVdCwxH6BT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7pEqi/wCli2VLR4oUlGiehjU/Q64sTiy5uDsdiJNiy4MSSw6HWbQ0zuEyK2kaHhbv6Bh0/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lifAmck2RqzcSUcx3plGQjJvCgdvJNGUmGNB5gaqNFF/gagurMeh44P6cSpJIxAixUhuMj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GwlEHrkTECehu1kY1A+xiI6aER1xWhvRUlpoUjshXkyGhT1YmSkpLWS8FSIMolFZkUsW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Fh0XTh689CeRWLO+xuiaMhTdDinlklLwTL0LvgWBNuBKFCHw9sYtViHoYpOATll0uFMP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W39n/wAISErxRnBERljostkWnZmWv0J3GMDYTXZ0mhotaY4iq8CcVidkVYVTJwaZKGhQ6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E2ya13RZ+1QzZcF7duB1HgZocRYlcVEIwiIyS4ta7IRKxlFaHltQJEW1nRKiAs+USoqX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xylSlis3N9EPvjP4PXwwbEL5R8Eq+EEUJEcIIIFwIQNXgjsSfRHYkRyIRwagb6N4GN3gZ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I/wDJGvIEcoI7fTHVP7nYRPT/ALR0fcpJhey+o+2T5f0Erx+hLdfSGpcOghc75S4svtnDo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ftlGA1u4FiNEi4j4Xhi2PFxlvyJRENobWILCKE5001/klqX2fk0Y9v0Oy05sig71mQi8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Y44SSILyLApveBkjsfUlIEjQMUDheeG+JNmyxHihpC1gaHNklb/QNrQtlirNWJVah+BP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KUmVC7TS7Y3IyySOiGk+iI1tZQ8+b8eDGRJiWinWvP8AoNgxstti2/2kONOt4j/Rw/Jmj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0N2fkgx032Ny/JjH9QO/uboZy6S4wSJhxeL8Hkq2GHldJo0L2J2SSeiDQ1KIlEiRYbb2WC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4d/RZI6myZnaKDj9xcn8jplN05OhIM57CCaECzseaEcE/ZiniPBsPCHok0gcManlGh7M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JeyRjTQ2iKHTlIVLySlTobY34J/A3k9uMSAm54IpIVQ5uuM6Ku2UkeWLWYeCCy5WqFlqe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MYJdCGUkuXglt3kxQhKkRCkENiVZ4m8IdMbQmvoczzTHYDUslGXyiPbGJ4dbJJcsT3ehz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7rhnBl2NDObHo/MO8U+hpyYl4Gpk1qUXSbHoeAt8XJMSHT2P6IefA5GsTgukYIUuURiIr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iwXGwOQreSEeljc33xuuB5AGZIgStFvdw1EuHggioMmjfkiskV0OUMYwQRXni5k1R/Y11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PC+WPlHMED4icjaW0QnJ5uDzDRn8ghlPtiS/yjVu9Hlvog8sotD2y4xDwvJH1J6k3PoRE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xvzP2zP8A7yF/4xKx+AhMJfgnqiRl2SJdWeTJZMsn0S40aHnIlCyMadFGTISXNpLoilVA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kT5JAtyObOaJsNCFFTLJkfkWK3JLY3wKGiZXKyh+eK0NcozXYnJDxK6LGaYlOKiYbSILG+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zI8pWffLQYTxR7FgwIPAlQx2JRGJQVOV9jU7IQxwkR0RyBunOxOkML9fLpC5fqz8jpJS0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4M49i7+uibhvtNoXA9JIZEoQx6VlaMS8J/Ao05eGW7XmZGmvDiWrusQppnuH4J0G/6Ftv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36GqGGrkVuhMG5Y9YA9mvJORo/s1I3DyLUGZVlUPOGZlGw8c0OYMTPkkyQ2/Qj5oELLw8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SLcwTqrqa9iVsWpOwTQ9sWjork0Qa+DFwWZGTgks+KyToyeh3PEi6FSZ7JNQyc1N4NJs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hEDpBE8C8It4iA7ihWMoUyrTAtMKFKvYcNB0BsQyx89KIJk1sNuFjEzaJsIZODoSmoG9i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3gOcgYokMiBNeeHgvWY4hECEQuj0K6REkHo/Sw07DXknwwmCDMRdkdKX4PwQPyS9Fdcbk9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bKRD7OjI9kDaDdx0duyU0hfrxwfc2bHkXooROBWmTCfQmWKQa+MCNso1xu+E+yfhPEk823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XOCX0KeiH0SJdCYl0T6YmaZVl+BxKeayecOXBWSmJr7emHpkOg1LH5UPQDoJ6/wArJ8I/I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8VLgGfP5yQKDctn2di4DW6QStBP8AoGTL7GeEqS1h8ejR+iJMcSIWB/o+jwuV7I4waOoJI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EGvqRjmf52K4lUTCY8raHJGCwONWx/yImoQtgtm3rRiBdCL0sWOjsdkT5uYYoX7KVp8N4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SJtE1khIycrpIFb8iGRDIiyBxWIRkTK+EW0PCEZBOE+3P9Epypeqsht/YIM+AkRIVjJtSy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npBUmtvsoZWSnJQWRqSX0WSg9iSiRwhpS4TA6C/PCoUxJsreCJSROOJVy/XAtzwWEOJR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Fkw5JM0RogKmFkWbN4kqSTwJTIKBfXaceGQBu7BO4w4PYaZ5y9CXjJY4cqm6LlUYElmH7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oXTRsRwTJxkfXSOhlWuEkTUk2NiZoSsbAmm2FVkhOx07fD9mxL0PiJkbQ1MXsCG3gIiLD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VaBxLWgy6gV4IHPAlUaGKOXDohUmejL6NWn2O/MzBVxm2y7BSmhiPYdiQgVLXRlCfCFp4/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TLhLR4W/s/wC7F1B0svUElByJSg8HIwekNexsFFejHy+jPiZbMZW1/eh5fk5Hw/hHPvlHY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+aUcuSIoJCHmEo2pHnsMawPoeTyeXBfKf4LIZDemJumU44utfoTv9B5g68hc1+hI5BiJ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i3EUh5utuPFJzlzQnpVvobbhVfQ3bkH+4kQXYPLkZJHl0yJZ4b/GS6dTY6qjkmXT5IjSIH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SQTwX7FTSVaoUFAIomJJoTg1yk/2RjrBfZI1lFXIlSe7E1IJTJzwy0xOyVCGiGCUQ4nF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wyXWRRZCdsLsCG0zLqptw+yDMfsdKcfke8n6GIpfgLDo0EjyibTR56Fs2Lj7Pdv9DXDPS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lVQwYbzsqNRMV0WcJNnSR9jSixnWXA73Q8NKiFR0KyFn3lPzQmn7MKRKM6GNbKrhyJyRm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qrGwTxGqxa4T5LiIS7ETdlv8AAySJFsuh9l8PYioWdo9MVSOhK/JDAM85jp2W6YyxI2aHp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pZYGY1IhHU7EhCpYnoTf0K7RBS3sZYBH5G4oYaFPwFhVxgtC0jAZRJE0/scCRFLdjqKd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xKqnsg09qMBmhl/aZsT/ACTtpOCZbrJJuJwPoqCYIzA9tknY2ZcQN9kNJ+RUMZCQ/TMR0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NMaIgTFMI8lxEPOCjz0JNZCCXECTaoobHAgDAvY9jQliVe/I7VEfkecFJmdkhKINEHrZCd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CTOjNeDFomUZhMyViT1bKWk2h1G2hrIdVIyYY1LHgrtLRDOROOWj+3wUNFqtIgpMZiX7hp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SrRsSShEHKLwf0JKvAeHPozGMfyZI2Tzk2K2rSEwv0KwRS4bPZ9SgWx6NiyB7wqHic4y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6E3H4+ManE/yhO0QRT/YbysksmQjYrkuhKSSJ1Dl6Qt/5uRk0qvwEhJsuhNNqTbyxOCyM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pInfJWEizLYpZck30NJqWqRyzHHRJGi1pZQneEo4wbbN+0p5iTLOeLUkxHJE9QOAKd+j6Y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STCYsBzDMSSbDTCQ8nD5Et9dMwX9TKa0u0JrL5wKlI8SyYkrwJuBPhsmds+zBLQKuixrt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mmJwjcesC1T6olYZCUfmI2wnkTDEQgvY2pTHoSRSOGJPQ2SfxIl6D1oONU+kLtL0Zg/ZW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UI978osTOnKwihCS0O2albxJBnoEinRiTcDtdgSJWhSlohJYNnH5MNLl6JM8j4NLxY+bLm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IpMwNET7EtfVDtyEZJ7Jqco7PsgiaYYkpj9gkpPEwSJCOIKQuGZFNkUCLvHBMWzI2LE8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opc2l2YW+7HW06HKpkokVNnyRJmu2W0xssh9hwOQalSEzIkOeGhcSRuRkN5M5YiZoiyRG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0J0T8UkTdjtRDhkCS/IkP2TBLoWSjNi0lA+g7toqcLJcGSBDWyYVqKF1e2SOdjWldSJDvT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S6jL1C8aIrWpQ1MVI2Ysowy7NIVZHmUhQ0SdEfkeHDOiHVEI8Vi5ufY4I0OduIEUK3cRJ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5OiYLYJ/J5FeSgntm7Q6sZNDogTDhvYm5RnbHonxuz8j9if4F2SoGN2Jb0P5Q8cEwSFN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in6AldgqwoiCjsaryb8EZwYptHI8OPtrPce48ijyZM9gT+CqZa9DT2PwNRk2elXxM2ND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sfxlFCloUQlZMpxN+ENVmDQGsi5eXEDfBYb5HmOBTmPQ//eHc2XHPomPyExil+vH7huhS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wk27aIfEm8DSxMsjAVDc5EvwNiZdI77aRkrAxxKUjEdEA2jolGXB9bapzM9k3Jpe2RwiE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rAmLRucNUOvQqTciVLSSjmEiT2JeP1G0MP0ZdukDuzcG0ZETD/Qml+qFNJ1NEENyKEmEcY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obsdwLtGMRJrGCaiXkRWTToULcEMikNJskrFQ2WmAmFWeBIkmf8AYJ9xFEJ7YoXFjcsd0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oj9DKpejIV7kaZUUk1ASfjYiCTbSRo9sxI7SNmC9ESzFK+6IojTQtrShjwMw6G7YI9iTc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CDpl3VGw1kBY3kSt50JTgcDciWCwlFxjjHwRHmVIpxjBpGCxggbWBIjVG0NtCCijTCmZ4I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YaDAWToboRZ2I/on8D7kmU2klCMEJZCyyImX/Fk1E11wQ8yNChCQpkZPMDA8UipOUPKH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STuB0h1UcWsmhgIXfkm9hEnehCllibkCZKJ2XXyRbFkmCalKN2Nyx2GvxxlIRqEd9E3MI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ypZLTKhCIaQ9n++Gswg8VIlDUNQjqiRPIstOBqkateiOsDpE0KTofkSZEtIHgtVgapIZF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VBdpjbFFCwVuJjQlsyJH0EfmDeSaFKJqaG8CS+ipsSFQ5dDPuTFNMSTkkiopdinhQxfs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SwJSskaqJw2bjA7D3sRAhEU+xzdIJ36jWU2hxsA1Pgc4QlFDdpVWB8RPpcMmiKtki2VTJ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HhPeIsOAl3BZlx9FEkPA2dlWS+xNoj0W6gk8bDk+xMbB1q3xCAqEuJJHbyCjsubf4O6Av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Y7Gq30yYhhISscoLo/EaIVEtm2Yl9Iblt8M/63XCGITMsmRZ+YHRgfQz9rTP0OTIFnLm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qz+rrY/xzMSNFRR/ZKvIoJItMHaRZDHgaWnOSpIchWqFDkeYkIziRbAOiK48Dt0yXk6L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q7tpCF1oaHHuSUnhJNQOGB7ZBp/Yl/oNdP8ARIqj2OKM3kJJmL8iHvAf2RMFii2JLmCf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Aw8AQiWUESIEtBKuC1KBxqhYhKSFvaELU4yJ0tizIFuMymlkZVKHgqLJTwTnGEJFBTJISI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LX0JH4sI0ULti8V64yVoiMt4IHjAngDTtbwjxiaHDjPEEKR7byNuwRPNIGUKoSMynCR8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TZp8HTjLNODdSyQzShC9iq2Oxo2mMQagRpWdLBli+p0KIikRQ8Es0LbgodGctiGhZMLs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Gix7JjEazIWNTzt6sWG3lJ+ENGsflD4PbCVI8Y40MRCcCpSMqIRGyWahuIJGPYlgc2RIj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heygsHyMb85IYNDf9CsOeSE3KwJA5zTxIS2TiBj0IESixjLaJ6SsdJhQKSGeYEx7uZ6G0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Ak5TfQ8dQTexDZvjDIl7FhCyhLse1HkUGXQ0bEjkoMwGj3EZEQNxjEphkCwGqQjB1Bllgh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3RD2Mz6FkWR0UmI5Ipp5NDSkhs+Btpwh1bso80TIsiYJJT2fhHiWtjHJoStvA1UJQrqhZ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ObEatoEq2SEew+NrYpUERwSJZMkh178JPZiXLITLckGi68lsWMwGNQhXQ1kaVQhL/HMY7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KumRFOEDU77Q2QScGa04FDjRLGG6KOaBrfT9CUNJaMLlCYIKddpkiWUS0PClJ+iKQqeYGp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jfDw3nlmnZyyGH/bBx/vl/ser1Af+lR/gcGB5Ux39O7/AMmweiP62Oh3T7dZ2IhL4tGKS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H92Un/gSc+2gg/wC0RkgvDIemiIW3rQrTmR5kqHVCpE8k5SyTY84aenaoIcoZSJ9ZBjXk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hx4EPZ/NA2Ve2REsoQ2lTPGr+BG17GlN7FzgJWSj8nsiGjyPDoidqBxOkIm3/AKMxGaG8T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deSDSoCcmkvMXRqFfgvsZAsiqMiryhkiJRLmvwJ1kG10aR9sSllPoxCMqvTFPOCd02goi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hP9jNbfpEqFQIgJKxeC6zjuXsmZAq+xXejhDmUnOkNToNwP8ABLWYZSWbLZAWJ+xTKIPD0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2aCCeyZ4YrqzxqByYUBksExitAOJfdEAyRJ47EKik0xbYrDTwTRoh0x2p3agZoZHxsIr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ZaYnOCcEjIOBkx2BBNizLIGRLErNbm+Eh2gtSplA109F7Fk2spY/R9yX1KFO2hL2LCSY+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E6IdvcErHWh0uYT7FpdHiFsjLyHi1jt8NHmWZ8jJhO+H7N2f2dED8kq01AhJWx08mT+z7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WyUypGhaqRTMKdjTElYPbkSl60ZBQoxiI2NOromIeMlM4MtlCantlxYZP0hKV5GoHQoNl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VEv8AZYSV9FCREOOENsT9jpA0KfPChlQrQhMkeBJKjbF/ZHDLoRzOimNBHaQ0RabJHIIk0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1EzjVhQ5YCOG1aRQ34ZARVeSeW0WZlRLIR9mAr0QSUXIpC04KI4KKqsfwWUjGjSFeReWr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cxs0X2S3Z0hE3gl0MDmwN6LcCWWgauC/kZ49cR4LISYsNAleSjhqPiZRvkNc7/sE5cHwE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ji5MJtmZv8wsM0PEFHoRwyPg+GPI+X/KxKfKf4I28Rexxpaeiac/kmzWOEMEZk/Y6yPr9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bExYY7d34fDfD+RHVox5gdwhUNoSWboWSdSRikSikIi7kq2E6SGyixjMxSKkl51A0xh1F3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Wgs5IHbOU0V9EeR+RD0KsxI0Nf0NJqR+Bd4FMyqY8agnyTqphSKb6TbE3SkuClfgZLRDp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eVXStQj0Y3hRItSdJBq1+KeUS04zuIyLuqUEGkizREiITa/wUHO6WjEUfRErHF9lj41K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2GszSOZdjykL0KW5bGTj8nYYpgsiPRlW9CeiayKlmEn6ZlHFrZFXaHinxqP3xaiob4unm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38dISIbaU4EKTLEGz3A2d/wD0SJLHYgViNjNkCWxLG9SEN5X0YHZic0wWgTpDMJGeQ8sS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ehJSdkHto8GlYrMIyQIXgYDSE4k1Q3E+TBDUsZnInAsUIhbZJyY0sIqWrLRPJViYuHkysC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SNjpSg2E3H2bDCQ1LoyjRmDZiJw5OjLWS2DV4G6FgplrFkriMHgRI8mVCmLwGTRdmBPwS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m7FSuIGcOhiBEKzIrxHFiHcmJT9sd0VIQk3I8j7FqkG4NeAlCY8jyRP6CqMxbnCEK5EzL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0ZkmLaHGhX58SMIXbGK8EdbYnTMzqINsf2bH4BZR+2K9QMBTeydyO4FNBru+BT/5pgEekT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uXg0q5GLS8kyUpTdEj7fwh/sDp0J9wsPh8/ov7FN7SE9oscZxSjuAPscg2yY4ne2eqR8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P4sknh//AJEnIpssxS0ibjVZaY7X0Mi9Q22USPwTSKOhO1F9EDzJSiJS7apJZIFEUkwx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xOCx7Ye+d83whGXUMECw+xaW0iUkLPgpApFhzs6lCeZCfaY8QSJIg0RLFz66iyzMSUC1s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eQ0xRUjHKWZBgJIXxSmMyQZ2JSDTWoJTfFjw7hiTTGeYycNCXHZNK0TmCNB9lRb6GViBy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ux6EoZDlFRgYsSWmQyjyCwNUiBKaJ5YgRV0RQUB/RejaBfs/rCBcykzhHN+jFTSYZKdto6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ttULaZ/ToXfMdDHFVTopFlKmWYkYDDLCrI1n0FAnOWUXkWC1Y/ZQ8z3xLUNOEtMcik+F7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zLFhUheBHgeRk70dEZhZEqTBmUMST+haBLFsZuSKavIwbga5vIiYzwVnhFWRTIixoY8x79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vpeSNUEkIn1NSHmhNUK2SFpRMgvfZKSqk5PcSaTJVt3JSl0ntEHoWEIa7FSwQR+yRoPyI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J+CEaIn6KYGC88GlCSkwMqxnZJxGh97JbG3ck6YuxOTON8ITj0LQk8BEvQ8aiKLQ3gco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IUELDYkITUiVv2Su6PYnA0lDZJl5wOs0TuGQudkJUOWiRQYaSSj7GNShGOLO3A0sRTbylQ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8guBxoe8JQCnfCTZkIQlUDRKE8tFuZeh1/oRUnQTuSjIfZA4MsfMZGNfwSjEPpDE7cX8f3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ugI+24H0Ai1i8yR1xIloC3Nm5g8nM/Fjf8Ucx/BA8XQkztzAoJCKkPQnrN2XEv2OIYO0u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5JqN1KexDOrwkuqrhjWZrh8v4J0JH0BIZdEyvonvKMnpLI9E3UhdCcBpywz0NKBpDCQqT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mJgiZMeC3TMnjdhiTKIjXWSIMWbLCJ5s9snbuHiQtNNnohtvd57G19Eui2hH3K0FwqKJY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emnKoifANctpFwLX+yBWSw0T5q2mQ5UVM6ih7JMjDE2nTI/AMUJP8jW84Yv8nhAMhoCI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SaQeYSujJZMiTIduLXEHUSOKEheRUn8GSu6n5FyZZGzpyLIwFdGPc99EsiGh0qapIonQ5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aGayd7zxzehOhP8AHDcVNWT6Ma7tQkEqp1eryExrS2YTFaI6E5RJA6aKY0xW8BKStGMYo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rcSy7HkTUi78GkmQ8vZaaNCRot9FgnDd0xhuSZHhkgkVAjPiJhlokiD2ShypVonX2Jtj/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2mkyUVnR6DyhFFEWdDG7Q/BR20hZGx0ISMrGsDgZWPMPZJWCW+JkCJuSDGhZ1cxJ0DeD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HfsnLJT3Z90JQS64EQiabY8sQQnklSaJ27wP9Blrs2LXsoTE5yx26SEhGyRRw8djW2hoY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Dus7E7hqhk0MkonKMj8xKZGYUnRFoWSNUl4Ouhqx4MG2T48QEpLCRwcKUEcjI06YxpjR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3FGBGVIjm8ownwaFDV/Q+R3wfD5xihSZFKFgRr2dGXekRmOVQxylKuKQkhT8sd24CJf4o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/YzZfD4fzaII/l1xBHCNGZjnvJJPjVSSzZn5fRHuAmPEimaE1BBRhUtv2Vc1xUkzyIlM4k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doT5UexjGMfCGKhTBOWbRJaUzA/lKxKPwJaXD6NqP2TSwodyP0LqPySGcdIRv8YJct+2hJ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v7JibDSYTgPI/8DGFCXuBtcXU0NPJ+2HbbjwyB13DGJaQ2Z42b1xxVyOsktH9kZ+SEDt3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boTdCEtSX4IabKMkh7RPjNKbA43HhGsQ37H+Lomtxe0OCmi8FibW8QdhiqmbW02T04Nuhv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sX+pJWzLRwYrWpUDERWi6LEJ/gin0I1EdQuMbonIWI4g68Dcl0zaIWbhijI2+E3A8umT+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zVaOzgr8DcfdWKpg9hiD1Kyh2zbbttmRYgf6NCWSKPZFQQiGLKuClaGhBoSgjwKSocUUK8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iYLhOrJDvAhufYml0fXDKRnRd4EL2aQxZloEYRxli1JwsCWN7NTM6Ea9A7UPZFAlYky4SL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dEzAw0RKRBhwjDF+jLPCVeEpJGLFjmo0ZERklwWw0+GPywN0K/oVOCiqxPwSQmBp2OLJh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Z4BSxgbWBmFA6k/uLK8jVk+g1ENLPYWEDLkaU9nQzD+j+xvodibkmQkrHHCohBiVRwO2b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tj2rQsnGIasJDFEyJqJDRQWhuUTR7FAvwTmg0F5n3PsKTF1GS9AtHCPYoG1j52aHuy8G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2JbSyv6M5/wASaEIAlwCb/Yf8WXtmyC+U2uCQyK+EEEEcRfzaIIIGiBkEcqOF6hHAtj6J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MdrOxrZUtaCSxREpinUzCyQqjvUGrEnTMZASLtqyllESa7kQ8ErYQ3aGHxfUS7JnETQ6pb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vROt/WBs8j9lyZi9DUoGElv2KKoKh4cDb+vijhfQ1kSVAuR8P/g0ifsanTUMd4II4TTLI2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5WpyK0rJPw5G2RM5weNCFw+Gz88/THw349BqFmmeWXi3gTROHORNGk/J2CSQihl1jGRTu1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GqQYu9DuBB5PD4EkXDRIww0jE7R+xohxRVnYGT6QhOIX2EyHLLsJECpt/RNRsykmB8EIT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FERI0YSN1AhkryXCBUY1g9DCyUfBfpCc5EoY2d8QoyIyGoR/ZI92JPV8FQgYnkRpYoToQ3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UrzMlf8CBqHcsW3GJoaD6EWRQ0fXA1DZobaG/yLDH44h2eR4J8CZOwyjFCbXCIyTEBE4KC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bhoQt9iSt0JjJIwKFRkPYzrGiRybNXQ4Zc1dWMpQpIIOkxJY/sHOlgUSNQ6JgzkS0Je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IUPQmn7FJwxp6jwCKCpKHD2xK0jwIVAiTPF/Atn9A5ssWiLE8ClIoHdpWMXCYERgQ8Eam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kcLaXkf8A9hAiID+BBPMIaUj5YzuMPqZGuoGZDl6D/LGkB8SxzzA26J2k98x/LBBBH8TS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c009jAFwKVslYexb/AEWlyl/6YspHR216ejKCS7fof0SWxEtO+8iMnzrRMWRpCVINjOj/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QmRZIH8FnzI7IbIF6LBTZYiSJThHoK81xlQSOslBWR0TjhPgSfQndEQNEu/wJjy6hCSgr3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cHFJFCb3pKglDZo6jvHHDmOJNcT5JGyUKDGhN6XBbaPYsgiskCS6GbTkS9sVvAxYXLYS2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PVy3RoaCYyJ1I9RAkJSPCkfBwFy2KHLRKKLpTNAxq29ro1aJvDMvAl9pXKT7RCtCgMaGO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NuDqPRmJJUIWRMXulV5P+YxFN/llF7GDVEFpm7M4HaXxR4XFKZyTKGgPMBGIZPFVwLB9CX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teCDDGrg7Wxkpozd8RKHaCSx49tjHCnBLKStsaojA9wdhtwUVOCFRYZHRFkH3wyEq9mxo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G7NfrjClcFgiTLY8iacUbD6o/yIMzCuSU8Mi9lSbZHSlBNKVYm3keUkiZsTpz2Ip8NpWx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2KDnFIshMqmLKhSLWhlT0yVtwdGMz0iGkx4c6GaVFfYqY1KWa8CjiLoQ+xOUhu3oUyoIQv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7IC7ZBe+FVBiywjKJHfL/AAN7lhvZGk4WTHJGxCbEJxn9lflEXMV/kUudo4MZ6EvYptjV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Vj6kyOr9IaXdsfwj+B/GJx/FJkfMfJofyyJFy7Ec/Y0KFNr1HzmWEmR7353cfoRrAaz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FDUyQYcQ9MtzZYMCqQZaudL2aVyW3mRUx5h7OnmkPY5ZEfF7QZeCD7R+AuzYaj2bwba0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DrhDsOW2PeyOgl4UoqDfA8n0ZXQ3DA2Sxp2tEoh5SIoxRjCPREvsSdWRWT7ECPHGyO+I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4g2LnnM+2mKhy+wj2KTqXNTYFZyyk/sjPgSLhacKUobE8CGmIyityxyNqAmZGMXc1sSZ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77H7LIasTWySCoNhdej7IKIo46ERJjI1DEpGf29IweHCD2mypRtEJgy/8huJFxA82TVDb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EwIJaYsEkl0M8BNyeRiShktYIw+httyTzPQnPHcDxVsScCX5FAaktMlwgOm5YnJXzY3TFs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DXBlC4leJC5dmgTfC3gTo6FhisyESTCwYUSIIFYlYlAzJCpjS04RBA1CQNQpohxgT/IzB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1MRQtoiqEpmglRFgyYhpD1Bo2zonG1YW+WlQpnROGFM3ElUuzQsE9lCDSGSv3ImPYiMr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BEfOpWbRmJv8vEcB9K3A0yKxiBP0K0r3xr/EiEcreEQGnkZ4UHtIkJ5FxDDYmzC5WPe+U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H7DzuyjHyCeGdN/gXyzS4YLHJEGOHn+DfMKhhtM8x8H8IIIEqGHxBB+xIpjalv8AASxl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ElMTfZp7FJgUugTMTBaTsdkcIgHtrR0Rd7b2Z9iY234bNlo2Jyn2IQHl4Jtq/wBnD7BlF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6bHpt4P2S9tn5K6MOIKEsQn5G0tofcefiho8FY+qBt9GS/h3w3ZJuJkulHklCKEPTVNLLQ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87XCPsicjXEHsUsW/AsQmYCyJZEchNshSm0ex0Y5axt1yRvJ/ZDhY8ihP6Y9KRMFxLxzby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V4KU7Y5GrawN7o0oqQtGoSdEqxZGIEln2xDcLAx7UPjGR1MEpwizWI3wNGCVw8kJ0Owq7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C9qGQ7hCZlPAw2OoMlBIaY6Xg0Vb9FWRqi5RBGBPQT4ULhQzwj8jwJ8IfvhDiejxwsb4W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fouUzDsLq3kYtoclKGO3X7MEiwsjkqHjgpeN0QeMlwvYzY1LseAookZgzRlGUKZIbFQ4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2euHEDUmOjaGhjphUsQRg70iAs9hv9kvolskyRk1CsTiEhvyP6r1JOln9l3V6J1h8ofNa6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SiRVpDbl9SNKuyB0TsbcXsdZZJ8GoIk0EaXDiC1ZDROAhuyyO6+R6Svk3CJNLGPLsm0Bs0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0a8kATH3DbeWaFRHPSklI7b7ZOU9WT4E4acTGh23ApShDdD9q7sbGsoGpS3wPBK+hGThH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5H7YaOnf6Si8xfsWVaTk9WGjD4Ph5+UiF3yHljZsggrCCR/wzwmfg2VXlFEngr4A8EwF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2k7GlIa/BMtZif2Sl020BrTQ8vIt/tCt1c78NiXD4LDPuCA7EkkZpEjiXYC8cSaYiZLa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S1gMiVtOUKcK+0W2zsbI4gnomeI8hIX2I8sghDEvg/g19fD0RmRIPCML/ALoe2TadT8Bh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FNeoPfCbJog/sRFmMabcPbFMsTokKQRYdtD7hSXl2OQlFhkNmCS6kGFCTTY5nSkPfKTH4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fXBWSZgq/IyGjWgWQVrF0Qk8IkwmrI5GkG6OhUiL6YIwUtjyKWRZS0kTEHlcPfggBTwXae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ToTMTfsY4PC5aRYui6G1L6LhqkzeQNnoeSosg0QJYPLIl0bGmhSj9CVIkbowRJA1Nh/Qr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Ygf5UO8dR2SkPHYNMvs2EnWxGTfRJapbIJm7bumM4CTliWRLRLlj2xidDEkS0RSI8D8cO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uCYRBQt2WjbJsfaKjlnI80FGkkIaz7gSWbyIJLZbODrBN/oEple0ebFpByqRrYrlquxIU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yZsvYmGicqxyAiMOXBcLpIsSwRcDfeCLbQc26ioGpbyR8hXFp4YnIx4Y94SWJfk0QjLk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8H5EDbt+SEQeRiQZjA2CMsm59CGkvg+vAseexMBt5IBIazA0alyk35L+3XXDEKRhNdigN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u5Lwbu8CFiYkk+wmfqNZ1L/Qkr6TZVkN9kf2fXBohNykaNP5I/gtkC7fMfCGV2Qf7Br2f9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celIfiX0MTS99iLtakiPrQ3j8iBDw+EYHLfRExTnY8MexUQMu9kjmahTTglsnOcjpyleL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1JaaVsfgeY1tYUTA1cTHJD6FSi/ZHQ6Y/sj+VicfBC1wiOHgtuEOhfoHUVs5gbM5op4H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tolDSMHC4/slMMvEybqcl1ggJZBvAWuuZaHnSSxWvQ1CNqUjUPltZTzGw59HSZe3E1PyN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lwuG8c5Vi0FfHs5PIQJt0JFyLIhb6EPJ1E3kboUJ4NxY/IjBbRmJjE7Fk1AmKyaF3EiyyH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KKSdtF228EbKZGoWKFX2j6OjQxkx5F4DJHUikyJ9jSRp80YkoRmjb4MTjhoeShkixlCOx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hdglli1WIzuJ/kbkSStCSGWLHUDISUf6JaV1SIFTIRoJsbFkeD0IUkknjSjIsuxldJPa8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k7IDWCFU8PobPQ4CWBmp5FWB2kSXkhCj2GH3S0UxvtF5SbFWTHY3wMcL6KLg0a8sSh2Qo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9m1IlqUIhSlETJRaxcjR0MisVOX5ktZCY7MmXAldVDWLYLaFRcimQPJOuZh8DHgsS77Y5v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lNv2Uwj+xqwaJWhyaRgz6Y3hJbIdONDzBgufwKUyWBZNGBq9r8iSBKEK35lEO/sV9wwXYg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L3ScFyEs7RDuB7EeUdWOEP4v5PljcHgDF7hppuLoQfhGJsy4/bIIX8Hn0vWrA/Q8SPAn7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SWQRMLawKNipeH1JyPtdH7BkRlKHsOyWfVR010LXSiy8ET/QujNN67Y8eBSRI2ohKWxQLa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6sqUzofGzfED+Gxk8MY1sejXCHRsqJfZM7Yn5AfTglmeIP2goFYv4EawTJMKSsZFDHocqZ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DMTJGAqexc+PUA/yBcdsGT0EVhrhP8EHa0FCadC8Bq7K+w1zZGzA0pGqBSJ3OUhZEZQX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DNBe0VtQWeaJhLDIhvjfFyyzw4x5ECFlE8yJyyeig90NmBAw3hKPTP8A1ZaQlQbErERZ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8KEpyMBDV1w56IY+z9iBHUyYldCttM3wppaGh7rFPKEQdRlHgaAp77Q5oasetaVPYlJH6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nehd2YPI4IdpEd4IhYGyOiKLsWSLiCF/sZ4lLFTxFHKFXBDkiVHCH4HTJlEQ7JvwYCpdn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5XfDZghjQrIWTJfgjxcpRKZ6YyUyyYlSH4oIlcbaKNoqgTBX5EJPKFlr2ddJM03Yk+0Rn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L8jdwM9ESNwzO8klMRBiLCLMTzAi+GzFBlm6k8mOeJQgaJCp5FYXiYsSfEFWvZJ0/yf8AB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xgeME4aHeCZvTZ+kbF4iWf2Dy/sxfvaZO2ZOeAFYsmTENfFkOxp2PyENJjboehIfaMEv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fMfGOWT3WyUmkkip2JERQPMsNuNXElbZuI22gU0JSloQmhKG0dgFvsqRJK1KkcvAgeUtD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GhjCVUnRBDwqPLM52m07SctDlQ94P8ZJwE9KhwE4tKh/RSMMI0izIH7K7JXfNOw9D0Dpa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MpCZliCQ9DbjLMlGIpvWRkDwSesG+sV86Q0dCREMTKHQ0kwMdsh3psTrIlPsK8hX6/cdE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8kFRlDMh4bCs2umOkRyx5b7ZgpFkWx6Kf/EYmGQgToiTcARdfZPgSUiLa9kv6sSNNGqUf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Jmxcin6OxtszcLmsXjiIIjsGhTwLwOWVOX0tiGOCdLwMp9nvIHryKkvQdic6Yj0WehQkiE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XXTglIdhKGUuGpNEjUM0dCDQiXBlCpmWNEtmQ8CdI7D8DQbZ2O8D0QKc3/QqI3TbEiTZ6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E/Q5apbY9faWbUZZExdUKo8ClTkSx9E1Um5JyPJif7G7sysmhUjdcOpEqFCKcOSZkXYx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4EOEeZY9DsWFYxquEkXYlkjOBLGbTxotlYQKZLhsymbLxWBxMNRAyc5khRkmcg3KjnRC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HThjUzGR4djM2QJRYyt0xb8y/ZeE74eF7SIIX4Ep8UKROhSykj2IleMgbzRtMjiycYCcE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VpcKfFYVpe9kW0G4UsrdTDln0/JEbSEeUCTps/wCaLar8J/vB0flIVYFai6Z+cGX6EA6Q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gieJGU3XgSc0zZKRDofgSMty/4X/AyBm+I5fxZKRtxxpTpTuUZ3I/TIkUQTPRUGwP7YcR0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KeeDZNiZeNBHNBucYshaHCSGQhLkSBtv9ibVSzxQsDCPZ7Yl4QjHE29F9jGxb2QPPD5e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2Wi+GDJUWFvoYtP8ACsLqfpbDBAF5HMvCpbRE9zsJlfRFgU1QrobyDZoxwksdt50IXYh9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Y9ORIkgdFYLjsy2sne4+yx2XCJI+0LLa9tlCxZMqVJ5EatIUsm7yTwjF8tiCws5Ivoe2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skbIchbliR1bTUvY5ItoHvl2kFOD7EHTFdtUKpOxF5IsQn64QvI82MmE0IJ2XwMM9j+KL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oEcPtF6EE7mdxP8kyo/IC42ZB2sK/2NPu/wBn5CWM2fkMiKHjjoRuxxszMEQLJ7EK0ZGJ+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AuJPhtDcUCiNCIGRXYqh6LWhSRSiIakx34gWnUgnWKhZk9OChAkthQ7R2PDF/Q80eB4yP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ETwjKhL2NyibYtGHDfFU3eiRsZESLpHQsyJtMbHXkTeybjVsbiiBI+xQQyJwlbMiUR6IT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wqDOFmnGAVtTwWcjaO+ijf6Ix2NKY8HvIxsUIVNIX7DlW6g2Insa5sEW2XI4TQnQhTkhIT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0KYb9Ejsv+DP/AGg3OZH/AEZBTEoHYXDyth3L+CW3/BiS/wDfHnPcEe32JWh/8w/+cIafg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yJIkx+sg3/I9H5iV/RIhLsoZJLKQ78IghEkPse88COa+mYmUKBuWfb4tDJGx8P+N8xzHxj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RPGoKdR6vuDJSliuGiYHtyYPBK99UNFbQt3A6HlryM2WPS6Ui1TEaVSPlcHK6IB7fGh8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qTHR4qFmx4+Gh4geCMrJcybP/AL4RQ6R+g22P1ITNCap0hbXtQb8c0WPBlcsWRNNU4aVl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J7KViSZtLszusBU6hXsjCWsokiuDLSJC8NEF6zTHqM2o4nj8H0RQ1bLQxXHYtEVj0oM+j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7JpoGpN/orX+wdOTD9DOd2xKzsTjs9AhPyoMkJpiQLCIk3Y1UDQxhfoQWaH/I2EOzuhn76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+BZEinTIbf/1FhLOkDQPokSsDKKW+ipFjLoOW0iUyXoZhEeFdKzHCYQ7EkitSWOkYErheR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2yS4bqBWiEkiZuFCEpsh+hD2UlJyKBdJURc8EkYlawvQr76Min5HI6bkSZdHiAcy0iHM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+IMGiCOj2TxiBosSPtEQ4PshQP74ePJo3xhCc7NuSLwJ5H++GSESNvowMzbE405ZN0ag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SnhgbeoIiBMLUChR+RqmWESJyJuguEpeaETCIk6Q5m19iIaWyRkOqXwOkYooYRWgDFyqm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XjQpqxJX8jcITdKy7KipFIaJkxoUlxbv4KQTKpoVqRtuN8Y322/g+M8n0KU4t+fGj+ML7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ESFg6IZ0gWyWXQidf+UVHYzvQ0+ojZ9BcW6GP4v+aCP44II5xBDw60e1G3TSEazYudiOS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OXvo7vCo4sIHaS7GcHKkyoLxSiFcSE+G0Zk5/Ql6cvislnXRDgomCxlej7fvY+HjhZE7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pUIew3VcEmhXFEQ/Zg+9lqVgiU7IZI7Q03ssv8jXOPwZfk44oMUPHkfwY0qXZVohTV1xL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JM1G0SJNbJB6kT86GzkIhCz7MA9cbGGmPSS4FobYm1nsaGjbH+hm/QO1KwxuCLh+BzkUr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aeCH9CsUn2mKpIjcE35svLFiNrZFkWTZuXseh5RgNKCQcsYyldiQJkpR1OdvqwPV2CFPS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ARDCM5u5ka+V+GI3Sm2dJCU6DcLoe0mYgyhmDo0NhOaFmuhIfD/scipa2RN8DhB6JGvh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h8KLIJBv8FLL2JfEIpEtBr5HsQOk0kkjFm20spClgZK4oQgyTEtrZCVZKKQOLksO80jR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6E4SrJZUYMiyMGL7CCLkd2Jy+DJijvjapGkIk0a+BB2Ekg5NcmX0QiBSyOwoZBSTeQe8g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eA9oWnZI6NCTgUiiIxkW9mRMeGTa2S7qJJCi7Mf0LkKA5aOXGpeMhy5QwmTJ51JZwK0n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0OVoW2+i3oIoSEXw9DUCwrwNDvA1noWrsMt0XQvyEC4Yy9UyRmeUPlk+0xfIv2JJXtkIGg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usYlrhf80EcRy/jHED+S4ggXgLD7LmI3ql3oYlH40DSbaTROklRBT5GK+6KCbay325Kyq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4GNEupEKIkyKTkYHoJ9iuNHYl5dEiFq/T5EaTSYR/6Yt7f5HtvQ8KvDGBd/FCkUmbihaH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Z+qukV1OmGhiqlSHXmkFtGLjJQCTM9SbjJvir9CK/cQuNgyXcNjJNWZkKVKJJ9GxDhLal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Wj7FXZE4sMeRnkHsliz40rXLEXRskWQzb8uBDhGy19IrPbHxghk8BpXwQ2eCJ/BCNMDc9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0IJUeCt07FmOySi8eR4jNMII1bTCppe1ZUoTrQmUMQKI0GhBILNDy1JTSBpZTOC/oWDBW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oJmgkURuhQ20y3y80ZSPa4bRhj9GSINCE1g1IlWRwQk+oIgehjxk/tyqwR+R4IdtSkTtcP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1BJ03uSDSVSH420p9Nug4fLbJxmxMpLm0JCRoahlsqMWKnscCU8R2aGl0MyYGuhZgI2x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Qqob9EdGhQ2ZwMQ5ijRWiSSUPWeMsCBWVic/gQTw6WBaaWLGm5KslFsHSwpKvgbp+SuaG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wsGxr3PKIm2Fbi0UkJliew2W1JuQ0MBBlNEtWID+pFr+yYbobl8ENFWvlgdBCTwGq7d4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wLAlliGrojqSkbd+QVIePSLcs2keAn22T038EfEkJF9l6ya0xzbGpEaPOeZLBhBEbLuM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Y9CnYt0ywQ60hj+W/5GiCCBriOHxHLMCB6WpbwNzJoIJ7L8keSmQ0kioFgeTG2Xg7vuihm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yzUiD2xMJXm/YtzZXQquhRYyLEwzJA7SiE0XaAyTbJKjWHaGQR3H8YqIq5NcvRuEdc0vyh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UmjoiDwMVJYEkW0jCU7YQnk2+iLuyIhrSC6/KxSfeD7E6YhpNtLb4wzxBXDN8lnxw8R4S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baFQFUUDUsN2cQNjIiJnFZEShNaFUfsGTQ1KhkZL0mZ6saPzcM2Uc9WNKckoC9HmO4aC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UDlF4JbwRDyJXSyPRTkISqiEP2YWqaJeQqRaZMqSVX9DPLBBJoUdjIiPWsocWWLC6G5F+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w1JomViiAroSUOFH8jUItlCV7ENUPbbJ1vuEHs8sbM44EvyNBqjRQzUkSVKU2LgboOzHkX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mxp2L9jyxKcGx0xWZBosKecq2TFS3aiEt0g3cdCoqp+Qq2hAnyNcC6EoS0PhNQWUsfrA8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1xYgO3Is4IkiKHwsX+TeDA1DJtpCSQ5wQlmxmJskPhnhG7MSfZHFhqbgnKqhiloPBIQgE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nh7GsaLqnNkh4HbJWJRNZJr1EQ52NXVomWV9CfDO0MMnEphF3N2KuBVRr8D+xJ05EUJEu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+IKTPKX0ewlA3sa8mGy15OyVFAzkGR9ElslkZlgSU8FJ3KQ7yehCawLIx8SaEsdnGlIqO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XexNQVEhvyDA6QWUfY0ryP4P5vnXxjh/wv4QULm8Efbo8D0U8CzsggalSh0RhC128PAYlA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JS8azBDkq39jHptbE1LBmNCKHHwSxBV90OVsw+5HIKDTmpWhJgaisDSO24vfOXRCDjr8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28jD9/LXKydcHbviBlxYuw1qwhWEl3gdXxcr19fZGSiSG3m0C4bMhj4y0IolBvSQ8dg2q8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nAmGTKYxeYUrBtjklrZMu6/I+IsbwleyNemJTPYZf7Io6TKfI93uGryZ+mLXow2hp9HGSL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oSZbLDLrgWx9aFxBk6P/AIIPTKItUxBYMYTTcIgSIaYpq9YJxsOX0W8uxKEw8hPJE+SM0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hECItOyyDqcfQ9I5ssbTXeU9IYayaE7Dt9Hm43Q7CZQ9MU7Gn7LqRvYXXCwJ0KTtsU2fom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06ILghqGJShqH2WGB5GCoeR2IgSD2JxjGe8eCkTdsZOeKJhLvNakRWHoqjsFNYMeYSOb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hn9kWWz9smbE9jVSQoII7H7INEZENgc6n1iRocMCIUDsYKlYltjQxqDEeCLP8Cwa8GEf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NLCBK+EWEMkw0hEGkSsUqHLoX9jVjVr6jmK02KfBIL06ICNrfDbEDnlE6cISrZJ2RGWPI6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iTUDXRHkNOH1wjph7/wAkgXygOzgrwJE3okl8f3ClBcU02H0xJQvRAxJ9M8DNRjuUPI1W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BCeb6En9B8VpH4A/wRIT56OPThHzfxfxfzYyRel/ZUNmhXkRlb/sc/RXLLL6wO0a4bpMV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M3kfYKkyRIsUWGJlSr0XSiSwsRaJxHnozOaalvcHlB9MpqnxTw+Fh90UW0yr+vx8EzOw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EH8G12ZrhjKzsqLxJk52KAlOTMWltNO0SmBZ2WVdK+H5NmQ1PlvhCzouu/0NSvR9RZcu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BMjOjKmUvwMyhhW6KUaYZt03/AFENqR+xSiaIUdD2SOSlNjKXUmYtONbwaJF2fcwJdmFkf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GUBag34HLeCUNyNqILImr0hz2wQMb6h9CQGKbNU+CdFp4CHB7IrAwJUbKQr2pRE86Ex1ex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2YCESPJgaz2R+x0TSVCtlF6pd9lT3sxm3bdsmohYJ2HjR0RYdRgexYSNlzfZKFgn+j9mXE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bZ9l5DBJQgkvwQoHwQtJO3IQLwWNnllk2JSUsRFNdDuV5kRJi2SJxogYcbIIpxPZBHYqS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uh4sdpCcDlE0Sz+xEyQn8nce3E0babI1khwJ7YGz2SBrGk7FkbQr52OoMn/MZZwhJFDa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JyISYLYbi7oo7iRk3+cDdjvwNUZZ9KzGKmUROWhinfkk89iouRDSjxtVAkxKNhFbfAy6H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uKWWk4xwfBN4CULPDTDUfFiwMxvmZs0VwITovYaUKbytjLShRmkk2exsseWOKOXMbOXI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f+7+JQaGhrh5ETQljGZGuWMeBizy8C18tIeeFkfwylUyAgJDbnZWPwIkNmMZnMnDDNsfQ3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0tCkShoQjJn7vGVexk+Yttwb/ACMsN7GzALHDFZr7KU7EQM5Gx3wx3YoRJWtq+Ns7Fwu2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ZfriRZWPZgJ+J/fE3yZmX/GeG8CUE6asRI8p1xFUfY55jtyiNhn6GhUoy83k3K+T/EROh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sCJKdPIuxP+nZYmxvhg9P6MFxwL/Qcyi0b8MvswieSyN0O4CqXcISQYhtB+Uhtxk1AxrK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4ZmMDRszkcw++RElM+mciqRwyFkxHfY1YWjDxoWSUwx5pc0aGHoYex+0IFo0PRYdmX2PM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lBMCeWxd7MHWS0/g/rMxWgnRpHbUz84dOuGQyNv3wsmmZIeT+wYmDdMwcHofBtyNMo7G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twLZGzNG5FDrB2MXCMjhUHHIu7L2osFY+xYiMX2aND0Sg20hsNQM7ghSdEbNyJcT7Cyw2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2MigTYu/1BZHbSH9pRuEwNJKP/9oADAMBAAIAAwAAABDKHXSDX2vGEcfc20EBEBR6W86U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+jako6h19Gi+GXscZaKWHoKbXT1lBRvJAVD/k9/G/VAD3nkzvoH9cxEqZM8a4+gYEkuyY8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Smywaw+EFqGM+YucB9VVLu1ld7HLXvD7XvN9j3FxrLbXjN8jPszJH0nLfrnUe3CQ7twy4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/hAMm10A6JpGyy5leTL8mqSbbze7/wCcUDT5m2iV0fMo8oywI92osyuweo9C7mnlcIw4R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v77rFICCssqtEqEuAijW5SS35EaNupZh2240lkw9zWbccTw8f+CCbKJabeDYRGITN+My/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5HoxuMBuoBwpPQZoo2GVeV77RwrOXlRp3GPKeDTQJGgw1LiVwxQwbcupJrU72WdBmyrNwZ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Ny19roHsG1MGuENgumv0X5GCn68DCps+0/0iPgyw5x256fVQmz8nfoDCG08yiLXuZIwgI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/8x1sTbEazyG8GLTR3h77baD2lvOhYALgc0DbU7McHXpFl2fhcEV3B9V0jNV7y0/NCiuO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ooJJppruihJouuqmqiDqdZstGKghIBJNNp3ifbk6i0+/3z8ccr8dJ2vnosQDab2twCfH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XPdx6oO8mXSQN6pO0jAT/AIqBwkRDkwsQ9HPj59jrkVVXl1DatISBtjMtuzxHflk8tqM02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5jKjSQCqhxeo6exJrLjA7FEByA6YqRABSQJvwX0HZ5df+MkH1UKOao2Rr3H2oLkLlSEa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xa2Gp8/jKn3u9/4h9qlUquTu4ZfTkNIwHQCKcoMcVHEIYb390k4YuftHHNymzDMxg8AQG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ZjxT6Zohjjzww9kWgjQ546KndSg4xp6wJEhixJe5UUVIM8c+82/X/ABMppyaK4Zs/fp75S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xaMzGQIktXSfsi9O7Dfki5zL/AF4zAozSuE/ldb6jrS/5KvHiq9cZrtrUdKvtBsEbLuSJ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GUfnogPkwcSULCiv4ZZOoKmOpR0NMsgBsJlqCIFKu15VYEimg/y5d77QiOAwhgv7sCq7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SVNGHP9ssUgRhDf8AeemyKPdpxoM7Aj2Wua78trmasDtAJvqpJsKjCCutyqrfOF3z9ByMn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1L/xqqyIhJYMVWn55La5e7A+JEX9cjR7a56RE9GxziJQN+O6IYFbc8X8d/fGmbbbbKiR6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+HagLbiNjAfF4wnOvU/VW+IPivAB0vfD21ZQDqAHme7Yh2UgQ3FzSl0ABWUq4WZLOB9M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K4g3gL4LYqLbNdFObQBarBbDwOUlQzh5IL4gWX8AhwTWJrste9YrOu1OcO80OlI7IIrb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GKsc3G3Q9VfWYHd9218UGuNdNZvTFx0cyT+1PK24ml6ZwSH08UnCIqGcpyWbMQ+45+YOP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ZwyOrVzYHvMKob6MsKCARCwJBtccGgRY7ZJaq89/uMyQVC4tt/ML58eEdtvH77UMTbP2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h6NuA7q3uHu+75Ra5cMWknWmA/NzKwRJ8+otWhKQ6HU9YgjA1UnGNeZ7CfCaMHxuXqX0N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TrugwCrihpVOfp7p6JbA6EGBhraTzxDJI6Ia75YOtusJAAj8/9ruv88eO8QvO3HPdGzaI+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BFduVNwc+KkIVNrUvhYK5O88s0b7ust8ce7ZVgDs9W4nRso3n1lRBixxjCNGBBlq3xC/iD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YOcxzQsdixpRFP74p4jDOakqu66T6rjaCr7AZE4bTiJOuwwzsNNe+c/e64r4GOUFBRDwh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TYpvEXi1dLz+tE+xfLQiaYpaZKapoZssu9M+tvddbyagW8/YOE0G2GElGooLUcYS5dLnFH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KcuJ/Te2FSbxAsCtLq4bx+8r1hwjzgjQzxZC6pxJBRi5R/mdZQ+57st/6Y7+ayr34vZkb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SDRSzevXo+Cr9FNvNW9zwrIACKLrY4o5arJO8se/8OubTv40iQHkEV22UlXW02FNjXO76G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5FHgRbC3nBjKr7fjmqQYzLcP9uBSSyA7rqpBhSYqqsPz730GHUQt7VqM/Y4pdjokP3OD3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HyShxDQEhjM/c3T47x7p5oT6aTwLb755IoZL6McdNuOsvPcvOvQmzYARE2WmhkX2V02xlR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Ew53Eaogzpy18waum9iu9vu/+Hm3/AFcoKmRjTVHAQIBjyznRRT02hRau6GX7+3XtWLNi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0z6IfcWU4k8JBEJK3FobDiOSS++QQa+uye+S+Ki++2iK3nDn3X7H3nA7blQ2UBg4ZpNWe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n5DgMREGKoj9eh3cmyCyCfzXXLfhdyi1UuuevX5j8YedFpzGtpPnwfvNJzv6SvbdwMdQC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Zp5esIhub61UVl20JyDzb97rnu2WGCyaueW2GwUS2KyCyeu/iH/LjPhBPJhK0q0Hcgq/L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A/B28htTNt1ZnsjSyAG+bxXbDjfHClBJai+qfTbhPbDmBP97jVtB+OhPChXRXLXnmcqR2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3zN3wsrCOV+0uRjOU57KRxNhMiVlwXauu6yOWSEkMmyWKmCGeSqWa2HDLp9h+jtZ6N1t5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0Qg/2xN+hwmRryozPpAeMXNd2u3f/AIR8KrrtprNt/wC23PrkE+/OsPKrG13eZ7dVJbov9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74L5Ms/q6yk2CvsQnusPa3y3SxizR4dsP+sxaK64LqrILZL7yiqYbqpbobpv81HfuOlU4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YxYhyqAT7KDnwU+nS1KvgoJAy/3Rwo641vV/bLT2neuoJy1uBttSMeMe1nMcCikk6pr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qK6GSv73/n4ey7B5QQFdekRkVXePTctNN57rLFZZkDvfL0h3XwrOyy2C+2Sy/XN5yiLZV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Dv2IXWrLC+qDGuuHlkpadjIPIC4QffWunkBXu6AuA425+w2O7dw0TWEhvn30xm0cUBIg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yztnIBkvqgkqy6dPAO36qBoBG7LNC8U2XyrrUKWxwTV710QY4/ChdII4cpivpojsIX4cW4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wlxKCRULqtq3wLEicECnjtHYiGCaWeUC/ehmeQiU+2M8x1y08+4T6OzCJ4L6u9lyz87ELO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/Qdjnrvglpqlrl75dUGaJ0zNTdHSb9LcP22U71HAyHGmtNNf4v8Ae5b4RDmVhhILryMf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G0F2GTURkjmJaN8ig3bqlGJWbfBqNKV8lF69p2lKFlOa5FfO8ZaYeO7Y+pdtYd+UOZtoM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KiPzHipa4a5arNug/wCXXPH/AB2y8xxlOPZZOejd4H4TMnD/AB/xnhQ58uu+gt/MHyW+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GFGWlVs3qgkXQPY7edggoTfIjOLdUqguhWF8VOa0cctGKZ2hPsMj+J7xtqdKs8v+5azwQ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5KiYxTCt0DNFI54Kafc5KUAgtu8e9stdc+A0pp5qYKqoKE4WVxB0YHaHA50031Ee1vQBj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W3E1DjHV//Bkn0Ad9RHZhAvXeas8DUWMHkvv++fQsaKLlo7TRJdoLwYJ6wpL4QtpNIudc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ULYRSSS9CAEC+EN6ap7hFSdVRjKpZu9/tNOeNOPpY7aZ5IBEVEsaWVxQfrPqvbZvRlt9Mv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cEn2/UXB9ulk3nih6mxA6aQ2O0dgU4kbL0u/s1QJXJIrku/+4iThgJxwvxpI5aDZsKy69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p8Lc9Mc6MFX6WuU0wE2Hye/VWgDjh1hQyR5q5+PoppKLpqo5abjwvwe+sLwsGU+vqWG3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fONfsXG/OYvAEEGFCixnzZAV+osJ9KOH8PtOONN7VgoYyl8MeKqOsC6pq8zZz675SKO7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8dYo+INe4HfiHHn3OMfH3VWzwQAp7oqElWkMmHXect1LpZKJrZiFmwh2x2ku0o143O3Mgu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3/eN+M8/c2eh9SJ5pSTAypzbzOGivwTwIivquk19mT+L4RLAfpOcS/RyC7qbdNBraBI1F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lHugVDEubm3c01U1POPcNvNyAhDoKwdkVEVuPMV//fFHLzpaOvoaDn6ras5abpDrf3Om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teOu/sfc9td04wXXFn01G51DOZf4Jjag35LuPlTy1kBMqaBTHJesxBptZCwTPtOO4hb6/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6Tz5HcigLBFdNmrGu+net9JuMevvPv9vs9Mk/cvJ7L4/EmYSAevsaq4r7a5I5LooYovUup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7Tpn0Uv8AbHvvXrgYlZjF8R1Ci2v1P+JFv3VDHeOJv+4gsKcKMYRb/pziWMokGcoWjzCT+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zlYEyjDdRrhb38ExyuK9V/LDj/rrvzjDXJ//AL+w8324576RcJqhrPDfulqtprtpl6eG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2Mzd+ImGBYzq8/p511MCZQI5/aaNTKE6kHTRGmqa+/wDoz3zVyZLoJ4xusCCGcaLyy+W0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JWmhecPjWf6i0lujMdcp83L4+kujRxBXluM0dk1HEUVXO+cL7b91xb6oOdihZ6IxCpxUf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kCxzggkVwiiI6UDKLdPQ6gDY4EN01OfQ4AxU9lArKroWNQnBHdIhJo5ff9Aon4Ogi+hW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tSEv+OGkfv8A6Q6JXGFHpuCKC6/rDPPYXP8A86/XaSQax041phlnh5WTAPsm03taXrOO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nWpdwprvutsCdDV9bfKzu9ycfh1E457XFELxapXOyVAY+96s0xShnTY2HNLdk8k+AohXy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JTWu9ivVsGyZaop0Bn1yPrVLJcrNtgT/wnvw/9281zdYQSUdZ96OqJIRdaPouilns+DzXj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c4V0XpmqskupxyMggjvrO5CaP9Mx2w78CiPWcBbBKbLj9esBD9Z6JNuoQ07SdAPoC2uBn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E94TZ4QmfPNACgAntYjaQhMfQcDNL2mGUcElL4+Ya96ReRUfXU161aQYUPAKOARYa9VuL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Bi25z5hvjokwkm+UNqlpmrJJIJrHXLz+/FQOZ3wCOM/7gv3bbzVbJFxstuerrmUIJgB07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FlP1imi4CqsbYAEvC1PdfbCYdQVTA3mnoUXCBfdFbR88XfRcX+wc0+79QTeKKdXbybHSU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lqnvgB5yUjkiy56/+8+cPNGNOPq8+cueSKRDmhHjE6SKTC5/s66Xw92+Wvm40Rebx4Cvk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75ujFkBXU2klI2LJAs2dDWbLAZSeTACJbZ6ZSdVSVdY2+UXeZdQYT07/910zRQcdYTfFGd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g/0rnrG9+X4sjoq94451p3iy+x365NPJLKzD5OUhZbU7/wAc+SX3ulAC9HiPtD/IXMlZb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OtNt+O3bGTp6pzI8QL0jiUWC1moaxjDGPVUn3kGEG3Wu+sWHn3Tm3nFvcO+NMOm10VNP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qFL5KpaKzs9H0xK6Lobs7NJ5ptOP99cizQ4gF37F9mX3QBixmvFslGf0BOn2ta5dccdi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geMMM/MzSj0pZnSAwlQZCZMnRykXW6DA0e0clVWWUm08XGXktV1F3WW1k9+O/IYHV2fOX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TYVjiwiQCCwtPmlhC7IgDq4L5r7qKoKJqyS55+Em0PlHXyBARyigVXX37EwXUzQgQxHs/W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hbwBzPNtayzFoAXcagBADGNmGkTlkE14B+O1llVGklf9Gm2WUGgXTB0kHGM857I5e/e9+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038loBhARzizOGlggSQTASATDBxQgQgxrqXcQFUP8eh2VnyAAzCBFmVG1Uf8ARZlYcT9RS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MEBzjJ55SLKMl51/g6tGK40nVIalt/lxEtrAfgB9BR1/ZbNtdxV7l6U40RBBJHHzCy2fz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z1R/P3qMoA9c482tNY0II0YoEQZM8cw88sJfZG4pNX72ERZhk4cME4ThFB5pthR1lEMh79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g8/LXp5ddoCc1tp9l7tmoiG4IxEpWa39gM8VBRb36fWeOnN3ZtZPjL2KA8QMRpcojXe47b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QEsTArcgDR9pIw2JVQIcoEMUEUYMssk8U8ZZncSu8nf0dhx9EAOq2yVcx9VxwcsxEgT14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shLnT99X5VYcIExvPJLazAO6SZ6Rk1lxBAAqhwYnPLjZeWEyMy/8AiT88GFFMIDYPMYS18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mzslKytlpcU76xZX83ySQHNOHEJGMFKMOFPbJT49Bzl7cadhk0SfALmx5++w9UfLALGMJ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74EA4070483/dROHJRxdReWWlnAojNNUVZRS/ggcBe6SrQWKHY374xluh+KNTnJNySdXWT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tjciSDJ5/XVUR31xxy0FBCADPCLNrmqqPPO/HQyp8H2z1dZ/cUV0ChAx5+89x263EGGDNT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Y1769+y1+/V6x87JEfP7x5070EKKSQECJcLPIpHffLMtG3FAUFB/c+FoYDnqYGDlxsOuSw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TClOJJ6/wzUcRe+w638z1DkoAOFkrpmqiEdfCdzLyx94QWSPkwuAJXOmU01++07z3CBEGE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FTeZ3+y/4YY9w3/6BeY7488783975y7SDLMfFANNfFCYAZrEAiA9wJFw02dCaAafbMoru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8INn4yGCS9/YZ1QJM0SW+6Bghhhulsjlqol+3I1xBhztS8UFIhooHG6IFOA8wwy64/pMHA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t+3B8HGc/MdfmXdv88OGlv8AHvDffLr/AB33pGKNCkKTsQnoSWZjBwLQQ/7u+z1WXffz8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FzHbWp8i5qbgL7+kTa4kn7b68wNeXTojmmijkjhe6/vWxbHArdapvl3sooOhPiOyIny803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69lC85+WodcWafx0y6/8As9NN2d8OH9vf9MN9t/UkfTmTlnWIISeXxGl7AQl+9f8ApxBph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MErI4qckY4qroeuEIpghzHP287HzfHBFJtq6G2quWOp6kUEHL1O70ZtyX3l+KM7uBJp6o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g7+eiqO6/wDYHvnx7J84w28w20waa7ky6ww486+85abSbxxfMQWMPIReNVrhNQY25015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x3D06HMOFE3AnFg662ErDyzQIYu58wx4+5UrgtlnlvoNlYLm32y+9SYgHNOLBDMMYAJc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+4vHKBp/adzAKt15753VvfobwBazyz/zl3591246aZQTXST0TbRfXPHSKPOCPPdV7616zz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/wDqH/YNqwAR4hgTz3DqZB+N+jQ2IF8nwP8APLjGeWC+Kq0NVpfTyXbOHS1iu39nJ2w3x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27rrDL8s8MNpdDrMIz9ZlN7fTHVJfxTPsLTjbbXvYlfjJhppxtpXVVQY0NtUIZ7bbT37z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CnrvDzTAYhDkwlTKuEQICp8sSQoYy48AEya8ruP8AQ8m9Thnpbj24mCn47RF2dCzhGaWV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d0261054LHLNGbfVypp0wvoGsqy6R00Cf0c7sAe49MO8xuOKITXeFI6WFOAeaBKb9w3x3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WXbxWUr2fhKtHTAYVGrjuoAgCUJKrEAFMCPIADGBrhF/KsJKW9lShJHNVgQXVebO11YZe5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5eTbn8658zNGBLWMCY/v1PAjvv4/w7fyNWWJl8KM0LBJDHJHDIJECRE7wFBMzbEHXw2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tddvO6dCW+YY3JIz3d9xsR+aGqmZDAOMEJBNHqvOk1Z1BjHSsYsjxpBSKT8f9PY6o/ea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+z0Dgt7Zc66flMLDkEVc691EODvllw9wxS9QXCLLAHBOMFcSceXCCQE4E0zZGA9VgJBvC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/P5W8ebW42zKQY0xhy/IJBlQM6dAMirGfJTTcWXkw8P26wDRUQJy/wCsUYTSLiL9ueTO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t4aJqBdAZI339hyyDyHFU3+NBDTYKbJWuMutfzGiTWQhTTV6Ovn1A32o7OQfXQDBq4Wh9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XmGmpZVN5AO8DZgAZAiFAHVN3f8AxLVbgnDpWOiihgMocn/5ucBNN6ZehC2g7ow4Fbx66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nVzbaaUqSOzC42A2GOHLNFcfeRwBJAgippvx/4sh2xuLNEEEIS30hiXOYjfsbA4QRc9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EPhVKhy8fX+7St+ZRTRXPltMRbUQUTN6IUTPijVwkLBgKBmQc2rwGWjcqkTR8GZBnjM5A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mSla4UVBkJIGgD5KicILBDNNfFGSmDLEKikpo585ljX/AKAGml1HlFUqzOTZIm33ju10U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HBGI6gbosbjsMvXiBFUHU059ZuCHvessc+lPdtfsVrOplvQJfonbdoksFCa+81dwKQfaq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WXxnm0k1amGCKFA5i12qzigABD2QRLoRJDzrooJ/OHtRXExvVkHGfvI9Od8cZ3VgFqcO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7JGfqI7oY686t8sqclNHPemGE9aH+DX/+f3vvP2m9fMW1JhPTVwmfDiUPcP153ux3P3th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+0qYck7JFTPMkfto1fuYxOhBDzDEVmEQxttOIxxxQPPkhTGTDPcN/vF/99Awp6NPvPX1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cIk/rrpp54rs38tY83U0dPtFEoKstVgSeX2j+uv2vfvxt9UD4I/qtQQkUn/d0TMPS9U3N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gDO/c6XHnvEAv2N6WDgjDBqXRDATA2H3jylWauNYpxShA7FvvtMPMufr1DhWVyIteVjWoF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AAgmVxqZpcZL73c+9OkX9FnjwE9rydOXAYPca2uMutOe/DN+czwlyDFXLddsmP0/AJbN/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oTsZ7RF2sIZeEVorIKtRIh9QqBQ6JHRAzzBlGeuqLCyTRRClnAwO/cN/M8MO1HmETRxJp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DSmkGmZ2yx1xSQJvv8TwEU3GHHQuIrTGB5qqIgCbXy/cdctoYJAruoeT94n+w7FyTe+Pk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JV34SfqBbIXvMm1fysBt0TQHPXSgwrII5TQiCyh+dzDBTBQDI0nUhs+Me/eeudWjnSMZYX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2A3m0nPyZLdQN9AfPfsDs80Hlve9vI5Rg5NLjC9FmCWP+ees8voeHdSFKcZ9gT+dN9TgSb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tzwIQaJ6vFwMPDNk24hEpXgZUtf55yQghQgwhAABjOjggCxBx7XPvxwQP/wCez/7VoM8b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b9RIJNNtdtT8tNC6/0dThL9cFjpfDDmWOYYSqI3nTdjlLnjzfCjBF92tMlGK3gbaDfTb/A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1oxXWhQWqpnHpKI4khUulom0Uq2yejTqAKuHBrqFIPLBEPBAOEPMIm6wEnJy39/8A8+9WH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VtCvNQXHXF10VnUGAKKoAU8U+nDEap7oKobJwBxbH3WPsuUu+vWF8oOCQ4+8MwhjvYEd9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QbABFZ/3oTjuyzA91MzV+AkKtNmwg6wURyzJyTd+RC6SYxCxDRiiADZP9CMGtsNfRCtU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n0AKTk0OlUVnkVHXFSEdJZQEWWMHB8bqL4rKvKDDlVn0m0PGVXEeHB+MA2oC/pryTbCo6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ZMsmy9ZkO1uTsvHXLpDSkeInskaMeJwJ2A3Hax7Dttug+kDA5QDyCAhSJNnsGn99sIx8+V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MeVmm6X2++0UVFVXm2BG02B0hyLn37mtvpKaDQm812n3nG2VHXF2UtdPeojUgzWKrj4fk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j8tfdUYMkVHgXPIQyPu2kCR9DIRtcTaaTpY3XNTgNn8G1uVgLo5ixghigK+X/AH2IHEjJ5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CFwOmNiGdxLj9JZ9hcUk1BphwAXDMnuvVRgh71PzjHp1NthOyhF51ZLz7B+25GWFh6tWNq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/hZNRCcJGrNdnXj4zcRU8uRCPzWanX3gvK0KerTjJSUt5B9n180Yoi4IckMultnN8ElgN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9gNPE482ctBRjFl1lxFwFEiXcEwVRNq9PbF/rK1uUDR9NxljQKArlBZZXUF/0T8asmVs0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8VJWG/sJ65H8zmQFPkxiuIrfo7MHuO8vCAxyhh5tRzL+vtbY4na6dtyc4c76OjfblZJZQ9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JJcfF3eHXP9xjaa9RBZ9EzLAPg0IBkVv7vBiW3zos/GSMcJBhwcPE+CL37c+MbRQsjzWa4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ap0VVV9r3KiBjwAHhs09rNS9Lg94eqhrsv5RtWzZjfzBhPXcEnk4R3bqAsgs2aVHzDxNd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9hJJpnUWatrtBR8cnlp11F7ruSEoF2Kh3PCpfGe34czTXjXrT/TKYBtTQDHSrjLWimJyg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wBVeLU00KK1QRZ/xYebl9sGt7lZiGL5SD7hHYjHNRmuRbIruxBvyhriSZLzySutPPO3t5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+V+3TyJhKooMtCq7sIKYiFkowphHwYBhsW4uWMe4m9VwTXB1nnP2W/ZhXYpPHSwHxFQ6O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oOV6z/fccihdhd1N9Ge1VRMUkUqWBk79Ky3eBysXABHBDKCR3HPTPvLeqHKJYGy5vLC7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KtE8jfjQGx0wavxnHpJUZMxNPeT3KXm1oQZk4WiPj7DDNlEQmJ4pwEdn4g4ptnuQd4+mG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T33DhEAtvHp9q753CCjFGWSZgMl9ppCXwxc1LpkqfIVU8GdfPA4R3rHPfYcc440SON/Lr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oT/LvRVR4o3YSa/wquzwFposdMtc4VxZ/64N9VDMWTLLZ1/fJJbC7aoskSWB5F7i/tf8A1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nP4ua/wBs4/0Gaj4R3xl1wcHHNR+SR0YgpKcfLjojolMvpJumULoZTdzwW3u+QjAChxLOG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CBTEGu9dOC5nee8dnlbFzpq61FF64Ot2gp5S8f92VUNYgVl1XBG0E2AXX3GnGX3WfmM46r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5tw6/u2XTlIhkVOBuj3oZqnxAqHrRQQ6s1rp2R9cFG3R9b1nIhfhAZzDZhx+vZxQxyzTZ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RG+u9+dPVPE314Mdt1tHHFC++t2g+t4M2+xlZhjKr4DirApE32g3X2lOU1lkUHFkjGk6Pz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MZbGmi/4ron8nu13+M1Wn180TKKjhQPf6bNZGFXdY/UVnKg1kTN2lw5qJ7apYDiBDjjLa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cOPoVmsuFXdcE/wDdHjJTTB5szDRZltAdAH+P+geMamAF43gdDNRhttpVtFZFZ51FpxVdu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RgVPD/KQ6sQXHstSWXHuRN1nPdhulgc4+T5gWfFhY6hHMifyFzg7XRkUY2ymQ80kwsQsA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tZ/b4HBFlJ1pyOUbjRBB//wAgeK++5TbSfap+wz2KEF33yv3ktqE92ZWbKCfTskfbeXcSY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69WSjLWHRAXPPEEIPHUtr+h7+BokR3XvzA9Nbf+lxnRYHHlHRwk32lWw0OICJMOr1lvnAF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VcVf/O69eadZYdovA5jgt95ZAat83nbVQcVTqqlK42lNC5k9VRf/AE2/X1FEGEyT0VHXn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jxFZJ7mmbJMjvcTNZcx0m++//AMAS109uGEXHcBmvc1eMyLycb77gckKwjQmAQ80I1EnK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6Lbn35FVlznBHzNrFEqsW+/W0N3EZBH/zLRVFRJlVzHIEtEuzwVJxFlKldDi0xFhR83lV1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/fTlOJcK3DHkGHzEDmsZh7jOrpY/9PmfdVYv6Skh8JWKNV159rkf4vMAEgBQM6P2c6tzI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aefT/AEYQZ4Ub6ewcclnO5RXtrBj2/wCfH8sen21UHlnFX2AgR7MfxL5yKPptBPt3FUXlq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5tHQ9Ojyz/c+5rqY/OToO4pmdP9K69gl3WsV/rtnHg9BB23XATcK7mixggjwUwXNK9MVc5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LA5KIdO9ee1HFW+EVFsrJR+M8bwpZZM/MHOcel0E/wB0ctJRk883HrtSu8CiQnzNY6ZN1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9BMUxT28wc+4ezXWwv4gD7Ww12G48Yuq19sx21lf+XCVU6/V+aI3T/8AA6fqOlCARUIU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gVkRIGkKov94nl/8A8lUVknGvYj21/MZbr6JtMsFfvuO/vOC1zG1cvxAhPlcQRGBxBBmd8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VVWVVFnVeYprRns77RZAVxpszLO5v4TwzDC85iexYW04kLRFMsz4q+BdYP6pOOb88MLM4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QlHEm9kaKJILJ7JPcNPVXnmXXNnVZKob4K7zTcwKsNvPcvik7Q3pDQHE89o9QNIghjy/9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WUGUnn39PrTWd42odQbJhWHH1gwmvP6xD75Jhgec6YkX3HqBe0chiEhHgd+sc+3cInzr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R32FWTP6f1lSBIb6Zdc+MUm20F1dWFuu0k8YIpw4YLOvvGlVn0Y0NqG0kE2xecMNIemvX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mW2H01nOOnIs0U/zIsLedHnEhWAp71d4CKJNlx4qdZnJWF58xeZDYZHo5zgbP8CdgVWN8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lr0ShBgSz2TSkVnVRqt5dOc02G2F3wNsvkc+M4pK4bJXm3UEVNeaocClHUceTXjYdC3MI/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V1k1Gn2lMN1NHdsQ4Dz5cPzzyCSBlNjOZShRuyfh4/XNkUrDTsyzIp0431zHEHnwHiFBd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nlIC6F2AygDnWkUHXlOdMtpv08MWgX+tsuN5YYrIoILVnnkV0Ns9ujtk04v3W4nTg3v8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MW3dvWU3V6fF/wALBzLWSnUwoaO8Ytxr4UKsYrUz67bnfNKKBLffwADHmTRRHkdtT0/o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d5v7sss9MrlSactN59dlZVrreDbL3rLEE7hxJi2WXqCSqO9ZjRRFJvb3B36rjxd1TGdkWj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9fVqkLWLlVNpyjRfiOv8AGKPr0yDTwJJKXRhrgwCFgZ00+nsgSxPId84BK0gO+ygjpZUOR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0rU4/UyqpK0HzkBV724XRXZee/dAECoh66mlS+VYusrwmoBDPW50ZZSV5wbdig6phNAPK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VfSZrM0Th8/UTcZuZUJU68XEMjoWevvsPPUMYPcH3rhe9aXKjhxwMBmQ3LqcK2YhhY0nM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nPe0Sa7cpwMPtrJ26EzaFk4KRcKCJOJI67jlnAOEfruvps3XgK696scab55dWVB4513753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1SqhNFCOtggoi99cIq/LKaQ7ZzVw61tn8wI9yNccQri/y7gl+FkI2xQpFsEAtFPyIC3aJ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9KGi8jcwi+ZAMEVZip5xSMvsbITQTKENBMFxby90vWoChLr3ajEy+59+7ZVOPFWWWw19w2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2y08zy/wXJHNQWQecXYbaRXBOBAMIYNKZde74w8091RRQMltkph+w+x+8RWSgM4vpl6t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ysBPyEBZBKLLPtnLYzSXdiaz14N4iJfXYaDAQE3waCo6iCuu6kfR8LBPNcbRDDQcF+51x1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y+2+722zy6/bUTfRbTXfSXeLNGJWJBeYDIOhmitloFks7v4704/yxhmycYZ04/WX9UdJ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pF0+paXGE1AEBojMNp86NDURPKe79moBCWGZSIVQJSn66XvJ5b/DeCJGAAIfAFHEAFfx5T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57dS3w7/5/wDPPuvf+WGFnWF3XnmQQHljiHlyxjhSrZKIZ6R3FW+c0nl2XVUOqDSpIzTj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g8JaI7lz0w4/s1wAIp6sYk67bYWq/4Hp7JKNL08DCWG33CDGHJAK0POh9AQgBnvy2yQ0fG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fAl0MkFdN+8vsssv+ePGcsfrBkXkGWnQiQijDRiAjjjCRL4oFmUWcdzSxJYrCRjD+sG7oK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idPP3FPxKG5M/PNBxLrYyxaKVoOu9Oq/+Tp28y2V3C7XyAGE23lt4L8I7PlAMGgZgjifS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GBSxakHmmPe/cdN/ts8u8rrZiwiyjBAmF3VgBiT3E0mAzjgB9fxxgJJ7I7qp6gLs8cr5Z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hFazsePHU7kp+fMZ5CaPagbzWq2hs4P+OATpJcbZ6QCGiM1lhy9ffSM/r8Pp3+V+Ez1V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2RCCzE0EGxAEl3MppJ59t7pY99vOGUnFmCjByhgSCzTCRhDwyRhCTiB7LZenHN9OY7Zr5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hE9FTmdZqUoG3WKjm885pNqigWrlUBeeafeyxwdyWn7Tj+HYAHN3M9GSgAYQ3TmDNd+CRD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mUHwTBVmH3QQzSW9cJsJIoNeeMunV1u2zUm+/og1gGkmVHRi4NefuPJ4GVDE30X3FFykQ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aUGYR4T7uUa0f0jW2sHhTpLxqWayut3m0t8BBCIhcjqUgfP0b6/iXQiGA0iDJ1uEknvC1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SXxlgxClV5RVtdDs4ff4OMu0xgBvuOwCFHl0WXlFQJaKYXkEgiowM9tNvOxAEjgUECNL9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FEGCGoVPpbzbD7YtBYCzcZlum0Vn6e0oUcUM8ADyLxlKwHUb4OOMVb1pryI00eUreUuXH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lnRQVSkgVFfCDmEMWpavjvTxeMsPqITiik9fMFGFH2BPrY7dvwhlNslV2xhgiWwARoxUw8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qjADw1b7t+BcYLO0N1vGo9HvVh1Vyggr+mdqWRRTZpJ0cmdYZ2qILyE1clHGiFKNxXRvP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iyzXeiCXwjkkvXMtSPP6DIKtsMb6hz1TxCm91lVxarkJpOZH07fczUMNWwRnEMzOMCTwF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5lj5NsxzEPm5BmACJPa80EwEAPlT1Agyip7CxxZhiAwLrEj/naOqxKOvegCFjG5p466q1p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57K7cKWGkGSJAAr0onZ+ppvoQSPq71nWT1nwSwCRJo8cf0KOLuaRhkevch/QjLzI+laZOg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r8KK7/gQPaTKeQxf3jnSFo2+chZp8MzByxzAyjxzSwwiopHFGj3Z5RmB4akiCYDzyyUNl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k2g3GDTqYc9YVM+DlGnaOONAn7lavzElc7soNc8b/o1ECY8sNyMr9I9MbhxiHQ3FiRxX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1g2lhJCcAYH9flryiNBWlxElKIp7tlNByAgBQSjwDTQahbO/dPIxbkvJtMQk6YHyv/FYV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M0DfVCSEnhBQo3Oatr/xdIk9INe7HJs/KqMs8f8AKyrznC9DvRRfGjL6cKCVAHJuhQqv7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+mtjV2MyMpwGfXu8fYmmsUkwxlIVOpHqDBogggk9RAcfDyaSzG4bvEYcyeeWMO97CM4s6p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rN/tUseY5JNF1K9/RmIRgXzn5vNa+zwqJ5xJbSHErXJrGZEHHlF5R9pknztVr36QH9lz54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ClMVvT3DGbD9W1d4RRVBY8p4oV5EVnlGbe5I4os8A1gJ7XKmrfjJDBTLl51LRfKKeoN3+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x65phJ0gUkktVIVDVcEwQMeRMuIHjBcfhOvI0s38kOKoA6do3BUiIdMXEyVPkq2bZx7dm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4pNk/Vml9SHG3DRdtNtBA0UVpNR19lTIE/V5dkhBsh98xHHuCWkco6m7HGWdexyTAdf8AO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4NobIVlYAV0bvqYBdIJzGyeHvz9cmV8jRDkZv9mvftAuhZikO14Gsw42vz/GSXdHcozDvA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jE8h1O/S6UROy91+xqfZVXbCJQcdYZZc+mJHfUQQVRXZOUSeHs8ec86zs++w62EOl2d98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b4VQOX9FEkw6ZosdEHOWDMQTBUaUeBBegSsvs/wCCi6m0kWHkGlsVLgnLimDHiMd2dwSnf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nYuDgTtairuujl8s9P8APAA9tVcxJZH6f7cslp0h9lVhZkxgHHPrz373L29Ai94SLK50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az3h5GHWhNlHX/wAn+TJFx1yYsA5xhz31h5pSfwXqV0C9NLAlRzQmwZCsBRdmB2BYmMvxm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6Kssl1eGD4RZFcaM4N/9z2w41YMFUpxw1hh8zDG7D7AZWSYffb0yx/8A+d0FV5ye5gDb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wycoBlixNsYNVOZKKaHBBNEnvLni1F9NfrvFBpFps4KLEmAqurYJkH4b/mjfHqdX3EXk0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+0ziqQzKUGFteaqAJEPZefcMN+uN8rMM46LBYvs/UmsMCtHFUHnmidShmEq+F/HTitr51+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+AC+5zCevFbDA0g920nEg+GpS5XeAjoK4dQkwyxa0TwootBiVENkqWyDiAXpowx4Tw1E1d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32fmgGSWTLNgFLQSw9EMuvdOP+dvtMU3E28fctPv/OALRYG0kW9sEievuIh4idOB7gRq8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nXLzzzyciPYh4Fr0zLvF6OWMb+09tlte/IhwvYYIxEqgrN03x+Em/CizttcHxTzbEl281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2iTHzz8XUHNqEzB+jwxtFqQt8t9+NvPH+kHXVfsuOl6e8J/U0XFmZq9RS/H3C3CTLiUfk0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xvLjLyB0i3FleywJA08w2NcNSWCLhUb5EHhfTqm9H0SBDDQBVmwQW5h6wTBRzKTB5JAXnZ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Jk6vvFQizsPE2VmKSsPiThyZuMOtcctflN/1mVFs/FvKuPTA4TiUXoYO08QC1mLtI/wA+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gqtJv893W+vGfDdV3SXYWEDzx4KUFt5TG9In/AF/oqu3msjtzv6nWskP7KsCNEKIGefO+B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s70JOwi2TAlP22xb5Hq8w1HN7a+94+/5UD56RVw4Sb86R6i2YOPnHJZT2rzAPBDRRdeG1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959J8K0v53nA2ejrxXm7d/niCxGJrD8/9iKKJMeERHAlq838ozwwSH9mUR5X/oHNmh8J3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j6WaPaG9HolQbfaiEjrqwJe8wHEdk1HQbuCALyHla2Ww8/bpv9WtRM9SUZ5qySIPSQTFz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eNoZIrhAV/wD7y6r9DeIRiT+ExrwOmytuhIWNOqFWxVTneUACUZBa+TsTIPx7nwwNByxEd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qOvIZqSdMJUxInxe5YedsZ6ptvNDAebc0GHn2Qw+3GE0Hut/WpPBz/Xa721lsPP2wil2ny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8uSvm2bMhBM0AchIk6ZVTUoccsLTMeriDMLCDd3Bq1K6jVnPFYn4bwegMope4IocmfZiSl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Vu8ZkchAAjMamfcQ/i7GjyGge/f+RzPsHfGmIAThF31scMtOYyOmoaueIXmllv8AIKpA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/RGXBwd1jrwvn8gD8hjCi+8ci/8Ao3HIvo44H4oYnXAYw/34YIIYnHYA/IYXgfPfY4HY/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3/3IXwvIoYAPovg4nXfHgoA3fA/XoI4ovA//ACJ30KCDz0AEGF2P/wDdj/BAfiCh9hh8h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ffYo/wACL50OKEN+F998H/8A/8QAIhEAAwACAgMBAQEBAQAAAAAAAAERECEgMTBAQVFh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FiuV4l0aIZHUchMb4I17H8DTNMIeIMuxiFRCic3fQ4hsagng59zSWj/AKQR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B8INDLLwQZCZvJicK7HQlDoPFR83zXlZPSnqfLKG4JrN4rotLQ9iQ2x4JjNA3YhIQmEr2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CkJbZdxYahuhhQYngEvsTjdBpPsSLSJl84MPEeJohCE4vCFh2g6bqG8iXo/fM8LxXyrvL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OCRBahssdhbgt/olpiF+xDQWGxMZ2o90QSGdFExCkxXYxZ6GyJkaEFYmJ0S7wCaY1mD1m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wxMTBrmSNDd8a2yRegyl805Qmb5aWeJx6h94g1DthCVP0GPsaRH4j1tgbQtIpSjejVUbD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LMIIglilKLqMeumKTT6w8IThcQg0QYZ0IQYY8MJiGn4G8PHalPQvsP03+cEKGqz2G6OEN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Y+0IbhBR9HXLEovBCwX6NvCSY/wTlMsax0rPoxSXoXD4Nl4wYZYawN2J2NjsRLD5MvBf5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UrEosdUtxFEEztgP7F0IVrTLDVENQiCBJ3WE4ssUjYa4bs0QqHbEIuE7FA0UQhMwa4J10d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eTxS5aGGFApEg2mJ0EokfJ/5z4zyNcewmf0bdiOmU4dIx8U0Q1JjxtiY3ga4NwSb7Ei6H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EdjdHWEiYthCCGiDQ8EGhicKJl0JCvp0nB4ebh5mNjVmx25Pihi5P/TfXBKxT6svLA2+D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iYlacE3xPYWhLD5UfZRvBEEIIhCEJlkIQYZfCXEP0EwtxCcWylw8S6N3yeFiUnoz2p53z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yscqaOkh4MbdqEGxoLFEyZomxKuD/ADxUuCGITCm+MxMvjBiR/kpEzCY6BjV2NCR4hBqD4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24PgvLPO/BCcr6cuFkxuTC0eEUb1RD08I6aNDH0QWEiDYhYb8Jf0UEMSNInoL+i6D5TDXh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NXQ1djAlfWGipAo3hzHoUvJ+Z/wCBS5o4RcHhFPg1sajiLBOujZ7EkdcJliQvFAeus0pSi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I+sPnSl4vDRMNE4Jl0IQpRpMaEOvAfKf5Pz0ITheF4Up2NGURNDRjddDT+4pS8H6VKJicM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D5UvFogxHiYZsImxDJPQ1qFY3B78U9NemycPnOeGYR+G8G2OuxhJlYsmh4bDdw/VpSlEh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gwxB5R2IS5rwXgeF/hP0EULiYNieKC0aIH+D4JFQ0GxDL7VwsTISMSsvmgw9YWXHJi59Oa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1gjJbjQ0wj8VKPDUkHBsP075aGIRSspeM5tGJw2XwJcUJIbCzOV53nfFePY7crxpRsuYQ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ilIP+DjwYnCZQ+Rr/AArhYmEEpUUvGlKNh+BckLFi9FeqlY+/WaM/goYmz+xLmEwg9cLy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URWIoQIUpcsb8SwilwtCT00430VleZ+SEDLdG0J8ULSjVH+ChprhCCJwhCe+uFEE6FRSlG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4I6cC9teNa45wnpXMGjxbG0IIJBNMapLxbLxwa/xExCjHh+G8k6QYYvQvrXz36cIeNIdQ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jDD8aEITKQ16d8V4Xg+EwuH7GyiEmvR7xfBMPE8NJTzvzXlSlIRg3WLQjLNPCSyhqeRDJ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5vk+HcSkPN40ub6N5zKWx+OEy/WRS5cGg1+Fo2LCkO8IGGuM8CJmE9pZeXmUkWdNjdxMr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zRS47mz82x+a+Wlz32RjRtCfMtkIwjw0TlC4nCEJ4n5aIfFYnGJl+C8L/AMF+Vj8ULwXi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hcS4Rk9hi4Lw3hCCVG5rD43wTgn7NIXkuTEz6EwT/fCUT9ulGyI/gjLBGGXEozSGJ4vqL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jvBe185pZTMTsSCV0JJCa+Yi9K+vMNLG0VoRSPDSYzY2XFl8686cWIflgveR+eSQ0JEQ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G/wCOQ8UuKUpEMRopdiCZCBqNsP16UuVggbH5rneffsdjZiZicJ12QhpQcxJoSHi7EotCL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5XOGf9kQv6JRIOMasZbonmXiosJ+YpfWfONliCVKiU6JbPg3RnqLoaFobFbEmINPEjpP2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pDH+GROi12QQRMaDLbxrkuKGH4DEXL8SzSlF40zE2ESUQxIVIVC7wkdHpqszQaKI/pUho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6VZbv+FPE/DSwtGkfyaC/ZB2NGNBt8GmvSpeXTwvFL4Hlc6/BMxfoSIkSh3gmG8SiWjsPD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ZT7IIKQ2fY7GLzT/CSo14aXNKaIsND+hDsgaj/JGud8S4XQ1RLWZwfivNOxj7GqFDqF8su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0INTYxtEXvFu0Nxsyy3N9Be3S4hObZ8KXzwV8No/oSYiY1KI/KspV40b1hcH4ViEIJCCC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OhdnQsKJiw2hj8R6wbjZlKXxPiv8ZGzeHPbg0L+DSCgSYaE8az2OuHhcHwWFiEKDUNp4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oNiFsZU0xtI1ILwWNt5viXjX+Isp4fvsjDaG5rgs9zqVDfAVkomJN9FIRSpbHPmWwbpG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IkeDYr4PwpD88J437S4Ug/XpS8WuDIhhrE4pkIajFFeNjaFXs0KEE+KDCIQIQ0LGzG8zw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5d8FGxYaIQanjvslYOJ6Gyl8K43g3oK7CQaSYlQn4WN2Ut4X0lj5/qvKbEdFwmP04PzP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2Xg3hek8r2p6s8NKUuH/iWH4jZ+m8LkmUuGJEH6iH/wCdg3Ox/kbvvrEOhv035qUpeEF95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aLsf4G73he+ssXuomJzmEZsrGSSPdYswmF7z/I9jeeil9yHXsIg+axfNCWaEZXngvsL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eYLMzYUvrz/Fni+YSJhD4TJGhNlYQVetCT3G4MUJlG0N8YNEKUX+0uVyQ+s3EHxuViLCE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6H7jRDGUrE8HsmU+EwawmL01KUpfenGc0PgvShCEZoVhBHgWX7TgajFilxcQY2hVxaDW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+7AzGVlYwJrNyvYYoUfG8nG0U74tDwmJ+dInFJv/ADYdedcVlsXKEElm0ViqKvYbYxDF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/j4U0xoSwn40Qh0UpDIIkQ6LwX+IvaayvJEyLrGjaLxgq9FubHTuCHyfYuTVE8oUTzPKv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KXK/17wvmvCIjGsKxgq8dNCHtCGhcFh04PLQnlBNDcE7/AIK/wLmE9S4hfDP0eI8XxRYUs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kNmCJlnR08PouGhaw1Nid/wFyn+dRsT4PK5UpcX0HiCCjY2Q1dHlbOhi4rT5LwNUWnOF9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K+JMb8F4r0HxYxKiEINfgtjQkTCxBeB8kE7hu8i/wL43heRk8C4PyP1KUSz0N3K4t6g1r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8J4GhImFmlKdbK2JC0MViftr3V6WuEIsaNGhtFLxeaJ8LynGPk1oi23EpRCQh6ZuFo/WD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54n+YWFb4F7EJhe4uDxMwWHyhCeBi8lKXxPlZRaKaMorZRYH9Yp/RLE0xmQrsfgNWmdPK4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3gThRKi9ineF7DeJlZYhes8IvmvNz2UJiF2PePihi2hLsUz+pLJZTo+LQh9DTgUuIQgiEw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G6JCEvaXmnkZObFzfoPjeD8awts/USh2SCLrisEOuhOhIQ+xfgh9jS+CkjGNQ3SrzBYR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h4pZgx8LsVCX07OjZsTFDX1bwvOf4b9O4mvGuDmFITFE8JUWTKZjDUa4t6Cn2JiZDrs/k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LSbQyQtp/oiawMzLY984PFOxKLBbG0i0J3LC8F9FeaE5LxXC4Xg/FfWWXlGiyxsTE6josp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RhjnJnQp2IZ/cY4gSRRasYbfU/v4N+lP6Sp3hMMWGqJlQhf1YkIdZXtE/8PZcUpfHcvxwS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Ui4MeGgtoRBTCAxS4IRgkLlKjkO09kBMiNiGhDFtorunaO+JnQlRIt3CiyhDf5lFllL42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XhPO2XwbTLwx5/DtG6XhWEwnGj6iY4yREW0CtkQJJ4JwGLvCKJFEwvaXponK86N4WXxeF5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8Pgjodl1XBLGScWITDpcU+YxAc5kqcoTML7IjWEqLQoKL7hF9R+dcHyXt/bk+LfBuCFj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C0QiUfGZLTP5jNiDqN99XOEJhrRoLYkJYWVsT/OfoIuW+S8S86wuDYi8tcGjGJkGiEEISC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2dkEKuBAoaQkNcnnYLQsrOgv82jYh+T4XK4PgvaR0DFfwRrsQ1hB5QtoswJscXxTKKJv9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xXi4jWFsmb7peR5pSj9Z5nC4Q/FCeFDaD7CURkyxjJhzsdhqopnBvimJm2+acwbKUbIIJ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lSovMv8T7lerM9k4vEzCen0iEstCGNDWVpjFoYhHopBrgylHsjGiCEk1mZ2OBt9iY2LGyh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dPFf8JPCxPRpSiZeU8CQ0JcXiE4LD3O8Pg1xfYwiTqwhjHh5Q1wiIPFMX7EpgwxhO4gyC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WY8xkyvQvozN9J+CE9dYftC7HQtjQ8vEGsWYQmJEZBzLH5li+m4wXQ2LDFFwQqRTpwpsbJ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814pmlO/BSYhs2UpeCHwhOCO/Qg/C6wqVQ00eWNwartid4Qs0GofWhMon02QbHvEw2N8k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UYx6ui6KLFxBWRIeCQsrY3FBZg/HCc14XyvNonhhCEZshGRkIRmzZWUpSlLi5vjfBY+gp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s4fuahjjgyGO0E6bMilFFZWUWixRcKXCyyCDX2JidzBRDFouyEEUok+8TCG5gXpL/CWJh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lKXknHUS97FvvtFLv6CWhBATh3iZhCwENDh965MXBaTE+KFl4WsY5BnbJkIIUPEFimIJ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e5cp5mKX1lzhCcIQQxtD7AsLYkT9wmJwmR/aO+x+FDfwmUMXge1o3YxjxGy+nVbEu0JOkw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QgstPBPIvRXmRfNeD4P0Vz6Bi+gz9IfWLhouz+40/RYMLqsfh7cILCFhlZWUsIEroi2a4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8EQMZBInA2P1FyvtrFy/8a4YsJl0S+n9j+w23ijdGWwwPzkLKbEjGfBi7IfQxFD6xX6V5Y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e1fUfkpMwhMshPDczyoeLlYbxMXgwqmy4Y+KRONyhZuxKYWHrUNtdkE4IaGh6x7Flp7Tf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TL8UXrJYgi5T8DfNYfNCWOwk4NA3mCG/wQ+CieEqNfQ2XKf608b4InrTD4vzIuVyWO+SlJ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mpD7G4cFZv/gXi+C+KclClLhD81Lw7w8IbELHYSIaOinwyuKGJhbKMYaGXBCRtMiK/wDK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snwYhYqyDHjvhYbgsoJGtvFoWLmoI7D/I3RP8xk81x3lD9NZe+D4TLy+UysP3xYhYSLLeH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WEGi10MawlGWpyTg1CRjSYw16z8N8aGvNOK9FD4LE8L8S4pcWIQjVDYZMNSjKUpRO8oNF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Jy2VjVIT/JfjvF5XqzFLhekicHw+iWFqIkmIR2hiXioFYsJwYuEh6RDdw0NZpEyE/wBC8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+F9W4eEPwPwoYhKXfBiFhao+8rUSeGjGyHwajeKfyGvsaSUQ8vsSLh0U7wnrzlfdpd4p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CQ/G8PisdFw04sWV7n3MRTZTzTUrwsEx42zsTSG0xzLw6YpRlEWHZuNhsvEh+H57k4zD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8K43wvk+aw8JUbJcXwLpvhfQesSIUWWBTfRYqExvCcdQ5bYjobCwN07w1wpcb+DfonDRj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T1WJ+G4UpcKQMJ74dsUpcT1oTwdkw0QmETgfWLl8FnHoqGq0M6ilGN/PCcGykdM7FTY3A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MZNiCEN7IMfhaFiI0Y3+DTXkhROM4ofJvwvwtEJG9caUpSlKUpSlKUpSlKJlRBBBBBJPH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RS4UUVlrNZZZRRQkaTKfSyijKE7XC3qUbCM7TQ6fafoThcw2QYuK1g3xguEwnBCkTG76I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oxwUNEJ5NcUvIQ9lHKerSlLwpSlKUpSlzSlKUpSlzSl4zEGsvMGqM2G9USHilwxFoLDXO8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IY3I1i8KUUC/QkeGk8W6IQhCeCZXmdvbhCE4Ty3E8EITjspWUpS8WR2jvfDxRjRkkGuW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0UUCVkTGWyJzomEEjNDQaD9E+/EvdpS/5TeehuijLntgXFlrkijeDXCieLmBQh6ZE8LYn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FeC8GPvxLwPz0pSlL5qUpS8aXjS+d5bQ9Oj1Xg2MI2TLJPBIg15kxeNKKDctGyJleGsX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ioQooGxnAP6klJ1n3xLFLxfkpR+ClKUuaUpS876tKUr4dRtD3gZCFaD1BtC0gQajHyZ0h5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m3eKJp9jR9DZeGlZEMkipjKawtH0og46wf1HUZS5vO8bzpSlKXClKUuKUpfapSlxSlKUp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YosNrY3g8M5j2wenqQVIHZNia4oesPEFmC5IYkJD1iFaP7LfIJ5OBOqjxSj8N8cy8NlLw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pS5uKUpSlwpSsrKyviFKUpSlKUpcUpSlKiCBtDQ1aGyBbGxoJFPQkG1NkJohB02Jrih7Y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bCz+A27HopV9IfRROCWXihYomfBp3NKUpRscuhx74LDwlwbFKXlSlKUvjpSlRBUXg58X/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orJRRSlIIIjH0U2NAxNDxaYTGiiaQ8EbJBp8MILD86ZcEo0JkpCkDX1Ff0QmyjobLLGN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dYTO2NkdHBfCilwsNi4NENlwYvjAClKUpSlKUpS8BcKUpS5hBlKUqKilKUpSlKNlwSfQd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GiLs+Q2xjvwEfKR1pElsUCVoUM28P1kIM+m+D2HGFRDGyKX8LcXD6whMdbYnXQkCQMbJoe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vwfWbi5pSlKUpcKUuSlyUpSlyPi6siFw4NDc4hcxsblhpWLFRr0OhsapCOCN2URC0Nw3D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o0ohVjdF1GGTR8yhr0kUpRoxMiKjQrFge8GmiPCkGQ8IScYnKol/T/onLgpSlwxd5fQh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/SBoqVwuSso2XgLg/E/8AZQpGKwrClLhSlIEol8Et1DWSG7JNmTUay0WyxiGvG2o+TcK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YWxphqZVlnQNgmRwatf3Hhq6K/4fgXL6wsMfprCE9FExjZEYtscIuEyR9NCaH2KohfvG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UpeBuhQJ1DQaibyOx8I2OBiVEjKNjeFyNRX1kpeIPIohSETneClKbZCEZGRlFll8iA/kJ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mL8xfU/oP+gaIU6E1+D226PYq6HViEVx34BDJXUU3WJW475C8FOyCaHh+os0sFQ4Oxayi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WhO4gsPQ9fBspS4kRRdj7EzoWY2QZ3KP7Mq9DoTLSG59w/gbuHh8a8QhCG8RkZRMf0MuI3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+ONfsIdDfrYn9E3GL9j+2JfbEnt4oCPwa+EAvzJfBJ+C0MJjvwaTUY78OF0Z6iF3S7XZr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0N7DzpQg+Hhp2LoeH5VlcFi4pcIZp6G9jfRlwtIakmrRSJisFD6Hl8WPoSIp3HTEx6Q++D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KKKLLKP4DdCZn8sCcs/7Jds/cOPo0KsYwaOkRPBCoxKGzohMGwxBOMWDLkYUlqycdx0Idh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LThp2OiCSF1EXxoMQ0PyrmlSZvBMZQiDIJDIEhBMTWegycWiDJIbWFpN4SjfoYXkqYP2L/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2GasShQ6J6SEPh/Ij8IjTEb1Eiv0/plvaI7YI/gp8C6CLTo20zIBG/pYVNQ/kfyFil92V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onoahdi6wsGxsT3iD2h4aghOEMEMmUIQQp22DmrYinoQTGLsfmRCEITCQ+TKViJhDdiWs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QHBiVwQqMdhaglRdGKtsSCbyxCRQsjQniAhqaGtjgbBQmMQhjEaV8EsKNLCGUTKOCWOVR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TE30bQ8NEGJiHSKUbKPUQXQkxGKZownh5XGD9Bd4Psb8LFiE9BZpRLB/XlE4MSb6O8IR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uDV0XY9czMIIIiCYhCEwUdCp2I1tiVYm4dFKMTyhCFlMY7YmzVhtiZSlNcP+TYNEOPol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ZcfjCexdEOhDobyszyMXGZQxOMaiQ6eBDVEuE4InODWU+D3Q04xiRtYSpQ9oKHCm7yhYT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oyAlFEJEEskyTiCQ94hRGV2OUS2TCNYQsIWCTJheG0aOi1BtwR0JDc42jQjsRTYmn1h/3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Y1TTCR3ivNB8Vwg8fMHv0lh4Qx8GhogmNkDyCyKvo46LcIG43WMnSGnaHhcFpHbYx9YIQg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nALAlkcI1IlWVFfRi7GS2QJSBbwqQsBP4V+DxC/YbPo6+xvcvemNeKKUo9iRdIiw0TS/R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x6VDHvLyhk8TxCEwxcPhMJUevCvEuCHl8n0UJwuHCCVnQ2fTZoTYEghIhMC6Ow9ISFgS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YEIILHYtsOk6xW6LfY1Cj2UTCNkYisXGE4QgheajRokLBKUf4PCQg1leSc0uHzEE0Nj8N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DXLLxnExD0W8DwUj6xU3gSrsUbglB59BKJEEiCRCZEm8EEiEEiC06FrbxoBruCnZ0bASE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S+ilSD0imtAwrYsAhoXC0yTwtWFwWNeolUNCVmiHyXgpdZgll8pwQyY/Yx9YbvgmZ9WEw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bTQ8IUfQgsCEEiEKj+xH7lZ+Ir4sbd9Gz6O2tiU0hRdkGg9GfBYpZDE8rrJVjHRD/AEF9+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jRx6zxuP+4WDeLh9DdVx0GsPKfrmNGN0fK8HoXBcFlkJ4qRi0ijaFjQNcMrshEX2JH0/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QkSiA2+LH/UbPp/Q3mEIJEJgmhYStohob2PDcGpuNI/ijUOKJjQ8R952ITEp/MN5VrBK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bEf9RgtuGmnzK/MNC8UL1nj6PN4LLd5LHZB8nw+8bm10xN+iT2zf6MSJF0MTO2hYaZQNQ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QgkQhCEITIuApB2Gl2MmLVoQ8N6Y1bCY0ym2vBoJ3L6SzuDsUQSC4JRCVHiwZoNC0TH8E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6Hh0h8U+FEzvrlfFKNLo+lFyXiWGd4U4Nc/heCO6GveFCW8OJf0+nYQlBJX2O+wIJjYQg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BLglgQWBTQ0Q9MKls6Hlo3Gbs8LsckVK+LDCVmi4SJyKPf8AgY/+xMNVCEhCc4No7wxC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mEemMWyCV5JZeK36KEqNTCG+MH4VmmxdjZcPNw8N6woQeDbob9E66H2Q2z6iHUg0Y0LCH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ILKmC4BaUbp0bvDcExaGxDQtcJVQlrwJxjUQS5hjymYlVwnPQV0QS/RCOx0LKi/ROomOx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XK8kFldHcaEPjcQnNZuH0eEPgmMQyHbghY+n0bG6EIYxZ9hdiwYsLgsIXBZMIYxdD7Fhn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O87BdHRxfHsd1kCFh0wdMHh2GX3h8egx81h8ULC7H1kh81l+MsIeFlcP/8QAJBEAAw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AAAAERECEgMTBAQVFhUHFggaH/2gAIAQIBAT8QwYylLz7CTI1pHuguxlKknEJMW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Sjag1DIGzNo0LSl4dD4MTYxO47HLFNj6B/BjuC5TKJiC4FEylxCZWWqR2jsaCgQ+cFli8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viuaFwbH6iw2MTMbLFELwfY0e8Nt9mhs+Q2rBHZYg6MOiwx6pCVbEITHsVKxMWWKM+zJB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P8EaEKC3xplEEy5pS84MY6ELD5JcGxYpeSLic3icHxRSlw/UQ8JUWsNGbBbKJ4bKNhOi9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2RJtDmw9YQxKsmQUbh28bCWDEaKN4S5aokK0WjoYhAw2Q6UvgWFopS4J4WLwWGMYll8UTL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yXOE4vEJilLwpeE8sFpS465huKg2JsPC7EhqClUFfRLYx6G6jVZRMJbErOjvwIPHXFKUuF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0D1zXJYTggt5TFmCaEPLysIuW6HdfYuUITLE+GudG+F9tvmH1xkjYfobKhJ0h0No2HcaO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TH2JRuNG0zsNJiSTxec4s64ZfEhEGvZDX4NBGuC4zimIUpTTFCEOvAsTOxBeSCwv8h4b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ExO2KmU3TaPgjbE9T8DjkpBBIGJwqNqbEPCUKYC0J3gy6OxdcW5hS8JhMT4NJ9jRjdDZZ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DKJsvNcoJE4TzMTwx4WZ7u0FloqMhH8Lb2IbH3DtUdCbFaoQ1j6WcQunCoaaIbvA8PvLR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GJvDZcOC8KUpcrg8Q2GrGy6LXfJZhCExcRCx8y2diFmjwsNlwvNBiKN4S4XhPZSr4PBSlx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WLQkTQeJsT1k1sb1MpSVmgY3GN7EXgxYsTYx5bxcJlLmlKUTKdk5NR/kbomL41j5h4Qlwe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9Bi8SRMPivTXg/QTsY0Jo6LRtkTFUN22xamhEGhN3Q1u5Qgu1jcHY++cybhvvDVGjoXne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UpSlo0Y/yN0TF4TEJxeVlsbEqJQpfBfRvFFKXivA/DMK0L9FWeywf5G6Og2NxGwsEVVip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RaVYr0sm4JoWx0wxLwm9iRGxstIP6Gy79JPCjeWy0mP8AI2RGiiE8TKWx4eVhuDwnC4LE9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vECDTZMpaGI2oWlsWj7g9DZKQpdDfQu6NvD2QLsYYuMyhKLfMxCEGjGW6JOC4JeVMuFhq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HwbGPihFKXzPF8axeS8b8MIQhBoSZdEfUNPh8w00NujcJ2mJD0PLP4wxeFeODQ1GxaIT0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iXDw3xSHhPKWFieO4fKeF4XFeZYTrsS/RL65whMQaIKOj+zYaGEiGI0xSQg/aNB4p6FEy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TKJ4WGIXjZfLODwuK8NwsTEGgaa7QmJl0Jvox2JnT8dY28Ga7FgxN2MSyXtQmEjMfnpRD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GJQ74IeFxYxLlCed4QsLC8l4JxUz4w/wxqHrsTvQlfRv0TBK+vMmRsVVOoLFLm+1B+gE2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LDG4U0ITFwT8kEh64wngfBZeLxnGEEsTCbXQlH6iYNJBsGy7DT8xRD6L9icJ3rFLyWVqN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H5CeB8EOijGNxT2IeaUvjTH44TDJyfoXkm0JkL9i/QiDAz6GntYTLoShL9Ez6LleKfgvv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INYWYNG+C2XBDxTvyt+NovibzSl8c8SbXQkC/QmEYbhuumJdoTQnXTF9BP0SsT8NKUvlf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8phoaEuDECWxEhDG/US5XC8L7y83N9WtCUL9ITBg+IgUuyiZdCA12J3TLiejS8KXyvwvg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hDw5bCp6JIQ/ShCcKUbzcrjR98HlMvtUQL9iZgP4DF0NHaFoSOmJ/ox2JH14aXF4vivWf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1THqouBcn4Zya5UpMUvN4mbyRPLPCm0JAv0JmA0+D+A2XZYIfRP9GCOVzSlysMagsX1G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eMN1NCUEMnJZnneVmYfhfB4pS5XtptCQL9CwM1+Mahsu0WCV9P1EwTT8rLi5pfRfmYhuCO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5l5V6699OdCUL9oTBka/BoGmitCR/aEwTT68LPpS8qXzMvkbxRvQlVylt9C+J4njhBDx3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hIF+hYGf4EhprsTa6EhL9E7hRDFt+W+pcsbHIh6yFpZb8lLlomJmiLC4Q+F4X0qPsMc9k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/BVCQL9C1Bgf4YgRrsTLoSOxL9E7oQwm/Wfmbw0Eiyx1sXpMuJwmHxpc3y0+gdQfCjsWVx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24TzViUL9oofANvg0dnQl0xP9wk0+vBS+uxlGOQxUQxMZBeZ8HwfJD4IWJxnFv9EZTVQm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mLOIVpRRQVE/uLwhPQhOL8sIQhYJAv0J/Y39DZdDR2isSF+0J30WyE9KeBjZRvSKKbLw7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nB4eZzpUhoVuOp0wL/oU02dCQcHU0OsS1Bj0+gzhTpl/kE/uv1kgX6R9B9gSGy7GLrAS/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WLxMeLMf2yTyTgvCxZbLh8li4aLs/AX0GyBqwNrQxudlj7AeshAm7FoY+hNWJdDQk0I2Y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quhKF+0UGnxiQ012JfRfQR9E7pl8z5NDQuC8XyrwzNxMPk+w8KZR7RDQ2WDeKsO6hmmEZ0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9YY9ogok9C3sT0GMQga5IYkDV0bylPKsP3V402hMhL9QgNfjGo2hI6GrsY7E0+vSaJyLYj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KZeKUbGvtjV9EukJNC+5QbWzLi7mK1oWuxJU00hUKjx2MuyGxsRtj9AvpmgG6obJGNis6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rzz/AB4QTaEgSvtHxD/A0G0L7D9BMEj6y+U8HbLFTMdJB6Ghc0iE8EFmjRCOsfoh/paN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2aCA2tidWhGcH8MSJHUGJ/g6AykGqEPSE3onClAjRCU7CExCYlJrk/PCepMGvZTIShM6H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DaEgY+yWJGLjOMx2y8RbbbGqbiDQh4XGD4Uo2JGOBr9H+DZEM1MU0EGsOexK2jUtiLtn4i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jmtDzkhDQQqomdWRCROM4TF5vwryUvkhdQh0LaDXCEJ6cwmQlFu0JdQ76ECNCZDe3gQ0Ma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hIeEiZZRvFQ0XZTEJhLtiRE0NrsbqIbLdVFnUWK+SVsZuhbTQ2fRYn6xLdEn4JV0QhPKvO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zROcJwfpJkJQkfaxKXXJcGMXeH0WglaQwXhBBIikXZ+Iy7FFUNV2NhTWzrDOsSkRoNV2K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BO9INdIb9JEhGCQhrxpYf+khbY+yY+ezCeFMuhKEPsTvNobOj6j+mL8RDpE4PCXBTk0MJ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btDUxdE2dyNvQz6F9xPpCREEITMIMhMTmmX0l/g9jUyux6UwieNk9ZK8GUuimiZJyWXhY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pWiyrFV2fhQttsX3OmRP4acEiCXjhOLwSJyWYQZPKva6HsTa6GKTG8r/B7YQTfRInipR5W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kR8EvAkJE8z4QWYPwwuX4l6kITjeN9aZhCEITizoMW2JETN87YfF7J9E4sRCeg8LhcviuL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PxP12dBSCS6eqi+D6IYswT0oTm/HcNXwaa/w4JLChic37TW0LWwkWkTk/YeEmynYhPWng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G3G0a/GNxg2Xhnprgm1ikY0QhDouFwfppXo+oSLSxMJEwa9x7IMS8UJ4FmE5rw3k0VosTk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bfGNRS+YvrdjU7yS2MeXxvqMaIUU8TgmXExZnspUT2oNEJ4aXk3y+FE2Wf8ABbtDeU6G3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lvR/RBFL7iVEihJMPf0S5FlBnT12Nf4rJwYu8NcVnrEJmsoRbPhUaPpjf4xoKXaJ4FwY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nje2hSECQaEC0XETGWplMhFUIeC/UhBr3p5HwPKWX5KVlY36G0oP8jBo+EeEXFzT5xuX6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YiCR1hlgv2aEeFEwhR0OPVeH7r4rLWKMWXhevSKQnIfY2Fj+GMn+R14r6aWqQUghoRBI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umfRcWE8ND8R4fihCf4jRMTDyvKuTw/BQmK+kPsjjd0fyxjDKP1+iOmEPiLSwvEp0NZSq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4HyhCYhODH/iPjBem/B8xCDWJikVaxfyU7I5bof4GTdfPRY0Q+oahjcltDVGoLgoPpl4S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J5GiYn+y/MxI6EqQmdiQIl+i3aI5bpj/DGDV8I/F3GWQ8cHtDfMPj0Z2TixDLVDCSaHHrQ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whPJBLzzhRf3DeJhc68VfUS+0R8D/AAMmyJmivKT0TDQnwex5gswmU6NTDQexOC2hJme0y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INeRkbEp6DFhFKwqZQp0QUQmEothOi0NiYyiEqFrKEPCHsaEh4aCXCIR8GP1n/hXNKXj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XO/hMsnkuGJ4XJNFhcKbFEYqGy4ZRBr7lCHlD4sIJGq8z4Lg/DOEJ7sFmE8L4LxPlsn6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2TCw+CrsCejgR1TLlqjNaZcUuLDvCwijZS8IQgt6EiQ2iUQiH6qcmvSnhfOl43jROkIT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ayaJiEEPj0Xg8IPgQP8A+ocWYTmua3dH4QSlWGqimuPfFsvBPloo1ojfZpZTBj9l+q+L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FFFfJCH44NEIQmYTg1abBLRCw2IIiIY+sY7Qk6mAbYj7RRpj0W0Evoa+id5J5auKXF5Q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9ij9BcXxZfPS+OEFh5XkmHws2MXZqrUb/AAuHEQ8ISM68UyweaQoghOFL2mMQUgJ3lSif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hkINiNscYaH5L4Zh+a4nkhBeovAszksLk+Kk+BIysUZ/SKJdkVHw6r9KMuWxs77GrGiDR1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MaoQ1A5i74JahO+igstUaFhMwDQ/wkGdFRENRUh+s8QfKl8iw/wDHgz7ieF8WD/b1+F4E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Eh5bHyEdgN6D+D8S2Poat4zb1MaFRxB6gqr6I+zHeiYsQhMIU0BBsg9MjZBBiwgnrzD8F5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4XzpeLzX9viH5oq2KIKO0OV1sqqUgxMQgxQlxR2h+I9bKvgJT6jRvxFaF0bC1vtgHrFil4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ZRPDJwHwfhfiY/Vfjg/ShPLS4XJjwDyzvIHyoWTHcSlhrhCYQhMIbhDENVMQqyDX2MTR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miYq7LBulM6HwNZThPA/Ex+ox+O8qXnCcL50icLlsqq9BzUbB23BOhJiuhIo8Pp9Kkmd+C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+Fip/Ihoa0Bz0n/NCdELleAs9CYjB7Gsv1XwnoseZ679pstJ2Oabf3CyGJ7O5vjsJGgTPf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1940peAqEJJiDRD7IQz7Ez7NDHfaEdYpYUpRMpFwrE3h9DWLUkGMeZlKjU/xXw0a9Z+S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aOGJIVvOuDRaPaHSA3+ImTxMTgoXBKeo4O0zLoSqPpl9LsLlSiKQdGjDY3xPCEINwe8E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+UyuSw+L/AMFi8zGPQeLthiELWEig+S2oZp/gIQcYndlKXm0I2ronzYxv06HlbaGDPuKd4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4wxIpczLJ45h+FckIbEILE9JMosPF9hiRjJMQF0LnwPQ2sr5pUMb+MaND/wBiFR++Os30Z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0LjBZINmEIQgj6DQ7llLyUvN+V8Hh5hPBB+2mXKWGInps/pBoT/cFjR4GgnGJrMuKRDuvh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xpcJDRDXWYTFGkg1YQgmeJAm+kC+BsbGsJwzlMvDxCeC5fnXBiJ5F4lwWG8IpfSeIZN/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3BvoPoTwIIWkbSNhu0H1NG283CQliEGjpGCsp3lDJhoQtCCHhN8GssYwxZaIThBofCeB5f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8XzXiWVi8qUpRspS8KXgxjHv9FTN/o5mmftjsM2ogKhhYFGgpRbFdkL+cFhvmeUUToSiQa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M+BRCDQhO4o3iiUNx0UswpUUowmhFLmEH4Hwa5whPIykfjvJ4WUy+B+Gl4sZoPzRB1D2B8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xPAmJlH8ha0SG6iaCl/bKQhcGJYQ8IWDw1Wwl0UQ0JUTDQe+ECMKDth4hoSKyjExtFzSi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+D4PmstYhB5XGFlEv4Vifon9L+FjU8NzcIfimIayuCw8qc30efkf/c0VbZbGmnCqjx+sR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opKeENxim2Nh+0pIWxLgt4a4TCLg8ueoiG9kbZMGhIeiiENgv0dDEIQekd7w3j4JV+ClE6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g+M4vk8LyUiz/AJI/D+BH4T+H/J/yf8kfh/AuD+hH6S/p/wBYUWUUQglyhOC4PCUntD6bD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9UQ1S2zVC0NsQ/cTEyih0oKN4+WKQ8iEkkJglODyyEGPKZCYkqYgg3BQMbeCUH1ytrFKMW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zx0eV/g7E2Vkq/B/wf8H/AAQREEfuSE4omozR0G0H+h2/ouqN3Y7QcbE94Fg9hhTDnvwV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PufoxPKwY80aULIPgZBBMTywxs+RDpI7w3sTwk2N8b43xfmbzSl5TxTCITmvF34qUbLg94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bIaloTLQbtRYUaLLY0FdJjGpshKd6MXFLH0g+hHeWJ4MfFG+Yo1ULWsTP8HexZUyJ2NCz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CQ1dZUNlKNl9B8L5Ox4fuInC+q+aSIMtc7sfYhsSCRoUFGg/bD1p2WMotjEo/GTmYxVM1O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FvD7oaZXwdrsbtTJsbKyjwti9aEJ434b4oTlPeeWTKwx9hD7CH8wldILqIRD5gxj1sQZf8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4PB4Wlgiq6E/0hiUTdxETKGNhNvik50vuPxPyp4pSlyil4XwMXN5fGDnCcIJZRzsdVECtt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T5Pg2i4aCETwtUY9CeKUYpI1B5Tm37jw+cJ7tKJ814m/JCc0vDB8mNzC413mjdxCFSFl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0Q/yJ+43wvFD/wAVE91eGCHybGXBspCbxCDRMbwhs9MJIYjXRSNsNDWEy+SE8jZcLE5z2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8n5lwnJFwspDwxdD752sKUp9KNlsohbxMkZQ1MUuExeo2N8KX1l416j8qw+K50WEaC4IY8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4TWEPsgh9iY2fAQhc2qOOCE/Uf+BMPCRMdZfovk/BS5hBcnhIYhaLMKMeH1x6Cy1oonwR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vA0YyqsL1H7K8l4sQvO8Qa9JcWIQxDYuHwY8NFROEwSokIQhMTEJYQmE3hYTvWE/HPVeX7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3hYbKPyplwuLOvCekMeG1inwYsC3mDoaExPCWC0UaTdZ1hwVL7z91DysPEEmThPO8IY/Q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sGPD7y8ZRYUCR8GqSEmJCRH6RQzb3xNwpMXyTyP/AA4oScGs0pfK+K4MhPAhC4vgjYQx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VGabzUBpHBokGxbHQ9iG8tU7CfFiZRiRO+SeBr/ApcJrj0KUuFhlwxeB+N81hMXB8UlLyH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ZNs1RSlEnZRRYaEph2tkIQhBqYol6E+DQ8P8Apo/4VoS/RO+i/IlzXgnMChQLh0IRkZGI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pSiLlvFwxdiEPJh4WqDUZGWWlG3LiS4iw1RIXFsYujpvmaHjZ9x/wTCN8zGieFeG8aLb8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EIQhGNMjGm8SXfV/o2/c+80r6DckIQggjCCScsjQkgnF/ASCQ6sWrUZ/M/mKCEJ4oNX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vPZBoSI/gmXYl8TIMuEuL8d4XPb/ADIQhCeCEIQhCcpi8L4miC5zXkYhrDWhOkwYg4xVd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GGGoVmiGy+l3/ANGl4ovjvKkIQnia5ISeKDKMmKE83Zp4QYrQv2JH4ZmaKJXCegvNcr/sU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1rhMk142JEGJ4WxCDoUEINEGiFaF+xI/ExITMJzhOPXwL/UpS8KUvoLC7ENcjH3wuFweX2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f4K12LZBMhfsTvjPCFDfYi2LNFSYbaG2YtL/AGaX2llZhDrKZcmhRMQuDwuyNsS8cwxJE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EvQnfDCFlsRot4MIghBBJ/4WcIQhCEIQhCcEQ7ZhBKiYeGKUaiLwYhC8jGIpRHQnXZBid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FhO+j/wDDE9WYQm8wglk9DFKLoXFkmFm+FjOxxsb4al2QaHokSt7Q19KQv2VcaXJuEG3tL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J5ZyhPHCEIJEx2wkQSEQa2ONYXYmLwXLwubIQhEcaHqINwuIxQEj6HPhQnOxKy3hsIIl2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iRI2bOejPBCEJ5YTywnqQhBIhOKHkhYRU+hjDjw02JCx98j5Pg1TbTraOxcEkohrQwv0pY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TwzDV4WjXwkINCRUyD9VcL4J5IT0qUoiEITjcLhMykiuZhIhoh/gzRDBtlAlFBLKz0Fx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SoYr6FpFvEGEK+mRPQ1WSdENjvoU1SisGtPr9E1wRCE80IQhCEzMwhCEJwhCDYSmEwsX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EjoaezEdGpQY6QnEAlm5YeF6Dy8wblIQZpiGKsQn5y1dHw2NHQqNcEBE4QnjeULisQXGC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KlKQQRjJGKCMisrKLC3cJC2xqKUJex/wbJaEucG2mJjbFhegy5ZB4dkgl9Yh9E3iZvDpj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2xDcF51iY2JCXFehcXxaKioqKhSGgSMaYOCyxBwThsJ2ViZvBjWxcWxMpDEiYpNDtMQT8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2LC9BomWUl2Qgl+5aPsT0LKCy02xsLLkP0EdnhMV+pOi8z81zSlKVFR2RlEZGUXiQWJnQ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Z0HgxLeF+lGtZIhBoarJwmFAlFsog9LNK/KxfuF0LxPL4zMEM2W8whuEmmLDCKG0orLTZ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aEEkkE5LLxgo/4b+yk2FwgqfeKr4X+GpFoG8Gr4I9PgZ9EO4kvp/QakZqScelE7QezZn8G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S3lqNYS3zeE2uhN9xd+i0LoaiO/G8vhcNwbEsJjrCWWiay2xOF2PvDcx3wuhs3S8qMdK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yCUE+DHNFhv4QgcYVO5uHPUIG/pF2N+zGNjJRiRCAqcNlBqcGsUXZuKsKhjmQgmNHhRO4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3GN6EOgu/ReKTisIhBiGRjEIgkLcUWxjRC27zJUJPTJbRCVdmgQ2tg2sJWJCDQ8dMPCY2P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kkNmVhDY/wCyf0gNWJP8HATNbYl6M/7HLokx+hN0Sok1jtjsXH5l+qlUEgxu/Is3Dyic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2bMRTboiIEr4ahBot/DpyZ0LHh4bKUpSlKUpSlKXCTrRLBKWB0E46J3DQ1jqPobKVEYQaS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mSVIYlRZX4PWOxproSRIetMbQntYWo/AuhubFWG+e62XH07iTxQnhWHzpRCFC6pqLYv0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GzYRP6FyaC6HRSlG+VKUpSlKUpsRubKHwMSEtYZNxl4m4aacYtNtD+BQbfoj6xKP5jd8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WUpwJMXL2QhBa6G7tjbf3DWfg2FjonUbOGwwhafJlL6r3BMNxi2yeBj60L+4g8zMOhDCw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9kC10bFY8RWzsNj+hkmLFLhjcfWaUbKXFxSlKUpc7MSBoBTCfgnRwsZuMQ1QUWKXFLwTJ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v6/JHBpVITtv6zoLTRCROl2gusNeLwvHSl8C3k2/GnB5WW4NoQ9iUFxbwhF4aDVG4SnB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IDF0qa60VsWSHhvheNLilGyi0aTCERsJ4b2aJ9Mio3dITR8IQhCcqO3lM0biNmKOexpE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2oUW8Pvk8J+o0ehOjRhq6JC8zTpWWfCv8HBUGohdZWXxrRWH+Y7D0UJRdwb0bLEsDWxq6E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iGyjZS8IyslRRJIg/kQuhzVidFuC7GI/ojw1XlRsCfbYl8H1US4rhYwYiShYohb8iwYnrC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i8LwvleP0dSyILxUT8FxEzbUF1i5o8zEIVD27hd5NbNlEujoFA/0H+R/MethIp0KIQjLe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sIdD6ExIfQhP0axJ+AV62OpfFiGYniLMxcLFL/cJg9RzDddfBLFCIXf5gxhEP2i4bi/I0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R9iwsTmjXJ+BKYgxZQu8rCG/SJ6Qi0tl/gmbG9LfZWaXYotLZD4OasT0fToMLEzeNLil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6jEc0LKVmxIkDGhbBWnCQ0QsJWeZAXRI2UX94Gx9jQWGqUdsWLn+jwT2IfQtrJPk0Lg/A1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qYnr0nhDeyaHRdeF/p9JlKkjpu9CGjTF1RvRsOkJrT4UZbvoX37GfBdj6GE50pSlKUpSjN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6YxNrotaNFWH0S3ZBcEog8CQUqY/YNwn/Qpr+Dd3hijdGNUWV1f6W0WGNWYzrkW0doNR4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ofR/onsTJyfjeYaHQSLCyxiOxiVkGaRRNDtQmxHwnsQNGM0Eg28JSiejsfKlzRspSlKU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w1hdj+kONbJhaOmNGfw7eCCCVEJKfRa3A0YPLfD+4YmD/AMOYw8Xg1GoO8PUOU8oMS8k4t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yvBebwhI7nTLFlrL2LRTrkh5fBiH3ghdC6GLCGMYsofJ5WCw8MXWFwiwO3h7c91D7OwfNC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eLw74Lo7HXD0yuHQXoM+ZOnififeO2CyWH2MXY+H//EACcQAQACAgICAgICAwEB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FhcYGRobHB0RDh8PEg/9oACAEBAAE/EFHK8cylQclcQEC8l4jAUMl79RjI0Ki0C12U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+4tI1lc9E2Mf5TMjtyleBE6g9hHmErGnmIBS2rEq+a/MzslbuqIL4xB3nO/iNNVzv1Kz5/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qphqnzbP+XKLhPbSPQzgNO3mWRiziFsOVryXiUsgwAN0MsCGTEHqCtA6DZVT+WNAqcj3G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vwCPDRfyx4UXP8QVr79pm2i12Xad1eIi6ZQLAXSWBsDVSlei7xXTBdOsF1F44xuz3Wo1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pniEQVjTIxitJlcvjYC1LGsOEu/d/wAlKE5gcjBlNIbCrmmHkB0QVZuxjvyQZ/MyTBgbq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DJMo2LKx9xHABbujf3LukLtzC9OtkH0Kbz4hdgO4fJYsMTIbvqGwHwYnwdxFwVebZbKs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FFG4lm8at5iNPYVfUaWBvnzBwJRVrmNhRvcFtV7gqLawjEMLQuJcZShL4XLcQr0eI+BA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FPt8QTKwfzKxJeiWNUeHGIjAvUsAM9dwxgDRzCoF3zZqDEsB6l2i1vAzizk5TcyxmzWdxw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GmvuJhe6jcmLqpRoAG14AJrcoVwcby9+KeBbX1uXHM2+IXCgkEvC6NQ10DkbMPzANYy3EB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5XBPKaq7ikcpxLVhxWv3BeRLfxGw5aZc4wFxR3YbeYGyhVZlHBaypRVnYrczCJZzmWNq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WCsG6iNge8O5b4bfMDOhqpg5E6inCYTJKzStooI2yFH7g8LOmFM4NBEaJ6QNbHqVcoH+Jg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ZPU4HLzEDsE4l7F9iUpzrdSt8YyQMVQctTRYHISBlC3jLCzGDvyTF1EcOBPMsoDxzxC8X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JsEzyMGy8Z5Y4vR6SUK2acEBK8dQujL9wCm/oQM0UDsmP8mBr7Diouwe85OmJ/Oj/wAE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V6IVb3lg2+BxKBoXfUwWTS3dQsqu4kvPDmZL19Wo9mTkMrKQL4MjX/hMB4fomt5ZY6Zh2h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FCHzErJwKOIbHpi+I4QCzuJLBGqJYqS4yVW+AisfPcCwHa9wVS6RD09RKo2R2H8HLLqLfg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LCkzz4jNrvjkgDWU4zLIsk3CtDIOILWsE4u0sKjbT4hbAb3ZmLaGc7l93PNQYs5vUxNEK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mWvOWJ0rGsQwdrvxBHVJx2iGpqf9Sxw/7c449DGVHh75mCK4li6DGPcMS0c9whcFbYAIZ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QnAW0yliqa68kAz2TGjJuKgtprxEVtfwIgk95lF2xWGXp7iaAIbOGWacGfUoZChqFwJbu4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3LleJYkwOWPpVpBQNBmUEC1wCtYRUAXEDKfsjCIi1ziCOOblyrAN1zGCDJcRtQwtS4p1m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C1nlAlkKVh3AtUALFQpp4RcwG7sfiWEoTy9SsnW4QWzd1FRKoAQF5uxXuPItMblmrbFwO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0c7Y0Dzcwp/xhAXW2PRbpUcEK3iFktvmuIhQLGLg4cnELoJisoxQKy2AF0W+JgYsMY5iK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mCCBLBM1KPnglAZKKY4FarniObG6OJQotbmcFMu+ocIYz0QEYofmZABW6uZqKzzBmryDK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wV1CHJbc8xOaWcsHBwSqmA/MFF3EMVKF/wDLFV1kziID7ZgatF5VAuwwqrlR3h4irwA6q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0aOYMCrkTPDu/klhqN2a8RIKDqE7j5UuEKrCItSnuUpionafNVL2ndVYmaAaxBFoXsgu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5lP6QOZbhePUK5DMrCDcaHUUV/qAV/crfJKFwcVHj5I13b/qe2d5Ey/EE9oMK01FbQdSo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jGwq3hCEeLhWVCol6LonFj/MxAeOjZ/UYNEPef6gKQo03BWFcBgtqGcNgvy9sMyQT0Q1c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LiE8JYVaeLj6+ZXF9kocC3eiNnKi4Au4NizlfcUg3bmUgAvbZxAg9lOMLiOkXQnCCVC1e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7BzsEEcbKVRYFSLHlcEEnUnlXKC3XnzAFpzgx+Zd1TAcWta+Jc+PXBSoT3R5jAR6N3Mdw4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Sp+SDEfCt+ZfBreMbhbzJRWY6yRlKhaHSqiDRTfXEW3WSWvNHkiCBni2Kxo1USgHVSqNhE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Uxqi4lkUBM3FLu8H4gCzDrtRLcAygFyJYJ3DCFXup3Dtg62ifVS0lhRWodJdtwBPRwIi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1iJt21iVgKHGYoRAbuIBdXjzGhy7l4EfsRbFhXUL+g9RRKbnAoOV5iZBbM5gkMnYto64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L+2YC6iu7S228/ct9sBpfTXcQafGLUWC2vG8wGDn7eDdTmZBkz3iplVe2Jfp4omkrncAC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ZmFijsmwuw5IgoGt5nbVX9syctb6jx534jII3uJSjeIWqij5liG39eobgGInNY8CIENvP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5icuqM+ZhPyiawZsqNRLHxGuQK75ilWEXZY9fiDYqm4/BrWI02y+cxQ4bh3wDqYHBDi4ou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YdzBVs5XsjoGbzbKdJZcrq5gooddsBvXxAL0Z0ahdHGIDVBuLnx0k4oS77ijyvr+I3SA1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4FAuxtPEvXfAEw4XV9z1NtwtbpXmtQVDAFU9y8jzVRZjpYScZZ7YlrszfMcqbHzzHpAbo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gLCvIzAbBgyvWIqalEGqmBfEYtwelS5KFnoMOgtiAmQJlXlgFQp07gchWogox+5dG01eZ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fcWbkHUyEb21AgwckmAF0xLDF2M8THrm8RsnJvENgTV5iRYpoDbMcmgxBgPxU2nAGL6jt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HeJ1O7ahCBRviXsRWblUXfiBQaszFW5WbigVRxxKa2tBKsq2+4huoqWPUoO1Zl9otwamP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VptWGAEK4O4iub2kGNh6dRbAtLfmGU1GNBTZcFTGqv5njg95qFg2zwRBGhTAitWhXqbiFN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Qo5xjOeIAcji8QF2lnmC0s1WJs4LnEtcVTV4qd7PEKUrvcO4Qo2cYgBBbxR3AUFFxDjVpg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8B5/UoYiUzHwU1yxKre84m9i8+agwcHxxLQpQq87Ythec6lkVQHRGQy2tzGHZ6rMTlKWfQ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zAio4NuiKVKPPqUgOLXGue1xWzenXMzxnK1NwMFvNEC4wOly9NrwvGyAkpgmihbdQE4Z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7DD3H0+pgvYCMJi4aWeG4LkcVEt0OMRhpoDfUPJVMwyJp5hdWsVYdTG7Y9fuWtHFYtlA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0xKVGAyzYgVzNlPAxIhZf2lV2ZuB5qsX1GsvL7gFP3ioZUxUoApltpzAXtdPEzF5aIgttD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JSspQrW2IQhdsAXTCQAuy8FVEuhF4wyocYgqjTmZHDe9wK092TbLFAD7mKMtRtrKu+5T0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Ag3cAjeysCQIui0zzCYvK7Zd4KnqBWIhhnMvHMMnZOs29zTTS/qffkJl7LyxMIhLSIeo1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EpWXnUrO8zvJfbAKRpzcrV3KQTCsB5aJERn5RXEKEOsLt/ECOZTKkf1+Zd0IpjFsSkMv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8vcboCFj4vzLTqQXoBbmRV1u3cFaebig6H3WIkbari37cQ4O7ixV25GmUdU0uZjrszZPi1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jXkrwQdYunAevOJYIFZyRIwruqW2WVXcq6JG3UtOjWgwSji0nMsh7QMEpp6IQmWK+I+Sk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AsCnNzMLgCyvUwBBhARwc7O4BSw83zHYXa71KCMRtUyqerR9EdBK9MzumVLVkO8qqRxBE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h88QtKxW5vEjkcQ3NUdkaDrZiBvI3HL5NDNro6iU1+bmHRfMKJbb+45d2C77iD8z5nMiO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oLXqA4Xz5h0bLeZsDh0xiL1tFiVtgtJqtouuZSDIbwRxvLsIrIp8u4SitwgtuLUv1EDU2D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OKr2VEcGnMuqsM7YOLqxArlY6lch2oxFNYDVHAloy/SPuKDDQaM+2UDWD/hD4lijhu2E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C8alm4q5dFbs7mRRczNM+1liy72McrbYwWj/AMxEHI2+pU78l6jWyimCBol/zEFhOr4m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s4A/DFEoKdxZQp7sScW/9mGlVhxmGYBXD/uWmh6MSlVhDrT34jnYjism5a8L48RLrOutR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QFWJBiw/WIlqhghWhfO5UHaFxp75yRXKi7hLdO+GWWqilbmFCLxrEWyVnARoMiYrBMoc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NZuORvfhF7X7iZc0VhcSuVzWKlHWCzMwDt+oLeTvJAQLorVw6KAYnALXxCsKU6NyyP1G2v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qnOZnyBdhGLR3pjsoTqKq2vceeyQf3N6UNhQcN8io7Xd5va7WEW2Atc6xNebumbIgZPEr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F2a7gkyS9HUQW5qoqUUDiMqVbrqDYOK8Q2vzzLrmmLqE3YK9cSjJVnJFNijZ1M0Bq5VWa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qs3qBCubcXLBs8rBVF0cwpjYFygJVNzYVpcdJV5j1TV5UgpXgblmAK0QtqsuqgBHPRKoN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6YyevEB3s/EMxYvL3MJTmmJuisFOMG4Qf+iFrohX7xUtZrBMwuHUCqrXJxLFxb5a+JU5P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IZLIJiE3QM5iVL70ywH2wMAHmJpsq78Tmt2zqVIN+Q1AjTzuO+g31EWI+I0Fqys13BAaJ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ZaqFl7TiJGcu/U2LMGcyrQWNsbYGyKnJNzNwcy2BWLuOhUgqNnNR3uN3NJzPWRLPGJmoMV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wdBLDqNyIu1grohqiALZEbYmSi0o4gdUnD1G4GGqxLAhRYorCHctoqOsYJYKpPERy9wIbv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mBsVXb2Q0BABc3ih3McDDWdRAwHN3qEitwUao/3HCi1UsoLNFUSjAwXcZzCBCKx+Yulg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XLFpXgIkUvzmWaWjdSt2hOZTIWvLEgusYrQS2koNxLAcHHmIiIPiWE5uxYLolDl8wIqgv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8ZHUzUboohCtZ45lwbvbMgaGYjdO9rE3TjGyNRR0w9rBmgjnhrFQNjBwy7pYY6hSHDeSW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EbDi8wJshm2Y5AOBcqC5Dr4g4Dkmauf1K22/DhWWdBQdxa3RfB5hdQZcB+4o7Hmv+KlF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vswP6lEbPSEcAeZTgblhVG5lsFyqgyhVbJdKDaEpwW65xKoJSXxE7ww1c/EMrGTUyA27lr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zZuIo0R/EIdr7tK7fPEuWmEOXzL1lMOZGcyIDwwgGB1wxk6VtHKUP4h+nPcDRTo9tS9N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K035qpqdVo/FKNoKziKQU5OkGlUlcmNaGu3zChjMBVnmKZ9QbpBj3HQTBaLDfxH5r5Y8MX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QHXpdwBCjNazCaNqA+5pBTiuo7BW137hsSzADBtdeNsc9HofUzWKMwOL7SpW3C4KIUOjM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Wmb6iltaxRlhqhRjjoJ3EAagGteI7Gaxzb6lS/MeY9CLQdFdzrzwwEAKxnKw9pCt04l2K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2RIL1Keh5NRFVz3zDHI+ImdleIuir9RNcColos9QbqrbxDDtpqDgqsnCJDVthuVlFDXA8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tby6lmlDxhckCqqXaBoorzAzIr1GM59RpeF0VKHIo1cOjbcvvF5GKPEvwd61EaEcQoge7c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QAlYBywbhTupSwxpPL3Fyi+YXq2hmmGF3vqKzhnuaONY7YY7RXLBbaUQIBfOfPuUCUwZ7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Dkmi8hBbsbbF/UNtb7gHBjuVgMN85jUK/MRRmyuWlioAby9SoyEpVi3g4hI6Bwv4ie1HPM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oBWB4gCw04hmjFY9zRQvbUqMYL6jZKENVBXIepo29lTaoeKh3M35gAKMZuruZMnsLqpW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pbl8EUcZ14mQbegIpQLzZiowKFEqo1uyivmOOANb5PcWDe6xmJikMYDqJu81sndaxmXed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IlIxd6immVzNULfNMztXtMkhm6zAuhasDNKWWmF4g0QL39yjTDWccQCuBZ7ipyvD9yxR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1MToZhKMq0MwQKUDXARqMtisSwVjVvshcgQXFW5pTPmFErg+WFTA6GoKILdkvGC9kgbt2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jj5TMClFg5zOxx0bYNi4Xv4iG1CnXc5AUNVFNe0NRkCvMQSIAUoRKmMsdALVG9RcqjGP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Jki6xCzC80kKtgB55gx4DcNmR4LlwAb2sUWbxRRMxt71BwJWaY5ksm04NUajQynEJjyzKj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KxO+vE2wOMvEvg4JhoFHcyUFeuICqL5I5qt6EcACmAoJangxEBArJ1colCThqOzlg7QC+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llsXTxFWhgaITRrPzLFo5YMirZcxbBA1UvY0DnUSsk1cw0tbWa5McZltCNltqO9MPMbQj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BqHNsNWl4m4volpTGMwQXluoJWzxLQOKr7jWxlweI13sEEK5s1o0Og6jo34GoIYnFMxF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CxhXmWLbyF44iqdv2hTizirzG3VOVuAsXbvpLstnhDyNAwwzw/cELVtVGkyfiDODqGFr9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AKbc1Mi28S1RaJC4WgDQTplNxpsXQdRuMl81BQNoX1K1hpYoIbGK3FNatoxGFBfnqBDJXu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S7ZYeMbeJ6i+Zk4y/xLM1a3SsuZwP5lIQt5ZeHd1isTGhuqgJAd7IQqjTi5nBY3rohmlpG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aHNXFddQa7dwWvZ8x0F3gjYygeA6iORnFMpEKXF11BaLM40gw0zEEla3FDp9xsUaphzEa5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54y4h1d1bUwGDtbB9RAyvTmAkaRjPcXrBdm16i22WE4IrG38wsJh8x7Rdxwzi6qH2QQIL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9ks9wwfa4fcGyj4gHnM6jFwYvFsNaV9R1HwVql6VJkbJlBdoVEGB5ruDYmZ9Yh7bKp3mOE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BbqKGpsjQAShocpGvhzHDxUvHs+ZUiG3kOo0sNbTSggfbMOcthBixllyhlfuER5K7pqFa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daOIJuoMpiOvWDyzFVEV9VEStvY9ExBi0X6SroHXCoTHOSI/nCvA3/MaFgbEHAaGjzC2yc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kLPEa6Vbb0eCYfEGNRcbZ8QuVWUdqwAy4jQcRYA1FRGiUXEWFuctEbnu7lkuTviX2zVpo4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xp6lFmg6Y9aYcC8mKjQxV/cJpBadOeoXIBmmrlxYbfzMmLzzdRw9It/5iU1BqlmQm1zC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1YIZWU/c/8GbxREXCMs9xVizOOIwi2tu6jAtrVRBZfFTcs41cPNutjRYCKLlzCmqqqz5g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GmWK81QENrete4XYLlzHIMiLsloaCEaMAlLReblFZ06CWZpFVeZYfHiUqC5+o7r54GHqHr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0YlDYDi2IU2Z6uyIgTa8aZZEordy2sKUlx1i6/MGsttwMHlxAIvMG1wq7lrcLmQAYvAGyK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l/EQ0wvRKwFl61EOqrOI4VfErJLeC+YbVxyXCMwHcLYYt56i6BQYJLK5zWJVajGACGSCy4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rXcczYqinUSw7KJyAjhE0oX5lI4OziW6rJMd0Y6liqVwcRqhqZYF1fuALdLeMSyiWG9xBw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b1GyO1rFVy7p7qYkcG3tEpj0gVvJriBwqhWPM2brOYFGbuswMbz4Irmv1PFIXphkMnp7m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FG/CCZtbgsqo/juOgGwu5RfNWLgJXeMS7eBfllfBvvRLAlgIaAOLZz4gXcjBysxZYWunU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tmMQplwrAKXkzcBWN3slJAz4jhg608S8AF3mVGKcV4lLsw4ruCUed7g3EtgWJavzNm8i3+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zNG7hMTXHmBgGi65l0PKsgsrxlhaN3eCL4WX3BCEgbcMrFU3W5bdFmW5atZsuM1VtrmNx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x5qKS8KywA0aqs9zqAbJBQtYaPMJUTzGSiuOJRZZpeINhAUNS0imKwMeHJTRBaMd8y6L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WwgBQukaK/uJoPtcyKGUxmC6+DcRRRQ+5jBR54hrFKyMKApRuANDdHSYpTF1GLQ1j5mt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cprCnmNFwRX+E0aCzLBCks9QM180sdIJl+oN4il7vcSCmwLTUXx8aqKLVzrMwF2XiYUGR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rA5xNrauiKgq3uaUGa3GtmKreJWKFyhwL7YlOKDWeYAoQ4fMHYU2s+oPcdKAPEIBXLMSv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8oKou8Z1AaBDd8QS+TqagXCuNDniEUACCrY3qGJjskvjVhCSyvuOglcX4hDB0VuKbL3l6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ivUu1Y3V0EKFz0R4A0FuY5BERFPeVuWJoLNwxKuaqLsCsXCdnucLxZxEsZYVcK+ByGZT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UpsmnEQ8QJrFtVcGVTg8wDCq864gqOPP6mCjbywqYrchUEB2nEC0C2lqBUNV+pSlba7jSC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xKcTOllOGNzY27zKNi7how+ZRgZCnExx3iUH4lmA2jMP7lyNzrkgFtM+oAK7KNVAqy5uHI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ZQuwf7i0uK/UsvCHMHdFEdFYFzMRaSWS27TxlLIguKFyzsbVrgzFHjuIpjuzDnhJwlMbr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gh9nZWker1oOI3EI+QhURcu7nVhvMdbC/wBQoQw8KhXAo23DmKykMve4nK7XkjpKMHT5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g/c3irMx0oI2U5JkUts2e5WFjjV9bgaHY4abQRnBxfMfChRysFQG2ii9wMTIV4vqOLStZR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1wHCtsRaFTQqoHUrsDfeWPtlmuoZU3Ud4j5WCDEwEM1UQKq6GaI5sqjhdy3SNFLCgCdA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YaJFyKKpPEYi2Xn6PjmVR1jz+opIoA75ZSiNAYLhHHgiQGVTipqK4gptrmO5lU5NVA6vO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EQCOK3Asv1mWtGHuC1gaWphVo5NQezFzS/jMStXVLYRGJT+XT5hreaRaishe1SysAGO7g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zFWqruFOd1q4mw01+41yWqrW4gu/SoLbVH7uIRp96gkT4zCKGUcNVxKKgQ+IezXxUQWwt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nVxsm3MrUNPEzAoXncayPZe4GzdmaLhleD+pa6FOL6h9ADNJCatwNr/EsAHBeoBbJX/Ev1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fiAqyusSyzOG4BNnrcpNj3aRRu+4KKDniDWWscRFioniZvNA/iA7M3o3FzhXBKdYu79S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b3cdSHUoOTN96g3nk61EM2UcdSjf4hJOGbje2RrMQEpunMBlqvjmBbZLIUGk1MeiFW7Twy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LYK6iUayfEcFmXOYjSrc5jXeFSKBsbdQUdeTTxCAaoOJhXj3BbCPgRpWTpTHLtZfWZeWm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I6uClVpDqI2VSuLlIYzNrnFw21lcXUHIsV+MSgecYuteYcOUubKDDvOpgn6ogVlVX3uFx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1Q0rZUuURbln7wIa9C3LABlao15jyLa4qB3lSBpQHKKtWy5viKcR5llswytTaFwjB8ncA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08cw2QKL4l4BuqGBdQ4rcVLBRqGru3HBHhVOojFLNNy1QxqiC2IN8y+xa1KirQMwnYGriU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UWsL/ABLmxoaxHIFAVMoS2vmOLFqBQW79Rgoq3LnUBYOddxoNC/UFQJQynMZCGxgiH1S88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jWYOV1Hsd8pqzdjqogcOIrnJ51HCCJxVQ2PLiLcGLbcQFVmsPiKUFZdO4cq3WGWKhfs16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A4Tl0xWQFNQrg23TiHgi5vcLRXD6jVmFM4lb1M9uI6Nt4o4lhui5bTjJ+ZiBcJmaOedVE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gN84JaO8sd0/W5RWv5lWOgM3CVHEOGzhsl0F9VACHeaiq6LCFvGu4FXhEuK7zNq46IgDR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7ZXNjt3LoWzXMJbUYXu/DqIhoxcQdGPzMB3PuKwAG7lL0FqnEWCoKkq3O67iFay/5g7o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D3AZForEei75xAK+n5mRlu8LqKgm9L+YqBVi4UU36VNpQh1Ew2LT8SmzvGPEQKaM4rqCjL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7uIIwrp5mBN2CtwNUqjEwWYLmQDOxCoGV3iKmtAbSb2QN9wlPk3zMtgeIAUVbn3FU4mqi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AJVWQfUQb20S200fzA6GKzmZ2m1xdbmQqhzMAa4qIcipxAsYArUoLpqARGi9wq2NmoK1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IERSZ4jksWxqmfo6DYQqcJd9i+SWlI1p6HuG2kRuMTBnbi1v9MSNjlNGQVkeYakUvmOw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Koz8oz+BKCG0nCoTwBueUn+Jk6uhCrYxMf5dMkSK/uyONlyqfpiuL5tdRFxn1C6d8R0QAz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0RVp8R8A0coCJeaDXcppAMGG27hki3sg01MVMFeQlCAZh5m81Rd8rmYZjIRUKaThdbJU06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KWTD53F5RvwzS9g7GGRJcNWxoqgzwdESIDA27SsltApD1FmsQ7kKGcaVIzwyLER1LTK2P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gxAhzVkZo5BLldmBglLmLDtyXCNglO4ss2I245gjQY3BQu0P3FK4VNltzKYIprzC+1A/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oxfzKC+2teO46cF4gG05fghV2LQNX0RC4FLPVMFfZWp0efzEuAa5iTi8xsaWagnLf8SlL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2hnbxOXJrIgolj4PuP1Lqtu0HygmEbRAjC8vJcQcPcaxfuC84ruGSw8y7GjLncdrcaggC+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5g5UEauGuY2GzGl8xLc7uqCYpTGjOINjSAYFZe08Zjj6Va5uAsLo3LFigdQ3UmVyzZTWKc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KLrHUuwSm9cw5auK8bcSg4FEHqPC+UrQMawRV7QKmNbMm+oIUXbmbQIdkCYPmsQBbk/mJY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WhwamQojWdygbMOYsOM0EHYxz4hYyNGJktXfMrOdN1LY75Zm3f8AMQWwazELNBv1KKaW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5sBoruCEf+XGaJg1UFeDuJs9aIcmHzLbead9EMlVQdTAYNZ4JpQXL7qOlZV1iZgQw8s47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UsqMgBY2pVTJaN36ljDRejTEDJCu9Z/4mVjLWiPoYyZ1M5pBnfMCrtPJChaDknN6GMyg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pWWJeQ0vbLUXJVeIq1Dg6qU3Y8QU3k+JobB3MU7cSplTOrg7jRs9ugjBSi0Ssu2kEVyB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moNDr7lHcOW+ZeFwHcScKlyS7boLbZTuVf6gCLKeJkbtfxEDJYZaiGViyXzDA21cOIB8xo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sF1i+4wUBX7iJdAflgiVBruAN1Rd27l3FKUzMmME09cWxBQG3EJpAf+qC1RVF8QV05q4ir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B5mArt41F2qHARCzToOCbWG10BM1hoj9wcvV6JYGAFHJi2IrnuJWF2HEFNcryxraaxghhv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LZanAI6YEorC66iw3VNy5Sa8wCpq/FYjXpRdfENJdJqGCjS9wcFoxF/IdVLsKpq9VNolvo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zQONVNi0/qCU9fRLWWA6e4oqUNYWVAsVhJSzyzFowyNRuqKPMaWFcELLrbFkSsLPmGG3G0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EqL1cVoZ5vGJtCuSXh9EC6q8ahUpq0W1qKmdpB1yZUNFeSLjrPctXDZqOgJQsVVelRqgDL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jaVgvhKGijMLJvMAYoVuNWpHTbBheb6W5ttLdssDRnk4qWBFuvEwFLziMGV/xGKUZ5iIq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g1lqI/KCiq3Tgl2KFTBLm4AG3gXAo21zDC9lKxKoLyWUzy3GkAtOGuIVa5c31BQleCAAS3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05mOrli201uCrfBKcMLxMiuIEqgDiN0wBRFDpHHMRawD3CMFtvqNlDULVpYQbJe2ZKg3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6irErqLx+V6jc1hFprHV3COQg4Kiuz5jLRBxHjhXnMUrrQpWK1VAy+lxVTLurLYeGBqBGD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xRMPnFPicRk25holLnHqURmhFYBVhxmriNA55gpQUtHB2mIxX2gcttF54lxYkD7SzBsruA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Dn3MzACI2fDOcc7hRg8RImrfaINO2ymPGRms7+dwYEPOQjP6BYzUqN4dZgSwezUBJdL/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UwOWw3LZDKq2YPyBgK8szdzm0IlsNvQEbRVog6WrUeY6OcwBy2FmIc1FcCcYgVdoe5esQ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ah8OL0kM4DJYhoZQv3LYKrO1SrF5euZezksyJKvQUDV+Wa7ysdwNAVymAisvhnEKowdS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15gpWu6bipSKuMcEIzoZhIy2D2zfriY1QeDYIiA4KFNmIEfKOj1uC05qJZq6auBVycDH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xg3a9zQIDsIuKFaqX8K3qoItCt3OSmr7mzbzxKPbUdGkl8RaFyPWIi0W8xGQ6DnqWqHW8Z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BdQQDgw80CgRKywOqzLKDd19wG37zxApvHluN4t5qoGR7SzZl/cwcUGvEoA/XMDVn85gy2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jU03rNS3ym4hZp8pKovtupeA37hk43v3LLbB59wedvE2rN8nUolGgiyNxYYHucgrA0Rk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wpvVjKQGt5/FQyzgNJi1rvDEgk42MoBLb44jF2b7YOl987gZM38yhBa54ZQOcryRAuS6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7mA5PlhcFuNELMP1BjfzxLwLyTPLGrnUbvbU6Ea3EWgx3cFcVXmIZCo3Vs+pQGM3nE4By5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F88wG93biAW2tq8RRWbEUGD14grwXnU4YN7Ip1vEri1u+O5mJRPepsDBwTPb5u4uhQK5d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QGhybuXNJ3RjEW7RTuOTWdFRyKCssbGGMIstl24YAOHo/cMmX4rUL0dV1DWTtklQ0DiFU5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teG4/bfiXywKdrwxhDV32S4CgYXiUo4cwI5FrmLWBxjDKiBVvU1+WYUBrR5gAVoMwzgK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tGhlcQaAoBdEKNGOjO0MMVCtspbwSgGuNTeWcph6aHuFErGykY3rfc4K9ktUrVfcw1eQx4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euUURLK0cQKaDy3cZ5YmLpjHmK1Zni4GVFdWwF6AXmIch4MYi2W7u1/UfpltUvQmN5mWQB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cvLKqL6fEKkesTJFWNkFkgSzOopfCtwUq1GaiChaiRV0+SUVm0Jt1OiBjhrNVOIFJtYpR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ZZQGdpjSxqrmRUFeq9KzFqXzLHCXWuZe1mzn+I00YOeobTkyspgc5zAyJV91BrI3wLiXy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z6iVha4QwqyrlGec0eoxQ7w3KBswyZVhko08SuJgdzANrdV4mkV11HRQ52mIOxus1xApI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kFnajhWpnc9vUZM5X5mZJhqrgSFjs1E0KqKcbjwDdxShzXA8wAYQNVFYrDe9wAyx43Co8u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ONRrR2MVGgFTrUFqu3ISpan3cUhS71FkKaglJVUwa210I04UzAOx5lUC2cHcrEtDri4uw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fUpYLR7jZQVvL1AhpFyTFgyeIWwlpAEsJnnuLbzZ3zALxSwGBTQEyKwtU5i3VjxDdg6eI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Gs3WYVL7zUO6tHCyhmy5ZQKeXvuKGLO6lBVG3TEK2YYXQg031LDLSrqBbFH8RxuHLLq+N1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6lB5Ti4drvHUVpteFysGBBgIoBVIVxTChGKrEO7KOL8UZADAcqrRhS3eLCIHOf5h2qmVr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oeXqWW6VxBa2ENmWpLs2f91FdxbIX8xtaduT1AdnGCGXQW6wDxSS6vLGGsEQxpafkEqHnQ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3LCznUcFm28wDmPZF2XTm2LmWm8BZcgUdouwLaHEUkHmzZGJNvZCjk7B2dS0aEemYuAz65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9TMjbpsJgyaGSnqWc6KFxCDGYAsxJ0FHJI6RTbCOaw8iLsrSo0DcY4MuX3Fr+JkEDSsA/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nrrFbp9QztXWcy4In1FOUZC9QiQcBdI7kkspxUwH3XLVdHmX2tQUnhJmWhpbLtWlboZc60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6B9RLOy1x5jHDLVwsvgZCqoqT1ElC3DRB8RRiK41GTIC4aRmFwjnRLHTeDuACE7OvalVB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jJ/hx+YwOkqlj8kcBXiyDoOoEALXiApdeIBmrQqMfF4nku2oK1qb0v8AccBRHjxcuhSG8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asx02fOZRbzbjJCibJgmRkOMRC3L44lqod9QRxhO4JatN8bgYDS89QGDziW3x28x1+aiq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CqxG8VxAdKvxqcNvVxWjkeSWUnMc3i1eMYi5zinZB9jNMbbhpRVHEVQdOoxZpvGIaax6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Q/LKNqE2RNQlOHfxAA56GV9mmg/vBKhpqFLzgOooxS9sFwEXFwtYz0gilkzyhRYK1URgu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bOfzxG6qJMlrmOzYKS8O+iog1WrWmDRxW4MhYZtNsemHjzMQFCPEs/mAAa3WemBWXxqJU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VtewljTdblNHtULKpQnPMa7MFx7jjfn1AttWjiOdg3LDOA15iNjvhuAWlNvMqGcZV4iw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3mIiWij8RwCrPGmXZbsgDkXMEA35fqFlHq5iCqi81UU3co7gFFLOYBh9x0miXDtkbvUJzH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dnV5lqtreu2Dciy2dMsVrD3xHoT1DRtq16j2eJsSwogCqM8S1pj5iD2uJyAozN0V6n/cx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lb+oAVvJKAtQI4ddKv8AMxJaiKxao4uJqi6YlW0MY8QQK17hqlnN0RUtLfc3WW38QVRG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uXLIMK1HzDa+YFbKM13BwA8SyHt4Ia23AZXzn9ItgBEjF9ofqNEpSMS4EEg23gRpVAsvu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u0dMMeYxgrfPBGjwchlKBt1KC1sYHQUWFpZYWq2h0BocLChnzrMRZQW3mOwDjcJS1p+I5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C4fiAqZpLEtU/UbUlA04u5kQMeeIsgwoCKlN/xEVVOLuFK5+CF0551eoWj4qPFXSnctQao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q1iAHb2gKHXcAqBUIscbmASMlbzTiXGi26glsS9w2lt8sTUUvcON43UEG6volXZNcQ6AC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MLdW/iXbRWzCiQyYJdUvguMSa0dyismNYgVbbTTqZDPF7JRuLx1FrKDzmGjgNtQA0oNWy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y34Io2eq2ykSznhJaVYHL1CawTzEFtNcRUbaE11OC2o1FOeIGxrfLFKknZ1LmwpzKJQz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x1jOYxgourmaFMvzBF3wzDAt4zDaMDUqLdPMLV6JTawYxDrBRecxTDV9vcoEfFxAKWigY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vuOLc6iFgA5Iyul19wquQCsTHqEQOVvMQZ0Ym3qtlBMc96T3GAg2GPuNyjSruNsA72+o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LFKrVyFD9TkC1e+4K3R5t7l5COqlMuAbe2JQ4cxONGPqMmABbgRjKoI0XReHhiFy+QPaQ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mTN5ax75JVdwWwhTj2DEAYaMv4f3AdrWiqehFfmPbDqKGW7+JYyx8MpLpPEAxoNfMtLk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s1rl9ynADI3T8QBZeBzLBFrA6mDZzs4JYNTFwbuxfgmy2iZINcS51dTdjKOLbodQb3DC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yvlBxuNzpUg82ayfzH4KTQrLJBWRm0gEqlvVygjTe2WzRZVrVwqAbupqPzOFs8wVawXz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DuGDaKlwiTJHTo3v6lg6zNtt3MPmoDmXb48RB3sUI7HgWaO7SC3nvcwMyrfQhOTK7rU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N2pzHtagPJl2lCuYMC15gmYoruDCcQUWWDxNMzi9zGi10MQWYwhXyJFgSS8X7JTZq5qUS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/UzNbeYHAWRpN09sCu/3HjyGe4B6w3dsCjLd+I0Vw4hhf4nGpHpR28wA5jmqiFyBWQqZQK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0lE7rrcvi+NzAr87lyugzbKqat1XEDC0oal0FDWOWIjZfqBXxUso3jxU4aY/cctUHGYWK4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N9Qo5WeY4G205JdOHMC2CXWDqECsu2Y2C2fiOTKrLq8Y5O4pe/k5jpv9TKzOcFS86TzBM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XCVVhdDkiocwW2AOMRzS3jlgYQY5ZYim7QqVj4gVwqAEVS2LMYmg89yxVksrTRFcDjXq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ALQxDdrIqt1ysBozy9QBZb+MSil5iQXXzzDEzjWpxOXh68xrI7MRMMZWcwL/cwAAIssAa1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9jF4HuXu1taxEWsabnUrtZRwIU+IPK150xacK3ljVwLP1KAO07yxyw8YJbhg2GV/qOy23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nDTU11j3NBBtMJ8REIrlMzW+iEiUYqu4UMvR9MsES6h4l4IGgOv8A2FUm/cKl9OXuFMqF0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+JXQnjEKSzTyBHA5ZfdBvPmGygDq45gA5INC/uPALhTUuF0R1cW3AWWgVEAct4ZQ1vLVbi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ag1AudQ6XWtQtFF/CJouy8vUYRhfPdwJDIXkJXjml1MkeBu4aYhVksNkK15mwLcSjpJc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ja7pqGt5aijCvLMXdJiKMfEsGlCaXdqxXmBQatOYgB84grlnhhmryohb4K3EFotq3iDQ34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EA44jsb+ZXI2VcA7zRMQLG9ygCqXK1LAtt8XLuFs3KxxWri7RbmW4Lpee5hdqg5lrdRXEW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XLoI+3qAIaA+2IFq9MAbAX5jRWL3cqNLbwxzYa6jVN4YgqmE+pduHmXSc6SKF8PiVS2T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9RsCrPmE1m6YvUvElDmIrK+yPAvJjijFeYq1dOLYsFngHiNS3mVJFemXFa68y+uK1AegYh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ITZ5iHgB3BFy55gqAtzm+IbFzj1Mwqh3c0Wp5EVlaO+o5aGKfMyaYuswbZXMumRRljgbI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cMDa9vG5UFwZSBLXBRc5Lr5l02ulg9ZNeZuEJ0xQKxe+4X1b5qoaKy7GYGVvV7lwqsYvv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9y6DV3qBtZWTMbAdzatAaKiFfg1USsW51LZC3mblKsxqotXQVj3ENM01mZwXY+WN3aoNRD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FfKyiE7TgaOagzwXrtcrClT0uODCVYgwlttJ6Yhg2b37HKW0uE0V4B9REyEH5nJdkuquxi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ssyDH8w6u8w1EQKA5viBbWghjBJlZh2Cx+IXdIq3bXcXiPhHmULkzRMKrx3zCcjsm5a8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SXDuwbm35+Y7RObzCuV6wfTMBgmUvmW1rOuFTSwNU3carS9kcFByqlxbbZXzMtNgDpLjE0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guctQAxKOXa1EaEB+42wC1mWDSxxxJaCnAc9HcPtbzF5XAKvLyFPjmItGqt+yXpQEbGo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zQ6IszhTeTmFNNpmFoi03cZdIiWPjMapFKM+/WpYWgFitS0NYwMQNlZzcCWDxXMWI7xxBp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NFVZG0qhljNRl5URRd50xmTTAuqL3+4ksU121+CIBSmS/qCHtA8eIobrDS3qG0It2NTC1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YAavqInvKjOmzRBnD1K8xOSChbzAPAQ5siX/WYl/BdRLNHXuUNB+YRyYCOFcHAzHGtDJwC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Hj8GItMmYNrIAGevM7owbYAGBLru5QFuPPMLsq76ZR+YUSnarihU5LnCD2mwpaoxUUit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gHvMWiFppmLhmyS2xNN4iubYYgATDm1qC9wt2XHFmqLDXN+4Ntmr5m6xV5eIcV1jMu2xW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g8LFKbpvXmLSMmdRE1kzMt5HmLsMp3AeN3u5fDxlOI7tto1uYosW791Kzg5AthvAbtmAWU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70QI8TJdw3h9ZgZRx6xFBYW7oOYpYc9HEVWix4iIpn3HyGUepbbTxqGpXMC5giuGlvPUE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6qFgDK4uNK8i/FRGraDQRstHq4OtuJkFO9wUmjGuoLabr4EBTRvd1E6M8RBWOa8TKsevMb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BSh6mXx1AJ0bY0yF8vcWIZ4JgBt+Y5gFufMSiaeb4IzScuMTeyZbmVCq7hqKUs8Q8UP2hG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1FbaYlgM52+oYCBkszAi+jpiUN1+WZ8KsGucxvcXBpB7iUEDFtxpl2uoK2Oa7jORWdXB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pnUxgPnuDXS9xaVZVrUo8k0eptLXAJjFordWYrBhviGDOTZPEGu7qPgavGsxlFcpGVSgJ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qc8sKxW3EFDkLte5oAJe+Y3IYMJqVHLityy+DmdtKoY6pW3n1AgVQalkuahFHd1AqFDFgD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dJz3CXd2vFxzaq01mX0X7mRTj51CxpYClCE3uYjZRCm7/ADxBSNaUjWdVw8Qh0Q2sUwjLo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VxKm8HlHRtVxW/Qm8Bxi+o2GGEFy+cwrDB0dxqwqnBCthnRiQSp1DT0Wbu4bvorcMBes3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1xh75iAHL/cFHJ8kBhBpmWXdxFsW6M6gFkZzLV1bdQCg5ahQpaODMCmLWhslFivogGS3o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9uoAq0nPURZdnipTRC6uJm5VRFJfHqBhura9wCCK+NQAdBitwooX4jcAcRWS3LUGyKou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VzupTQ93iLutFiu8gcXMsXdc1GRDPmKaa81KGDe1RpvZjry/pGRpABUCihXvcFaAFh8E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B7jkeAgACBSZuCaNPaxUn0Oo8UJvniDqQcnOYgha3/MGG1jcSjCHcrsBsJwLPFYlAoBPx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AEXVSoLevmEBS3epWgfRDtYXNey3RAis8+ZTgiz5liYAm+YFDdVogA4oxh2upgDPGId5Fx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XDTgP6gVAdawiR4lQW+5RH92UGniCWHRSMN04iNFvWcamoAH8y8gB8QAeHOIXZjJAPQQ7W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6gBAKwKqAOgg7tJU5DoRutOoBSIITsppmGYIOWCE84RVYAsIaPP8ApKEC788S1gIY5j+1O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QK3BwUOadS+1yth5pieSmAB+IFxm1q/RLYkHKorceOwUW2S7igoRrVgtOKbqBSjjBFQQhl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RY1d8/iZxNYqj0Op5fJqQYqm1eI9d8fySi15mniBwHPnXELh3HqMJlVrNQJ6GLYjpeZSg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Y79/6jNMaQdhHmCvzBWhvVwVlenUx0E0E0WOD3LBu/mO8RG8TIQ845YywNHxDf6wK7oIk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bdVn3HA33Cj9wVaWD+LOfzFNwK2vdR+RpW2H0wHKmcMkGmWl1V1Nw6uggSjvFy7GqbZW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+owbKLybh4nmBHPV7+InVKcSeyICAgVmZbKFrPMDUDOQQL+UVz1jOXQPh/OM8rZo4iJRB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cYhpbS89TBYsL4mlaiBjJvt1FpKoHBMuCBbljMbI1kigu/epUAKPG5Q85c5iLoTljcIOe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zBuNKi1riMUooTUaQ+mqi9Q4qhFwK4isprqoUeVfde5twwdOplLE80xVhYnUotOrrxCmn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N1qcLa88TLLNBuDkF6ViAUhYl0QYs9XKb2cn+4ryq9bmc6e/XUq2684NS1q6vO5XSudr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daPWoUBwU3fMKBnhE3CYQNozFinhcxYZJWHiKBWVg6LQx1DEpRpxAOkAdQdZuvcNwG/wEC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RcK5vwqFUHV3mAQa1Cra56lxgDuUthWeoMv5iCNWDuJ7bKlMU4rmJhg4a8RzZxU2UYfF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1MHP5jcbW3H7iJdCVWN1EsQ2RurLrcQAHPOdxLoyvJxGqCC6qaMjXESmr3jEwSSvxNzzMm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paXDNv1Zsw+DMZmANvcUUOMXDFuWq4hKm2lHiWX7IHOJQH1Uuj9Oo6Dyy3R209TDkcZzC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aYHU1zggc1zVjUxA37lmC0wV1ANMU6liIa3xCK8uZQta22FQLZceYFAFcTatYxbFBrwly1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Noum3xLzNhdVCBdhljhV24OpeqlcMUvIl1McjPUy1VbBTNmSiqO5fxQaLiop2KMg8xHRt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22FQGxQvrcsZWvOIGPgfiJgGIgQReKlas+64muL3d7lsRRoIJdUUaYjkqDc1XtFeXzbz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lR5eJaVXRyR3bi+GNNUpqIFq/iaHF40RyhsOu4sWqPEAHNDQLMCuZSyjUvVoWxmKIEGzd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CUxpQxHEYjrQqu5QADPEHTS5ilt+oS3TE4PDbMRZ+YiAMAZmLl+kcDW+IWhJTlXmAC5HLF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KZyyw0a9kE0BRWlywwV4E4RdvqKzDhr5hgbG8ypvkZdLlMvqMqhB1FTNgxTKC14tlgz4L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jBUyjZi8PiClhT+pkU20dQbDZZn3FZKq2DC3aanQ6HrmKojiGVp5LlxgS1EWRRRG6MO5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i1RL0Uh1qIzNnEaZFcBHZtVFzMPwRZLCHMogCL4hAbb0ajuxZY4JYllKgUC0KwRWucrdMy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hzHgarELOK2w7w2uiDjh4S5Rh0uZroDPbAW3l/UQUDqpSDGLWU0stLPMGh3FSmsPxLUv6h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tgKpVVzD8GNDgpmpV20inJd/wmdd3aQObQ4SDws5jbWDKMVjR5g2xeJ3S05plXrtHks/m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QkV+mTETc/o6jI+UKr5jw0MGX5gV7MOQGeShhwGl7lQyEp4P9zcofEKJdbuZew6dEuaBFz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XIEuyxgSAsv5kTIoPAH2ZmJggWs73DPcbL9xeTeY6bsRnUqFpZVwkQCPFQ3i1OvC8FNcw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l8sudLdpfmUo05p7KR4Wi1EHhI6kGbcpVKXDhCQicOL9R5WRdOvEVB8HcbpijiZXleqhD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+C5RAFa6QxXLL7lRpVqX1SDawBfawZi8Arczo2uWYLKA4KY3AGbVnPqBSnLDLvDOoQ03ph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gW6zd9QZ8lxeoVVjiz/AMWrd2QaTJtr8Vf5gCl128xeA9dTnTupSOsZ9wsauGuG69Qq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1WHdHc8ss2h+zocfdPkZj5q4iLNC9LyQ2Ru9uTzmBUkmboXUQrS3j+YFvbjMooctl2Rbp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jk4lchmAADl1cxbimACVvPEALg3RApgOPcaXi+5WmscDzMGsVea4lOT3k4gGgC+Ytbd3q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JAL1qpibaqmUac2Ze4IFEoXKqxXUbLTrUxwZrOCZA6eWFtBb1iU5c31BaHBnfcZkjXMu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VXNwbqzxzKusHomlmM3UuuRapxFfI3BMXhvqcZOKvuWtLoHHMtabtcH/AJHLjObKNsa4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w6ioEDAs/uUQQbUMsxKxxWMK0y68xEn5rmUXJo4lCMIYxzLCrq/Ma6YUVVF8yq3WtwXE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B415mTsqsy2u64ZeF8Yja1/xGhbbUx0SyDQI9btuJVKfdRMpl5j0GqIi2Xzu4mOBdWS5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G6bKNRuxzUq2rmivUK7wV5l8WKvKRa0rqOx08kz3m9VAZdnuMA7fxKhaHTDsX2DqLfebf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zuBRtkeI6xe8lxbofUsFrgz4lk6ZwbYhXV287ioBtLScVTXMpTS2JQtWZigonUp3ReYR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Us7kBbks7isc2JDlu0VRAdHUQpatiUkOWCYgoXTFqoY8xhJsMudyjbUBqtvUBqUDolgh4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UpAbXKoEsN4Z2wapEuVdw0vESOqpjUNVzASlZzAUioTKEyqLR3PF5e4bpE8QWnbqJ04cdw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peDcFhVDN3FipjKWTN+plnHS9wKyntZY3ku6IrVCI5GFrqqvPmOTjj5l15OMS9LbOItJdL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3UuADprUp5TTL3DuI5TBDeImG3wEPykemGY5GB68xBYUL9xWhodkZR7RNlMERFqq7jR3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qCD8oZ0q5mB25iakFcwy24q+dxMVCy1e4m3Zecaiqq4cJEpF2LqMrOcEsEAXq+SA3LWW4i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qZsuUBW76NsMCXjGYwy/SGxyrbN0tcATQe1QAFZCZA1Uqha5MBLtzVmpYSsXviBfNpX5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M65g86WtoThN5Lg28reDmVQiN5rzGyg+otjbHxECg3fJKAoOCbZMODzGZluNvQ/KEpxv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hWZBlU5cpjzM1uV+oBeS4wQWvkGoBTkDqACXTpOpkYNtwSRK7mICjeSINsUgdrOCIVYxzF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jWjLCBXwMbpTBnzBkPglhVZ+JVETuKABQkCDjPUXC/1LZIK9tQMrliv1DPG4mRzU1WhG/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IH/OI00Xb1zAIRh7iVbkdVCtpdERRt/crVSDJc3ow6JY+GMOf6kKFrcyKoaM/MYgB4Zlad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9hVRZjrrnc1yuHUZdgln3Kozy7mcDQMR4pUGucbqFqTHyJ+hi4dRPIvsxHIU9yxKGBqto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41f7GZiKqW3FyoYpeSVp7IndsUElGSDIA8BiEQ+FVEPYq64qJxaBiNgDTRrEXlUxsMsJ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CUtNumZrmur7mCoWXHUAbarXUDBZXqIDpttvM1YXWW5xJNQAEy4dyo1UYCxCEWZbhH4cz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73ecQM6XmqSVSqjd4oilFg4vqUNNeJe3Y/cJVs5eJpI3WCIvCL+YvN94YWq7raXTpM9wF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Ajt3Bg9E5wvWYGiL2QODDoL1LsF86ZTfsaMQOcL2+dym+AZdIqByrP4i2dJ1cBgPxAraEU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jRi5Q7uzzBTijUoobFGom1p4oljscU8TTnJp8S6LfeYQHODuJjOa5YkOa8bg0WOMeZVa4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QCBeNzI5L5xKbDFxdOB5mSqdoM2DLjExfbdFwLTC7qcoYKwxtFaxl7nGD5iIEEBePjHM2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mJo4dLKBuj2Q4Gl1UNaMZ4lI7MV1EFZvtlYwVVVOd73cwmaq7M5iUjTRxzRLADh6HUXh2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ENXpoSDjKhsKgk7PWoGXHHmDdOM5ZXNDq4LSXrcpC4+YGTRxMrpd8EG1znipfLkpqANlH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OFF4xzGzlo3qXh+5o38TV5nK4rJZLK6xruVnNnqaTKxWjYMcLTbWY4WwnHcTCPOnHqI+v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gCrfM0xf9sTIOjbMkmB47JoOQHURszXgiG5fGXczrPDBuVYoTbMdeTtji5sxMiucYOpscp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Kg5kuF9yrZWKD6hUQ3g7qATfHE1AZ5I4PmHYWogtBrNxIPFWXEpHtk4jvSxDLHjbatPEt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aAdwhbXYEVu+WzMVCeTcJbMcRNY1VS8OVGYnz6IMlqj4JlWmrZVAeVMQKUslSzB5khjna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l99cRfEvnmVKb6Nxw03bTDpTBR7lQrdkL3WcFsEhVmhEcEvNZgLZ7UTFXviG+yVYs64Ztg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bqjnES6M15mClh3jcEuL4tXiP4QipQ3W5UEzXfR1CUX9RLJwtzIzd1EpuiGf9ygBe+5+D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yTSlZrE2VeP3BmdZkXECBAJNK9THN2/UxJaFUAZgUaWmEqLpVxNFa4gbm3mofi8tylgq7g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Vs+JuAvaXgnLnUY2XWbiQHhcItQK1OUvoxHaCVuYcWt0QZyONHECrftXEsoA4PEaGa6WV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nPMF1g2xS17pjHFY8ShusmJTamcYJiBrzMjdDcx+LUaDTks4gz7qtxPByQRstfMUuFGC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hzRWpiFamIBSqx+ILZy3AFAN97gWB9+IxczfuDDOG9EuqiuFhDCreWoQl/RHW3LgmA1sK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8G8FHMTnQ++pYlAUbxcqkFPFXKNd6viYhwarDDQcmZkqWEoAQEFbfPUUaA8WzNytdscMui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SGA4OJvS4CortUuQCniVA48ykIlrErEXbFVAQpQXBhoq3iNyYx4lkXl4lOIA1TXNS1Ez3M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JoulPb/qJGlYS8DncyODz3KWiXmJwtF4lrTq9sopestQjWeE6vKZ5MxaqWNjwPwBNBaSQ8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OHcsoQ6EiaLng8DLPMoVmW2C9Bo39QsDVF15lPopa9xNU3RuZMqJW8C/zHGz2sggkOyV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/iUodeARvx6imtGb3DQHxE21Q5/iWyMBaFcPErI4F2BrI2e4Pb5alvMJ2YqHIQV+4UY97C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UJY9pW2wUnVVKUzf7lYJs9TwmMwy0VOW+UxGVGmtywvLQVuVdr4XGgEacLizkUFj4IO1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rjmPZAupQ6GWoiJEJwwzCfC1ysraiGzzuLm7L4lVNVzcNVMu2GDdJbI/LLFHPNhqC8XnyQ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YVmGBd7iVhQZyrEckC5dLcsRuF4L3Kog39xNq01FbTCuGEAau1iiVggUdwZ4w/IS1otz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CQAsu6l4tZSCEpEOQ28YlWuXe4F+fBKMUDiriaHBr8TEiu0SnNGq9TgUHmAjV+FoiKClr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LsfEpnC9WRKR1txzMNLnKyo0B31Bb5zccjd0tmzenbcGjFqyk2UUH8zLZ33DHXc20YNDM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O+eYhVjj9x3WElLb5waudnBnB7luFLwxM5q8xskxm8xdufULctG4nbRTLoxZiGFrNZxM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fzDeWkMtxwpfNE2LorECiZriGcCcwpvm4N0+AiDjIGrSoNK8MezzFLKVTq9kRlnoibGE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JuBrmt1BedtYvLEUMGeJYrWseJQ2P1DclBwtHcbbzT+Z2YqCOiYvqUXovVwIDVXtlDP2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bAKW06jYapqyPQzW+oN0OTDKrFtG2U0Fy5wRLWGu4Bt47lIc5urNQTRSDAsD2X1K7TnbE0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e9xBhXQgND1OFzO+GOYHAV1hlN3bKZfPUV8CcPUVGVp+oKr1er5ibbWVdwgDqziFK05cy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Dt8EsjDF6hgilHM02nMtteiAdmM3M2GXrqcFyM1zDWGb3DMQOhKKOBUEl7HBDYbTR5mZB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uNZG15lIigu7gCsRCYAgeISBUwo4lpUAabWXaeOI0Ltd1AAC1Gqqk/cyV++JWbQGO1ws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EMVdy3xoqZODWMupjCZY3uWqLJBDobZQGPz3FVAZTgihRvUGnBqeCGhOOoPMrfLRNHmJtb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BDJcPPctS3g1EEbF7BicisxtZN3RnUoRW+YiTpZ5lwotTiNu4O8xF3TMDArj4lbTSyoP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lERaQYgNjlmwFtmq9vcsqeMEFvL+4gKudTAt+c7mAHbcVLHbqCu1vOCbUy+WPZrmWpnA3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JZv1DoK7Zxu4c6lzd+Yitis3jmG2ChOXiFpb0dRaF1vUaWa5jg3uByKrmWVYLIid5l0g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6xLawo99zWNrlsh4CXUXPJ45I1B+quMWaMV1NwbPcUsFuEp42vD1Kbpb8TALNa9Q7eXF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VU8oMHwSpS1x4iaBjuKm2O5l7C1mWD+I6EKw66iKY+cvdpfCNBbGFbAxzKBhDxKDBh4M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pVW/5iNwnmbtaPR8sAy/icr2wZGtymwzcAAXM2DA+hj9YB8EHLbTLvFvNSy9Oqlhcb5Y0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XEtKMhlYsG3N1sAgEBaWwnrmICyFbHlx8ojUlwX+R/IK8zKsMIHhI1tMK2ehxLIDa/ERN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303CxVWwZRFar2LCfENmrlJVQ1sH+kDdRjUs9qeIbdJlAvqHRCHhlW8O2uT/AGjFKO8kI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EK3adPDNeFFB0yj0ZnVWK/Mv5lpvi5UamMOpxxiN0LDLSSkBo4wbKlOVbOwIiBWi3CGgU0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uscwNxxhzxAiVsl09YsR4RgwH3AEhucMU945zUbILdGY6X6HZ1LHagld8+ZkzAxECGViCC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RmOZGwPMLuLD8y0C2uYDGGtxXerhXjEFp4xcQrd2QLM2e9wOquk8ROM437l2ksnQKE3AK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0fliLvBV5gdpWbjixxHxoosCVcjDh58ynosYInm2KKtnnZ7hYlCNYmtfPMuCmN0QLOTV8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lV4BNhE618R0IRzq+ZgODl0xFAw8uIg0VzKcrfVSzTripkEVWMTBoJdZgsAONMpsHnjxGx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4pzqJQ+u4iVQfMGa4rrMKUc3z3DN68u7gYKxeYgpR53NcCU4IANb/AOY3FUFS3YvJ4gRa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4myrRqUG6t8wN3s56lJvnJc6X4mFuEVo6grQD/csXdDgam4dVgqdVYjORNnMNNpYo78czY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RWKr9Ryo08TGWrvOMVG02+6jda3q3E6etMvGuDBqAiLk55YjdOnxCzLHrH/sVXyYO0uN2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6vMs86z6herMmfiIImT8sBhQ3L6rB1Brkf9TEpve4LacZl1hLauKz01qYTOw5xNoseoULD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Hk1e8cRoKH1KNMedy1oX1iEyoB+YMEb3cTd1V4uFKL9eYqF97OpV3eA4Y4MNVioNWaNS5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GY7fCL3fUo0DY9wJevBcohYZeIKJa3nEW01gxmwOWnMSCqvTuFoYvPcLJVcFy6qvKG10Mx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BpaaybhsNM6ja654jGAx1EBb7fMZa3eKmLkPEAaqk3KoDNzCw6VK9aJW4Z9O1vRDIXFHU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DdItr3cKUS3GXERRGsXO0ovlhgPYwwUvlZVWra33DVgpAB6v6mEssINFNYyEAMYvcEtKt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4goVF9Rej8QFK1XiYBuF4Urn4hQeauBxNsCw/UQqKSxlDDbEDe31MdAksriU8idMbFsgQ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VY9REpBe00NF/UxKAti9AXnmUEoqooELbVvzHs7hzAYPZUaLa6fMcbLHiACxAo1RoeWBG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tjoV3KmVW1dRocDWoAyx/MWmlvrUFQeDQR4AW92TaccwQq2yxU3XFSq2ugHRKmDhibbD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aZqXHkIYwqOMQc7GBboFcsVOayOP4gNSmq9QaWXcoLXN0Z1F3dZIqRLNYIreQtd9QS7G6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2KccMoXWC/pinNZ2cwEmxzuUiUXi5gwwbqMAVRzBgDy0HM3m+MZly9r1BpSiALCurlAt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FyZ4hnsx5gixk8cQscL/UV5l1CmSodRKVseYAqua4lnOdumKzoVj+4lk0XmNpDGg7mXWA+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+4g3l2VKozS5ReDeoiheHFwySgDHmYeaQsFXl3idg2zLsNwHCOXcAv/Li5BPYlloFYGwt0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S8mb8Qst7QFdEKI3i/wAxM5LEIwavXaP6iBDX8rL1loKIKxZSsj4SWLFo235XmkVYlA3P+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j6ZfSLNcGX8TYotbuZ+qXUCHBAROkF4SBoq6amFMt/tX/MbW4CA/QuKKo9rPplmoYbyo3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0aggDJ4VZJSysu6JSm80cQykz8FSAAWlj7hMiLW4LagB4wwVV+/RfECQSA88x8vjThql/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v4nHXg7csDFB6R4iCyFr8zBeuYjZ3dtSimm7ax6iPqIuigS7gi/LM6wUUNyhSLporHUzx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YKFa3TBa7GBliDo1mr5WFcrzVkqRSgK+IYBUbYUrTbnqDGqsiAABUytFHllJTiryQM4qh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5fFU1zDN5Jw2vmbTG+IVYGDvmDjN3eczOeHVwEVgH/2CgbeuMTHCg4uX+0q73REsFUXP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R6hoiszC20+pfDThWZxBfMQZiXxHsVhlbEKviJdN1g8ywqsusyrp8RbQmfuUNAtraRsTy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wUaW41qIrrZV3NtFalYM48TBZyMGFxfFxFLvGpROa6JgSgcXKDm+7ib71HGmXiOdnvx4gX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nhqW0NeZVJahxLE3fE1jl0QDO0qIrm89bqAA1yygtJ1EMG63V1UNMblrSCeMzJizuogYzX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a1DdVkahk4+ZQuwOHMMLsq4jaKYfuB+phgKJWMPgLqCBagZwue5fb3ghyvjN9QpWLKxcxL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3kYWCni4qwAtGMELF/mGBzT6mBss16gLWDmJzXuPQ2vkQ0DW4It0PzBxYjLHsBtYYCDZ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M3mJfvxObQsgMHNYmUN/BGpV1/MRt4DFvMsjWViZUeLYOA11zDRVRiNQXlzCbY7qWow6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oRcvriLQdxCE7TlMgoh+5WkSuXuUhyBZMi0gWSmYlv/XFsoA/cAcr0Sl2rdRV0tkOZMrQy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27eIZW/A4inizviVC7MmuWCCg4IxwV5jpjiLaqsdRkUWwFR7UvcLDRysIiFzUTTq99Rqj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OqXQx7ivWDZCWutkG+nZlyJkKqCNLQbbihj4JetCry9ylDA3iWo7vbLVMW1whTNC3XuAm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NWwIWK2xAINbl8wVVVAFu3MurFjuXWDARDDWYSDl46gErbSLHK5MKxLirBrzLBrSxHV9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C2NFQAftjuAbeY7QXWGZK7hkSUqsQ3XKaQLYIMh1e8RbbXLAK7VuX2aNwbc26dQAtazXuI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2dy1RTLL+Zk4sagI0uOoW0ZW3BiDnqAlg1VX3NXVLmCjhS0Qk0zuMup3ZKVgr+Ja3Rem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A01UaUA1zBvFp5MxcYKoxmCKpxW+WUjz49y6hdXjPEWkAV4g6MmjmJocsv4XCeY3GhAu5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DJubsnxqNX4Eud7SzWq6j3ZTpMgZOc8TJgvi4BSt6g01dLxEteUzcKALkyy40LmCBlYY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sNLLaKMKy2UzcGm23gHmCWa57iFKVhtAFdRRc0niFQLQqF2jMCCFiaOYtl/CVlLTfcQd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9RBLl8R0AzvMBdF5gi2cxLCJnk81K4+EZqX627Qrgt1nEdZWQ33EquyoklBTb3KW5zCi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CZUuqF1EhecfmKqLKdcwKGYOzZje7m1MGY8ZiVkDFZ6JilQYy0IDpGPwrmw/yMnrEypIK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QcTkIMP5gAGdxhbfc04mn8pkcKH6EVQ7ll6nIRLEODsYn6Khz39kUtx1MhmlYhdqNeNzM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is3GiCWXL40RRS509lKMDkGQ6bq/UCgEBCl7jLYLVO5foN5doxKKAvOZo7JxWo7HeyVE0X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NYp55hmMMqM1rVzxKgRMrxB7w32xMk9rwwLoXL4ghaLNGfmAvJA2FoemZwKgPK4lgHAT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UcTQ2UV7laOt/wC4IXEVnBzicW65jnd5xAGqvXc4UZ/RKclVAE0ShMXnMT59SxxbdZles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AAN3BtUuLhkxaH2sTm1NB/pAJhEOcwVkOMNsHHJ1EtfJnMpevMWG0ziIPo7mCUi+5ZWUuV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n5qGF2s8Qw4tFWstV3UrxvLEUCnl3crblVTDFuv+Ij4DitMwsgK88R5C+LhvGCsMbKY+Y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LjxEtW8/iYzxbdQ5X6laCPmCzHdKwwlFvE3R3KtcicFRS6MpsiK+DVbuVWQnvMC1Z8zI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dTNhsF11K875DUp1itsRbB9zy8Mc13yfER0OZVlBMtxCsCNfMvsNjWIXkc11KarGMzIB0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JQVsDF9xG7NX4lC8F6xzKKrecN6Y3gpt3c2U+IpZbvxFoYo5mq6HmNinF5xqJ5PpgMWuz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VZSJdZvshdwvjG4Gr5xLcWhWg1B4tXOIa5aN28RCKrxULoVmsrBszeXcA5TMOxo57Y3UQ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6iUihficqx1EyXN/UF2P/ADBaaS2L3Ur2uWByu33GZvhn2H4jsI6o8rKkVqalrvRuWoLxz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gb3Kg3ozLUHGrlmlWXu5gEqtFQQBRbcpmWbu0UxdFHEXk15lQAabbggXxqDkK5U8RVZy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msXMUKurmBZWXxiIvWvMWLuiYgUB53AXJM7OoqMDPcSYAmMLAvicwde5XGXbxHGjflLQy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mFezSEM8GzBZiA5AsaeYXWbfUUyuONwUFDgrMLQmK/P8AcQ5a4g2Z8sEMi2fmXy7w4mDLY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gLTA15jlVyHEMHtlqQ2XjzGTgLoqNYGBaRBVDU2SqKvcGg4M6g9dkVsRx5mGtp9QCrNVcx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4FwB27eZUWl2iIZajECi8wiY0UrzCoOLzUdaHDUuACB+I2Ip7mTAB6mORjolF0ccQUEaa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iXN9y+hZfxB1FzAYboIUErTGeUvxNbW/BFjI+ICXZjl/mIJgpcsQ2Fpq+YDa0QuvMs0N+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dCWBwTCqrU1ECGyzqJgCcNnzAKy4eJel4jVUsLzW2UF01xbKUo3v1Ewi3cum6Vq4rKNF8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leZZkJgxUIRQXU0JhPzG7LJ4IMnjEGYcnRFtShdLvxA9enqJey4gIfqBcKp9w9wTqH0ha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2615heC7tt4iBTLuMC/DGrI+o0SoXGyglILKw/MQNFuuYNhbFbvEcmcBijqUmhLNUXW8xD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j2Qs1pDFRzFnywvIE5tOaBwsd3DvGfDiOGedFVe2X5KwTDujMMWB3/Xh9Rwey1+WqjtAy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NNMxO8HEf11DEEEXcUBJ5hj6SwsPncrfLK/hliS1xGAnPSqfiWS1riNgyfEYaIVnL/QiW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1ewsLfmVks1k/MzAV0YNS+tjcHcPMHomU90JXQAjQuocRFlC/W5TT0GFrYw48OkUFK/mK0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LljVNKpwXXbmZV7wQ7aYJfKlJaaT+mCNUa3Yrp7lADBgu4y6AKHBALhpckTWB2ahTEdHOa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C1zAbZriMyscBLsGgsAvOacMvDTmpdxlebjLgYK06fzGXH6AtSK9i2kzLEooc6Rs/UTB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mHw9yxUWm2LNdYIoligxxKEJxDugBKzLpt/MGqt4zXMrCNgvO45bxY1AoowPcfePU1rX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DVlY8Tmr44nN0b7xBStj+ZixcQ803ACjihbmi6tlaeJtgtt4Q5jhKltsH+4VQW7grRLD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TTiqw8wTgmRosmNbLZRmyvUUAUZSMgKc2dxHW67HEosCeCYEwroiZc3Walx1YpxKgsvbK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xm0l5a5zXiJWKzq9RMFI51Mi0G/x3Hlc1rz1GzpvmOOTD1FopcfuGXBbNXwawdy1lc1Br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NK4riJ6S4hptzdHEpzuAXLxiAuvUpvnxUFyGA+LmXF2Nob1p6uDYNcvqN4Z6O5k7F86Jzd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AMm7O5gcYod6nOsOioVi73bKzsUX6mwrfriAAKa3viYzTjn3K8j/PUa7ZeuZVXVvuGnfU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L0O4oKAS+XqJlpytuInjPvccit1EswMYFquG2NedMMLXMVCOJPdwWlbc64lgOcag3bFw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Jcuo/mLp+9Yl+BZ3KLPwhmviViw4QVGBhMt7lEMGbl0S2Suo1aofUMxr5GKhWzdRGF+fco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A0rLAL1cQil43KilllVApCjKRxljAzviBBwEyysPBiVkS3+YnAGbvqOqKtxqygDzLpLV59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VCrhmrgVq43RiMhyZtlQpLUZTuNVWeGYDAXj3AKcLmWko5p5jtrGzimFjiuA8xa6RwWDR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dyxT3uIqGbx1LRunC9+o2jrADoh1GV3xAVGzhuZgbKKlidsKAJ11mbtVeAgswUwfN3vEqD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qr+4KqNGQgKrxBATfRELG+5TGTJm+It5cHiAXWObnXl1Gg0CZDmJC3WavqGrBWAXwazC6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3Fw3/ALlKgZo3BfPFy13bX4gXa+4A5HX1AZVjWcRzlK9cSxLVm8TIpY/EQpZXrcSFIjVV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Fm4gNHGYGxXLiIrBO4jA1v1LiPa+pkIxpmM1i+dwKuhaht3dDKkH3Da23TmNtsb3UWW0+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lWRSgvEaPJdWxoN4q1hM5L5ZQlX/AAZYDNhLMXSwUr3zUFYij9Sy2tNzAImAUpS8WgWR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iopTvEuGse5kmKbWMIAeIjuHeJYgXm42WAdwFZXb1FwFDdcsFBSxbEL2+JyI+WUlvSK4c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iywK3BFhF7iCz0g4UreyGYs/m4cnlcESxuCzYp2zNKVVUHZR6mSXRuPbkutQjHl+paI2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mCk/SBW2q+oQDdl1cpKj3FXuXU32wL7ijdE4jWAXEpPB0y4WiuMwNX7zmAx8hBBcOqggOs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/wAhG3WBlfomMjez7ApqBhPC4+VRawNF4feo5VxWXhiquUVrqWQ29zn49xPG+5k1K7jDk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v8CyCFPIlTh0Mr8SgiziGNNpKZ3lk0ubpikunuNUfuNleV0xJACGChdfiWUadx+uW3RZM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tbXkjvx55rq3MP0APCnnl8TQ2rjqNr3Cy+CLdjp8eIPE3sZqyZKtDydT/ABMfMqrXkJ6/g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BpVOE3Dpm9V73KkUQhVq4JR/XIB/JAG8GIL34gApJ3FBqtfiG8avghLKM0GT1LCrg1vVkX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6iAHMtYIDeWqsWTRauBHArkiYzTnLELtqo4ho2GHcmn6CKqVXleplpd66nLTXGeSFFtGC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cD2PEumcv1KUWNfuBtsvlUTCXm5k0C2dhkhtkfEEssI4WUF5M4geEofSpQqVcsuAK7a7l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9NjqWYDxmW4BK3cpqLu+YXio7gpV0+pZKnWtxxDdViZOw8TWXXOSIGwvUWFI9xQtRZh5ig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K8TBqu9Rai+9zFRQvUQMOOkzHA2+ohvKZ2zBs467gt95PUrLPmAreDOOZVEIthuLhuq8m5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HPYRp8X0bi7ut1k3FVy41iVSnnn+YlWUAv8A8lhBKN7iDsSsQ49NTKjZZcc7jay0GYlb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BjeDV5qCYBK5xufPLzNKvOavgiVwdbI1jzfURdNNWxBeAv8A6pRzz4YMif8AGFIao7IBV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JkVuuOoUXrGI2la5KgBVWcw67onKl8ku7w+VhS0JXXmB9N83BNujuN1Qt6DuAChN4SsR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a4xECtfpAdjqGoZ/crbS86uBdW1qiBeijUDaMsjBtTx8RHZhsLTBV27NnuJYUus+I/kWm2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6xo+JiM0ykJGAMQgiUNtOZrhIUsaxHnmAlMBruHJqsX1GKnV7JQg288wCWXGKhLLb5ZYz0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zCkAV1G3e+zxEEs7JgHg6jKhq+s1Mgk5zG1Bm4g9lEXA4zn1LTcKAY3eDS2NrIhqrzKDI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jqoJDdNu4ZcBgDMcuS0zNWvKHQKvTChSF6OIFaExqWKoBn1G4PmuI1nbiUp9hDBdNkUzQ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mYUmssaWbG+eI0NKcsBbh4mCGFpQEfNR8PdcRAMgOcMpR4ZsgLtx3KCsFm4rFf7RwcIjg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UG1XuB0vZ7iUa25m9+3EWnLUpgNrcbN3qbrHzAsKKqMZFohtKUybhANnzLCwAbIOVcnO2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S3eIdmw8aiEq8VxE1g5e4rcZrnqFTF7dzY4pnzG2oJWHyTQ3DxADCrw8EcKoVcagVOu5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M69agrNZPO4MpwwoZrVWbyw5ajgnsY6Gax8wWI2yRIN3lW4wCNGMmIG4XwMT2cvEaOVi4C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gBh2T0uFsUVW2UNZt3UsuleDVTSA6a4lyrV6lMsqb7g8jzkWUd2LPMoojeyAltJqibwXD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viWGAoy9wkJtvMByzNgueKlApF9zCMUajgF7l014y33A7eqYKyNZg6DYGrg04vF3KIaxL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TijoJ3A3jqUQC9EGgVsvEGhjWCjcqC11t7lgk7zMbtKDcw5tyYLZnZVcstxp6jUwD1Bt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YRrLCC1G3BLHar2RSLOMwbV0bq8TBYNCh4gOzC6CqsVP5jqUqaPzEHrrX+xILWGiA9f0S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0+oAsl1CrDFG5jHcRa3cBR3Gh+ncBrrH8wgGAIOdXEhDaXML4H1V/RMEmDOfE+fh3ofqF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5W6a+VkJijYT+Hf3KmGva6EVYrdR4BrjEbDY/DL2VdjFBbvDmKIEXeyOzShcHmOpwtRx8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LKlwXpjuoYnTBMEUr+5ZML3XZBBQ2olgFl9ywy6oOYGcTCx/ED2aAep7j7JlUAfzEEJ6J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+0egRuw0bIEpT7mUuog+obwKeBUra3LZpv+IAeEKPuW5wvWYLlzycTjHtzL6VrmoBbMwVH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9RXaVNGe7zMLozvcqjZKccc+CVvPUUAhwdtSuItsuUFQ4Y3MmKBPxD78wvODgCXOXK1KWk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dwM3/AMzTfB4isg3n/AXLnzxLxl5xLK6U6ilj0dTIBKC+7jUupu5YMnRjnVgczdBtN4qNX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Nb1f7lVite8EMOTDxDRc7ucgMRxS/HUNnBq+WNYxeXMRGqyYI7b/qGA75Yvk7mBnRxFxv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zOtCNF5O9TZvHuK1+oqsKBvxKsBWuOZWTn5laeN7uW0tmsxpq03hmdo58YhZbKi541dHE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Gziazenc0b41Bd4NYWYvLnNTAu8NYm3hcVUxjR6uF1ryzVhQqriW1ZZthg2B1z4h11WIGr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cpzg9QXO1/TKVsjj9QZeeAiaLcBqKopt7OI32FOOIBWH8QULaW8MzQ8LSa7FlzIb2hRpv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LKNjXuXEXKhgawblSgjyfMqbh1hM8cNhZEt5Gr8QVaoV0nwlssTGwot/H7jVEM/mKOQq/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IV1W5QYLzAKg1azsVOS+JUb0dRvZ06IQt6NSq3viA21FtKqtynIS8nxEydaITZVGACl1m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XcALDU7GUZrZLuvEKwa1HcbDZRm+JsFq4xKirV6yw5o7Wex5xMjkyXNXfJ/cVQpZz5lK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wVEvqFEDXUDRxHoKHF3AKBDlWCGjrGoACt19RK2N5yzGVaPEQqhrdwCGw2zAoYOJgtav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fEFC1xC2LuWcqGnUqi264ghdInOi+PLBAttcsI45XHiYFDPEqbHjuPNOKGBZjuFAeVs8S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fF+iAy0r3CGQU4gNl24rLFdAmlUr48y89rlRsyqEXbY6vDEBYU4SA01NUgoBeNzDEBUAAs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5qJsZLdsb7YXxEbdnU3AWu8xQyzexPMb3xGqjCtXG4Wm91ALH/qYukfnUbOBezUcLUlX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boolC5eIkOCqSA1gF1Pdpi7OXiZDliOUi1qg4jWEaM5ItMpWK6i4GvBLtrnnMFoDBFVRUd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MJxGNAF3FtRKusSwE5S9r6QcjWHqVa9HcyUbNMES2vER04j0BPMYtdtcQNAjwvK9y68D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KCy+0gpq6vMs00dTsaI3dur4mBpYvUQOhL3HUlgaGKKlDiCxCjzcvQoxctYVq9wVxNL9R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3DYH5zMQjMUMfLBS+T9QSjh7h6h4lbLVjBKVW9LMCb9RpEriJRSJ5Y3dCMUFG1MZiNMd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F4dClAVvFj+yFmmQowvcvtVoT8tYHzKik7sb+p+QBRCqXu+ojutnEOUg0ObhYsPGiCVZ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PCqZIr+eZY4LBuC9jLQ7h8ird/MS2PS2Q0Lit03L3mEzM4Aazlov7jRV0aCYjXp3iZEGdB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rdTagXMIWCm7Nw41SWl1ASllPMZSCADbq8xXZY5alajOuu4r6adSrQH6Qqlo1qDaODEfQ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2KCtS3QFsF4ghvGcXzGyWXBLD5dEKSUfqLE2Lt4uNXWnEVgpabGFqukB5mQA1X3NWK8B3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pow1K4KsnEW+jEu9XHmnGnMvy0Qc43zMCNvrcsMF5ognLJmOw3zFbmyCtAu/MdistFGh6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C1yL7iLAlbwRNaLzDDVVAot4oK3EpYhchPZbzMWmK9XBXCstTbfEe1+Zo2ejuKMV8kvNV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h64Ihp08QXN1MoNvEohu0oxANMXq4W3VF2S1WtNRyweOpsUXxKzmlRCY8BzKV2kB8jysrL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lALiK1GBxg/MenWL8TaLVHBG1kHiLCPCYjgtV5DETsC/qaBu+h4hlwYKtHDne4Y4GsUR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S2uSDFu7weOootDjUpp7XB4loaKol1WHqYqlVV1UcUquImr61K06fG5rnn5jlTbbziIC6+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u0ezmILeaw9S/NY1HSlucYll4a8QXQLjJEYp++Zi1m+pwVh51HB6OpkN4hX7H5lltt8Md6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5IQBa0MBuNvg3LCjPCbbquOpkpr1CgQ3PSziNoW3cscuDP3AaXXTkgt1eRU+GgkNLcIr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bYA9a+IBK3bFA7+44AFPzAwGTqBvopAK7iI3cDa2HJBIopi9RqCCjialyPPMznn+IOUPL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4hFKFreLY2uxndQGgtVbKd7vQxA+xKrLWuJgMtXax7GHLm4aAtJzEI2OJsVQG6yx5U8Jd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liUU0XxGagGuZpZ/tGLdHKxGO1yzI5JVBglV2aIQDKNZUq6AjBlbe8wLlZvDGx6dRLoH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6Fp0ssPTFXbe8Qxe65Y8JrAhQFuMxunpjW7AxkuGJdxBRV1FWyrq5gKKfO2EMOXuZ/4I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8G4D5dnzEQsozW4YG017g12VxLMtUYisHIzLt4EFZ0uVWzviEJR5jHiaINDjuKrFfKYCs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vMoOs0huKtGjPMoFq5gBxXeYUUAxiW6Gv3EMEN7ruIFLBcOobKN4G4apaYSHTiBRXHg7l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GTXiFPI7Ym1axhuZ2tRvjyXDYnMDOLDXEonnbKBCrlzMEaWly7Vt8kOGl30xY3gcwOaL8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QbTeINApcKxetUGMcw2U9VECnei+eYAFi7zCIuazBD5tTbBxWtygZ9bibVMlk4Lu9XG7W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VVjhp4htu1fM6FcMopVMblZLRXMvau047h0UHiPMAB+4YsXUEtkKEh5cObiTWIlLRZaY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e4q21UUVKV3HQY5j3WwfmYavwgysMDBeHGDME1X1Hts3WojfbiaVLGpnlt3A1eOHMKtb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Vfg6ii0prMMgHyZYhVJrEB3A8kS0RD1cZLinmOpijKGpeQ/N1BbT/ABmsAf7IiDQaj8u4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McKzHoYgRS+wlNBab4ZhcNdZVBq18uRL4M6tMCmuYoKHhMc32B9agAPxNfZEmKUqP7oD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qGb2UMvqc3mcaldPEOgU9ECFoXiIZlRbxEesTPDULkKMmpdA9hFMlmEJhmg3wQSDf8R3h1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ZiW1a36hWWR4WNi0rfUYjlbiJUES0I0K4ZCWkOVLFNlXfAJig7G1AhbXFsY5vmdxkGXjNI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nOb5WLAtzByhT8zZyX3FJHfiXQsrOPMu9u9yzBmwxXVzWT8y8rqy9TIVmYVWDmKjQ549S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knC4CLTi4TnAgVVfmUHdY4hbu3uF3nTuCgNWZ9ENLqtauAHjzcTm8cx4gUgq7ggLkpuyXa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3nFRMLOqLICLSavMWw2dssGrdblF9r8QIzl3cXV537ijtqe7bBI3Y6nPWvGooy+HEwDQw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IX2LeiVbnL3EpnN9TpEi5o3x6jZdyuIKrLj9xUOwCn5isxWH8xrHn9yylSnONxXC0ebJY2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djhlmKZYrdp3A5NGpt8ts5pWvM3kSvcMsl+a6he7kgcFm78RDBTjddSgenUNnI/cS6Qr1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1jqAt2cYu5wcfU4DLxZKW9spc5GdYzduYj0b3iU6CrrE0/8ACOyhVzOAb15hBSDe7JYg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NFH6hmLRq33Cw8+rgoXgDY8xqmB+NSwOBvBEu2Kx4jugTLeWtqtS186qpRmzELrAkLSs8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CSrnxGV0Gb8xlaWRRVriLHY/MoRKe2usv1HJUAzh8eXMEdmPMwrYv7lDC3upZlwX8yulXi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AYVMRqgzAGPxxCS9X1FdjPBdzR/ricmQfXiVFUga8wl2KEIClxjEAwVav5iBBVMELHFuI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sGzlqCg9OpUKDWghbbg7bibDRJSgKdxWJfLLoluLfZ5nCtbZayL7lVnY1BAYtO4pNDjUTY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t5iLVhC2JrIgFKK3MR5eeYKWS74mC7reO6iPyYKq+H1LmjP7lWI44iJY5vMqlTAldL55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S/iGAxnbBTrWPcybaM45hUaq99y1rRxC4Ss9YmCsrPECl1hvNQPRdTJa1yQdBha4lyJhNh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5jb8Hczb3wlpvPJcKUbyWN9o5EWni4i2gzUvaKKp4iTDTu2eWsZrUQo2WPiYFq/EUKLus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M2rB8JoWzhmAsHxCDYaqFPg5qAqjiwNxuQkqolcntqFKts5xUQkOnWCUgE0VURLaRK9RPS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PEo03ZxpiZDbkjZQoO4jRdVeyWLVa5iCiu9DA0Zx1qDpEDc5C28NxKugrvBLLb1pmACdz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cy5PUCpLtxcuLy46IrBXNuIZMpcpRVgflmBbayQVmOHcDgpuVLayaiEwGBb1LS2TFXqYG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uOBbi1uOQq1ywFV+SLwsceIautZpAM/dDEBUATJ6l21U+NQcq1VGJcFq+WG0YTvuBDshe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QCuUrMcOqZoCviGBYeXio8NKiUBW5w00pqWtQfMyGlTkpCN45JZdHOLjbuIGC/mL5IKChP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HumvFSgo27xKbTHFwQzvxLWyrZatVQ+YoHxVXYxq0Kcj/CVVc8XfmXYRc/xMGCnumogKJ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krQbxZ9yqoTzUpa+4RS2L6mCNBwjSRtRaE3l3ATrFMu/R9ylWDklla/jEDFNKPEv+oB7bq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TUVh/e5YbbpWabcv4guBFTlgmRHVBYQTfmDkX4lDSNM2dr3F6RZCrYWXncGahBRC3iDA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9GaXVbrzG2EjqeyV83WblmUG3aguaoWtYIjWURyNWiMl8GFEAQTWYLqOT/tzxtTmDhR99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Rm9uuImQaHfMA1VeePM9beN1NVnncvLdvEtdXNZj69+Z3R5lpyc1UVVRxqGS1ps8ywOGtx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5Uy6qBnFA7hSPyjl1efuA5qquplijGyK60DrMyw6c54jzSC93HlgLdRWrfOI4XbwXyzVnh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WQdmWuI502gAXXcz3nqOlgeItU4GGTxfEGufUAKZbnEWVvMyDC+ZlaMGfmDrFtDVQCynkh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BS/DqKEl2iNh/OohaXjfuJusibVdnMwq7tiaZdRH2NFS8NfLF1QVuFU45uPkpeoYc44nE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GvqXdXC1wjRjwSy6XI+6mttDGgq3WPFxbTgvBBvm/cbVnHuDi9KxLYtR1AEC8jRE6Z4Y4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wLDvHQXMrc93H216lKc28talCDiuOIllpwvDEHAorQ1FFVeHTAtq/EZIVQ/mOzfDdagHZ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dr+YJp/qUUTn/AKpU2czWo8wSWX5Ygit0zlxi62AYu5gJkeoWAWWmLStddwBoE8xVmmnki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LqVQKuVHN1KZx0lElHuEpdjfiKqb4gbVpiiNaUxBCDCmYCRKr8RygyU+4FVoLyRsGt+4XQ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trdbhhQmBZozBKJRxAeLOKZyDNaqAEquW4BZoeDmNOFDuArsYIILe2A1u7z6llwKKoIrV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a1EBVisQ5N4oqNZ1brxNDWvzLAXKtS1lVOKjqhMm4agwBxAFHJxEBwtr6i0H6EyOW0MQM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EACSwTFmrlYza8+o1lWBUpHGe8xKFveMRWDoYhdFY6RAvJcCmjXFzEE3xzAFye3qWGjn4g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PK1mUoW1/MqgFruc7wv1G1+GcBk8QKqLrUFUUL3UtYc6bIqK1CVeHS8Mya4HcagrcXYeO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78QQ8nBCrRNSWjAtaouoS9i8tR4KqxsOjiIAjV/mYNHG4bOmiWRwyiPVmnAXFPBOoM44m4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4azChyXnxBYHOcw0Cj3HexXASgCAjdcS7Uq7ZVoBjVxDRusfzBqUsruC5DYqOwVdbuNo3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i5VrojoF9DBqgmmJlB4Kj4O9tQ+whfMMRb+ERa02xKiHDrHMPA0XRxFvU9ymgM8Ia2Z3m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KNPuVZKHCDYsY71CKwOIHK/pHSau2UUEGHAKrMQl2HJGpyPiCtbFbi00NQFCg5fMYzYSr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+JpD2lKZCoywjxccl1U4j9TzzKUQ43UaMgF2rNbgQgnnd7lNQBq8iQ+zPd1lwHwirljYQ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8QOKw+YoSjXctTjcQRnMTz8zKZMdQsrNvUEMyDWT3LBTV8nMPJfEXfXjmFngEC3YV/Es6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U10MTYPTmbfdFubEvm0DK36H8yqgDtMzGUXGVXNCHeyLew4ZLjytxG9MOCL7pIKoqLal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Rq7uatW44iSATfCFLuAgzFF5FemVly8Nb51GvvsKHTULe1gpG9kKadruhziFlQidQkp9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Z5gbHXUo7Q8kKYoYm65fqHCp1xtydSloxS8wMxVdwjLsjK3CmuZaDiDewLYuimaUSqzF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g3yyhwt/c5UYuqltpZZ1NdFNS7QONV4jTaNX43MYooOZXV9wLza/Edm4aqh6umeA25CODd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WNtEXcXkiVkqNmj8QYr+Ii4M41xC6c2q8R21UuqCpfK45YXgN+IpTNzDJ3iZ2XdSgRWzK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N61NFxlzHDlIucZxTATHxbMm3onoyOKZ+up1QYxbFazCvEalpQ/qC+ryRc065O4i6Ez5g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3NM155R1pDx1Bpm7hdyYbZYg7HqPMVml1quYG8B8xFLS5qacPVw/9phV1T3K7x3HjZjqGn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XeuJijMEQyVV6l4zXUsxwuZDhWhm2W1w3DWax3zEsFaxiU6NNktrUqxrcW76OpRSevMat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87JtXPiNBMN4CZKWl1iIl3q+fUeHbthh4M5eY6bC+u4FurabfMF2eMYi5Cy7xqKMtZI03V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ac55hbb8c1OqazbXUc2cGL3Mg68TKlRjzHyqzYEGRaEQzFmH3DVcpvRTd4OJaY57ivKtH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jATJbg0XGIQvABMkYOYkuqxm5scn8xgALxUKh01khKnqNBYFlAaaiKVtbbCw7eHU4DCxm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o0FWZzcyFCIVlZt0yjoNXVXESv3HQqZ5cxBEMVKzRd67YujZyxrG/A4l0ELjaKfbAJzl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rBXH8xURXUhbPGMdzjcuZQzdFM6iI4DzONZD6gzGg35irmjbzx5jS9FAgUWKvJMrrV1j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uuZmssrFkalhYXFsIp4xFisvGo6XgviW4PaP6iWX8TtNsYlDWcbxC2gGJQ4UaTiXRwXd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pJhvcsBQL0QUWFYHqFCcq/IlShV3ol6IF25gLi1X3KuF5YKg3s4u9spxzVXzMucG1nJrD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BlRyswPm5Zu/btgloFa1xLKOfLCrRyYyqc1VzRVjdFxAu6HnuAKz1T3GlA0XCbZB+UfAv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YC23TXUKBQTFSwGuK1A3dWSnGy0Y3QLeyLAodIAzf9wcSjv1EVeiUN/V8zMJoKzEud4I4s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TOjHKq7g11kYcy6oXdYTBE0C5iKNBlllkBW7vMaKA9BUsW3ruJ4Rf4gBlb3BhcWzC/bmB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LlAczFRW2mJW0BfiNrGiI2uHUMlu7ouBNAefMADfwjKoZvTzFQEUc4hhreKvUEHBEDJjm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IMiOTNYuuoXtd4pjFsbuqmWMMbjSFoc/6hSiGdJqN0fLLKMtfERpCAEKuuWbmx+5TIye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1FRTqsFMcvJi3/eIbTeN3B0wvAx/7MxQx4gbEM9xQ831H1XUNdkvk71K3TkmmOeo58K2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kj4eazFeWqHhibePE65eJdrafmDvJjUC8tw3QM8wRShAgF54I+bOMMqrt+oJreWDC/VBZ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oJGvZuDtgVGFIBEZvEZiJyqpgrgGW9+4AkOmpbWRao5JUku6WSxFpzwYoEXNg/UAaDAbJY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CZilGGaEZhUDxKQ/KFsO3UGKAznEJDLIgNoAZzBcICssoe4LVyw8pZliob+LGIjawKsd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bK53lEU2YZzK5tfELIOrxMUq/U2o91c5xSGNVL4p6gFqmd3FuKU93EvGuPUaMKYZsM31qZ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4i+chUsoVE1LbPCLvasWl4jmsYyxa4B7uW1kxu4ADlz/UoKKQuyXRsqoLb/EEBQuKYuad7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+JfBfU9KIzS9BZBXNIucwyN1+URCkL4jfHeI67HMW2dX1PjzmKo0c6io/qDnar2stKwL+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wao58Tthdy84pdmYNNCOYVgC+pg0PFsS0ivIHECNMmMzTKNM5JRVpvmLThvvMaRMP5jURo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j1HY47qNYdGxYHN525lml4uppoC7Y6UtVqIoD5thls+DmLlbV6jQ2WPEobKeuo3/qF1147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jnzX6n9YxAzjcMhXWGKxYWRA4Ld+JVGzHcxNlf7mLxddVF22jOZV88XDOX6SixwvRKwtz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/cxM6xuAlOMyqUvyVM1p0+vM2VG7qmNYfzBGbHPeIKxfcGps+TMH2FCBG8QxhV+Jenboq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1BRCDJBVCu65imvHMXVir4Igs0TBswfuJaC5MvU+1eKuIFWt4xLgC/U0Fku78Sotsysbgp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MyQbHuXKxl3mUuxRnMtKwaY9nBx5jDYWxQoDarmzZt4m4DiA0Bve5ba7MVniCpQCt7gU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lRlQuABt7epRXkr/cSvK/mDmDRpjtT3MQDm+GHmZtVl1E1ykaHHR8S7QMnFQIuPFEtaTwQ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LRSpxdAZojKqaG8TNUYzXUOBvyXCI+ZU1M3TqVXQNVcsHQLXMtVaNwMR7iLE+0wUKr3omF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9RCpl27lRqZr5gAFGKz1EUoHwEC2lr6gSgO8wAD2iW2KdBHVdVxBUmcFxzZRcpEM1gag3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bTEC6PBWZaYKOcZgbAq5s5mUAaKYGYsYphpWKKULVXucSXjd6hZTjzyy5FyhkGLEFXOb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Htw6jYNGqhW2txMQW6q0ggAYK5l3IaS0FEUiouGE37gKmB3OF7wVAeHaTje7mLOmqY1yz0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5i1i8TE4x0QAan11FTgqsMvqy83KlAH9ywLm8XAGqjcXfeWqlqVoc3UTL93iopqrA/wCI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f4hkXVdlxuh5zLJR3dxxB6qZMWvU5rwZqNAsx4luTVfMucFajPLNXWSClt5GIY1LLOWs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3HhFyQ5SHEGlzXNsAfKV0XnMuAsv9ztlmYu1FZCY8osELs21jqACqKSZ01u7iVLEoR2Tc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9nUcroCW9MdQ6nDzKe7ZXCLMpzEBbeDf8RAJOciBdIHTE5WSoCS6z1FThKqUOQ8YgYcY1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WLiFZ1ucLV21LWo1iZbK/ioLeNQsWVlmTQwRTirminU2ZLliDfGaagZCZ7jZDcc005uWB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Vm3ELiHGiL40abmVBs7oKsDkdEegtEKF8Tcm23ElVXshg2psee/MBvllGCYxuqhb4iUDJ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LGj3bHFXk0QaGVSVX7grJcLW4BjqDVEYDA/MzBx1GWuWpdI8CoNXto1fmYsG9GtXMND67g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ovPuc45ep6K/7cwcuCNppjxLMddzgsoq4AuXGoUy74ItkoEyylSNLpZvRbisPM3Yo/M4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pl46xzNHGDOJzXpKvGmr1qFVjDTubM6cVKulNuZW77/ETGC/iasTXfUpONZ3Njfu44EWi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U5GniiDyWc3B1jEoQrablGLx2zC236hkEAou2GS/aNuea4q4U3lxiorLO/qDTjY/crOCVF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W8fER3Vus8TI141Da6oiRxuJvXUHNqFcTArXtg33lmKAstboodwdjPBBDYp3iarRogtrz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XjbjeCa/TKY0jiNBqBMmrTGM64ubBTUtzkL3MvploVRXRDbRAKC4stNeWbH/XB20K6JYBg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quY3nV8DMZzs+oNFHVVMXjX7iqFWEqqxV4iZKs/gIZU6W3AMN4vMxVlWYPUxbq8+YFth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cAYTRzHCWCr3KO63cwuqC9xMeE0zoRHxL7B8QAvfV3LcaPfcPBlj6hIigKYgkoMqgWjT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nfJiHJsvzGTaC8ZmwaruHSk8QsGMvDOMlDiGdaxKWmL8cENGzjmWyCjWXLAoax7lSqp5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b9qnkVfUVLF28S54aGljF0F6IEgIbSIbCritygwjAMryq3UTF84glwS7utRLPLxiMwZVi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MuImpR8RGDZq+oVRR5gqMMKSmoBYC5YObbOoAC5vUHOKBI7UBODuJQGTHxKZW3E4GwOJh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WdxEGHMXCl1QdywYMWQYKqpcdivxKJTfk4iheF8wyrRvZAyUXhcsEgupXLleWOGsSsgUd3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wWOcdyitDpmAQ5Q02IW41HeOBjxKAVVRYK/HqcjMtF2NQytZHMQKWtQs1sXuM68cu4WY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NtoL1AsADliwIAxQRLNt9QHHRy+JRwb6mBJai/EFIRoNTNobvniJHKgxEBm+iVi072spXV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qYuhZqG2rO6hQo+uYli9M0XUdQMUe3zHNc096hpVN7CXRltcQ7MHiOPN9SiwufuEbFn1+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AN4GooBVLYpUuEKFc6mb5Bm4i7N1zcNxFAg4mLLlgq9i5kVt9ShBpXOIspcEExgViFxs8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QIyc3HB0DtmSs3ik1Lss/HcctaxKCgjowQmV1WJmtuh+5x5ve4Npn9RJgW7YZdAF7h53e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ATl1EZbpeIahRsalNjI9wAELX5gts/RC1KTiINBQdrKEqmWWWJef5iS1/wDIiEWq+IWc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6uZv2YC49bJXjO6m4OFi4bnf6gSGdGX5IHSrhdzqK5MS6A2wDt5eJe+DOGWQERcY90ZsE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rsyLTUYJBumH1FKbg8VKLrHUArmqaivZcGWs8RNrF9RNhnmUmf3GnYMHmf7JgaOM1Mmno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weP2wcemILV9kMN5lN4tlqr2MTLkG+OYiFcQLDB54mZvhvlg4bL4RlA8FKbpFFIcYoBqco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Nlqo9WuMQWi3x1Lm4KFLYzVblG4elTlMag4lu2PHEBNtLGInNS+oqE1b2LZSCbmM6Te0e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A5Za2Z7riAUsMUSjGVAhbLC+mYlHSsStE+RlZ6X3uUrnfHMbADZmClvCm5x3RxxF4Xnll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FG3SSi+bdxFOG9TIzogq5viXxZcumRB4I0UPiufcRDIWYGDDf6lHd/wCpTi+cwb04djAu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wcS8j9eZnrLFwO6yRwNgf9ueHBMtN3Dxf7nN5zE2u5hVG87jwfzOBu+8z8uZRW1t+omXe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fE3x3x1FRWXNRuxsdsVrS/3LzVURypl53FrwdwKNa7xM1Tr8zlYzHQFncGk1UVC6wRV5w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XLdHTNS1E4i2Xa/MVrFfDEvV/wDYisl/ITmZg3nyG4BFAi9GcITD8vcrdeojao8soeHmy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hVlvgY1Za/DM0AYg33f6llLQmrvUQC0rr7l7VYbllKa7cSzV1V3BCgsPzHDVYJiLDyXq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43LdGfcPjDiU2791qPrtcRL7MSrPIwtpqz6halIX4iQGDmKYLE5JyhnWMQK7ZVKksNWyg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5uOg3TxF8iWHc0FC2KGsNJxNPv1EgLbySmCA4CDAXzDXTMLldOglnVwxm9uiW5zpXU0wz5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zJW6DvuCkAIcwgvuohBjl5gfm5VQvEcizxKShc9hAwB3TiUoCPiZPCrHNRFUAOXuKhWvS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UPzEIvR3uAC7NSiua+dwEAfcrwFbN3AJhTPzEA4dSqg2j6QFacsBZbpMwm4L1truVsYd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nUwW9M1qVta30Q0ariFUXA5zzFWVS4FqDPEAGAHMorxwQhllVwbLWr6gmy2VVsLyM3DA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4b5idFG4C15EAYoamkzQeJsMAS4GA2xTo1bApUHMNH4Aj1ROowvQbZYirwMGTkVrBBgs1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JZKPp/MLssLWMQQChZQMm/qEndNFR7WA5YdVcPEJg1jDpeJm0FdRN7Up9xzmpiu4C1rT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sF88xDgtzOABmXLRX1EqCg4IAsta+pgUOl6h5FK+IZqyxRzKDXHg4l13ywROfOs7iLRQ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1ArTFkBeVtg3VKDiVHBqqgrLjdMCBQdwWUK/uXBPzRAUWZmxBcZiYW7DPiPVYu7SUgC3l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wwCzzKPByyibRX8R4No7e53J3mDbK8cYmRDAFkDAqg5XmKtgtcWOpcLz5JzhrWJQAiXBDw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sUy4Z/wDYJaW9O2ZQUAq4VgVFgEUxFOLZqZ7bWKxOEhEHKu1lnAzCd6vzOWKOZvCFdI0q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pbk9QfQ4qXEMd2zJyvmWthUV3gVVvMCmPYVFQMMf0x/cNcRsT4S4aA/jb+mogyvmyNkK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rNlckBour7gCAbWDLIwrDYD4y3/sjxIOs59MWV+2ln+I81A9h+YWGKxzAvdlnEorasDI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u2KzvzMPZxMIC7z1HI+7g6WVzETIp5JVN1b+pWSr1yQasWioOC1B35Yg85zhIp288xEw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YVVDkwixZ34EEGUH0LnqJE6Qz4iiXy1cBAYL+WXTgaDmCzG+IRFA5zG0ybpnNCxZyxMEN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egRCFyc+YcgqAmUjdwUPkv5ihq2JejB+Yg7PxKorRcwDGK0TIYuuWVh+4GjDctby5mStj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YtozoZRdW11HdcjiZRdTzV+5k4Q7ZeLXzxL4oxzATeF6xErKtzUFhlR+ZUbVnRqec+45W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C/MRMUOLzFw6zh/qWO96wRdleKmBbXOInP4j5oTOJu+Ju+eanJTZupVUDeNxu0OVcTb1x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2BX3FwM1wVNhoo/4iUZ/1NuXHfcwFKMfUpVNw9Pmbzfp6I19ObgpkGq1KxwHd8T1gazU0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llbteoNt779zm9JyRVSl3ruZPe9S6zyRKEOMQa1RMC/vmBeEr6mTk8BNHBFARsKmVZzK3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isZxzUyILLm+4uAOnNzF0VjKpFC817ipK5X8QSnFly8AuUWbTOsEtUZ/y5jvfcKMrPbDAd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3MrYhfM0NbgmwElJRxzcFWe+vEMd28x2VmjxMLN3MByx1mIk3wFysOjzEDGcy/wAVanqFC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nUNhq/cFB6xuJtO3mCWA5yEOmKDbLwu/ECtiqolHI3zCxLLq8xUsbfEuXdQztAZRS/cu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uECOY6alXV1KWGbuEbqwq3ibSCC5KCZupm2Zyrq53w4SNSFi74zEoPqbFB5iUixl8wOQt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8RtIWskppW22MeQHfcSXHuFaFtLJWqVjMBS0S1Rd6VxFnwGFrCzK2GBipQF3k3Cp4Dqcl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W9zM/Bcw2b9JwLxxcDZ5dOomn1VQaA0hUOsYgAae4pasTJUACW4q+I2FDcowwriJyLeail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RzWoRdmbx5hq29xKQ1iBauFLC6vnmWgLW9EteQ8AZSZaWJy1UGmLB5cRYtyzB4LPoJch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1M3rL+JzNu+mcyIFDAHUoDSuTmUK8vyxApy6HqLqfSkzBFdjuaILeIEJpPHUA3DPYg6o8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nS4JxEsWleEDpY+IUGqvBcRtarlOoguPOJVXa4xB0gBuLYt25iMhbmo9YykpWKPBxNhz1C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Civ3CFmyua3GhcHFczb0YgNxbcvUDWmDM2DdeAmWV8hEOHauYarLEt4dfUqcItHcZuLYY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blweoCLeHqXjfOIUtoQELcVoTHp4cSgB2cTQpTGYHIAIArKNZiQBQlyw4ROhlXjmX3T2i3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dUTFi+swyrLydQuUAVVsWgB/EFpydSgGSO0IF1uJOVB5l7OVhAPBXPEYlDzLDTHdxWSq5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AAGNSAPUDbTYCMGs5uvuEWai7CyApZpigiBoc13FFQAeIaAWdxdaGrw+oGd41fRB6wLT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F9+mswwhPD/cOSex+o1iJ7ihQ3q4hcfUVby+oe3L3iWqo+rfiOLEaAEY+pW+X1E68pgllK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7MQrZKOfmpRouIC5cvcpTWYFGlF4gEot1cV0drBVDDWJnJdG46Ku+Itn+43hdXoiXt5mFD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d3Lcra5SWgb6CYsabNgxLdNY7uUtY5RnAxcEu7rcIBlW24QLY5IIPkxLJYaxfMa0B3W4v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bnTRhiLgVbVdSpMbYiBxQoi4DgZSn2qGSoUazy3qJvkfqIXnrB3CgOtxLf1HGWgcMDgJ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jEKpDuoYMfqBqu7bnRTfc26uFrrHnUtR61qoawB5laTQ47iqOLFwDECXjEGcVui+ooxG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3xBS4K3Vyw1bceQJ6j4KDlltqZVuJ3zF3kW7w6jhGbHndSshn6mLc4J4I/wBCV1h8Ryit3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eo7VuriYuwvN+IibMXajKaLu+2GclZhsTfqcG/wDcu/V7jnS7gF02wOdbuOL7YGGMEMhjW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q6a7lIEjRv4lvD4qXZg5qU4DPmCtWDfqCdXFtRvzLDXyxTCq9f6mlMrluBeMxzLWeDE2Ff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F8gdRLwATE7L+8ZgPnyblWlcHWpvbFwe9DnMH44nA112wydZ2xsUs9vcsqzLx/c0x1XV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w5xUaFCzwcRqy3jKkFKxi/mXq8dwzVYXcMS1glhD1KAgVumGWVp3xDO8n4llsavV8TJM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cOiNG9S8Ha67lk4wQC6pXEDkr3KaUrSLLaqY5fmDd9kGmjeNS1XSMGy2udRVgS/xFdYsJ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nqKTI2w1wsM1LGwN48TEI07Y7wLPqBULYslYbtkrAWIF0gRDk9Yl1w3+IbMuxY2RIee5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XF6qJjkwMFKO4tp8XUKKoeolAFEzlW3JzC0K5ZaPs5gEhb4gjGuIjwgYHEJKoGY3opKyx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wSgDLPEppo/0QjIFVKYBoyQW7MNahqqUFFReR3lzCTbzeWHUYiaHyTAUqLzMsuD8St8r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azqupWYQziaLKthVNBWu5SRg5GVMgYhZbpfMXIOlwqMlrFm4MNi9CTKFk5gG6DZzNQZuV2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MyGAGcQFZ0xnaqt8w8F5uoKMjWDqXBMaXCdChzh1AFlVqoklN2Ue4KqoMZ4jQ2QjQfUw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xxBkK4AI2xC8JNLR7QWLCk29C7wSzW3gFhsLXHUFFrejbCzcj7g00GHPDEhabxpLdsHct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yRVlWfGoEELRXSEMG66gRUAzTDUZX3zKMLVjLDk3AWEDVyrhnyiC2F5uDb2hxxAy94qZh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WN+4lNl+ICDRfiMpWMZjkwEF0LuAvWo0lsMnz1HQ5bCGmnOQiYOiEiHgdxJ065ltllVx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jEErSRrhanNgUPzAteVfcRVrw7ZUoyTIZfqOIAo9xuAqKICXuUF7IO26/MDW8HXcQwC3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xfDM2GpgEHkjygW4Wy0NnDCTF3hzEIBeeko1dHZuCu1PxK0lGK9W7qjqAAxpivhxADIRVQ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QfcQq2eNEfTUunaqupSKOsZ/Uw7XVxBdtdagaLvrEQPK+CJOKRAnh6se8VLVKc24fMtMHy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04QqYBEtxBG6z8RFhbCGemJWLlK5K7qCmlalKY/7zE3/MQtsM6qCn113EyethzALzq+twW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oXLZKe8wY6rxEVCxbmIp8Q4MK5mB25xMh1xKLKoNJiDtNFW5SVRNmhmJDw+OIJCtqZpwm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/MyVdEFeCbgyrBQRadpGzOK1E6r1LPp4gdLKdQawoOKix1ld9RQ4F3zKDnfuLh8wteiNXd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eWJXVGiaMtX/zKVq/AR3/ABM129fxM0urjlyWEbZEP4lM8unFRMUqv+zD9fmAB1/Mau3H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o8/RzUTNX8x3tjiXeazdRBPBnGZw+rnLOarczlE+4OMkdVm/DA+L0xp5aCrjvxNaC3uVg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zUacmV4OIbK1Mi+Na4inAvp4jyjmHJ8QMl6cZ5lFVd0biAU/nLKr10Ry3gMEHDVzmrz0E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z7a58SuPSF7uZ3lxg1M2mafEH2vqHGPEwFPgZfdtWYikeXNkRsurtzClwWblFTFOmIjY/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7mwXHcvFLn3L4seq1O3fmWqr+KmKs6q4YNowatr2hgt5bzG61upWaVvUWzDRLLRTcurq/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iuWi6i5xeTmIjjh2y9W35uaW8Zl0rrgZYKaPELxVVX5gqOHK5lFXdOa4lFTerlNdWXLOt7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oc73LL1XeZYR93ctltMDAtH5iglhluuo2uVeziZLxCqFuGois9sxpbI7uUZtu4DFlh3e4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OcxfJBpUYodwPTbl6mAEyg5maMio36uMipGHQ7mi41jhbgAVIa5gHgHXMsUNsEoMfgIQ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8IRIO84mW5eISu1fqI8h3LwrZs6gppeKxwTEUvjLCSivXmE2bxrS6Lyxq8tVg252ZDqVgf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ZaldHLzOJgqX6l/mYbDJywxqvkTYU05cwII4cHEqibTnh+4BLczMV1UKtpw8QKs/C9x0tf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hga8MHAydXx5lrpTPUGoVu9zbDmiphrJ1kjqmx5JTYSiJaLqioTesViULVUY3zAS2vMwoZ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13MVATNVE2OCvuLEAbompcoAYVLQwDpy+I6Bd58SwFLRojo63FfSoQjQVy5jkmW2eIhB1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8zgcFOIjt9QilNuRmKl3eyKkWK9xeAszNoOdkGzVxmj6loAcllBYsuMxVao9BMI0OIouH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KLYVulPUvS8tPiOpzW4tyNsUQTigmBz03HKJY31UqWQODMxEY9VAXvK6lhLGeYRllPMDh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BM0uzhzAssNcxG6u8UyqD7CItwfUachRiplTr1AZMGhiAvkaiQl0hm44uUYDBWLlvajz1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IoNvcVgDr1MW0vqVOVBaruFCpt2RWWxpiBdtJnuIOi9B4iy1XPcDk5+ZW4YTcdoATuVshp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guALf0jbQvCp6z2xxVzbMXpmQMwWxquSF0A8Rel+YYuKk56WIfQCkS8nQmcQmPTG4T5vU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QdsphYIMOIerQoH8Wbj9R0y05B7jAP8r8SyHcViOIw7rEJRdl5gCLMTpd47qNN1bwR/UE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7bL9fiApZekbfkllw21f43M1Awm5LEQDtuFJg3ufD1ATV5M1G11mOFm3crkN8Sqrf1MMf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uVjebxAc0a84ln7x1KoRCo6zbdaxDov3qBDnOZTV6qWPN5greXURYpkK3KLPvxCzJxGVu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30RcC14YgSj5C4VgLbiE408Ss9EFYD0nCzNzzpv3BOlHnEddI7cRUwTt3UuFQlZzKrVY1E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5xLHZ3Ec8Z7qVgJa17WOFTh5lW7PcDVl+eoHK06cTdKeccSs8blJbrES0ClZV1QbxNUr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48SxyOGKJS1POI5F6xVbjYe4hZV5g821A8qCGrQEMseMmfMrKO5y98dRvbdx2DVVU0YP9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7LzLW3VnepyvTRA0hiF0P1OuXxG3hP4hVLu+4OI1Vq3vOZi1zb+JztnbM40t+I4S7PHRK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cTnRRlqfyx5uwMGOYGC0K8TO2t9TDWa/mDg2/1BoF5PxLzhTpG8m8d6mFqY13uGbrafMa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38TFM1mUWqrZ8ywCwxiU7bWyOgm/xHpG8tyismDaQDvWd8ThR4lJh3W5QhWyvMBuiFeG+K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yanoYi3evqYvf9S8IF9Gat7li4Vr8EHDeHmDSasxmY+f6JZwbX6it01Z+4+hyWwbLl5la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5GJivn1NaGotrOa7jNOMzGl48wpuM0HjLCh04zxBY7VmUMHLzuUQWiEKdFxDmoeNwsYL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ajRNUtXUAwBoyaD5lVYQd6C2CaWw75VCh/wBx5nCeSA0KvNwbbgaqUotlrMV2rL3E6VlN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jSHBGDgunHEYzxiodALdDMUgIZLCtQ1S9xVsLxEAhfURVWxdXDJvOIh2aoj0Bberh3xnQ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cWai6zLRrxvmUUyUNQzigYFFiAQHKFEVLADUoqoOuJo0Vu78ysFi3nxDdaB3iEIALrMt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aogFBSkEAW8ZqUFBecywoZeWYFdy5GEKiw2rYOyxdrHRcHuMckGybFuDPmFCgcdwU5Uqr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1NFo8Gej1Kiq1kssClqjMtFaJZChAvMujOyDpwbruVmw3t6ilKOf1LVWuJguS7gWPDjM5I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ITH8H3ASpsI1IW/uc5BeXUFk0O4FAAW4heWKMEKUUd2wQFL5iPka1qcSUbzASoCs3qZI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0VAVc1VwTuU1utSzJxch3DhQ0F3cvQxUMtYZ1zKFD0KgqXgz/wAxFrlM13Ki8GrjbEa4z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T6YKVgvKwM6Y63MbBk5hgLwm8nJeJpADvmIFbqO7USrdr2wbap1Fd44uYRYBuuIOy4IYd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8VLKpk1mKBFLeNy9raeJY0r+IyoXnbKL2u7dRS+3GILiguswGDw4iQ4FWQdTdV3FYANXAU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BaSlwL5suN8a8RY1tJVs0Kxe4OEetrBWWv8AUIwTdYcpAGsDabijY5ZZWZsZZLWqDiNU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kphdtUNxpfQwCIXCI/c1pyv1phtMMjf84isU7oB8INy3QqezmVKN7RvF9I/HwkQmqTNS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KuZUTdUP7mSDwln0xfGuhFLB5WzD7JTA9iJaye5V0CfM0oo+YGC7L2sAqxuUU4slrcU7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GtwNZRLqYb9Jm2y4mFlWShOqiqdVzcwJia7fc1rcTrHqI2R83BCX7GPO29LUvNhUAFcs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ub19y6oH66hytXfMaGfSUDDXFsqlgxkYjX4ibU3VuYC9Pu5noX2G5VKIb1GjAbuojybXJ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rJ9wwA6YlOlkpHLiJa5x3GzAPZPdXeIgnGHniI2JYXExgw7glustR1almBmbzupwHd9wx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klJslnDXMo1lBlZLng2OSP16zAW2C5jkurt4nKHEcHHiOt8SttF9z228+ZhCz70/E7vr7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bWqLxmYVj1n8R2GsupY8D1ncptxZfMzVJbXe5vGE94jdcXd3uYtxrUAK8wvjHOSXaVqs1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r4gFCm+fcoDf0lvD3E5u/E1a14JnFejEE4C38Qqwr5ZZTKrrxEMMXiWODDslttEshXeG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mMeYHRy4uDwcXm4ipQHAw0xj9QzmrCWUfzKqiUeepRy/Nk+Y87qYEH2EUtceOJQ6XWI5G2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hzG7uleIDbaVjN/qZLxjmAocC61zLaExcXfg+ZgpWpc8XiPAi6DMGUu6GPxHJ0g0F8Zq+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fKZlm3RC3NR2o1RuM5ZjvEqDVZe4wfz9TBi/iNorYolZRbcS1abiURV/ETAoGPMyAlKF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RrMyaW+pZSguxpT06qILmAsaf9QJpwjmK+Ll0qM4vGIIOozK0TBvyxYlcuWBBymTxUbK2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OTcZoXGhE80yEYYoPExRcVcujvF8LVsTZxbnupVvnqpUigrM2xgweIHGy9yhVlMwSsFJ1m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VWiBVvhHY2vyht9+OJeGBtItBhzzHFpWCoqAqDmBMk33BFr1uUpFGLZUCteJdi3t6iVg2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GSgLOYMaX46h0XRxHDebTUsIsNyrG1zAc1vuJVZriIKst5uN7bVuF4hZ9TJVw8sEDcPVvP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YRG+iABeOoAvUDrucht8xrZlYiIOcF8RVy/DxA2B9JdWMXzA0FYywoiFt5llDQc1LN2o/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plIqrQHHmFB6nmXLDbiXW0PniF5BiuImc13CrBzzBWIrMPEAUXlMBVPiJdyYrzM8LxlZR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xw+JVoGnEuF24hVZIvAYgOLqjFbYatOcxoIgPm2Dk58EEHKGC9+o3S8qmTYb4AItfmFsA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G0u2LAXm/iOaK1cLMWMQU/CDHOVuqld6MOBiq5VzqJAIYzECrC41FS6VGXUBY4zAO1c/7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HAS5Rg63EP7PLKBOJqYFA298S6VfHJuXYGlqGQKlqCjkhCLF67gUra8SiBV7OopTjuot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QXIJa0o3mAHNSiaz1KUuQ8R4DXKwCNiDaFrFRwiWbZrmPhNi0jRKzeZkkeyEvsgLJlB3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fqUIehYlk5i4plKpLOwxCNVTcEX2hat7IKROsX73BxvKUU+MJTrs4wvqyGzrmgBiZy21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OoZsnW4GKte+YgJY7yPuC5TnW408A2E+n+5v4dL9BF1DOW59yiAttYiM0o7ll4fi4eCzU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MJfLqNjrrvmVZrKvE0GcEYDdHEr3hiXjzm5hlc9QUtZJtCI+lfbFdI+I5Azq4nXE718Sr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SGC9ckreMeOIKd34I3i6rdXBTdDwM+GLYlePcy1ijgZko4rmDVsW6WZrRcv6Nwzbq6liD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Y2aLcXEww3W3qAi0lNmHrVRRi9wOOQ3KswysXga1MY38EuqvcymTozF8t8Q3dniWvLTcc8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Ti+sa5jjX5mUcIHLzCt0UQKEfuchu/qN1XG55HfDKxzVf4dl7HjUvln1M5u7DFYmQcUeIO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bYl1Kw1jP6jyOdEN5y68xpMvqPTXzGs2JjUTL9S9+fmCYtxdL3D4gby+KZWKMq2uLmXYZ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xUxE1h/glquPmXT513GkU/dzQ409S0xeDK+eoOjmm4N5cFYqKqFPMFrdvDcRLNO76lgP8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Evy1Wu46RqlaPUOXvEX5WwV0Z9ksNqdpB2HeHMLFuR7YjRL21muYdH+oBduDULW3f8wKzk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4I6y7g6S8RHK7jusUvcMIT4m6tmoloh7+ZWZhyxSzA3V6n4AVCruinQHMzFmDfSXaFMx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UhqoZ9u4KRazFhMbvcoqy6TnuUBxd5e4y6vZFY4XmZHPEdWSmb4g1hLq1B7jYHFfA9zlX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wamAsSIClmiYVpsdFRAi01mGqVebrUdJdrWoLI20Eqgcu5km1z4S7RcvcZZRuNUzXDK0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tjyxhbjgBZdbjSFPiUCxT6mG5Bk4gjRq/mVU5vfiDQq02+JigrHxUOBiJLjW5dk7KgMw9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LdbOI6QccDMS2lU4zLEMblwGBhyt5RYhGKFVR37gBrhSjAOVI8xQN0G65gKL2wAtF2bZR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sB+4S1YYUFDnFREexbCuGf2SkcAMXKwYt6MwDOXOP5mDu9YitAARzKRehqYarL3GCSus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KyxDmNoKhxcqwRU+oq2FAVZl8xXUiMKLPPgiW5B29wUpGqiTlhVkwGQrmIuTRAcybyBLU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so4KeYFfXFamsRWdykYObSVzAu2tw1QMPnUN5VD9zOBLxVR5HbmPJcolaQOiGTQdQXgq6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rQFDb4lLGR8S3NGS75iO5XGtwqtv1D4G/ccFUeoo2jXcEphsxN3M0gqEzt1UazY/UqgHs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LqC0EXNbgNADmBe8dw2EiMswXv1L5aK48wGiGT5lc064gol6YpodMOPA25YqRCIcLAWXKk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wAgazVygaNXVwCoDcVtg87lk8ic8Rr223b1CNVUHiwOqgdS8LgCsDBUOAHrqNafmG3RE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isURDeaZu3liNae4mXOojnMQbw1KxzU2zqGfLDxfdwwpqYs5EdmvUb4QPAihIMdzNmGg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ge2rxFwiqxDm+bigUPVGIUunLfpDqozQAdXuEfCCfH9oAOGMsf1Cbq1SH2RqndLMJE2wV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yB5mVwdgdVbJ7lcbtN35I2sFpCg+JnDtFT9MOyPmBlFsye8wQKu66lDeV7hX6auoMAC4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3yyylOODiVuuO5amlcZqVTf4gYz1cDJhz31KRfgI4C/cpsGbS5iqy+5VjRuUci728Qp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gtz4gEp2mImfUVWWxa9RxV54lvN1rqILKYchEEpwsddNUAaJReUybnkNc+5XjNYfMtCu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i7YZwZdMWZKK1/cIwbrMpgTm77gt/tiKAzRAGb2wUpnBhlKGjzUcYZ8wffdRKtT4jgfPE5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Li7ab/iexL10QEfr0wrHRKaTncDFoUGI1SpmusQu9fWqjmq6jlFC7xAyFY5lLhKvuHBXO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lzOBPhj2V76lMl44nO0O5fjF88x9nVy35+6jfFeQlFoesfxFUavouDV49Ipdab9Q2Fgm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ahBqtGY1ZsgWVrohSgrgthS51xN5XReuZlkolxK3rGZbwoViYEyq1ZNjZt04mW154qBb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aVMg3MNNdRJot0MVKLu/FsEcO8LNN1V5ldZNfMKKS+YGs+dyxd3AhAHpE2tlW7fF8wMnS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mNCtBjESlG+NzsFXvvqdScFTg1hZ2g9wY4PZo8TFs00X1Er9fEuzedQCxh4ItUCvUyF2H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qcbGZs8sBDnMQZ9+oIOcF4isroC5lSN31L8XvxqZiJRply2wDEVgTdzhYqSFBNKfEPIAKH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37vglSSPdVZ5l2uCwDqWYVxmKVaXb4mQzTlz9Q9ulr3BX9kAqqgcQgAPDxMiVviskYHb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Q20U8xCMPBfMJVeDO6gmjF0EKFBVOZiCi4+JfQOzAIq8vXiElqWw5jXdtcEsWvqxJbjv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LT8dyyWV36ISVsrZoFELuBzW8sKzlyks8gHXU3XlXnmA3NLMRqvZhUIK4VcwbkavPMZd2L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VzYvdTLig0MYA28ty8BG/hlRVlw0Bu4KlGVv1Gs2VxDYR0YlItpvzCbMaJTQAvvqVJBGTE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WgERtlsivR6iek1hbhpFW8dSxcC+4AFDp3G17uMkw2MyzFnpiq2b46uZsMt9zLdEApmh0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xdf5iKHEyB0ZuIjyxuIAgw1BIFobYNKS2e0rU5itw1uXXNxaSgAQM28QGot6IUFrZQQz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3mUN4PFSicBr4iBhT9ylI8eiFYw4xiCyhrFzYRbwxt3CnFxWFYcRNtKCmFwNZqAoKLupj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bPRuDMDnbuWnO9+YmkcdEBV22eIznCqslQNlcs2gUQGku9VMBbr8R4C14lGxbsN1KBRR7m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7rEwIhaJcavv17ijKblKgChi1W22VoCkI7RrcREorcLClrxUqXgc3KopTvzFUYGtER5X2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ixltXRGXol5ZzMGJnxUv2rKQniUbbO4i1ZlQOOYjFKImZ6X6j+YGBd+Y1gPm4mh3MKrcA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Ey6D+ZmAnbF7eCA5lETkqFjLaDwpKljSx61cqC07J2ZFvDABmjaeyoYPsBH3TUyZmLrr0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/qUpYcjctAENVLNMdkppecTDAIlEVunJEDYr0/rEvM3r+Yiql7dkGeVSKxMwKG8Qo/B+Jk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uIVKGqrP5hWjuNk2xtc2PUocXUAdqeoFrecS9NgZlXV9bjrED4ucG6m1/wDMWCZocQLwj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VWEzLt+YjXfMrQc81G113Uyba4xAqgizTzKS8a6iGloJXBjxKF8ONx9DGjGIo3v1MBD7jV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ysNB5plAYztisN4g55y9RDPXrUaTy8zGfDiDDrwxuitnfMRvF51E4rWcSgazB9X43G9F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C3dkRGsPxFB5xZMUWURc6QTPcbvg8XmN1k3zHbrj1DkOrzN6M7wTRu4mKKOYm34lsLuFl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sMQqqrmNIjVPcuyxolmeDqUhujzcq1aaxfcLK++ots4rOJfnyvccd2O4ZGMviKzAAdRv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io7Ks+JqvQ75gl9mYcgx53KohXlicN24myrjhLuw24qVby9HcqvGJkWGuZgpNXh7hjGX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iXp2dEHLKozS36lI2j4IXBS/iKYc85go2sbglNKDaE5qDI5vVsUdGav1BAcHEYtAE+dpb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DXVsS4bc+Yyiu/mYIuDqJusVW5e7QeoXR3fUAWSw/MG1rWIMMhjsz4zKqarN/Erg/uW4w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zEUFXKKBduWNnWClBZVPapBSoXgyeWY0NdGIXNC+WFNpjiVKCg17IJHPARl5OKrUAcM3u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FbrjmKBU0AQwXAlGOQOgmUNmlcsStqi26jhbdJgheSFPuAVhRlqQ4zLn2yrmVGVSxirZQ4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pQW8yhrnVEpgKXsmQLnh4lwMlcTNg8PZFC1r5TBpFg5fjRC7YtqKiNGvuWq11EtQTgTBEL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dLiurV5ruOGKzrxFcW+RhYKxBQXlwVEVjPcKFeX6lC7zWsagVkajmis3dcS4MgVuGAssDO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4ivkYsF2vnqGgOG2MQDIjig0XFGl4JSyoPhlDTIYhKVZGQYeXgzWV8QOGuj1A2lrp3Gwj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NOk2iUNA0xqOWWrZRi4GXUIMnldSpjB7hgoPLqMDQyQzLDgTcuSNxsxAFd1xMPjgmlhvS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4Bbaar4iWw3jMNDBRKRAezWZTZgQ2cQUtLZumYQ/9hVtvcyls3o5YNZnbMrO08xhhX5iip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pYxZUoeF4U4mVndhLAVqI1ENOg9ylkw4e4lH4RMjzM8ym8kA6T9pSgNPuKJeuWLpoDEu7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5upuAPEE7WOAloU+JUWDwlMPI5xKNLLuNkQWwQXZW449eYkRrFQzo12dxVWK6IqwDpUEK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LBNacxYpLrF3GwzLAzgmKusM5Ac+ZzvEzepppl4qON54hdUS6tx3GnPyE2VVRvjqDeSLJ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5lLvSPo9ELZvGuotcn5g1o5xjiBum8OYc99Wagqop/EPE/mMePDM3AcxQ1vJdEuAFbpcxL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03czsEOJstznMHOM5gv1qHBm0017i6U4B+IuVmNhkX6ZkfcisNxF6a+4Fq46yfzEvdJup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r6iRSciUPhgcmzaT8agBdrFK/k/qWBBv/ANx+ItAKGzWY+AXFrMhgu9SuOepVeIlK/wAR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NBob4qKMUF98xsvOSc3YvIxQfPeppbja/wC5tRb47l49uomiYu4lvZ7jhm86PEGHH+404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/wD2AEBfmVocHib8c5idm9VGg1d1FbL/ANxN2pvgjWaKviLhxrOZteS5rgvmU5clFzI8g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IL6MywfoIC1bdkRjj/uZStP1E935wxDpOfMq1Ga+4mT44gBVDVV7lYs1dLzKa8fuAF6rM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riC1T98xDWMMpMO6jfYrc07z4iUFGTEDWaJRotfErxNnnuN1y88Jg6wb8xd9k4K+c7JxR5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i7ugxET08xxi7TitzJ0eMQeqL8wpnfH9ylNUHERWZy3GilaxDi9pkPMMWVglV5CF5wc3OB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jvuGt75OJtKoPWp0DzMcc1Uw2zC6tt9kOGam6bDmWbODbLszZ1wELrVepeSmzUcbxctum3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4ITh5vUX6BJlW7P5R5zafuOy1cThqzGwrMurT+0ezGfc20Nxsw2mIm2hDx1LrVoy3nPEL1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9QpVKubYNVeTrxMNG2MjWpxK1yRKVVcZmsHPf8z7/AIjw0Yiy6tYb5pNRFxp7gUteCKy8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bshAyD9URXc0AHjuGiydXCHOjT2wmq6uglRcp3xLoAqmbiBxtWLHCl4OI6PwSqxw6gFha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uM7AW3zKYZ9RVcYUNCW0GR/CC4AFP5ibXDtgaN2eYC2lqZCslDuAB85gpdQPFPbKFr3LCb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KIUZNNVM+Cxi4r7drW5QosFBcps5vEIBVo3UsaNpojVG9xINrcy9CmruJZM6ILEDxgW1A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uAG/GDbCz2a8zJSNPWYoWr2QCxttuIE6G2HffHEpKBoaVyQ4FEEbitRAqPK5XYZECIDCl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e/ESMj0hEqDGcRQGtfctUK2LcQCUPXUoduPmGaJ5txWVRSfUoSbBshg3hle2ZFWUB3UGX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ZlIPAHfEErWVDMioQy4iKgFnLc2SoWZoj0GhpURTLbzcBRC9QhT0zEtjYxVZiiApxMFY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QiDdPMTZWb2OpmwyN3iILXXV7mLUoedwCUJenxKzV498yg01bmAtBYysWherwxoW6xmI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z1CAObuyIBq/mNCu/RL7CnPcSfgVAwehUQVpWVy5VLWxeMQxNl9Sz2HMMgs8TiF25naHeI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FvMNUQlQWjz3FhlaqCbef4gbEr5iejiCDEy89QGezRU5X11HY9rlhreoueTdSq9q17jIt+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x9o+bpiZ+JvXxKM7Z5g40Q/3EzL8Q3jc0WTfCkzyYhhurE1Fqt1UDWYKcRA5YHNlcx8Q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Bx9xVCrvriEBvOYoK56geA/qJWmVzH9uZwONQULHt5lYUpVsXqrpWotfGrX1ZENc5yJSHB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A1nFmoyIQ3T2fbETAO9/Z/U7Y5mHszD2T1BD6i6C60/MZaPlI1AiPJUV4e4V4bebZYUo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RLu5bq2vpsjg++0fxHwBzY+xKWGgbIrDqO2DOoZF14iZLMRMjmIGmeViZaMXURrK+qlG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PioK2rNZgcL7iUWI8oi0v5jl/bM09eIinOUzRHttAabfhiXQxMYKfHEcA15gronErOGi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SisPlhzhIYO3/YgXi7lZU5uU8lwZt+Yi7azxNntuc5HDzMFg3iOgn4lCy11dQNFjrqVx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XDARTCmLeo+LGBZV4rUc19VLED5S+Vui6JUBeKz7mHN9krNv/e505xrxFYDLWZhKNVu42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PEuqcL2zKGaY5vDTuoFC1URU9yt2tOo6cWazK3gwX3N3mu/U2p+oVhAz3DUTkm8rzFydv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8QoRTXMMDX5JpTXxMFpBX8T1g4nJ6zPdBiPo9M/nkOGJmx+HEo44uXbnNtF5hnzfxzGgx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7i2awb9z+ZXLdnip4YZt39zd1yzccHXzPjm6Y2lm3CWRITQ5p9xKzy9zLgX1xHTtYirR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AAcsMFq3bXiJQuk5mSt2253MMUVMwuAy+Ispn15ibxVLEIg4O2OnQPHMBWMlK8MFprND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bVz4mVgnnEyAXUGwjRRiOwinYTMUo3jiJQt35lcWw0IAjlY3B12ukg0A305mI3WSUG2Xe4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OUFbOX4iqB+EoCrm1i0bOKhlcMvUUztVyZemFv5i3IB+4MjEyP8QAWGil4isWpYEADtadc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kVMwbBbovmVKsr5JUKhihPuKrMmvqJOKvFzClo4ykYLS+fcLBb8xRzVzXMzo6wYzKpWrL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FoNVbxCK7s/cAsjfaJZVSwXwfMClYNTxoaiBwjZKIliaI5HCb6gs4D+YLBAHfcQbwlztfH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4IiLTqupY1a71UowtpuGiYW/UpKWXMVn/ANguyis4iV8s4ZZqFcF8RkQV2uZboOYwVE4o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ThVsoLKC68xXKK3FFeeY4GVWjxEK3fxM23nbLFtvojW1J+iUAyAcsw7a5lZNCpe1tTcEK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nym5eyrpIqTV8ZlBQ1m4KC17uI0nFxW4UOK5iXizswhpX7Spn2q5azTerlgtBXEShFn8w1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S5Z4VuXDePPUGcmckAirEugdIlni4bIGvMZBdBVfuUY0G7lEEDIJewPSBhtZuBk5Qq6j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mUA5rMrhQav1DgCkywCJmogFy7iV0X46iBoX4hWRk5vmVVs1mupTBaWcTC4us75l2Hb9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t01Lm+jcRQ45gwqzX1NkM+4g4qzmXVRfmNredwmcO2UU3pXUKAp8EVBWHDNQphlnPqW1u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ryQ8xx6ipb1C2I7C8cwDlWObMxMNTSbPfEu/7gO9yxuNKr4qDxlADOzUDhRmsxBt6lnnf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ICnbK1j8ygHmYH1zFwS2kR+J3Z9w66dRD0TzEFVOS7ZfUHaOD6gUVMoHHzzFbDeUjQK6F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DK40pkhhqnB/JWTAFbzB71cNIhVH7CGzw0LPumOug1KIxzq4XHyRBLmw2xTs2MfacEv9h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NH0/3MiWL/wBjH5lwIOVr71C94XgxzF4uonTQnMS7z9MoED1fUS4icglEzk36YFohqV265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rZW7yzAOWVVjkuWwr7iCf+zDt+omXFeZjW8TBca/MrmpWfPiI5WaHrjxEby0mYUUZLyVC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dnN/iOVzn9TaRNtldeImKb8x0ZaumUnLrUNFlY4iWZveKiP8AmctBW4mc2+YHJu7slW6z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i+qhBRc4AHd0xRecwFX5zUGMr8xrqiJuuDiOdCtE7zdZlJrLqpxnV8kLrDbzB15y8xyau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BKsc9uJgMmQuict6q8RMHKbrqab53mVgsD+Jm/N3PX6lr94hi9Y74m6vNy1xq9d1OPEqj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DKot6mt48TeK4lWD/AMeJnZTeWOc0Y6/cy1vG6hkDdVUuhtfFQ5wVWdzAXV/uU1d93jTE4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mZsxouVhv3cDGA/qBctX2ahXNbx6gc73UFzYeiccU1uKNGMsOEPxKCU8zNr4SANODxueD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ZS8VODN8+YasvGp+G4koNzIq99w22PqWazV8SlZbEgAODuF2W6RhOHQTJBE9VlZmR17zE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g2xUOw3zBorQn7iGw3mpSnK49SgWzCB0GalwYqswJ5KxBZZjX0QQWzNt8wqK5fcLRsay5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LJClQGgLARxFUcG6iCCC/lB2LDfiKSWfoRVRABB5USvUVYag1EpULNs1Ep31yy4p5bl4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yYzAmi45ZnKWUHruWNtKdMercTIPzBFtX1LHarJDiVbVuqjh1y8wt44oWxM1mXF1FZ7gZ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H8QQWNmQi6Ba4YtAhXcSAF2G441VvJmVdkqyhr6jMHDkgUNgavUGy23nicQXvcyuy0VB4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4AZtSOiP5k2vEypvLbM1uSgIwzNrj3IrmobA28ERs0PuK5B01zCk0It0CocQR61tqYbRP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TThxiUBqgpcxtBp0G/UC1gy3KCFd6gg2DzGbs22EVDavErAi1+5tK92wOAp61BFhu2NgHC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MqgAi4plNFqHiAEq8DczlICszOzOAlhzQsSkMQbjZFwKYpDgriClNcRTZaedy8NVlXMQt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bl5RZCjGHEY0iqambyEgLSgxligqoS3FnZJbZq1VEVdgPEqL5MwHBpF0jdVB3h0itXhT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ZAOe5mt+ioENDu+IArPmLsVbBQLw6YjYOeKmRdZgyxV3v9SwZXhqCQ3W4QBUPGo+Decs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Lu2LDm3m5zfmYHe4hb2amalbUh0SjNmDmNjnUQoRmZVUFYNwEcy0MaiDdlMDe/mDzKZJU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d2WviWHaHWYv74l0/EH5SY9I5PEaBizV1ObYA+93G6zf3NbyRUuo9xsVOdTab+Y5qxllk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2GX5N44/huMKjdofBSD2aNY3RE6p2yv3LTg+ZhqFjusnqAOfW/HYMGTP4Di4KnNFm30Q5V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GSxBweWlTBte3uMLhRVQCuzmNkfcrEwweQfZFH4NFeo6SPIj+CUDK7wfeomhavxLHGIF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UKxccisdxFUu9+ZYY5ls/UQ0a3HJ2+Ic8OcVxKcAaOop/ipY4AzKKc5vkgrDbzEA2zkH/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AcI19zVVmo40sTGWeWBd1d+ZSt6OcZgmvH1CtX+Z7u46uItO6uVhEZZpmyVQMLXuGLvvc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sPEK4Nepajjq5e0vg8xzvk7lK00FTJjKxiC+mcSnwcaguWuZTTekTtz4j7L/ADGl3vHgi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+oiJTV5qObxvzEzpKgKbCnMTj7eYjnZemtxp6LyQGs/94g3VZ9QMK1/CA0UdP9woyXjG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33c8mv1Kq7PUaDBo2ZjQ3SnUrdO828SsGeFX3PGitxC+JScMTxQeIDtN4rqG7D1iVkuqU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8uMxcqavNsCs3ZCubvOJxvNIrBcW+anILLs8PNTKu63AL1bzFT2ruDoth6BfRGgoM5iFg2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FUyKA6lBmqfzMjvxKOtM36Mfy5hWxy89Raob6KgCrSk4NtXqpZU+cQALeFRBWTtUsllN4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wFUXdRatumJ+EdGzOUpNAvYQwBV8cxC2I0pzMsMsGlqxRBSMbQl8tYDuM5ALZhA3Tmbr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vV4fiCr4n1Az+T45j0KJU4ZiYEEtgm8qYkFTVspcDFxBmHwg7lHYxjMUYIk1FwIjZKrc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VwXs+I1qMFgOY1gyl+oTbb2xL4g2PLBCEpwd+INJhzrMtSqA15moqKwEZFUp3Nw6+5qKE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IAYKr/iBe1T7ilm7cFmyXKS8pWorAbeHUzbwNVFugGkvxKtJpC9TOjZsmQ3V4lgFkcZi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jt1ULUaVbDqu5ZEAZeWMxg9hLrarsojEC1kJtadqjBFhbb3DG6vv1LAVDO5daI+Ylwps3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LijRClmkKaLrKgXC05xuIFLu+ohB5MPEDKKvCRUA04zKCUdHcqKL6HqcrDyPMz6LcRKy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jMoMXrUbTZb/EFEWEIKarniIljZ+pVktqzEqXQYxslxOuYMtj4wS2rviWEttPJFFvF68z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d3zByAlgoBqxgA3diRbyTPl3g6GEkWjiaH4nmPAB0O5RWZvxmFzLOYCoGVWfqFAROAaxCR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8wdGTk7mgAObl12UlZhkuixQAp2cy26rGnxKcwNSp9PUXCs4fEKqvfcvGlDjMVa2Eq1A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iFh0bCIHjwYaVVzAIr5xuJLsL4qClZnVMBoveWocZod9xjBk6mH+2GXceHuelXPAzbzUG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7hracSDBF5v8AECipfFTpgvniUqFZJyuUvxDfIS6yLJi84ZbONdy+tdxIkMwqIewiVw1G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YbvxKzmvcGHH1HTErUd2fmeC71Dr8SrMGoMtYjtfMZL6gOmLgpzRLrdv8wKFaqFtYhcKs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l1Qy5k2Dyn5JenA2L/WYhXJl0jhtT9S2Gm4VX2SmB/8ATIGEeLC/sY1TfH7FaLiFsRx4r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pdGRgjlc5ZUHzLuPvBKQ94MZVV2lf+wGBGP2mGLBFzh+GO8dipgrEwF21fEa1l9xNYzsbi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Fc1NC3cy1SnEAsRSXeNYikwy+ZZvpgqFsYDV8XEyl1BQvzAu758RLENP4JXbfmtyk6zx4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7/tzKbBcSjgJ0Xz1KsW6M3Aas4xmCXSHLArQOdwqTisBC3JzucjVb1CnF4rqJn8YmHC1/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FQEUmaiKjuDAWoKFAqBYV3qUSjfEcGh5ZitMHl3E+oZt/5lXu2zuJmtjEwHONR1aFZMpr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as9L3A3Zlr4gAVz4iW+3MC8tVio7DJjMu3N48TmqxOXgu3mIN9sFzmmwuAUXZ+4H1W6mr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KQcN3ZNilYyRMj9x4ersgUDX3Aze75ll2+ipWnKzwcY8Rztz14nlqofD5uU0H/M0+42aO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fP7muKr8zON+QjUtOc1MmBB7liSzggUXb58xkfFvt1LF2V+JVF/Ubzku44xd45h6f1Btq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sycoxlTwsRaHBAYFU5bgNjvglDhp1UpQXxqXR6b95xM7yrdxK3zV3NNi6JQLvGYuAguWO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rjGIxd1otiAKW9sNsHIe4BU2gqcQCVlT8zNBOoLRkdkQKLzmBaGPXEs5tDuty0ckVAHCt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qtwrV/UUedytFf7gfIc8Yl2LZrOWFpvpFReGLqAyXiwIq6t+3UIUKOSxVMbaipWaFxsLv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rQhVyd2RwK1lYiguZlYOMwqAarUTOVriFWGjrmMDSDZbA0u04N1LlRAdNwejDfmAJcvCsb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ZyxvKLZt6lN902MqTONxWWW1cRZTTmIZpnjqBUBe5mC8b8sMkcGYEKI4KQHdt5eIME6ae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XinuAUUcKipHS6iWuXzm5VitDi2EFuHQYLYWb9RoUAOUjWcjdYjQv0u4ouW8eIQaGwx1K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o0tnCgt2M0OSiKYovLBKL8wcnNalgrA8xZvZ4cEK7iOuY774V1B6+LlmFFeJSwHsRhrCj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dzmoWLCS6PNauF2KkxUzBc8US9K27IKFF6ZirJbtYgWyUGiAV6eYzFRRqHQyIuJSVNqYs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ocu8cRW1hWS4FcuyRXm9mL4lUNcMLrC4mD08xqhQ29x9S7gyVzzGAI1zqJaHG45U/JggU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RLZrd54jfDkdVEaqzt1MFLZgNWfPmDQ4cVyw7A+I5qVu6lIF3vE2zuIoDLMk5YouEsoe+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A1ZhhPMTCVmYaY3YSyoKeo4ZzCMAfEEtVGuYFhTxzKzgiTEAjsiWqNwsvFS6uoZoZgLu/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YgvpBbxXMKnFcWsDzme2IKwM9tPUCvmIha5qLb5/UVY53G0XEAc1BFwr8f4VHOzuUocRK8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TQPqKBRuZW9eO4dla9QQofMQrSQIKz8QuwXCLReEYixvoNqPiXiwZoVf7mcM7xRHc8oq4r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0llpfsjJf7HonWYepnLfoRLlE7FLUHwxEQmsAtfmULzd3RUNjrhAyrMLL0fPMOyX0J0tt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8RG1nrIfiXipbXf7jZaayFMCZTHmO8Ie4WLdvMs9d3NK4UlHNvi47/hL14Osyrtm+JWVGT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z1AtD4iXQ5e/Eqxt9QMPBhYlrVAdRyX2dxwKjiNWXr9TbFP8AMARavxEHF0c3Lhh31LF2c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qW6vWYg5rwe5lLdnENGHnBArKlIG+ZnKXj5YMNavEvQri+YeneN8QbW6xcpR0XzKzf/Eoy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jRHVG4FMUxzAUGEprvFB5lXfXMQHVTFmeZRV3xpI07NXEeK8yloD1KU4yOomUGfxil1O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xKxi9/c+3irhV3ipVCpvpnsYmxMGptXECm2DJRuqlc1bKsKyVubqidTWivUTOLa4qo3q71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4GrYI6r5mDLrlhzlyX1HVtUP3LMUX3UKTZ3ncwsDNcR4pgAJutQaMh9RF1+cRVVVdsy245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csoMUtsNJnHiLbjuao1/cwHq5nTVU75ZgNn3GnBSAK7PFylUHUyxq7uG1OnUdbVX4joWu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8Y0RcHfEFKXvAMRpbAI7WlzJBwzYuzMqGXVxkuwCrhutKKjglnmpqqXincQapbiBsTWkhW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QwtFroheYhQdTCCg4TqM3JsbeoWqiB3BdLf3FHF7mStVANHjBuUWvOFG6gBSwQw3qIbm7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ZxxOsuPEpdM/yg3imGlbUqFu1/Us2LfMZXA0aYBpLeKSnso0ECIvxWYDyDgsK31NgoaM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JpJWDRVwQFCmGgB6jMKtsi3p3uDdkDRAPFn1DY0PfMqrgSPiPuU6K6CXBUYttaGAqCy2ba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ELaiYaAS7rMaypbJcBlUXAuwutRXSUHMJbApy8SlXWtYJVF/lzCDUlNcy27wICox76iG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3eodqwcDxC1FUdMIDKv+Yma888xW4rHFyqEqn9TYW281LUgHKPUcSVQ8czIFK8ylUvlM1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EIXk4wqPnc/iMWh4GAkxSrYWGHDpg6FsBa21qCUDZrmZ3BYdzN5+HcsKqUGKZYLMtw/Z4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FqGpYZCxy5XjmF3RbiCLUNeWF2imNwGzCxdbgBALSl9Fh3ssY9cjm4jYVzAKbKYoicmUH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+t0LombCWe4JWGq9RbZTHEqDizmUoYXKwAshYrK1lIFYHxHdSfPMG7YweJrKzjEWDhCo5m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y8YzG6jh2zaD8yq0XK0xc8x6NEovLEE1i40sJeo2pxBRvUHGYsYzZ9S9YxEX13DhwamWlx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+o9MG40mQlHV4hDSPzKBebjTbjmNJRmJYj5q4hi7vUC3AxKxbAdxKpzN6s4mUKfr7hBsff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nEHAriNOAU6lW6z1FAvUTQPxHV9xsLcHcEKzE3AveYKlzvCW1u6ur83EvKOCxFoXvV9Q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ZwodrMzuFbfiV1gKP5SUIFTkPhxHBzLSH2S6t5MIleXXlcolsaYANIeyUnA5GVFhP3Kzd2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F19NR4Eq6x/MRaoXVQTAXDgVKobbzCm9CU7BzBusRF8vMeOf5mVHHcRzRuJd971Hk/NSy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xNFVigiduaIhr4S4nnDfxAuVxxKrZdF4lUDnOYEt8pfP6g1QoxuWcIjTzc5OL4iOOeYau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spS7X1HSGThBVFziOSrcw3FejqWIVzzLmA3eblNNVvcB+azzKJnbzH6vi1iFbOnxE4YL3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871HA2FiWdvmbiYydxDjdXmb0VAyeJVGeZi3hMXA/JN1/1TnFULhjZX4zLZHXEAqvmY8Z6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8Q4p4zc1kgAq+WYB54axLWc9QweL3cNesc3AyvriOf3qIVQPmOMDRX1CjTvVfzCl1W9s1h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MBsm7jh3KtGXNATteNEQudBW5jKtk02jGsnL+Jl8MxbZNsmPMcJnL2x2VldtzwefiILVm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wNF8R0Dp+44FDiAyrbh4rlmPO49N/mKqszdzgyZxXMp0p4ZqXm7xOTQxHHt02DFoZVv2wA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grLbRWJbwsZZwVeGBLcvlzMEWp35lwFuriIHM03gjMrWFZdRLLNdQb9QtNRFlRc3mFFYPc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CFWNspuD4ObgEUFHTzF6IOICClcQabD+ZoBC4KN5zruNLWPwRXhWviFBa/EQmjPEIgg6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EkSBy7mCCmUgdNtx9iUwXLgxaWK2joCV4gSmZ4OE42vTLwCOot1Ws3caaDNZhmS29cQG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IAsm5S9DrUrFuVG1RAOfjccsux8Sg+0moAAlVbmJ1NW1zBNOFyO5cT7jTawHN7mKheoob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8wtw7tqZoHZFnNcJfR5PMCIHmyJrv5qIIUgEEVkrthFl3ohNMBhuCNhWyJgVRgLhsweou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29ckS1LyaJdqyUcyhhgqs8wLsSqrcELAL37gEgN7lBYju5bKj5hpItOMyoq2t1U3hQrbzL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ztTSNHHUQkoJyR6HxEPW24dwbWHPMoaIbxLQElM5EGCrzLRlmswJxQohbZaB8Q4WzxK5Dy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SjCw3caZVYq/RcFwC13LzQDKwSwGdrGGVE3CzW2MQFoCHMXAWc+JXatu4wN3Wtyqo5zRxO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jlWXOotb/F5lpcVWupwfx3KPKjNwTCSOeiMFoXvcSlBHoVxg1LAwdcRpHZxBAGPqbMnzK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a0yl3TFuHKLx1K7zFF1Hk0dRvFMcEpQnzEeT7gt1mXTRMJb5g0qGQ3fiIC7YjXGdsQ4XF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3iWDlfiHTEpw989RA1UxYYiZvJP1NenMpcLEAQI4MxbtupkaIpW9MNL/cAFmJ5OZVRWxpt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GKmCkuuWGGRZcd+YOAriWW4WlmZZavBzA03KXklpQLHWYEMXkC5nhxQ3QStH9JV/MyJC6F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pZxlhmYlDl9kB13ks/mXY4Fo903f3M8B3h9k5Q8UVX3K07p/NKpTObTLWYvxuCCFZxMFV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OZXIBIAvKdSkMatXyl/JyQB9S1SF6YfzEXNYXLfERhH5gzm0+pRVIZ8xQ+dblvz3xMd/1N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RVUKJYfTcrLRjWeZ9gErGjjmftzqKsQq9EAaDClMqeZ4FaMRQPLogpVXmOjl6IcW7g0W4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+j3Ao5eIgVo3AYci8RgU+dygVPcdNqu5yBL3MEDXMyA4dxGDrxK/8fM5eC+aiBzg73cMD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bmCtO5SrgL56hSFcrOCuIlYzr3OVjGKlOcfLxMLeN7lVy1o8zrqJgYgF0Yd0czfBWqIF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TAUOjnMwNMq3VFZYcN5+4IFYrzMm6wXNMG5grp/iVV7uJljUrgAKPcKag5qOvMSx68xN59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IY311DeXOpiKuv3Dq8moN9XPiu5jm/8AUvGEnK1+Y61+YkwO4dN+pVAHMMVfP5guhbqAc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oFnMXtqNst4+o03mibCaagWlmeItpdaIFzWDHuLYKvglClyyy5s8EuBrOZebADnUbTyxH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66nMF6gA65FMEVJD4yy7PJmWVuKzEODSYqocbqte4Blg7hwCFjzGVbGYWCHiUaHz5jbcm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wLf7TqMqGHcROUvb1GFN6xFGLnnEbMo+e4ytkk8sYIJ7TJcdo4VAzjmBcL5rBEeS1xaN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bIcph0BM/k9BKgbc+Y1Q26BiJd09w/ttBvsAqXhddncRUIzy0aphm6GtSgumrCLDdmYGEu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WDlLRmr5lC31kvUMivollgDszDC2q6ogXtKRvqDBnGbgCBK3SylG7iAJOjUHYyYUTUyq5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xFz5mDTda6jWhjFxBhbyR6QaMo4W8xgmXDA6hARYLgxMgAXMRQvZvuBQpZygILW5uIqHK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NAKY2dREVswzLYZA6gyN058Q0TVzFTZQWrB8SyWVRqAW+DrubUa6dR8zxcDicsU7ll8S1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2u2IsKb33LKQXPuV7I1WIPr5ZUkVUMQZbVxXqE5lOCJaIHVsuDK9sdABxF5d9MUG6rm9y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pzuDDdQAqzvMGVXGZjoYOpSCE8dxFpvzE0f1SkZarqCiKYGDvLyXEAWWzRmdwXjUMStxd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Z1jmNeX0ljVE/cQJ4Bs5lLlbJYY1G4vFGZewUlxArUu1cFzUqNhlP/sb5OZmu+4q8xObn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L6iuHMqRQ1LwQruYJcVEXaRDGBD0c+IHA57lmBhWzjMAheGUtyzB8xxRWfMSjviUjDcN65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mCWNBwxAG8RK0oRusk7lJz8VCyIupQVgRlIeTqLvZKtV4iVjncLLrLudmupVlBTBDuo1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fiD9eJra+ooGzqZC4OZbANQAW36l/MFdt8XGyCr7JS21SSgaolgDqZUQIxKBzQpIuq/X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L8FuFkEDKlQRrNw0VLdtP1GSiGuvqLPOdZr0zq1P5DUTYQaDXySqHdtJn3zdKzKwXPUsFd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uWErloxqluMg+GHri8Uw/cco7OBT7JQ0UhqCtp+ZkH5mF5LiG83AhtWsADZkjlwLEHJ1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uI7ax4iZzcMm8QNNdNS+2vUQqmCVXQYC2uLY6c545liCHULUNAZgzRxuUo61GDVruGM4u5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cCas7iHGL3L0ptvEqgvLhHUUU35qOsJacMMmEDGp4VRmUUUf1KZU3AzTfcuje+mKAax0R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MPMctVYH1LYHCwVWauUA3b3HDwcgRMXV3nM9L9wqu2XlXPVR0it7qVpopqG1XlzHrQ4quJ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81MN4uImftN9u6JS7NY4m1mgzcoMqj549RLbyY+5g0LguELSGFOpt+eZlFWGGRBwYZWbeJ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M8WwvCmXVTAL2ahdYuq3LrCq3vccuKx9x3bl6OI6YmAbo34g3/qY6VxO6c7hlrVfmAg2RD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DjoJ4G8xDXBqrgz1fZDV0typYNGCXI7ht9XbcM3auWpcpYrqVxl4EBw08PEMELvxGCgE3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+41rzg9CbQTFoQ3fglAasVcS80hmo0rbfqVRvKFUqVzC9AXvuWhC0OwiEAS1hpSFHNcR9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AgXtnGZ7hWZAAdblGQHWY2cLeIgqKGvMYqMBTcLIF1eqhQNZ1XEKDzaZlCwM95gl1rcdV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ubEJo4hrGgriNmUeZn3ay7hN08QColHUxkdGbjURuVDbnMALpnm5gmIZe4aUbj2mA5lw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3DcItssWQYW6OJrHdePmAYCdQfLW15loVC4EsW81LOhpyEakFdJXINDRGLlcHcWgAeo3T5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MQsBPBEOEceY0VjT1LU7V4qA2HBSxYZFZJYAN1i43BguYqDfHUsCq+WY1mQMUdzOaVCaA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XYYrzBg153AY6Gb5nIvvzNiIOIuBxBRwMSuAWGwwdVCSjszEUdi0msQvD6iTBQrCuJjFF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qC0pV+OZsS9QUppKERaL6HNwAU6Yr1K9zIWoboltKLPENckUsfcbqIF2ypLHBc2CRc7tY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pbpolliF9TJhZoqKruMHygELuyrcEBgGuY5pVcQxBKM7jUNAJgGaZlObUqsRJXPmsw9x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qZR2Jh7FxEYAeIARbtiLyu8zD1CCAXhfDEzlzLVw2P4iSyssvJVEoS/UOVNGIvG4Na8c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NV8wA0QKBDmphR/EGOFhlgpll3BAMTV4I8Zbp7l256uGdRGzjiY0sxApwzY4JW6biN9RU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BouU1uN3vJBsqL0Zft+ZfiXl/mArErcumb4D3LOKXEVWw7XXBFvCWELNFRLrNviJYDcP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45Zf0qObEvRWqgj/US6c/EDavbAbsy+38LxEQuL6m3aOqhaKflMqxqnZ+YsregW+4gArxY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QpIwC2LpJ4EZf6TjxAVz3uVlff8Bh45MBqyzD5KL+pzJyxcSmW2Ki0BfzBrgQayB0LuWR3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YTSLL2n4uaLW1aQRBzKOHzExXbvuJpW+5etVctne4S2GIhYhXEKv3QRQ1j4gWA8WS9Bea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vdViE2Lq1iuvEByBrcGH/rlB6TLiXG4bfUTlpcYOPcJTsYDeK39zNpmAsHUo7A5agOjD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n3MqAFYhhsKvliYs9ygwaPE69ygCl8zJ7etDMsmWL41FGa8ZjyKtdxu/iIC5r5l5MYp1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OC8SmfMoV+6r6hxdXWZiB+iVfPq4luME3bvBw1AM8dzBRnPENYGz3AwUae5ctgOCIXgnJe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BeNy8NVD1+Zxovi+JjQqsTb1jMRRdwLEP/JRR+1meSlqsxThmwMX4i9/cdu2bdSrtaS1z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wmuIbx+WDky6iJ75vUtQrExuyn9wRy0FURXWzDPuWLx+5S9VEtTr/sxOFFvxEGVqBVls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C6MTIq7qCmnLuVBWSbhoweY5Ts6g2NF9vEQKn3QFvPbHBCghT7I0FM+ZlTi68w1RQ9zAU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5jqth8VEMumLh20WhkXwWEYORdhVQrHJnQpeJU5U8QU7HqFQ5XMtDLO+4UDIvUQ9u4qUq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qMKt04l9dPBDgFlZ5mhukYjtDxiY8LW1hijY5b4iaBwG2B6G9l5lOAZgxAy7IZjTLMUqI0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G4FZcMIdlukJYJkRNTO6KC6Yc0ObRYUa1BWTK2pMED8RpbkzuJFMF4YosqtxKo2V5igAd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iHbuCJTW6YlEE4BghWjHqYifdRyAp2sTNFcx3BLLrF5uKhClKwlXwuDuZtebg/BcCRhDN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MozkCu3MWl6OpdLFGsEEgKrctwHohWbHqGKiu2IyFTuYDeZkK4NwAqa9oim1/cVGV+Iu6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crJWJRphUBVBxVbuADQpcwzDSgCF9Fm+7jAAN3bwRLmgUMQnyXHmFcDqM/RQLoKJaNENV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VDepQ808yiFYLuUibbuVFqOIVJbfuKtYhcISjtAo2MuN5bxAGhRu+4y0Q9wG7nGYaLaPC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oGnqJC0wsq+IwYwR2uPMagDtWWJCpTiOpDtriFsS81mUzik5gl4W8QKyoLB5+YNQS+rgF+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DVFOIF7PiUv3KuDMZLPuPWxTFHlYsjcpcIB/ZG0VEgsMbhhtIhRXPXENAZi4bg0auGET3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1VzAao6lh3MDw+oLeaqekjVUuZwhplVX6lWaqFHZUS2KiquxgawP8QUlAQtStEoXz0xM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q4688kAWg68QQFVguJq98yi1OOIuOY1L0hWjiBmfh33DgWXb3Kf+YIAcBF2QPuVXi6gos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gHzmJ/AgByVBkN4SIRd7wnFK41FbPORwxNQBvAfqYZLcJVQsFOdXEm3zIPiYiQUFfvc6t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rFKoD48x/iXLvbzGWIjtRjR0HmXIU4qK6reyKLfw1+o9OCCwmkOd5vqLKQeUgxhSYvLKV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8zk1qYPEBeKWZBY8XUpTOvEbortqa+tYgZtp5mN9ZgzhQoVAIKsEAoTlUuRNNeiaHHxKo0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4lHqdMxQ47mKOTnWombb8eIBgH4lAObPPMqg7vZKydbruVkwZ1BigHMoG6y9QVz3n1N/0g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z3fctMJUwOfnqBrjqBWhAYZsjbdfEzTrDslYoI4W+7mBz8TeO4mHNMN0XM738zJUlHX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BWW8x5DL3N3+Jk1mZrz+o5amAwZ1fiJvda1PB7CV1q5kfxDy4fuC2eoQbMC9xvNBqF4Oi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NTYiuM13C+C3hn6ROWyJzioVV0aolItKqY0+O4qMfmbmT64l84r9zKh1u4x4eu4yumqS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XUoF/REBn1ALE4xGyyvPzBcti4JQOzcugatyxbMBy1L2yol2cS4V0BhcfcrOSUGlcQa5PY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79QqBuqtL3KdDVEFKOF1LYGVblUtLzDoooeIACGssPCpareo1MUcQ13ihKJs3sltEzzE+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XgGoCzbh1NEWeJd21dsSKqOqIzDouYjFUYhkpYnEpUKndwtcHfM/DFYStKm4WMrYrJaW5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KHDecTAGtbjZsS9xg71q4sIa3KGkvliiqhX5iAM5hQTgaCIWsX2yvzSnUdZkrtk7ipeL1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+MTgV7GYjxARgIs4zxHMNLteYk6NQTe7S56gaR1z4hBTQzUpEcGPMKkuFFEqt1qj9xGlwG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+YJwXhmcQZgAU8vMEC2fMLrLeM1qBp7b3HJd4zENhHFQKBwaMTJObwRcGrxxCxrK9EBcV8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ZEUsoAlLcLqJYH5YLwCjzC2pg91L3VPuDnScY0QbmU1rcQ0W83AMAnKspRVtisQQJ9wj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U+pi802xlj6nERoF6qMoX/UWLRmWBSw43UcQCGAbI6I4llvD6gZRQ6h0FTpmCaIIqx7e4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iyMx2QQfUxCC6IqtHolFEb5g1Za8Qm2H7lEDdjHiUVVnitRJ+CXmsUSgWOM6uOgNctSoU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9y4lejGoVdAcXiPqCk59yyA5yyqVTiNHmXncWeZTtGkQWVXMpHqNJl1LhSeoW/hPxmRue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8BKcV8zIQ5io5grr8QpGmKC2og0S7OpecMurYGW07nPmBjcvlv0SymjPcM4NeIh6mjmnM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HGIHAjyOIlc5hvE0N49x2/EpsxcM82X1Ad1FpGqvmU9gY6V9QaxVQVtguInFLiKfdRKYm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QtbfmC0/cKKtmBnJxKusZ1DCncXiPxE0nL1L9u4Au831LsoPFS/ENWAgajrC5+YcUhQV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ZKg0JVxAo1yVuNBFtFcviEdSkvzuCb681id00kxtoOR8y2pZZRX8SxYGxslxSWJallVmX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Codtl+SMtsyrEyjXpf5l1S+R9SvkcNSFha+5fTWNMRLYXECpeBr3BhwahpDXuOADfUMK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SvuYEF0ERBxVPiNaGaH1AfGe4LXrWpZXTKxm88QVXnficX+pR47YLyPMeGXVxojB1Erjc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oidygNljwE3Vtgg563Gy0Y4viUUbC69RMUvzEsPZxxG2dsXS1UDBjywyunOK/mI0Ghdym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zREXrqd+8R29cx4T4lZosrzcsoGU+pgKdZljShmJZgATK6rtlZzm/EMF8+Ijg8OV5heaM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bQ3Abcl7hS8YgAXxDrCX5goW3XidGa8bm7NB5iPBln0PEoKrvdsPHUrDd9nuNi+I3YbnPE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qMLaLiHm+NRZwnxDeXesx3x6/uGUrQ3E2BXKJf0VFusdeZbDKBzzGiKWdym99niFyLXE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mAe3LxBBQtHUWU4KpMZSw6Al7VlW95YJna7uXhBq9xh24TNdOHEzQ0kN0vPLCjS5D6lAy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ZSsg5NRyuBmAVrvrc0xy3XUARflNUKGi4ApUFM1MgjfHUAHAcIFmEunmeZZpjq/aDlZ0A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O2woDawI4DhuW4LUQACg+2UBFB+YAgMJmkz5dQKtTzMAXxL1p2whotgIV1RjdxByEeqy0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lrObuqiIhpvGIzAWjUoVu04jOG91zAWaHmIWq7LTiUoptgFAb0eI2yVmVS2nHmNQXT8ypV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mIYA5mN0jfEBB0HMbyBnzslUUMIA7HbUfb/RMpX6SwXVfuADR4uDWVtMQqlcIjYOpcSit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2VQNhzCJdZYk1RDnGYsrhvPmZeDeJgJo1PDFueoM4LKp9ywm9AQ1ZUHLMlUz5iAPo4nTX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9QfKKzLaQFuu4JkEwRaNMaiwG7volevmqm5EgwLwIblR8xQZEqKFGtXuZgSuuLilCny6i0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dD7ZilVXd1KCNWyczCuiZbClOYBkmWmZBEVtFLZQXON1CldHPMoGmMywqLFIJ1AW8VwRt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MESFsJjExsMYuL4VYYlgoeGsyzvOYxZJQxlhXjcOtwnptREUNHUUvtGOS46TFiZgIGQ5SZ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MG61PEBUXiNiW8RFWDcya0QHmyFMWJxHJCDe2LHA3cVQbJVOb3LM8zLbFomHIS4xAZx7Y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1WjtiG7gXx+JhxqVT+Zg4OfxAHmOK6ha6YsarucM67hzm/MF7QQe2IvNEsrHxc1WZkacxA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mWt0ENFoplLRDIx1nJpEoVc/AgApiFFJliiv4lyl4lrFbZk4SKB78wbrO4D4nluXjOvMO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OS7gNKZgL1nuIXqVbf1MnH1KVgxZ/wB1LBYpdMYVP2QqxNFsxKTZcv6j6actfliAb57Kl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Wl6QQ42EKPyRW1GEqZ5rcr3DhLwLlZ3Unk8taPMRZ62in2WfmGXBApwgBtygUBzVsfV1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D4j4oXVyBiGd/5pksGclVEAI14nYFBrMRU6acTFLe5ozePqYgwi8cMalKNwLX9RhtVIKwF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GDTnfUoptmC2/MqraqnFxuvBwkuW8y67szDBTRwiqMXdpALRcMHi4YyGP2xvxn7iYLMa9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82ygW/iUdpdWRHCv5mApka5qIW3XcqnLdbuWzqo2Ma3UcL0kF0H8SimlqtQ5eCVXPibdED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5XALI5o85l3em5zmJexN5gc5uGQ2jDL+JXFh/M1l53nU4PxiBscXBxWw3MXnN9Sy8YWXjn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cOh73HmitcEFD7i1+44HmZpV+UQ4beKjydY3HNtEfBsP3Ayu3gmQbKlje28y6Gh6luGc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VeIqZLqAeUdI5D8ygXDrXMtTYD7hsKKIl2qHC506hYqNjuAtlrIR5NG8RWQFTLFgKyYgG3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PINcxJob2wIOjxMjuocGskaXRbQRoyGaKcQAjS3qBAbBj6DcrW4txAucNVzMiFsCo1NTW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KB34hQOdYjRgJWrmi26lADGLhWY8BhZBQcYYUuCVRcsLJcJiqj3uI12/iGu1SDATbY0R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bEWsOTfOl1Kli01EBpTasJhTZRKFuQsRSXLl5jXUC6mUbCGFcpiCjTTzxEAcFRHAVQyyr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5aryrBMQaLBcd22rQRQf+oNyzFjErVrzKUoA6lmqBe9wBRZbOYBrZ+5gTSkGGwNwG1Yr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oaDHqcIBAQq0dMpdXfRlLF2dRRyI8RALpYbJZqlJkviZharnxAtDJrqBEBbw+IPj2yyqbK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oYYOW3jEQUMG8yhWDy9wrUA8xiacisRUOxrzCwwTh3KHXu4gxoNTIMCupm6OZeleY1YIs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9wvBG0hIaO2WIQM6yyiDKVFuVprMCvti6TUFIESssK4cD5TKZDUGxWW9RZ5uj8wPQO+4r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6hUAIwupW0KeGYiqLGrEc3MgK9EJAP9oOHRBFfZCGyPRmAOLGrhAwviCqaNtS0uZ8wArS7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1HLcaIa8sNAOa7gvjmUNIN9yhAwxDTO5QtGYDYlzEVco03xLouWPPMuiLLjoqYMk27x4j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5VZdzBrEsNsUYNZqcji2BihyMUs/RLapp9y8baviDI2HuZtyfcscp9TAra5qOrgvUB53+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qv7nLwdzJpG2IBwmF8/4YvnMHuYq+cx0deYM37JrykbG2pg1rUp063DHeYrZq4DQaldG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wRLqjfMDv7IYM8QFjFR14IKBF5c0Rd7I7puI2fuA3X8R5zGgfxDVl3m5dV9VBiGYGvMDg+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VwChTWQ99ypTJVUHzz+YjF3XylVX5nKoCD7VUqjbnlHcAavdLuPi7ZZ9mJxyYt/f+pSOC0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pg+KjzUpWZShzYuERwJnA4SKZMHMvpdgYCXz3FDJhFGIT7otuo6TejLK0A6r9oyzbCNz5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OMbqVi3zHlLLvqA4rNm4mc3cyvLjviAZpuF45Nbg58fuYVgxbUebOe5zVNPMNsWGIf2lj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FTqhwlqzl1Ec5MfUSqL+YeGO7iXdom2JjkvxgjrVeuYrQXmIb18yloAe4o3rTFl4xiULjJ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vkgquU3mBkrJco/8AI3t+I3bb9Mbp1cRuiiPgDNRwKtc+iWXghvPMCwW3iV3fuDYpn1Br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4gUJRblqDY5a9RUitcsHDr9zayr4jsos1mBfnlB5aOImqrEKUv6mb7XczeaMEotarMVR89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Ypt4nGKO/UtZ37itl8YzFgGe7loMHHqYhoXqLzi+agVc09ywoFqYauKquJl4XzLCPOoBo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iGj1g8xTY3B3Hg0tdvEZ1d5SXWyb5QDbncvVq1GrjRtmFsGAGdvNQGEoqWKMF3fcOpaz6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gNRipvjEIGZuLpawcl1RgIikDLmE18wjjWMkzK4ZqOhNJrzBxaq5Yd7fwlpMayriJwVnli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eC9xVsTmVeGvcotoC0ItLRxFNMO65ht07q4+G8VleYrO6ykBWCQUKEK3EjB0UXHhbi+YX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79yqjVBrUSI6dwAlDkyyw27uMEAGjMdHKtE7DmCqNWlhnhywJsyMWbgqxan1LKlWJmTjr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5A5g6bVm6mKgJyDoi4ymK48TdRfVyg4aahZeaJYgCXuAHFL63UpKgvcCg3zKAO+uCNltq1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IRd6bojguSavipYJY1ELN5NzFIpzRLb29QDCtPDxAFGf7gpFrOY0FYvhlBTeSFzbSaZeUK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VVRvjEsAFBha2VLs3LgNjrxFrQPMVFgqsHMZEJT9kLS2tGI6lafoikMcPEUFrSKBUS7l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S4UrscRzcV/iKltWv4lCinWJfCs4Qz8whYEu6r9wpVF9RGhdu2C6F3ogwxhutwTxEASuT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tJujLDWMQWwKn1KW3lzBzB0DHERChk4mNX2xZXfmBDuq+4opSiotoHBzggJ0mR4ggU65K5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v+YUnnzOX4luLrzM1l1DA+YEFfcZwxxPJmRVYnNl1Fxa4ivBdzqSu1nqIDAy1+PE2dRWj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eCPtuoqYG4fEHj1BffiA4tqFy1uGwRuy7j2GVfS6xEnOfcyw/EteKgoMXEdGon/WDF1mA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lcLlEL54mGXcp/mJg7YYYMwDD1iXBj5gF4t8xucPqBpT8BE5HGiVoKcalHoSyLiZG4u0r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tVcCzOPEBqkzAWCx6mkl761LDG61MVSblc5zz1NK5uDSqyy83pY230zq6iKrF8QK5Ul73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F9cS+AL64iuLHZBxbJYo4eBZ9QtvNju/JGtqaoj5cw13klxRqgvGWG0AMVVRQlg1lgk8b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sRyk9mJbCuiPkhVO+MP05mQRzeaAElZuGpQTm5mYB4o4gFathZC1S+Gp74XCMMA0q2vUX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nmBjt8wSD/qCpyvUfsSnUwC8YxxKoc3zLUGsTK8ZnV73uYsGvEsTgzUTBOo6BMKZtaA+5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Voo1eZdl8fuC8JlxHNN74ifPVx7hF569QHn3iJfnu4DQcVzAzgvWJwcQILavMort6Y0IOO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KeA1xHrvuLS6LhSDf1HSqEwRsVb4uN0gXW47Vi+2CjZ4g0KpMlub1Ol4qOstXusy1hd8V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1bV/EyZot15lCuZVXvMrA86iVoxMsl52mbmjZcV8SmqNRuzOHgm1re2ZZPjM8t1XErsqD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raefEwH/iLEXPmBlTZ/MurzLiVoYagh4Q2lrGCwbtu8RSw0u4eVjF3zDQVqa1GG9uBpk2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bVjJfMpWvWPKCGKWmK4lNKYdATn4lxCt11FtjTUTmAY5KQC6AlLAGKuOS3+spCreC3UdaG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XqAGVGhlquDuNkqree4XarMSpKt8SmWEtYLOzqEFgV6jBcPFTDM/RFbhxGYC9sdYNKPEB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WohwrNHEUDYp33AAl++IrcDWK6jQA03xDhRe87hgMMQlmiZjVdrAZdjhijQBzUN1hAdkO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UIz1ioKxzx3N2Hs2RliKBuVBgvNXMwGSN+IZDf3K1OfcIJV8xLSgzkIabyvHcShUAljsq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Zje5QLruupanpAU4lqG7OoEUqkgagnfiC5olMJiEey8Z7iBa09DG7EUxFYLlzUXBZ6gDV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54mY8lMUVgvuFnW+bgmXowaBVY+IV3uYmxzUVMGOEtA5H/kYAFvmKbKHnqAKEK33Cy6X+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echeczPAaWgQCIX+YKAst3uFqVBrMrWhriu4nGUL1tqVZVrq+oSVaG5gmri4zEFqx3E0NV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GVqnGYWrfhEqlvUF4eFrBa8NKZiZcuLO4a6icyyxidRFlrpLnBZqOkPjUVDFj3B2dFhCs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xARnLjHMBbKqOw08xewDvUVQUWaxLMVW1LKT1LVp7vUz9avMs8nqJAM3CBsz3DO0+MxSo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yzfEzkw1HSKlN4i4q4uKr/BIaczbUq/VQ5xlmhWJWNZlk1iC+J5/icctYgrw/MLze4XrML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nJhmS0gACvdQVVA6gyWYlUlauUdHiCcqB1MHcRcws8pb+Ic8xM5zUpsxmDNVHkbe43v+Y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15jsKjY3vwRe2oHTjPufIIFFzjmXylepYfHcBhjTuX4gWnRhjF+Ig3x1A3gap3GW5rRPqX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HMy0vqdHceP4hinmXyzkfUQeEPxOLuovmE4dyxviY375iFvFcSgUudEoVtpGCduPEo8+I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GllJVWRID2m6r9QBo/BH8TOAGRoRvrEp0qN6FWumK+ZTohv8AAmDj5uj+4mWWyiwPdkNn8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9mWyI1SO0SVquXUJMrfjiURPs2AoSzeD6jCmaDP3F9mbeXxNw11mihY5qLGnzDXXMq3m4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moBm5tuy9xKVFhmBsxUEKKdVGqMZgWIHEobAvPHEco68xMuGcHFZiGqu+ZRa13XMAXPL9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dPFeJWSqzKLxeMQWtmaivNXzpgAXXMBRdZ5uULxuV8hgLXj1LKui6d8Rux00suYwSVGH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lpuo8zEpQXHNw2qDRGiZzNFqgb3LyZ5gbHHdRS/HEMHx3qHZkQ3d3jhlt7oqPAPzFo6/m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VVXvuD9R2BWOIcF6Z99xbZNajQoQJmlOyPQXBsWZ/KObriNgYoJfLTMXXzCOG4OJYk6C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xcRJsTPqMhNYLo4ayc1KFLrkJVoZXm5YMYllActwGhZZR4ggFW84lRPOZQKiCEhdc/uK9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Op7dENaFaXpFhg0UJxKIzhevEdh72mytUu4d4VOYKszdVEW6vyQkUZlNxija72XEKKnky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CZXRMNuemUCVXlqKpbBolBZkbjO4mlOPUoBjFXW5QXwbNEFV0ME1OXFwnUxOj07iRoeb5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ECuu2EZdjun9wKvEx5lWKNX8QZS9vMVmQtrojNlVo8syS06CIAc2f8SlqNLiog5KaisLw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sGqxLLkOLltIA8ILSdLhMmVMRVUU6N1iUY+7OYKoLvmWPDG3hm8GXG8ygCGrwwFJ751EY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YnJYHnmAZcBrMpswriEF0fivmOkrDYSt0W8tzQovjEwsxuZxzXMybabaxF2pp3K62uQN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Aky8k5ihARDuU2XcoWm0uZOXNysK0Ob6gAeTiuJhFg29wqVgEa1LS5zjeYJCxzBXQWaAOc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/czTli2WRAvvuUBJnmU93uH+JTGDkmeyPSR7kXQLm5mpvhbAOgMvSXq7vcqgtuu5z60Di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ETGBgAdEoFN7SVpDGEoA6mFuui8xFBbEvUAFa78EpVzlAJZ9SmxMqoNDCzBgujzohXVFtr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guNXCdwQENx1fMVBYeKmYkOBYTWXkIHmPcTmJFnMvV3EN2opwfmOLzP+JlcbP8AzEc1cR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EWMZqWM4IBnmUZeZWbGeTqVV2wCcczZ/2JWTGY4Ahu9QG9jDDNQAb74hqgMzWUwYeZr9Z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7mzxGqKcxKFl2ET21HJxKDn6hQvmBjMTBHeNSw0ItZbgWW/U73iYA7QS614l8tCTAXkiOd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UFZ8dwBzRd1GzldwAJVcSmn4lnNtG4YXbAs3UONpF7qCWdTSr8xFOe4tjZllrpqbZ/UIdB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4x1LWYPBK4YPMDaZvuaefUxs/URZIngjGgv3BwUkVt4AiM/lc4KxXyH1C6Ac6Dqqbs0js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lV9kKTAatE+4BoMgF+GNovjIe9Q+hWAXHxLlRBVmSNhaBZ2WPz+cwe1N4H8R2OB1LcV2u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jZax3VTZlq4AWWrlOOfuINj7lUU1epXe3Uo1qUba7gDdnUS1VbliWq3mYWjBe3iOGN70s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LfS1FEeB1Uot6SI/8FMQsGr55JhdUXAcKR8cSqa0moiabx6icE+kSxDcw00VzKx3Ea4pip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8zAqqvcXDR5jMimzjMIQge4UopfMSmqzykKLdv8y8jWOmF8lZths68R2YbT6hi8Sr53M1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LvLQxS+dza7bY1XRXMsFBRg1gcw+MZg0etFSuDN6GD2+swUbvMV1dfE4O0xLhA85mGNpBu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IUOLmCYOVMFJ2mQiVlbf9QSgFwIWrspBFFNxXMeAW+fMFYepSLM8wEEL5jpG6lUDEoKxm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tAxzLZoFd+JdkBe9Eajy87hShoO9sZ3LMsSBXYSlzQzFqMU0tVChFueI0TlrPRKwZfPUo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LUdqKOLgU1SwlKN78QLBdupTKZv7hd0eW5Q3DbXLVxWNlmMwL1xLu6obiFZV+YloK8uo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6ZcGTuCr3MPuJQWkZa1LEto3nUqSmnRuLFkahvAV4qDZpwu5SLVk3xKlhZb8I6CW/qKAGi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7CrzbKvLXJKWZAW/iE5rPVywRcMR6ADxrUc2K+F1c0rLzDFgAtXRHlLu+5RF4TqWg7N8y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+NMzsGecRcMOSW5XDG/EzAO6iGHOcXxE1eO3zAIXl3U4KwHDMLTAJkWmNLGqlUDHRFawNs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uvVuZawqPOoNmqvvcaAYrMQw2lJchO0DfmAgrN4o3HKsZZUlykaNFMIVQpxAEIA3GjAHA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tF3AhhG9TsbcQzXo4hL4ObjoBpMSHeBHIujca4K8dxfPAtlyyWGEZ51QYEALgaYzdU1f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e6AwaAWFVZG6Bckw8P6lIoqwDUy8wGKVFpqWj5owbOQbIQI/cfNAbIrXqYSJSrHBBu8rCp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aqGB7joXwYxDuUBkxolNYVzCZ2wMFttEgUAKmTSPUCm4I4Y3ARgs1yxXi45cVUGdQAyor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uGUxFzkmUoy2qx4JlsYWPxBNoNUtSwIRLWbhTDC7/ADLzENnFSjziWXXEZbGkGOvP+LJbf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U1luuJvYTicyoo43OcZrmJQxKcCyvDKyeDcIw1CnHcdMEKbIYsmjOtTZVQNPBHrNShlx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ioovcarN/wDcw6FyqL9EGatlsVrUrmLm4oXQFcy66WjeoIW8HmVVrbMLbz11MJjRsrVRb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8CA3KIpM5i7dvUNrLqUCvmVaxKBhreIhLsuuYbt/csxe2Mt5I0Bu8TIlYxQRMbnTv3LByL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ADmCLeBY+oBY+9DFPTsI/EYoaOxVRwr3Kv0nSnm187hl1TKXfwxvgIv5Ylc7FgW42Acc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aVKgB6SyAKCFU1B3rHMioCaZx6TeIPIwd8TDKlxNncr6ZV43KX3KAawSst5I4TguXafy7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9ToSoZGm3bOLbnFVk/mI8yzALoGVmhGuYFu3PiUIOO5TfcpLsTFoB3OHWhiy8kbOriXm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Xi5WcXfmLZoMcxpq0EbpLa2BGG2+/Ecj8zSb7pIZYYfNXcCwxjlYmS0bMBmOK4XLLaW/iB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4jcOe5fY4l4SyzfudX16gdrmGcFy6zuF42fMzjzuOsteZVpqHeOsxMF7ZastynLOZSlN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Zca/ERkyzUuKu+tpHbaqNF9xsKFr6hDgquoySUQS0MrXmJRKwcR6Awglte+Y7Tzo9w0Gn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iAMOnXiXp3yxVoY54gLRTWriXo4b8TBTm3RHoKtQRBrBYW6nmDCXfaRyGbFYC/mJk6cLu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riswwlK2OYYxgwszANvuBIMgK/MBbydeJgUJ54iWV6B7IK5Ex4htotN5h0xV5ZYmcrpiF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YKg1uqlEAKTHmBTeniYt3iZX+JZV5XPqXV9sYbHQOJdXIrzCJFRz5gRlgMcSsq3ZuUGG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2N8V3ADS6OCIFqiQRpR3BUwt3Ghvq5ViZ3BLRRicWqXTUsTWBwTK/cqwUuK6janNSw/FK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oGu2PJa35hqZI4qJAGms4hwm3RUwBwNy7fBCLBb7QtrK46gjQa5EpS3SBE0YePELYtDONQ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thus5hdLteYgAVA64iMGHCwQyf7jIuqc0S+Mu/coKAKQQcgrcC0fIBmHWpWUHvDV+pVxa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bqM+oYAKiVAoc9R2eHmdIS76iyjW8sBbwqgIQwHKSyAoZDS4pwTOce4wSXazEmEGw3BDR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EsAF3EVBqupQuO5yO+4lBo0BxHVEOoClmHiI7qbKuJzYbtS8tU7jyAAuXKl5QHVSzTnMb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TU6DNxKMVXMFhZNLFbwbmcOah23cNLnEfHEJWy+prqC4/qZuh+45XP1FBlmTiYOpwvqP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x3MMuInAZgmJqt9S+LmWGhgyQKcamyOLzN+v8DTweIqJVebjnsR8E+fmYWv4gHVZhmxws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+YVzBmJnicRNbjulzFr3H2hCrg1xLLFMRq8czhGFiXiZp7nN1FqNXO0YxHLx3Kpu8wMN3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potqXjsINhq9yrCi4dVtmG0uIbQ09RQf3EYHzNqlPZLizFdxoJM9x3EBlBq4uQNXthla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YVlA2AjoJYx/EQ1gwoqmZXxKzdzYGKmC7ahi8cxuN7aluA/8AI0lMFBpx4nRvMKnHvL7h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CzVwW9dQQxT5ikl8t0xfs1KxwdB+yUtUbAfUSPWQfMxFJ0q/1Egh2YgHDAL0vfiJzsGsx6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k/Juaw3Oz7mSCcJL45PxLvi4JbTr8zgqHFFN3KbMf3Kw1si8JVERAprOL4gcVUMGDwEb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USw7PErCzG5QZ74gbtaYgJfWupXyiCFv5gV+Wpm1qkrKVnML5uvERa5VrueWDxDRR83M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HvuJoPxDd0TpxuAvbfqCvrUo/8mQrMQUhzctjl3HhfwRVU1dajWbceotaDvWpxloDPbDm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xDP/ALObP9JmqKxExRW9y13iXD1m4WKcO6lsDJjLKaO8Siq+2G6urPzKFn1czB0u4Smh+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KXZTd2ZuIFvOCuIqaFVt7l1lJgzldYgWrefHMq+KlkVsEOg4i4xo7mK+D1AtQMxQKwM4m0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xleyYrQDMpXIxj1MEvV1cvhu7dwqrIDmAOG8S+g+IG3XI7l/CEICNBMp6CWQqtstM1xAXD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y9sTalKLuUAXHCWIVStMfCDcCLY0UR0VaNSrIItVVZACdttZlKsO3EpeC9zWLOBl2KsP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lFcNR4y0R1m1L8aXF8EFC1xr+YGUySo0tOYQK3zG6qjyxMivaZwLnvRGzNtaYN3sKgll0U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h7/FQC6HghMCjcGrSlamMxfJMAji8AR4Bn7i5gFrBMDDKuZhC13cbeTWYwAwc4giJRMEb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DJUGwOZQJlNYgUDV93cuCwY1AEy+RCiUK6mrtw8ajFVtepZW3X3AOKsfmKxp1dROL7ME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24JdIdscwZ1RE8k4cOplatmZcEarBmMEc/wAQlYyKlttoZ6ggAqLXuU5zyJQ2+kFUoGq3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2gliObLi9hiFtc7hQC5R+nWCtykSSkKxaVQRkQm+IjKw8TGUBu4OJgOI/KVA0U5YKwSg3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A12XBVyPJMEDY4SUi6aHEVXXxwzZM1CV3SrKag3aWC5Q5GmzKsbS0rwuJH62XysWKpsA5g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1DLDUzr9TJz8+IGLOIXeYOLv4i20RgB8zZaVC5NnE0a9xIciQ+zuaX8RM4hTcROJXj8QK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1MmAgzWpoajQlranP4hTXO4PoViNtx1gIeqg+4I73FQ5ZbiH3DXn/AAHGDMSZCWTqHxXM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W3KepVO8S8PMOv+YuZV21qMPxBZLxluKWbCFjhgtxuU0b8QFi6IDbzNcECjdkaAA+5Tk44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0HqBn35mS/qIVee7iX33/EocuZTAB3ADgriAq6xfEfL7fKMR4eeoqxgtoodx5vWIBguy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NzjBFWrZ3GyvcbzGPEs/VGhcmGCxJdGTLKFpqElj7BAylsJZmy83BC9EyLmL+Xw+pfLTW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LPsgDQUcWagkCeb6MIDdCP6oebAKVfJFohu9kD1vejB90plKbXDyLfJcQsjjg+mJOW2tP9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LWxcI/EpYTpItl6uclqxUSqBfiIWcHRGqxlmOJWHF55lU+e5VvHu5Tv8AMrXiAorD6nek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VrjMTS7tiraHbKoqtTNBzzNa1AtxqHK1mAq9WrO3q8+YMlDziVFxs0Q+PnGJvW6ziCrBr4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R8xyhEd+aKlOOwzExv8AtjRYxXdZXuN3nLuG8niGB7mrl+aXxDF2NuO4HFHuCJ6zqbx3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PzKJjdymr8bgct/jmLhwVmWQtNMwOCcbg82GQwkGBdMbGQtyTA0fzBBucO4srlUIbqoYI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oCxX8ywDaG6I43GoQdCrgsbUNwYHyEsUynV7htqvMarKrruVMwIczOhWPmNggLe8RAMgG/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W017lYAWLNXBEbzQgltcezoXmV/3KGm7bcxnMHy40Euolc+5wrznXEGzgqsTJJB7lNvCX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5cq8StLUNCO4CLCsMOwcFELCYcxBwmiLkCucMW0ou7jCOGmsXMKrtmKC6McTKBe4kqUar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LVfNbiylm8ATRdqGbl5q1rcM2L+oVQ2m2NuDK8VHOwfcuSyscYIKmbFAymcspmPdUiSgC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KoqEtct9RcyuLhjCgPL5jphPOB84FjDRXBEhtk7jycXmCb3Ls5M4gKrVz4iasWqq4lBleo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gbOe5kQGMZmL0DW2ZEpa7jlWTuVUtUk2XTBiXnFJwy1bYyrLYAMw7ms74msoV1uIPieD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mTAvDWYA50wcxbbC1XcrkYgWWoQcVUFJHRoglGHNQ15RBMxQzWF6MYJQXU+CgbiR271CE5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F59QFAU4OTLSNbVi3pHK4rojWjZRNSGqEJcWnZiWb273UCgorhGWtXwKwEAqrOIFT4hYB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Bz3DaGqw8JtSKm4g1n6jQLtaLtluMVdJuPK2OdBDIc7pbirRs6WbfoKSnOvMReLqUamRT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MeYtQM6q/MaNbmYFmsTAPUWH8Q2HiVVwVeZaUBBeU1ENohsuZn8wzxzHABh8MFO2AzcN0+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p4Ny7WtTLJYma+IjnHmJAecSrgUbGJlZVZwvMq4HVyiAeZbxqVyuM5zEszUrrEC2jVxM4l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8vqBeAuOVNR1DyxHF4JWcFzxK7SZYO8S+oCA9yxmuYZaTMMGKqAhhl+D5YoEFRTj1Eza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B1NIwpKLXnULbg4ll8c+5kBj7KgBauPJmLA5gHlRsggGK5l9Az5gmyipmvMwVcXFRTmC1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43A0iWwKCXmWP7QF526qbqtReoN4TmTxMeb4pmBsvuGbAVqHIQR8RAMdhGPrNycECVOFpr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/giAexhNYe7+JgCzst+BgwebLz7l80LCCboHqW1g7Yc1W+Kg9Jt5MQcsHAL9mYi6Vdn0wp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y4Vhp9xw5abyQ6fMMgH6j2uV0/NQPi/EQKat6lBXHuIfOpXda7ls5yQa8+ol4q7YFXWMd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QLKDrEBzfLFrJ4i3SXuCm0QWeDVw58kx6lml6h5pxC0Q8QKzq/uDa1njMeC/mFYFoczG6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coGFY4LndWlQZaqss5swTF/lhkK5mOviVWGzxMPF+CVj+Kl6vcvReHTFTd0S0BzyxNVn6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HS7y5lWKUuoyurCiJnBlY6QY4iCOq6lnUGcQLcszzAEh5Uy82DqWLbwL4OWZDIoC89xo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o5hBNt3xBCrSWBfjzDGHIi+AVmJxwJRXUFBfiIMbt7zCYqf1hvkhD2wW7LGlCxu3AS7A5x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eqjdXR03Foop7YMA2GVlthWoBrdc1Cu3xiooZXx1AZt9eYwGm01E5UYJ20JvFziKUBxlu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RYVslKwdowHH4Y1cGeHxMzi/c5KgiJYA3FdAI/LEc49O4YsUbqo0wY4GIGleuY0t2rVzDz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dw7LjMUtvvFQmSquluItr2ucG12dIgDCVVQySHLeobW04eYsQnDwRFQfRBA5Kr1KsHbq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e3iaKXHNR2Fs7YSrIG8ESNAOglrrl0yuhYWzmPMC8MITcPRAwptHFwoYe4rKivPEKgsIAL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jVYiq+1SgrTlfMReamsxXSSuuIpFoF7lnqhWKgpwGyXqrBqOLrhVRgynIcQU3VdyuWND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I3Fj27qEaWofiUWrlXESTmjqMSBLowphogVYGnEMt1dsYpIeOIQ2qWsHyp5SjlfZjje79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SFSblq4zBxvyw0LUKqXOEZYOBeCswylKAstUMXY5xjJFVBMm+CLimm6xqBdgPEQbFuBuN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srW4qG1YMFLw9cQvWrvEH0V8wB98EuXd7OXP8TMSbyW+5S1xjEe3LHNblWP7gJoWTwfU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XzAGMS8oV9xyS6hu/US7qoPeJR0ynuOk2wv1K1jO4DXPcIcEDav1Cg/qbaiYus3PVsFhe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bzNr36hRMkoVaxqVnx4hkNvmbDcG6DKfPmAjltSjmDa0+ZisfmZrU4xA7msVGxioXm2yHc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tnUQUtVvOY7a9f45u9dwqc4NYzLNZPU1bo4IjeW44YokGhxCgbmlqYVgSLnGljR4itVGoo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3/H+Ap5ikuiucwsYIAVceYlYsrzABWPUzVOpyPWiKtWkyMEc3BDAY7ofEt5MVzMqzviC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577jg531CrBb6g0ctR2FZltguUKA6g5o12wyuGHKS6LupVs2eYSpXPEouix6i3aURFYNU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SdOcRoW1yin8RJZPL+8DXH9FnlVR/cdJxq0MAG4UWGF9wfsUxgJ/W+5fUzDZcQKgO+o8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iXaMguLy70g37l9VswIWnew2v6jjvCupyNHxKN1X1MXYKEAovJ+pZMfidPFZmAtPxCxgd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w4LxEV88krrHrMaX8ThajhiYapjejjMBayNQid6qGjTqiBswVAw3/ojp8QzdYudAVM0D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uXWWuIuVXFaYcx5NqRECm+5dF88w1WbXmcFXrdwMV44h0NwMcmC7gX5riVaYGCjykrFK+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UrB+5Q6VbqIBNlbja20rMbUAG1VITchle5ZTBuUWIZNVeh4hAVrUdDHsYOiC2LN/iO1C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YZMBz5hKqcx3CsDTriVgA1BE4sKVL1wzhW25fKUQzgzUaOgaJeCgyf3EKmnUaCE4PEps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CljRi3Rq4Q0or4j6KXslFS0ZuuIlAT3zAmgAloIVzncRCGWCtRmVfBuVxMCg4ljJVFExB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DAASDMEpHVc50Sg5V+JYnAlQsnA1Fg5TbW6ogpWWtlS9BRk7xLwsAyxzEUuu0AACXiK1A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OIw1R0vEJVrLmU1KWxA9QRQYK7Y6UT6lKK81LFoXgG2L1LZuctysG5U3mCqJhARcVAlum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AQybYkLV4qiNEDY6XcRQXG0PxAzagGuYTmNsWQVA1ncG9d8cSgK5ZuFDS6mcLHUTlPuYGy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+4g0T71CTJSwYsPMwggdJEF0XniXVF/uNRQjq0wlQW9ykVh3UE2bNmiUw1sUm5xbaJWIH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3UtSzbfc0rsW9xqCho7jvCxhWClS7WJqMMLi5qNm4K5W31KaC3UQHE5YWCLeAqrAdQBWTM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CpyYbrWLQGsr3BvKiXNxi24JowGA1eHuZyxfGYDxowzBBbCbg/vL0uqWAoPZlysGNFym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WQvYA/mK5Pyg3uTuDbcUtYPTGNcuGFlAGDU1oCDqFVtruYK1uYXdy6IPpCjN/ERXzBjL4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S9YYC7ILOMELr16j3gohkHHcfMUa3BiKenMOvF2wKEu+YjThnuFat0cRt3Ckx+eZR+IBrk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6zALNX3Bq0qLrDc5KiPGGKy/E8mIlYXzOeZa/EAxbiUf45hnif8AVDAwpq+Ynvub3dxXV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8ESopWIKgogWDvOYmf3LznUOjEur1XUvLaQaMGY4se4Cm6gYzBysrBlN8sQKGoYAOI3LXm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Zbg+4BKG4A+jEsONznARu2qvkgTA4Jwu1gcK+SCG/iZ7jY4iO6zD8dRM088QtVOPzNl1A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IrBm5+NXEi3rmZLssiLMvqNXQw4AQdTZkVo8w00OSPIKPBKGxr1K+4KID5JhzXifxCm3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A1EsI3q+5xR2QMc+DpPkj0S8rQgQV5CP8yhLL5CvZLI5B1CgGziAVwfuKBzwDDbfbWx6qJ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wmlHJllsbeqo87a0FQcGX5jW7DKQqY/1cFrmYKbqBVYb/AFExsvcTHfqGgzo0cxN7zUCg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3liPKvBD1iU3QPlhrfFRy/wBSsjMOr9wwP7ldGKztWopbgDQzkVX3OHjExkdy7uw9x558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n1maKKwywQt2hRKzxFMveqYuRuYrXbqGgO+ItWvLHQXBu5uY9pcKU0R55DZNbUEdXH0R2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zqINbxdEqN5h32lCsU3k7hVoSOKF2rxEDQh/EspbcSq2NuKlimrHkuUq73WjFRVeC4uBG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qBmlI1GlDLeo6B8YhWJjgiOpdTDIBnEqow3fmVwwvyiLHBYKjyQfiUuuTLUpBSG4sW3pK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h9SwpCEUg1Mp5Ou4oI0F59SmAU/qFog21CaY1EWYKXUQruq2xFF35jForZDG2zmoArAX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EHugwWTEW6aRgQxP7huqKFpNAo59ziF12TCHZ1LDpWufMpKKwWS9N8zUI3WfMxQe/qIooO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3Ud1V1fUtVxbmsxRQh2u2a0WuXaNWUtzzG15VB4mRf3eqivW9lalLXogLMhnV9EUqDbwwu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tS0NFXXcDp6bi1TegmI6gllYhRDpDCiQV6BiArLwuJiEJgMSz2YSih8o751ghy1bEQ6ZX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FKVwxCaG9QDEOdblILRQuANy/pbdzCqaCLVVIhxLVxZtIBVGV5NxVW6DExQEze2WgPAc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UyYZHbbPEo+UuFQcDb3NkWxmNLMu7ilVhgpmQE1fEYeX7RJREOIliCaAIloDtZzCVW8h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zKRRp1W49nXZ3Bh8ovcsgiuKcQ3hPcuCG0S9YycQWmKXPiDcmMXD95EK8h3cQMYrjMy/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qSwib5lVYYvmWBgQbrMbt4Jh9wOqh8SnlC4cTPqOXeYcL1HWJpjNTV5Iq1tlRHRidxs4jW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4InFyi5awKrzDwzDOzFSs2XXUOOo64viZbhWHnqBzXxHzKsGCBVZxlzHJszUv4qUlU5lP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rMvS/UKXLN5qWh5gW2sao7gX5lHgjjnc9y79RKc8xxFjJTLdsKrn5g45uA81HZeiXRF5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7zHK5KgrqsVzHUX4mRzqUHIV3Hd53KasPUsGg+IFxT6gzDV+JnbCCsx5qj7gQFU9/0lBg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xiKsVtm801LOUxCg6fUro3EcVBra6gJUBbXzA5xAHS17gUhuXn1CtfcWnGYFtaifqUt5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bjUTtKxAYArCUKz8yxoGsQeSDK3epdTn+IAVhxbcPEvqeln1KJKrouPeJnX9VH5mW4+5f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5l0a2B19QBo5H+QhV/wClofJBxVjofpg+SDNwdhoRjaQRFGtMbIcEAL9CWatta/wxhxWP+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6+orShwlQEbqbPA93HeGsYju1qon3q+pbpVlI047hFhuEytdQQAhvlKDbmGsZZa/9qEzh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SnBtqZtC/UbK2+E3vVTiZXfljVpxUMvxMczeXM1/24PevMNQy2uZ5jrdZ4iunYYiePMHHD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tD9xlLQ01mXShRwzgusQLZ6zHlZGArfmIcNhozGiBiuGJqm3XcNiOjLbOAtq7jOjlFtw2Y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ltl4lieIXXUQnBxUbE8wRqdlVHbaniBXnprghgpCBKFl0XO5qsXcsBfJVbnHt6JlSlWpQ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pqF1yu4VKHGQjfYnNDFAUPm+oMpzwYgcBRr3Gs9u4qVk7g5QUXdwt+fdwLB9QIvVFUS42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6iA7V/8AETRRlxqGCRqqzxHNC0LVDxAhAxlJi1itQjoDcpY9Sdo5wwNntpiFJVcspQvE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cZujmY2Os3UsCEcYi6KoJpZTdPpYI5PZL0HfeYsCS/cWlNhE8BfCSh4F5vqUvvXxLVrcNR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UZweJYCsnqVkalikc8zE0vo5iC5cDEVAZyZgAU8KzAKvbd9y9Dpq8sxBGFPDNQWbcspoP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BuAqFDF4j1VTHr77EAbm0BDdshqBYwsY2xgAyhZfcQUXmZxXHUhDFt1LrIZwRWUByjbZf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3FJRcrFEtrKzawymgAtAiKWg5iwtA0l2eIcxLYVTUIaVnuEI2Wj8S2OXs5hyMlwEMhqOw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6RyJt3FhLa2LkDFNaa2BLxZs14mbwGMR7N8cxXhdZpYRdIwvqOUp8rCwS0uGwfeZRYte2N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swnlBYL259RtGS3coAjjVsMqIuZYNeKpm1SVuCcqQcXiYOLS5hbvcfq9wDnM01qK3mLRR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8JgKEwALljnBAWZlxZK8k3zCcxsbNEcmTcyXWM9y139x5hmNijEhj8yzNV5jZDRAdRadwv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6m78Tc52XLDn6hTtb4ihnKIvNjOaBuELHEXd1CrvXqW5TcHOjuNVglZ7jfUtDEPPcPczzD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ExuVXDL5xL7lBO72xzNi/mAbz5nLcMuIKxfyS8O1gWGoHJ1mUnJ7me79wLbUbrLKJkPIvx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0LHAq4JYa6mXmGDFSx67JQLoX1K2mHiOVgblABgtg9CsHBmOjd2o4OhbySmlQfiBOBeoH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SjXcTGGiIXfmY53HHGZSWWIsBYZruHFdR4ddQqy/iIdvqA0MwMZ5gLUu/EQqwVAZXNsDv4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pll3V1Az1cMGjFE480TbWO5kd6QR2I6tL7OIDQC9LlqP3/qlibwb/ADLzYA3RwXrbxRRM5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MKwQ3ZNgfZLaJ4rcENB2Uy7TtwktKZ7JeLOx5iotNtBhPgA2S2GHHTGiY4KfiUpzj+ZD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9cRHGJwNJuPkr1HGcVcuyyd3HPHnUBUvLyvUK5eMQabJvxDy9cy7cZ8RsU5Zoa9nUXfrq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d5g9tHVT3mJw7qPZ+oIabfUyBNiGf4l4VwpFA1Bqurg4NBzGW8kehTNzcaquICVRdfEFV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tgLTDcaAZmX3ErQA53dQvLBt8xIFwg0pogIKmkVCuysaqC6NeMS5jylZuuJwiTAhKgpRK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Whf8AcUi4IKsbMLxAQB1vuFAC8UBMvdH6mAOC15jCWKGLl5WNggKYOArqAKGTFShFK0uWV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xQBVpNuBiAwZ6dQvSo7I2OgGKikyUVmCxyKrLuC1w4uEAbC24N2pcS6K1W2KRmxrWojW/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zE68g1E22fiBDCM33Ct0V7nGNVm4WzUjFIE7xgslrxEUr7tiise4xnN8xqW+xDb9HJBAOa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hajiiA0Pm6hc0E8mIENGTjRFqql4MOO2MEpnfcAKtHB2Rki6ctVCxAcnMuND4XcdgUMgzc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VdpjXVxbqCwyrMQK7a9RIUXXbuWlLuLzDKQ5hNTKMj8S0AHTqO7L3XxC4yGrlAo0OLalxi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MTYGi7iWgwVniOoItgGyOiiXzqFApxFLAUcYQm0nmEzlHUcTQhGA1HFLqTmFmN3hFaBGa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xMx8REYOQOfENICl4de4qz7PUKRd905iQDApuXii9nMOwqaAg6RTO4lyA8bgxOMDGp/yge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VtKIGz1b4lko6F3MSm3XUImmZkIdSoLk4zLVaIJ8HRlL6yN8spVAOFjTO+W4t4wzOAK/E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GWWEug9y9pffMbtS8FzqB8k6zSTAtKdrDsblpzLxpWNGs+WCLu58iBlh8RCL+IqwVjVR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21xBrPO426QiwNRy8RlOH3E8ksVczHuNM/qMGT1C33NY5/mDhXUZd7nog7xcrGIsFYIgtt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X8xS8MrC+YnGvUHGWYZi2+OI6cFwQF4lKqY6+IzTufEHd1LrVS+51onGSe2Bo+JV7xKPMb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fWpSpupZSErP5zKoxqGzmLFG7liwuNZqcTZ/EsCeIbpvzGs2Z/Uqp5gEwr6OIDiZG4gE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EUErXWfqXizKAN4eJTV18SzSfNfqUAF1mUUoF1zCzxUQRMErXWpT/wBoTT5epfhyeGGTC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3jZE+I6Vcy3VmCV3qYeNQ3nxBMLuWVTnEEgOpS956iaKj2lrKYqopX6ucjAeBivw4l4x6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lnrcYGLOJWc7gQ3iKjDF6epftLUl1OarXN3iLNjYcVFaNsJgg7Exy4UzTV/M26KNY1Qd7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R+4EBZv9glAFZLx8lwWXSwLfxESL5CIQRtFse+sSg0C3eZWGvKWINXeU19QvksrP3GVG8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6UiFsF4my0dQMF7OI2246IArdxDS5rmGUSZCVh6ZS1WWN866jefGYnGdke8hcdJpeiUtp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mKvFs1u+5seIbKCh6mMeeJfca5y7yxMYLIUowZ3+ZleLdwQbqoLS7P1Bpwcx5DRm4CA0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reo03mblRQ1uCws5iMO+oVR3t5lnJdGZW2a63mKl23R5j0MF5ivQ6PiKGoLgRKtcsvAa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DXLxKl4/7qVQi8kGx2T6hFro10laRtUuCNDGS0oazz3LjCqbYGCP7mzXfiIN1VXK0Vtw7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lacuKjRFg4jFbVcEwWMweVqboPAgCwvi5erW0rGYiBc8+YVFHBcy0N0ZlFhFW/U0Fi8PEQ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qNu4LQBvxDpBEosAuLGDebuyoMmNFxeOdEzEO6xDHLhW/iI2u+5Q8jyhQLr5l1drSIFN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HGcdhHCi7R5bV2xGmtom2IcEErrC/CEOgaLigo0UbIORBp3+Ib7VstSyWFdxgowMaiit4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MeHG3QiimXLqaRUYXFttHNHDFFYrOZTsdgbjMM+TUGmgYzzMmqF3e4pWwNy3sBKwNAf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GvNbgM1hVr5loZ9GbBKNjtxzLtg8PcCUlcrzGWROjjxLJWjhFYjUOhcA2/JDghBnwYsk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2GqjSh2q5ZVg4eZUDm3OJYMBTuBsXxiO1az9QboNS8T2J5mC2c1HCtF2xxaWpaXM5X+JlF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OKlOgLDZKTVjgqC0ovi5de/UQdojmtwhdBbrbGMUFblRa0hI4oGWj1AoAUNTZDKd8ShwD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FS6YjkCiolT5nWJm4HTMnk6i2fMt5IFFfiLwuL8xeGDLI3d0SlBtCYL+EyLNmQgfLmVTj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xCnOo2ggphce5b7l5hhiZwL9zC3Go6Qi8wKTcuhbqFLXMbrLiZrZ9wGl2+ot1VqmeCAg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fG5jiCq0lCupZkn8Snb+IGfEPDCczo3HJc5ipa1U3N44tm1/UDOY8PHZAre/1Ad/nuD4P8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uacfNzlIbazLBcVQLxDKxEEMbgNMbiy4LpzqZFK63LAVB0aIgbtTZCiZr3B7Sb19zYy+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4o9Y8TDw+4c+e5urcbZiunxn4l4YloMPghkeDky/s+IUkLW0jvke41WYADc55+ZYCGLi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+mO7pZnAMBe6DqVS0gHPvU6F5lZx9sJGOBW0MxGrhgviAB5iCZ3EcXAsM4hs8ef8ABf8An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VRae6Ji1l56mRjMbOJY0iPcuqVZEZY7pjqovKx9TCIGzAfUpZN5VIoOB3ZEfPTSfuBDB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Fr7CHR7mhf1A0UOswoaXiqYUx4dqTAKJzbc81UC5ZpG2tfTCKdxSv6lfL6ajHKVMaP3C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p1ON/M8mmNsvcoaqzdShnNy95j23fFyqyXfqcf9uU3zyX3NnNTxxPRd+Zz+65jYUNSltr4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FI88QtOVMk7D7nLb8VKmuZhLGQBljB2aePEyLZlv4iMdZ3Ki5EAC2d+pgKMRch0YNDa1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FlMlg4Qut1KK03d1GgAjuYkKf2jpwC0sk2y+I6qsXxHW3MFTP1ArFLzHQApxqcrQcdsqq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y8WYCipW9MVnqGihVl31EoZeUvZHJuELF9McNqB1K9Sg5YCaDzGLA8JiMnu9RgUBNzQu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UgUXZLAQKqpcKU1FEHTjljurYa6mCCQuILajxG6qruFANrlolFMqccQoFglSG3YHiML07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ThEaYo4OJWrb3CQSXfqYgLxXEuFii3olEVNUbldjLklsZxGWG0maVG019MQFhZx1DKqi0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Sq1UBmces8TFaBxC1lsBefcUMzsiqAwOolw2cDKMU3lgVSrXhLrhYPK9sAxFVSE8lMG5mp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gKtYWaGMijzMhvUNCKCGYqz5gK2Lf+4EyCCeXuWFLuzS4kOAFfEAy7eHSNKgKNVzH15WW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puHb9R5Tx0mDMogLYBB2Qjiss0i9E2RZyxVK4e+oqLi8/iGYLtcSsEDhIWatxXEGqug0k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RhjMSgV2M2ABkqPunOL8RYW2LlIgDZ64gKaMV/MF5AOCK0tPcNFjXqGZbGuom2t6qV4pR+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wO3xDtam05XGVl+XKsSOfLLXZxjMo2JdGoUJu3jiVLAurgXwO0MxurP+SNhgGsS7258w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Q3bnM1huNtINyzJhhaWxypXMrgJnFMd3BguLHxKUJiLU6hjKRUS0hLU48wURfqYdzMwmn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KxL6/MErNYmHsi4NxUkQ27cTW5d1zOWcf3NW4hTUxZaxCDK/MMadxa3UrS8sDMpcolm6G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iHqcTPB9RY5GI6s4lvU3xE0qpWP0gCuYqKPUFvNUOo4HCwcS18l6iYlm1g04itZbiOLg0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2URwPogF+Yi7v3KERM1DEnsBI4fX4lHaq0tStoF4u4oNK4mw/6lCy1C3RIHBvuWJz5jyH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qUUX4mtPmPUdTdqhgdb8QKvPlgoZvEfMQzklihsOYBudNTOtmZd4PRMx9e4vOY/bN1KKx8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/EEagAbEHa4jxxXJEpgtqLV5rEaybDxzE6+5ml0yxK6jjMg1iW0l1d2XGYF4iCWRV7zqO6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g1MjFzHy7qXpAy6sliW5TYixQO6oG0R6fzLWs7f4JqnGKiBg3x0TrMK0Gsv8ATKRFw5PsQ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S0JtIXyZ3ZVxNFnqLUrTlZiTx3FiINvOc/EPYY4Kl+YuvOifpFZFsU/ibP7ljdU9wcQ4Xd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nHbAusQ2NUGZX1Cw1mOHGGsTPNg/mGaZ6hdVfqLGXzTB+LxB4ctRFAfuWX8VcdDnEvGCt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4FBNhRawx5HZph9KqfmUKbBZwxi8Rz1Dawt5lED+ZgJaAxHbu1ZepgQ2biBsG6xCICd00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2xJWaAAxAYQP5gIXZklAOUoi10Qh1W8ZYwgQDUuLauoIF04o5hZwAglIVeMQ0nVs4lyQp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JmAMi56+J2RZcycmtQS0usmIgizmUwsviGwAaIJUscHcRu6rojKJY4qKrRjHxC1LfDxLN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FhNgDa9wCgArPKOx0Cq7l32PEzqaHmXMvaBpmu/cq/TEUdQ5ZlZjLPzCBafELgt3K5QKl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ueCDflW8cfEa4y21lhgOhAqpWRcFjnRW4qkya8wi4F12RFWjjPLOjOqsj0KBmyK0K74lv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VxSSKjRmCoAGlOyKWveLYnGn8S5LrwrhighWRKDhpGLlmTkJgldCYFWTOXAcPqOaoumZt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ANEW8tPpGScNqtMWrhgXeY1qnkfzELiaW6lXV4Mo1RmveCUwDZphulYmSqGcMurCs5uUth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26q4grDN6viI0NjmMC0lhb0YcwaGrxGmBk57hbJt1AAWziUZC98REDThhAuqRJdgL9ygY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o0arhKi4L2Z6ly0y5nlnCCmXIVADFMYqXWJe+WZaZRE4d71HLhbbcqAF1tlFSLzKtiWSo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74FhRUojviomXbK1eohuvUYLZtLaGP7ZmryEoMkyHDBnqVBoztRYup9EN1RmOJRnsCVWvc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DwVDDcvnqXbXiNXUMVkZhqHlbqVYCymtFTnOo242qG8xbPXMrbTOcRzqYDmLbDqXeKnFG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hkILQbvcN4MQkLq5zOwOm37mdczBRil3UancL4qiGG42FwAVjgoQbXsmLv8AEASzxBsi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iWFZluQ2xVd48RWc3MMGDdOYlEfE4JkLJw4L6ipOlws+Cz+ImcNZMMl9yl9Ax7yucGpQl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rlA9R8k1G78TbSxBgPBcURxyuFCR3SoTbrBaxlKHthAUQAvHqEG06hWlyjdl3wRAMLHE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qjnlmaWZrXzLUznojSKteJk0SkqqXqC8qn0xMvhBjFeZk4nxjiVZzBRmKlsR/JiGHOoN9X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lJhtIOKEl25MxIjDqJzWImtb7gr+IWJFLduOJTT/REWZyb6ghKcyzTl3KPjG46SsyhF37I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CYc6g0bQgj+4IWL7zFxyqyLcmzV9XUAoDQ2/EJUg2AIiwbotwcDWm+wYSNsXkfsiIWY5D4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Mr6agHerYxdAxeoiqfCFNkzWo6VumZaXby/kgm0cX6ITz+BhETA0iiRM2ZPErYwu814BK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jSwqGXMbo47IFAMdmt2eI0cXnqbN5m1X6xMIV+5e8Xqbp14JSw23FTBmZJ2PiIDK1/MzNV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7hb5gELC1v4iQ0YzMC0MQEgtMtTUWOOohXF6NRWowN9y+SbSqXRCzXGL3MrIW2tzNrZrxc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DFRFaZ3OIsCGDHOWolDTQwTeSfLMiQgTBo9MtjFMA5VXIjWmqkEBkjuIT8uY9EvxLy1y/i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X8Q2SsNscf2EFziRTeR5iWIKhwKAYpqoKiLrMcY5XRA+AqoquXkiDdD3ORZeXiIEQtiC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pbL50jqIB3oySIKOuQukYcusvMoViDKyu1lwRmui2XktwtXUVGmZXJD1JwHjzAt6diSnE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AF0LNSgpZlZ4jqxHRocx4RNVfmPa2BXqUZjDBUIwWWCbVmMIAxyLp26lUIC0S6g7ZRl65s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HBL1o2qO4XutYg0BTbiHGxX6JkNddyzsqmjB58xg1WvtFoJA5uDgb1pVU+4IMDs/mLsVt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4JadxDPDwxbVRwMXS4DFEXbS9ExTYdxDhQqruFCrnzLIDPqLVbrzKKTF8EFI6mYF1uMGE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3CFIb3EVLU8zL4ziXUs5WfqNLEoXiLPHoiNtLoYCJZsqKkU9XqUUobzeYe6MkBSy1eoai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sQDPMyo4ZmFv7gGj37SiFtxM+LvXiX6lOhcymKV0TefOoE1L7jUmd7JUNnjMqWHw+Zzdwa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bx6nSyAGXMoJoiXhxAI4ib/EGTGpgzAq31LWWJVrGWKc8Sq3iCzzWoqM4iGGYPUDcVeEUX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uZGzbNVa6g0l6gTNfUzzg4nzMsM75i4arPM25mzaRmt/Evh4mLd/4YeKZRfxDF6mt3NP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zmUVkuBAtjGFh4ASmhl34i4w8wOZppm39R2hUNlz8RUwJGt1BTb1EqrwQAXW41SGLygr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VM4rbH25imLZWalUD/wAyiy8UfcqLIKQ2r0AZ9XHaFUJnI49oHgPNb9U/cSoxpWD5tKNGC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RWgdubrxUH0UvMBZtvmCKpyKKdFcw0Bd0MR3JLI6uFNzrE7JSIsg/XMS0slIt45I2qV8z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5xAHPE5Obmdy9zALuP8AaGXiObvWpQGGC3POIK9Y5p3DLfiULk9S+V47rbEumCjRqByd8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1SRirmW4MRJSVebPctCA3EA5sRCYGjMCn7mlmIU6hYUV6iW1vyTagxuXjmtTp1DIcEXCL/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9UToQX/SCUlkBayhs7XiahaeopAVPhLmZ4S2bzLbEarTQQglAcLW8wbUBwlJEA8cIetO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JiBFpoF/is/iLAx5fwstkWks/EGBtl8wC9QO6xBfhOiHRFECshuvliHeDcrxiZu28apn3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2MN2W9LA4DcwGm/MrGNSrvh36jTXC8E0gzN+/EG0zg6hhvNkwLN6Jvdk13oiqkKDd8TYr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DV8RyxW3N1A1achKBXE78Qg0h+QiylDNEWAtG1xBYLtD0DOC5YKtNncWXE4JnHZorTD54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5rmO4qisUWx7l3omDuPuADdWcy6MmtS7EXBiYuaeiGCtW4hXHajcUqy6lAIOufmYulU4gg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OaRYVFrcEwWluMzAlL4uXBMJRFqCkb8sJXGPUKQuN+4ymA0VmGVov5iBMuCNd8RzNKBUQ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wuXXt2wB6hlJcUYuICI0W3El/Mm5XoIuFS4SyIaJaoWHqA1YtYika4CAQsqhTRCVksq8r1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6lFO6wVPcKqMNqQpkAAwIcB1Jx7g6dWr2AxWANVbDyTSIOV3FRBbrAS9grbmCWm2ACANt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Pb0mc5lct2uoHtStN3AHJe0oRy6OpZyoi6mQajJeI+wgZLwxxKNoMIlAqFspFA5xDOEOxq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UA1ljjlRWbgAjppjgF+2VxbzMgOHAQBfFfZGy7eYhWBe2PtNrL6Ut2y5W3AqKQSIU827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juuYYCvZBqjgxbMSCO45K8BlQMA17juMG4Bx+uWIQ0aOo0K8u49LS6wTZL9JroF6OY9N1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pKGoPYfwj7k5ZyA9ox3FWb4mSDXLyzPCPNQCP4uCS0dsDNkZuXFz0uIartxUZQ4DjtG7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SrsP3ChQP1CouMkRLv1DlHD/ADHpqNuG6iCuGWuyDbLuLi7O4vBg3h/3B+45V+YLWoZW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06n7nNcxUTJvkl2q/mFqTYqF1K7qdtxx45mP9yqplg4Ui7rEHmrh26hwlTPNzSqGCeAY3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U6l+ZQMPuNOGpQNBbE3ltl8Xma4xLc4JkXzKHxUwcVLt3g6i9twyt1cucBiMOfxDsiTCw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LiBtfeKLeuoNZFcQKc5mj9Qb8JhzL6lA9sRy6mbsxmV6RliU8Ua3uXbpbqsLlnLaYUNjh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+sTMurVk/q4xq8vBPlZE7caoP6mZ75cfhqHaw3SBeE1CY9UdU7l24lOjL+Y6BbvbmNQMP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+YLDoTINl1L7qH5gZcsrH8wJ+0d+CP4jzdFRVdVE5vMDNTC6ZZaCuYWYgwbmQdxVG5esx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lKM2xT/cG8rqCn8yvhBzupcIDDCXD3KIbErJLcGTbzEq6fCyxDgN9wop5uXrNX1Ccrjhc4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u4i17i3QZlqjWoF/EfqcM1LUoWjmXTBdEfcaW9YnFGouX1MS+4Uxwy0bKGAFg21EHKSzgV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40FcoTGwh+IpIOMmSHWu0pV9VqDuXFtPkgF6Nx9WGo8L8Uz6pzcZ4zubYfqpRoq+GJwYa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YqqxNaddRRdMS8O3eY5D+ZWMudzR85zF3m/MvJ1xxCw37YbujM17xC/vmX3YdS9Q6a+Yb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6mCillLCJZIFHph0ANqQqsL1rUDauQgsizOYTKV+ZYPFxmUGKUNRbZSyMIZaCFQNXKwYi2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71CBYoyRSFGyW5wLsh+C4mErCAWZeRduX9RI0uOH6iuWTm0qb/K3Fz+YERGC5Kd5bGQiqT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eUrgglcd5BIytDEfmBJbroTOxlJ+obQUaXJMFYCxIdRxicK2uCNr26DUJBk75gNDzh1E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1gAUVmW1aCcFR5C10S55t4f3B+Gnll7FtQYkV0rNnXiPIgXy8xxAQiOpP2loQF87WcwJnO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uDlcQcCbhmAJyVhcWmMV7LYdgIVotxLskufAeJf9AoHIKlYeaGvMMBRB1rxEGkLZCJmX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aGoC7VcIQGgri9wmapr3GmwULK+ocmfXMbmu8ESSw3w8yuy0flllKvHGvUAFo6MRyqHWXL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rHUGLUc1qDSXXRBUODB2wLnkGUVotQvEwtVoUaPmDkLJmopv+GUrLk1UwKJoyVLXAsOY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Do0m5YhaIg5p8xhKB37jupGnxFEB2y8RVmfwx0CrXW5c0K9QhwHi2ZlRedxQbA7GKnIu8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MWu3UQ5cGpWfU5jgaMUF5RWkFvdmiAKlObvcTJVO4yrYbgAb6rfcVNgdLmZ5kdtwBSoFEW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cAS5Q2bodxC7U66gnZRm+WWtTI65jQrf8TA8COFseeJbLJLnWOYYXFYNTCaSPCEtGvEAF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iJlYSwxBnBL1vcQ82yoBcopiAFVmHcBy1UNagapJl8VNbPj/AVP8AtQpvTF8T4xBaxG04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89xNeY0g4NzZrEzWIJfcPLArP+AeIYGFnUTip3FOdw8PmYGRl5ZjjK/EqtvolJbtj5CKvP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i4JZVGAiqygOe4pcMwVZYEKtxsnBe42LSMFATRqI7WualNq2SqDEsOIMc3/jmCuvcbfHZ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QWlLxepmlHryAH6nOc0NYW+4cacgtTpu0TfUuYjkTqNAU2aH1M2aF4cH3KyhygNV7IqzR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yUg/JE3TTfA1/EHIwdzKFXBSdyiVsdddzEOc3EoO5uppUvDjc5bqJ2R/5l1BgHtOIIUW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5rUeKqXviVcqmtsw7uoXhSOVeSImKg/CG6jwn4n/ABLVpaItOLCC26nBihxBwXRGab8x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kNEWrKvGIoK7xUt2YxcGj9yipmOG+qg6gvtEKe2AvL9wZ/qGppr4nFHMvmOhh6ZWcYJdsi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9weTFxOWiKocN5WFlMxHBE/EGR152nJwwv4YsSvSp+4GjHhfiYJjrN/qIMjXTEIPj1OS6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7cwc18Mb1eQidHM6ovMd9+5+4iL/sysgVEa5xHxxu4+A7iVt8kbbo/wBQwi13UpCix0AnV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IvQjgpbIdkIRwd1KOpjxzAJcOyYC98qmaLReZi6UMBBKEdcFSgECjKiS1KqB+ZcA1soF+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8EWLDm1vzFFUl2ZMevpdfiCMV7MpaF8bZww/Gou5wqNJPkdxZbB4mAFTpR+4AnVCIkJMi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frqEKwfBmZrCreFmHl077fRlTwCg+h6li09kAjom6XYru4Dso8Me4mANrOriVJbGZg3iN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4mA2VCiWoKeMzBQ47NwVYNu4qVRtwVxKo31zEU3Vspe3wxlW9HbMIHCoFbDaxzA++Y0tOq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gJgqnA7nCML79IgURZ0xqCjjGpevUZSZriLQl4p0RE8Es0EGOY0rs/wAQwZVzmGxw3mPA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ctxdwBbgI0qUlNsEJXwStAr3qEbSqwRElRLgdnMqtw8Dhm0WcysWPUMwdNwor7kWs1uB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GrBLw+IFLzWJvrb9wyjg2dSzDkeoRgwHq5gkaqWlHg+YJ0XfMSh445iicL3EYY8RtrWtxA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U2+YOAAcEzgsdEqqez3KtQqMsDeCpZRvDBvMEftiWyEFjkca4nAB55l0Ai+tTKa+WpQgH0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gq5RxmuX+Il3Dy4g3WAX7gFdwhiqSpRDnxUpeY4qBkrfUSLwMocuBxFphe8kwtQmMRjxd4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cFKcuaWOIAOJXhAqlMrazcHwJVUovUFzUIB5irTmV3uNgWQHLzMVAGBUrUKul4ghW0gtt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jZtsfEQmfzBHG5gzdsTePzL0/3FaxPh9Rs1Fz4IV7hddwWfMpRL/9l9wNw2s05ipcy3xA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KhdO4a4MIoLvidnmdCF4m1KuWoDUvHf8AMSVbkJWg/EQqq3MDGphafUqO+Zh8xEoKJQei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IKWgdPm4KHq4YS99Rxd/FTFrDu4Cp/cHQY7lBuYfUKO7Jd+4P3N6vcTMRojCDL1EpHaSpR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9UsAUKHlTLGp0SD3lx9x7VzQlfDLBsLhpJUv6M07q6QeOO3ZR4mfr2oXHQrTAEKD1xhuD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8wcnaX2sNu3TBaMibmw3jmpgMwYfiAqXzFmzBxAumPnEeK53HWYab2T3E3mLoAcIl2QgC5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cEqUy8Z3DEyRIucTSyg1Bf7gDTzBWLL7jjISqr1FkI/IwK/M/B1AQGpVV8TCzMBo1CDxW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HuNAv1EeTmpeerIWZ2xN2Mxy8sKF38QcJqPBhu+SYvd31MYCaFQiqxxCNllo2+WItxkzgf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DyRygq+5ksM741bLr55lvJLtriWqrXGMS6BUapIiO6Jv7m4JOQfOpZJ1dx/pLJsei/EYa5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lloN3K1dh55iVxntmsq1e5V4OIapcVEMq7lXdb7OI4RLjgtVLuX5PTM05M5jTYXFEGnGpW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HuMLChC7rEJVtxt4gvHemziIkcBcq6Q5UJk+GxK/RAB8ad/dVEVWXVz8I+D1mvtzGFee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5WA63Aospz1CrTIVpmAYqPJSs41HJgWZ5g1oqJAVKrE0ytfuW0H2YZXjqbJvaCBNuANsVB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VQP8AyXtSO9zMQw1zzBgHQwQ2dQLVsuEOyzHwmICqkG7weIidVGpHGYsH63x7lPkFLk9n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Zh7FQkzXyxhdq11GcN9TCNQ7RrBfaqwEHGU0j3XhWWJPErjMDQCFpKmF6ARSwIt5YjZU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uowUOSyxanBwcJsWrF3ULathb9RFBTbqK9QujJD2ZQobvOoFh228Qaho3MOfhFFhbcZlS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RbRTs1KIqbtHUVbUvlMx6UPi5ZWzzTuG0azSsXB4ysCsScURpRaauCopM+blzuXnJKqMK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zKBMDqCWrTF9R5RxYOw1AZZePEChbbzfMvGjjUXPnxELVRvMFUYvOZQty2gwlfcrFaMsYb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0DVvFcxGCJ17iZM4DqWrhR45RG+ukoi1p4lSha9+YFs88RJkRWHEIC8srLQVZcoEc05ag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c1vzHHfQUKajix7O7lgAq+XiG6R0zDvanBUscTm+Y9QPm9QZYsdstm9idwqzLNZ4lgT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c73Egt9+ICzK7+oAKBGPAeiCGwODUQQK2buFVh1dsUWSnqEy09QoN99ESNqZisK1LuWp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RG44I0PKJxWpdMxloFvcCUxZq41e4Yuszqc0R1UwXMa1cyLqN3nMdw5hRzA0AhrBKzncR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Tjcwc7riNnlKpq8xtKLlCVA2eIq7M3mYXmJs16lnR1FZp4nx8zJjMLbeJzdwzxiXRMKs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JmLFvmZWiFCC/Mp13KYOR2EYQamMuNkFF7YmVz1BTAvuDRfqNXAQum+5YF5iwHUUFuupX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NGmrOYkzj4g2NPzDFxMfou0K3toNF6nWY8gyBGGoMAKtYKQeIqjFOnR8EyQ9IH1cwF7dT4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vHa4lBk8jesKdwmaP68i4zJCIvnYjkxKtdWf99wDW0MuFi3acLYnh3DKUlygC2qajRx9xT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Jj48zmu5ga1couHUMET/ABmDuXiXdbjHPqcS7LlNX+IMXzB2SGKHmLOMxYpl7q8RU3T8R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Vf3DbnxKtK6gGlamiuXBHeoyIxlLWswGg/wBQ5zB5GBvHBApmyhKxB3e40AYF8O4cpogX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th1B4FTIKVLFpo5gNDnBLLlxB+5ZbNwU3uUaFsbRipp1LBMdVBCZBHawIsfIQppVKkfv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rPEqLOocUTL13vcCyh4NykvhrmUHWZeavzAZaxMgauOM5uORqrvc1NMfdTjKe6nOa8Vz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5QGQ3N8EQscUj+46R6oQgfYQFqLWG31GoKtoP3ArQ8soqw6VcwvOLzNOWNwXgU8wUbbxp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1hDomtW/zFpL88xKLx1MPldRT/1qI0H3zM8AeYjJUviPkNcTxJAS/FhszU3BV7l6yODn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qMEWAiM0YlwtN3mAW/x3HcSK1JzCmq1E34qIcSfNcFJsi7EQ7K/MyEA5aYLaUM1uIc7fD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S84Hi2W0iVrynghBUCJ3lYNYh79SmhAyAMkcrPl/Cblu1ofEcu+ru4IC7bQZXcM3QGCq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wq3iA4CjFPMOdO6ZSRHlamO2RlBmFCApxCOXDQbjAFnxLAP4KuUkRIkCtRqF4UViEE4O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tb+biIttti7OddwTbu8wvOTzFVKuubiqzTzHOazUyTrrUCc2kVqglwG3I4WFy/bLAdDkO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bQacsK7saxmUIhzMeAW11CQteWK3Gmq6R0o69wC8FBTmArUXoJeo1ezuIUG71BBePiCaDB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4qW0UA73CyuJkVLeoogtG7jYR8OoIqkccwVAi8DAACF4qM1YL+4qlVnAEpoYHIPMPYG8Y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urLzxAKXrWognBqoBFpTnEKtpzohmTZTUFy8jfuDNg86g4CkqUF3i9GpZRRWhioVjURam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OBFjCRli7TzUVmYHGI2rY4p1CkLdx0ppKuUNAx5ge2ZYz5VNLlZoivSGQuKgGUOjuLvG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uCbIVu89xcZi91AXnJBtxNmtQur2IDyl+Jq7zDsPmcxNlsTTUzu+IvWQl2KhLzm8dxSpt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lF6lmuIWb4hS9x9RjviOTUAa0iAzcGbwi28dw+4mahrqLVH5lDlJRruCqKmKqoLeseJRIh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GCow6hA2Z/MAwBqXWF4mChuUKWUe4BfieofiXVxzGcvMUkba/wCGogvfYH2ROEbtgDN2m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ZUD9yimviaU2+TEEkTRi/mFUxFAa/wApHcBcZq+JjQJyyPmKQvg0/TOPWgYWa3FlxMQa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Oggwgs2J7lYigfMN0G9XmYxGDDHCycUwUqXnXFsTou8gzhlw6i3vzAAwrRpIDEuwzh1j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/AFHLmVuZCZp58ypWGyB5i8whThxBjl/6o2AS3uGWmHLu4opUQCYu6mSZshpOI53KXT7m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XapziVILddwSqtXUOZh9wvrqZaZjzmq7g03zFZMcbmve5peZlWJVWfzBoSn8x3HBWg/y+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Dz5mC/Xc2L3qblW1AY8PmKUFtxU4AmOBhfhFTjMVavcG3l8sbLRc9xbMIsdRq+IUIAy6WQ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Wvlar8wlvssBuUMRZmyDR3XcWi15qoCCpfKpd+EeUbmkp3jUuiRqhWZm7b9Rte7Yhe91Xc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tP1ABlfqGJIGeYrWksDeoYUDkNSxznPTEssA33/UplPdTWm/BFQ0x54l17255jam8wb2Y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5gZvmWtVZMF7qVjJvzmUaMPXMcK4MdxYtcC3nccsIF0S88VfcG8F0a9RNNvHUHIeZhTi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ajzAUEN6i0maXWbzMr5rioNWpqd9Hdx637lWnXZE5Rdv+kI/pwEP5IYEdZWeorOTSirt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TPC27ig1PLkRmBi9td1A611W7rb/EQAFXbi+DMup7XeTxBPMWHBviWcb5LjqCFmDdpWcP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cUu4u9y8lCu7mAVf4QOCkEbdKHeYg13ycMxkfcpxCIit4qEUauoaMdFS8LgfxAmxo01Lq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I5nGbIrLwBawTFpruJqi7GKFj7qVVnA8O4ObrHuZXyeKNww64l3zzVQRvd3QS+zxNrXDm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xkwZ0QyK2XqpdGLvdys9Oe4gVQrKk2Ba5YYalcxgYs7NQ6WrpjzCh3cIFlXjO4GtANxa0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5mcFO3G4CWA1nMwJo5gqnHMraLvi9RaYClBaV63Eu7RCSgBoVHXoLyXAeUo4ZdAWDOG2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3WnMomuXnmLbg8rlbzVi4lZJ6RQwnEbh564gvA33Mbby5YUquBcRDZbuAlNvcTK8vEwnJ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T2WK3B7lcwV2xKG6O0mQJe0XYa6iKCd0uoUugfK1MZi/MyNVOIi+IDbTzGtm4uTc13G47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pIop44iLxqrg5hYZ3G5Z67xG0OJvVwbiZTxENdwKEAzvMSgpSGW9Ru9FQTF78zSrIttFR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g5/uWQrS5xisxLjC15gCi5pUGWPxGsBqFjSz5zEbnPXxMbsfULHKW4+oNcXBFuUNNJCqg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V31Gvbtg81bxGhRAZQmd8QKANTGcsdcZnDfuGncaxuVjUHVxMhagnRceypYKPyyvmo4W+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NWwRXq2Wt01wz5IRP4jRFYfxBZ5g2RvNQQG1tXY0Z81YgfAmGtfH+yHitAI2UY45jKHB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xHaPDEEqluEo7LjKK04NyMRW5aRH5ji0sgUnSMtyW2HpAQLLr6GZLsqe4gnSDZeps/UaZv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zqITcphc+rnVTx1HDLKu8QSxdDzN565h4jE0Jub2QV1XM8lVONHie4FLmDW5kbZkNO5f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6HfuEEGVipxMNIDF0mFg4MmYlIYqbQ2mFwNW3HLmYFmYoNB3cVxbFsFL4kH7fxEAOmqq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2xFXZUuvU1MTd1l8RLY1A343BdVB1X/sc1UssNyiY3EJtjA8S3JiWBhheZRdA08StgAvkM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7Ra63BIXfDAg61CIWyc9Qp9XQJZyXxClXgAV8vmPrSE31mJqJ1EmE3jEB4vcSBgrqMW7f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seIFKDnzFWkG6xL3h/JKih+Zij2MTBVPFy60nb4ZeS+ZVGhfHiIRWvWrmS9vuKVVN7cxB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4tYKBzMU1m9rEUGqHSFbWXb5l9VVpo4igZVdDjxNtPt4mLYRbXxPilxyumvMaCnOYBj8O4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asZqWOBo1L/W6lAvPmK381HQU5iNg5gWyIfr7McOU2/lzFVAm27NeiLE2+3xGGoXgDo/u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+VNPmYxFluC33FGUbhm0bNssxVAvMNBg5rEyLYYQFV27gai/AxdFGcYgLmK8E53Ri3PqWD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cuvEqCpyLHYKVsEIiLwxKQuu6jUnAWQb8Dca2lobfMqZNtYc/me4Rla2ruYFG/cXbh9xV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fMCjF/BNjHoXUVte7lqHOr3AVkz3KDReqnhagu823zxL1l+YLK0vco3RmWDd6fiZy8Gi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iCZTX7mmsX41Od41Ca1G7fMv5rLCQRFWmHuYktx4moPi5gIVUyAbcIShAO6EOJ4RQUG+p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mjdEQ1mkMDzMibpTWoriYV5jgTX7lF83vcQDKZjDsPMzs0TiIbF3o2wsh2FmnNAGnczL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cyBE4wSidagbcL+CXQ0aNxsBKHPEMFFhGRx/Me5fiXW+C4WtNWStI2GB2IA65irEoOuo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jOOIm1v1xAldXueQ9dTPEwHJ8x1aOfD5gm8yjJz3BdXvceMSplSsDGXmUbR00YjVXmJvE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SrrUy/wAxWuoOskHuEFDOolBlldxOWowobSNV/cuyGsqRhg54gr5uCEHzL9S3AV1F8Q0Ff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t5jQC23iJ4QghVzKJA8uJdGn7i4vuK9p7YqWdxHLVQEwwRctlwWr0dRLrcsGMyz0B0yks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DDMS8qqJTzccTXDU4zcD7uDlGoHf1cNLIdN+opRMd3EM6zczpCIKnmudxKyWEch4zK+E6S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8DmMFL5IjfpL2bQ49SxgrYoqory6iZY8u5bWihm1z+oUgRarLLGXdFKbAu/2R0F9Z/CCCI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EiVKL2kVNP4qHwAvApPAn8wok43r5UMEToNvY5IELoIU+5wN3iLd5yTE3MVjUe1XB1eph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Q/KMr33DWXLMvLOJsrnqZECm8w3URhnBOZxHAYgtxxPTDAYuodXEwdw9JRbXcEyb7lYx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BT9Riyb4hHVUBETjmiOxa47hmt3UBLGVl6i8Fkw0LaGVmQdvlgggtMIKvvDBQ6gytsXL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wSqKLgVutYgbOiBYYKL4mwAUzBqXvdwqq/EciarmYIt+Irb1MQWLSDNu4Fim+VjcMXPwXN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WJdlUwqRkYusG3mZW4szNywARaB5YA2sGgyxxR3CljDdMFd3ScwKsDqjEbqV5xMBEtZaig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uccTIaHd7gBueoqm38MsXbl7ZgM48cTJNf3NC7vxDetvmUG7a+pbOBKiPL4ZcCsF6SKyY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1A+ZTJSxzuUN2CYviHTZc8xwujON8RKoN/qOSiqgchXfqJq77eZZFVI4fMCx4OWKcFH5j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8ytAt+JZYdYzM1L8Qw5ute/crQuass4hrzxmBYt4xmVyzdKRyJyPEa4fIwLz9ICHB7cRK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GscQlQUdi+Y9FWGqisxFUMY9s8zeqa/cBUt9VmosNDGoZZN+XEAlpXRHs3+5YyvUZsgvuU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azDpCLwkGxs5zK7A/E1C3eajLwztuGQONF7ij4XM6zyDFqpTa/7guTr8S8+PDCs96vqKO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trhmDsU4I0kYDiDfzqBVYXtZaHmqmwOMn9Q4NB+5qLl1EFOAxOawXMi7wQwc3Fbzt4IN6u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qwhb8lfESirCv3mGNhasN2sHmPelVvmKItbdsbbCnK8ROaqqKga7BAYCBnMXKEO5VD+CY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Dm4AKTbTGiGa+5ZkHjmKkge0vbBnF8wC0zRzzCqoarcty3RxHmhb1ctZdnqJAFP6hbm0d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iMUM1PI/qJgfDuC2YIgcyqSq9cxA/C5dAbo8xEsBrrmCopRhgq9amTkeKYpUUVuMSlXq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/wC7iXy9wJzMhf5IzvUvDUGstQXAM+ZnH8wUu8eZ03cbR+oir6hXAuaGYo16iUuZfTuN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4DV4r3A7SUObPMpMzKWwAjQG4g3OTmOVKx1BMW91FwZlF5CdBmZMrGIN+IO0Si7ncseot5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DhW5ebTbFPifJB8y3KfmW4YYeZbSstV4uBZbEp69whvia1cIpfxLvbHC14zFo6zLZufcL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APbDE5qWuoONviaqqmeRmQx+YhYDswVr3TAsHuCVUt3zLadI8TJJbzH5IYFHr+6VBp7X6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1/PE9OBB86nNHhA0x+yAUQcif1CuxSDDgI3FVG7Mk1tVgGxqaqtTLBioq+yPVXceVaeUI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3PIYEoWrxjMWzNDBax9RtRPUdkN41MC+e7huZ6XmaqVmL7KuNb4mbPK3O8Yi15dTTVfErq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/AHF5JkteSLiguKFJbKaouLJ1Aw5xEjaauAq1moobMVMTAlsrzLwEpgNi+WBUZ/0cswFQ8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1+kn5hGaWBvJRHGlX/LBmtPcOe5cEtxObeeoAFwEu6U5YlFcT0zMmi5qdBqYp3MRNdRRzg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7lKSzMevUHiyaUDmVOKusF1ESM+SDg6y/a/xHu2A18SvKTnEpKKYZkINgbjQGEBvunZLh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drHHLp1HktIhdUeIrZFdrLzoiYtliq8xbeeoAmruWNb8+Y4O+fDLeb+Jd462xwKHUcoD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3FurzLRxnB8S2zGfMtsWxLu6tO/7hxd/cpfHUMHXcbsAamF3dBj4jmwKrGNSymL1YQyb92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rqOWG95NQbLv1LxSPctu7wdRFrafGp0ZdYiWMWaipZdU77l0K/PcHN3rOSCmqz40TPVPEc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4ut3yRN90HHmZ0hdW3A9y9DCAMLWN25ZYGUTPYNdRgAaevzKrqDe5a6pz7gGTWNyooC1s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8TBnZWIIAi25mUB068zdIr3iXTl1ogBWs7qcoJu4TVh3TKS08ncdI56mUBQcVxAs3ne/q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dpfmW7HLqYLyBfyxTDVHqDu6tw8TFafcbXlwQcGD1COC/3Bou1sQWPiXihc3MF51xqZxwr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oKPjXzKmAeUWWmWuZurIow2vBGx5H8RRsHFkMA23epe2s8ygNBMdx2/5iWVV0dsFi6GA6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GFcXwFrIFMD1UGm36gVME5vUYAOWYjWVMARW1hydy6PBZKUClZYiBeRi6CqwmRAZeYYO7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zDOD1BZCuDUFqHF3mASiz0QrM3cwG6z3zFUXV5hgfgzEh0cErVXbzMFqkdaiN5MLxLp4D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qgKNDxMFx3jmA+BKtKPJuKC6a4SByPRHALBxmBoBG6lLT/ByoanN54lYGJk39xKJc1q9Q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PPUXn9zbYzBXxDCvqGd411HQo9MH6S4jzALpLlb10RvaV8TeqJVc/Fy7YUt1Mec9xZzqD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TvPqZoVqOnZNvFs5xxLLmGO4lXHH+NNyyytQXi9QdzF3cayQTTYlSstV8xb8p7YrrEtu3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xKcOmLY/mAW3dXELprwylrLJtxUCDgib/AJhdcrDOUzLzDjuO28Ru8MpxqcUwymPicbxK0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MyEW4nCrOpaYaruNuH5cwUc1GreHzLq0ceZSisu76it3aPYyqAHDY+oc015H+41ztC9rzF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3LahN5bfUGATwD+SCAv8AIn6hwG1yb+GDQD1p/tBy6tv3gIV6wJfiUPwaxMp2Q2vNzRXMu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0lxFF0TliLVdx4hsiL/klbnXLcMLixjtxUXbGzF4l36KglZmO9cRyhhR/wrhjKZMXMBUWs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IlIp0VKIoMDQoMSrWX4gUpaeZgMvMULRLFt+8xjAp4l3fvzB4vPNx2pIWJZbLsBPuORY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Bsu5w4SgdkcZqBfqevuUSm77lDvxKVftLb1hqpcXcFBb6mXhA4SDWqI3KqM8DMVRvMDoL1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UMVEyVHZuMWX3F4AeWA20rn5jyFXqKecb9x5azqI6rebiln9znjWvLPdqGZk3QdeYS7b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3jHMttqqNS/YQWlaKxARzsT3MeB9QHgwTy429xM1kjW1q9Masxf8Rdw3Xx1E1ovTeZzz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pa/GI/VbiQpuoZz+LgU2pO+IZff9yhaL2kZWm8TJ/uZHIc5YpeQbxFjD7Y+WejqLuuo4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97itAbRzFbLxLabMNO4F2bTzqbPrDMFdV0sPTMNgBSphBBrFwpI6e43bv5l9q8ooOaq4jy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5gqG3rMYw3W4qzPdxVtVxLOTG4JKOKivtZeIuUarph0oNtu5emrK1AUBa6qLlheDEaoY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cRdqNUEHFW1XqL24r8zRjjAuCmYu8Ad9QpLuhzbibawgZruWCqzNUywc1XMVsI1wdTYvC3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bHNwoi5eCWtA1lXLLBDNsy20T5hdWCn9RV2t/iWHNN1lgtEVrI9wGc1u4CmSOY4wVhnO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S6l6M5FByMznlcMV38B1BGnmsRWFo1nEcINlVUuuHDUZVtuviC1Gk5dRKUrzFpkfLGgPD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2Q0VKaKVc2KKdsMN17xCk5ZWBqqIuSNYFOXuLwpUwC6JaqzQCjNsZmCrJ9EBVlrRFzL6I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a3juVaB8HUo01d5T5g2XzK2s3nES5TbBxKiym5ZoYfHEM4PCsHAY5ls1v1A8Dp3A6A6Wc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C6NR1pRL3HeCXjJE4+bmPCTJ1iOW4gBIQ6jBdSq0p16ghawQyz9y17cT14mdcuY63+Yaz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1OwmOJpcfi8y3N8QTazExYR9QFKqiBq5hyyg4hXH5giTupm2uYLZLvWo2ZK8w1u5q9VC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WrcxdwFN6injcwc4xHZ+I8l4+ZiN3AZdwTj1mWzdfcE6SvMtV18swbclQMI6mDbzKRvHqC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b+uICViaXeYjbmoHB+I1i9eIhdc1DgDcRyUa2MeZh4+o2UFpGw37xLggLzF1ivIxKqLi4l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pzgupdsBvNSjIMqxxURd46YUGa/mFUS4hHHACZ3pBaceI4UFmi4hzaeAySt2Ijpiqd3KQ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c+YgG8y9vcs9mqmeCabollbi2w0zfP3EcTJZm3PiXEWe8x2rm1u5ZmmL9ypm1+JkTiU3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IpmrgijEFxeBqUNTvBEx39y4A1W4AjSx0RCqqONDKU0jc+42EgSh8zJTqb8IXISYvPxLX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3NnMIMG/uKWAT3Esgxil5ih7jXuoU+EDa6gLE2y7XEUpyxG7dxKDXPE5wnA8HQ+5qH8Mp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IpR2rGrvI8EorKI26HEVrPqNtUqNxex+I4aIsDsuIuGHIvExUNbq42PdRclDfEcOM94j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JWdkWkC/VTL2cEyrmu7glXdkutiWcuI+3HU5wWRwg1+ZrOfgwQeS8OCCF4Wwr3NUfdGSO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tXfqPmzgh24NYhoB7ltq10+I8l4DBKd51hlrde4Ils79TIbfcSqoP7lQc5jADJuJpc2vM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O6iA+eIKUCBg1k5l08K81iC9YPP5g1Xegiv8AqCdVSPUF0mHA/wB4S1wdF4l3ji3EuPN8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PUoDbdsblqywqQxuYE07hlXTR5Zz1F5jFRxLa1Mi1AqXxTehHEUDfNnctJ0zTF188Rc4c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iqy8cRXPniJq4HfO3iXhxm4r3R/MrDBXzGltDixl1a776hemagmrriL5bsuGKypLO4OGb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4g4Lx+I2M2J5hStU9+5yi3dYhZKq21hxioh4tzUofRn/AFHKhhc7h7D6hfCkrEOlPVTk7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ehHBQf5hvKma4YZMVjFmoGlVDduLl1lZu5h0y3weYHmpqJgv5VKjqAcO5QEEZW46znhei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NE3umBVilvExKdGpblX3AMgu5kdApuNKFcsJF6xLBZPBACLvvmZcIvPiFkFkulNuMF8QK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hau5zrGyiNBjaKnFJiArQW3hgcFZfqMMIj1C71cDih2dSzau2Khtpa8Q0Xo3mOsJ5IxG2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anbmJHvEBKPiVuoXxE1aREc74gN1pG0CNbj8wvtohDzOeiBjcp3MnGidNLLys+I4ff+M0V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oU4a1Cay46lF8zzuDxKp3KuACJeUGcs0S6cXUSVeI51LOI2S8+IuLqIJdTHJSGLQavxL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rd9Qd6zLq51LI9TIZmtb9RKzAUzcGM1K7ysAXPeBi3Q56ivEurLphuC1/crs1MA6lW2dT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nEaBUpSnN/iPJ8wH+0pVYlUdo2UATw5l2mRUMqL1uJxb/ADGtohC0mL5ig0HiNEBLalOa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y+t+YvOvzDJiDdgBUoYz5mbc3VbQpLMJBXnfcvowwWjFQZK3fExWsMbxR9ws3uIMdTTEG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WYo1GsdS3ncwjdEaFVF0aJisS+WK3fEyFscL5hz4m3EsuWxnjmCOCWkNRdVdy7V83NBVd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0SUUGDJKWbge3iBaZggdJLgyDnUpZuCtdShqy4m71xKLCpYaIWscEQkeo4cFRByBGhoK9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AxzVksorlxAuoW0EAWrjMh20A8rNObWUP5fD7lktVhfbWX5WULBx0UQJoKPctlp9kA6E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g1rqIVff1KZ6/ctELXWfcWli1HC6R1LK8Rc6DXEORsnp9xc95mLfiovbmWy5qNBfuCl3R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5gUlB7hky3WMEFy/m41lTF6lbbAqAYUdszTrHiG/OvUdasvmNmcjBzp9zTjWKzHlgJg3Y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Nq19xbos3qKVglx4tSl3LvajddxAyw4uLJqg35lDV+5aFJhzE0wxnDL0O3i4uuCpozota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DxlZdGeGamWt5/MGCkrT5i1dbxDaV8HMxTZWLIrK0DVQEF8sPUWA/wBwAXhKHfzUQMc/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aFncNUXEDMgNxTgOo4hajDCsLRr3BPNEgaN2qglsKgsIttbcQLNru25gq6usz24dxey+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5bYF+z6g8GPUTk+LixXnGJl511Lq+U6Iuy3eoYPe/ME4fKnMvu3tYOsJ6mE+a/MKu1wOtw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Jd4xcqRKK1fM5OVxLZQW2DjtmgH0RDV5hahyRm7U7YgcBZ1zA0vHxOIaSg8x9L3M9gpx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ADpSPcYDdMYMB6uWjYdDuBia8RGcDgNolLCG0mCzNEsGQJAUqXYEtRocvPqO6uviUCvfcD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qVaWwSUHweoAV+kQMo9JQKe/MKQVsRwtrK+YSsO9yupVq4PC2GqBFHNcdQOQ05jaSf1Kwg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LQWlXL1MNOLwESroFAKLFcjLjyuL8TXG3iZOw9ROTuU3M56inOps4xHgE0Ti8TXGYF6IN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n17gBSfUo6/MTJwy1g30yr/qVmsXNKLCZTEsY38zPDUP+JfwTHH3CCzJBiCeZg5uvHUM4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RytMwBuJRd75ghqoqcVFLzLqbahq36lsOUj9VL7zL04iGeIBM79R6v3K9QvgcRtdXLMYo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3cNxaLGqiKXqF4A+o6LreoY55hoG4u67hTLnxM2blbZLOtRUtamKah0QO9y4Yj5OyoILh7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EIlA0b8kY2mL0z1qYre17lGK8oXkZZS4WuZmDdwrSsnMQrIlGmYelCpywLyHEoN6vuDwY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HzdQO4WWFbF1e58JhOcRVRiOWXfgjW0qunE4oJydEdx7UsfUS4nOMEfE5/w+FxVahA49y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5laOiZE74jWBYwUHbND+JXLeI4uorCLGHUWnOb6gXGlX+JYN5mZzHuuOJSXb6ioqnxKTbc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ZbeNxClfKJR1viXu9wJzqYLMqltvmIoA3L9u4lgcxGgHNQQSWmg9rNaUXVHvfw+5fCVj+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UG75UTyljHEyavUeFX83qXtL5lG1MBS1e5df2S3dr5zzEpV/JzFpVvqZULWK8R43jiPZs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Rc1pqvEXO8xC/+1L6xmeWcxbrO73MYyVB0uPn9zZv0xSni+txDZ3+CO8ZXOZnL1qd08VuP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3RwxQeycBf1Ltwv8A3MFwMV8RS87W4sXj3NsVd0XEpMqO1hhXgfuC79wCwKvnM0yl91q3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SgWVXmKgIbsiyW7xBV0nglXyFGIPxpg2tZW4+zHz8Rq29czRdamKtbiyVYUl+JrcnDxLK4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OdwRqqmR3AD49xWV8jKhwYte4kF2UTa3wMxoAHq4gUY1qILXWJiLQwpDqHc0KzWZjLdAR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bGLr8zJeWbZevExbWfL3G6XcW812xLaAC0gva+jzC76IqfK36hfNqxoGZk+c9zFGQ+9SxD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bii4cGbOCC+scQM3xzmClKf5lQa7e4YURvMWqO2iK6zjqDeLD8xYuqHeIGIcKlhrCdkxlX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liu1xxLNUF4vxAtLLDzBAMXmWy0ucROADu3cYwXVe5hioMYV3aQqmmyomXF8sJqrzgjS0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6itkp0/UtBMm4kD1iXip4iXg+pfrgqLVM/glTgOZlVL8zo6tLnJRQ0zUF27gLUqrqW4dP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UJnGqWF5jBwQUu89QjWvzA6weptlV9yxyp+ojgzXF7mVAU39QBAsItEUjJjAmPcDIt1cZ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9SzQD1cTUvG7LK9xDsZV0Go+Rcr2l1HlmzNM0uriU1qFF0ZhTiBSbguhEt7lNtzimviUx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vqA8RrpCNm7ljTqfLAv1K+0Fr3jcbdjjUK1GzfMLmmOCBDMU6EVuZemZNkctyi5gs/iPpT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TPcsvEsX1L0vfEG9KvmUU8Yn49w7rE5MeY5GPioLx+SLJcQyOWZdSr2/cMDmcP4/wXqs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ySr/AFOyLjArzEpxcC8eJWCtzDMofKGjoO4tBylUxpPBcbH9ZBRZvcdAe5cssBcOXFMMD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5SymzmK2K15qVNMHJLtvdsfC0ykYG5Y2agvSYmX+YAOKi8BzKoX9Qq8zup5WxtrpeTxF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5MGYPe5d8e5d/omeJdvcrVb7meWPmdXWIOMubm9VKo5n6ixjEoWGfE4pY4Oa7lwqHDcVK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BbqGw9Sk3vxA2LqYaqDJRklhtTGUHzLoCvmUzmq4ja1/c1ZaJQxVxyUV4lsdzJuFBriI8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27qUFVFLqZKiLx7mRegllZu/ENgKHmXkFMqaA9s3ZstVPI36IhslvEnpv5jsBQ6wQVuvgi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HmvzKBdnuouTTmccw5zj3HYqpaBLDWfXmLVg6i/R3FEMV7jgWAlc3+J93KbRRH3dM4/rU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XUVuzmc4jbTVvcvC2eycK3RyuZa2XxHLVZrUvHl0xTzWqJdtZTbNKnHM4L12u5jNGPLMV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L28fMxgB2TJsu7IuVP3DCVjqcr9Y5l25/GJfiuyoIe4sF1qr5gqUtrzuIdV1Z5l74IuHmI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3vmLlvQzNXm/cz0v/ALMDVFrFxwoSpvaNc+JdOmr2QrALd3eplBt3UyNJUS9fZLIdHmAtG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TQ4p3EpZ++IgAB+JkMvmAxZrHiYixjERQwnEMTVh4m5YuKJbR4i5T7qbG31Fox8JoZb1W5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xK0+kyXy/Uzx1RAB3yELG36qZwc5Zx6TZf1L/wCqLHToZbdJiqrqC2kScNGjcrSvVy6Mv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DnCouLAwh0Q4HcOKoBawrvxDdt74IFLC0MQC3ZcDZcbbILVp7JdR1gwTgM51MrxqKq6JY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RqiURX+o4Ut1mVmRWoV5p4iulyikorG1Y9BuAAC9ywBflxFklcVCLQAdJBTlZvUsLW6oa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IrxcwoPNxyqt8SiBOM+43KEE0bAQh5Yyy6la1FoiHSH0ghkurlgdle4otaTfmMuVeE0gu8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BaaW7mLWagwmjxAeKSriG7d7mjgPDLSpYY8RkYxO8BWVKl2ggmSEuGP9SqR3QCw0pXqA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HiEUsxWJ7i3vEQLplixIBciM55l/U2NV4mOJy37mjiE/cXtlkquoVey5ucT6w0ZiNUs8l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pLgzcrGZvU4nzBzEvu41DRGylfMHGrItlSh1Uamn0lnE8uYVVtxq7IfuVR/EyzUwyYqN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1dyjY2lF+ZqxSAM5hdZ34msx6h6rPcopzAvELpqWcLL0ELxA7bYlpOyKauz+ogDe1Wv1S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yJLavSU/mUt925Y2NHMGGArgji6HiC2/JFmTOoCsU44jNmqPucBR1UAk53cKjVzKDnTCWk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RUuyzUyvLRCg8Q3Hb+INUTGtywo5MkF3iCZahgzMO8Mc10Twog9yhVbmTmPEWx3dzWG6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u1mi8wPMof4LnGiAvE5TFtNyyQWMQZK0xWosGZQZC5keJmVjE5uCBwJTCTHMchp1K1hths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+IxTqOgGOZYk7ngxAZEeiXcvGNxxzvEulEzfrWZko/THyxRwsUofRt/BNgN4F8MfcyAWX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7xRjcwrH+ou8bidWsVtv1OcLLFXrmdligikurQZlSptnZVZ5jRwRTlQ7q5sc7cRYX8R3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3rzLX+FxeTOce5brnuec53PnEwVjjW40Gs8zkHRsmF381BONu4vQ4Yjx/Dr3AdYmLKM+5q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fROe63mYA4+Zd68JeRMPdxbaM1HkVrijP3DNbzglN4/Muy6w1Hob8E7fmYywXWi4OHuX2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1zBUB+XzOwtaGcNUKg5w5hWOaqWgvneYDgFTEWGm+EgehdQP+ARKlBmsTFN3niWj4fzGFa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WtPow0x9qjT9QwDnZBdRQYW9yoRiKblOrY4y2aCWkUBn3LCldOT9xXJmmMQV03dcR6Ljq3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vp1G9HiDWbvol0nDv3EObuOd4mKJ6qVbC4JdFrxdxvDruO+C9pFeWlMzbB+ani6zd3uO2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N3BMo3l3zBsvV7uDYHy0TIF733KWD+IBCgoallHPAQCrr2cQwFWNy9YA1iJwtOmVm3DVQb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hcZjCrrzcEGnNwrhaLv3Gpmtm3mBEVt64htCu5jgwq1mODXUSi7eo1o+XEVXOmJStAXH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LoJRUrQEuaKUgK1auYKUMa0QHR0smRNY4jhwBFWiq+5kIEUjEh+yERgfqL4ZN3KShKxjU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y3RW+ZvZdY8wKkFcZi2LuC7FHTdRGBwbjhTVsVFvjEZK0rcTYE1Fq7zFAC1xtS0K3UDa/V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DDbdPuLbDb5wzLAl1/w1UJsgzQ/5lfhHBL+ITVdtt+4wDPoP4g5TXhozrHRWDyDyYzwVi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Sqc7hGHXMoljcGY4ynqKpq1leYs5LlmSSrNn3OZa61K6pgRd4hodRD5xIbuKORxKXZesz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UW8GplMxK8s07+ZYxDrcDWiPh3EVcDAwN4gvBj1EhkhrjEF1BnGJVFy3BF+4QbP7hda1B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/mZ3EoPWY5fqJv41BXEskDWviOCvzAv1BS5hQYgAgeZbnIt7z/MdTdELMOa06Qbfcey/ar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D9TM1Ohx+rm8LsfxijHG57qfeoGBHIcQ7JZwgfk1L3JjUHd3WJdpVgjSWZyRLUL17jXi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3Mp9yvNwtYFSwwGCALd81FWcZvbKmhwEEXbfcGjqoW1VTB7nN5uFLncG1DMcsvHjiN06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ekS9wMXL6xDJzG2ebj7YSrNEMFTeIYpYocCOnPMwcfqLfMGuIlZLg3uoU4dwN3CIrnKx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CjMFspydyhttZdvjUDMUFLvUqfkRIziUKFmpo97lYp3KV21cQGWFHP5eXwQ6oHDj16RX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McQo8UcEVZidmCtRI4U8RUbOOIrT+RlilDinOI5B5DAviXhpzuKzl3xENUumNcIBWxp8x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zPK7DmOhmLi8UeZj53rcN1lzjqXjWLuYtWh/if3qdXrFReUxef6g8DxNl7fXM1XXiaClM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xLzy40ShvAXn3NNFHPqVug9saPqUpVfEqrOa9T5caP5i1zdOu46rFXxLzrfM0Jd1OO31KO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MNgvWJ3Xc3ycdxzm6a3vEwmNdxdiGPMW7YsgprNfzM6E1jzDNYWuLmw4Ixhq7trR3KyzOt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XFN8yot41zMptcfANbsJYDJ5pjdltLxMVn/sIxE1RWA6dRp2+o48Rq2dXtYiLcvcQMC+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sRNvVEumiiuJpu9XuKYitqf8A2WtZK/c5bevUFM4shYsxfXXUtUzrAVPvq0hvfFKmoZVVt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ajZqh8S2qKLxMZcY7hVVTjqXQZ83DeNLt6g8rngmAstTEN4y7l+jzE94vIcTNljhuYNNc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HbcvBuvXEyKGBl+W+WFOrY3sKzRNBbbUwXnP4gUQLeCLI6x7lU0ZutbiwbDLrmuI99Deq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RVu1gAAq7qVpzeL4lVLUd3uCTWDBxmFDpDKIqvPM5LVvEMsq3uWaxKXnco65z+IuARjGB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qDWee5RDfxFbsu/wQF3jxfEqpb6MtVicbjUMAVvTBQHswbla4JcyT0gGBzzwx4jN6IpY2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9RAiGjLZr4zKAtZrENAsH6iJRbxFYVvN/wCpcVVv4g6OXTcDZU8lxtbT8MxK2muGZERrZ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59MW+FDfuBvxi38MsApyj6jClbWD71DAaL3iPheEVHpbYqig4QfqU5nlBjLOdiB/Mqsh7i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qN4B7GZN/iaMeyK3dHmC9EQtpnHK/EaMNw1cMkqzWSZu6mbjoNR3YwwyjcutxxqGXJhgsV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YlZqsR7xLqXdY+JXYlePuAhZnnUTTPYfHUEb10TtNQtu/ohjhm9wUf7nHSAUsBwQcN/CC3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BnRAvuaVqWu0OpVIwB+4+IGY8OCB2/cNuiVk8y1LaYZcYrOeiAAKqBwTyadUxpx15hfG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JipdLw5cTiMeOYSIlgPrMFaoBtKvJ9yjWvzMxHFQ0UZnHDcaH7gt0a8R0K58zch0UHcdl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prPcs+XMbiims8Sz2RU5v4iQOFRrdxtwy6dMVdVRBxcG5ifLLRcPvMy0Ns54geql5fUW6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0TesRwJDF2TgwLtcKo8cTDnriEQDErC2rlXhY8MQ0N/cTK3L8wG2YrBMMMyvCxEVWIKFM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VjfEyKIMllAwdwNFPU2qucLPHLdCOW+XE/wA3oxKhTR3qG987mA9zo3nXUTWN/UG8uCJf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vcCo5OOoqHb74iDn5c1KqWDEBS+aqJdAczQNuSB1UJLyeYZeS/US+76i90+pzzv8yzta7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iLVLiOMG7uO3uIFX9zYQa73LQuwOpzsPMs9uZ11si4zp6lubpe6nBbXpi9jfiK1rfU0H0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i4rzbHr/qlN3iDgyQbfG4t+bj1uDpeLnhytkcqn2zgmuI1mqriJ5vyEOFqvUvX2lJsodWx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L4hu7zX4mm9vmJS7zKDQXtXMyKS2uHMvNLxUtRzOtSsxmpefZWoFtWPFTAxQQxRQHcM2rV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3ODujqdEwDBYvyOiGgQGrWBVYiLRxrmeleszeby3c2XX+pSVj7iThM6hh69RW1ZrmDml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rj2pDRLAWfUVuxcxcMvKth1C3GHkg0oMLx3MDk1upxvLzPXqcHBcrajNykOCceZZRVr9w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V4ItFBeJy1RnMT1jslBoL8uJZhQw6g66xg7ljcoMVEItFD9EFp4YCLV3r4gtwH1xAdQ5q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WTJKQEAxNFfddwRWmq0yoGO88Qu8CNhWMpLIS47qAwYa0wKrpnxBTWjVfiEwLOofgYgF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i7iqo+cLuUzkWcFbppnMqtkJPFx7iFY/MbSgwwCpcRGlL1HocoM92xUv2bRzxBYbw6gWM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QgWRBuo3YL8qxE0FUVmd00G/MqjKhuWBQSwbPLfcDS7s/URpulduJaZA1cMSycwBoDyhZC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YocLwlGj5lSgjpJoC+JmXG+Ur6Y9tfoWENXJWAq+bhiMNVYS4O0s/MVtYPSxENF7maqu4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fGSuPDeYTnyw/xGS+u/iKhtndM/VytYByMzhA+YfhZ6lALMwpuq9SibmSCkyJS1OZ/EDh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XY/EWqNEc63EGbLyVKxLB7YGMcRvmVq501h6iUiGDeYeG505ZTW4A9+YN0sy1BzPqYBn6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qYgU5gHL7hMJoj3DTL3fEC6iHWupjPDUO4LqPFBBj3NswQtL8kDrgHYrU3rjZcRZx2crX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GH6qXPaDf0k/5ZCqY9BjtCdR8CubCvI8xnE2AplLOv6BhChRggoUwyrOYbvKzZq8zwfiKm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bg6nbNxK1dRLbC5YpQ1cAUQrdcxSgb5hjHN7lDkYll1HOvzBaxmCMrrcohUXHPcVhA2t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ROpUQt9ys1ccEu241xP5mAEC8M3HDki3/M0zuUbcRfolsC4kzmoJdYgHc0Dn4gvmXYY5D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pwiXQYFNqX0RA0KNuZbRYROLl8xXG71K4jWBx5vg8bifTA0HQ4JUJ+JVYDO440NbmakiUP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3/wBUu3xqcAqcSmh/ASq7x3GzgeIYX8eZVOTiOSrc9RB4ySr2r4j2Z8Rthze7gps1iHar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cy5ez4JTKmJxnOcxKtGJwMjDA2YwZlapY5Ts/E6SqNQr5Oy5uqL9czO6s4lNGUJTXDOTt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ZG+TiBhBrzLu0wu4uK/iLnFbzHNuyri57zVTi67C5dbVxLrDJuLivxL5z/E5uuyYIHKr6i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uwd1NOqvzxB826vxDZi+SHLq8fEAsXT3Oau3B7hKYcnqAA0Ac1uLrqsOY7F4NVCzxXPmD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MOPMKtBV9tw7qU1gfuYxhWswbLx8RiF5ysyw5+IqeuSKAvkUaiJwUUnUwVrzc01cZeob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8Ta2PEfAvzFDS3szGwq/RKsOWYMdY/MDIdcy88vmGCsYI4MdYl5ZqnFRrQNS68HNSqMmKq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cAc1uY01zfMLExRti0NpUNFu90RBQbbg5w5u50XlE5LniBQvHjucrDD8TQ5utweG6GaM1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odWsAidcERFt1+4PG1RUulgUYiXlK01/MxpfZFums4hWpp9SttvGahQW3ttjNXpmOlA4h1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Rp8GowpozcoKaOKxLC2iyUw2DPJlKnPdzAKDOIdwlr7iZbMfMJSrlzuFvHKNLNsepmxT4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XIaDNYqNHAwH0WDhcqXk9Md7SYDFXB+uZuKuo0AfoiiUZS9ACnFIxNTcdzKM0O2GFnLmW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rUNQgma7l1u+CIUxjiKFcr1BKLZa1WJiglOfuFev5irnCzIxGtYYlYlQ6tgpcucxooA6S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xvZf+Qy/bDVikC3isGH9wen1NfuM/ilyoq4bBUZNvjcftrzh9Rowzi0+YrQ/d3/JDNhtqP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5gcy+hN/uWvY6h63HZmJVQ8y5SVFsBM+CJha8MeYJhslN21TqFt8zHMu3EqIfuaGquDhpm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s7jlWcRWaz7jolUHETN6eIgXWWXnnxCqzYbgGXNbtgySoVe5k0MI63CmLgBdmPMNsVhcr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zM3xuCpPEzvPFQHrA2+lyrwrHipxwKKblY2z2jUt2DNrGEaPkrEoFWTWIQ2WHGD4dQNL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E+SB07gt+5t05W9cRiyi/UKneolbZzrUM8sBqur3OzHzNqMsdgfiCXRz4lCqxMZ9z6IZu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ali9u1CwAbxLzjUKZResxrbuFmyB9VOJgxKtTqPfEGnzUFVPEVIuMVGqYLV4GVmxjKpYH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oHxLMFRWTMoTV6mfHcyxbOI1VS0xAuOKzi481BarFdSgMYljnNXEbXRDftwwxXRKaWNK5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cCrwJ4HD+ktZPU7Xy3LFzcxImA7aGIzZ8MqFaPKVMjBeIl2GGhtTdVADVmc6lgMHQTg70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BatvuWWLxArye4XOPMq4U+5awe8xtM/8AsS7xE6+RGkp9dSjg54IhbRjxCMB8wN1eKiLS7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xN3efO4jV1d5lOHqLqq7izrijzHWw/ljWtkzi78EXeZqtVS4l5A+jqYt2cb1HWLf4jvJ5q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9E7Lx+5zRl8Rqy7riXtEwxVGeLccscUXXbUHT8zAUU1m+4Vjlld9Ra98HcDJxxidUtVmG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gyZhmg55ZxbfuLVxrNw294M13FWWA4oluAUJoFfjuUmQc92QwLqsXLILxxBXFYubKotivd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obK9Qun+dzNrZDed1cweO5hNMC6slvgHTMxsteolaKLl+VMsvJs7l2e+I05fc0KINjMU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CYDbzxEdME+NkTbA9QaBq+SXWdYc+IGFsdsct14IVTOtm5sQiXYa/cvw6g1Rzg1HA4vp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msZJVZrI4zMEVibN33jUGMjRAqi4OCUU3VUDEXGe5WVHywKRzXLuMDdHR3PE+DKVE/F4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hwnZAoLQi+cwwUrVxS3N0Y7gUZwt4hghm8YgIyDDcVa0GrZeLMPO5faFF6YNimnUVPpPZ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HBQG3uHIXUcxoTtYGh2SnMW+Y4gA5ephXKDRFHu+CDaC33CU0zY6Gw4hWcyl1EqAFdSx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DZ5YKFa8xTda5IKcR9xuN+NwFXwxHvAV4GUm7xMExeBZVGlHVdQKQ+eIqYuog9J07cMo4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UgdMA7YmBoUmNAMQEyiWWqoBzzDGZV6mvmGhyV3L+ZqgedcQyVhs/UvWKvIvp4gKh+2kD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uVhQ/iPh//TM3q4GtQ+uYBj83LiJFjkJCi2DzaKioDuN1EphO39I/lnQB+ZhiXdn4gIX20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5j+5cL7RQ/mBc74IJbv6zKpScVFopE9kM84lnCSgMlvZN6lWrc4hiy1jxTByXLzQWvMWQx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WKYiviFZhlz5S7dXXEXGURr9zZOZWcyi+Zja+o1zHWDcuEYKmpRlrMrsxCqINQaXcZN4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pi3hYcbhyaokV9RMGlsvvXcFBJQ0GAe4QC5FqrHl2z2ItW/bFsAxRLB5IJu1sC8uvEKO1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US12pggiOT8RT6OmZDETyzCxfDmIqGoHNrBd5gyeNYlgVVmmAK0D4jsscdQUqwdTMpOC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zDrMFbJbwQf7gttpMamA4zFe8y6wyS3Gals5q6JwGVl7y4ikHES1NS65VCvCILowcx/8AI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5YsAGlFy2s4PJcOKzBTMhjDDNXF45gXh1KoRcEep6m8o7oMcQ3QalHN4IoAS4uMH3zHvfq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KPNGV7fruFeYINrz5+YMGHafbAql3YPrEcKg6f6js59v9UXCS4EFsLz+Jplt043w25NQe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hZYqPw4lBel3cvFG+IG10d61PpGEhZbxMqt/qNTL18y0aBK8wIc+oBm/iCrdfUClUK7ji0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w35Z04WAjeQIWcLBljelmHmYQDS8ME8kQ6PNke34lJx4omqfDm4Evdx6qrvAxuotu/GsS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tL1hxAxi65lVxkl88cYl0ZMJ5cHXUK4PU38OZ8S7rGdQw4fGYZf6mMbcS9pfBgmRecFXe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LaGeKJ8E3O0wpEpjPFrBgxjcGG7cuWVrk5ltveoLcUDuFLm4Z3uB76g6Ufc5DDzAtwtE6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FyfmcBwqGaVbJWLXPiYgl851DV9tRKVOOtTZrXUe+POJw4PqPa8SzQy6LyJ3timDrxF01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ruObGnyzAlXirYTguUNm016lWHHnzHV3h61AUaQOPMA1i7tgcGDZEKm4BTTOCkpG2r+I7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XeJWyqxuGzgqjEMgt9ymLXEVZt87mg5RooDaUzbg1x1Bi9OSyBYmJ5MLviLpcnFTMJ1mDK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zA9hkyzYAAOuZQBWFzwI+ImlJfHiI2bA3qWMUbVUzcV8wgWDtLMCV1LqVhbUhtYPVS+Mo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BWLrNECBa+ZhHePEYQYxPDXccHbQMVBMmHxOb9jhhjGF9xWaa8dz0FVnRGxVPcGexOuhLm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/dxtusG7xGYmHjUHKqNeYrBiZWKs3niA99yrH7RDatfEV1NDiAFvyTumKJZqLaF2sVL2DS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FmZRYbJmU+Inr1EL5mO0qrqWRrXmKtkS6mLFxd3MKYy8dQzqUw0CgT8y8FXNC/spg2CaM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T8gj9RVbCNbvAWfEBvt3/wCJbXZm5E9TOHKldBcUQ+wtbCfKJK2YRCeoIt+TQfcuN3wF+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ZLY3JivrcYpXpKfcesvUTWqdh+mHURqg/mZIow2/cf1Kka5T/aotsPC1+LgoeuC0/MyH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kl07nHZeJZnXxBDCyzVhMxzcC0bxHDlj35m11mYCKYmx67m36qPmW+kPEuzgw5OJlUvEG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xglbwzIlmSXVrEBcMuDUeIUrxuX77+Lb/UB1aZrOaicCryuAQCCKzeT44mpOiCAu6c3BY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7gX6mhX115j5CvKFCRbWHvSB6tP4g+wGwaRaKZnJAOBwRmKycMKAd9xL7awRX41GXN5ju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XfcB48wxxNHEbC4lbGCNCYlXdGJWr5juiLC6vubdxAoitpbeINeMwwxdy1VmCyn3BL+JXi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Q/EGhf5ltWPgwdTGj9xKQrMA7NvS9x8HG4NEtfMIhUI4A33DsjDOu4Oa4gpS0Pcto4qo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5mer3KrUsHpy5hXSSo2qRQOl/qdFsCUEuF2JCJWQG3MrVn7rcpU00xHHbvMUQKePENymt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dH/KIWM6zug8IgKXsq7hQIszuLAa+OYQIv2QdopN2rlmN36gZSHupXrfhi+2Bt4x1MLbbq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VRr3zM+GB7gWCHFdy7oteag3XUAqjJd0zS24m189Vgh0f9UO1onDGDaL5zBSwb2RreV14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qFtFuKgU6H3B+TeJQM4OprXHUKscZxOL3usx+al4QfPcq8b7uec5zUv7q0Jtbzzc0v8Rcf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MA19ZhdBzN3S+oORUw2XmOc5qGF1s5Zm4dZ9CwuwF3ucQglICq1KIbr1uBX75dRDnvmWD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fEBBphvmtw8vitwHQ62zLDsx4hjDBatoKq+YJp1A42OG8QS7uq8QRUpvEvNl+pb0dRrQB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XoxqLTmoYb528xTLbvFQaKdkvRy8Zm1uXg4iFOPiA5zx6gCsZr7ZgU7dvmUpWfcN+IVX5J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k8y3qpxgVqrlWXNrM1gxC1v5dRrOyyNN769wbpMvdS8Jh3ZmCurlZ0hUNLIFRWdXc5Gx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VlZ59xLnjGdyrhDweZccD0mpZVAopYLF7YJS853MVt9wGijl2Sw1WpeF+4wau+rmHti4C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FX1HDdbCyzTPwnAAzqCsWlZojkVGnVQdQty1AVBtYloWNC2eYfAoTSwPbxBoZVrHMVDRr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8wYSrrFQXfL3AFLyRMAC4Gqt/tiGAW+cxN2+a4lbVg4lXhMeJcUuKTAGO+YM4a7vUVVyeG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3nmDSh0mKz9xKIdm5nCo5qpQ215lyFmjaHYbhxJFe6KZqVya5HEYS3uDniMsr9RANu4Wv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VU5C68xdzFcr4gZu24l2XHUcuSOPmFhBtZOe4i6V6m/h8wrm64k8TImMWlX8w+ADgU7gB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FRJUae2KWHEO9TqDlUPQsmRS82n5IyuJuVHwsVAoC7P2yyCiGIMIxXrwJM9hklD5Gv2jn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/SB0bkB/MSDmWX9jKzk7J/dSst7er5Lga/xGfuoBsl6H9RUr+sy6K7xGoK/PEuztyhG2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MaV4lgnFysRx4TGqgNYEEwW9xt1ApJm73BTvMcj/CmjqGnqFoxjln+0pZnNyw28SnJNM9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lF3DENZetUV4TJBVXqqJeVyviKQvWAfvh4YAGM0Bv6bXuNSwzR36mYIzTROvpg56hgygk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u/uM12o/Hj9S9UJIKWbGGBbmtsOpx4ioVLVl3DrJlgdQGqgl8znMMwb8niDOLgXdsrDqU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3bx1FvmdT9RLccyuM+oWO6g0d3Leq8QaeJdtze7l56gKPMd9Rc4dSx1HyQC65iHolm6l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xNl6jQU8zANYiv1Byu0agDb7lIxpxB9nMuqrcEa5TmKndznLRMN2Iqwq7l88FOzREvcwF+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C1ZufaI0i4us/KSoM1rP9MIzV4Kf2xkHH1R/MVg3ot9McHmH8FAgKdGV9x1vWpY78xAdU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0uZR/QYHrbzcpaUJrEDB7dzcPbgZsYt3KjR6ja2uCogtBUuc66gLBHD8ZjyFsReIKk1cY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xvzcEu/iWoaiXfH8xLP1UDDjfLNVBRwcyu1hiN4vzAaaOXuWHCh/U5y3eW9xtofmOr4n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S+scYmbB30MyGLvrua2U8Yi4duKMQ0uuovM4IY1dRO7fE5x+Jy41i4gUoqbF8TFla9Rzi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XeGG9U+IdmLxBQaJeFEs5JRFVVV5mRj1kgpHvcKecXZ1DJj5RtOj+Ie1buqgZreauGU2NV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L10O4kM46JlzS543ANqPiIDCfEGwq/tEGMHh0yjpRLoVCoZCtWTMqnuNUsNcS6McXVRc3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6g3aCY7l1pr5hdYwBlP4l55uvqAX2lVU0LbnmXijB5msAstsuRvUu1arjEas0BvzN4FPc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KUxjGbqDVVl31UaRqo07zei5dCD7P6maymPO/EtWs6xNs7rc0EcspV6bohtzzglHmjlhg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i6u+YbbaaxdQcnO6l1FbBoJw1DJhDbUqUuR4YlRFQKvnLzF26ha6Qc/EMFotwRwDmjBK/0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1eCtxU0s7pg2xpyZdU2qcMbt5bYwBeX4jULYRkAN6qEVqLNcxRWV1UcDijiN76MSrC0g1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Awu7V5gC0NXqBCwebzDvZ5YrQWX9/M4q3xbNIEzlhjYeJYrVs9wu8PBiTgSI23kruozeP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+4eBd5xEjQKlFKCsrqo6LFwzk+SEClXHsjidsXq4RnLbDEXKoNgiAOpcuoneIj4jp7gsM1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E+4Y9Qf0RFxElEzuaWnMoqxdyi6yEWLMkxyfmDXDTG+MvcA0AvRLbnUut3De3XULoExE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pblqp08M5AG4qBgoIEc0TRobdRQNBSGxJawIsgOr3FnaKofSLCFfCw/WZavgKbkBcY62L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eSO9AK/pAjU4q/UGAdC39kBpDlIfSfzFw+1H4WJW48C35hVK4bbiyg6IxowXfPeJVw4lZ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c6ijX6gW5xxLzVTlagMaUi3TxK3dxKlIGlwNw3ywxo7XuUL7DsuMECK8M9yx9hEsPpCTR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cfw/zUdDWf8YmASFAwOk5iIhVpfA6IAK0rN0LH5l6EopBRl3ueY/BgPA9MrJVF9FvkYa7/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iNVnPi53wxZVYlsl3KzlZTWDUymn3KVbazC4NrVT8R6iL7ispuoDnmpaWvUu3qBZVZeW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ycQezBLrzFbBnwRbcep8wcvEVzVbiF/syis7jfkrmDrEru/7l1CbDXEpziAZ5ld7N3OA3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OX7I02Ec76xAovxByVgjhQSlQG2JjBhyHy7+G4YpascB0QREF3g6ncKqWWO5YFW9i4U2h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UrXcAkaL5zLY7Q65it4O3Ag2rowpvPmUwnAQS1UJZWjpc1C3BR1KHoQd5+ImKRw1xHBmJ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KzEvz4jmr1DeKL2QoYzKAtiX3RvcCqYFb3LDThDFZzcpqswNviV4L0y/IZLf/ACOm+M6jV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7GogIJ7TURFvkxfMcrniGw1OM9Rq81Siyz8YhloLn3XFQz4zubGs+5mzz1HFYxD+cx2de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69fMvecXi5zd5TNwswq/Wp6GpV7fuFfPiI+GcQ0hMVixr5lgLQ4yQtMtEwB/1MFNX6Yc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8dThzPSXcebeMQQTF+pmY/EUqFemOayfMTLHyRTWL8JLbb8HcfFL5xDLm9X4mmq3xMjhT6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zNXLumHeIVwK9cSsjv0TDdfEFA3SBCgxEur6l3TnsILRxe6jYZqCXWLGsy5zdRbTKclRg3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JRr1FDelrEuwsofxMIHnXqcuK7Jwazy8zkTHESlqe+4J6bnJbjjqZZfuOtDzcQM5OIYcG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mUJX2Q7N5ZS2OoGo9qgpbmn5nooMYhETTgCcCzxUFMrR71C6Juscy5NXZbAoKxycShDgr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mCUrdcVLOJg11LIGXKB5ipW/DmaFwtw1VGcMzVtx2EAUBnmZrEM57gctZLgGy7DDWjLrYa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pe/ctG6D+oKKuI6oGaolsBRw/uDb3mMUSNBEf4gu5cHiUcoUWVGpAFwDarPMwC/cVErz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HHbuEmwHMKBo9Qm2Z0QIQ0dmILAM2PECBIL1HWMRETcCh4l1hkgJQ3KLiTyeZTFYIpm1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bSeIKKccwRUTUsVR5jnOhPqIGr+oi3AxvggrIjbdzPFS+5df4CjlgWW4iJRcTl6jqo5Fi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CqlprmDZVYL295jVbC5wxvpGaWXYC4Qj9xDZQCoKlrwwCqa89QRBzOwYK6BWFWQdaq2H2q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qJNJLshq58mUTAk4b/uLAG22/qPruFCz0xqqdkUH1MR0IP5S6EHCXHBwuXcIIPYzLFzepg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2YOmgoikMKkBbdxDYZl5w/EFb1NozqNWQB27ilYCEGmB0Roi2/UTBDrkSluL4lx4AkUtZ8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FH+oJjmx9zNR0cRKUKvMpqoR0J/X6m5TWPWmVO2ItSNhUhZgfiU+ZrNyyhpggr+ZRCOHU4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4iXiV7gZtrcpvOoBzxKe48CCcGJm/wAys+Jo4LiYrUDNrh5MeJW2adOptDrmWHLiLm1c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ojdZtY6HcKTNx1r7jVYJfZiXXqGTN1GrzqLQy8qVUsNXA6wuImVNR5feXghIPt1E5FtPl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qaRM86mXIReeFatleCyO0qbZDUI1GXFHiYmy+fEaBZaZo3ivMaF348xJoLs7jRcA5g6zV1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U3FeQ7GLVEJmA73KQ4rC3LIAGnqZajPNxKQictXHfo1HYVG9Z+py4KvUXFcMVXJqCHdzS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ZBG1dZgXYh5agKxR9/iBoMFcyhB8dQ2s33GEtycMUB7lG93iyG5oVnERWj4tq4CmqfBu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/lgqm/GZWKy/zFxeM47n0iKLsJzfms9z+4H9/MpzxOM4rOo7c1r3Mcu85lg7och1Ocwww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xAN0vGoYqnG5dL2rDDlo/wCxNFnM4M+8TNHAfiV3dvxEaMVW44ayrfiYU4fEMCcahmi9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fceO8wM3YVAos09wMX13LrSL3C6ptJgGo3s54l/8xAoDF81MWA/MrAuNxqs/B1MKoa8RB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xYXBpO50VmAFg7NwWisuqjrmkmdB5IWKjeMxy1mqY8kxfErJxmYU1QSZfX4g63qLlPuK9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czC+dsBpatxFAvHRUrIC7JRsqsAQVfMd0MVxMFsDZKYb6lKK74a+ZuZ8WcTI05etTIKH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mXpddxsLlrFS2djHOIkoy17ieA4uZsPMpCC2e4YHLuUgaPLmDy1cFQLxdsSZf7iVS46T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VWIKpK6MYlOqnyQHJaXiWA0c3MIwqiG6SrqFLjbu2BV0OIIFAtETx1KEQrbEDQiwShGJ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8fG4ZZG710QwuxWZU3pyzIoLOmcG931Bzu0uTXuo2b+EDJErmOCg6cL8QME1VOfzAgLXNT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yHiX8sprFsN01K0NIeJehNcwHqAlMreGZnJEG7XzAOOYHOlTMTaKoSyINmZZZZZ5Ibr1KG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uNPmU3mNX5llzkgvEPt5gFqcxkS3AxZ2yBfKBeC+oju3OiFmKShW49hy1UrH9WYhaHhqW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wjORb3QGpdraUkDNYEXinhJRH3Yv7jLSXCb+ZmGvEPsgMJ8q0UTlbJiFDyIfmLHB9wIZH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0zVT0T+pVgXLU/mYpLun6ShzHhipfONULmijtjEsi9JUMqRK/MBe64mPPuUKzuFMXhMww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NjlX8StLLlR9wxivqYS7jUQ1oF7MkBNjE27PiNoHA8wW7Ijvlf9TNsWClewox+pWrQ5ia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aVKb51K2nLqozaYhA68ys5KlEu8+o1xT4mQDqIGdIsdKhmo211BoV4lCreInmZ/1Nm4m65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YE8RVqOswtxnEpA231A0RLmWps3qao5hinUzbYtPqCjYOafqBQLqXiddcy7CXM/EUS8X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xiLrMrQdSkc/uWo1uVZZs6QjWDH+4xaNeFn8xx9xDTku1hB5WZl6S4q81cDn9zYmbYKc4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4hta2fuNlDTxAVvcDywQzs+0K7DmiXREd1BBWwiNtPmaz89QmmgbgWqcJa4R2PNYbhAXT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Ee+4KXyiKivjiGaQHyTfi8y345i663iYX+yJeM1uoYKHN7hfH4cTKy2uGPLSAzVRlcHOr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Q2PowWzFPqLssnNm424LrGYGxGuPMUscZiXrL7hYlJvqbZRv/iXsFZw3EpCtYgoUcRy4N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bVlPU2FcdRzgOHkjm/G5QL5z3CwpTOMMrOdcR5t+IldS0S6mc3uU4pywwqdfLDgAxuFRQ2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VZHuZWgzi66JZLvioGM77mBx1zxHPL7jOrvxLF2/EwXg0epa3e8TBq67iYxxiOKxJQMgm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3PPLmGyhT2Ss0lVm+iaXFXBquIcGcnMbvORj2l3mbC7rj9RMPN6joQF75lNnPqIWVvnki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qtXD3vO4Jx9v3MqKvm/MtrHOjqUbtILxMVWH8xRMFFamatTisTA2ViGnFfiXi9HF79waB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MM7xzO7DWtxBlWeomqweeYXVXpl5ArruChTpbcQhTBzdwcmw1AobHqXZYWIGC9XOl5OYF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3epilFOoWDo8zCK3hUpbH4VhEoc91DDa0XD0XGMRKKhEOwPG5QALLDMSt84qNCItu4QUE5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pQ6gXghG1NvMxSeCwKO3mCLYNRPJDi4CpqvBuMcFU4nz0eADmClikNZ1Mg4OWKFWLuLs2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4rkjUpkbGuGc61qqepiFh6JVHt3NisA6YKmDa4GxZWBxViraZTGy3Q/kMQUDXC/zLAOg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6lBUbgfIwNuCKxcS2XLNCvuE4Ss4Y5HqNjB1HbLKO4d1KVqsHMVhieFPcNu8SuyoU8bnR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ASgVUQ202yrzjMDOIlm9sTFEDwlGjjmVbVADTrcWTxCG8ncM2xembFxUDOZZDeepZocJ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nzHhDWiDchXVRjaVllFZ8pzKE1RC7RrECLOagJaarFMHRR95iltvRcLrDhxO8UxBMeR+7P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miM6Lfiku/eiH4uBTaVm0/MEoheSMGC4LH0x7R6D9kUgO7xP6lxfO4CbomyqNPSAYSana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ixFVqmUyICA1Ax3w83B+h4Wv3Yji7PZP5mooViVbJytMNFkoB1pZbzFJQ0aGXG1rcsarN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LiE3i+YQA2kzqzcoc8xEXLHG6IHm8xHPLKpqJDm4C9FRyPUDcXOYZq49vHmbTzEpc1Ev9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DOUJVe5gbmFVgl2UI4DUCUImVi5hjueTj/Gr+oV9MEqqyRrqVRmDyGIeX4i61lmvJBxiq6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IUmFoTGcAnuEXuDYy0Xl9EzDJ8bgPRUogbXmPgvJApeo7vLqYjWY5hhzMiqXmpTRd9VBR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Je7YJVjU8aJVl01RUsmbogi8X33BbCmJSEI4rMoiFhm4KYmCcHl1FzabiZXREpsLRh2rQw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JTbNQUuaqX4jjtiKD5ucefcWxU+WF4xrUKK/mWhctLoy4MR7o63Et0rmWcGN0MFXYjpDe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jEBRhxUtNOzNmpQ4q/rcGXjslJTgfcHGvuIVB5zHWxHODcwLXxOau8xrd2k0/qZd6u5kB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pmLcVL5SvOpjGX3KKa1zKzrErqr/cDHHmGxMgPEFDlWvolnGSsOZsfzAApupg57mmb8Q91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mfqAbxTNrA9XDHQniYBmvfMHSnuLbYc0zMUT+oUarXLCzol8g6xibeWuZlmse45RXovEy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P/JYBbQYhotcc1A3R5uOkGd44i0WqDzLLtNaYLihl4D08wWvtEVuzyE/7JqFXXBGxA5wQ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Z11Uodgu/ctBBL8xAYvGHMu0vNNxVZ0fEGy3aaJnHJ+oNoU/qN20X/cyN3XETWzJm92nTz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SjdfEpz65YDXg4gAXbohl0q9dwwwDVCcwDQmFcWkWrpc5DrMwwrpt1EKuuESzbZ1KF5J5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lWepSmcfuAacYwxPM0thF259yuw3t5YVWgmiFwGNtQo6DoeIAFpWoIDMpYLWvUqwAd5ig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SBWi17PMMFDDlh3cDs8QK2YDMZKHGqhoizubQaz7jcKNSoADmbQgQAmiDOXglFs8mVDc4j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QrS728QVFj1ca2olZghYHmFOBXuoxNFfrOEYyUuJrQKcNQDVblLigZg03NvBAXW3MwXcT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dQKcyi5huhEjhc5m4cvcM23NwLI5G91MnqAwg+MQ5Wy/EU0GCW9xbK6jjn/AazDkH3Kt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bwiOruIkLEhhfPLNWB1LDbXU0myEFqMRprqC2q9TYbdYYlOc8/MFrV9RgOquas4jWHMKbq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cB8uJnVItlNPEGtQFU0v8Q4MNxkUFx9Uv6hhmB0yx7UH+0bvPfG/8KSHLA4pD8fuO1Mas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ZzYv8QFdADKHymMoA5KH8zADwJTKV8eifUr6A4J/UY4XtvxAGXgK/USzpw8GEbQG/q4rwn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VzOWe6NSiLMtBUGXkdRrw/mbwdblAh15lGLS34vMANgRmt55g/HWoQAF+ZY5+IXERt6B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ou1zJ6lthKnYv1DLnMTVXE7lC5esd8wyeY9MwNHiJ6hw1viYBQhKhiNCahsL9TQK1Gza1B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CHREWsledTS+Jr3DVVKyVi5Qb+4amm7lllGYbf1LttnRLzmZD3OEjSWLo/mHcuIGcgv/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uTB/FHWNPMQLG3iZ7SndZrmVW79w3bddXAzRhogOFxL8sQLV2y8kVTqUQOcZhkFZL0CnEd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FKAP73KmHHM4g+ZaXXxEtcuN3EXFc8keXiOFZ3xuFoNsBVvOMZghC61BvTPcdDNHMNrRuH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/iba/4mXNULdz14jtgaiCm6u6Z4MS1NVeaiUC7d1xGtfTOolQH54lYsAGycsWELBTubAZq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6L/cN2sGoAs/8mXV/6mVxaXjO5XsZWe+2cc0cylq6CGLJdWGmGyuJdpXvzHCFmemGP1D8H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pZydkBbHOfubp5ahXLbRlgXwnmCgq/l4hjXBqXTazuXkKJeFM5/MdgesS/s1xG09+ZVFo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/TMtbVR+ItYPGYIuEdOYFBfv1DQe0qu9dxwFa8bnK8PF5iDgAc1bcta74l+Ssu4DFl3DdW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QMje+bgUfxOjjwyjBxS+CBqskoCzxiAU7PUEzbS4heRp6LzAQrFLcv1x3Auu3jxEYX4l7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zL6w+Ibo+q3LPk6mTspzA2PnUoLS+IKWVM+VnB54YoHh3W4lc7v6JQjRjfqOLGNMxC7xA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48QNYXsswulHqCYOT8xxpgcXqYKq0348zFrN89Tab9wzNHBHZEfFxNQrc3eYKjKKtYFso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+IAuWSXLXHOdxqUxxLBqs6Itxzq2HKnhSW8i+nMorZXFSgLimK1XQN9xwsPyiABPzDXM3q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Vk4qo0hE+Iog446hgyt2sXBVgTZT+pgBdc3HPQ+40LawGcQDK7mJUeBiaaWhqDRGglgUr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NSHBtUqKXrhXtUtaF+JgxLdynOZaWTk5l3bmfUwnnxLDgRFUOSZGHqOJV3UwGqPiF2dbi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W95lrzkg0YYiS7nGH4io6l+ZpiXT/gLiwVvU0DmXaCSyLH3CrF26ho1mMLdUyiJRCEq+I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E4iCirHfiUoKtbF/UowudQCVTX3FYWLlLrpExpa3MR3GGm9/4msOEmcWXBOYX1LTL3qCM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IP+oA5x2xjQeBYGFYrMMs6Xi4VZjlF/cs+UFYQfwGg+IQDDYX7SpctZ38TAOcgH0xEMDFQ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Y/csxv/FqKIr0qv5g+QHZVGVKcK/iVwVbCn4maJ2iYnn+WpMUs4tkOsDgRbMjy0gyJy8y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/MycfouJiFXmoIzwRNrcyHPmoe31C+WJjK4D4jMWnzLrn4g32T8zZmCxriaMuCY4iFsGM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6zuKqfEGhKheLcQL3Eo4lo0bjKDRG1GfC/EV6mcRWaM7iuLZody8gr3BMrluFtZuKmKi3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hHjNTOOchbF1RD5FFHva6WCpFNPqNiiKRgyAnmC0A53Ns6fzE22cXBltweILpdTBL9waC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rCsolSPkYFV3UNDeo1gYZLiCRmrccRy1jzxHqvLllo4eUF7yOK5jK96CFP8AUQzYCeZYa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b2KY3LGluY7F2KzM1lnEdXqzESzwfmIcd9zmzmBVXdEG/5gQLYziELHHuVXduWJRgnALj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645nNvzcFwY9MTebebm18TjZXqZwGd3uLaAfHUK80eJZVXO+Yq2nwXF5t+o6aO5nAGHmJ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iqtm1O+bln1wRzf8AMvGg4q5dFCL1UzwARPUvs7IVrAvCud5iTvEAS69EwxQXxEKpCjBDb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cPZ6lE89Si49yrMa9S6Va8WcwloP3G2hu+YLVB5J9X4hQVdS0NXzLSgrnUXyWXiKHKXuX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73q4OEKK/EUqn3iDiqvHeINg9oBTvWYNUfcbNpnxDta1y6hpNUXWZql86lWsDuKsHb1L1e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G/McHOZRdOd1A6fjmUsFY+ourCvcrWORnnAcxvx5xDW3H5lskHcydealDAzxFQcHGtXDBd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3EYRnMVHNU1fiC3N1suWCv8GoQ2NqsO49lOcqYkIotkljDR2zBpDfULpmsXDfY+4DNviqg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ta56uXaKlZxqIqhKiYMF+Yl6h1UBQQOmHCsGwdxSjEZaDnB4l8KHeYgqreziJHgS3L7uJ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Shatv7ipeiBpMv6lOA8wAgwbHEK010Op3GMCGItBs/iWAoR7hlLvzBVs8r3DsWvXiKks9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2w0EfNnMtlSmamJt3c31XGTUaKTwKgyPXEVeH3Mhs9QOg2eZUgaxeoGaLY83Gr7qPhGPa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IeZeAuOXF3Lo7gFRk3E05BuIFbXOI6dTjGLhqYnqZqPSTxx/ij5xBTSai40Tb5lqWwEmEK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CDr6RRbCMOTqChllAVzMcrGC7XcqhSRoDfETTNmnqFSANdXp4f3AV2SyuYmxmZqc6IHrL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4lOcOoIE1cY/9HcqZ3xACqhhoE1m4rJB3URGFwU1bY4KzuCitRMNTsOuI6Ieysx4qETG2s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6iUu0ze/mLJUZSdw7LlG3ZVHEpStgv6hClYdTQFjmXzJfN3C6LF2iZ0JELHmig/MsiB4V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cqRs/CV+4KsAnI/1NnnSVDrBOASQu5oqidflK1gAqfJmfU6NRa3JxRl0KHNkrX6ko1C3m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kmWDHEwvEPCLDbmXcsolWEF3cxaDKzqaRaMZuFXLqUJcRvFTa8xpzdSis7cTCxCXkhtds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+RqAqguG0DtccwPB3HKgGZwVcxtSqnE6vmavddzeGsxcYzXUW6xmGDpg2/qGbhn3HOt8xe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h7RNClgeowoVSEsxKi48zM1d1Bhw8pZgU5mZijUoO3Oszjb8xqBTFV5mFZa16WBYhxfVS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QxqG0/C+oilVkaljXwWKcDRm+5jlvbHDFXNyUuPiBkOMXKbwpNhcXmUrVw7QZgw0MoSkj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V8YXLcD+YhWYNSie83L7z4lrf8y8Y2xbuqhhobzUpc0B43AVN16jsuaOINazfnUFtQfmBV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e433RcVDy3Qe4PAXg9xo1fjq5hwXUBYoo7xMx0R9YfxHJ+MwM4+pVXQzxv1ONfUDFHdM9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S6LlNKS7mC8y8f1KBSn5ixl/EpY17Ihtz9EDYKdmcwRCFAaP4ir3esHEfgLORAy4qPE1WX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KBUKcGojnbf1FJavtcUH8HEwu1YVTCQbpX6lbz7gNBTEAC60eZYoZ0+JrhrcvN1rUFkL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xozC/a7lmGIUwpptCWUDT3Bow1xcuwB8xZazxREttF6qMHyxt5SxpRiVbyfxEs+HPiUAW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6Js5zUTJ6rucOM3VrxAG7WHcotoQXOZfIb1C1UEizTCXaVVeonBULliUwVfcWAWd0wIuS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444l5fQiUMVYIIvFNdRhGzuYRqgIuma8TBSrXiUovDcxBaEugtu2XigpxGnYrvcBFYm4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wQF23zLGQHd1HeBQ1cMGH8XG7WE4ZTst6KnA0pq+ZSnGOB5gryBv1LWw3MsLwGa/UqOD8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Ha4bncNdQwVgbXUYFUDcKDSUVqboj3alcSxK5VMWmTt5gXmubxDBYA0TJArqNAWTxB8D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RF0vmJWYUzcsrR4tV78QwcAxXcLlsD4l/mPaFcRyDDKXETMZzvEdylZilUO44sWZuSkRfU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pWUMRGSpdprEfCc7l4IhWWNSjsfmENN3/AIyKcENRLzVE54mBXMW3eIu/1FZTZAP9pk3qK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cRGXlpeZQAZWqi2mmVIymK7OSECWm14gEWxErZniIlnOIAnILFOOPUvQotL6IIDc0i6f67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V66jCC6hVoIumZDQSKIsXcw1MMTBd2NDeyJUDJm2cxlghq3XiFwgs4bItDYayXEEArZTL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g9zJo2KwVwv5dTFaAhVHUqta7gtvPUwZpYYE21Dbd34lqdBBTkHwzFwj4Sxwd+EAoh0II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PLwOYgHc4LXjHUSSk4T9xuVc9zUFdjDA3r3mC6QdvceAPKVMzg9YB+I0WeQ/aVKP0C4V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5TUpFBM6mRTZ1Bsa+5nm8xxAMhYVS8wbxeICLxUMkrqqgcUhUa9hKjQuZtHPcFUfbL5PM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F/mJvCRJpZbC39xog1F/qeFwTu4ONrFOoKerl4goxVwN0L8w3VNSkwPcD1hEXdC4sE/v6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2pI+/9iowJ9Qh2UPtHT5ZoLiUoLDwTBkLMWxVbDMmjeIHK6gJc7IczB53RKVrTJmBBWJT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nUc0bPMVs55gioyRFSKQU1yQ9uYlFkv6ljk/cyOq4mN2SzVvcOygpiAau+pYOnqIRk5t4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FnkjBAxEELU/6oNUePuYp69QbQ4rHLDHV9RwF2GWoJt789RAotgXKx3CDyecR7rAtXFy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f9iAGnO2pk25tvqZhi7vZAgrZiBKCtsADsb3eoyc4psxL3X6jzet1OGwrjzG7bxi4XVHU1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KjQtONMdXXmVVXIOoWfrucPXmBSBdhbiBsqh3U7BrDeYIb12Yl8Tw6h7kVtLzHBbeCJx2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OtXFFsm4IGvnFMuufiVTOB3caCocW5GOFod4QsLo5Ih8O5VMrX7i261oO5WVjnmIAqcs2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qWX03mbbt0ESk83uXZ0eJeq05S+IUCKVrM4C+INr+yfi9Q0acSyrivf4ljl+oPw5qGjXq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7h6ZbvxLu8/8AssGN6iwW8fNy2w4/Nw5tLcsMhr6gBM4HPmA2Rxcf+xBaF5SaGbGb7MDb5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40yLV8StZy8RYBN7ucBvqBDw3eIAsZ51BVC+8x3pz9TKaHwwxUdLYhdWq3BeGXVTjNHi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vRK0bsTI2OlatiggtyYJVFJ3uMaDW5kVNCuu4Nw7rUdloc8E506LMxUBpUpsmNWxDoUl3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3A3bpqC514qMpe9S+V7KlrBoVxKNgFuMEq0D0zKlFVUJ/wB1HQKTVwoK3VXkiEKfEcMqH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AWmLjpdyZ7hKWfPcG9vuBGEfFw1TqMBM7Dh9xQ0NdhURqkxLW3AxK7iVgYthcpvEQy6Jf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IKNpUMiLGPpmxHJcw2Q/wKeGWyuYPJUSuZ9XBoXmU5qUc3cpW8yvmBZxKLuFsNxVLcrCr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OYcMDbvFwDQDW5cEBwXidBTY6g1WBdEywZiuDeD1DQ3YUykpq6czTlXmuIqDKy6BfTmWh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FRwxaOFs5xLMsIq5k0pZz3C7az6gri/hmADviAN0kDwsrFRhs9VErz4pgUhLeJRs5GjmJh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hepRavJ9wvBG3FkcdLU4hVlC+JUAI94iBMF9wBQlHuamQSzha9y+YFc4neXo6govOW+JQ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wo3cnCrRiCqsEbIZ2lxUpOWiE0L+KEKq9OKMvaeSj9zV6uSj8RVFzZVBmSsxpuOTEIYFx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B+UM0F21TZR2oEFypwn7Spb3ipB2lXhiFEPiLgVXcyLizUsW2nqGYxDTBpcMUVRftiQDE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mBEO03eMQC38RF8RO8RbglURsN1FcfmC2g0xUbAr4Cc6V7j8y87l3Ud1mA1nE3Ux5iXV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RHCbYM2sP4WV1IbNI5GPdVFle3+R9QtKinIxJ1aEW17vUqMAJRGa5hRuxxVcQyNZui5Y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uOM26jgKFHwVGQZPJCxX3II/ZLMSj1ORd8czjwYcYhGgvuOrYccpLW17pIiKmYs1kXqHjB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45utxMbxeLiXszF9r77YE0v1Ka5zxCag8ZjoaMP5jgtCSpCHiJ3zi5qs/U5d3xKLXg2+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c4mmbcaqFWHNa6jKmh5mIgowrmG+MFwolqJQofAxSr24jYrfWIuFtK2xFmcSgcazXMQt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XqCyVWcZudl/iU3eNbiHCruJpfnxFo8dQeWvLc17vFs2cvHuOGh5tmeOG4iQbpwEqzdrj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ExVVeNZYqmzEVVB4xUpw3ZyYIDLZCglNVUoNgfqAsM0PUBFddGKgi/g1FS6NTrpjJ2wX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DiYmbxwy7V54a4JVeqR+5WzmWPMeDzk9RrCjHNfqKqr7vmFFg/3DdDUDD+5am3XUHHeIX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eDxLMmqbYabre44carmDypRt7msbbLi4ovv3Lbsv9RUxlPxMceqZzza3niAlvHqDVGCt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5tOKtl64z3n6h2Ef1Cs0sH5iFvDguKndQUuarfUG8HGL7iSxmvxMZC9Y+4cGa3AcC6VRB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KrV5xAR0ISC5fqo2WgcKCcS9cU8TuAcSljBX1Lo0eb/EsbNdsyxhwsDEbMxWQt+o47Ki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w0Vx5YGlUe/MZxhjmMNBSXHTTRAoOCtsBAo3jxBYooy3CWtO4SsUbhTDl4qUq6QNTUYX8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GV9eJngLdy5NsExF8S9UtH5iuEcwrpcOpaV2LVndTz4iRA1wEFAcMGkMvNR4CkwS4dAs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3C6vriIrcRoYagXi4vLhiJ/qNcfMz5J7UNamE3URNCrC9Vio4i1+INf1LWuOZeo+YFs7G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YUyvEPEO4Yhq4tPmVWZ7jVx1KXniUoLliDWcHEGqrEdWnLBdT9kMSiGIu+oWsNagi4Ff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V0zzDAHL3FYPEVqpwxncbe9bFTlBFl/qWYcPPESuSUNkzkAnnmYygka4F9yzpqpcqqIO8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4y/EtXYPDMDmisZqUCoqQBTiDRKzzKKj2I6ftZaKJwYg2JtbjiYJxcYKE+IGSe8MA0vGp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xsqNOjwQTQMzjb8ROSsdcwizyc3BDdPslUO6iBfSCCYrNbhLObrZZ015ofxMUcQt/cCpv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6KtRoE8EZVpy8oxkOBUDyz2Y/MPQxqkn1GhDcGzztrZRfPcg/CUJcdkUx1YH9xutehGOK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ABd2xqwzcpGu36hT3xH1X/E0YzBTZc39z1BtbIPh6lt+YIP8S2N0TO1OOY57oRxg/M+E8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pkrMvBhNPYAizUed/vdsIErKsnXh7ugz+cPicdfGvIvuoDSx3gjUB0zUwNGGUDaiuI/AN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VKJgtOcERfjVQ8SmbfEpkKxooSxsM5oVnuVfCRC12sQrWSXxXk13FZelSpV4O4Pct9dRE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O4mQ3pxNLLruIzmiavK8QLriORdpgY5N38R7G9EPuD+yDhGjIcMpNH11BjeSPOA9z4ufu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UYLXWpWlxiLRR+YvOlOeZeRN5RcSwYaGOEsC854jtXqLYjuVhEp2Sl1n+Io1ZmOBzRca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H5lBjz9wHk6RoWq3Eq8ZXcFOTLwcRQ5bqBgPEcCgsdXOh2Q3VG9y+tnqBkFMF4ltKXjcM6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V9S+gmKqUXlzznU1i7vh3LDHe2WPD3B0j4shVX/EBSX65hsFGfqO9r7O5wHR8wWbM3KB7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WwbxUtqvMVxdago+PO4A6DOI+suuIKeb5lM5McyjksiVxXcurw3XLmZXNb1Vw0Bb1jUFs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08zBtbNM55xLEQWvELtos4vcWbor9xVTm+o5Wqv3FUcaLhsLi8b+ogUK7lgXha71AAccT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AuYrSA3FZgQauAxrHviMqJglPDW/Ma1KGpxzeLxxG2asiFA4i6yARqAXFXDmD9sybW/x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yLfMoVVt4lFODDUNCowFIq59RfiPkzM4q01MSr7mILekpZQZuyFf5SXgRbC8RxVvIUwNF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3uGVNHiXq9hvzG4G9sxXQ9/6gGr3BtvA9TAop0wHVLgjoqgHMC+n8QoTAc1E458VCRbbeh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awnWUlVXxLI4HcLXQFuGAHlZkWF8yskXeAiyanwSo7faUcbdy7oaIVVrli+0aDn31EVbl8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VrNsOVzHgb7lzGJTmUKs+oeIiiplKHOGEVV1qIAQplpDXzK5qq6i7zvqFNwDuUXiOFZijz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nfMq3bG2mzc8ioFblrldzpAGFm2sdyhpiNUkTzcq8cywzf8AUKKvuIq3MNfeCUWx7g7KU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OJwCDt4gHqZXKRQu9E4qFLHFyohWTMpZgLhmhkDhvmDfA3xCxRkbgYZogDbSGBemJfCwZ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F1DGGkSc0hC1+9R0F85jEPhLzaeZV2LubESVnuUO1omlrH5hrhTiptqmquCpVnxERjKBZ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TFyqwvEW4DyruAAAB9wlSbqBxbWYhlKvWYl3KAokP9MpqxjiIaBXqAKwrzMgVcAKc+yJgw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1ZjTzB2CBu7jJTk8kQasu0XCKSvKV8S+Qr0tCIbaYFPyQTHd1v5iBcO/4cc9HWkY3Q+UMA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C6D4SpKjYVfUyQzt3FrFuiHiAAqxYC6GUVYbxDLYgTMXdx8MeIlMb4SK5KPcWnLll1TKJ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asOI8/1DOdEw3eZlmyWV2cQR3cjXx6P36mOZerl5QrjqDM2pgt+Jx8xrdzjH4gEaUxcG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b59xBtZQLsRtvM01a08RWVZClhgXs4hKg04gIrDxzLQwsvGowpNTYKH7il0UmYuxQiWrd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7q/cLUEszLiwwSzd6/EU9njUbvrNBKrBUUyaNeIrK5WpTW2vUxWyKdxcZMdyn2uZg6o+I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5gC7yiWlomA33Lyl2y7vOH8RV30TIHhjByHErnHli/VpcXVJ6jtG+73AbavwJ2IGpuNgm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khldX4niqanN/lLGa3Byqi+CMBk3iCCaY+YGirfuNihF4EsCzd/7gqytjZBXAt9TWVrF0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AO8PPcyFg5xBKrBgJmnNQqcnx1BBkOzW4W5M5hQq8VvUo4freIBkJQ0GeW47S+IZw0aqas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AGRKODcrOmKZxXqDgWq+paise/wBwq4uzUBsUWUE7+4tXgxlmyj/mJVZ16ggVLzXRLG6Av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B3FR8kaWldW8wwacD7mFZ0Vk46hwXLLz79y8KBYI4H33UvF8vbqXdVovfMwrOAvMdF6np+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3FOLr+ZbeGpThKeYhSwDrzFsN5yx5eTyMsPUSaDRfMotu8YqItEzxmC3mr5qFAPl8QTQ1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iCQXCtYlWUsOZkUUa5m1LT9waNA2sqXbpY4Bx4TJKsKx9rBKataVmNBL1ZzKtu6iys2RA6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DKn6nDe8wlkDe2X1BwnQ1tlxRhrTWpZJfGLkGb5jQwmqSUQW2YuYLAviXTRoxjUBBhhB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DrkmJnA9m4iwa5mW1jBjECkG3d6IVRVk1iJW4N2cN1HCtZ+C4gMinNDBCrich3CBf4irJ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/cA2omqlVxt4IPII7lVfcVU2fcKCsRLZ3/hmvEWp0tbY8WxeokYt5IswXXMMsDwysKOJ73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BByQXMjxBDWzuZuaqWtdV1LFYTjmYoEp3zMaRawXuZak9wyA7iOyBbU24QxFWdDDJSFxb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51FNWMsyMy7iAIPIgJhq/EN7nx8wMjywX4gN4maFNuKjbmItOFmCXOQe6lhA0wpjD7IZRp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5hRgdQdxi7i6PMRdGDmYLEOoelFDVwCz4oV9ktQc8XKd0dw0NGGrk+Ii686ZhSOSIapE7h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t8xQub5iuafuHOctyuR08yy27vxBMIvklQvKkdsyDQMJ/MEVnweJVqUeMbjWbXwagYU07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D5vcqbya/K8EsSBk4nvuGA0HBBfNOJZMlMxLHqBSkB3plWqJ8TD+UKLnUaW8FlQVpZqJwo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GIMpXXcDmvOIgiijzDgFTzZEXb+SWE0r4ZZlR2qDTj7EaNNYxMAw0HEGyGBVc8A39ywd8/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PzDlr7BfySyXPaY49iWp8kRunXa/maeSYEKqK2czHMYjg3cGAD0MwvYquF0l4FRN6mBl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83AbH6hhn3KOH/wBiAgOWOIgyRyXVQMovwgAGpgWD5mOGhOV59uPuGCs47iFZhVlU22b8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E2CcsMfB+Rhd7vcdDyMt0wXhwHhJgopaYrccR3QhUtqpvN9wpWNheINjWNVMxQ1tuXApn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/kS0jWgUWPXcaM4TTMDhPUv2bchKedZhUnNyiXZ3KkZu8fEWrdlxjSqckyo2h4EOLqUL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XHXHuXCc3fuNWl5/U26d2M8qvzFM5yx5CM5FwQA3dfJxcobT0+IqlV1iIhtwzGOLOJyeM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HLsL46lHHTF0/9iImgt4ilivg3AR1FqJuAcPOHUO2jZGqrpal4eFa7lFB14l8oBdd5gtRw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K2oOg7ihcG1cuZToK7vUQoyhoIloN3d/EEYJtWA0ilYgI8F7/AHC5M+hEQK0dzDF4jLQW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EwdQFCrbd2wLKCDKxneGONXm7qUXleJVPK9wuzrmaBZbzBd1jDg3BwUXecwHz76jPYx3b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zN2au9ES31qVgw/Exis8fmA0v/yWlduauKoj9xhlovMoZqpCwusXWZsLvecS8Z57itbvP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g9/TmC+DlNbbUx6g6KqWvI+GIYYG7oJdPnR1Lq/xOeOcWxd1qpy4d4mAr69wcmPUHycYe4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Y643BgHw8MJhWm+IEdP9R8BrwwtcoXK0VeJZA6uAJjxAFi56mQW+yLNi70GiGwzhDZVh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RbviYI3TVdy7BfGY0DJ2zDLTqCRZsFZhndfzBhRMcS0HJ6jSXIIwvJ4JgFWelxLZcPXM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cuWNIAF4iKpJ66ilqNKCoCXdhoxCA2UeIIZ3qIWldcTQqE9otsaL0EuqHC5zx8ykCoL6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wMhu0lDomUheiX7Nyhouii2aq2s4zp5gOtm7iSi6DUVho47lA2l/aXAB8JTQoGsy9CefcV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pVG/slbXnom2sLeoKqEXzKpOoAAVDPSvcPYO2LVdXGppahsCkxctWMyq2Td0YIevqDkm/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WnqOgXq63FVQVq9zFVXhi4ftLGgHUqSyFsO4LzB0cWdytaPmCF6mKhYIeyDXIkAljnqFmg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1uopkTUS88y19e4jLFsFtQ4KLrzKKWURMJcouTMvs/OYV5Zl9NRVCa3L64N/4CB+4nDTv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YaKzuDoLIrhHWzrJ8IyfMS5nwcQtIaGXuMt1sre2NIA5Sk0+GA2XVRtUOI2UvEXJ1AcR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BYoxAGB3UQXk4JqYmJ9Io0WIFu6+OYIpWYQt2+4KmbGfsl0ZfCKPggFENrtlhfLMEWfh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ZCdcx6hRxhUo6bwzKDTmXEp4rqB6PGIhAVRD2Un1Mdiu4Tog4f3LQD0wAzTeiPKhu8S3O3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ABVeJYpet0ylql+Y2QKXiY5qZ6hhVK81KVGo0BX5mZWyvxBAvizNhtM4y7/oJmeOU/pHi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PDKfqMNTNYv3FkTXND8QJ18pEor7lSqxehsEtw6sDagVZbTENWDeQlUKLVVR5cugMFCQ7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lTQtLyRFVsyzwCaVxkb9EZVdPl/iZKOI0HnPzLNW+2YYZ8S0GQN23ddm4+pYrpaXfplkJl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IrW529RGCjIv5jqA1dtRDdXmMADWY217IDeWmZFP3B0BOcalNMVOwH/ZElgH2iQpbNniGl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blo3THwNvqAgTaiTRwOia5TPMpDY8zqp5WBFuj3HdL7zNY/mIuc3qglXJkWYguX5G5YRP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xKdg/xKcOGBC2RU26KjsMoFYNj7lJw4xmJVXzomK1rpgYcajQo+PmYxXcaKVXLAGQBcd1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JDBDWTqCQDkjPzUAMGO/cTIB7/qFLHuAtGc1XcspkcD/AJiKOXN2urmhVFzIUyQ20iVep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Ms8RCrwov1N1ix6mJQ+OagvfeUlVxdsuMutVxBTj1mBZXOvmdNNRBuekyAZjStNd1Ha00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DFxV54m6HVjmOHddQuti8RwBCuajqrzj0RAzLyAFMcqg4M3WUhbjDxLeDB5m7oTPHJEVw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1FVUinOYLtXuUATO8S85XziO7Bt3UruF8AxFky9ONwurMeCZyGldcTycvNxsyNReV54uG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uS21c4glNLn8SsJjvEOGv1MbaAmw0/cKMedeIiuXu+ZsyJyeIihzdUcS8rDAL8jRLdhTx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pWOJ8RoQisGjwzApWFrNBZTHORClNP7gigYvdRg6B9spdGW++IWLbncq21K1ctsC261uN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kqFBov7gVeR4oi6gA2m4pe04A1CA8NkatlguHUqmrozDQbvGiA9WKlFchOY+ZbdQW7cF4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WtmCIKYxwwjKitZjAAXn1LoXkxAbzniKt0YCvmFcG6xkl4bnHmM5mdXNwdql8MLNwULhT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G3dYgaG7YQgoufMpVweeJiAjrzAB1lmW3WY1mHGnNyqUlRm4AZlXSs0CWtQABZzkYB3S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nLzLM1MBGnxByFfcBUi/zG7Q9pQwbRIYg81FaOOo2aLuyo5XlEHKVK3XNwLUMVeBvxKv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tzKUXC4BSKr1FRtSK54qKpYyldYxAO8QGSm0FspS2gUftKlYvxELOfEsavUSwYzKLK1L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dq6nUDefZUBrXWleIpHcuvu5lQ+7jgxl7juRQagOGpfYQG4CFtXlmLb8QMboukAavcFlZ5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l1qOSnO6guwTus3nIFwaq4ygDeazP+HMbpgqENV6g0G2Zhzj1M1s9Sw68aLgFJRbjN9e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Tx6lybcDoiayFeIoptlaJqCrY37lY9WkpEuxfxLob8MJ6iwpTTlUqCp5MvJXzcbJSDHfO3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Nxs04pXDjlIog2DzAIUPW5ZTmqidjcWWr8zZbbLFOJRqaqZy7qWGjHUHbqGYqYzDC1MLyI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EvTObisByaiSWtmBsx4Y7Kaq4pF2OcRjKUIn64f7RZbx/wAVMwCtUJVjcFGP2TNAmmh+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4nlir1DL8ySr8OCT6hcnN139y+0/ZRQ09XQS6tiSni4ItXW+09YJtakazM4A2vJCBvNP3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uZYhTUIZWXd7U87Hi+olMmhwepkAjiXbP5ICSoDjkg6wFhenpgOShHUFVKFYl7LxUQQl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dTo8rXhbcLUrsuBrWSxxBl1Kx6hcUol8j/Uu2slHsnghqHai3h1H3UVBeVVvMAaeKJg6y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DMxm7lBTxAGnHUHT325LLIzjDp4d8eItVTUX4ll4JaIscrWMS6Xm7bI4Mg1UyKt9YlPZkU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vD/UZFfYRE5LIlXV3UDxXnqAO3OyInbgjFRiYGuagUqbxVRrDjHyMQAzg8INIrGmVJVdx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ZjAcKy4BnRZqEr1WxK6OZgcOok1VrzCzG48HDvqF3Zx5iWNFaueIWBeMbhtU3FzRruoq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/mUq0dzTjNRwzq4LCzRruAWU16i1rf7nRyXZfMKGXn7jzj1UFg65jhqF6U1brBHI6CpQBn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08RwNZxfUBPYYlr1RjW5gwYi1g5/MK9ZwQWqepxXFy2Bj8Iu91dExS4bhl4eccyhoAXbKV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ypSic84iwVaQDpfXccWtPFnExsDdDEAcXx7jVur0ysA3e4abx5iZUGuJS3kvhHC7MtQ0l4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6nZ1wwC1SzWZk3Tv8Q7TNYoVghvvW4m2f7mpoKYiyrsvcG4jtfMyFqzmonBHdeJaAOThg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iBipm2iA228y9ZUvmIoUxxAbBzqJNKPDdzUsV/EEyWcXBrQ8JjaHXgmFCzd/EHQDgdR02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0t8wGix7ZS1ZuCjvJZMnG9y5c1eodFtEqO8KP1Kbsi6qC4cPiDQMK8zDwVWP7jyjqAjdZ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3EoW8HXctA0Yety9ZW9jLKaP4SkGKfH7iRLLrFanZVS9cwao7XuFZg+IhQvQNwutc6lZV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Btz/KIAIGtRs4jwzLzdfM/LB4xFGyE3jTyRk2uA7lmyLAPs3EjVq73MhVOmCIj0MqKr2RF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AtDarM6lApq4KWbsFgErGeGOg+iXIYHEKzZHMK3osGjNPcLYwQZurPEK8bjwYozFLQjDg7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2olmybEpvF3AFb3uZXzzLLxAxMuhLpEl5IUrYItiHEuoKAFb+ILgLIpY1z4lz5gWdz6e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RYUKl+MnmDQp8i8wbTV8wXulFMMpWVrmFzz4jVc6iGcldMSzQxBElwOgy5Ki3nEtCtGDE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YEyUOOPMrWmoFYLJQSnL1BAp0lGzhRwv5iqnv5QQbvtmxfP4h1hRCzflJgwWO4q8t+42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PuYWC464lGgWeYjQhyeYlq2GX5U5mAcu5cpTXnEaWLemPhp8zErjziK1CSdAbnA+kq2p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bCXzKqyXEysfcApnmUpPcDS8XuNUVaOJmrJncDOLe51GOyUIt9kugNgq03Esi3Ms0EbiHB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ll6VqlsyPkXForNYzLIBhRymaIMyY9XDWmHCxpeObH2S9EXb/ABsskVuv5iXZHikvzEheC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M1n5HBKXQoV4hSDbT8xDJm9SwhgzG1hZZaA75hF7Ir8MtkDYkHSjl/D6dkb8lVVJnCeRl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ZfsPC+j6gEBXDcdO8kogaWkXPw/UYCB87il0eniMMs0cPCemmKzEN2A597j5OW/UsbG0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epzACxLEjrVp1KhLjLZjhZgFwwW9323Fsylvczqy/mNFMZ7ikvjzAahR3Gpcrle4iqls1z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3RfvUzT9ZgtlOFfxGW2c4qVtb6HuFUq8F2J5ltXlTxCMBeo5wdS1lYhLKXo8So/8AZlBt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JsM0ZwwbaeJUApeEgosMC8xU3jmMLQl/iILO+ot6xKYlgLhgNV1d4Y2lGeaI5aBeKouNl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cvdNmnqbMJ8QLbrVfMRpstC9y8Vp2yitVeWCJR8cSxkUlRngrdzFjf6lpqUF/qUACu/cM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2q5vc6FecTQqnjMpoqwczNejollAxZEGWClzEoXQjdK486g5vB13HGWxupmgMoj5j0U3+5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ht05JyL9xZPOI3QjKtlZti55IFtcuJaacws04MS3N13OMZOIeTEFm6bROOOcE0A5M1Laxr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4l6VBsyNXxKwmFhWG1/GY8O/E8G7vF59wu1TCKkMb4Ja3QGIKUuo7NDvMFc1rEvY/GZSlZ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WyOm4DCctzNVcyxizPECByKJV4zfMMWU0c1CxoMdx1S63MqKJW6lSx37gVoq/0QKCcGjiN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NV68ykYeO46O1KYSq5gs4aqcU4mYLyY2WxZiUVFGcc3GgiYdrFDTznuITQPLe4CAAt5g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xFaMqvmZY83UDEML7gKKp48w2O9/EeaxG1C3nLGoxk48Sk0+rgRTm8eo23K8RhdUuQli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aRqdxsVhZR1m5egFq4RALMSErrv9S12fbiVW6rkImF2a2x5AI89uZZh5lMBa6he2e4NAD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ME5PMsqeX7jUcTi+Iy8h8kRTWSF47xpmAjd0RWgfUP2V1zCU5EC8tViqmKyrnMKNMbcmTp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dS8vDpj1J6GLUlm7JVWLWzTFyAVjEFpqFJPgkDpMPJzGxpXMwXuBGOddzraviVS3JMKlSp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IQFBoJcQBMzI3eoDBWZVpW+5iKdwWPEQmYFC4OXUTBkLsbG5TSssJ5ZlNDrNwOHPMSDbg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4qZUBCcJjbMXKzcaJdNxXQROq/MfiqO7ihxrIcS22PbSiJBSeJiCHzBbPHUEC97HmW6E4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P5MxmJw5lgCfHUsaRswVUKaWjN8RbF5lXQsveZQ0n5ltAmncEQtzzKC4q6l1QbitPGZl6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VGxTnGImLZxLLqAN5cQpxh+kAtelRGRY3qeg14iWamRg8QpOCK1PkIo3v5gzZfqoUXdfET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EdcRhQKlzHe1Qo7eSLEIt+47Bg8wCnUas7czEJZEbwWcPM0obvCRsBCotlIXXmDYuosrz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KEYUgaH5jXSpxqxtmMVH4ibGJdXx8LSZmcXam37gRbZZL1vzk6hX/ACwrKuo2+VGmYvjx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wPOofSwG/wDCbJUOWhs7hOnI/nJ6f3UvXSxsfUyk1X9vsh4CeUM3Teyo5kc4jG2KeoBW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IuT1K44VlnExziLRvlMGILR4TlQqE7ht0hGESmD+Jkmrizctto3dXKTRM1mC2AY9wG6/ES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h0MSs4Ahm1/9hpo7CV1tEsxBQiq75jgoAr9SwID+I5sC1hz8Tkm9XvczVCkMZdy0iWiKd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h1wFwl0cmDcW0C3GYJOR64jnP9KByn2RF8OsRXXYaiY9mNipfELNmKdynCMoVnuKgGPWCL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UgJ74kdKAq15mINhEDO7pWVnZXluFUAG7zNppqtdTeHderic3hvUsr05mb1g7lZDtzAEA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7qGwKAepZa8FAy6NrnczNWBmXvR7hvmsGXcFRZQ9wW+kODO8GYDTZcaurwhSl5x8Qse8X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g7/HcAsiZ34l4osKdZgpvXBjMBKc/36ibKN/cdWb6gw8mPbBmc1YHEKPDUVvNY3niDko1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xazIVbki4LzX6hdU6rdQy4Wgq4YsR68TGxda6jyWX4uWUNmy4ZKVgywFopuD5wPu2oVnK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pKct9cwyPAuKY0Uh3ADF+7ZldUxxFheKdSyXPnE2btcTARbc+pagAr1ctTLHQ6i6DammZr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g9nE2APliFThcZmQoPLW4wdZ2y1svcYoXb4loLGYBDm/UpycCopROLsY0uFXuAvJwdyp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xVe4WjosagAy3zAXLXgJRpbw3qHFpkVXUYWBs1LrA3ydwacJ6nBW7yRw1iN3RYmA/mAbvJ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L1MVdD+p1gWZhKFdcxLd9fErQ4zXmXbeU+qiQL3elgLLC4JS6Ws1DAOP5moCrIKg0DV8Q3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xAyb2qfsy4tN3uZdKDmO3Gb5Y8Rz1NLb1CRHHEBruFeoCnFHmNbO5sFuNwGsyhO/cEy1f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iojeodizpHWiFbWNJfLK7DfiKjLV8zEJV8xZ2gxUQWLWXMZRFDzFLqUl1gqcV3AlkTnEor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c+7lcqcJc3sxg38RJVGahTpmjio8RwcwYo3M64hWobwSAtgjXTDV3mN7xUdouscS+l3M7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SL2WlrWVvkZatDbC2Nqdwq65dxWm/uZJnEzstXnMrqcFFQ0ji8ziAt/E8HDDSTibL4xMw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SdxHNUFpXtmA1a8dqhR+ZlBzKofsWXJbYsY+p36BX8ShEDhhVy47mf2TRfMiVRYdjzEAe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8Hsm0fNxhhquLInf/ALK7b8QM/sixBYkU4PBDpdDUEbD5msMJgjqtQwCxjuBRM3fEzDWH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m8p5hRZdcELsi5lHYRsWYlxeYjCzPUe2g7zzKdgeVL3AruK21PUTYqmghLYJX+yN5VfMsI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6nUlcQu5aL4hKrPQRVbfcrKu46Ud3M11iXtxjUqr3zApAmF19x2gicylOIHgVMw2DOB5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3KEdiWExlVxHS3Yh2BkituLOZiQwaje714i7o+CLWrfFQSaN46cPl+GB+YtMZ1jwF0/sf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1LoUOW/6e5SyqOTVcTZcsvczCMpdd1KEkC0V4vMeWV25sNJ9xUITQoVvsrh3Udkj5SXa67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g2s0wUlNLjlrzS7jJ4d8xJ5pGDn9sw3j0QG1EzQKV+oO/ltOof7hSF3AEeTqM1iViGFlR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6TFzwgltUjOLM4LAHtmH1z5jPhAK88P3MYzkxy+YIIRrRC7IBELOQydQoLTtlT1cLjH5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8Muixr1PNScSkM6HkhK4Q+JEkhbq47Oh3MopHUcMBz3AHIFBRu6i9kPXZxwxcjxmBeaK7X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5CnyyrHL1K3s7gjd3fXiLjXGJavDmoc7zEsDmEZW14+IZbznNsYtN0gxk94hlf5gWvfEFO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7VOQiwLwau4FcPM4E8UsQ5SvEpvZXRC0sMOYVfxqfR6g2+YYMtM8cXXuXRSm4rubKzOGzR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WKcUwzl7lvHqZoDpgWeRm03nBFxZ8TOmPmLZz5Kl70VyEoYGqUm6g0Mt1jH5jgFab3cWtF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Y2+5dN8HLcZq3fUG6rA8XCquq8XuKrrVm4sqc1VEGxZzdweLYUoKetz2BOfEwpUrqWcU9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wsvl5jaVpf8A7MhaZZcasO7lHVtW3BZwVyt6hQz1zLUNUQOzm/UBsObiG2eIGyqMQOk/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6e4aOl2QU6alqJVrWczL4WGHFaxiV/Z3LG9NV/uYAyU4gGF55O40Oc+YAqxo5vcRaJV0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e2XjNnFSwq02yOM7ja+kL1qsy8lwvMKiKWGHiJ0Avd8xlkWUCogUA4guu+cZlas1WvEU2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hkq73LG1i8tw00v8Rk1KOSOtb9RlSiN5uIIssLBCrBuArmeRBsmZlughR1BXk3qEC8wGE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rKjcdOR4ghaHmBenzpiisfcK1BOSC7ZYC9MQxipwOZ7UAoOf3Mrj7llFe5xOcVAWVGk3A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FTQyM2OUyFKlvBcGCmszW5Zd9Rga3AtpuIFKC8RFthEHiUrJSQZ5JVZbUTXSmsQyQiAYo7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aQOTHctp25IgKEPPMACnMGKqPdTPYYhsWStQLrMq58PEswcXAJcRRxQpRLjI0wzoyXeY0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OIp98tfglwf8Hg/uXknenwQqiO1SiYL0iC6HDqORUExKBDCeYwgkKaNbGULgXfMGuH3AN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9rRUNlhl8oTuKm7gMj5qUydXt4gJCsaYt6LqMaply2W8xuFKGWqmMTKkU9ktPKzkOfEvdG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uFQG4wAEM5o4Lh/2isF/mG9MtLsPKiTNBlkV7lhaYIqHRWviGFnTs7rzFsgFe7DFAxYh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ANZlI6RUBthM0Q4iUGCJamOI2kdViAovmGqwcFjil631AFoB3DQ2EOGA4jQcxXU4KJu4C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7LAhBLo7jA4aHcFFt4SCSZWalC6sczdC66g4d+ZwZ1cuspTxcf4TbnTfI/J6mr+YmmVy5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xTgxNrmUPGDsZ5hlKysAqKHC83MFJsypL/vHgjlkKUJrYBF1wwqBBpE4irSdxwyvFNnz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X1ib8kAW0nUyMnkYplKl0GojkwM+YSTeoelfJUClZOkDavUsEpqolWMY5ir/VKo0bJ9qT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PgGfMqRFRnLcAaxKhuw4hiy+JWUUEsRYcG9JHxD/WCfcYCJjTCqKyfcxopRqruOXNPScR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T7yS+U5Il40RdmNVLhCwOpQ0gvDiCUuuK1eiV1zULD7iAQart+PHmXVNizFVW0Tt8IvcV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Vgue4wNY1CpdUIVFm6uNRRPGJih1FsFP4RS41e4s4zTuJej2QKotMKznPJDfefU6iMgs/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vmPaa45gl3v8AEBqvAQA3iHrmtMIXbV3FAFl4JnWympY3eF3Djaur4lZO+OoKdHmYDG3x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AXjzOTb6jpfPkxKusubqHeP8AU2vjM5uBktc5ZwK/MOWb8EyN/wDXLowZNe4HZ4YIbDYuq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/UA1n/wB8wdW45+5dl3YdsXr6ibYTgdRFcvqOTOLNcsK7ErGaqYG3HOtRfkl0UlZzLEpb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ZBYv4uC1ceoAS7gXU6zAFX48TDm05DxCn1jMeeXiJOjrBcINDRjMugrqYFDVsRGxLzli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TXGIrb263Cl2fUqb43A4xk1Arw2dsJRs9LKKlpww9nnEAgZNhMhR89QyaVaZS7+o6cm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Loq9QrSVfNwjFNafRKQoat5lUObth8wVVY/g7ihoKbhQZG4YLfuHRTXHcdSl1pIgUFl4J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uQ35gamlzTqFlC+fPqJQO68pAdxpuZG+sVGs2K61KMtjmNYJfiVo1XLEDId/cTLolNurr/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0SlwrJtdL/jUEzV6Mo3BOlpu0fqfw+Itld3H8Q9wFB/iBYf7p+jCcN40cwX2/aBnx5JWK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jsz1FPDLpuXrFJ2P8TLJrqPvI7iaEbdiTJRLJkg1ExGnZn3F4uKTKhiftKVwYigvECcn1K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gcrLIcRAVw2TdH9TJ26mqjUpwhf8S0FZnmNQwtiYp+oVo7mbbHUrZrVQmL8wLhumAB3EA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MZSBBVVsr3LpZHoyYjpcOOZbB+Y6q0G8zV7mFn8QnylX+4PxfC2wzFTy0/Ev1ZcpbAQps8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mYKEbqAlmXzLBbS7lb4ZbkF7gfDzcsBQasLIS/4R7A2P0xjYqq1FmjSUWVj1EpgMRBVr4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Jz+FRVMa5uBE0vuZNlvmWEOTMHTMAUrD1EMEW2nFdQpaD8xQ34jYKLgtlZVyMK9qhKbb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9O7lirXcCDYJxW4eWGW0lepdJumXehTsTiMs1Ml8B6lom0wjR7vcv7GzaflmUpSqmRWfU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cSuGZLgBrqUMBaxcQ08RBpw/cBpWFiAg6eZtoFuC4/I28irxA7AcRmwzFVURfzLN2ApXp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tPxEA6wYS9YpgQgtX76mcayTRL8OSAKJpgkLnE2RPUCbQJkMZ+JZGIYO7GQcQWY1qvrzP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7lzzXmey/p5JjzPjP8PTA6AFBs7TsSLhuKdZ9uIYDAV718zBxFUP1b/CEGdzVPQYI4Lo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DqMQ+ePiWtOKvJmMANFQw91mOymjUuGvDUy7ccojqzv4huV9RBVa5IRzLmVK2TdVhjlWho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Oc9QSCmwiYDTmPpiNYslAAZHUYsQA1y8sTyA5TwEdtjObP1CjWl7jrCxYilGKsvm8xLK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6JY1rqFTky+otiJiBd2X5m0G+Ki6zdeNxqdX+YqQt6dw1kQcjC2FgG64+SCFoig1jXvMV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XbP1iHxAKAoQQLtltlVbM4MTaRXXRArZqtVm5pNW+qhiODzeI1afMwzJWC9Rc4H7giaw5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OUVLF8VBUmwF+Ai5Cs8w5xhnsOghrVvMspWb5qU8ZwXMYLa4JZG8cY5joB1wy7NlX9ygx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dSst/8SlPiULjT3Nr9RCtXnuAV6ZvPMoAdYiZqsGlndGpeNjx7mLq8d9zHruybBq7xF19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a0mIa34uYDOseotU6aI4NA8Qptvw8RK4wP5gWlNdEXSscQaumng8RVbxq0ji81ZWWCBw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wMYKGH5+oilBnG4UbC61cvoLNxFzbT9yhQya3Ct06+pa1Sqze2WE4eq4mCnAV+YaCcd6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LriIlWCuI7Az+IirF3qc4Yfd+5h4Y5lOy6taIWmikXCt66i8JfXiFOWLa8zFq29XqOLm8L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ShUvNeIAw25ixWvdxsq5dyyLjLbAYDepomW5aLVjtPENmOhUzBwccQAJlk/9jlg7u+Is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0vzEaC2mVggatN9QtcKLvDKKOnBARef2EY7GhEplyvcQcFke4U23qupoU6VuJGFnLHyFpj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ZgDF4wCqvQSlixAGgKljSxUUuYleVL4YLSiXOX4mWxT5mCsXOcSsaf3FALPkikbb2cwY3k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6pDV8Mg3sOz+4QPep/mFZTnJ+xBA5XIf4iwbM0RirDPr/AAxyu34r/MC196/dxFeM8f7lj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5/BfzAZYOhC/mIs72TO+en8kqUd4EDPjG/wCmDU3dI/qMVZ80/cGoPwJmt36bl7XtEjef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V+JfAckvB3GJzdl/VR0/eEsC/KP5lVU+OkTsfKIKe4AhDQG8Im4E1KSwCvcBt7IzaC4i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IABPCWX2C/qDsG/M/iIs9C8P4un8zZ8IB/MdoewjgB6/8IcpYA/T7NPuU7teAfwg6zeWev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or9TojsFimMXNVA1HBsYL1heahux5bl5ZbNzA2LjUSl8D3AIOTZ7hQ7LMXGG7t1BYsM8y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sz+YKzp1G3Jb8RIzV/ojVtiJTi5hzR6ihtFd4iBX0S68Fdyx1BBqynNwW567lWG8sUL2T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4IqtxjiuKY0GbmAw1mpQ5fzBpNjxFsw3plBsUeOoG2wMcqNN1GW0qKuAC2I2NaqVnLmWM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whkxx5jd3zGycdxFvrxL1NQRp0+Y9FKvPmZEi4iYo0zE4NYrOYGxQliHPgl2M03REezmW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Y1HJv8ZxDFYUcVHVs5fXuG5Ehk7jNQD0PUOC0uI+DsYQ4bVwtWx4zncWP3F48psiU5s2O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Zo0ymrtXE5XuWqhZRdOUcj1GFAjM9H+nkhGWufhOk2M57DV8T5OYSybRNNImmBRth1VZEK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QOvqMQfmE1D8cnqX8OeSkgVFS14fcsc7wB6jvUNAPaHmCciT7/wBsp6bOlVLF0a1GnIpw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5tiXQn5gAvNbigFb3Ucztk7n9QFcZwd3crJmU18SvCtSG5UhUPXERlGeyERQMur4ge/+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GGyXx0Q0WNyoNng6lBCqGoLAwWeYEW6uWOr9dwmhOQYvJ3KFUXCkxuiMtNdpxHxVX5Ior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QcAXbwSsjpRBQLZexSC87+Av5iYZvHxNBytbxEefYIIQvGjicUs4oYkXHgU6jeOHzDWb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BHKrquKiVsVeOJkEVhfMTdb9xpOcw45Nxo3NK7gkOlpm2s6u5qhqvcOvH5iodwIXqtQ4p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jxExLSqtmWVGHHCufBFprPzF1a4jbB3UzV7RL1k9xqnOCU9+g3M1e8QaAtDEK/CZZXxqLk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4hVN/ieX3Kd06oCOFYOF68QcO1AZeZo3+JeKaDRiNGa0cQyivF+2D5DF2RXHVbmaxzRcs8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Ja5aj9NXzBMeRz1BMrBal367iKcfia3usQWkGqcXM5hRVRAVg0zEcvMJHEzcpUDHc7a+f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aLcwxpo7jcFSyCZs1fM2BM7xFUKGq3LK8P1mXqx5uAXWlJSiXfesQYtMckLK1l7g+zvVQd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81DAFugjTGeKiQOfMyFtr9QNNis5X7qIFszeKiLQq6+pVtWTWWG1ViZFryeItjcWgozxAr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udQYzYmDwzADeDQTN3Sv4hYVQDrEeBXrzP2GsS0VZf4mhFOnqWqwwuZetqtUxoKXIc9Tdt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bXtjWG5TXcBRaj4m86Cpg6xGG7lKMQop3bLDWYNxtiBKzdPiK1qAvgRt1Ao3OcTFXMt3BM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aiyvc1GsB4apg7AHvMRrGYABVPiFjDcL1WJVwVmKMX9wPzBBXwkRNQPrLt30VMYf0/wCoO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4f6h9Eqv3EaB90juo6FiAbbtb9RdTHAF5y4+IByhYQz9Mki5pPFIcAHypbGQQKcfozi9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l3TxKqOc0Ffljs2SmhX4lGvRpfiXv2g/zKil+Vx/A+iABelCp0/3VRQUY/CWKVPlF2vPwI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bY1eomrBS93iYMW7qYm78TCV8f6ZfoF4L/MzUD6KjeEb5tja1+SAsha3O4YNHzL9AC1f3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MDBsqVqFkyZtOol2GvUoIVsmS6o97iwK8w+juUjeCNMBOJQ0U6hRy17iXd8PHcpEj14jQ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cGFzEDKbqWHJmAXXJG7QMv7WYNq3yyTFK1c5CBWE+Y8FbIXVwG2YaYW9P5y9rdRUtgLW1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+VvqKXlUGCYaaxxLtysFKLW7Yo46qyX92a8yhBy8REMfczWz1AHcGZYz25WLBF9hLFq3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Y5tPbUsGycTB8WANo0BGQrLIMuh5iwodFK4aGiavlYOikCtIsAQaltDtdqSwS54ZrqUDf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bL8RtjKoNmXOHuXuZ1krvmWjUXeArg/8RGt6UujoYZvD5iTpgDQvTEjAMqjr99MIyC+k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+ziXw/NCeq5M8AeJgqn2sD/qil1jedTydMQABhwSXw9hAP0fn7itM0cPpOH4WVgACuai0h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6Oq015smapBzT2cQoAcLxM6YeQv8AULyV6Sqha2oZlKt6GZ1MvEADt76lGrPKOyMORDQlo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K5iwaq3REVoHDia8E+stsgOVNT3V8EoDJyHTH23FT8FkbRGKFtpxREKNoY8S2dBv3FyN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SjHjiPkjPMUgO3MyWm1oYZwpqWtoxLJFZ4m8x6lEQw0vl0xm9Aq299ynAdOsur5aCAoZ67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XCyvqEVscQxew43Co5rdsHK30YmRT1FRyfzRbizsIjU0KxcqFOmjhnR8zPSa5hYZ1ALDW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NrGnN3DLYm5nzXniUVgbJko5OyUqhb5nK8DLmAasGcyrVG3EGehYdwtmy3O4KPLmc25eM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RCrXzic5vveahQb55jhVFRvA+5WNMdwlJO8a3OV0seMQ8qEqYy8VxHWt+YaHvzohnCXReY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N3M54OuYNFWpq4lUFcWlRVvPvmeXFQ5oDqtQc4b+Nws2Vr/iFoW5O+pdaCF/cVMFXVxcG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+ZeSq4czRd8WwBZzfPLArNxzcMvksiEX/Ma1bb0QMOyC5xcW1Cx4a79QwN2uDHEuWcek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gDlzWI0GDJLurHyTDAGOI3tHw2RLyt1AKCrW4wiMcy9hq/MboyvcuWDly8TADrFwTYzAu0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SexMhaMZudm2fcHOHHfUQL5TBUtK2Ulqt/DAUoDvEbbFJxiWt5e6xFcXjioKsxf5iEore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TCHnuE2gfG5VCtHWLmmzYujqNKNNLuJsMEmNCxCsTOBdKj1oekN6JfRMsoe4vi8xWJVsL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8wlUaWZDC+4HO56nZMepad1KVhhqO+Y4wlOahjxC+d9za55I3hZiqrjdtGuiLhMZ7nDrk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74jqC3C3ObD/twVVbUB0ZVsr3MHMs1LGjEK0SgEDVbgR5hK1amxlISiNgoHiK7lYLxMwIH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XXNKaMUpXjA3+YWrW27V9xTNR21OwnGCFWdsHPm+5gXd+WWlSsxzHOysxDTFbktlOICXQu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HWmpZaNHuVixiYzcAUcXClboO+JeVc9xcAUr5ihllmssJybgXqKGyovOTEK5YtsoKE7xZ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ytAzNejuLQgm7noJeb/MwESwrBuBpb5g28HmAEWq+YCc4mRePuALFU8wDV6hFAAl0Gwb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ZhtTLBHVzaHgmNoK4jIsX6lWSa1LKFX/EuVtueOXUNNwGfMRKVyhwA5mOWYB4yd3LCUUy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qIQ9mJfSYtGXNkQ3p7vUBppqHNzIGXKYgYNs3WQUEgzSH/saxdtYvo7SX4rW+34zGUW06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LGd+C49gFLCnpTGCiwSoM+qlG+StQ5qjMUNQ4P0OTyYidgFg6hb6V6VS16v7jogZGXyvb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kYpKmgisXCYpXkYg5TlmQ5fUAUoZciDZLtkCg7qZKsjlabnBSGTbLBTAUmaiJFS2ntYZk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Zi823TuF8lrlp6bg4TB+ldn5JeipOxDZHNNlJs7Hy5+5yCKMP9S8KlB34TkeoCO4WU4sP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wM95WF2SkrawHut+mbQiXa+X5LIwZjygQAKq6D6jNQc2yvx4mpwZGIrS5pYnzClwcFb+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+pS0F/uBXScBFGHcvvJQPHZB/oBK4LzYfUQMg9piLWfJqSpm7UgQ14lwh6BSdg8t/Uwha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BZC5TYdEyEtx6jYghnHUIXeLlbbvKkKsFYonAatzAlXfiZm88wNBcAGO0uxg5C9E65DOs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Vu0rV9soJMYs8sytHQxXFEcXqOrrgruVqroeodgu2gmoFKiOzO5ZlV33Cg3+Zbki4FmDu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NiwC7rlXcMVT/wCzWAyRwYHUVWjhXuCnFmeICgjfjUL1kuCuLr7gtJYt4lchTiBzR1ca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0lYpTPcK0RN3URkgLtqHIClJQRlAwMA5iDJVuDO4pkyTfQw0ts6IgEpetQmRAvXMXYXc0X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PNteYWssipjmcsXAmmNLY3xDaFK/mPs41ccuVexAQasDggu8pfRCl+OYWtu3depwureeY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ab5JeBleYr5A1XEG0esBB0V64llNr8Zhi7QrKzm9vBuLQ5+MJw2qsPEeMtbmL4hy4cEQBd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6ls1+IWCqLxEWXDdVzAsnCi7ha2YtxAEtabKiJWnjHEteJ2ZdxOGy+DqIYdwW8ipzFwNV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REA5LvGpqwedsKB2jriptSb2Silur8RBY3DcLZRzHK7ut3OoQTLOzVxaMt5INawnbLFunx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qjKrhd0ushBW8JY+YIipdsssCxFAovPUaU3enqVeQhzqoNQY55jYtbXNzBxSb5hhXwDzL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8y7VVRZ5lGeSyWYFuZXJX1BAeIXmpZziUMs0OQmWzJDDEsLxf+NHzENG4jeGVqJqaJqhi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LeJ/KVm1lM8pMrj8xL7nYzS5FwxfK1bYlCukmeWJ0wvgY8St9Y3EHK77g3x8RKqQ01dy3F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NAv2TkAHPUbHwy295IlaPLCoa6KicgJSJhjPRvQ4Cvw6jFL0dEtEVThImLa5NeoFIJVaU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kTO5WcGIGCqWqYD8wqrzL2jWZkbGaYnVZcQuiDGIgWquIlHEQOVsSligOkolcjHdq8QjI6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2zdr83AMF1F1ziVRbkfTDWtu6l1ctQrBqA3uILfMsi91qPlxqpWG/nEcLTKN3/wCwM9EaT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8wABWeJaXh7I0yXimCoR8y2yt1LXlz6mVW1XJAUJ6hy+IWKavmYIVRmWGltlgL3Hd2r53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K3aXjdomlLuNLkIpvEwoPuLWq824/sxQc1gUPZzNAcoW29XFCexoB+mFZjJV08dxq1FC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nyOIMvGrMRn5dWOyogZesKDOGfeOIW1h+eIipGbItbjBQaMtEB23tnkODSOKjoYJm9d4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8sxc4gkPKIKRWaXA7Gc0pfEYLxpbzN8pEaauUIWhlY6gFLrvXuAppvYYCpX0ryTPAb9v3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xtZDm1378nDnuVBQ8hqpV0wyauf8AEeyDmEpHkSU3BGrIGTEHr/s04jM57/DXPssm9mFm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zHYtVUAezX4TnCT88ZfiFSPgVfTDrWVQp8fKVmo0pzU2DoquZdXFn7aIIGww22eHj0xmze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F9stV94gLT+L0viDAFsAF6eH3MkUyKqfUQ2ErRwD1qOuseBZXjLge4NFJcugL0xxtI4Q/U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gFyoiCsRMibgLUxqrxBWgt+4WnaJru6hpzcQpi/oX3LhkwRimr8RY5sNnMMouz9RCCleX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4uCZ5oLmxm4dos5iLGMbgO6UdQKzx1G/V1HJltrHEvs4x7lKDQYtIs2pT6gilKMym0bm2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lAfmUVKw69waMFVuBiltYlZwfNwMHMCw45ZVi/nxAi0ergFAd61AfBU8Ge+J5XjVQCxp6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4fW5q64xqVVFMSrVb9pFA6PExnvziXFCjaygIUfyxtXMvWNaidDFwcZ1Lx08DNxTsgKLD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hh3nO4rhrWCbXOJRbRXUGijSZmi3Icy638xM5+aji7dP/ABLpNurMb7gtYqzbeJzYpnmX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YqhvBHWWuPUeRxrEHSkrMUVyVxipZWM8Sg3l7m1lvQykazUEV5IPz8JWix5R6rBwQclLx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AZRNjZRoIkXYTjuGCxRqcyQcpKQyr5cB1Dy2xugHNxLzbupzefu4AyvPPBKFpwwyxpQv6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aDHUW3WIAhLri9yuHOoodXbxBa3fiHdRDit8LuXDWA2QVGcuC4ZVLeCBhuq16l5qnt7m9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0NaL7l2AFN3MqrrrxHAtUZxCkF1fMVMHnjmPyMEsChrEqKpRzGbtAcEFABnxGQv13Gzw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kJ9y5b033LFUQ6hDJb6iYuo7ReOIKy/TEuMxJkzKhok3eILUUDzEcxZiaMXN8Q7jLdFSn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YcxMdW3ZUTsqY535mtlPMtDRjsYdkcMNxFh4hmH8DB0BeKVd4rZNLM+IAgnxDHNY7iHC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yLTUYgpuo5ysvU7dSwS/+JhCkY87DmArYrMN05b3Fvy8RYSvljMFWCJfMRS30S2oHuWoV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uUt6ROB3ziLmzNTWJzEUTEeK54Y5sFxswFcy97xqpRlcqW9QaBp9wq0WyzWlLTxNWFHEd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CDijAqiLQKe4tOIBzufFkxyjLN1uYHGJsMmTibZz4lg3P2Rq1WpjEaHGYuoFc9S9tbigX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Y9wFLILNqHUbZPMFm2DiK9SzBZjBy1TMi1o4lDk+EpPoJmwEbAbZW7zeogVlICMC5X1EW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1xcVZwxudPBtThPEqJFbY4KYLYy8GP6susg3CZi7vMXnPZ4gpkMYaiGXCUA4lrYTXaLQ9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EpriNgsq3URsFwC3MvYV4TD89JQA35uXYdm2HLSvupWOLtYegje8wCx7uo6oCUSm7mJC3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lghYmx1AypTTUJIzOmYBVHFk+Id4A4t9iPvObN8N+TjWqlGC4JxGoMNPUbDkfkhVKF2VO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J6SEAHxQo++P2mNpYMe7Yim0WWFQipUnm+IAacosHjf7uH08BWXVMfLUXu3NBT9CShWDK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F2XNaiTKLsL+TZ8YhaVcJ2cDLlR13UZWivHMqyrN9+4QIWso2WmHmJAnfktYYP6zEDvD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xKir6rCEQhNDOmvmNoSdDB9yy0yhQNeIKOFilePMsr5QTjuFSs8yifDLSy62dyhaVsRx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CZw9GpUJ3i46MY4O5d5+Yi0FdSh3KcsXCQwWdbI8wrhIAXthS3EYhAh8Y6eIBkStMShl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wACbZqaFV5sZngAvVxWrVi0cl6JWKgvD3DfRxBoIcZsi5GK3caLeIOyby3Cqc14nBfGzc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pt+plyWPFwbM85mzlnYNZlWm04lZLS7ZhxVwwc5zAfnxFRiIVcehi1k/Ef+Yi8fSWUInR1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oNhxjUr2F9wFS7D1cDBf5nGGI6HjPETVGXbK2ZvqIB4hYeUh24KxUzsL38T6DL4Fpl1Wqi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yzSjTWOJTetOPMrdub1xAz51bMroFO+YqVwbxBy2irBQrfCSyg2vIcwTLijHUBXFmvMvQ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tbYWU2quf4hyOO63EFds0YgWh8UC04rdxOEpl2BznKdSkaXf37hkb434nAHVVFXOL1Ch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Fo21tlF0F3mCAA4WUHCc2H1NDQ2YitOHdQyzxjcVCVV5lAovh1N4tp+I6UCnGdy+RYYuc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uF6ADzcopu7xmWtHefEo1TfbxAorKPxCzKxtdfULxgF5xAoUyalpCldxsj4RhLZwX3Lb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YSi8XbXxAu1rYb1AsI9y2kq3Mz1D1zBfEI+yl+psqGbvcsharE2gKiYLWHZAxAcWVBZOq7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E5LcSqSMcMDYlfWaGz6js6jC6qoIgSoCrui5ZlMtcwaNX3Auz/Bgu4Z4z3A009TEFfolo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+ZQYX7lX4RxG1quEcC/qCfc9x4G5ZAJe+o5tCKOkmbf1BWsuIURV+IyOOpdcpWcGYpitw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uj3G1r8QAC/ibXT1MyrzGq0aq5Q9Rmgz6lMbolimbmRgMzhYsAbqaxr3FOe+ZsR5lirsh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G+osvbCMta2HPUzDnI1uK+z3N6LfEK3Y8+YFmKXAlUEdEwHUoDAvzzEJfFcQBN9wQuNPc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7lXnn1NlKmaZKiObgcFTeiU2Td7/qNyGNaloYqea/MsxTZzUW21u/xDLi9YYNp08y8AWz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rk1LTVS529wuhMMERLhDLGdlytmALuFXsLeUQ7CK5ZcDkcTcaG7IwpDpiIWObYWKzsew8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eEgFuTmzFP7INmlo7mDe8zPhL2kcdBPzHyPmXV0fcbLZ9x4/UVg4GXe6P8ZutQcMyoqVNi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ivm4A0V7slwUA+pfMjrUFS4dQQGjVIxHcSjCxtW50sfMdhHGMbioJe/MskoZY8mUcI6n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/MouUvBB0cVO+ZyW5HuAHbaq+jrv7jUBY3f5haXXZuPxZxxDKAS6HzAOOLYf0fk+YtgX+i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kd+4IbEc2ajU9W1FvekrKBpT+FP1OfVPt9bPzHZZgox2Bf5OIP7hCiQ+GtsvluNXAi1f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Ck1DZzC0kg9gxTzkxfncbpy8obq0eEqHs0q5PF4+DKgMOEpIRpvUUlkNDCZJkKwvf9Ny+2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gNqG6I6fEASmYRNCtMXYFMwaNX3LgHJAUL1+IlIKbhsU+/MSTWtwfEURafDKwxcWi5tmLO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y92kSupgzzGM2q0lO5GUKCHag9rmI+tXmOrVtx6l6jphHqLJmbOKycsxBUvDuIl1vmNrxf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I3VqzuDYjubQFy/fEG3f4mxuvEq3dSm2duyNZq70TvVzQ9JKw3e7l5OL4l58LuZ5LviIU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aU+pWlM0Ws7agVdOO2VxXmG9fiBk8cy8ADy9RdNi3c6frqUloa1GHZtY6LuaZgwfOmbo57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xrNN8Zl1ZeQuupbou+WcJ4eNxaw4usQC3xUA4z6hTyeupm7u453zNCtcY8cygChaNwTB3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wS85tvcNq3/EWn5wQFXvmfVk1eMFv5jq7LrOYwL/EvoCqVEq1xuYHIgky44qKgseZVRi+5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KctQzEuMdJO/xLUFh4xF1hr4itFFce2JULmU70JluNzlrll0xd1MN5w2QXkUYCNZFFfc4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HUTst6VlBVnCqmUWaFDLStl5zOgYsi2iYMTSBXdxr04IJWY0YaAEUyHEGlLPAwvkypCh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cRqw8cSwtFo/9cTToXADWaYQKSqKu4Fcl5a3AsA7w9EwPLWGHqywxrCnI9xLlRzBY3G45q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StRKcwoNQpbniJs61KlN5l0RtYoa1CkEtbupbq2uAiW8vzHxPmXTcF7gu5fzFZsxDg7lVx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S+LgjzBdVnxA4TEApK6ylnzTSYtN8RJZqDyBrNxF2KVDQtbE1Bq43CbIW7jWwcHEEpWu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DVZPmDZrvEF6OYZb48xsaMMGTitylm5tmFZrUu2nGLiDTN7ljzXmYijHTTfgiu1TOkPqAr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VZuNEpjpnMT4qAQp6uVavMINH7hKK60SqiFQMzwga65goFdXB42mrJp6HcNqLSllVbmFB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+otG3hAdGvNwbV23Bd6s4uA4vEu7tz4njqUOdLENnEQrS0LlBgcVMrcKiCZcwQtNtzF1d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J8xHGEc2CLDmvwxwBQ9R5mSViLHiBZhz5htuU0S8ZC4KtAn3Brr1ceo7VuKiwN3HiXHB+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1GAltVOg1Ei7w/MZ9Re05BDmS04nGA0MujefEaOYikDXMzxEri+Je04nlEOmFVkvxHtxD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5Nblmrg1gz4gpQqeeJW5EcRT0SvLYzmdqPcWQ+5BQu+8spLns5lTCG2L2l6qqZTJjjO4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DWPiXSkAqsV3EHR026mnns+Yk1wjIJt2vMuvL8anTed3BOj08kWiPh0S4+ZlMHs3DKww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iOfp9kKKaygA9m4dGcFzjdjJwyzALVl96PyRAKQVb+Uw/EKJToD+bji3Bhq5isIsTV+Ig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zDPoBlV7xcCBZtDA8JCrB04E+Ye5dYVX0QqvoPB1tPm5s36RE9tfb4jQYHJaxV2Bqb0iWX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ZcWMZxmHHdIBXVwxKS5Wrdx1ELrXIRVWT2lEKQ4lAVQXd6rtnOEYyf1KfgqKr9xY7gL0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VdWW/CN/lGCKEiZ2VMgF8G4vE0viEElzeiVWFeaIA5bWFNygbFliMldXCmitUVxDyiv5l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21cxD+JWzULKrAbmufuZJhaJ76mcZ8lzJujtmrOObgNg31FZL1tnthlLWiWLDzVxC3ft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rfcqwvUN5u6jQbFqnqG3AuMbiPqaHFzgRc5ZpVFkVlPzE5t/iXW2ss22a/cFoKPCal6Sz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p3R4htkeYHRfLX1LFWvdzbGzONEKjK6IZgFsu6tD5dJeUxF0t2PiFkETQSrcFX+IJzo4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jGIQptMU+YAjNF1giFlNNRyYYHJKBeQzqFhu7hmy9pFQb3ZqLeC9GVgarWIFJw8sEs1ff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y8wb0KMhBqhovgjW1dNwSr4/ME08NnfUowWnnUAUdPphlvEyMNephswlY3AVTxrohJeHE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wYruYst+SFfwdwOIoxdm4C8lRSAc7ZkW89wOclvNEyKK3iOehWrl2U6ds2AFMtxrcPgj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RT7mGx7CYBstl4ExdE0UpdRADjV9RndWxVRFauv5gObis1DSOvb3AJSsEgcQSssVhicy1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SVfEdSszJkj4IG8GYELahXzKXMFZ5ljjUrLhsj6ZZ1PRElNeJg0VE0QDZFuHAQ1XcdzF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pqNshDQ/MqAGJbS8eok1zqYSviYCoaMFzITHoVBLJ6QiuRH1B6711MqS7lSX2R00omwsP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yRrkZJlDBCrUwsSEYPUBFD+IqUcczhlVx3EWleQxAqOailvGEFM0UeBB0FnOZWMIND3M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RXA13KDHUTOnipau9QNvXEAsDmdzn3EuxsJQavHmWKc5mpVvCoW0YbSwCy6itMtNQLyD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C1xOHbzLtpcpKLtLDKN56hd1XGIYM1cUM0t7SAQSroQ4N0LHjuDYPKIsFXVkWxAzzGmme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40AfaottfUpdJSkeW8+J2yB4xLpTL4idFt5JyAitaZfEW9wzibwdstvohfcIebhF8yvt4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V3UwdVbfMoRgkGm2k7l4YD8rDGUsqEbenXxGwujMs3+ZmqrzmO+KzM1ivNzh1nmJvmLa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2YfUBZ5n9/wCEs1X8xv5iQMazA64lLaQcsQywdSp8sFES41aFg3BWCP0jlBFwC7PmYRrz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ivYGXqDlnXk8Q+bWgsHNnUYo2RLPS/hi91pRzLpHgViV0D4Eplg3jEUuj4gcYuOkKO7Hm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38xgq7TLDbWTiYYLUg/GfxC9ywiuxHUA5wZI+RNwsRWqSK4IDQS4w/cYaDlrcpRzlEfUG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0BniNzFefMrwi/cUhgXWXkyetS+2VQLt4sUvphNlFS/3F4uDyQOI2axcqu0yYyzEqxzcEr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cLVl5rURCp8ku0poxKcvvpb0euYsihVyno7mREoI7p/iGjDa7vMZsKFkGfHe5/LKv72Hc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Ds5Oh2SqSDoRPT80sv1By09KvxExqeCNdosvcvLBfi43BTV8IIqBKLjLUb8y7Zeq7X+oh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9c9zzVviCsM/1NDdDULdK9sG755OJq2Yvodzi9UQF2fUFkrEDCcruo13zi2JrEy5XjNQO0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1zBHFXW7lmpwytEp/EouKcrKRwMhTFkHndxMoc+Znaiz8wTvPNyuceG5Rx3v1FxdNdy40p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KYYOgbK5isNHipQpl8xVStb8zDlnKyp4cLnMOKu+PEMusvcUMFS/m5hCn43EVwrzzE2Y2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X8wKxmuENx3dvwmy6L9TvGG8wQIKDNuJZQQWiqP38waFDgZlhX11BAq8ZuNOzOpm9YcxY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9wcY63EcV3Lc6fKDwDz1mOgLNKwoA1bA2zuscziCWgSiimXzctRV564mcp8a1EDla5iV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5XuGBZ6LmoYKfBGNlH4IZ1SxiFx9u4pGrTmUvBjXuKQGr1GrYrWM9x1O/wBxNl6X7itKi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cvko+X8xjWK+eJQDdPXMBbtwEWpZWeXiVdUCxAhpxqG1kKrGoanF68zQKWsY1HQ47cSql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OfMUEiV5zcG5fsLkthYY/ERhBeFm5uD7mBzNymrnB3LxqCrR9y84XWFjZrMefEuzPMuo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dGtSgRsgWhVvEGrwENIX4mUuYbLioxmIHcRd1c8DDLmVuoroahQry6nQvxMKBcThd8XNE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Ge2xkgIGddy6gojWGH8TBW3LtRiHiOoXq29RZbf3GgYGG0fLmHbgsjMp0mvy1TFhRxR/dO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QhqDtplQYurFJix7CiHrN6Ajfb8B/uClWfI/uNAKMcMzuqUuJ4ajj3EtsTJ+ZWzeI2VRv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8w2K8iAh2dwQtxuAix44avCsBA4CrXljBQXEa2MANPIRRSxRdQasWQOwa6goWPaXexV6iA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6EsG2S8sryfsmHP2FQiyCto1AFXAq5jj1B4JbmorKr2xcKZDuIpTHiZBtA7JWTQTVqXAu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4/DK014qXPfcQForyencTE7y7lLBHXS4runUSWR1lth4Qm+DA0iLX/EQLabrTMkoN3X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9QmC7fshYq4b9y3kMTrOe5QSjMaVbiP5jJTqUdahAFO4V8SsF3fUUvzHvRHXOY68RzVRN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PMc9VEruL2YGTBO4BA4eRiYP0wHNEtQtcMU2ffMA1pvTF8qsP09kKDQh0v8AUa+COq1D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mPYWuP9MTmNpD/CQzr3uplrVAxlhOOouDdEQRGS4SDrsiqyDPxGhRjiPW/wAwdNjNW6fx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EJvq6zq9bloUeSyl4ecJAeoKEWtYXMHaXiC2InKG4maHbOrUQWx1jmWNnqPD+I8tLfDH9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E4VE3X9Ikgjtw/U627O/mNY0KprzVzOEOhF/TmYucKs/uHX5RJ+I3lUzSW+Yle5TZalPD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HS+ZUON0Ogh+RC4VqHB09QuhGoCk+oDRTKAKqdMrOYiQm9W8SzXlAt9whDx7eYHmVbhRDd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+4VFKLHDie/Mu/ZxCudCahcJSJQhjkwss4KLic1k8zahaZ3qA/MGM9cQtKozKvXJHf6r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y5yn4iU3W8Si8L7gtAou6ltck2qt9ysZ3K3ZiLjQylGD55hpoYx5io1g4zFGpapWNHxCpV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EyTBiXmzXuGVWY9j1LqwLvGZebqvbLpOF/MGmtBxAIWXxUAwO0pkuiUq168QiAreomAj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qhe8wquAofMV7PqGhyDcwbW8VHad+e54OOZo2vFYjKVTBRwzKdXqXulCLvW5Y/onyKcwv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PcceB45hjAby1HReL57heCq53AuvLjBU0LsK1LKq/wCppKyn4g5Ya/cBwte4irXPUtwM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vbLw2t86gpdol4OpdMp8QLeM4grd0N2EHjJxEK6D1AFsnrUCxqqQushDEwGpYc0QotwWr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ibEcf9ibGeaYuKUzbFVu5rRNrussMwRPOZcAMN5RiN10GOdwoApNilvHio6IeBACAHMM4W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bD81Llee3MRLrkNzc9zAsQcCUGDcy4nHxEqXWosv8xo4r5JauRcqrynMO0puANolcS6m8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F17gAWb6l94iN0VCZMkzgK4Y3S7YqYriJcuotQlpLTc29QWEu42L4gG2jqCUrmXo7hkJBk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XHSuw7j+kMrzp6jll+oWAU8wAyDqKZKBcxU20cFxPa3UDVZnmGOxIADYp+4mBbWJr8YB8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5mDQOENZcJERq3ywQZPqMraL7ZdpC9MyzD4rid8QppXai3ES5mByjUQycB/DUww50qHz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KE24y1pT4xCzK82H8qhyzzNfoGo+AotDX3HKsda1Cq57YnBWGcsJYaVnO4DWMVlogV3f4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WkhM24xqZy/BEoUwc0sBZ+oXp17hxylKWarUNF4C2K7pVazuY0gkvIY6JdIHFwl6jslZ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aeYiOTplxxVsHJpYWrgJUsGOSArpLGfqNNmZuiOUuBTmWDmPqWoWAlIwiKH4QfwygYuA2Q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QTc9NnyfqIgotUy/5GfxN7MnjBEw4qHjiepayjmIxT7l7yQVv9wAuCUaH8RyYSOHT7nOfz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TxU9TDr2zzdRR7eY5UEAKT4i10HPUMcKuEtAsRMoY5KqUpkb5nIbmzC0dDkZXmKrc3/cp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Me0dFptOr8P8TDLgNJBwrI84uPy23UMBtZepcKxxUvMoElmJjwbqJpQOjXsfB35ifErm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sEFgbLYI3VVuOy8ufMzDg0sAGuKqGW2VsBRTfmIVpSVXiII66Zzl1mDRb8IkK6qQaSoCoH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1XS1VJuVYtA3cbUcVgiVpv1KOB6lvFt7uAU0e/wAwAK5zWYArPRLolfer2DoW4QxBdOkCY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RzxQStOwukxCGi/BB8EO2Y6Rq9C31L4ouL2oC1asFzGRxuL3ceEVgrxCC84KKIBAzS4ShX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O4gBuky0Ymxa4YpjWrYKNbfivJ/MyGX6iRLl4mdhvjUps/wBw4vAMBdPEBayHxKOpr1Ly5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wpjqCBcuDmVF8fzHLgxzCjTNU+43Zbx8TJQ1jmbbOIlo8LxBHiMVKQ1HpwOMy7bpbqqx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5y5YrdwXKLnEXa71FqqvG+blFwtnzKBt03fM38a6g6DyYtrydR7ivtUrCXi7mUSwckA2t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zc5bz1cu3uC5G9YmAruZMNbtgGjqW37cRFaW3VEBat/8Acx2lFtWblAL1XuVZhY+0Cqwo7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KC5fFExV5q6zDbjhtmlyG7lIZAupWlwmMRGuahQd25vuD19SxSqHcBUotbtWOKq7u9zbg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dhKMAUFpUxs35i1abVqLVo4DmBMpbtOpf5ipKN4uVC15vuW7UYCDMgfqLdoUXcoA26g7K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6lNjg1LUNa4iXRu0s0Y5gtC1xmICrfFcwc8d52wWxa3guKylJx/cu0VbGr6l77O6dMJtC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3EQKvWYZCGDDqZ4VzHGfRNQ+jBrFWBRQ+JRd3iK0YHMBuBnMTyTwQFLtxOFQHc1BL5ioU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zt6hbJNMZCB4PzHF2X4hwqp0u78R4N5gm6siHXDPgCGSnLEUT1Be8eIzCdMFSiGGjn/GB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QXhjeij0ZhyVWXZKp4lrYHwstr7DcqDW+JoutZmcrS1nM40/E9HuUDuIcVDwPcprpmkt8j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krDUtT1xK4VvKzbhQmF6Opkoz5v1Cpn/obYhqd2/xg9CVgtnxMGJ3UMceJjA0srgpyhVP5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XnaGaNqvWmMZpb5Jk23ctbngXukZjz7X9EVtpwFiRALtAhajnCwV27JtkiMgfUuZwJi5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6j2Vcu60Oo9dRFcCfmdALiDZqsyxk5ZUbVc36mKzjNrNC4YhoiVBAlY0cRtaW/uWORQ4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A3nuFs/aYGVuKWO4nEJLBcvPvMGQDgIgbKljWcTXzGu6wwFKhiKmeI/iPLNMxpeqcJuU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3WQtVHZGG2JP2Njj8O4Qvc/MBsFI03Np33DRhb1BqbXiCDmF8hZ1LdmkpgWviNusRaAY8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hTS+oMvznM15j/Evip1jHmJjJ1F/uIfmDAVl5iHtNsR5OJrA1yGpRAZ4YBHI8S9LL8w8+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NLCHk2M3LdiPMGsrH4P83LO5bKQEq4HSpQCh1TmMtRpVCUGUUU3e5b42H8azUDaAFC9v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8wzMbMQKuo7hFOiayrnXUzkQ8F7l1mjDPEzstQ/BTl0RbhH3Mz0d7lHAdRD+RECPwYHqx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QMDAchczXgjkHHvidAq7gDtK8RDZbqYC/wBjFeisOD0wjJ6k/AYwugEG0JZiXMI7Mdej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Wq8wp2cED/uIDCGSt+3MQEqj2vfECiwUIQlCcvRHZTmoOJSoLUZ0SgahWuZdTLNZ4lugGl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MZrpG5SKdwA0b3fUaWB2Lm8RsMhlu486rbEp6ch5l3OdzV7uoFJXG5WDHE7rc098QLAV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ti9FgeQi7G8v3OWu+sy6vDX1Fzm7uyo3d2t86lWUZvJmPLgO8QZhYO+YRByzTuEg3RxCL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l7uF/6czedEc25t4qZFXndEXCt+pWHnNV3OUM00zBrm6nGqvBTzE2rV2xEEfLsl8YrOWC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C9QxRVf1MlgZ5zKw1Xoi2Srbe5aub61Ps+Y3QTFYhWQz6mUOs3Qw4sfVzIVe73NnhKaZs5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viUVgZ0fuZI5yQryTBfeRhkzdeJwXkrvXiaBMG5x71v6ho488yrTOV/EEurt3FyGeaioP+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V8yl4KZVWp8sqi681G6Xl0dSzVhrPU5Koo3BdYMsBa6xWc8xu1eiNFcOL3LDHapDLZriN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NBt6ltWplxxAWYOc6mbbeeZlp08Q00VZxFd0o2zOXE1bs6niOLWQBWAcAxIoWicwo0VuFO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2o8ynpdmADirbg6Acy5dWFJ5iBm5SY/Qfcrdc9ShpjzF1UypbmZdzYH3FsOIu26r3FWA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y8dS0W3ZM8FzI5ho6l9X8w43M0G0YrKPOIK+ZlcwMzKOIBWZQefcW0qiXpIeIR2DHiV8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RURTMF8TNqmrl4hNCdw28HE28+YNXdimCXYdwTWmBj+5dK4mF4K7iULuGdKXE5HPEbKbt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EIIW25jWW8xOBtvJAp0JQZIxRdzDBPOj8QNar7ftApYvoCIrU+5RAHuWXmzMF4sa1N00E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kwW32QSiu0z7lmi/NXLNi49i/USFkVj12RE7OFsF6RgDF1EAsvMsDH5jFTd5hoXI83Kt1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vzCxaVZLAcupQQ7IjlDdhQwFbyWyyhnFBB7RODUSqKqteIC1rrXzKHTmKihd7riVaBvzG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3KOCFldGYigJSjZSvEXClZpflggTQRhoZd3mVBHtMzMdXRxOF/UWuJnl4joLruYeaZnCKO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2e+o5BKJH4w0+ePhfxCfFdg0OE8MrABqN4GN+yNbhFXVce4NW6axczS3FA9RLbogeY23iV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/UEW8rxL8MWALWKND5i9VOOY1jjrErwTzO8SrbaiIVAjSLti0Sx7JVlq94gjLbUOivuFY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OELnolRLA3UYxyfsnH4qJVjraR0RzgOBzEBVVNgpQxG13d33BTBPJiM0TISxHrpl0xIT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oLbIaj4UoNR8JQfiChX2g8wkUu9XL6De2uY64T2u8ZuKdpFusX8y2m3G/cXYbOqhvNtx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lJRpfiLV2eK1FhoVv6haQx6lQUDyXiWrlx33HLuvc5qETnYhvpYRSLftxvzL5xrcT+kob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E2uS5p8y+7jxR1GFtaqoIpDPSVFZwsMzGCbzFMZVYOri67OPMqTNeoigC17iFJsq5YTVI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ELGFv9sI0wazuVsAMyO3eSBdM/MBWC7xcrGGsbZg/bELRRfEKRXhIKUp7WOAoxmW5cjeqi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nO5Tb1cRUxxqWOMp7xKovdacTJKV1U2BLeY9LZZ4TIttvmYARq7xAB3WPE3SytwuvwIb5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UA9y8jd+eorQFV4qbqyvFxE0vbNKGt3Ex+bmlFRbStVa1NvniZwFcPcJbP1U1WnRNil355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oHi5jVWk1j9y292zKPNtQoc+pRoDGdELU9N+CVyW2n1MnLjBqaS8LA7+YZHimpkd6jQsWd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Mrg06NTnnq4GgtVvqFugXzMLLfERzeps3td3ioWlHvWY1WN+4kRRVQEDCZ5zUWz1yxrN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uFUY+eoKvIfHMC8nnBAldGIF4yZq4irqjUoXk5uFg00mAjvC884mC0quL3KCnAQAhjfzL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11jUSti2LYX4HPHqWWpsuW0VZXfMFycwUu3Bn5hQFcW+JmZN8pqasNzJCUO4gJMdcx5Jbv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26jBLazkjtGOp81EshbzMDWPibhDxLuy87mNtYLqz7JfCBz8YAG3GcS7UWxHajDyzQuY62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TEKqmjfLEcJWz8xAeXDDNa7gGRW+IetvdRVsOO4Clk+Gcx8o9lxRzM5vbmUXcq8KwBxb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iKCtI0zZaJTiXtgDcLjmgLzucDZzEqW2AlFkArI3DS8QzybjTCfUp8XuJbSfUsSqnEpdV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XiGhS+EaLdyw7Gu4uxQIr28sGwXLmLZuqhZsoaSWIijxG8s9RTWWQKNPiG7Wm+SNWM1vzK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LJuWq0yzo+YnAemL4+YlaG4fAdxmxddwLdZlA0VLw483U6P7mJvfGIVsMJZMscep2VrGZ0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dpcb9o+F+bEVmjZqAGG9QoNKJWngLqoNu24t1bhzcUu9TJxdbwy2mlQP2xLi+0blw42QL0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tzV56hjQF2xm0WgOXcEwWm43hELDHmf8ABPCZM8zkfcVrnErEGnRHkcTa3dS2G5tWI56A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wPzufgOTcE2jrtwL50gmlNembNmvZLuvEyNu4JQOCAPHUZTLscMH3cTERMp+YK6ZpMvUtx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pWULgZvZ1xOHcSNwJQHE/M/mcXDWGJf1ibNRtw6gVSwhZMysB+ZeWS8Qk0K1Ckp1GHdX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DsOoVAh0D2/jqWa7Gfg1HxL98xgdtEcPKvcJCDqW1g5YXFUATBv5MkuCdKtQ/EIK2LbHt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btlDV17hVPbHinFTrzN+6j7+o7rqYGC6ycwXtutJ3phVBsCpSkt0tFNEsALY1mBV4Dxyy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tswdahKWrCtU5dVzAUEIulngoAVvmWF/W0XzNtwy0V4OoafsYY+4IecqymUbzRK4FGbI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yLVmSWLWDUtXZlbDYWupS3qujmUlJrFEVgZ4gtBTzGm8lw7piwy1RmpyrPuNFo5clRXRb5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sbC9xLkgzvgcyxociGAvb1Hgd29xo27f1Mq+MeIVFP3Fci9hqLcK9tkUw/WoQac9R329R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O2IuhR4Jas43jcOODvxCcnj4lHm9zJtLcQM4Yjk8LRiLxk6JiqDHuIU9y9mfMTeccZl9O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5pxlltIt8eoLRy+YNTdzZjWjqLdVmYTxLMXoxLtWbILHfNQuGsvFwFVmKgKGOa9y1Ya9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DVD1NX1xW4GVc/uIcCg8zBoSumdmIgNWXuyWXkrHM86S7uOAMMaG4/wAS7bL7QUtuuEDQ4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1DdXjc0W7TMydO+mAgpm7YXW7Dk7lb5qA4Dbu4YcAeY2oGd77nPaLiBl5vd8Qy3deY9F83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s2VG0vPUG23jAJFoXt1XEEoo1/wBmWdKRXzBdUAWeZZarobCPBque5Qapo+YYyys2F7Nxi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9mF1n5cQLF2UEFfAEsugDRUApcOyCqJ6QQujk0xcG13ZzNGY5u+4pirFnGfQxFrQJkusQ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Tgk2qOoCfMQVy9RVaX4mDbGqzDGQuU6DYYNyPUpMqjtgK7D9zbE+JdYZ6lELc6MBs1MHao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zMXxcDalkQZ2cx2CtStB+5RFvEpNWuaSpU1mm5RdpHMILaz4iArxG7GKmS62ZPXuBzF0vE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yRSvPmcwLAWsKJa2aiciwQOr5lRrMpFKeUilCWyw4bYEJeWVptSAqFuWWs5iCDpzKUMEZ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ZcHso8RGkSHmJA9Yz8kGfFaifDmNanxw+HEq3LrC+yWyo1ycwvf6iKYJQ0Wsc3p+IVuFh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6vK/zOa5gKt51KbtuUpn3EKbrqPOazBwwPPcA6EHiIuFDJ7mJm3VkQK9mzMYuuyxGyu30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wzY1+ZULtPngl8Kjzf+wJFYpx7gOQc6ZyAvxLlucVMt3fqNYgpmcEWCwVeItuIpcTgSVD3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vEpu9Q0sYSpszzKK7nGio31ODmNPe7j22A7QtJ6XfUWnXxJHTL/X5ThPZKkH0eXHs1APLS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5i0ZuDCFkTLV3FaNe0TiQuSKiyB5qYhVn8z0msDzMKIuamSHfXUVcipQStYlg248XHDdg5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iGMS5DAr+cW0y8YS4ZGsuJ108z3rubNfiN+GP6IhBl6geAHvEJCwPEEOMeIBVqWEOgZYZ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6wW1ALtLJAkGIvSzuLiL4WG2AuhjsWlQzVtajpW5jFWwZ4B95Mn7/EFMYXEPD6QFRa/E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6PH3KdgNrt8Q7lDrUJcGZpgfURrGJz7zL1bUS268xgkv0gS4F536hmT2cS1rfQlljPxLO7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dryo8uwXV5xBGFSz4JQdUWzp6hQh2vUKZ7trIxSaC6Fw1uaK5lg1ZqmUmsca/U/mfTESv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qwYvQUdRad8kMqI7iCuX1HmFlhHwqLKL4g6Id1LqcLnbc5Y8E2X9QpIC/wASgLXMJrMH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LNnETvazJCniI3XKUF1mBHVuouTWtOzmEEHGziN/2BzKqKr3zEyoXojVU7+oPBHqDr6vb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d+4BYtq41AceIMF4x8yseeo03Wa/ES66+pV0pm9xtOTO2FqNHESqw/c4Z5x6l+3zHbmPB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zB8tmXExwh7lMHIczwflg657YtWGJYVL3H8PcMh12SwFV5jal7plNlj5zqHS2mg7gVRs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8WsgV/zEMJmvBEsUHUW0L/pEDDfPmaXQ8/3Hd8dHmF4vdxuwAZujohnglLV6nhs4TBNN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C0z8wrloMMVuQr1BTjXGIuTd01qLhL39wu3DWm4ZoxbdTAFvO+JnAplqSrPLHR41WoAWl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4GEW6676i4twPmWW2VjfMZhvzuUAmWaiq2imdrGjXiBtLR36g3ii6B5g1g08tzwCVWHMFt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vJFwLbNsszJ29RoG2T4gBRO+J4x57jQDZm1iCwHO4CsJywWSrDqXqlvERqVeJa6iCmeZ6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JoKmTglBaLuGFO/EpMlqLmOeo5VrGLlgr6Sn4gtsTK8bqF7epexpo0dzBCOyol015VABq1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wxscolmrfEp22MHla6JYfHURxgEFoHMovGe6lrVZCqqJtf1FDg+YgKVBVGkK6KhrmDBWn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o2XUefEpu31L1K6gO+SGK5lBgb1AAqYhW4U5xLthwRcGxmNarcUkdWl6llLarfmbcrxHC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VGmbQMnUFHpMv4Mp1CYvQsVFMdhFUmjcHUDaKrHNcQTBKw9wDCJ7lap4XCtA8xbNYVFcl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0NqvTLBNTbimXRs/3CrmDdy5xgI9UpiEhxjc3O6PkjvOxviGwannKO1aPRBKW6iJg3zcRH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UOI2QhacuvTLMTMmxzKhyHN9kQBUpZRpzKBAhRELKsQwM8soUqiNt66iJbwfmbLbit3Mc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u4jNs3ZIxrD1PZixhqf9uWHMBgKwkVLU3+m+zT/uNTjJhnFYW+/5YBu9EqIKFlp5Ibx5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ZHdxj2GWpd7yuIA2kwRK8xWYV3UqGrBYL2M0+5QYvNyjgYOKxBr6bx5gAhrNiIJpbOoEB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wOILHBJQjIqjhhns4b1coxnDyIEbo5HMqSJh8MuNoeXiGjUCDnuwzGvouJgTITUod0Sz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4B/MMtzKuNIXPFlGdXael9S+RY8ygNlt3BFBCBrr8QwExvxLU0KRZzwQyRcG0yp+H7mcsb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6ZAdQYvLEyR4Bencpc0mTLJQl3g1EIuW7wyyBErCai2ZVFbszWotRGVrAS4CG6El7Vm0+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MRGlcHUZXTUrLeepZZb2joErfcalEHbWIkRYYoyxQHKj0GIZSfmuXIyNA6ZT0CkXImILu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l8TNaCkAZlm46HiEnS2jah44qrWOpfDY0eIDsWcBiOisVm2JNpTswcgoF3CugXVZagvF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wy9eSA2jalURqXxklprbj1M4mK3ALTVdTBQHpAHSXu4ZeD3FWG2XAy/zKtsUXuATT/MWA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xFYlMght7Q5IMZfmUMGVdbqHwt58RChQZSIoYeYBbMhQEGwM28QKq91N0+fqBhvHmDq6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XaHi42tu/NZiDZT58xKEvJzUateNytqXqXjK6uaV8F2sXPbvW4rTQfPMNpXsxFSHWMEyH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ph1uc6w/iZ1yzQDWpYw4jrBlN4mSW7bYn59S1OjUKVvJj9ylFnM7FC1KFC6uAVAo/cVeQ3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F3WD7lAqLeMwMHTGJhw5HPUGrturxLNWBAL78ysig2YzqFXVGM1evmN4Ou4ttv8AqK5C9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1HF4sNVA2UeRY4VQvu4/OGtxb5oZZ+7l7V4vHcbt8b8RS1ARtVvN2cEKMbrZvEKPb44l6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i2cHPccbApuGPbGXmWDLlNbqGTVE0quue4VGaGv6mJml2BlFV8Ut8RMgo4uoxclpdQXyD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Jk3xAqsPSU55eZk3iLbxc2NV3B4PxFe9RLcy6zMOIU0txeXHiLayIIaXUulC5cxeRcUy/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aJdWKSZZMswBhVF65lUJdRzi++IVgt8yrSqnFcGYChF+ZaWWeC5e7XTV4lCskuGiWmH1L0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Bl3mae5SPFVEaPMOjGIdC5YsNxci0TZvQYpiJriGVXXiWGKmeAzDgUeo7u0I6PtuJyo5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b3OygdR5KJXRziG9QaRdRtPHuIg6cxPLjiBGEruYI5nYX5iGjosv9wiKdzZQrOQmSiAE4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BS743BDi7XcHOdeII8xGyj0McyYZRLfMAAB2RCHmZD31L3lSzmNnLhUMwt4zNNcu4HkIK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GJbI4dQY0XHL7g4GotoA/EBDB0E6L+4LyB1fEGsZIDNFtDcUG0239RNVUFAdSyN6mimju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hcS0PCMI65iUzUFFcypTNXAaoibzNyZTB5ljLUurK08M3fcWdRaZ0dxex/U3AS1FvSc2y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O++cSjTaL4X3MGubZ5ILAXi/MuDFKuGw7IbHutwOQtQLQQ6YGDrZFB0GOZruB8QAlArMc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rGbg2azeYF/R+ZaiWOC4vMHfCP6oOJyGISI8U9TxHSl1VY5rRHKf0FxHzDGdrEfqGAs4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9myL00VgdSkAHA3cEAp5/ySifOf2SkNfdBDY8UVAG5itYc2ceJhxxvJsp9xBAaxKOPU+z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MzFr1Tz1BfFYr9Q2znSiWajqwUn8I9DRACFQIQzcoZYTlmnzM6bPU0TC6uCLuJhzEAVla5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MNC+6ySkF9nUYwX4ihAXGVdXMNsLkWh+I0urdIt8zyl7ZdBXHiWjhV1iboZ5bl6WHzULY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x2GJfgpDLRszytCapaQBwwG90Xnd9QhYENmq8SyyUpbZ9wm4A4lIQ6Ll8wbALwH7i1TeC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4j6It3zN2NqM7hyYWXUCLANVElC75m0P9xYBOOpYKr6gK1tFfTKFIo1cSmDx4lyd0xawq8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8ZIKKWq+43q/QuLhmim9RO8M8H/ks2OoAGfE0TayVd7f1MFE+pTl81VVKeMriMbla1LDh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qSZb33ELDLsXEC9HVQLK333LaOsQtdL5lOXeNEovCZwXEpMj8xFDRDlPzAA1WeYNWoaxzF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nXcabO2Usp9paFcceJ2XnxmXUnNY6lCGXNwX/AHOcFnEFf7mMufB4gp6o3C0qgWKOZmkXN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EpShufuaYKsuq3AwVs6hjji5UNHFEQsMmuIlpmMFrY89Y/5g+Pd8y6bwVq4Bdq6LfMqs6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FRA4zzeZp/gi0RpRasOqxnExSmMU9wQM6Dk5gNNUP5ZmwauIYV8sYlClHuGlN4hv9DEIW1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WPEAcDfrUHJr7hjnRL1j0x05oiwXyXUVWNM/6haU2aveIlSwxA9XeB6gWZqn7iJmt0eY6y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zxGK0b1KborPuIwtBcsxg+YCt2q4bF7IxVYOXq4dVkNNXcfIKOblFpth9xKuzuchqGndx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3KtVuK+GGFrlmy4Cq9ZyTi5I0fBHfP1G+BCLlv1DWZvV2wJyh4mGKoriZVe41Tq4MhUw3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0n7hTwV7lFzh8MMq0D9xNUCoIlNeI1sr8xRLJCN525g9kA45gagUXzdQytNcS9tUQrIx3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ZeepygFCr8y7PUF4JcfZEuhC4cmZfSwlgbz7jbZC1OVZsjCuvcuUgw1t4lMhbOIVuBxj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d7wxq0zTLN4zE8xrI+IbaceYkwJkhC236gr1coTSV1MARHquoKdcRFXcCpq4JW15qNNV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bbz3NZi3tCXSvMBqlIw0DNxTazMcoXFpadQbbGi4NaqoE3uXp6XDzI3WIBYuniKU1dumMQ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Fx1LVcervE0NLnMF2XdagpqGl9y/BiY04Iq/Mcrndx8czIpMzTLuW1mK3fiK/+EvPh+5Y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E3FemHf2/cvAE2TEvgt1wfKb5wvx4i7IUDX9LKQMrKzmJ1qBbxiKKVepeCg5AfImtWsGm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mGCbeyLd5olSVd9wQ9DwmJyzsGLimjOGDpe+TiJADmrcbiNAZUWzEDxsgBANKlTDgrLmm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qsp73wyyDIV8k0nAqGD0MxsCECEDMMzMddRQRvdLwS1AFyGH+oxRrWqhsqAYWomj9x2f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pm5Zjscg9ddRQZJvXQP0P3KH8KhTgNcFsN5RhvzZ4l70IqGxxgc/iWai3qA1q+mA0M6yT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CvqXvziVRJ/MWdjjKcwbCi7IUit5fqLSRdpmBWa+JeJX2ZlTBUyDTiy4brvjCapX2rmNd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8TbBExESqKvMPFrgHTBWBFsosgYmtJRn3LVCW8se4uKewu6j4wczBIw2Z5jstseoi1i5xt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Bd01+Z2qJjM3DDFBiWy0TlJbXfXcTBperih0vXUa2L+YwrSi/RczrVqCwbOMdEAAKam+2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BM6t4gFFNToFPiFrRc1LVQbNBBZsomPjKFaZsblQHleoYDC86gibf7YtQX1DLYXwkCssK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YbXw6NQ78dDzMPL3E6B1AXNFcXuCj13KFJlLxNgrJbmUA3/qX4FuImxt+ooZumtxdk0KF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cyAdPMFllaqpfRdarmLkxT3tmremGWUlYKlTMjsuau7y3mc1eeZxR3M8dywVujOPc2LS6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8SsXp3byzh+UzgcGq4g9LKnFfmm4ausHTuDSD7ZwKN5LJlSYB5YozQ2fjxOBc9G9z8Cm5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v91NDRg5eYDavmOjGI6aVZqGQldf7li2g8RdK4hhyN1cEAcVWILxneXuGRDZmFBbTjqFu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sDvdwWI6dwXGDGa8SlVeWBmrK/uNl7MXAFK9e5ahTRxmpjK3qYtu/LzCil4dVL0FeCJ2F8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ohu6a09wau7W+NRwdimUQBqKWquGXF4TvUZ6zuBLpq2CORVZhEQai1jTu4Buz6YAvO42M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1/caQVEQLqpQa6hwPPEIaMINqr8Rtdt5mKiACiY2aSiaZe3mWdtxxttmtYicKY5uW+M1Am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mCxcdQLw+IUJeOWFvXi2UlYDmJRgvVyjGcwtFu6jQeNxUy5JjibJf3DsQqC1nPkipzFh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0C6RDYVpg+cVPLiP7ZJS1h+oBRW9QVYqDa59koSqzMgDNNOYGwMyr8QF3xF7FdzCs6is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3wXsIpd3Ltgpe05+JaGBhXYxMk8UsbTjMoMrKVAwspM21NzUpZus8QQyVljBj1LqBYHFQ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1+JsxaTK2i6qaSymKjp9hLULy5hYp3O3R+4KHgu4ZYCVfipgOUpMIy95jRW6vjuOvUsVx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EXqWDHuDld47mBTJK0PDHBM3XLKG2Crvccp3L3G96m/E6QVhv/FZvmon7nFeJpnPUc1q9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yc1MK5RLLCaKUamxG06hkDaeD9iWk4UTPsM9hDyzB53MjE4q5ok5mnDVUM3MVw3WyCll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s5hpdfMrHfJ5lXliUYnlXuMzDlhYVuyLfkX5igGKuI4uS8BtziW0255lk6B5lW1y6sjs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B3cQ0ICjTLkDB/iWw+plf7+tACOj/AFAwi8QkKX7nw7T/AMDxxHcFcm7I8Ijat/2IFS+CH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BA77QsVXuIah6TMvdy+cI1UfMp4m7zczgfKXYi/EprsOLiSt9MtlKPNwvEPOSNQR9wAWju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GgmbghXnbDUB5IKQ5cuXmELkKwIFQ4s5iFaOLHULqiihRBr/Yul/iOHfAo9aiAcaC7qMF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cGSqrGIiIGlIQ6YqN2FEa3pvPUdRdr3sldNHncFJoMnEq6m8YPzLpGRq0gONt0EcTtcwBX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iOYZbDMVSNW9koVC11G0zN0HcZMbtuu5SF4VGvML2zOhtfqZlW2x4GuiOen5h236EzqGu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i28XjuJd6dzOjtdXKkHmLOd7GUGEAoo67iYADVPHxCrt8kVBobVwQatWCoRl7mTea1jqYo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c8wCy/8AMFmMXFbzd9xkt8zAdtZYhec33o9y0j1xzCDoS5QvcDSvy7jQgXfjqVVnF43qc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ykhs4UwuZUD0kcMZfJL54PG46tjvxu1gvC67Q25rjO4bL9eoZ0bIOBc91DOslNmrgZzvi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R5xiYNALvmJu6CSyCjdwAtbDhIVYOa+LYgu2eo0UXXF9x3yN7GOBOOCa5qziIhYVjHUG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phtvI7jvwsMuDF8Mb048SwNQW01n1DhWvZU5MCi+K/wCqNIzS8dxtuiuC5hkx+YcS4s6gi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yCtymsvdbm6sLGohQi9ZiF8uIPI4Oeor5z2wujF1lmCT+INFQuVGgD8wBAA7LL0ZK3XcKw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+Kl642U1xM+j64lIu/EaixR7lqEHBGVtCBGhmEq5VPEAlzwfzMjLjqVbxfcqwDUxZ2+Ya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sDEaXzNl6g2B9w3akbKxcQOtx+pTDu+GKLgwyU2aga5WCuDMo6/Mw8PEc1mYveYVbnByxb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8TONpbF09e4oW24ftL06PEFVq9wl1ZxHdNQ3i88zPC8yjg0SlIamIsesywQ47h444luGpZ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PuVWW7vqKnAwt5gtVdxALwR3+5RbBTHDBjqZ7I389xPOZedzCNfKAAMeZaK6+5Wp54ll8b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Tem2Cw/UDLWZiAEHxFqjPiKZU8pnX3j1BEAuvqVL3ZWJsICjmb7lLxfMrpFTXEaqmqmlBE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B06gcU32RvdMaKZg8rfhinGrdx2WebjCgxXQfMcKb7JZp+CPbOauZITnajH1EXBiLwCzmo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4krPMqd3PSC5xZU3OLmC+PqPaM6gOuJSs76m7/H+NtMVnYzvmaMhfMCotI6jUQNkMrvW3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/B6myWHB9k6qeqPcC5nnJG3iCF4dcQMA7qLgE0I9tdROKgZ/Uro4lWeJVN9RnQXbXuCw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iUCA3DDEU2BWpShfuKvPOoQGbSOYTksmLYPgwmPcWSG2y5wvaznfF/wCFxmYjAb8dxa4F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unfuPgNgLQ7HwgCpaAbuNHzdB1cqdkvTfkviEzPMjqoGS6TgxioaY4i9g2uxIsINU1qtP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cfxFYTniAiPRUfZ9UdcOo1a6IcCxlIIS+dwAFHiHL/mVSg8t1MCV0jMcA4wVTAVZ3cla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+ILErcG4CIqwu4Q2KN6hkwCr2MQWm1yjnSytaiEs8wAjdQDzAGjCwa+ZQ3HTZrMFIR1fD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mgtEquY0FmLPMMMqN4uFbKcpwUuF4gnr3MalzpO8zBZh3XERpFE6qGUqVsIjIPTDurer4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QjYNAcQ6NWB5lYUsMwWr3u+paw1bqWUNpuNWq3FelDEFWS9t8kQjQCEMPp5iafSiM5tBz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8oGI1LiUTilSMQIHG2ePfmLtpcJZUrexlVpfYivXENAbXMvsqMdoe5hVFeGCoQWS3xKGz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axcXiOSqiI3qKhv88Q2CfmU8HtZSoXpll45aXqXhwHgmNHDcCjI0cMuMY1nmBzCgt7Oo/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MIEGkEvMsrdofUusHVGo3o4FtQCrU3nMpyQ3W4F5S3dXUM1SeA6l2oa+JmqXFl2QyqlIN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V2QdFluPUszQlfmIXjnrOIYLKvPmVQ4aaMROhlF4ZgI2q5xVFrrhhWDRt8zharjdQKXw8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dgntbpgL4LYjhw0QxYSFuDntlXfLMK1Vby9RwbwPMU6ax1EGiDOfEsOX6QGgTNtx25NzDB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BZRRwyhDKuhj3VKYzxGS7vZAU6rELj2uFo5HBDV9Bcx89BycwCcG5YF5moo02VhKqZkA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xVgx6hbV5IUyJAeVAirfMFzRDiphhouU0ONSlUzFwma8zYExUVst5i0vKDWqIXgCWW+Ysl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ZSU4ruCmpYKUqWhpXqUJwBMuhoiKMVzTLTOCJWsvccWAZhTTaTsZmGxmFo1zHTdvEyJV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pk7jmM1cJVprUu16hnNR1b+JkqgqXAKoDTuoOlK8yxrJ7jcaLgHHLFNuMwo5slHFtStKQo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qZCUvcu6qYO5b57iPSDrOtw1ck1Hd6JccBeepZ6RpMJbp4hgWuuQqHGGBZmoFo3+YLpFp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7hlYRgRRWvmFhkB3EGgqoObriUWbx1AWmK7jnBGnCLWqg4r6mLbY9ViFwkw8PmUIUjUFKJ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+YiEpTOyVksJTm+ty9AV56inZSa0hdSw1gwgsvMbNwBMcYTNQC5WNRloQvmIltQ6srwu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94gI7mSGcTGh1D0ZmDkzFDuBu6xxEre2aQUk1rEWEuy5PZLoExq85mCNQG4dDteGMGKHN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eoWRzKtS+YjzYyuXNSnXEDV4mRkKuHh7tuI48PKPxFrkMazRROap1OPES8QQPUXTcoPm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u9GMblaut7ltc7jYYq5ReL4jxiubht8zIKaJp2/RH2ILyqA7aQoQlvlCyvMsgcoDaZH1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8biB4C+ozY7TuCao+I5L0x8S+jGF1+YRuDW0vB56xOueJgd9PUKE1kWPr25uXruYlkKG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9QpUycncUUOYuJGNUAMjxrcvV/wATgxeZqat6zAtiG6JjifJ3Fy92EA11oGLhtLwuKigQ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+ZdNLxUpoMtYh4g+BcVgGuiIFXJ4LmKHhruYUj04qKmUcemJMDa38QXAUu14/E3+Aw8RQ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uXADs0vB3KDyuUxyuqxuDo6bJmxV2LjJWhWOY0KU6o4iFkepRQxzcsQFOB2wqmwdRENggr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1irjNY/uJkPuWKcG4C7awVALWjUQAx8ou1fDUIWxM46gxGfEQyXghPpMUbg4Mop6HhhkNc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+UxM+w7aqM3kuVi/EKC88lD7lsIM0D9MdP8Al/mIjO3twI0TtEWRB4WiDJTmNRxvUYNh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QvdV48SrDvUopm1xmWsqqufS/MHunMc4CzkhzWXUum3iiviDNZJi7iuztbzLu9OZ5IOB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oFHLuGQ718Q6carEsxZduC4H0bGF5pRuLqvUeTJm05hsA8eZZY36jaUN8IK15bvq4LLBZ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NOWFeAbuK3NrXUSju0zHLTW/Xqdjctlg47lqJ8mszfCVxHQ2438wBMufMpduA4OYcO7/E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F4qUcuuiHwVVt7mLvhoDc4r5vqJQ4wdRy74gKt4+5bDVuAQNnVZhVAOKLi4cM/MeguMz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357lQMtFQYUQEPZdQmbJ+0eHAxXcFGlapaiPEyq6i0c0/ECcLwIDoivJ1EAonPcb3jgIm4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0xXfiUtMcMqQZ5mV1g6jRuvTKXiG8OTmLFJYI8CZYD5gMDEM3MFUowai7PPU11T3AxrMdg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UaK13FvWgjvazAG09yog3BQDg5gFiiMs3qtxmzJHAH1Lt+MzBgXZhljHB1FpyDcoll2dlR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aazBspQKJ+J0cQu2C5Yp2wxweZVaYUdLBxmWVmluYCwqLWog28VMih5mBY2oS6rmpQW56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gC6SIQUsXV3KdZhjUvpLlyxsUvccuDEcYRIYxdMDpwQ3ZG2rTWc/M7FqYODxHfNzEN/HMe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9RQYcwwLuJhB8zS6u5hWcMHDCckCxNVvhbBsCPMctbC4vwzCKYg1duLg4ztZYmMPcKC+IY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gGbsurhcGDuAfSx5hq+T91SlTtqFKZz+IaNb6lc0MwDCRStYWWoycsZm4l7dkwi3fMTNT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IcfxHEd7/AMSubjh0RclwvUvzKVpgN35iYwNsOd14jtLygJ1jruzyRUy+/Ce4oJHtpvxK3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1dze3c0crKf4h21Bth4jUYnJPhrTj3MmJR15jmOtrHAwhqGNFSzKbjpWODNRbFbmrrUFX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VQt8JsYdgBTTz5jhhobou7hVV105YPZl/e8qbV0flmD8EWxheTS/cZVwXwxtGhX7ViNJ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bnjGbIVLWacEexlKmB+eefe+5jFPAM+iILkPFwQDOeh6R3MMPAc/kHuMApHhdQclrdE7Nq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/Dc1sc4dQGSRzZaFRx6jnZXfUG37+EwqgFpevcfy2Wj6jHVhWAYstIkiDgrKtGAbBXK4m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JeVM3ivACz+Jk2nOND5hDCCgY+YIj60MagIKbASl6FbXYR1C5cmoAgBKDlhFeEhT4tviJ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qJRRVxr5BzZUtWv0soZdm6JrdGcLljoKvPTFECjzcVwbdbmSIlQUIFQcKlVDgira2XrM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v8xuBvJl5g+GdRx8XiiEFyPPcFWW0rDNRppqZmKNMNtrFRMUutaDD2gxuriyLx1EpJW7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ECx2GXgm1Nd6X4mcazAVwxxxBVF0YpazM4LmUgRuxq4OnBhoPCS627lT8hDx19h8QREEz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/t91G+Ly1cWDR7uZyqJY9K2cwElJWr4iz5oIO6q4LZqLZWmmggjAgv2zbeqwiNf8ANzRrc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HxChzR7hgphp3LyXnxdSgX2mIUjvE4XhTbEVdNwSgYbcSzLjPBqGGM1gSNFXPUwvpqzqB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bg0E3lveGNFN6MyjKtC1eeoqdF3eGOBijLuDlXHMWFGay/MpADRf4jaZClslaBOWmWOCd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fZNm2Ao8zbbq8SjLRuqcRVlWMYjVBq99RX02rCzK66l7ou/qXhBLamODycbjgNiimo0ln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Eti8HiVkHFuQ4gU4eSYXeDk7YGo5CyfqFHGemPkvLWOJiALVbUKZs7h0GEvEGjIj3qUEq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A6NWR1EajPhjRotRQLa/EuASPwl0RPp3KLw4ii1tmzGYhpRPUrTXxcVf+5Wc8QE1YzI2a1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od9zYIYVrs/UQCxN23KsIpKW24JrSUryGEMlS2zNS1kfMdVxMNJfE8RWWNX6l1tmVQg+eY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LDOJXTzAPVQP+iPK786jbCytM4r3ioaoFf4mlOp4ZucqWi2BTNIZx1mNitwMRxsS0NGo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is/id8Jhd8cQzkqDBZiLI16hsXbBYjxMwqncLqw1Ddd6l53nqdF5lNhRrM8XZGxnMVxj8x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4z7iajdgRdZL7jQKbYJRkR+47zhJWPKbieYs0tRW7IZAGXl3iYZHHEoxWXmYXQIlwAawUN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MrXU5jflnEI5BqHbRBKDSBmtuJSTlfuqiH+cwQ0JDBDOUFu39wA4XqXui1c4jjbKZeUcJ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j8QuXRLBrUKg/cA529S13XEGuo3My1ki5Kl1OWNsvS4gl0fqXcVaKnMRSMmZyCqn4fDHR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MyW4ZTeiCMhiUut9sCk24hfWfM5c4lWVcEZ9ypvbFOY5raZHELkM6bKlU/B6hsu46uDl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W4LnCv5i28UQ5VqZWvPmFcQKyKJ4jJ6BXk2QMdxKoDGxwnJ8cPmCjGrjI1/T5iid4a3sIm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vHxEIBMOG+WPzBLDUZy9C4/MWiL7zX7Ip1JwShfgE1HIJzmxdfcoFfUYTziMVFWNR45emP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/UyJesT49GTxeqkw4zbt35jRjUb5S+Y6ZYGqb5WGoO6C/uWi3jnpr4hYsjNtql4QHdM/mL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zG2VY1f5l8ce6783EUp5N/NypZKFLH3A3qG3G5i4DjP8Aici/EH4qGGUQ/wB8uQZtwt+Z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MBqPgjbOCgAV+IJTXm3/AK5fZMG9QrA3LyzTVOVZQSwSj4hBYJOtwU1WrxLyg4Yiou8N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ykpeqgq6O+5aGVy4xKbwfzMcC+5Q1YYgMrhjYgS+Ia8Y5bhVrwKey4Cr7KGFVSRDPdwEs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3uGTlfuMFY+SFrL+Y9geWG7vSuIibu/Eacc5jnefEVYAGEkILHknMrYV5Agoh4lgPRLAr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dxKaLzCK8sD1WTUtIKmxzCBEcIA+9wrA5xlRpviyv4iXsV0/1CmhEripYnHaQRqitPmEF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+45b2vfLENKcy31RVBLqzo6gVWdQzVJ88xMuG/PiDCudaxKqh7qOLpT0QMhVXiu4VoH91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A5tredzB4Dwx4bep0GsQ1ej9zABWhU4ick31B240wNgb5lVfsCFV8xyZ+DuBdMVjfLGr3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i/zHbIFzEU/4Sub8MdNWeUgs4peYOmr3gliBSL1A0N6eo+O5W6pcJ1AqmyFNcCsDdiYOe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FmV/RDctomwulcRNDd7WOB6rMRaQ+GBWXlcptec28TNnkqCLYxKVgilwWarqVKYPN6JhCW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iC6rEAN5Jt26VJsFusRDNbbF9ZK6i04GjMUX/CidCN4AVixSZcxyVWeINXt6luTLqZa4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NdFXLND6lrUwlVdqm9jAWmGUFmBNyhowm2uZ4+UtpYU3UoKz4gaHE3sq4VoErmZKRPPEHT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Ns1By/UqeXqOHIsYzCq0fUdlmlSpUoorOZx5QUjnwi0mIQo1HZRGbWeYrasXK+JajP3Lbc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mKKhtWHYXmZuGLeMhMXt3zDm41mtx2dEWg4joUE3udJiuJfkp6g6Opmy5NQ0tGauypZaM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pWr7hpc4hjPEbuzCLV3N+ma7z1GgGe4pNTVF3KsOXmaCGYHNzgswRb88Rq2s9x1h3AWe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WqnC1ZB+pheFnENCLowDuGbgBbfHidOaR258y2q6iYHMbcI8Lh+NuBZ5YDKZAWZwWMKCF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I8aQsc4Gg7ICUMUECr5l10u4fEG7qeMOHO4C2DbmoEK61Oi8bmTOomME5plYacMzhHC1D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AeRxLlpvcWwBzMONZdyYddg1+YFC5jTjH8QMuIbqiJE50dxPics34S74LwJV0Dp3Bk6Y9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/eIDrOSAMOrxmAOa8wcvdQPITYZhsM+Yrux/Hkg43ax05jYQ5HLgDtlIBklOETk5OC0uT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YgFjZGKqOcCZ+5qg+tQsDvF+QjQt90Yn3Etu8QMsDBnJiIJHHJN+PpqTzGrKLjc0UN/uBG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aVH4gLJlA5ItSWabfMwSgFwX+4ouDVvHUHp1wri/ECVWeU3M1caKZ+5YBBHaTcvrlOYB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Lbe1gDK3liqtK6psiNXXmmIcnIriCrSHOiomWC9QznTZEFEt3C0dCpkq1115hYTB6TcL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alDQgtzv1FCheR6i4C+A3HbQ3hizHLnMSjgxqswLtedkXAXq1lmcXfMFRvByReFvEtaui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G5tMUokpqt2YxAbr4JEqkxd+4jd2KLwavqA1gckDalGqzLQzbfLDOFBxOQJeu4lEvnKE9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ADGdAHrPzHOgOWUMKOtS8FwNMOaD1B5OHUpqKDi42FWcy0cM7l9oEMTSAdxqG/FQYYX+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ChArLT3E1/Z4fUXUBbZyxWXxdyo424sgi2vGtTULfCTItYvDEwq1WbnNHm6qV455gsKV91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YKKbWvGI3VU+6mrq71DV4HcFdvGJXZk5uGC0xq5kA2QuqcufjmKtDShd1P0nGfiCo5brU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Omy3BLbGXPqGXN3OWGrwwbVcZ2mIJpd8TatHx+ZsbsXruZS6CptwN33NgKsq5yNd+Y/vL/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WTOOpdi7D9wEgbszXM0OCrJww2/uOGgyC5dqoKVrHograWe2FVQsH5MRp0vi4gjZgcm4t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3ffECzONmOdZHXEu10V5hdF2+cTYHn8y+1kMCM8ddcx8Dl36locl6lpKVyGI5EFu4NjN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FyyeEgDcWgG7xuHMKMYYqDfRDToO4odrltWe4oLzKfJiG6vM2rhMWLqaN/UypWo1WX5grd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1wUpolcgXfECc7cVUV5m1YgyA0yxXL7hoUfMqs36mVLPiBaEf1FDdAl3kYl15goXS+OIIR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CzZy8SrtfxKSFL4lboJAdoKNXuKmO8wK2NbiIPUFd8QBGyglcHIMwG6jhL8yl/1AsvMw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H40RpRVsTbGYrteK1P6EMmfmaUzBrBXcW5TF3R1EXdTJVWdwrSEPcw/KJkVmIAszNITKU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MdcsQaxTAqs8cyzvU5qVkji3mdj9RZzB5u5YCt+YqLabjk/iYrHOSLVXzE4bjSuncunBF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eiPC2+4ZC3xE3fERLxCi+SAqFu03s3DAlo6nDeVgBPd5j36bDUUtmxLCH54IDHJAg2BxAO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qwUOag0523iZVbGEB79Rq6CYLqvUQ1uXvXMuKhpZxBc7PuBljVvMwbuGc3iOoi/zGHbXEw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6nGiphl9wLGqxiC7SUBgZhA2/wCErVSuo46Ll1k3H8IZq+5d7HE2eNRz6mcmmhACPslir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6mdF35iYzHOWrJys267lLIcTz+pTxMEcBuVrfR+Y6tXbSN8MJk1qK7n/HiXTTuoFW0XuS8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S0IESw0OyGAoC6IY3B56hFZV8QYxXzH4B3UYgE8wMYXjH1K2xvZPXmN33pR89wTUma6pu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xqZEFwW3juAJVM2u+UpuALd46r5l5IWAm3jfLwWv4jaHoCZ+Z5QWNIAtcNEcAQZpGIQ2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uW7LKuG4pXiADiYIvWXywYWNm8SjT5xTKJsN3C2qDp4jY7BDoVVrwQwjCHsvUbTaM9wis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R6RsADTa1DhWHHuf2KEHsNTlhjVoc9aYxCBszdQ1LRdNZFwGquvct3XEZKyjdxWMpsTNG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Zuy4yJsytwWi7gNFK8xW9GK5jccWXiNLsTGpWkUeYL0pLVgUeIq2UXrUvVla0g/cS1OCZ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qKLVdyy33V1LWFiuJiw01uplUnEMTkXncGVaUsrljuiDq5YV17zAcuDAQCxqC7rGPcWz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UED6YlgOHYHqHW2mHyfDHVJydPqVyU7gHw5rmNU6U3HYvRUpqh0Vh1DJi34ggBviLBasMC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WHzFLoAqGXWEq7xEDdDX1CzgrnG4XtVOXr1A6Mt3csMrtx8wGdloojnX3CsB5X2w4wBS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Zjm5eCKq18Q5Ly93C8uDNVLVly28wQisGvc46ErK3F8QArRrU4zV7S7iZoCmJZXJ0HUvs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/E4UAcYmr/iItljJUAFLfOZSJTd3G2xcDTXMRvNLwERw3nRUdG8N7gawCzZv7l5aWuJV2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y1rsMmJYFqtVAw0b+JbD9IyYN+5Q8qiJEusDL6OP3HCzS1jC63ljB1uYFxPUUdi9w6Gf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cDxDNNgSwGVrcXidVuOZeYVccTR3nEoGFWDKHc8T7uGsKRwFq1vc28/c9znBB6V8y5hxM0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uEweIpt1HKsN5jQyGJWnsshr3vslEwvyQ5cvUKUKXlzFRen7lGJnrMLa4HcPYG/c6C9xa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ObbgJlqpYgcFMz8r3bEhtCgCUmYFAOYSq3Wo6HETG6CZAjAg4gALl3EGXj3G826vqC3d8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5C2coB6l+qTEIOXKQxf4lrRIWO5cYzTm5l1UdLBD8RDsy7zPe5ZqZBq4tNTwOo/KYovcV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bZgFPUrPCA2LfqOAa54YYb+45rX1L+kHOSa98McM/MTOeoPxCin8y8UOZZVFqVn4g+L4lP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MeOwP5l1AUrVSORQ8P+kGae7ZizpMxcAWZf1BonAemz+oxXndqsH6jVgIXDsiBLK5xxKB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scmNxMLuAHxxNKJeX7gzrEzFpmIcIZ4lWwAlEqUNH3CfMozUSDy7WXCncTMGo9zCww2QW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VwdxTFZyMcvizHRgLD1EWLbfCkdjSYiZgZWJxiPB+Ic1iU8f+wLPMJKumUd9PAXuYFGZ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JC8wM6lGPs7lS4FVDLmbw5hCQ7Y3LCw6QlqVWnHEKA27VCXiPX/GpYybp/rAC+btj9wSg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Fs/vM8vpBH8xyDbGA4kfPcyk8ibuAiN1f5nE9kruFokAyXsvY+JUTLMYH9E5pHQHq+WAAn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VAGbWv7gaG0XgMPg3BAW+Wr9TNxLID+YhhRYdX5gkM6Jv9ksuPkovqpeieB/uEwEucJ+G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D25/xMcP5Lh/ULiQ0AFv1Ap88Wj62nEMWZ19rf4mXx9qfoqKApvuVwx8/U1iiQ8uUM+Uq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5tW8wYXXGeOoWqm4aBnuVk4d1OSs4GXMS1uczKBazUVLQF1C2kGtvmJNTSsy4A2/pLEfl5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u1A5rf5jCjvRcLbYoqTf4gAKd/Es5TwhNA55iUoF1xD2yfqZhEFcE8EGxf0iikViowzwm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xmVPfGtytASmJjmnKysWgzkisBdZZY3rjFBBYUpZW1zUwKtZmYE7mVmGPiIWiazkqO4xn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qpa+Jy17CLNqXjUtRkGbmS8jliEy4yz6RE7Mg38ImHGGa4Jw1acwwnuUVrE+D0fuBWepw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oxcPrU1fHM2VHyQwg/wCvcEze65lC72lk0Cs9M5ao/iGFCVqp1YWfUHANuXUychv6lc2X7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NMK7t6hoN32sDGqO5VaorUV2t31xHVbo4YrSavMtwp3M25ZOeZQisFbgxhdzkvmq/mFt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4PHOvmU2LANwprxYXggQKxrxcuqbLdxB5H3qCxMr2yqRR/Al2ThvEFnF3R3FxWaugDUwp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biZANEMcAHqOd5LqoF2aV7lU03FbPa4SIcqqJrpTg1UX7sOCZslBuGDq8zkArNREChXbGg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xOIjBh9wzHL1KrRWwPmCm7rmWtXXqCqc+Ijzoj3pM9QLJhvMqy0RV4CBM1UtxGrU2DiW2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w9Q3qZYMPDCZtVVHPMc4WoVc+mypmnOYWW86GJdeSmIFT6hTLDHcwlwm8VLNsBxg3LIr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/EQAq4hGL9RaAHL3LptMTQp3LuBpb4nKS6mFJX8IopUc1AvV+5Yii8Qy07hzV8Q1U4gor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mYNWiNRWVE4hIpmsEzCus6htJ+YmdxXTE2zz+Jg0CD3LmqzccDD7lFWS7z/EOXJxHJlY9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Jk1sjS7I2KNS8zLNyjJg1qDyykEo5azBw4pl42Msecma7gDqocaIQXKAcEAaz/ULVFXyrI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FViLiqPiYANAuNjY4ZS7VEqIObqpYoiFfMFFVB8s/wAQMcM/smSnJmpaykCZ2RXDncyw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MKc+Ji6lK1HBSGzycz6ZxE2pfRMMTrUbXdyhrNyndQ3mtQ5xGxMgl2dSwmcZlNKpp9QWv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ewrR5h8UZ6mWGjTWZXTIRMRwVc9Tc+0MoYPErI6jI/wDMK8QQ96hhxnxBBY65gFXVsazuo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8RiIzPqXbW2U8by8w0XogaYOaN1sVDhqc9zcC+JfA5YUM8oYfNELH3aKz5oPqYCjp0Hil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+JgEUbrUZ1Fml3EbI6VcWzlejKMJyXVyyAOyQhWKcJT9xtDJptDy39zGaYsPkTDLfH7vL+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btrfhimtUz1bnzvxqAD0xRor1NgXwqv1BA9pFHwzq1tPs1uNWo7sP2RYrYBhS6hnlGfh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0M0Qh/JMdOUGvzuXhFdsphEK0wxALDkfxKn1dZvF/3MkMHe5Yvkpo4SWanIXruUiSHMXJ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zrV5hW8plbhaYtvL1AtByfLDF9qRSaEVAPA4qbQM8kt4F8HMrYBZj2loqJZvqIZldvMRnl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6+JoijV8xg7uYF3WfqWtYhuVwq5gbGmqrM2tFXVyqsYrmKxHfUspq9Kh30GZdwB7IgLpv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gwoLy9EYHFK6mFaeDdzc7O+5ahBbmN+8Zgv4Rch+YdKA5IrNNpghdCK1KeyOYTZdX3FVD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75m2bazKG3jqGOFvjUsCa4eZn+HXgdTOg8Dt1E9NW1HWTtPOuziGNlcKIGuMcKUrXqo23h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uYZcYam8mu4CkvHTLR4MfcMNEs74gNKvzE3ttNto0qG9ZSsgFcV4jYg54go8htxMAo+4m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QK50Z5lIuWsQpoSZrE2vdnqNrGquHAWjXbCwyXq2FiA0X+Ji9YNf1HkjKXl/UEaHGa3cs7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CqXW7wQtXA69ww2t3nMzdLxLqjiro4jYXThs7YcaaXedQTG96ljbnqZUzVbmrW7u93HY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N1AeR4IFDTb+JfcGssSpdIteGCu4poTlzcHTS8x7jrNmZ5qEatfiYxoreZdMTmrqIwtmi8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XEK1g1c1xFYzAVMyzHUMavPUDS7SjeRgopJ1FrJ91PYX5l5y1iRUNtpUO9MSsoTAoOY2mT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wxilY5gum48AkRd/MBONsRrGZkaqNGgzst9QaLJgNXfUwdVUdGMMKboC1FYcLJnJmv3M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tMBHCsMCj8QRguICDu+Y5oNpaUM0ix3DOTU2AuJSI2/qZt9YmAZ8TMvLLyLjGYDYrglI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wlNuTMGlAqRI4ghuY1xVMAl2VKF7VCvAeOIUUw1qHQshdRqjUoVWWZUdbmNO48ac5lMjGB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gjbgDrERXYul6lBY3XUDV99wjBEEi1UHAVDzM64YtuacVE5bqVWtdzNGFqN3ScZ3AU9WW9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3Lp5zLCmnURzuWeomGnEyqsKmK3GDSFM2CUoyxCE0MRENEfMvmFiyGWAbcxWpOOIt2Kea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ULWYabxM17hO0K18seY9QbhXh8w5fUKo5Z/cbGS4nmpjuDOJWrcGoL2WmWRZTX+BUAan5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4NpXHv3MpLtrxE+Y3QuoMKUu68QwMVxiGHL7iqQqNb0AxAxM5ieODku415MG5EpqMniUT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gZfRhNCDm7+JX2Zi2EzsuBGdaADdymZvKn5UIsQDiIcshKFT5YdQVuP4Svb8KSv4mOyYbq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kJIQt7rWeI4dCWXSWRUwamRyrNCEY2EYM+StQ3bHBXMFjxnc30MB26YuObNf2GGAPZZ0zx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D3fcRn/zDDbQXKOjzXL54gdUs+gCK7XWBNywGXcNJFnB1EEwriCMXW8QXh7KjvPhcXWDb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8o+qn95iWsGbS4Z5Lw4qIovFyZZKBrT/ADK43QNVuNYFlBqY5Skr3LkTg081LxDLo6ly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bfEJKrZvqF3LUVUb98zn5c+Jahw4ELaD5lpTYLKmuAwXzUbdQziY8vTAw2c2eYhePZmND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b8RGhO9eIizAPPJEobc1xCgA7zFPm5bDj5mMXhEWYzwcyk1XVamXDJuUXK33F7RGfOIDp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oOYatLlhGvipU3tw+4i1VROcjArFQlzjjEMstcThN1rxAL3pqXWrpihgEWoqcWWRGlscy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aKb1VDKxPE2yB6m8K3ZbqWbsob1Ebu18sWga+IbrW8X+YbLovquJQ5S7xmCgN/MpFPbep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VTPK758woTIV3iBgd1Qx5iUOX4meKs45R4lqs+Z0L/UcoxXPmAW3piWUjq4YXRWGQs+Zg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FTojTivzzHWNd9wOBjlYaLtPPcq80VxBXxdNQwXd03UBS9deZhd9FQTGHEGwEw9wGMace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iXsXescxOBNahtvZ+4Ni1Vn1OcmNUa9SizNPHBCkKntgI5wG/UDA5Z8ygm0vUKVN463FV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8vUKCAGs8yq7A4xDj9BMjHLYEsKtagQoFbzxGAtK5ahVvIsBYV3TFxKd2PTj6uFX4ha1M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+4YslEw8oAp5dk2ggr4lwoogQr7kuzioJ3/M4OECbwa3mV5MsFuoOcsTMJZ1OwFcS9cZY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LqVhnt6hgDOUDYXHKnVTGZDiOAQB5lPQvmIAAGNeIrpFMttujfcAc58wBwMEG3MqxnPN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S0GHE0qWeZUlXxACCmuZSGSqu+5a/nJB2ZqL6uIaVKQW0gaxVQbHlgDeRcxyqX+rgWjOY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JcYTOZyLslyUh8xFWGudwG+7l76QG6DLGK1mzR4l04BCy0msRNF68x8FhMog1zHij1Nmc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GVpODpIqB0N39TT/OFrNyyAtmQJkbqKprEtWMZzcMqDiYKwhwQXnHuZzbkg3hWdQ21wDL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TERusSqvPMcDGmApd3HCtQrRFwNWS0VJgYzAV2oMldQx5svuG4oMZK4aepQKu6YAccTJyR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b8RL3KGXAQhwld0qxgiswKiWHLqWZ6ndrqAM0MswaI1JgyZ8xxWdZLLFmmAkuoVVPPmWtt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/hqA1o0kZkbqPq9QFfJjX+AorxDeHEFjjML0k2tSLgsh3DDiAOIdgEXwiLcxx7IClbiEV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VBQb+YozklncS0BwzB/mI3j9RlCUBWgm/dRztF2WJezNPzFN15X+YDr3ov7lWXB4gAqcl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ebl28FltRSFp38/B/DMSKMekeAsaa58wbixtGYUBfapfQoiJBVX5iG6lTu3MsBgvhHCR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Jk4XMGD4Ny3iK6zbRt1G4gXQf2xCkbtZJWOwaRkPEwZacOZmRV4DcrQaa0wIAt5lUHJ3e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wUNRrFV3Uc0D956aZqt/xHKgvY6hzZpzXJEW6g3TwTcFLCWxFOLjdDRhYXOrgV0QEYDi+W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7nDqjmbMDLuJoFHj1HuD4lFWsuriXVi/zDMADcxSukFCrQEBYBLezmN8si7vUbEZuwk5Kx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DIM2wKc8kDg+4uh7ahJ0dyqWM9szpWvqA3o9sqbsumLPmbAaijvodwgHKxyAzAL4E4lIK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2AiHWmClhxEOUQMm/qO33EY/mMZcO4gIvOLmsj4Znm74zzLoKXdzIrUUWtH1MgNzYobxA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V+JhU3w4lDkRK9Ru9JZqUL+KlXk8NzTBd4LgXbzz+4mq515mbay4P9x4utwHBtsyytE3z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uhSDa3/Uyyy38yqQpt+YULr4T9EKIXVd5fDFoo0bxzNaR5zKrLxkZVGOXiN35rmXnVTir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HEqqu3cq7AF+dQwAGz8swPZVwwFDJiswwVYdvTP1XPcLLOaxXErOz1C7wHiCDK2Yu8QOL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czAV0GPMGS8bs3HHC9TTNF+YApgdZMwpTHIZhaBlcVEtVvJRCtoZFHtsFVfETWj0y1rTW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RuJYb0PiBnpgDlVpaHgVwTAWV0DAAAPLqUCK8vUqQJ4GKKDUBsMIlLuK0A554mOHLc5lI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mnv3KEoPzDLVGCVd2fmIVuvEowAGBjOPUAbvHFxGnGIqcNueSA2sOqWUpbbZipMvTNUw0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ZHPUKVps2SgqwkDZoOXmInvNgs8sRdY9QUZ31NNXUNZ3Doy1AXTHMoBb3oigA0lqOzOZg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54Y1y2G/Ec2XF8zIJr1MScvzCzWK6xllXZnuBe4GuO5yY1eJUAWqAlsAuMo8tQUYsfUb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rtixAMhiN1QA5Ei0bwRLfiVgpzBlz8SykIagcAt2zDbMlKMbiYpquYqDZesQIdXcUWl+J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NQtD3f7lQYIdquOcAbZQsMcuUQ0Ub+INhQ7YD35lIoWlUgs/MsCJeo1ZvqF/J/UVXQVjw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PHEDOV3KnAyxUNxpbp8xchR49zNZMxXA3NZxREs80QgyFRwOvMQdUPTBxg/EzW4uGK0Dj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cm4gLlxL1wR0clUr/IJYnSy1s08R2dGNU4u4d+ZddRfmJ+5RCd1EJUsGPuZg6MUA1iHh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cYTKxhgpWsQjQab/cdB5Aw9Md078wbcQWtsQhvDqACtsFKKSwN1YJWOIFOal13qWBopMb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RlJrKRsTHUMWM+eI1BkdQL68MF2VG44camaK5vUrt+Ljy3ddlQK4u16OY1JvNREW8zQ/i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x1zjMSoHlt2cjOdNga/bq/iOaF4IsjK5o1EFxDE0VvmDDQ8s6eBvBCvzALjx1PKVetaPU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glOi/wAviM1tt+XziVgBsWj0LgiAGDdl5mKhDybzqBYM3TFYKb1XmIU7NXKLFMX8S7U0P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W5FG2CyXnnzA7zXUO0y+tXiYyl8J4lnB8+47HWTkqNzuKOyUGZK2cQKcGcwDmBs5gG8YgV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RtS5IQFrxkuMDeebxKFqqxOUxykaIkcXtjDTa93EM5XXqGCabelhDVlNzBvAacNQ8xsXh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gLn+xPZGjQVeI07x28wQb9icZ3yyxx81KScvgxFIAvG9zhK/OopabNK4+pv0RE6qnaQg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gzi70wLNjjMSGi9eoA3xuWoteoNrpfyMdlc1dRyrPuA91WCHoV4iVX07igPwjZHHMFEeO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wgnEoKjhdvMuUB8xi244qUGlqu4ZreeJQ5QoN3qWqhYNXLGBp3EW2peWaKKOqiUvWcwQt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oq5Tlf8ArlPmqzC70AYgyWr+CBV2ZepkuF71BdLy26g2UKdxNrSvHE9HrmU7QXeO5lA5S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4KtFnBAeOuZUCGdQdOCw4y3n4lZL8vliBKwZ5SzYcxKxprRGg1zxHqqowQMDkdEFNVzuGq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fWiDlV04FxG9Lrh1LcOA/bLQLPLEG7KyafMGrKpw1MC3+o0cHsllKZ36nWf/AGAMjY5lS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lma4lqBZlV3GMC8vaWXEg9x2REpL3LgCmlBp5qs4iGm9lgW6sMZYGlF5FxACegl+ApNNR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+DcBzeOmNAtAEHVMbePiICuCCWSE/MyZqIqqFxQ1AtvNk5xRLK24GKrjG4UUExCjKXBzl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2sssS72TFV58ykqB4iKOx43Gn2wguByOQxD1Q1DlKJnJUsQUBKmqT9xNqXcLdsAM5th1j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9cyr2XXiKkLzKq8PjMuJFjEcSx1UW5eZpuz+4BpULzzcG1hlFo5v8RU30qW815zLWy4g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2ox3caKwc1G3KoUCxFt07gAcLu4JeWONJmN448xLNmeIa3RKrTZXXMBQsqOXdTJuLgGII4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iqY7inpGu7jhq2MNHHUFCrMyNYr7g8AzGqG/6jCwl51E+5TeaeJhKCNI5lqsx4y/MoM1Ps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dMClvzKUWeIlNb8kE3liZpzxjUGAVUvEuDaBuru48uRiLWPKUGrOoBk2xrAwMxZBYPmUt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8GDY7zzHBImR7hvWlRziOztU+oVhSVYQGqvioALXmtRlyZqcgKOoaLpuX+vMzA8wioCz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hOMhxKms+58PEGOpg6mhMFEGl4ySoHVxG2ICriJ6lULoltfmJFzm4KxUhGAqj1Mk54uH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Nuob0MQ9Ta6vEylZYy3t3Cw1xKKA2TsSRsmTIcohhMQ0ccxGzJ4lmX3MTgHiLU0OIwjWE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r/exIWPo1Mq7OPUGA0OZWRprKxGozuowAlHLAuJV7lRiB4lDwdVKxVQyDCToK9P8AMRjn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wtBoc7dXHSwZcj9QyADnOv1LIo7y/wASiwBxm/MfgEvPHyEAnJkFTiFA5JaULacD5mm5k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ZLvcsYKvUa9oFyZiWEeFR1U05iK9ublqUDf8AUKCnhFaE7JS6FnMQN43kxiOTUUGC3cKTM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IviFHRPklxUZcjDHbzb4gdWuHI3UW+N+oUzNOo2UNniWVtmlWRF4rHzBcAB9x0CAbZlRt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sUKhY5h3B9duWzcdpa+8VAwQRIWlLcJUvea1TB6ajGN/mZ0Dxl6GZ9JbN/xGAdF8QsEea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DkBjGAtdNw+rkOKHgHyp8x1ExBpbW8x9MXjXgSO1u1yyNID7iUGg8S04u+zmWbBR5xMmlT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xcQCZ+Y5TlxiXwFHcxZy7zL26KIpgy6lqe4UL0zEreA4l2jADU0K1Lqivn5gdvaTCuTHDJ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4cygu1eFmcvcJLSzXmMdlXmpiwQKzXU0UXgOIFLQ6qU7GN3ysuktpszAaltZEFVadmpVF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7soGVgpV7YbDfeOJg/atVACzrfxAAmEOYHVHCYpqq/cXLf1NqXx3DY1bFRChX9QunBzDI5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u+ovZWdSgA4DfuBTTXEWqCnn5hdXm+ZaOC81mKVw91i4JQtrli1pl0DKtVhSNMmV5mrsb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oW2lH5jZKaK7mLNcj3ODmvcIEq28+oSkLaeoV92wYmTcvUQCADnmPrJoTiMNLujxEmjZo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jCUZTEIvrmE4+eHEtRjsrUTUEdYmQjYthEKU5JmOTmU5FQqZjluJZRLjZofzDRtAuYUYb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Bb8ShMp/aJVrIxBliW4T4lpi46Gn1K1HMwOA/lBHlOKmQ8d2Q2ouGzd3pSVX5hRcVMdxE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lTOJealAVkr6mQsp3AFqelw4l8Nk3aSM9CeARRqjsiWxqZaIEzE4WRkbgBwXdwRfdFGiZD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wxmEWLDzCyssjCZRg7iQ4tQgFL5qUBqcTKtVurg2GrxCwHJFb3ogndZg3k3EhVWwNXk8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GUh5mVFUgI6oriWfLctdtQ2LGDRzELgm3DDKWviVWsrLiZbA6iGPBCO6mWobhg8Tmiuam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I4lgVnllyN+oE2tcVBWyk6iuzcs1KueB7gCjdbhoRogNYY8lDSaFAxhhwL9y45RWXL6nU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3bWMzOy5J1EBODiYUeayPihAK0ZMRnVIq9XDTnzY6iY2DPYlkB5MZHTATmu6mAXjmCv5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lHuJnXxAjsm1plRmHHNRnZ8TE8yrl3hg+W5VkS9XDasFivMVuI44zA6zMM1MY2FMts1i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Kg3AOSUcLQTInFQWLNTB3Ux8pcvmWHmNAWYxEpp/3GoPOYy4dSxlXFzYnwP+4I3TLuPPC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S4LTi9wmZDfZAx/qm3V10fMClHYckDaFv7iFwKXiFlNvNdRV2ZhwG5lv7hItA3oJWkQF5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DAOo7W41G+Rgbx1EErXMSQex2vr1HQeBQSWIghVTyHqKZtsG9/wCooVkdckcUGW25acF8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Z7IpjleWD4i90NEaGTdLqKnjaCWKXKYuZhMGdyySmAlE0Wc6IFJ07zFNGuHqPllM54g7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PcJqjkTPZUr+EU2I2X13HVWS4+YwAyo8w82xFcdnZFCmw3n1GFCuh3KAdBsMEIeGDUG9e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QYgcCvlzMxRYbeVrUdk1YL1DIS89eY5oLK11Ky8FEwyh4iFqxd1Mgxca2i5mxniANAXl6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gd0MNCwyZjJl1prEOHwSqFW5raWcxiA1qNnEeLTNl1bGRS4AUMXGK7FiQI7S1b/cWCz5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CzKULv7jdNOmopeFQB+ooig5e/crNTlz+YcXi2CvmHiMuAsEcIDnuyICXlyEa2saxqyELw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uoHgOTiLJy+IYhBI4w3nuXrUPqHmJ+Ias12yvFRlGag33EIBwN9xHFpbbHKltrUCxp4xo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s2xKc3V58zOGsZhQ5K8XChKFKesdw25WguYhKlb3EqVRiqYFHF7mTgDu4lK2MdzBLRxCg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fKkaSsHI3KtDvbPte/ExVZwY7IWixhYAlcSuHio042epmGjaO5jvW6XmDT5QxUL9h+YFn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u4Vw3eOol6xcaQt4ux4jTYLd11KKpC4UrVXxcq0TRqFS7Zq3k8Q4pkqiZFNLW5cNHBZmG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EXyPjxAxPBNRoFnYmIAHcFAvQO5XB5WowKkSuDcqWUMvmOUGaF7lSbKy8oHkPTR/MEXjc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WJa7t9RpBiMcvcB5RCGxYysviJyka4Yi3WxEGajR0OIQoohcAJwHA0B3n/ALcYXA7u/H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sarQLAMA93gbte24z3iEJaOSX8wQo03E3YCCApLOCItFQJSWt+8OEr1k/wAxF0fDMFuy9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BLlhF4qUwG5iK1lEGXQ59xUFaliIlDzFbMqImrHDzAMS+hApQ1WI6FtSi0zfiF2gx24j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8+YkAUbqUaNB3EY7c+ZYlK9TJAHiU8aYJ3CepBFtXDFi4d6h/pNcIrJUYutwFEKkzhT/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rPqOoZ8Q2Qq8kLDWohoAHl5ZTZfi5VFbihXt1AwIRqVwMzp56lhKcS1LxxBVp2bgseRUI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wawLelTot4iN48RDVvuOXR7lxHPdR2bI0WFnxHYDr9SzjFsNEvNFe5dLlixI1wG81HVk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/8qDNvDDgDfbLBjjGJ4aMMA22cQSDkMFSdmyiIurGDviO4ckFjq4hd56/wdEck4j4TTjE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uO5gZCMDUC8zLcqJyzAKTcE06jGSiW2JxCbJQxnV+GbWQLKYyi4eFAUQq3TG6BeopA+U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9VwvLIalvP35Mo13cBvB+YpwWbOYgoG36IzDJcrH/gcy5qC4XDPt0DiAhZVykRCqcTC1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N5sgFXwTHGqoyrZzxOYBcCYAYuA474gyr3MEjBCUdEGlOLwhhWBvpP7ZVWxNNINhHf2Y6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bxAK0qRxr7JRYsHNQBLKvRzEE3oyQM3OAxHYEUXUFbKpdsxBcdQEMAcyr6iXYxwObBzqC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FZTV5YZWDAvUIcq9YqoTgDhuVWUea4jGUmVMgUAuoajEariFYAbLZlioHLuOCieHMysF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JGmXg+YZgA2nEJyU5ajbk4NxEzDtITdvaACoOHqN1TsmH8xbxuG6SXKfg3MOArRmEzzA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EAw7l1Ewuq5jRROu4O0K9ykbQHQR2uhyyowt0QTEnXaaqC1MManOb6laRhixVoUzpxK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I0tV6VgAM3x5mRwrAc3m+YhpFn8x7wHvuEbJ8kUjCHjErNX6vczqUOcIQQ9in5hUHzdwd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5xpr3Lcvs4Nx62Ho3AwB71uO036GJMNMC1qLdC85m0LdEVUYdDGQC3S/C4lrmtdEoDVuN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XdcNzeL1ChR+TiGKCij7m104KqFsF4eG6xM1hzXEsawDcolEtrjnHUbBL5oR1KqhM7sl0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XPPzBdBXlqZOKTWe5VFhu+5nGarFXKM0rTAt7WtszjGD8QNXOL+WKYvAw1zBayl1x1AFd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pd2EzKKcVUtpe8lx8VTRLC0t1C7QXqUZEyY3qDTRrEtETJvP8RwWU+othRdVXU0iFGcz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1nXuX2be5gqLLstyQmC3efTGK2HSCBgyvuG0yruWO24OZgiBqBUZyKg7Z0WqYdrxL7qG0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gJgdyzO+65PUSXQu9J4ibj0bXFB5z/YjisHXb91Bz7R/pnDs7h+SNV4QT9VBr8p/eS0KN1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56Pq5cqD5/uRAXn/bMvFD6DEhfsgqpdIllVMCxM6CX6qLMXl8Qy3ywszcte5bvMVG8sdzR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0KELEMNnUyH7jqmr4mIU+o7avxFtRe8DKHKPKfxGH8DAcoeEfzEWEuMhXxMAPtEj4lH8S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5pirvEYUqhbzLdVmIJX3LJVRDbgcwKAtiAyrc5Sl1ctZD2Y4KcdTciyrlOGIADcKbOSZH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AjcQC+IZxEgZR7Zasv1FxxHy1HA1fmOSJgxcwF2Tk3b3czeF4lDVUe4ITFYkv4ti+abt/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1EkDtIr8x5XPJFHD/AFGuS9kN0+YjgDHuBbV4irF0qjuFnBqBiv0l7fS2AzXxEgGjqFhb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LFw2tHZExVwtAaLepQQqscwoRuYByjmCJq5ecCqjLVnXxKWF1PC+ZsxvSCSmziN02yJ4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xSgoVXc1awuIAHJzCzp15lHSJW6zK6HM13OAwVF0IJRBio/il+2ch+YjmVrqcyZg9ykwy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UsZaMz+Jo/iGTDXxhy05/cxBQ2MVUOGDI8wRDl8wDAeXxBlG99RYc35lY4W0jbwZmDW2U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sWYYlV8ylGvmJf+EXoBvuoY2bPiaurjMccFSs4gPGUpny/g5jw2DVUaiLnivTKmO1VALqm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AVViNJbcKLrAl9QG32i1CEFcEHcfiJ0cwZit78qlBYNXGosXEQfRomZS08PqXYGhOgSjV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LoHL1LwFXkhsFgyWy+aXeLlzaB9TIGC+50bipajZ3HAFyE8U3UtJQXOZTAKC/LfJKApHP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h23jOMRsHiJQAQLKFGM9Q21RSiZtHk4DmZgbCuPMYWzxfUUba4qWMmSoQjQ44hIgQsWYV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LqCUPnogQp7PEOJ8ZjWAnLLqAli7ZXeYTnNszoMTCUj7gCVzm4SeTVkqXZEUNVcHjHEO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/Fkgc1yVKG7SjSXUzVmpmV3h3EPQNrXZGGPbUp4BTjuG1KGa4h1CWWiTfuaXwTYwrIz+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bnTe83HOMpXM9GNcy5qqKvzHItt79Q4pcO1i4cb8cQeG66hku7FxMtrXdRAF0hBLwkLAj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5dVxR083BaIcXAF/UihoXhuWbVOcktQ0DlI+Kva9xwF63BEvvuFAXfmVZjrqeku7zshyuQ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iOi2GiJWKA3hgrvjOZtbSqzKC0oGImXGTxHTdnzxLp4OuZ2vnK+ZiqzbjPEMlVjiVaMJ5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himVT0Ra8HnqGkHLmYuwqqOI1oRIBSLYPcC147qA8HyGo7VR5lm1JWCVS6PWorvnOI0l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AQFF5qFDbH8StEr+ZVYyWpkKN1bQSm/ya1MI2g5WoqoqldkNutF/MEAUXvuHEBRzGiOVo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MSFWRuLW4c0w0DXTjR3EsA01qWmI6FIlClO2AUpXLct9zmVktI14l8w0+I4RS74jsXju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saI3iYOH+Z9NIsSW+0P6QWz23+YqgHkH6j36Kh/DHFH7UvyTW51X/AGQfgXIn7SW8J0z9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SyvE5wHwhPobej5LlIMvCV9M/KoE/EstXPZKgBVRNMMQbPzKo1KFkvpi7oeIMLsZSsLjio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MPXEXAqvUSo8/mXIvfpxAAEXDJTHc4CCDUFTm+2BwRBAAQPJ5mi4Yl7e47huIsoqUDTKm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7gB1fNRHo05JjuJplBsl7mwpzDXQQWDm4A5qjtcWgzS8Q2A48QaHMPZOFAwyVVQYcrJWz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Dt9ERB4YQWq2wnKMaYuv6lqrbzxGKxQ8kaLPmHO05AGAsjRcsHNixM3FtVcKGdXxEFCFN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UvfZmWzKecYgAza0yiFWZkOSAVr8xsRZ4mEql0eu4cmCnUrsRCy+o2/VoOq4axG4H0wqt4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4lrsVVRNtj/ZMvJeE5IxJRSP7mzcr7IDop/Ectan1HLNBzLPEekcvBAt4b5hjt21iJrx84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xuazc8MyW1PCSjWoFpX1BAXOUc166qAZUlDlP6YSeLhkqDHSRGu4vMF6kgBEHQ6IqgV6lQ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EBdLMWxa3TQ6l1Qp/wBLGQRFQlU514lUGuJQKCV51gg1sxLyg/U2KSF0HxN3V1Cy0fmG6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OAbY1bjKfT/WMjbv6lgFBrU4HZmKRRwVDIAoeUULaQZj33tgFo6riCujougVk1ucn0h+o0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cSN+oLTL5lJc4zzHOSgFcxa3FKMoIXEEK15rNe48C1lWsQFVf6ItmEVQS0WU8zBVFHECso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3A0pRAwDmDd7NeIOb5KsvuIIWylRbJoxxLIXkx8QcIwdRk41+Ueij2dkNtIPN3qNDpvq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WHcW4DKtTsAo5qOic0YEsUYUgirOMOYopdHBKtASCun6lg0PVTkQyBBgA3eZSJpV5RsXI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r9sQKvibY6V3jMqAaAfmVhTIyMcbvjrMvy4brEGx7XKIPwncBmU2vEtpusZzBqFv3L3I+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T4YwvLGUXGiuDWKLFYqFyGE+IwW4oWAY4tULHF3hhiMK5lyDP9zNODDCr/NsWmHJn/cFbK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alVeAGAtdrzBXmvU3lUHqJVGNcTFi8l3KXm3gm7pvfqJgrL1UMBVX57iFDVGqu410qvb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1dZ1BDSa4mbU+BG6mclINhyd1NWaoyt7ham8uGjiVd0N4zNFecZxDyGctSstaA3k+IuIQ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9dbJebdnjFwNm9bxGrcZATmXlCgPdwKqzXfcXN/CiXeoIckVCIK4uWTCd6mw016mRVeCZw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dB1KIFg3qolrVV55gVowQu1RK1mIe2F+YJS+d9ylMOuZkaNGfMFpCkDLHbwli4sL1coCy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f1KKpb3E8JXhEuvthgY95iyltWwkvsXyGrlnB8QqjI9cQbsfFXqLGsdVVR06wZdRBYBp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/WkLL0CN6ikCYdXAL8GiEBUbg+MripmqN3GISgVSFAPlUtdWeam1so0yxM+WPbcsaYVQ3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gfh5hQYHZDEW3iopSwHURETsHMtjX2b+yWpYeWK+NT04w/pUdVK4C/wBptw4R/slDHr/kz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cAc30XFcL5tl/TC+vcojRm7zARq5xcscdoE/ZhqO+p/iGcfKfoQFTS+4rsh8f5mGb+kwt4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PzmGr87f4nOXqYd4+oi/ty9vzAlf82cw1Vzv+0mJ7av7ogpJ/xpYhkD/3YlV7xT9xYCe6P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fzMQHD0y+yV6nBRebJa8wVMrQ01LE1Sah6Zmdsy2hqCbprmKO/1KbLlEzReotRWdi9Qw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Rr3CO/wDEGf5YO+wgUOGVymcXAbD3EYEM8wpWF6lto3WKhrBVnWLtmCuD7mTv0w3YMdTB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jZAIpFEoNTChc/UvQ3zLbp1cpLY4MrLOeYrVjbKU3xqKzDibIdicRcFwdwsXjeJTS3fMW2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iXW4gBeYMXAQO0Nj4dwDRkv5hiiFJ3EOLlT2S1rPJxOb2IczGzbT+YWcFXczGG5ZBo8yz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woKhw5GVBkMUwXmT/ANiIlTyyiqtPxAa36jVzLDUp8XLXgZrb+4Dc2TxgR9M2CpvtMAtD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/MQG6WYlQxn9wdufce+Q8S9N1+o3FvQKf+wZ3onKkoFPeJ9Q5f9xSF0Kn8Q2xlxgYEr3mX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qL5URGtvuW+VNAwgcdCah0I6c+nt8wDI57ld+S6aivbB5JQUU00XH0sLINkosQ5hUM2GpY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fmWVa91HCpQMVA5kvnMWxDIz0Z3bIUfUoWjCUSvREgC8CErjVCgP5YFtNebA7u4bFFYSv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ETDCqioC1AEMqMpiNsArgywEU1zBzG2NYQliyGC2zYUGYx2CQBVl6YgYQa6lVfZRKql+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sQu0WpA83zNNra/pH1Qi7YMFRa39yx1Gox+YmwnPGnzBAugaTthwAO1svkHvbBFs5WX8wx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yUKZtxUY2WxhS2NyzWJ3glS9yosdEbTmmFhB6EDRcI4YSOvlOCNzZzqWRgC4uEq/mIELf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KWmiW8DMkPy8RUq+SJd0J6lkAAVa41AGdtNxgahVq+TEYetmL7uBgW8DcKp4QcsfddFR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ubVffplBVL2q8w17+4913eZsxpxEQHbcQ1Vys1rMTPhJQ6uo2MW53MCOadQoHDb5mOl7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b/wAlYwpccGPi461WvMWdNaq9y9FH8Qx3zLBbR+Y3hHXUpssC+CGeCnG5VDttqFBRnSL1E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vTveIuRa1m4MlnONx5Cw/mFraAVQczAgUUW3uKgDtor8y8njmWU0eeZ9uUAIB2vuNrQzT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6RlejzGs+I1Ta/EWWmWV3S99TLFm26OJ7cuZkrVYjQAY3MqZTeJfx2TN6tMYlIc1fO2Bf7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hqx/3KSwrOX/UvLgdvEpuUMbCi0J8SmBurvBwRLV3bfEdSzp7gnAXirlzaTRGw1jrmIg1o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yywqgWr3MtaycQYYLrNy4VBmmPO3yIllpD7QEwDTxiAwhGjEzFBsDmEQpGLrcUDi2K8pg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MC3sioKT3FJemO7TfXuAbvyTQBhirla8SxtIHnmaa0czAtUPcNxfMAuM5jpN4iUbD4dR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3kzLr4GnKANiOqf4lNLfh/JC69s/pBOA80/xLdWerg2WzTWaig4+y4Km1eco/iYD0ULGW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4HKJ7jWz9oKUtvnMF0E7F/iavtYdiPI/EDSFbJ/MUCXRb9kelI6sS7+j+tlgfUL+47kHsf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IP+YyrZvQfzKuH88D5D7is/ZD/ELGb+FjvPZ/oiVorsP5Jr37sf5id48mn5JvBHVv5lfG9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/q4uXP/TZF14a19XA31hf5iyU2usxaBs8kpWb9VLmGCDbGiKWSlamFBitN5viDSDhm4mV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SiKK9xqWFMGqqPHEEHjcqAYnQaZTgVRzCiWA1KAbriZlpVwutuz58S5lmBcQ1xqFZHeZS+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B+arneZ4SO/QagcgMWz4KgtKviHzAlj5Jc8ISnFQh5NTlyVEdFVV1MvFt+CBlOao4mbNF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UwWJkZUEgNZi1AMeHzCAvEGmAWoyOyURQWtnxK14Kdb+eJY1WZX/cZV8g5igsMKmmNsVC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9JktRKTkRdfAZepWncwMniW31LUaInsI5K4KY9VcVgAeoLSRNNdvh0lV1+JeV25LcVUt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FVDh2eYq4KWLfrcuYEuaNwYCM0aTGN3MJxcKxdMyLJYefM2oqzvEsWR5uEJPp8TdBeIoBL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4qYYEGzw5lzyjxC9Q8S5FKaAyh4C0BUHsgy3F94zCcf+hgUExArWlKjoNZ4lK09VJ59M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mksBuZa8x1Fk7hMxkpnErHfEwsrwCXFJUGGTVQBdl5+JcbjQgDXLjMQDUltMwW2IwqIKc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r2om4gO+ZaXaCqY/FjD78SoFxkvAkxoWRb8wixTPZHEAvKMRocLth2v4IoFq7qEB6ZxuN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t3GDKMRVh3ZnxHLRfMK6/wDsZ5yGZRisH12eZS7YG8TkNRLaxaYqNVgPiE2vsJsSAwgf+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5XLEcz4uVoZ5i1qQQ75qGiJYuER/CIICu1reIDAqnwxK5u4+CEAhoHQQJXw9RZoslV1O4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ZgtYL7qa4Wt3Fbyz5nK3nMIC4r1GgbUynRX1HbTHe64olDtrm5ihM3q5e153CqM3MXvm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zWfUGj4hWA3H2q50z5LoI1RfTBxBwW9YmNpoK1k99y1UlrTcBgyHDELAa98y3Ka1czRoL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kdyq7q8tfqDjlIG0Fa/MCtONFm2GA516mVqp6uCwvZt8VHSsXkOZtYBuhlh47cQrarSgm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dYgheKO4DdGSu6gXV4RggYA37lrcVjHuN60WK5jVEwFb4Y2YGBSHD8yit1ja8zBSP1AB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QPxLS5rjXERoK4QvDOdssbnKA/mYFkBQalYbZJYbbfJ1KLALiACuvB4mIBVUXGMBPG6iFo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gRTQKeOUtYA4HYSoHO77PEUELUoHiUbhUJmWZgYzBBQBy7uLigPuI0erYdxrDII2ShajfG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O6VJXNywbGbTy6luYzXl6iMaXpmagDeSWuo7JzCiuIOQizSmupSpj0DWcTT6jxkvuIHBX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eIkgfuVgLEG6sO6iN26hgqHici1zEsPG4VYFiFrcu4e8PaP4iZP8As9zU4zW0ssY7kvK+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JloohjhxKKzqN1rDERYrDzKHFfEpP0YXLE3mZ5u40GmW4S5apmB5vEE7X7l1D7mUMr5hY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7TQewXpfoxoH3A/mYIP1/JAU+Lf8AZLsx5P6IpbPZ/DA5Qf8AXEt217kOQiaq/uG266H84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Z0HNh+qmF/wAS7guHngRwHebD+JncnID+oDYM8F/iG0NMIxDs+9qvzBi47Q/zBGlfbZ9Q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pB9D9kAc51df3CR/6lzBZdPTfzH23Z4LJnWvzDMCtRdAPyw1Y8uZQiYV8wGlF29x6lqun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cotdQUbZ/cY0IS7mMVobgEXrfUMgLtjx5g0LI5GUgTfczbY0hEojgXuUSNqrEcDF9ssWg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8VTE0txl9CE0pZG8fEyKGl6lqPB1EZKstZOpWISr5X+oKsFm+4HaPjllL+KuFXePEuMwv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mI3qVdIZabj6Oep3I0zLeMw24gEObgI7BTZSwU2bwZ+4Bi8DzEp1DqYy2j3L6KAa7mTx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sjoWYUUNahRscmocNY3mAIr8gRLaCkDE0Aa0NSnJeRxDOAO7g1xGz2BzBcmPExR+WXLG5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lJkZ7JTbkBnxHeGUV4IAKEMiXlovyETUHUZvk5nvAzIlRs7NSyW+pRUG1hFhEsIhKcKQ0R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tRGDOeMRcFNEmpUBJarU0lHyKjWMq3LhgeogUEqDVDCXl7NVMkZ3DS1Y1ArxDcGjMOI7O3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oFOMEB5UNw7VoWTcGHMrDAyOblFYpbHqGiCxwHuYDIhnHxAAUvNMMELb4iqpaKdEZQAU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1E6E1QTDKKsGMxg01Xhzsl1RQxjWe5wA4gFz4RAhK5yalza1ZYDcY3uXNnpV2efU0VjD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iFgPLEcAbRq3t8Ecem0EMFe6wQQQtzniKJZjNHMZkYNyqChIlgt9ID3VympSzWXmoaiK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4YwFXHgIyKvgsPErIqvepcZz0cQ6BbyMbcm/5nBmxuZFbptuNYeYUPNssJZvmXCcr1Dd5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FfmbXQ33xA1hwNHmVbX83FDH8S6txd/6hvL5mxRuHtrc0ey4qi6CAi5ZWwy9QKFLOLuDg3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IOm8eeZZ2647YNuxWWsQ4tbbsgAXaYpgVpptbfECrUZKMS1V2tfUvWoFVk5xcS6vLm4Da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hgyxUpUuv6RHZ4xWJRoH+4N5xmp3WK5mrDHbW5XHDzKu38waKayVcWtVisXFn0cymFYpwz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MJi/0QVy6C/DLYvv6gpKRbqIXRaxbDlobbxLLFtrG2LQRTMsrQ6WIFU1jcxh4eWA9lvLU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NresHcpc5cBKPGps5jxRTEqg5ZYXUxVViF6dDD2Qa7JSHMKk678S9wU0IsJArHMrUsWsF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oiTN34gq5ciOqwzMkNO3MMJV2RQjh5JlXjqAXtuG/wDURaOIIMPm44vdfM469wzls0xgz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dy6McncY244GanNRdp+yDL7l/FwIncsjg96iXXTqCUREv5i04W63xNoLNTC2XGIEEMYw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ZXjuWF5RpdkFXkjNFiWOf3Bj8EFYrEwaa9zyyx4QzY3KWs2zIzmsssDN7IKWrJWfmUU4Do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1RfMoEpuMRLqX5lMLdJUwW4hFTqOzUavM2SWqPUFa5nP8zIG6jrIvqXktrqLrGGVzh3Ako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mq+4NwGr739UXjO3+iCNK/CNOPoT9D6TDA+D+ZRa30v5i493ZBaHrv/E/LJb+Jc/MKbf/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pervFfxoPzQ6X7jog4r/AMxr4Do/QhQKjsv3Kb5gX0kcj2L/AFsw7/kP6ZfbPifq5TAuP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yfuDHkab+YgPjiwANcOs1GBaZuogRf0xBN29kRC+pWNmCZFuZgrN11GdRkHzLrZjCMtxVV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1BWgpITzFpZjFwWtIGATtQ1MvXfmFQDUsYvHUNkInI4hLlqwRbyYuKYrLeNQji4FOJTQEv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IYbneFbALTWMt/wAwspMy5OjkYsQlqEAsvLiA6JFkHau5zZuYqWlxY43EICaUdSgxTg9ez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+iUW4ZtH8xxqJaDUaXYDWf1EEDZRCql25qDgKHxEoBWwSims8scILMWQzUlbnPhSsTbGt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GZa9pUsHGvC0ks7TpwHxzAJKLG9UxAScFoTizTHmI5jYZuYpeAXpvTGSaAVwGiHSC1ol2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HM8LdcxiBtxxCLhhbhX5gB1I3XMAaWrb6lwO74qBYUBoxAqrnTuFG9iYwuTGZkJRbg7hl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/Eq3S7YO4xPLiX8nOcXKURY003LVGygnVtaURYreNwFdCUSFLKgBab2vEJ7MMDvfrUZC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X0cVC33KPpu7k4z8zl0QWK3EzxqrfNRfyox+ZinUBy9wTllxiADE3GAa1dsrAGM3HUMwv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Ib51cWjYtXXeX4iUs5xLF1k8QNVt7eiMGhxxhwERbp1CgrLXEIYcb8y8WNNBG/iVlbyl/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XzCLbAyncNkTUfcW0ERWpFcYmgv0Yv/UMjSYVBOeLiJ5GljVl3dkC7UXNO7x1BTQgGbiC9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XOqzNzfUtZ1xZERo+hipxUs59Z5g53KypHV3ic2H3MVzer1MrVo7YtvXCiWzgvVdwu8Bd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4CBqkiILmqcM8DPdamUoPMCkoxfM+S6+IFNoXxdwVbKvQf3K3qrcO2eW284jhCsIb3MVS7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4g2pjcCrXC57lKF21lzG0HhLsszVw2tCO+IAGLQxcG3vFMbAytGcbgYA0UcQpVN1ud19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3HC/zHB4DuIhba6JZW14HLLptWAHX5KgrYFtXHUTIAcfqbOhhgYGKNr5gOFp1HB0M4K1E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ugD5myhwrEwOnkibAJR3DDk8u4aABlRdA58xSO/IfMTrDN9Qw3c3AFxdrZhVtSYYTyX32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Q4NDaPM2iZtpDVJDRm4FoBrW4jEWsoqY2VKXmFaaNF4j9RuZBuJSt83BItiW/hUDbFx1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RLtiWatniUZsvUE3H9Q23MUShzH21kxGANO0A0Z5hE9alYbr2xWHNQ0K84uYyuubTAQvJ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AwPth0DsY7lgeJZcP2mlyBzW4W5PzLYNu4OIYqLCJY10VFcgDcCiiA4ZuLbO46fsxiKvgS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ioUdy0ABuEMcK8svNYqW5g6qKxeriyW4gCo3Atg51mJdxOWAprZzPScXnEL3cy3Or5jWi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5hrK24jBV5hDUzzHKWraxHsYBG7iayVKAXi5ZOXZUqPC5Q5SnqW5viBXli0+4eB/2oN0f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EGB9xozaecwl+X38QZvfA/UJtHz/ADEovluj7huB9E/JLp/zJipdcvzfwxt2+qlcyAQj9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YH9xfmrDw7f8AES9df1v1ArJNp/PcDXOZWY9JHFIoOzsIQkSil+4hNZl2NnyZhlKlyrgUD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Tze6l1BtPpiLV7IFI3LBj0rO4CGXWncSqsI8yv8Am9RWYxcpK5igl67l+W2OHj1OhKmb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BQLl9Rp7lrmcDLoWGsHl0mN17IiiDiJYur+CZS2OafM5A3GqKVgrB/E2tcRG15NwWWSl6t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py9R1jTnEVKW1G0QqsyyGgcyyDo+EftHKG35itaZgDUVetcJj8xxhWCuYuO7nEFpzqmo/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5ganIvASlAXfczTDtSrmMYHxEXj1AbsHEGR4JdcFSpEecuS5A5hIOzRfhKgdlfcVdC2lC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AvNV6jszXWzAowrtTcrYOTfhl9lepSma6IMPnULmldIVVqNqMA7j/AIdfmYOLZcTCq1umE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iES6GsXLBwhwRSaC7ka6FgzVtOpen5GCTxkYSwdsodB9Sr0YYyjdfuAxvyA9pKNa0u8sj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4ar+YpciCN1iEzZrF9wIDZe5VrL9EQmFYIAtYrhnHnyVKxTQ+40lIBjUCOAfZAwu3t5lEt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DqPe5YSvUQi8svQMyHEp0Hb2fMsAjncMU0VVuM+og1DxzAZ0KDtilQhjfjxFTXv6hCYMbv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Zw/UBeW2o4t5u6m2wzxFctN5uHZRbuGFtx+pQwufMurPtjrbv1HAZMOvMpMlVyzm/wCY4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2k0qG3cdNZ41NdXxiXWq6zDOAzDQcVhYFrT/AOTGL0vMS1PPE80huuYrsVG5V4yL+IYc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mcMU8RpDLGhZRLxQ6OYqnFeeJQ7fyw2asGM/cop+LhhKB0dyrtxqVdOdNSilX3C6C6x9Ra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lXxA7Zq/Ux4szcH3UtzTl1Oe2KAxiteZTT61cbwFhwsxXWMZ/qAqA75/mDIBGFBtLs41A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ljHiNWdH6iUXptb47hyUQ3XXEs0SvEUrInbiCkUAdOYCxy4yQDDis+4zA8vcFoYZgVjj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ZgZEeiCyBnuUpa56i4g3c6mYYS5rIV1BKhJSyykp2EAqwKWW3jJTay5kHzRKEwC8tRys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2TiIqnzeBhmkTIyRVF1MqBe5YdvzEt8LPS4gwFhM1U+5xRWC3BBKWHLDELKhbCWprPxqDS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mBg5xAW7z+4e3qIhiNu2OolFSkW9GUsBPCl/wPG/zBMrL5BieBfKRTv1odyHUXKSvyji8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0vsma2Tq6gkUFuMMPN8z0Lsl6WzlCKZ5j5IODUSh5jhmJ1Vyuy4is3cVqVxR+NQKrveIXX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4Up2swrNRzlgtxsgFT4Ruou1wWo5cQchEqhUGxsu26xAaXiPHMxVaqCWxYVAPIP3ME5Y4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8Jjom0aacK3MLdE/c25xDJ6grbLwMXiIBPp68yxosp89+mHTLbIHAxSizguUiOZkFAuuK9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SuEuhvqYCLeC+IyciskSNRfBiUHgfEt4z8xxd+52DzbEM1aWHEMYjHcvaWnNk56HkSzJ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kbCBaN4vmLskPWr9wXrK+IkW74jOGNlDhpdkwFHzMClnEcbRObg3hvqUk13UvoXGxnMQ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5mIOwllb1KcmIQ/LLBjo8sUdYI7YeyXA5PEpbMrmU49zUxB7JRK6xKO0Q545grKnxFMBo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xnLJz3ELl9RrMUYlxxDbudmIhvVpicBUziCFQVeYGFNDTUVX0YC2YwUtED4mRZGEpPiB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h6jMB9gEQ3KemPxBHqhXxLxotgtm6jXGzAZU1bM1qMplK8IxLDEqbojpUMxdgjqI22HF1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4z5YEKRY3mBvaNgS2JTbe2V8DkuiWkCbDVR20VwnKAqnevcBFF9INBZdQRSuKCBVtVVs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Ibe5EO4kwjZXUdCvkIhrQDFrWIKqoyBes/aE6BK3RFKOjEpDh2cRqsTRVLy+M/ExJpQUHM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ohkyORxA/eZS9k/GL8QkSB9qXfqiYATBDQpbiAecxjtQA3nxKDvnAU9R1AlRKohVD6QF1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uIqiwP8AiKEzZ2hVBEg89I9ptqNBWwq7hzz2TDq25Kjika3CrLbkllJEX6IEHiBQg3qt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Gw6hUAZWuo3h2XLBlT6HGIjWKvmJcoF6zFbKyRy4bqa/3zPxMGFKlkJXnxCY1l12xvLR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iO+h+KlL63MraqQNg3MmH7jyj6mAqvzC2nN+IYXerhlpV8pC3OUvuVShoNrLu8byYibGl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u3KpLzYVjqVfTuJlozfxChbhwy39kKFbaxqPdYM0RMF5YuYUyfqZqtm5Ws8ZDVzFbXZz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VsC2M9TihSHHcS0LxV63FXNY/MqxDGS/capwQ4jhK/ERKMuauX+cWTY8hURzYXf3Mg6Gn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CsWOLha87leWNncLpH0e5ytld1MaFXq4Xk3TStT4LXmJYjQvG42zpd33ALmo23NJx3LXS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xyxBHbEdzleuIlRYq/JDvTTUA2AwOItOQZIWkI952TClsQBxOzxKi6x+bHSuU1RBpMC3DB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CZyRvMQhstWec9sZGwLDEzldgF6g26Eu1q0+Jg4b6g1lFrglbwMuLsnEtbPVxUSvwzCaz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lQpL/AHKN43ExqFM4XqVmUUmB8xsl6hVuYKBPJFPhKZXTFpjiJvf1BzVBxcdij+WF4D8p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KttqupYyZjEKaJk3ByXADhe7JqKGaLMrW6gF3xKHcXMAVTA4tKNBVwVxfqEvOPfMKtu31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DRe2ki4lie4GigGyXdrRcN9m4jaBgWznQw+ZZubSUnhIHhTLDcZNx68wqt1MszNqKYDkD3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57iMyHLNnmW3gg0HceR3Hp1KzdFdEc7sZhXUHLF9fmWFGY1kcQsawcGEiVhyd9x3UW8qg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K0ULPZcNBzHhj03FFXfuFpaC0KUSwoZKwygNLgEac3iOLIPxOVry01L0V0r1DcG7wEsk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hbLqnmWbAztW6gc53qWoo6OIBArH4g6XruDhYIKrX2THlALFjsWJWQrL3rmAtXXcAemIs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Bpu6IgBKZbqoGoLqUwf1NJqY9xtncOxVepkJQ2wBMq+J4COducklZuHUC0/xxHjVWQiDJ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VeErWGXG5bG45OJlDo9NE2M4mBpxCUubiRvZ4hZdZlWj5mCXKLlC3xUcqB0NJcTrQnUDI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YxkcS5QesI7IciNpA9Yoop9RTxm/MC9Chg4IjECxK4xEhkFTFZWQzXC6GUxAHyjErdnG5d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o4i4YpjYwFDKs9xojAVF1EqLUXlZgt3KKMI6IY0QXk3UqTW5Gt+4dArZuo6aEphsY6VAx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K6gLrKJ4hA3KIxXOITRpyNFz3LlMwQZAVikcNlu4hA7u1RTIbtAwUiPNkGOc8SfTOCXd56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LZsmXVZ/qllGihUsH6b6gEo3nSJ/KASOsxsjNcTBKEINWyZDuotpjFrcVAhtbbcfljqWY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NlrN5RBOVAbizY7gQdr2lefc8vREzuH8sp3KGwWVhLaqFTasqVFVmBTwjYVwUYXK15ZVUq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sDuVkgDAcwIgFRTLVRIHiVwwzV8QAyrads5Vxu+eWUDdG7mRhcNNQNreL13HOFg3VZi0x5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lg4+v1GkOa/c8c7l7Bzupumiku43hzkxZHRhq66jlDmo2fBKuga/E8Amot1jlMgYqpWgDE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NlP2hZk721BuvpiWwivNBDeSuc69S1mEPz4m6fQQtEryzMCq0u7YIdCZmRT9zitbB5lWS0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XS1+ZRS73qpeAsU8xw4u+ZW6LWL6lVuqPwRAKXgzA7P4RG7bfD3LPN1cod2v1FC7N3nx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40c0viVZlbo4mTQtsyy21jzFb/2ZkOr55iBDm/qGDThEW2x29QW6ObRNThyAlvMaQTjV4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TdbKq1iiBocrzAqvLgmUSXvWoWwCFLRLXfy4Oo9zZVUckpSnj4loqFGiaQkz3FMxh4SD7D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kUD9QQrYa5ZuwmNyirjZWtdI3r2PiHtutVLWwWBUYKCaeY51BZgjdYq4lpbkmDa71Fpp4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L1xO1V4hVkT3DRWsGpdh0Q7br+ZRou+4t2BywpGD1ianaxjYeZkK+IsLDPLXvUSslRdpU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iUYGmJluXS8oKMtXLGn7hmxLZ8xbvNy7yLxDCnIdSoWrbu9kdtPE3xBqmENtNkCm24cupg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VQQ5cTS9S7IfmwVt+ZXUGmdfyg0hxeYZqwtUxx8OdoEYF8JrSkhVraS16M5lpjE43bca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42iGPJA95WiwahznlYbeYMQS86iFYMZagUVfnEXPxBi0lUlQ1UfOJbai/5mOk9z4lnm/c0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QwdHP9IrbdQ0JAqLFaX57gUxTYqxxmFihappA2lHG2CUYdXKplfEpwKXxAEzYRVrGlzBK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Ayy1C2G/6RjvxzGq2tbgUEVisnKx4VPmHglxpfcFUtb6iKrWbgA6hdwOvESpE0yh6TMeA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DA/7xAlFwIpqWbHo4PqXLDwcxjwvuIx+lzY5OjxKFFDEBAp5j20sQNC/EUta7SO38hGT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LnLb4I0QKtDA7IcwGzVy7cDEow6lyAHSRXLp77h11GhpjmZyPQQ0V3NFrBklCmkNK1es4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ScXwKiPYMZynvzVl/mIAA+WoELTjolOQTdblaXbiGkRM2kyFQN21E2zXQ/uEIShZTYwbhA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LQkqBxAViJ6KC1lp0hOGWobtL+ZmFEwBLoW31GIig5am6DgdExctt/Et6V2DR8x0dUAtj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cvMptVNrMkKBiDBRWfUuNboxMkGVPKwKFLtZi3lpnLcWIs7lPXI4q5nEuBLjDfVxClB4g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G6xUsNDWlqDMHwkVu6+UaZLBkMuFEbBpYfHMLpc8UFkp4aIfEXbgfEIs3gS5dpPqYu0s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UM0NCKsQnVr6IKImix66lNzC9LLiyFWbeSPRd85ys0ucC7zDoLpLO5eaCXwQwUK5mTB+C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FBkbxHAV0PUrsFwcuJX2gtcYCGuzpBOC6K4+WFs7RLqIciS0z2PPcSOxwqiorBpUdEC1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jxHxTHUBoceZpnhxHld8zeoZ9JVHFEvDbvhLqVeXFQaBU7qVD4iVlqvEWqsrA5LBtgXgF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q8fBFqmActTHnwSx4a3UwwGqIhV25NcHMLG8kC7TvqU3Zq93HbkoHBzGxa8kdhmm3UN2u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htQxdTgac67hZkDTmKg6HILKtW6hmKMsWMc10SirutbhbR0NVcocjC1U3k1ozKxbPUpei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wL331PnwzHCt757h6AeqlKsywLQzn6nkbHsqoa9twFOblIU7IU8ZvUMGcHLMhjQMsSCb/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1LyRYGBhFnN/9qUNrzNgPN2wWMt/ZAo47X3LOHo/UIlP8TtA8XCgvFmVAWw1VQphrZZetQ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SHN8wsMvJzBkMLyMoojb7lhZt1EMFY3xUauifuAqgHXDBGLmRzACCFLUrbj08R4G8DkMy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SwglO9RcpVwDaylLC4OBwXBObSNwNY7mgnMUcBvNs0op4i3sq9RWjrMsUug/MrA+QncR1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+Ygau68wB5eJlpxumFWBn3Ex65iinJ5gzKA9xoUbtxKCu4jqKCbrsjDBvxNZF41C1yeock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XVYxAomLxTEyaW50nXUzK6lFcxUfylIIAgfcq017gVniKFnEypqclWT1OgIUBZiUpq4ho0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zzMK7lBoxpX6RFFVT3NllTeIsUGYKLuJgD3Ku8pji6IDeYkzZkHEfgcx0LKFGYKMW3e4g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wfcepimbxLdFWuJrcs7Zm0iJhTGI6C5B6YYTTroeY5uviKgmq61KscKvTw+SNi7P3Lzr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Q0lbXviZsljp3CF3PwlApo6KfmWN001j+YAlxM1uKIsuBKg4EOJUAaBuWzeNZgOPDFddr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BVzU5Ft2sTENbTAwahRpUK3iY4rPUN1BcsAKDRKYUTHGIsCULpNXEI0jRZEdLmbw+Gam6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k7PcKAL7goPgQWEkIU/qITw4m9khghh5ZUQ2XZdH6RwWmh2nw0Ao6hLVwSuEyoazKyDF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ZMS9UPUvqD0yiqdUTku4g6/MLLkhd2kBpo43L0sfJcqQIaFRad2Ri0Co514qBDDtWJrVoO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rEUUtZ8mIi9lpc+ZUMmzqVfteodChNZ3cIG2mrglkCrG3qVEtrY5P5Rox4iruSxM8gFQB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5MreYs8CqniJBsbepctYcy1tfiVBa4WcQ1KpQndQpkOEOYW5BBKgpl32h04XEZhHoEUWx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0UkfXrunDA1BxmNnpqo0VfwDA4uDad+6iaRDh1vNXLEGXZkiUuFrGKZWF+wxyrvYBi1j4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f7gIHXWF+qlBctIqmIqGcdmHO3GiXwKmU1GqSUbp1/aBIzfLuGlSWaSPTdMJqF8qKcTvuo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MUtzBNe5RZdDEHZFe3iYgLU5gvyAHM6Mglb7gDZU04laMmVlojqo4s8TeDirywNpcC5aF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f3HizjuZFdx1erjy4xnLG23dvFStDnFdy2gKiiA/UNOCV0DHAK+4tOEZ/pKlSm6rMsLk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cbFXlqBxZXNQUNGXjgiWMGpV1tZmA21TWKJQ0N57iYxpx6zKyMtOeoXQwhgu7zZxAKZL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QQwosoYXWsJi4hVC83fDHDprVmZQLctLqBSsCb8TdFb3LKM2M35g325vUtsWpd+ogZB31E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wdyzdU2VFaWFBoh8YzUurDHNwQurCzGoLRCla7nNPHMUweY/i6fEXnWcTOe+b9QzXV/Z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lb4vmXppWYm/HMvDQdixVQ6QCI5YeCDVYFOcxoFm7wRQAOq3MCAkYrcS84N8TajQOb4iN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a6qJQWzTDQUVvffcGXh7lTT0KjVNpqEyFtvMoUNKztiggF9R7dN2oinKcQ/COoiwWiscS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8JdtSy8BioqePSW6xtrqWQHGGiX52WQhsZ8Sj3lg1jKA00yra4G05NwKnXcKgUsR3oiFB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vt58xCibgkK1zKWMHUbRuUS7SfmIPJK7r1LfuJ/ZGETw2y+ayxcs7IK9FOuoh1RmxVV4nH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YnRxNLZLl8BT3BVWTx/gD8QRWsR1KHa3BLzuDj3LoNVMb5gYusQc0lxJnNQznRLlNlSrdZ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P8LzQ4j28Ti4Wbqv8OmvxExVkfBAxuESFuchizjB4jlzlfxCMm0q7iL01ipqwG+YAUXbJ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sbIWNwLppvZG1LGo/TK83Bk3c14uIq9Vgfp+Iga2uMtBb5jZtTp0YScLXDy8vEaODcARa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KHtzEQXOsH6IrHynl+5yC2NysSytxIHGiAdLddzFo3LzZYkwlFX5lWliuoL7wRGwJsDtf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ZCGbxMXWNxc7eHxCsTuOw3GpYxM42M1X8TklXJNKFeYQKYOpTlaL0xLJTxKgVFOA1yQK4h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sdSzBz7hKGzNHcA+OOYtUGMBipqC1BwrIwSlfa2TX8xFpHTDbe0PJ2zcChzX6GoWRMwwP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4epd9MHUoNkBtqpQ4jQLaxuHcQlO4MGL5lN7GfuAqr3URQba5g4nwy61askrMcQFdVuB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GdxZWw/KBaZ3bSGaBc4gm/jE31uCbauGozxC6JVCzqPUC+Qcyh3BVRiKWGiaFbvNTJ0Dt/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IGmWMMHJkitDshngdvmYJtQeHUUQA3hJa83Wq0QIaHjVxZl+WpUAcOkmZK+R4/xKU0PK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HBym0B+IS+4mx5RV8uU0bE+lhSmKP49nUymH00RDsfDGwoKbu4uzBY4gQChogD0DedxA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cYIynnK1Vc3Do5Ybb4D1L6IA87+RAwZHLmGoLP3KwM1hCYkAXXUrADYlqdR5UcDXqZNHkq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Js7hXt0Fr4lPkFEyS6jIbi3AjrUOmxliNixF/cyVT1fJ3GsGHWeJWXPzvMW29cvURB31HV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Dkap1mIZw1xG9mgj43qJnWstkbor5YnIMblc4IvqWurM4lYgvwmRRdaY7x+HEd4s0dR2M9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atnG2DA1fcAM04znucq0E5ov+4VSLIrG7hmyAjVfEAri3nMBzjJ+pgL1nVym2+Mn5gDp2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5qBeWeL4gKaDf47gM4x74gX7vFalKGfjuBQOf1KbKgLm4BxRdXuCRvDE3gWrcwbyrfGJYF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vvMXC8vTzDFj93qWmGtaimhrpGgWjXiAQAy5uNHDntM0z41Aypi2pzljtiUFFpBzrW1I2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5nRe3F8kKLKt56iLI7w5qWS82lEywNPddRaYG04IDWRuyW6ub0TM3m5fsZo+YKMmsK6lV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3WY0zhb+JaHIae4TTX1cWKbNai4KqImNmF06IlusLF4g2KNOHETbSaHqFBVVkIRyZENU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pyTGNOsRcpwJuPGDyMqZ5rEJncbSn4jR8OJi8Nwc85lctwaKLi20cwJa0xa6IKnR5gNpx1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2OssZkzFBXWoVgTHMS9Vl7nND5jY25HqU0XPVSyioqIiLKUHnzKbq1uY6DD5mXUCquYuiV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6jdUJcVcU+ILYVOKrMfdVPeeklA2mCW7u2bNJ5qIgBGwRb1GYkfMQxwwvct1mWvMtrBAR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JuGKUFy7MyrZu9wTi8TVeIimYURin7nohkoKb8xyuQU5jT6imOCsLn8ypWD3EC8jpp4gd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fExf+e0Wmk3zLvULCYdGZa0MBUEOQGYcYOk0SmhO3UFulwb/ACZlDCPeCOUtsmMPLFKG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4hywUQBaQLgUMocEIEr5xKsuKXET+yzEXFsueohwLt+IqqsLKscErQM4zUZgxLiNBlLiFO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uHMyI8XEqgUP5g4EMy7PaNnXSUAVuri1cF1GhrPqC46IwFw4jkUtOambTl73K2yUlYgj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HcFmadIRuq9QMzg1BTvhl2gLoUf4mFQKfDEvs5O462a5iqwxY4OWBmAotuLKWotlI3g2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mehmNpo/LKUBuA06lGhawAw+oe0JgbV1GKtU9wwozqUwW5q6v5hsMrdH+ZQhR1dSsreWU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iKUYSNMxmAJLAv8ouajToJWMqLqk5+ZYYS3jctKdnBK2Eo7PEtEW0Da9RcyzzFiVWw0bL7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FwVcPYZrcxbctQswtM/EqzS3N+5inljpKqZQUODqEIKrm4Iwh3UqMs4h0UXAxEgPA0hF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HBeY0S2akoSN2SV3lzYYimSwCcXcUJwb/J2eYZWWPYOop0byPmIWS1VSwAMOcQoqJ9iP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ngzD+2XCvceENclHOoGoBZqPmMGxBBouGLOYMM4c1FdwFyEMsq2FK/uO9Lmm2HH1wZUT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IXmNEilWnEfNxy7jcUEuFBUdwYqrWXq5ctdlt4CcsCupw3HqkfMOd55i3W74IaaPOWIZa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HLVGqu4h1S/Uo9u24hesViN01uEDarnyzYOtxBaXeu5bDePMu2xPf9QyU37LguyjHMFuL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tlBwcUMNGAz0x5tS9uojanN3rcyorFXmV5z28QeBBqqgNUeiAgBGK+ZQpdHUabRaxfEpr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VyijtvjUClfdRvFWXn1DAzYKIFBaxqVix2cTk5/mUmeKx7hi117mXAHmDGrUhYNpse42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vZOJZZVVnEshzycTW0K8RRKsiczEV3fOo41wSsFy1dM3b9V4lN7z73Fau6dfUocm8pe5WG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7qVatN5l2mLOaahm2m865ggXVpqOVByYw5uFlhfG/mEZ7ZDqZKqth9RCVmaU6hazpziWc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qOYAN1h6igN/TCjWG2DWw6TUH0fkipV1d9x2qJxbiXQUwXmERC1suE0FQxjUtBUaaY9s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WJmXHbUHSBeo2goHmLjwRvggVlj/FFOLml8Q8XFTW/cuji5gyKNwXOD3EVfX5m+WmLYYr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Q/EHgYUAFPaRVF0CXmi+4yxTHMo2LzHJQ1GhwJzcrS8+o0YL77jsp1AUdDEPO529QS5f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qGOJkj5ZZZbSLKG2bglRxCc3UXFVcVMHy7jlKbBjzLVaY4IBoFq3wTB33Abz9yvuAxRm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LahIXeeZleTMBqBkufMN1c0OBmTMpPMVI0ZWZtt6JkRVu/MsKjMqtaWVQNx603iONS2xz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geylxbBLOGqfcrGSHYXDDmGpuHqODMuiD9xwQq9eJkDSYHFvUrSKHmXUGVYaHzBc8yGxT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Fy4UarEVgG4mBItoz5hZkt3cVSwBioZaFtiPwEStV0SWArV8+JXdablN0f7jNTPERixDW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YKsWahBwDCXG2gxVViKFQ0Fa8MdCXsvSZmw5ENjeBWZch9seOjTbEASurjvtYdBdYuDoW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1B73HoZO4Xssu7jgvCsMqXgcTd55iowKuYIEbgNOXLLO40DiNAQHBaCTgyQA4agWgwysUD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GIYrz1CJMlUaj5tbDCecSqUYqAFG/wBxcsUsWCvuWbhAdJjYSh9FVllkNncE7aiP0SzUB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khauD1BIYHmAGrB1HRibkAn8y1DcUF4tIlLRcMUWuBzLADLojgiRKkrivEGq1tDL3G8Aa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ZVjKyZG+bg2YhDusDiWklzohQKz0nBGK+4lyLgnAa5TK40y1XXExeOZVHZxL4IZlRvCcE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OkX0bIQifKT4gZJuKRGHRk2KaiFEOVW4/qfSHrFFyU/1UMcQoFq5TLWGVFIoCzMVYKNd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1jHtfiXub8mfo59zKrrG1FYkJaVLcYUqWAPlgv70gj5Waziod01xUUIU9QXjLO9QL7lkl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LuM6Nsh1At4NVFKIEyjAAZ143NH5e5RAWa6iRqW7YSsn41MHfoZok21T2kbMvcN5tKdXj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CqdyhRq2BRh0dRF1WZgwdkhkHuCN+CYBzhiqfQIBTLPEQMZPEWMXnU0tOqIRD+Y2pbu9RV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86KjnjFMqzQI5zqJgwnRfEquLJQrhLZ0FPSTBTeepQFGQ8SwCxccxMPYQ5cdXnM7NPmo5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UtNQdpuJiCLvUAJTYcVuW0xgbiUhnOyMKtGdbl5XGC8xswjutQ1nQdQulqP1Fqq3d3GgX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MXND394nsDjm/Eq0fcUUFYvJBxmvmWFvbmA5vescSqq6LWlRpKq+QmaV14mwzvFhM8XXu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oUCZGF+NsAtmL+2WoaDFauZFO0fR1LWrwHygJXim4EI0apiLvdZLIIFfpEKK831CAThl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FSGrUriUjBXBb0ahgZLkItu3k0EtFAVXEQIyh5mnYYzuAqzRAEVdEPwOgUaHaWLDfTP3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ds9TMML5msOZg6lF67hWguoruAPmb4cQviIhuvcL7Z5gvljmNh04Ipyz44l9DXxLBSDndS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KDM1RioK/ghtwxg0tdRuTLdDuHxFGj4Za3H1LsrvziXnOYgl/mplyN1LcpawiVmFKLOUTa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FajGTD4iwFxeMsenHcsF78yiLn3CwvFObliZbltXiCvD4lKaojVpz3KXVmPMJulFalLz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WO/cFN5lKAcEMinP7ioW0H7hWbYqoflDeuyO9LTqJlEzY+oL2kWcy88rONS8Z1DE3mBZQ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UW4G1aR4qGo8jY89TDVGovb8Ry+YliZpmVEW7lKtKirdFQbHLDUrWc3AU+DzLngdVTcM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nEc6blg2NDBlQMRSznUaXLuIjs7SWIz7eYHLW14gY3iltF8EDXazFwEeGUqMuQZl6F73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dcVgI5A9rguFCNzOYBYba22CvVIywZChiqfmUJi2WD3qMstRGOSkGWFTpUsEAyWQ3dRGmJ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g1kNoXUuDHkZkGW8eIDHmVyBrBEairDDFLA7SVXPMTKCWXDaDTBCzn1Mg8RBu1vuBarnM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+IwtvqLBS+CUZct8S8L2lCp6WoRYdFPmXp7LCwARfU8R/EWaUfMGRS7lD4ABLbgiWiOOo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U9QqzrmKKahRbcBBQoSr1iuoqXZEt9xVAFBiJei52N3V1K6zBRmt+V2ykDWT6iXu6W4ac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+ZQi1oiLhWskbMKWEshiZoXwj690NHfzBGQW3uoNWlWAPmVORwR9MxP3AY9REgG6Vw8N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uikYmJfVUNalOKDlXNRZuUM1e3RFAC4Wx7lwANDnuUTAMUagFDRyTG3nQKCVAGY0UMAR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1B4c8PMNLFPOZRdDyQs16xaBqqWtRdyjBAkpzLnpeLm/YtPMb0UOonps6cVAaYpdhuNsh2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qOwxmX0ZY1m1L3E5XQyxS+PMQVq9bltt1lomXr4AWsd5So2/6h3VzRlgkNtcMbLLxtJ3Y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7iFUujTDDDnPmJUKMXuZF+qYMlY4zAZq6r7lUurfzEAugt1uON4o+5Vq0f7ieazBWdvb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PlgIueeCIgXbbKYq6MHmDp2FQt07lHm/4mCW79w1X6ltrv1MroLeeoZn5hdN0tTkrTEC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ufRKUrUstS55uLaLmisEUeVLxcbFNUSl3u6zolhyobxUprb/MEsTzCsl0OYVmIjgZnJfuG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B4iFd847lqOSamQOGmv/ACBQgW+dMt0rwmdm7MZIiKPB1MItHBuMjYeYFy1csZt7J8yhr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cpC1ms48wLBk2vcKyQVicZF6zADs8OERBZNnMMr0uYHsGnMuiinTLC0HyYE2Bp/iBaA2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1ADExzWyPT7W8y8EniWFJj/AvrEJxLTOoW2Q/ME5J0m1zoc8x0FpEXi0mtTNRarPzFa3f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wo+pYUjC05HiWK6e4ABAB3MJeZvbLlpMyk1cKViZEBp3ENM7LiVFsN4xURuvssKipXmIMF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dQQRd3MC9QRF4jWReDcbrbqCgXeYOrywaObjo3+ZZzr5lA5RHGagW5ydkBrNkMlY7hgF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xBxTkYL3UY3RwrUVoXOU2i5CXlg0ZCucef8C6SWHOYFpa4zDlcMMN56jkLna8w2dcwCRN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C1XdxXFHzLKy5mLSpk6DmWhV45lsW4l3NM36gQqOXOScItF4E91UHKoVQXnqa3vjEOFcR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N13AW02yunGmplIiLNtZ9RRWb3/zEhN5zf7lOAAFBOExFHQfJF0alkBb4iHHfBcCUVykB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N4ioq0dxtqw3XQcnbDQnOyFECZ5IMja4CYF7lmw0kHhiioacWwbtuU2QYQ6Kgb7gsRoT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8sRHEjF+YN4GHcSUvCWi6J9MWftDq2BNw6sluEF5rcxVb2cxwhiIoP3C5Uu0AM4+Y5mEGp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ahXTLig3xAy8sw2YlkUUcRM531FyzqJSOYFAi1EoEV1LdB5I6AYgTBribMAKlrwLZ4g0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tmKWp5RX8xZRVzEBLoeoLhhCKqqNBSr3EENMjRCS1/eg+CUEvRWZZ2EGi+oUVABqEq4Qw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pgFsq10QW1YmEimWZsoqIohywIcwJgZZQfEs487mBhtv/Ff+4Sp8uiXmRca+ZgMKjSt1O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G/c3obB0Ghi1RTIaZePSbK7KfMoVJT2yitbyfxKxVzfom+8K/tAlY3yeYgUI3RgsQvdte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cNyXNm148Sndrm9oyBhQWNXAZ2yjlwajbeCn9wgzVGyWXbXRKmxupQoS+oYNnKZM4xV7iN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nxKU3fQgi0u9yymDxAry3yQxUnDSRSwErjMbaZahfrPF5IUbZ7mWQHKojlWHbDq2e4FL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ddF/MG7Ry76nSsUXUyFtzjUJxh57mQleoms4uGWm6IN3V9XM2Zq51R/UArWa3KzeV3mAo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13Fqg9G52+Uhhc+b6gszp1G0qyCWjFZXqI7LcZhQl6u8RFAd+e4Yqj1PBKLKoUmeo1lpb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AK86ZgCsWJbMkWYLvqIAjNH4lGxO5eGOtxaGswCndfzFhZwj7iw3TGzUebzZmO8lZ61Ftd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CqplYDBf3EwtHlOZYXyS8cQei31MsF57nXLWPUBNW/wBwopu9tZ+4LosvBohp/wDYGcF8+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Sq2IpmoW03msEoKpjeJYLcohVU9kZyH/ZghWx3TCnCxmw14lKKUY4jGWpvEM0Lvpi3Qold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JwGcFRLhulblbFGKuJYrk3BKR+DiDIGGcw1mjFs5Rim5z6+YIUrQRIHm4ngsHPMuat+CA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Xb/gY6m4PZiD1uGY5WrqP/ku3PxBeUqohx/h14mWgkpa8kKtuEyRc8S1Q2wbi/wATJLqGO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tUvmDG6HolkftUG0vDxBpW6C1i/KFF1g/uVoTtULM6i6ZZigKQ+5nFhcu9S69+JZWKLxm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GAq8RUrBFlezuLXs8Sq8OItwxTDZAVwY9ShCsTyLJgwmW2pgHWeY5uJw1MgO4Y8zL9kFU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j0SjcQu8T4Y7jjUz0yhyNRawULVxLzOTUo6xA/Mpk7gK4xccNMq+qg+0WyK+Kixv7JNeC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PPTEmQAgWWzTPcTGLzC6SObHcrQzKvBFppEm3JvmH+hAs23ELA17ZVjIc3GCfeGBT8wB/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2hdRk1eFxhxxCkPHuANQVuIdlNF5mmA2+UJkUwahVUqvuAaoXu5fL8Mta1gMEKUHRmZ3q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ZvELLXuEusRMBLt5dSmkZh41M7oiIXvmXyoDuVSu9wZOCmoRkbdxWBd14mrYGXFwDAVt3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N+Z9kadhazPFUQByc9xt0pVOICqBSumBibOMjd10CDD2geMX0b7uFY1CGHtaBUosKDAM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6N4cwgHbBXFc1DNfJ05ga42kwuOCsxWqDEulQvmYkG5VsgK3nB7hMDGJSLdkHwvoRiaJX9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vEe9otQLjoDKjiVlbbDoZMohQd4YBB67jChoohuf+YUMfxRNYNI4SZ7HqYEzjMvERiX4m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FmazGNlxrFc8MZyMbtZYW09OYADERC4W4XdFsAwI7i4pxp29sYLrCBXUu3vRu6WTMUuB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MJ4nBXbAtU5vGb5lOrzQVvTS5YlacpjgRotdmRT3GI7wzLhho9sELWFSq7BHOog2t11Gi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NnLCsbcQMb+I7HAahA5HNTNdiwWuPavEqGBQ6iquh3AocnMyNAzMgE6jKord4QhdGhhSk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Lp/tBY0lVv8ABqWeDnxGzYPmA2dYOo8S76hQ0eSWtcDvNXMBVY3UUbBA7nmEBEUoRG1Cw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lg5YmMvP3KcVj3A4eH7m7X47gcYHqZN0D1AMmOGOZhu6q5XLWGUUbfMC7EzVBphRRfsu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C/wBymQbOSGSsmuZUc7mhdKZ9EBthw6mQjsbnNGCQzyl8ZjyVmcPCbOaprqNoPKYPUWgV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LG8VQHLORTJuo1i7+IlXQh3OyZKIXzZd5ijOIaF5c3qX5fUB6CkuoYOmVaW6qorMNKKrB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8xoS6rxt9QbLYLOLmSuMfcFuL+o9cLs7jkSa1UQBoO7xmaJYwVCi2V1Lq2D+Y6IgyU6gaX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IFh2IwZ2IsKGlcxzdxzZxLQGoyxYSm9Sis8kxETy7jVo6iKSIj2RCF6ilWauzuOlb0qKC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xjv8xsxw7gXkHjzDTt/wPzE8T1LeJR2+ZVZMk/OI7/mIO6uWHuL4llVRuVFOf3NBmpov3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vuKlV4lDAWeSCAqscMAlAsLcs6LuoFsx27ThjoAW0DmO1Yu5zTDG4slzQrUaSxid39xXZ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MTjpjarckpw9waKJV1r3KzVU1CgvcaVPmuJuhHpGZlV9R6a4SnDiL1C8ppLXV1NmcsIoL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BV9dM8JmMq+YHcSsjfc1QW4YCGjcymcMUTEMb/wJffzA0piC54iW13zOsYOYK8HMVUFO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vDDXEcmVviUebZfc4joNw5meNy6brFZzM6FdlMAUiNCqH8wi9NqLZVpcdqJYotxKyhqF1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ib10YigU6ha5BLLC29zFgtTCoo9S8Orc3UAt2B5mI4E4eYl5JgiDTEWpXNTOU5QCiOcsR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TwSrRss+IBY11ChpWzzA0rV9xZ0SBBsYLePU13xgGOBZxNkcBEn6PxDIbzqBk9VZXhgOU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VzEBBqkVP1HVhoFo9iRt56EQQDFRoKuCVEWBSZYHcW9wQY0RmguFK4zAc7qB2lCUx2VkE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DYOOI1/AbK5jKtod8QjjYlpZtl1C0J4HEUZz0ZkjbBe4pYKcUTFAfMfqx06lHcITm8QAs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wb8qiEmPggnYqNPu4xyTEUrgrE0Abx5maAWUw5VAjnUsakKhhjziFGLxuI4Qgl5yOpUBK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2JKO2CajPTKTivJLoKhFQMxU7HT1DXCnRF7Pibau/cHQwOtR4q0WDYzMwjkOkmoNo2Veql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QVJKxvpBYreCMdssC3lHYlFfUYjGnMXinLiBBU2nRjmbZrZwRTMoyEpQIorRDRoDgxfHxE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JCrqv2qKzbVpYU4mMMXuqxCVLJ4gLDbeeILsluplfNdzJs75lFBrRNsix07gmlvdo54h1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8kWjKnpnHn3LmVfiOhvXE5zhd9wQCDzcGle1ym0TiiNl+hVA2OzH8b9PE3ghziK0TRhGI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LuW6puWVdg33GrDLqUqiNtS++opT7JwpveJ0L64l1cN9ReioaIMbMxANUgvMRQcVdr4l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+5V2S3cCzVdGZgvHbdysN05x/MBtvzjcBYBq5i/ecTADCHBAMYwOuYPoGdgtXzLe6Bwb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7h43j7mqsK5WCDm0czVeNQqwswqwoPmDyvOwgNtVcaaFocRwtEM3mNZa+jUdtXa6qYXK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l6wOe4Kt02sybFr5hYchuNZvXRK6eQihwHZPAHjUCw6V1AYziz4l9Ib4slIUUXTiaxpQzA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RhUYF0Iy1wG7vmI1TCwMwrHZ26h5KbykWlsrd7gIVefMLcQHGe4vlPDuKCZFEYi1OTuNx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gLY6hxGBS7p4j4xixvURaVReItBU6xFhinFsYEVZUh6r2n5m9syboh43Mx3zUZTbKC83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71OZWfzFWh9xAC2vMstu7xKM3uK7uErTT1DQjCm4ea1AtlfqIDbFdlUbdqxKeXUMOJehj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nc4CYbVici7nGLxKLz9Qc9wZvA6g4QcwG9EtSknMbVIXTyHcIww8QUOPMKblFZzADgve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PLMwJVMrZvzMVVHqEsW7j0d6qZVBri9S10qvNRIZZg+GBUKodu41BLHmYDephshFUg1FU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8MatrUtR/wC5ta4Jd3argu8X9ywAjbnU4qFtaZfCwCGJwgU7ZgbLuENP3Ks8SprxLVzH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hEp4lqvm6hVUGWOYlOCiZNepWqvMASz0ZSqB9RKcrlgBobuaK1vMEss6OYKm2VA18XFJb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nvCviaqXsuKFr4TmYU9qZYcY8Tld3xKk1efUYK4IF4wfuLDIDMNg2tCYSqlraWBjAAUAHx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g4glYLmBvLLWGQuo3aKDmDlgDtriVNVilJfG8biM2AH01GpzCCK9Q2uIWEsdhgvuXfYO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do4TmolBtrB7jSrQ55PEuLFvBNBxNOo8hOUGMbgXbLBSDnhllmM38RxNpxcJeTCpeFl1VE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GMwbA7IMxXhDd59XLaHtEFC44jORrGwzrs+4sQ4DE1xeBeXENXpfcschFKOyFWC2SyW8P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EKveDo9w8RhUVG3QJPZCuFer3FzFXb1AVbdLglWTnmVrN1qWMGVXWYFXydsVzVZJgPLB21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WHFLnsmBOovgY1WC6CBSPLQ5eXUKhYrkRTqOTfEIDK6wqCQUt1Rzb+JlXJQUfkfmEqI9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BPPiC3wqOI9YCye46I4hjxHVRnuZcSObrEakGQmWfLNus7II67hpqP7XJ0YYXFMWQ0Lalw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3gshVl1LNdv5nCZMR5JDwE9T5tMbPmIo308yx22dsXcbV4jmYOWBdK+pov6YtGH3FRrJ8R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jGKbIA4cmNS42XGSo9ncrUxkrUo3p3pjWztv9pZwV4ZfAT5JV4HF5qKGLqZLxXUHYRvBDA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6gzLvJOHgfuEO+3VfEp7OWytzM55agxTru4tZumY709XKwULGxEUU6hSq4KxG3I3lja8sa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eCvMMFNczY7cu4lg86qYZb0FEs01qDr5+pWG3/U7azueW89xaAvWcQZdMdy6Dl5GYzT9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zeSnPHMcGc5hpm3vqBnAboOiFtqr/ALcGdtHXMxYyA1d7lvY5mzloqOSBzUNvbipuqcVz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paKolnkVV6ir2scaJY4ccjKAGHdXqGB0W91FFrA8YzUNPZ0mWtU5GOyDWSOKmvuVi2pp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Czqeo2J/DFD0Le58uMQCJWMlytVIHiWzLDowzktpsucqHuWIyZg2ofcequ0xABLE6jF4V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VzPU8jGIhNLzmVoGyFdkaWmvMtiaa+Zd3K2VuKXhH5lksBIFRtpVVHHubiY4lAMARKvUrn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BvVwCyYgABkIspG0Q/cAXGOCehEBbdys2OptSWQgEquIbocXGvSMRxURJv0qD2YTmr5jf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VX1KRZfVRldSiZBi/wVdL8QlA1mPhuLOeJc0F6lmHEUxeJWKHET8ZjTXuFW8s7FeomAmE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HaaSkYy1BcPqFaFg51iKKsgqo0VVl0xBWGuo0LTNC4/uPhDGeYC0S5Q5SAdNRpx4zLuX4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m1AxBxmYrxHj/AAbqcA+45uVbg4m5VUlTSUHBLwLLRCXEWF1A2tVUq02NrmAUFVLVKDq7u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lu8wD1lzmArho/MBrRu7j5sdkZKrUGji99MyFbl4mD3LEqivEqEPcIVwXNcxi+FxB7CmZ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rYwxRSPmWZorEKHMqnN28TCjeYqwjbEC7o8wIKtkC7Jm/sg8A5rUAKbJUuDqJ5T3BczEZ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gAVuWiVU3kgMcPqY/EXrCPERUV73AqG4AhbUOUZQ55npmBe43JTKMEtVEUKnbAch6mYI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Ft7gYijl3EiKtoXHCnmZlk5l652YI5urVe2Fi9HmM91IHAGICBRo8Qo1V8QoYx3Otcyr0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8KiAOIQFx+6O2BTQ8Smd8u4NF1bioGRQ1QZljJ6SgCrofMQ9D+YAOXmC4MHmYh/MdW7YO5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qaTXUQMuuJnZKMniIJsRUogF23mNDBWk0x8ncDf0I20ToDklbcqKU+Ikuiqh0RD5ulmR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oIgsQzUTZHyllmMCtS6EhetQqMIVW0RjMpeYYTnbF54hcgQjtIdzKeQxsxpcsYVh78Tea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KKzVSzWcLepXWxvjmGeXdy+ZbmwbXi+CFhPlllFs3uUVmuj1BRdt51EGKvLBKDvzKqwry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LGU9mAAs/iAvEcxD26wwpqi+4u0zdDCOKmtxZbXmoj6NTVSko9G01C31ZMN7IAWfExYt8x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lFckaq+chzMissepUtLujMWN6Ly8y9hn5jUc0fcKF5A1iclu/cW3Dv4lANMhywybWvMD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GUxyzL5Nh4j9nMMdscwULtW7nYNGOIoN3h1zBrxi5ec2rmOUr67jjZtuxzOMtm4tu1xrzF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8JDG9mJ1WemZNZL3M0C746gFqNZ9TBkxWIubzXU2K4u2ped3juDaUVfC2wcWBZuFZxzfm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dsZfzKKGGwrgio2ZxPFN3VckaxDV17g9DGWJkrHyJQLLWvNRbEGpmUlJkucxtizyS+C2s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Hb4IPEa6prBzc21/0xLVHOfMoIBRg8yzCOme4flBxRqXX2N8wCLa7IVjjcvqEuAlyVMDQ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umNAs1eSUJwyVEuUKRhG1rPEoCwNTBWogxl/UbbSFmJWYVeSyLYf9iYHIRDFY6nBzN3aP+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Epo6gDj6mXfcaSqfqJl6hLGIkJWI0557iiC33KfEVWMvcdb3AYq5m3WJei34i7cdy3xAx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hHK34JYy3BqwVpuuJZhvcs8Z4l6ODHEDlgLXUeoIPh4qKkaUwc8hBteJePcoteWDHOSXpc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cs0HBArPEBWfxLOXMtE5DJi+YCLFZ3MEaYxOC8xWh0QSvE4riXkR1Clf8C9xKrk4/xS6tm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O7mWK3moQ6nq5yxl37lzLAFroitWr8wIa+Yq65YO4yig3M2zXiBUwLhW4w4UcBHMvt7mBe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+4FClOB3FgfnBw2C+4aJ24fuGocGit/cWINg2sRMgIkwOwVvMcW16vcfJujllJLH2hlBxi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4lEhvB9xAIoXqPGABkmbErxMRQvuMFjEANrmOA24buXRlnYfiYMZSYLGvmUmbdtThUEWU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SnIXmKnGIgsjikQXH2/4qJVaQUTio6y/wPEYQi7HmupQsjgWYvRiYa3EK1UXHki8czRl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MXWSIqUiRB8wtGi4svQFe4pZccR57QXcCFKGmFkgCu4JJ0AQilVqoQu7n5jFn/UpAGLXU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ruHYlMvk23AQtV2dvUcmJaBeCXqoNPiIW20QiAauJvL8xFsNcxBgYFPxsFRrRroghjb1m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F80S9Cytz0KhpCnmY5giC8mSOkCy6s3AEkNQMJY4uA0aDliKcllpMQL2rjgqoeOqwPUS2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PUNZA7VhIYBnSO+4EZQYE14iL2jQeIaEBXMK1WgDSHYaFXEFJ5R4e84Y4VAn8YD3A4biO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jkxyu6KrHM/UCBuz7gpV7hg56HbEzQ5ScyvpaLv8RX0WttmxQiHBoPuVkT+0qDmvzDf/A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UTNGLxXMLxeVl2OW3GOJfh4ZZSFVcXyVoCK3vx4IUmzuc4qu5WMuYLauFQ4dbQ3Bhs7xi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CcMx7XhrSRTFQrGmgLLxKZvr1BRxR1dwqF22eJaN8cBLLnDJK2gpmho+PqJjK0Z1flLMW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LNjdzkxVdxMNX8ygcLTuGqVv3PBXNXqVZeX8Sm77xiCWLvm76l7HKFRAwPrEeOct1KDKl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6g5Fs7OYVY3YuJhRYu/8AcC6s27YFm3zBQC4AHRSgYZBd1z5luzV58sUUIZRN+oY2bTVy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6g8teC4WU3p/MDQDRLKlBVBfuUVpriFgijOYAryGC4ArfCKwXGUiMUZ1MWZL8QbfIi1j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tWpAMXphthCqxDrUSkS2gdYcOthMi03u8sFYqusMadGO+pQeubJSpxuX4F1kgbRRDibo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HiXcsHA5lMStZzMgu9FSmsk4QlYKlu9wKepzq3qF3APNsVxBgV8VcxQEvqCcTJMDeYqZ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LutQuy2ZPEAdMNsJUTGZeLc+oQUJtbM9EMmNSgGm4t+3iB464gSky6mQ34iM1nUgbBcBnG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cOWjEcCrhbar8RN1WOY1jcvDh3UTP3A8MOPJMu4bESipWO2BGzIwczeNQNMxusbiiAsQ1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1qOjFsH5jthABRgg2htYESJq4Xm4alw1FpqanEZQyufp/i7h+ZdQNcwqVPfEHpmJyTjE9f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qAAN5a1GwDYShBp3FSBviJMc3cNQYtNkzoE6gNr46jL3BGmqjWQC9MsAoVHsdEuu3iOg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d2UkGlNPERS/uOEool1OMRHD9x3YpDOdEqqCnArcAw0qV4ZYKtVC1sbcQCGaa3UVVdnFk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RysvZoxAFwdVKgMTB4mFjF9zDJzd3Kk8DE04dRKBr3El422r31CnhjmIUFLIdQ0s9X/BK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BptE9JMAh/65lcvC1X9w3TKu6lrurhUdVzBRjJwkDhWWPZBFoZWniAqxzHwGxZZEOWbnZ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DYcV3LlXGsZSJwCmCWLmNNx6LNsy52NJGGKGPt7gi1h8NRFVW15dxAHxAWFtmxKNGg6X7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KO9ISmHcBGFF+I7u7GLZyrWW2FZquZQAVbdcs0g45ljB3LK20ZeYVVVnmMpqDio1eJdDq4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ig+5QK78DAwuVG/UFagAHK9wmB63LmIAsGMzmjYz4l62c9YhfdeoJkWh8CALDtV1iWCNM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bhlwDPmOSiDTXJ3DQsuFS5ncQVntsmoEwRZOVgIr6Q3qDwHtzMploo1r/AHLegqjtS4qG7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5ciqhhEoDgOI+xhdA9SyjVl6InYAcPc2AX3KKxdZqLvJ9s7hsGJwPMp1xE7x/EO91qo2p1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8ZnCtOZvzXcRMp6XuIDnviZMKznM1X4zMsBa2oxa01crCy3LaLoZBb2yjiWYGeUbMBsfx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ME53jMtFBRV1qIrKrxxLkHnZBPvuPx6YewHXMut8/mOVt1nEVitd+I5KznPxFt3cW0wzFH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EsQ04TuC0DfZHNbrgGNnaCt5YCDVWq+JxTGKrtmSkCxzMjn0QPmuOpemhGsLs+oAFHPM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p5qoAF0iYdfohdZWZczdNLNBxLKYU7qUVnNGr5hQmg47YGSrfEpgoHHuBNb4ajRBWuKg0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G8abYq7zkO4zL5KdywhRCX7gQhnDHL5hwpr5QQBD5QqYa4jq3DeEwhjSjh6gJMOGJzYl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dVvUUIArHmUOFmRcLQh1mc3PGI4L26YTD9saIwgeeeZp7ZmIMR2vMAFlLsSpJZe64INsN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oEy7iVqh5WZdwsxE1cL7W63Gf6RXkl6GCfhlYM3/hCspdjxwVzEVXHctSih3LKZiEqIvR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7gtrpvucM3ipbRzDLqV98MHUODVwo6xKM6LgY2C7ZQ058xDhMKDnqeVsVtC8Yl2XuFFwy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KzLTKKrPc2wUQEpXEbpfPEKYOZVDUC9TF7hzL7l0QS4Zcw0Ug5SLWuZbeYr8oNLww6aDy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2RMMExKI2znEP8rHLiJfuBWI0Vf8AgN5gau5fEzfUDDe56NRm58/4vGJd8Q3VS8pSTNLf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myyDC0NhqBWkXVTQHfcoUFJ1FZzjmWSzd8SkacMbSy7gC5+6MfG5VQ0cM/ED8nFfzCCiO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eQzEVZOphZC9xrJT3DjO0vLGumrdSoXzKXRdjriAmw7gwu85lpThsCJ0V+Z0ha9kFa2CiN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LCuAeEf1FlwI0CcS+OKhm1Zg0FYLhkji4i0r9wNt6eJ7QQlk6g0NJvNZlheNn7CABt+3p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eo38k6j7ZRbcOjMVZ4lkWK9zBItiF2oaEFlqMKYucpnxcxgNssomQZmwLvuMtwGiVSGmZ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d57i1BfMRtwq/lMNIfI1wcETyhy8OZbq5G1YqAEvQWsMABVDhJVJbL1+TLa7Dt8RDBbz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uLDX3dTvZ/M5ditRaOABI1hVRDl/9l06wmZlbwsFniPMXBzFst4hg8xbC1zNQ24RdeZiC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OgeJUmlvL+IkVIZFupgUpCL72fEDXPiXzj5lkvNeZEWERyYrAVRWG5m2CNGqlYYjs0lZN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Oh2EuFYQpzL+6hlQ8YZoP2gs2lKiUdvgGgTBJ0SiCUoxRFovepa0ytqjlFebYUY24Wts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dy7prOoI0GTmFStZIptE+MSxTT1URSaPzEtscbjV1XFysdKn7lZ64YhWCjzDKYxzcB8b5l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5ucOMF58zx+AjLMPccBZNMHuyg5hA3tqsSzaxKyalLkNcGIZYBjuHAmOSWdr4O2O5UTcQ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fXM2PbfEoekqyqTPc9uo6erqK1nBjEdt/PqXodcBG8LLeTcD4NUGbmEb3jUM1heCBZ58w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8EHT0QLoj4OidpdStpgv7lmqfhBdg++GY+UbNXEwKQdXKyq8NZ8wCGLNSlAMErbngRAB26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HWbscS7uinHMq2cMFJx49QycC1R7hWGsVfcopg0a4hWnJ5cNQqW8lb31LVKBiobFGWzn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BAoNcS1iaxe4gL5bcShK4b7iZOUxKfSlfmCocDILi/XcwapRrqVZJhiIVYFsMLIoF41DMF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xlh6Dou6hKtscUi01atBGmADGRmaikbZVYo4fMrmLeMQ0FXiAyX5Myoq1hdSgrQ8s8B4lO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l1V/iZQa1BE1E5ZWcaiBuUGzZMmYq7MRlNwaHPqZUzMBjcyW31FJ08REF7DiAtXzG+WCc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mMLolNMShywA0zsl5aqo2LOJudwlN6YCrDRRiePMbSOBe5Zw1MaOGHSiUUjqNIZjVZmI4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AN5m7iyWPUWIqJgpiA5S4zS77mD3n1LXTBxr/A0PmU2aqfMd1NMPMd54hiqlSr3qVjcPD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UIK1Te37V3BTv6mxg+pqb1DuI3ZLW8EC8QlX2cQwaZGWc0TgcnHiBgmHUNA/XmNANnyQQO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6hgpzlZSAEznbNEBWZsoSoMxm24A0V5DT8JEsoVXRLsF/CVxMBA1q7PzMq+00za9sQcL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XBoupmtrxK4w0jWjeEJvIK7hqEiSowUczG029RNZM6yQVZeWszOQHFmn5lsDgqO2io1Tf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gagMge4MDzDolg3+IK21L7hVUeYnaXkyHVzYfo2QyWD0goVU7CxKLUzB0qFRVfiEWCihe5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+orWFzAIW4CIwtua1EzBTOHcsRqzFdTFonUqJnU4FKw46AFjxLiMqxuUALO5llQkvsHL/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4v3DQg3PaK0gSVqQeQaB1HMHHbzYhQuWDwS4t52cxQgLpqJWDRWIOF52s5lq7jAvT+YUF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CJniHZUwfcsUvmUpxzMjDLg/iO/Wdxbt2dwLHKYyIbjkUdzlGDuHUBKxbC7qxVALBRrx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rBzFNfHmB7g1zLj1EU4h58tP9yoVUBe47FXSkgZdfDcQAYT2JkBaj06gfDiXll9NaMQ1i6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jiUKnsB0eJUEALlqEqMCFrGojXXpaWo35wqOLFfqAxeC6lyx13qW2p9ELbIPLNe/dRImA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GKv2ltp8RTRLziNJYFeYnGb8cTOzf8QI5vH1KHPXENZE4PU88c+Ji6rxBa85wR08f+xx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JiG74i2snUKKw6MwQn136l4ppXm+ZRyY4lGkX4zBnkZIqzL4ZZhy+NRRRZjnuNWu77hm8b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zWHuOrvJ+IgPPV9S6Lp0SxeeYGLyBYNwuyjZ5hrZ3G7K3OG9r3B0tcQc8gEL4eWoZCzLu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Yu8pkwk7qIOHH8yi1lB8QEQ2mdzDwOJXShbamcV3qbCqa/BKuuu6lCl4mjeWJVOBpJdYwE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L0rjxx4h5abc4I5AqscywNFctczICohgBwqtmFVt0YxEBsMFb1LA2E0GoAkzeJvFtuWjv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ZxaCWnRjxBdV23TLbdaxUd9e2axU5fEUBwmLlJFcZvxEUK+hMMAC7i2lvuYXDYq+oWNT3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bvzmEwSltxqj3RUCUfcTp15lU1DETLZmZBNDLvcyaiGdQt1MtSq1vzM2xcQOSmFpuF1A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SacYil4xEpKW0TiFCmJTu4ArRHNWq4gWIVZCgIXV2VKBpinIb3MGoHFAnLEx8SgEsYeqn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3ccu5sAs4gCsrm6MCqSh3MMycw4CYJKXmIbgsqWbAhueaOXeJgqyQzqiVlNmF2s2+5XT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Gf8qzEYKpdeIYlcEF1F6ZqHMxUsoSYXyzImFXzAvI/EJjUvsxBClLHEv7L9zokv6mC9GX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K4gVZJWFu/Ep1wi8iKs1cBqUBWvUYQ2xhX1EGLToXUAc0wTEH0Dsdu4rrNHN0woKgbIlI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pzAO2IU2tOTuAs6O4QpU3HZtrqGUO+ZShutssBMa8RSgVpeZU6eniOzVyEq26fMcUHMt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RgB+4ag6HMAJTHc31RCqW9yqt+YZ2p4jfLiVlM0fMFUs+46c8QhaDuU5wqJQlHMUsRycx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cyq1d1cqsv4E5iQ3BIKPjlhRhpTMy15K6gbKT8xMygXChaavRLHKwxBk3h3LdsM26lNc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9uJcQBO11GzpFGg9EpXaOsqTqG9SWrYjVAaPEC8aWikaXMAIX5i3Ttl1iLugi47q8kzbD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uNd1rEoscLwrHXVvTqVFqsmjURZRHcW+WWGG+4Ow1dMNY5mADWY3PYuXFWoxVpVoLr8Qx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3GNKyX1EOwBifqAAsPsSJOGswuErcVJsHcFAEutjB9moHPqLeiorMF1hNwBMbYDVxq8su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iZE19QEM00A3O7hRqm8Rt4shIOJoWvJjIR5AllryLDhN7UrEOuALeXogrDKXuZyhYOIC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ZY0o8oCUquL7majjO61ENbu8QB15auACxWzX4ljoGEEHilQosLebjKrrh4l94jrJKM+OU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/64goTtgRty8xFNHVRMUURF17bmfBlwZ0QSsWPqKrrrM1+kLtw31ULE5GsEUW6rVGoNLM/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gTrMwwHiCoHSs4irdUJQxKLl09xVOvJEN4ylUxqjAunxAit29RBtPK42ZDE09umLSC/ucu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uGjlvWdTIt+f9SrO859zT9pxtoxmbsNaxEc0HicLi+2UZd3Rmd0IDrqNmBtq6iLGqzdkW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Vq1AtcVdlzK513r6l3zmvcMUyOZizhQcUWNWHiLSBHpFkeWVg1VAe4egD4itpsF6zcSEKA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yiwul0efMrrF1TZxAvUvJuU0Hx1GWOdEtLXIHkgpCi+C5yVq4cRQwq5zAZ8DmKBNVUEGt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61EoLLDL998g0jFKVcQWaA4sjLABuIUl4ZqGPvWNimeJQAxnUQz+37gQXKwublaQbog6y+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wIHm42X/AIKjWZaGF7g9Kgt6hRhBmGCkhSxMxKT8pZg5lHqVi6xA5SJXTLmU7nY3mUl4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qBRncbyjV8wVM/IhXI+Y0geZpqEuXk2KxmZNx9YjZ4Y+WI2fDKAhc9DDS67l05i4zBDuW7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KiJceG4LWZTSdIgN1Fosr0waHV3Cb8Tm56f8AG4dwIlp/jc1/jPEBYLeTaX4r/CsQplU2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yllWwKUws3zdEwXc5U17hq5YWvU3VackIarLg16qauGa1w6lQGTJe2A7V4lDr7lV4F4u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G1WD9RfLZpWX+MQ4is0K+MxJy04fwyiDd4A/cNtswkX/AFMQMtjKllLO+kpzEC4Y8ysK5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VrczD5R4TQQjQlhKTGKU6l6JoaCC5quNgGCsPoyQAK7M1C4saqbeyFqZDqOhQyVHWVDV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stpx4Y0EbQXWZV/7lBkl0sZ7jYIgyZ5JSOTriCgYIVKDWiKResVLzXLKXMrTqkzS4QgpU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NSmgnELjGZhQrlGzIOcGGs72ExkeNE0kRGupqWbllQI0pV1FcJYEtXKlceYN8wIq4i5Iy+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xEKA+ag2KFYGHlYhXD4iHZz9RIQHuExryx0eR/MIwCJzxsM/L/EHqGAP7RYxq2qv5JQt1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r5UOPmpjgACxi9bTWZY4PcXVIs4zLyDur3ELTBgI4MHbeIeBs5JmBsil+fuGrSvuAyup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RLSgDTAPmU217ZfcMqXL3CB93frzD6hu9wGp+6D2G3Rn6jKirbMat7GjzcsNbk9wTmHDhL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EEEhU0xLcYGzpL8qq3ylJw9IlKCuoJnkjH8QIEEGdY1UpW1yr5ZY69TK3eJanIV1BcMCoQ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MOz0RaI3kma9AqUKF8XKLF6xAbX0ML019xK8Na3GrcuDb3AuuzMveaRtcq8Vcd7aI2iF5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oGXUFRyQeZfmCsUrOpaWu3qJbV+eI3XWHncUa6PmCFyPHU/IWy2S9RsRVzN2zPkhjyeINZ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1yxsZ4iDQ1K7+b4lBq81VxBszVZOiYbCguCIw6iUrXwQz4sxDZjeo6WOZ0uuNy2zC3UA9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RN7LJRZWVliBWmrqJvTPcoHefiVkrF8kTRccLPzAW1s4inHX4jR5PJLClZTdys7YmQM2r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ODDmWugq954jllTgtisoKSoEYLWyGDYCLTbXFP7iqhJzFyNjx1EhtaYiFtnKHMQuLfhUK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OagkBl/EVANDfFwwy51FBrLfUoa3mzAeUbSKD5YGjJQsOSd5XmMTeDL2ZZn0HmWkbxvxE2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2MBMOUr6iyzNs8wurZtiXlJVPEAKLwSJYsSoX1LCbEOyL1E8QboWKoYlF3mWvMVaYrIl+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/Mos11DK4sh5hrFRwGUVc1CEo21LQJRvxKHdxWNjcK4mXBiK2rYAv8xcELyEfYR2gxzy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FQU3ySgWsdyxT9MVyuK8EwWM/wCJJawgOBlGMOtbmm6iIoeJizxHTUNmcGdwsywai7hT1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mSjh8TSUbmATX/wOcZicfcBuYHM1YRgYcp4hhNBJmFlC6eSJzSXKVs5NcTXJLo6gUryy6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R2q4SNLAKQsOaFeJQuBMzAULW2DrJqyAK/E4EcVzKxShSgzbMWFKO+JkEOHcSJdvi4rl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UzcVyWoW4NyzBcalCxyahRui8EWyuNiq3EKCaIBRgwDDofmES276gaBPniXDRs0xLqDaUL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ChvNYzKIYQpu+ZW25Zk3WZglHO5RFYHEcIF1tgztVu8JEU6iAvNS+w1C27KDmKiqgQzGk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bltO4SkyFckNJlOLJUS3mGiVVX5lNfOBjiGxX7jgADRAoqBqEBcO4KOViwB4XCOje75iVA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t9QLbXxcPmZY9H+5kVBBqKG3hK2IsK6QnuYsXPFMom9FR07QsqCroWSoVeI95gXQCAWs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QXdGepl3bP1N9YWfM7JdxUhQt8cMQyxyaGAFXCV7ihahk8wcRcVs+pdFpFAuadwQDapaxO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2Q1XfA2RuKp15mrxqnMVQXvEMQvFRNhcQEN24mOU7XcDno6IgAc6nOW50qXSs4Gr7gcWxf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9ba0EGq1S0KhRnziNmj2lBCa7mwUQ6Ki0otgUGTSCOwli1Yxbah2pmCpfKYg4VQvaqsU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zED2iYp8pTQWrso9R/h0BGxeccYIbWC/ETVY87j8KMlOhqXPS23J1n7iDujYXUY0Pg1L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DqAq2q5y11jP6mRWdo1rYZhAUPkxGy+A1zAC+ZWTPm4rH3crAZGsRoe6/ETFt5n66SDF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uMS8YoDcV2vVFk0KSgrUq0YShD7i2nNaqFf+SqOuMblLRvMFCkHmLDOOZTaZ4rEHCj3A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VY2u4IqM51UDAaQXUzeFc1OTChvGpdDb8OYF63vcukfb/AHC7BusTC2uHuNgYs8MzTRhu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yI81p5g4N43juciVeKhVjvGeIF3X54iFYHvEy4d1jmC947IaqsrWDc8tj/2JaN2cPqGGy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RlqUy7wSoF5BAtPMFGn3LFANvcJlGiKAIPdQW6Oc8SovQe4toNlEtUuilhFNh/USMgsaC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neOYBWMM3XMyJbbxEZorOsx5XLsxF3EGT3FKihUCJo5lA0DayrUvakWABOJrIHMoU1sz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044lRAC9oGlCYWKZtmiPSqjTFqjRB4igeJYpDRbKsarcNYxNOOIrqpkEYVKU4g1u4rNxM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EDaoY68TCMFwcHEF1wSl41E3RqcFXcXQCODuVeyz1zBUtIZvcrsuarEbd3uZ+JkCg3Mx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I7J4ssDki2XuBeRdbuCUGWa69R0VzLKg1OLUdjKdRqwnxL0oqH3mLqbJRXdQEbIixeNwC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1Ks4qWACy5KgqpxXbDQEF1L4I3niXRVTIUYjP1/gYVlYXZnEHFM36mGSEBApExAZmoDFT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zGtWRT/CxSrZuvMFC34jds2sHZDdturiDIPBmV8cwL8okwVhGtUSw24qIrhfiDeAr3EZAe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wploXNzAJTFXgZbg2F6DczXN+ZYE10WhQbcjzCxCx/EAV5QGwHxAC2w4uAOjD9oYDsbiSY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iiqFEI5ObdIqQpksuIiiwFVgJxnHXcu0tQSDuMpnoEEdLrJB/glBqgEfGn1E1RJas8w9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NQ1QSipVC3KZMfEFSoaa4nrlmWMwUmzv1GCOTxcJ3lSIWp1THuMxCzjvhlM2y2+IbjAwW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ojZ3OBG6Tim8yy0gIeWKhwXRE4givcdmmNRpLb3Nq3wdyjFBq+Zatz7r5mxX+pfWvyp9k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0nQr8FRIg66gmNl+IGvxq5WCKXXaNpe4xSZ/JAgdrLgWs15RFF2YIKtibviKmXBe2Gp7W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cub2NlpZPaQ8kTJHxW4MFX8SnE44iRUrZ95lRlvGIoRm+YWpb1ObtqJpcTA9xaLKezEQt6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A0FrGCFFaeIk+J5l055EbR6ioTemq7WVqoyy2fuO/wBXHBLG6OP1LkK6bQrFrmtzIFOLD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QqNueYDiu9R7YdruVgEWsZYbQxxqWYuswTZf43A3j0xFYqtMGCHj4gWoowTbSO6cL4ybqN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1AsOD/sxuKFbVEVKHio9Wq8S9GO8EbMimJCDqGTBatqY8Hrj5Ij0SgUi4jHImOKZxat53E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7qU3ZlrNzCqac75lOMHqHZzdBHT93CxqrUd8SrrGzE2tOagXQun8RrdY/cQG0WWog2rD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wTAxc4sd4z3DpeNvUHLi9vrqYdqcJTLpKc3m52JDBvXUTLODGsxw2volDew0M4K1hZgav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TggK+HTFhcBqYJ4gGF4WF4GQx7hSm2glFN5XExhlO4WFNWYeoVlFp2uoK2Vpx/wCTIZxm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buhHPOIhZHecMzh236jwq0DOSUPqCNi+IEt4rMFMhReHcdm2YDQjovkZVCO3O42Bk76iD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GrLHPmII+LTEDhUDkhiKvUvdmPNxsa+7jLAs0uYIEhvOrgAIeJd4rTjUKlv7zUyih09IL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AJlIdgVzzMIxO7gYRN5YjVmWVykN1K1iDmqqCJnZLrcxYwWjLOoUK9kJGyHiVCncs1ZM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xEL7hd4LPYPUddh1CzDotVQNDHwiL9ZAjELz0MftlcoIPuVM5hcB89RR29uIaKjuJ5tiN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ol1moC/+QqtbN+Jlql2Y4lVww8zNY5l1hT4lNLDpuA0USArU45/uBaiPf+JVakYVuQva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cTk/E6maJ+o7C9RAAzWMwJCW3C+D8pQi4vbzEpQWc3BGDxFEkTB2SzLCbCmzFzwJbMtCo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S6JlnUOpdbmKzDGTUpjiKpKtCNOfiXY2ysznUXP7/AMVicmaCsVOI4nLRAjrzK6IGhUFWO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LDwYmzUyLWdRVUlSjX8A4nUCUU28ssKcPM6WrcQsQ+WZ4G4m6rm7F8u4iiw8QVtL8TKtK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CBu3uVgBAqXYY4hrytlHRG3DgK9wRB7SmGJTW40Ch+pOSXOc68TBPMWDL4lhjD1HVq4Cy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EGWvmFoAfHURU6ipxOCmmLjMgQaW/UDhrxNFQDHcTDjIXqJRyqJ2wLlWnUXLODxKAjVP5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j1D6lxxQoF3SBYgFFOYEoKtKaH1AhaisEVpXG4ixB3UeTTKWnkhROAmb5YIKEMRKVtKU+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LTkrHXNPc5pBrEeJl6F8QM7S1t8ITI9CmPlHTR3F11kfmYG9wxZsMhKNeeWUYXeMy0mDu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MjDbRdSwaUq5zwdsa7ANkFil1WoGMZk8wlQW73Ez2VjcWKbSGFFDmEv8ADXDGmQzqaXm9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HuBSuZlmMq0zLiabmLSme5cG7QWw1e+oIkb1EmAS8+IEeXDA0dre5RJfgYv8ALFpGQwM4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iY8B52rKNeBomBs6IQZcvmODZzCxofBC1qhqKDNILDUp/QSsHoJTiBs4xECeJZg81TLGn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1iZNC+MTAghJlbAAS3DtgcgnEOkYk9fxucuCWc5l7w/E57p7iVcAXq4NXy4lsjLA3mdDG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aqUrlhZ4bL5lYLCrJgWzrEV1DCLXT7jd6xKw05fEVewlFg2/qEaDV4Zaz53qOVww7Z3+Jd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znZjGYlGQc9xCzqOQjT6mAo588RFtvllOqrzO80JvNikFXPLuZJWP4g3Y0KbJZKJ5lgB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NRbTbw4qeGU0ncXQliZ9xyDOd1LAO711AoPDmLgBqx44iutpwVLwCiuuYFVd8IZLWKya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HgTNg+ZZktt7z9TTHGCzEcgZ5W8zK7pAoJeUW6xXfiDsADFdRXQ2VtUG22sZ4lBqgczhN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xTGcadkLVWsZOILmC4MQzeM6lJVPTmXUG54Iou73EN3hLvxGjfyepYQNwohL4qUQqzRz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eIqiynzALom7ucfDaPKLvEqdBDIwgdy8w2gQxWo7YQMOJfsPhidDWwj1kXNzWmvcw4uU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FQ7ViJTdxxdzFbjb3GpeYuHqX6hSYYN8wE1cZVLj4kQt2Sm95m1wpb7i8ZmMOcgsV3j1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XxErVHcILLUxLO8TmmJm0hWGi94iXb5tMTEgzB8VATHps/qOtNnzC1oprZCpgCZoa4aDx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e0SVHIR0SoFQwgH3GFZHMAKs30RjjOEYVUdVsvEpCnlleSWhAlWrjdRNDXAOYoW7fJ6l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j7lgrhuUDcW6gVgY3UNxrk1KxXM8czipYcZgFE3NB2TbcHzZHOJ5Q06lLAahzLjuX27hz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3DLWpkq/wV4qVcEFjMuxH5lmRfcO4rJmquA7urzKvLPbElndiq8XzECHbTOFwaIPgOYhp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bFfmaBo13FS0hoEh1R+mZwpUiKpCZqV0xMhRnhiJYRRwgPIYrupTVcaL5lCWbVDayzxKA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b0qWq0dAbhgUqZqUY2sHsquSVZgps8wpeT6Sii017jcmbhrWbzEMhqKOEAbu7OSAbfmIJ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ZKtcRAChnHfMdhl5gvBz5jVq/EbCgO7iTKrm3M4YcZuXWKHpgDaVzcwmIOTRYi63uu2F3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OtDB3cCslh6hSUFn3HTCD+FKnI0Q1LFHFlkY7K1cOsmP3FUiXY4mLOFy68So3nSf4lY5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4rEr2FbioKEBmUNYN7XMFAI2nxC6CZG8nmWfoOYmjk7YJtD23EALbkExK2jouw+pYLhuG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WUwU6dI8kQpIQmLt++4gwXfES7cpFJjvUbHSfqUMtykyHyEZGnqDj0d3tmfYL8zAXPLcIb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jiWxDpEkkEBUcYYgUxEAOfLioAYeSlfMxUbUosPUK9hqieXo2oiwLMyzRlAFqwcmi7on4Y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+cPeDY4eKlWwFWWfMYGqhS3xFCpVblzdEIZCOMOoHhN6mA8BmPaCsuilh+Go9OJbjLjx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CRAlHlLmBQ4cyoYQzkC2K1sb+pTjMooi/DKLAzrHEWN9qyzFAdMEDnu+1RO1DKzPxKQuM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pjd5hdFF5xFbO/TcGyN8kXbY7JYmaz8Tr6ICnOuogafEKF45gnbRVsswVbuXdrS+fmO+c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W5ygq+INhWuJwZcvUqrVyGMQrFZ0WGLMUvyw4DJwsuxwOeosDRQXQzrH8R53TxOLzRxM6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Ebyw5iBWcy2hwFYl8LeLuZBXx/MVTXJu8RyVT5EBFDmvqNIChcbir/mFWGU3DmsYvePUH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cWVXusxvACvMAxi8x2KVDucXFdvDLLfG/MOrYla5uFblejiBC+rZ7jjzLGi+vMQurwl4K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uYGrviDSsm4B0LYiIDtieeYV3ObhBVK5EFlLbdxi0AEYLdnCIVYrcUTfqVApYm1BvfUQoc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ve9sYQU4alYAnaxpKS4FLiGXOJc/Sd3mOC54mwJY3n5giVUUHBklrmKjGSOGpSlxgLLB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XMPcF5qb1UMYhuHrmVCx6JYUybTxKKwB4jC9bgnMs4gptiXuOzEWUS4NgUvJTUL3dA0do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h8zK+SMXjUE0zaP6gWwZXlO/xu5gsZc+JUHexZjNXC+IZRYLhqG2NFiZYCYP3ObIpzUVr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BFA4ZxVKjOr/AFHmUajwar3FRLzcuF1/gK9xJe75jqdu8RKcxOCLeCbYGKgZ9RyzjEvNy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yvMTqVjeZteZy5YXbdfEwa2TC1Am7xEBsZqHbhEiPhiXtag25uFEnOagqDSdwp0mB3E2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xKc6ZYW68QQnRM1uvqG3OtRaBShvUIwbMtyxWssqAOMy1q0RCUU8zA4LrMusMWZmEWDx5C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g1rME6YTB0rVxBeh5gkbscsa5ib5iwQOXUTfgRDWSolC7CFSBsnKCzVsFFdZlEG2Wb5nv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syVhLqFqaisEmkbCOnKZiliskMJWJUqwWKlIYI4WwQZBo3Bq1u/6oQqt5RPft03/AFCJz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5tqEoAq3mIuRVD2IQLXEQzVgFViUhFHMwmISiX8AmJcmV+kG8BZXX9cj7SNSZaCi9dRvC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wq1fUULUplhmw5QBCjUDQOSzDsrmFVE3GsHuKjQ3xUcZVZRxM/6ZbcRTtWMwoFsNDpEig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y3IDi5qpRinZLTbVFt8ELdwAq35jZV2Oi19wtGByLpxZDgfzMDpeYGwboiLHSeIuNI2a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uagOqlPETj3GhwB35jSyahEW0VCBpb34gVRZzEuoYWPRSmAyf6mS+k0fKHJ1eF3NohwT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reddQi8+opGFYKBf8E5PmVsOiEYDFbDHgbgaRCrOzEdjEFC3Awbd7zUBELaqojDR7hzWs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vcrtTGqiKkVROEzcy8QPAA0lFO06Yp/MOUUmPNYuUIUAvUYQIGwYMeJhQFAZ8wcgxTuV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XRvNQurHZiF/Hhdy9Io1i2M6gaWVZS+qxUPB+QcxsIrONTJOs09QSs/OJa3zukm6VIsWl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zN2DPe5a2SuYgf3zKvKK84gcNN7Jk7XzLDmurZeK5iIYRBNW0VdQKMqQq+WJjlOoNCWr1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LmrZay8b3GnN1fUyaF5zq4ZxwEttLrz3BNmm7KiiYU8wK6GplF+MksUpWNHEWaS1nEwIK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8BLNKUVpjbg7ahWsINnhs8QLC18GI5U446haiUlfENg+63FAq84hUgm9oZgb2GVGjJz56l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YRsrxMszrN9x0pEOIyUWaWV52rnEGw2VGlrJEHDh8Swi9L7gpFLXHiIQjZ2dyhYFMfELl0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FLYKAYZiCCt+5ariXl5hUis1Egnll3AGA/wCuFuDeMxAb7u+o6gRM3FAsi3qFgXRqXlFO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uLQaiolho3EacXGxzBdRvOYpy5msj8RLvDOIwcpZgJi4WGGFJXTM1zedsyyMwNnEVpMx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aMKuI+YaWRc53GDLtx+ZRulvqGGV7iUUOIpdy1KSBAPmoGtmmDh+BcpqobKDmXUc4fMU0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ywaZ1Pdizt5hAwU/IN3+ZmA4mIFQt5S5viWIDMwVnDH8yh8G/P6lZe6NzKVDLMzIS+Z2u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81MhdylN1HJvzMFlsGvcLX4jQK9MpzKfFR1kgTTBQWwdupkalrxbHQcOoMONbiVqJYRMd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lHKMFQBG93CKyXuWZGOAWBUzORhjJhjoBlLK2XBBNN8xMHD3EtAcQFAH+ooW2VSmnGCFS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4MVBd1KUQB3BRW6MMAwipxDtOeoaBqVJYKr3R1DdDRAFls/UuLFOuYWtT2JV7ruZ0KtZX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IXguXZvEutlHLL3A5HmZwMFrdxHFmWaF/xAqLpjsDLEvx2Iim4DRqKRQlfMN8M2LRLtqLF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uB8TwNn5gK1hYmFW6dTGCmFIbniPbJttX3AEgb4EIsrDcxYXlKxcNgAo7goIrXqJKUwn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nmPDj9pMUZqnF7jctWnQvcJRa+CU4F4LZkRUrWswPUPJxErfgjYt2G0Qb0YlLKwu6lnYrq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3TN+osH1GaeDGi5CJi091DBKPCbQ2AO+MUKPdkJZqMFKlCNKdz7lhUosNBCPyVR7E21Gs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WsCyaSgYfF/0R70dVCVaHQ/qX1w6v/SEcz7xEqATStP1FVioJltd/UC1mxqtwpHHyEBbb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2o3GyjDFzui5zCChbIuygrvM0KoZJ1LpegujBKDA9vcaRxzxO7+e4qjDdjKzUqjFnLHTKz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9hgg+pr2cj1FXzZwuSMrNYHMa2xW4i1bc11LKxl34gBxV0hC6Zo/UFfitvcG8g1XAHiC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HBgZwsam83d4i9Ca8HzMgQvwwQaOGWFWBcSi37JSzhGsy4WXXCyi53si6tXMQIUwiahQ3z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EaUGAWnsl76rCmuFYZl6Ovkmmy6YcypRwU3CVyysTXmTepbhS+pg89XUClM/3KC8OPm40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iBy7ruVV1g7YDisO6IGM0Bw9xHBPFEQdmep0pZSlkuizbb7hSwTbteJrNN+O5xTd9sxa9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8zVrvn11M2Yrio5sDSWt4lWXfdEwddNy+DCQx1LAYA3iD1UKafG9w1VWS4uqzrmLku1uZ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mxcQHGnBKTbheq3FBaXJ8zjhdeolxyPURYc7MbgjyC2N8Kr4hgckKhMlTKgW2XxKQwMuY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A69kLFCLftmIqH7mJUeC4Mit0DxEBVaMPiM3c8wQwQA+Z8QFQQ2FMxC2Xm2opKhkhZYXL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y44scpLE5p7JQtPqVQZjqBg0MJMIMP8ABEVXcoVrUGPMArLiYAjioJGpgavzHJA43BnF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W+IvaUFXcRHELF1BaNkSZHUxrC5wwL6l4r6iPhOVxS0VDDBUCamhKhWpamWyB3G3cUnUW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JaU1W4Nhz5iulzKKtlF4Zg9g6PiOLvRxWZpVkZTUNMrP8UuLLziUM4Z83/g05gF4AeTmL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5zRcwbmizB5MKwkthaCFrVoGKteCZRdTK8YmxWwyv8ONEqD5GDGUoxHCmIHlFy5iE98zBh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/h3zFmpoOpSav+I1hymqcS3o8Sw1z/gBrOJVlavU5WhgkC8RP0TTMsjMDs+5YFdu4fk5i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g3deIQVbCZUM8tQg0u5aRsvxF2Pwnc48R38ygBBl1LCqzWIojVQCmnZGheRg0LtW5Y+8F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wfe47Bbtnc4hcXwZEEq1OQbYIbynAuFu2UygDVtCDYBQcxCQcbqWB0vUaDYw3LUHeUNj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RBiJZcxYLviDRuAHtrUVtrVxiyuENw2AEtN15lQNNspwWRAFpjxC2nlpiVQ/bGqNtdzc9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gAW1uiMgVNHEDWg4lVPUDiBjM33CCKGwZSEa2/qD/AHAuNl2+piBACwLRcuJFmODWIVe4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lBWtVM0EAYghblJzUdAMuWN0UfLLBaK8H8zEv5G4gqHtMWy+cRVK3FODllE2+AfzE6fNm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9QhT0Vm2HBANW78SvZKcqlqoqIDU8rG2E4nwIdtF6iLb6NTsCL8QzqbZuskOoj3DJBx7l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bQWtXCqQdBKeSNgAC3uibpgqok4TCT7RCUKW4PuWZotW3DqhhpmZEckuoYGT01GQXcUIUs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5Z0MubtoGIgfqCWoKm7t4lqbPmIaNupnDRTNn9ynyGF3dangQkGvsnGFIJR9kwt4kdQ2Jr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BDHEcCre8TRn6YFMbqUzf3DagKBgglMoYOsSwNKmgvSxXkJLQ3eYSkyLUrENZQ9ml3fcS+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LOAJkmGvxLRLVbuXE5YLWaGmLYZ1ukmShcRkRd7MzjhvFSsRKdNMzNI2/uIzQdDM7MSDi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4viEgS1WCffEehCKDReSLh0XUR+QVVylDI3URUg9cQ1yp43Eg+HJMJsom2udRL2XfMrO88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SzFAtjYGrZyBhHiZydt/USuPeZ3dYvcdKrjkjd0r6nWS8EtLWU2wzrLxKyZ5uYo3mle5h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vVGiFcCu71PIovEFR7YqWHleXrxFlyHJlLXBeb3ULrSxcMNtCQBCtfuLoM8ubgK723K6Y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DS9FQqUXWOJXTvVXNaDQd5jui4GmAbCGdIluOlxQ3tOGKLvD1LKOWhUXQAwQavSzpmSW6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GFhVeZTdJd6eYi1ETVOondTPj3HQqHfiC2i3BmDYO+T/ABwuTZtJeYDJrqASMQZbF8Ov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VyU+ZlLRrMOZAgXu4lYSxvKwpoqKrmNHubZe2oBCrywqeZgBArnUqkhUrtgBxcwYiPqA4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SktSqFNQg3BrMBXMqDdwAGfuU4irioj3eYOEF1UAF4jTR/gSFJOxBWZjsWKE+pvcYAoY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bguKw0FhhKBt6qMPSvwnOG5X4gXd4OoHaVnENwMQVcCFd8MQ/wDiBeZ/IyrMqAvLqDjC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qKlXZY8Ey63LmsWbIiqQUX1B1Uuf9mYS3aCzMhcHASF6J8xwtzFbrmBQj63/AIetxxLeF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sqZ3LSy9+IgoYLmQAOiOQcuThlpEUxfcTtcGwAb6ihyYjjTnmOTW/ETkRW/mG7ESi0uLR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2QvQXiN6bLgELk8TR8fmNTgahgrAQupUASjTGKi95YgYI3ZHiFstH5iOLQH7h3OeJdwpq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QHdxFqpOAgpa2dSwwyysCqfcYgFsoiUKeXMQbCC7jOHMqnJCl11WWIxUqVmG9sqEsYK8w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6lxyRjKnlMQuTXSuYI0Ss+IbuKb1KCWUqobtCqj2lEVm+pY0AhiX6pxDxCCseZUtesRl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VLANiURfa8EOS2g4hUI7axcQWZWly85sNMakQxblcFLWYNWIGWeAcqyw7ULsvFEcQ1fji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HEFDlm+2CLKHPxLdnOUqXktKuIltGb4hWoUb3Lw4yXzBogUcPCPLLQHQsgGW15ZQuEdi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xrhayUZln2TDWVbTWPXzxLwMg9GiCO4zLKNZp4I+1TQSnPcsrVgarUqBdU3qJpg14gqGh1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YoygCBxc+IoW4K5OIAgC/Onu4ClKNCXJGrGw3tgQ1BuLf4lq7TkLUeNlLZqKtL4tw4Et1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yfEC0zF8/j+DB7dhcagaREw3xDRocdwwUULQioJglW3LjVcxMurrNscyQlNlNRxYGVYa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YfiZ+dPb+TiBEjbY4iKxYOGaCIAVb8Ratl7WPH1HkBKQB4jsbKOhp7CXr1b23C61ByGrB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bhDIYF01mM+wELuuRMbQItD1MYRciRvcCxqCi6cPEYMHJfzAE4K27iFsW9YqFY1fFxglox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K5ZZTGqFCxKZKMDzcrWi+eICwCGMrjkFABpXZEM5cv5RiQFht9xMojTA+4sU0zLLGGgc8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l9YG8lRMDAzMyAPzC80fNwwdHMotxjqO2i77gNFma9Q4nLu9SqbQyaSOh1hdR0ea1McuB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gRShxfEptKN4qVqj4dxy4URznXS8S8rV0aOIsYJfcp3Wi89ysYNHEzdAYPqLReMvMrWW7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NUCa1FqnL4m0f4Klh8BwMwFssw2u5YaSa+IZt91Ba3Wrz6lFg54ZqKXj5lwDkXdTWCu7iK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znGeowww7vUwrUcBEdTzcNli8StRNYTpQXFsBFcPJjRZhjMxqksUYiWLiuitzSKVDuie4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RHrMrRQx8ssovQXKVg3mozmBcFagz1/hEWsNeyotxMkAJyVNEXGovEFgmdA4hljRqmJZ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kzGoo0wHRfzMyZqAARzHfmxR1uG6dQTRK7IY4i/KJtvqAR5PgEP9Bi+PqER8PmuYxhPjH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3QiafOVnQ3zAjA+yFGKWNms9XF5Q9sYNZvqPGCjVUWdjzMvZfErQpeR0Qi4CwVzKcbyQAG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PiL7lq9S84M5gVVzI5dJ8yrLmYRSWvRn+IZadzIOMy0Bc+kVemIi4CoLo68w3k+ZVZqBb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4vMPW4Fy3Vpr4m2fqXZUXpsCJLvEMCyYMGpScYjczMw188wXhiJcRu5twMLrNanAYMw1uV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XpXMUDOZlAGIKuIsxGHmK+lQBeXqXWvUNXTK0PxL5NBG7Au9ZWqmb6I1KO9xo3j3CyrFd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rXoxtimOE3Bcl8CwKGGzmG6r7hBS8ZtqosCFzBmoXcyKRyrVarmIwBnUAsKoQUp/iIug7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fiAFgU6lSoC7jWbqmlNQL5M0hmxrUK3RdFwoAYM5lDycNcWdwoBz7iYc9Dj1EXiyiczAY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5d1WfUEvzCuxEgdu6ICAMyECmIgqt1HxME3J9w58QhDw0XmBhbu+AlwtiHaOZkTDH3Fbp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FnruZCwYFmWdjzbmBt5xPW4WhpWrlQFBgWwHBZ5r+JZMxiANtw8qw7IV5v0xbtDAEu67r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OlV+ZewHpccyl+YnQ26CIwl6Q+0Cqki8rbmVkDt1cFVCUNqOovK3WYocyh9IRjLdeY0gH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VMYrcQglpWyeqJeNru5gUK1cEqCXrb7gADwsNlZimekWIeYpiuBZhx8VxFrZHmXv4igklF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MyR/q41EunSs4AjYg1QHxWYkLbpyay3FGgap2SgftC84VWYegUIbHy5PH1HoL1dv6Ytg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ENlZltsX3MCAw3tNlEC4Aw7DqDaDFosYmVR2EUg26HUQ3hUqC5T78Qz4/2gXBGjqMy1F2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lFsUz3iOdC4GrogADlJOOoSuYcysHO7OiqhXaUpw33KQ5q7p4+JuKlwlQ1dnMbhN3BoY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4FuYRjGLcVVsXuWYB5dzHHgeJa2jo3crBfB8SotQKSU1wDkZi4LcFNEo8XBSxQcxlG3qK2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PETLSglPLV+IVArVbPmUPh8wICPhLogWULgxzFcWuiadA6OZYWqe5bUUG7zWIi0cxLsVX8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LApy8Sr0YvPuAV3lpzuGqoxv7gAvxfU0y65dQsFtB7lU2ZcSm3cQwXXdsrLtiYusb1UCwK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ey4Lot1WOIICDHDHBhB5NwvAzTsgtQu2Wy6y4G4ljTVXBRzpRvuOlUpjLKODebjoAb1CjW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HEIKXWGyUWgXxqIBVK4g1tXzGAONQAAavn1BWRAzlDW01cvJlBmoq4roJZMF66qLMh35n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k3Fowht3UMDI56mRgK5ZqhI5iVKV+UwFHhL5IJp/5LdAZj0b1ixnAxL21Be4KL8sozcIT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Hc7GX4hzFQAYmoiyvKVjzBkDiWFloblsSnnmVqZJ3FJYWz9St2h9xHg9EatAPECGEhQyj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OXyyyZUHmlHu5SZ9tyx/nmV/wApdHrERryfzgsFrtR70qLOIiWC8uoV2NYZc29So7YG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i2EBCygtG5jBppwbUjWmXhkdKu5LTFlooIOYOhwNYskKvzf6Ryge3/SDrxf8AOIgvNev9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ht5Fib9l6/wCai91+CfxLDM+EVdXzX+oBGQfxovZQ0n8X9xV/p/uYWG/+cwtrB5D+46QX0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P9zJn6EUpZev/AFATM/8AfMq5E6wQlrZ9yvfpP/Uzg3iFhur/AJzEjaeYReLy40Zb7THzd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y8LfDlGUB7/omJYKkpQvi0S2Y82RVfkSjydw0McYdJ6lSx/g5KCfiwJGOKh+nmEanNMy4X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Gx2RMqKQFyp9mMVXy1Y6hhmETBPGJtxLqsejX4w/IPrDKDHowBV1dUlSRKawEBYFKbxu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5o4gKa7KMJgMBnBg75eDGUAMmHGeDJVZgAm8JXBQ6GJUxmRzPqRpG7qkUvM4cJhot5ETI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gHX6Uav5ILWftD0PuAQOdjF1iXnMSGtOMxIKviIrFGswTOiq7jkKDYVlgkVsvzATzqCoK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OIKAwG1LbxH8qYC4/wCYJFjpg4rAAOaivoVxPe6GNToaHf1OQA5hVd1Z9R1WRFOiNhpcu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2PPiWYQvaXcXk5DOYaCVzHuAIr6JcaKxZeIuD5uZSUQW8P7RsUNgyiF+GksNI3FuC/wAxg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+l8zgoSg2XU7phdahUFCDZvcgeImVRxXUy4F2m3fqW6Mt5jFAgM5evUtyNFFjUcR1lj5gm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uIhpU+x8EQvRmY3JzCyhF3dNeJycCeFgQ5vYtFwspKcDLZuXU0VL21KzBCpSapri9SgFB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Gpfd9WTcwg6/k/cQefJYpYnvUI1w4IVcoieHysduOIjkodQqdhL7wILYo1lXqJWZvhI1n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GxK/cKwHIaE5IiP4MqGo2asY1SlKvlkggKFgycRFNz1vlHM1tcvjzKnmitoByvU2q3hrN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izFoSNd3axqELwqyiV7yMGZSEL0usyhqKr0gC+pOfEZphSmDPng8SqQR0z6mB2sGubmMi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bi+IHZVsTTEaM2IOiJXgYcRdW8Gf3HFEXkvVwpBABvl7gisUja5CQCMIos7h4YIiMIy+x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esxocHsIXWL3EJkmbIDuA4xzAC8cvcBl+McSlyFtH7jYRETGYGu71cQpdm+WYoq8QN07w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qpSYHITaYxW/4i0VfCJYYfJ3E5vivMrmhT1Exw+5kGlwVNu8rfqAtDqqlaK3X1BpayRyUu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kMyrdj+Y7BR5F3BHAYKHxEoqUBzLVgd2JdBriYAQBbymIi2IbSNFNr3MFTzgaRU1VWwAt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fHiIaqh1FUCjmVuLF0QLLWGKloWImIhyKZZVVOY5dtOqjMMFMbUpDK9TaQlLJbciyWRK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3CCsD+4CrciqTial+SNOzIHMDEpZdY6QYFj0x4hVag1mCH+NJe1/4Y1G+ELG2LTxK3XM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BNm5pncoGDMa2oyrlqOLGYFEYqovMSXUrbw+CW0S9xikYuMW24jk4npUKMf+pM9Ylwwtz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WFZiy2uBTFFMdr3HMC4kbM8vCuqg4mJWI/wCEcNC2+YtjaI4vEy3dwDA14uWf/Yq/9wyT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+ZTjh4i/N/wCK1l/uGTNE7Bf5i/B4mIWJAOT3MubSAHJ1AnOYoyZRZlLf1LOW35qVFZ/uF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+Itdt91mFzQmLqL2kEAQtIBkB9bmFrB7iRokHMI+ZoBGHKHPZE8XlgXCHzHkqfMxbFNS2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ZmLGRfMwCDfELMj0EBxQIqlL88BOAj5SwF7eoJxQczI4DA3lNdIkEZd+JgwBbvcamcnuJs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W8U1NVTeS+ZwHqYHuYcq4rUEbV8TjkN/EyinDfETFsawz9UK4VFRjs36hbNZq4ZBfSIAQ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SAqDJmtIoXcfiPd5DVEr9BquRl2pS+WAWgeagxnQZyxLBR1bo+JhrL7UQskdsbaFdKGqx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O42v131MAodLWab45I0Vf2MRP24MGx8u/iOLrOciWVN6ctpTXEQimZpcQWrKPSI0tb5QR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wWYNZt4QLh64PRCWzqtiWA9pObjcDH0y0TMOIEgFW2oEljZ2zEyr6P1EhWck/iJLksXsjZ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Z4xg+YMvg0AzBCfCLSOwOMxZXVsYRSVMRWRDLLoRjKPzL1hXkfzErA3neOoJm56qbjZBo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ACmcEP8AmoCrWI2Q5HdVwREoLaDA3ueRX+oc7/OW3RP/ADqJc5hrf4j0pD7fcKSqtS+C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CBYnqBClChSivcFXl2VeYixuVZS4AA/a8epUvdt1N0A8FZl+CkMpZ33CYxYoLLg8hEroX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QXkGXZBfizZLfchuZA4MY9r4dXJCWjpw9x4Ggm0a/MIuA8Qy5MviAMoel1OUUPyhYpwuai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OTIY2tAn5luxCikZwcDunkPmLq+kPy38QIr8E5r3RrcZQNYW9vqUBgl21xDYFqirpmneDV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CuZX5YprY7iBbANL9zdQOAISY5RyJkLqriFlHjHUvVckNTKpi+EvJMuCUg0wluych7auh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MKAaFB+kYtMNjl/1ymUuXARai2/qDgEpsvLKsVG1cEdTMQ82wRqNbcMElLcZF03McReAy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AjqgG1eaSAXcv3W2Vh7a6Dqu3NB6erjMFy9S1UKYa13LwtGuGWipK2ceZcaq0bOPzAy69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gVgz1ATRTfiYo8jRMD2q8d3KWhw06iGxQz8y9Ds5lBurSguVZTvB6hl8841LQwA6uUEu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iyfNuY5dKTMMulqS7UpY9xDp53HaQiopqMkwurqIyGfJAZ5hkvuW7mRo218zoyjhZ3Bqj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8qUC7C/cBOSAuAGKqlnSSzR5vzEW2cGAKGO5iNWhcemKGFMLs5dzONhCxiqa13ECVhvxFC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mCdrpkiWmM1fMAFGPMuD3y8TeHlVbJyIDrEr/LE5/wAIf5SJFsAajs4hbdvMu2zfLHEv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B1KRFtX/hCNo2b4hu37mcrAXFT05IiA8MTwzCuI31K7j6Y5j1Pf8AjzuJGOJiU0bzBsys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rzF9NKtyvMavxNLEeibe/E6MxdOpd6ilt7lj+YdlmPLLWbjlFfP6iuKWLm1uVVTLXFXm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aql7KWXAtZevMXxcuDNN5lu0c9ssO33HjlAcW51L0W5gnlWqIs7xFqFxzCmMXeGbcy2RZ8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Q4swBnerZpLUKwpjGsx48e4J2X3BZWt+YUWKPbMd27S+WB4gqy5d43DFRphRly5gyswVk+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rBrawdHEauiYsu9RuKWI0V+aPeuvUxXeYpCo7GVQ5L4l5i/EAbh8MGWYnCwrg+13BmN5g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NOIqsDUKmFR2XDEqdizUSsbbIwZfRE5PgQ5PvzBFtDVbnbHOSNcX67hsMhhYFAr6jS2rt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Yk2I73WGJTbETnivcbFEHQ78zoBeMEAbbuWvkZ2ZfMEW8LEqE3xK3dvVwBCh3eYNu1HU4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k1LKmHOZVRZLxGqxPuG4nmJatV9yjYEQcAtC6rb9x9DD3uJkEerYBoUO9zYC+HqORtHYT5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UO53TLWF5zHW0BKcZO7jsKkCMLnuDeS/cea1T3fiZsXcTLeSVeHqKqlmdDVHmN1zH0Jnom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8mC4LjUXauOYY2XD1MasOMwDyz5l0sU2J2XDZY5tXZomJJIWKfnLcFTFAquruJq7Firb/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rs9kpEsG5Hh9TAZ/BNgUOsx3przN7xKXAX1ZUuJyY7xKyrON9QHBV1uNfZ7uFKXe6eISD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JVFjAainUdQxoWRyNKs5iCAs36hQZ5igKsHEC5N7uI1F3z3AAw3W11FAJfEITSqmjFGwX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A/qVqFvXUVt4fUNmTCmYbBgliXhmzuKQHIMzFK5gJouCXmYEFN46IYJSOFaxNaVDVtMxY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wD2ddxUcCb5OYpClK7houWi89wQlvKwxVnmMQwN2bi8y+KxjpggDyQjEs6iAJu86GVQKg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GQGsmC8SgcmnNTYjO6JMwG1pETtJSwQewA7jmIJqkqozPHZkjei6xHoji445W8MTNWXE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QkLs76lDdnzfcaUwlXgHtlXgUusYlXREDWxZQtDKxg12FRbbNw1txmzzMqB3uyWghxgI4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dNWdyggwJdwJu/TKjSruIuDGTQ4leyLTT+JSWihVs4lCRbCq/wAygEzLCmA9eI1jSdQUR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ydw0e/ohy2g2H8SqFHdwjYRjlhn9wNWGsWygQ27mKnfxKCi7UAMop6xA3BtMmMgF5v3EWn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piC2z7nE0jCEv/DLl4j4mpasROemKe3qZtbx1AxlykwbGHYuCYGvSOBs6iKmAAwHcCrLl3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YuCqwSq1FDr8SgJmswEAKrEbEFdErH4hZoBK4XKEgAEpzUFSmbZcRF0gaHKu5naGMMgaH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eF9EeSwqJ1GU86mzqfMJ4jVfMQtZf1F39yjSTXiLvGpxOSX5lt1+5f8Au4o65lxemI/m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l85uWuDU5vMNB8rFrXxH2zbnX8S91qBl7ltZl0bzHVdy6P6lnmYBVPUW36TLfUX4i+cRU3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xWIuMqTKKZac/TBwDqJ3b4gOcxZtb8R+7zLG3PUWDawT/CWbpE8RX+txdUt/EFdRG0oP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iZu42ocB1KFLic4a9xGC6qIWrj9zC1c7WN9u/ELAuyXK2D9/ER5l1oW7vMLrvuCrDxFK5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4X/Ec3qpS9UVuKKwKPEXIAvuNFbWcYXgqFCt1LWd5lEdB1wTj1FnlWqiGWzmXZi8ZdsHT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z3M+KNwK3hHxB1wfxCoqLB/KWEF+o3Q+WWB/7FjgAIK95uPZgX1vcdaLvlg4pcyxUK5r8S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8AeJcupetl6i+Ypzn3NkxLEwEF22updLLz6xUGAG8XUbPhlVLL4g6Wm4LnPcNQPd3L5DX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YVdwsKdnc1FWHcrLpmIdXd/cwyYzEZBjuKol/xMlaNc1F7q4pDn3NN03dkvqoBoCWQES0t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Dgt6YDwjFNVKvNaiyXy9rs9MU3DIianICaYI6SpeNfcC9lONkIgDffMblXrXMwxnMW8XA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FqosIdAqcdswO34iMUDgR7Me5hsLqvUVdFpH1Gybx3FmzrmZzk+7mWs0RGmqqGqXlxBvaf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hht4qpbRWl4lrbHUSlAJcal3cBW8F35gjg68zaaDjiWRhN0wTQAL5O/xEBF4ujDACMB5u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GQQHiIrD6B3LUab7Z+Mymitl+sy/WaXnPFQQVtf1FtWl+IQsnkYGXCI7LLDcwPE+SNEw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1KnBltvzDrXI6OyUNau4eXj6qKWSqIDyo2wI0Ku+pX4d0FT8xopolNr7OpZDwyCO4hYHG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3H9LS1xEpwx13LORMamMW/EaWmW7iqp28dQFNN+Zk5+O2bC2yVty94+JZ0ObRI52FJgWO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d9GZsFFD9wUtyp1dxuhHvEUmC8fUEBpXleCNi3lzn6hmdMKxS0uGb8XOZTfG6G/MdFFTD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DI4rSfyilWSwjPJJn/aGqqnxArEHnMVyxea5iKChbIaVGzNzlNmMagFWoqsBM3AVl6Eu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WxQb4IiuTTLVBIarEzmXsYGMMz5S4sf8H+C4xZnuF8f4dZXCozLVlAZztzKSj1NqBAAt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Z9wQl5jlmBvEYLPmX7EGNkwdhWZaMq4ItjZmOr0zRl1HUcPEqWqu2FDS3UvO2PzGh3AKzX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AyVYd6BxHQGllU4I8iGCKx1as8anHmO6uXtcYnv/ABmODPcXs/xo8Qe4/mLitzqLjJmX3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j3HxxEWUNEHOnuf8AErNZgl6nD5mqDUbrEcswbotxMI59wRrqP6l53iLhwRbl23iaaqr5n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WTcsIrdcsf1HELtZpwQ1LxT/i/wD2dXL0FVcuKudxW76mTEy9cS3A6gtl1OaCopf6mL1j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S8Zv1G+R+5R/ucEXqHzDGzU+ahl3dQbLXLKzi5eHJ8TCDo6gvmo5usGmNc1W5albg7tSD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+JdNbepiuv3Lc68dzlV2SpQ/9i8tnEpqlrnEtMKY87iGG7e91MMs5a+YK28eZeM7buXqko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JdG6/mbK3cWEW3zKMag5TFEH8VLKxvbFUbj5MvMu9sut3nqXzLKovJOhr3Fag177nsqPSU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vpjd/wBTb4mdfiUZx6gDxAt86mU5wuuIAWtdwC0Qgdhg1nMqxddURDIdzCVtFayD7nAsO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3OBuLWr9x0YfmFADAHU7JxMrrJFcnHU2syfzK0+IMYoZX2s4yj3mXcEJyzmu2IN6Wzhz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NuvojsU9CgGlcZzEEqst7B/EcILsq7h5Y9TF5M3Ae8+YB9c1CFHP6mjCoVlgLvG4GC89E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lhoReZsSMeI1dNwCaXiu51+upX9zTCupZ1fdRBvVrEpu8YjhMfED19T3wS2gx1LGizysuY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n1HeXGB71GumRb3NtAae0c1W2cmdRbw7bh4itRlfgzVlVDm+JcWiG7pcy5WZVzxGbd3Q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ZZigFQVzHHMgWGBqWDmshWeEutI4c3GosLwynleoUByI8xEWXjJzBkmdoMTVhV61KAmdX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5l6pfrQSwU4tPucPJhce9nxEttY2vtyfczJWMoc2bH3BTB3SvcftaYyPzES2S8xtwizX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ajdpWYpAHk3DJOOV7goit9xLb2eoEp/LE1ZPjcCwaUuAwYwFxCgKomAptepd1is2zGmkY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gZgBQrmcEL5xio4LLLa9QaopW2o6cBzYu2P2v4CZsKioJPozqYU0ujiG261QxBp4oUM7Y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FZjrUjVmNzodjxKx6KCXcqcHC1mUpVCxlQBB8EACleggVMMkKKEe9wSu8xtG6xHUBlv4g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fnUAwEMLKY5+D/NSq/8AhzB1NQyTSXgig7O5VpOO4E1gzBZmyYdZTuAObeRjM3BtZYxc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vEwi1Am6oeZQm8E8SAmvcZjiLOIVzqLVKlWRpjjHcdZly+ZWWdzIYYrKXEU4zOIkbcF/E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4ogDaeuYtQLa17joKPueyMd/4vGJ6lXknHmbUR2kavicRj6f8WNbnTPRG8dsRcfuLZmd+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8y8p4nF6n4J+J97i4FoOpv/cvl3B7zmGyLruFVLzF/HmDTp/wozjB9Rfu4p3LHu5eq/Ut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n9y9/xLyjlJxh81LzZuW4t+INUd7i4zVy7wa8zKs46hm2vm5esosWnOLmO3uW6EvUtXz5i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BfmUy59vUB/VQyH8vMMKM1tJRWnUoGOYhu9cxc3+Jg5zcuiluuyXvOfPUs42eINOTywSs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+IuWs9S1brzEBXlzF6XLBUC4IvXuKU6qI5VvzDvxHsr3AWw1iGDWHvqZK9xzm/uG1Q9y2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/wAxqG8mI351ietx5zPGKl53DWecQ4i3qsTGP1GlD4mGqlnHEvOszvFQoysyFNY+5YFK9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CmWT3qYI46hXSY6nLL3MByt+payYIWac1Aq4XWoQYsh8RNGF+JwzK6dMe5aq6rxLt9svU1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f9I4FwWuAjrOmNN9P4mTDZUKILHt5mcA4xyRTCgiFJeSJRidyG9oJ3fnxBZRy8yyyc7jt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lZrx1B6c+WVhvuArGjRBpd+4gXhxKoBHbcwLcHBKXZN27zEaxXTKUEv3cOxt4KiYwccRVq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r2m7TR/1RyZPh0w5o47iYa14YhvPm41o3XEuI1V5j3sCX3evc0RB1cwgYtswxH9TAohI1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LIEfuVdSvA5EuBkDPmIsAIm/uPWKtHVxtbVWzAwVtJQysQsvVXvzGIsB4vEIsraKdMZC3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5/ceABFNRSIb5bpyxlqqn0sBUwouH+y8IzO61rHFxhmQoTrqIRBS8MMs7TQ8IqlXiGFW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POIY8tKx6ZckyDB8y2S4ut+oAQQ10jAVEsTC/MxJWQVlQ4xmkcRrBfEa2Ii0p6eoOls6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cBtiwLjjlQnEWUVvrUrJ0Oi+ZTCt53OWfZNG64vwRA3an1Eyj6qVsTD+IN4F9FwFc5C7o1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TFAmO4lhR2m4Dsc+JRDaqrHEA79puY1OBzFAaVB4zMNFbMMMZZaUBoOazJ/1ql0u4ao/l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ovOmVIp4w+5nQObxqGCt1+5QUoI8QLSh2wCFWNcwSLRgxqGsaPMtBp0REVW+D/BL/wAL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jCZNcwEoHiEaB+kCo0asdStgemJQUj9JwRWJV4eIpgBixRB7lQL6MrQ3hyMBWavc941A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xO5tlYjrzOKlx/EvqO/8cZnZ3ODqUENU6/wPljrxEZ6h/wAKxqOppULx/jzxLtjvM5jW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jMXrqXj1Mldz8uWKWLRdfufiL5nrfEvLUP/Ji801F8VOuiYF73HWUJevufnxO+CKumIgm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+K/xd19Ylr7i0S0uts5eiZLZ1GzVEHiXbgu5dZyM9S9tbzFzrmDzRLTkg2Zi0haLLYIpf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4C53FnhqDO49/qLnOpmrrHqDRiKhY/UHPOo+viK0B1cducy80cy81jMa1LtqXnRM3oirbk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zV+JbR+otlOe5ou9YCDs5eYvf6i7dVHm8XmHjepqs1UFvlWFdnUaqePtmv3Lb3bFYXmL7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l2e4l1yy2vQQrG4t8eIctxzniNZl0Rzj9xvOioZ9y417zAxByc0bmbuW3lamO/EEC3Xm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hHe48pg5UbhYNxLY2kFwtRwbRQ1m/wAy3DU1w6jcayv1NAv3iX7b4ubNUZZctMXzDMAV5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OqNVuORi009xWt/HiLLXOoqlH8aiBkEyKWqxAGF7FwNq4WLaj1LWxTXMtPRAG7EGflPi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blc2/qJa8kVeXoi0jTluBou/BMkvEAUUv1+I7U93EFFL46IigFVdwG2mDp7l3xEz0mHmMT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Nw4HGdxekI4v/ALMLBtyM+ImHK3cGbcV3zAPaSlpoKOoBRunVSqWqOdzOAKHqEJa2seIH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1ZUXO8Y8S1CGDOpyMcS5ILYmQpQFjMei4xJfMQd1CnmKHi99QRkRL7xTLZBWmLhuRX+HE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Krs9fUsDNm3Md9UMwAt/LDLtZy5YscApqH6McogH02kVXUthqbhWIGwoKAL5Ji3KUlamYi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IuTiVZm3F7hnMWon6iZrqCwntFMBv/2EXmTvDCFlUuTqHXlWgROpLcyxeoGeEygLfUJ1e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RT4iQa3uHF3cxVLJUyVlugjSg7lLfkysWaGRLseVM0xM5c1aQGlo8TK86vTB0a17hkWje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+SrVMw7/AiKqnJqAstsowzENdMHTs1WIQykuwzNVTuFWEuU9swro7g2qGVlJ6nxwRdnuW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IwccVt8MqEDdFnZwxwJnAEKHdTMQKKjd+JywNcxNspzRxLE4r8wyqW9krxK/wf5f8Mf8AC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dY3MNqy7LatRLxULh28wEolTioqvBUpIlaEpNFhHCPZnuhX3KagxcCI6xUT/AAmP8JKi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scxD4iUZ7nEJkUiPyw1xHc9RGmv8AJxuOpWnE4xOfUPOZbz3LvVznW43xXUTj5l4ruH6lY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fias4Y74mk8xbCv1H1jzCby3iYoxH7XHVVuO+vNzPWCf1L8YmDHEb+48Q6mt3K6xeZxi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l7Amziu5eCmr1UaNznV2y8jU1xc9cwTCRGb/ETjR1L3iOzv3KfM0bvkhb4i3iVzBweZvP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wdXLtFv1zFdeZfb9xtUuv1iW/PTNeep/e5YIVFWE9TC5yeItYzqiLbijRDWBPMvl5xF1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y5Rg4ZeuPcvPrM2ZIudYi6i4L31Lxt8Tkt8rOCmFbauXrzHnj1L7l/D4nPEdZ+58Jkc9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u5k/hmM9cRS5WiXZNmmJfFWTV3xFWVR4ucZebZWNwPo3NvdzPoYX09RcF9Tp0bhdtMw1F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E51ZxHia259TRnHZL8Ue9xd8S+0nug33HDZLyFq99y93W5emvVRXWfjqWcU1LAwfEWJSBY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7MRx13BoTjl5mCINdsfKXDuBtNGOWVCgiyCfxPzApFqcVuAKSsNPqOcmTiPd8Ssg3N3z1m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X5WKU4xoxDs6MeWClKR1BQNPxDonlXnUFpivUTYxu4gSrh4cMC3QjywNVdt6lWpW2pSjY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mRaw/UEnr3xEtEx6zLzai8wWLr3HZNOI2rYuniNwql8sFgRDmISQvt3CEM49wHRCt+ong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jUPagHCXMCu+4CtkWcDKCXUKf3M0M4rm3EohocfiNIs5fiVJxbeyCFwW3qKqls05IjGW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UM1DEQPBKPyB1MbFNwobaZI7gaCDQQDp0Jn+YISoyatqMKk5yajKVaPGSBWgPcxaGlCx+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1RDtQAz7P1FhYFLfRC1pbF1XxMq49okKsq6gNUDbImY2DLK1KRCc6zL4lPFSwhCsFyhXL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gdFYlbo9Xq4Bw3ZWtQLAQziOsBCrlsCFXddkUrd1WjqWJlYKBJrPnxK4DZ6qCwDIObnA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dS1XqnOfqFGrq25fIAeofmx0MoEejqbyC9wQKdn4l9SznKwy/wBg5wZPEVWI5cMe6KLm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a59QuhbYSn+pZdym3yYifBbUr8yzg4BIr6DdxArWJcC/8KiSon+NypUoJUVJeojwS9b/w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C/wDFYbhTRh1DTLlmeacInQiWmqj5j5jtxMzl4nuVVxIR8zmd8x/HcTzcep/ETczDQAd0T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pUx/g5zOuI8BFncd41/jmLjqPj8xcQ3Me7gYl6VL+hj+e5quZXDgxH8R3zmL8RyQ3H8Tl3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ZHeX1LzuX+41VNuIiWr4m8/c087l9rqXXOTEVrrli41Lc8THQ+4Z6jhq7SXpM+YuR4l1n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BoJttwS33ifx1L8+59uZms/EdclzDbiDetS9q58QTjATF4hoEqObmcpzxLpOeYvPn6l57j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bGqxcdpjxHV9chLy0nzNC8XiO3jbLbLvEu+yXXupbPZ+Z1txFa8EeSczZD1EtLqFeYazGF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uOBj5Z7mBvEe/LU5wYlZzUHONk0Yi+ficOauPbFwy8uSXi5S7M8Ref/I5w8czQuo3fz3E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tRtXrUxdVHnRHN8s4xNay/iXm8+pfXDN3YTWB9VLcXqGjOO2Gf1qObO/wRR17lbyRqqM5j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mNp9Slq0ueJe2ON4OotXVvxNfU1nuXSmnxKUF26/qcXh9xzulZV8PmXYuol/DmZGSGskp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VArr0gj+z5m8cEq6vF+IKluLuFdJTqI3XB1NhaUN1HDr1KV2vcsId3mGMlblh7Y+5cU0hl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xgvEZzKwpDz4llL8lMY8ttZgF40fhhima6gqXvglU5CiJms3331Bd2OuImH5QFSw83HZb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9/wCohs6VKgRzdnMZq8uaYVULDbMypE57nKd01MI0nPcygS4Ehiiuy4MwadTu2MOsrG0DZ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xuzZV4xOZlBx3M7zJK47llwc7ddTlh2YmUVpfUahdsr1F0rKz4hoVWBHCvLZmMXIFjqDqo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IrXkE3YdDFus1buAQs5vvqZADZD3jHxEwthhTEuOYV4YJCVWPcSlObBdXEoslnLAghPB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qK6DaNqR3eliKyU8HjcvLtsjRyPUDtUguvklF3HhUvrp3UTICzmmUQC2CzM4kcJKjLOrJe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5To3KtxRfMzteOTbBgVy9YjacPLCLsw4iNGu66mrW1RojkK3jLKpEw+OZZPBc44qGRklYx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27fUE7MVp2wAyoa0SwVAxP7MhBNNkahLKLmKINaGoCHS6GBLZQU3FWdmgS7+INMMiqWME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YZfEUkw73PUXEqV/hP/niOyLUNhc9BFovzIpYa6O5RMHP1LfZ8TmVArMh3D0lCx0AcsH1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ix1Kji+p5idbjqaP8O9yvc15m2ScYnP8AgNrxENpw8UXDVx1n4gYmFXDScyqzHUHqMuXn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xjrEe9dTvOYGSnUd+JZLzRLl5xcaC56iEbrO526i4vjqJnFR35PxNm44wfcsz0RaxXEcYu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SskNvccWTjeJn17mmI4qZvufqOaorxOK0Sxn7Zeda1GkXm8B3DZVczJDd19z1iL3PcdU4n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b7Y8nEvdSsY/M809Trmpt/cVprmO5VDTnzEW8cx8GZsa7ma4ywtB3M5zXGo6mlol6qZrc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OI3y7nueTmKXiW957n1OVMvOMxXGfiXioe5j+YaGyzua8R1To7nziWVS/me98zf1N83UX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Ob/4i6pQD3cutOpfGal3O2/iG86hePURhp8RpeJm6nXiDeXu5w+6MxbKZefxUd+DOJsrlz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Tl4m03vcvzqWIzgfueqhevruGg4g7KbmEyNw2qVcd5+u5XDrl7m/nVwVfzONVctutKEu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HoGc7jsrLy3LyzE1iYHA1DQjmOyWCLg41FgLCHe5W4UaPmYrJcD4jeNRCxu4ATXzOHGI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sBWoYKxVXXUeWMy40HC5XUo5WiVLupnwTeeLD1/uZMtZslWCpi+CaGurhdeceoApdahcK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YgjuiXENNZKiaTUJEDOTMVpKjO1KuLlM7VqWANoEvC2+YgLV93qXDeByEJSyYvEBBlm3x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pXNm5fUo3UGcZhRgOmLiMSpwYMyhSWV8BBCFEx3EFsveOJdKALeIc32HcarZ8yjfkHUyx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zL8Ke3xLyKLiuoARkMUq2BTAtEmt1qXgulFsQ6R3guPiYVFEvGGqWKgEEoxAXAvjqZBZf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VbC/TzHIJEPMuu2HxEULmlqrj3csWWl6nmH2ngp87JVVZRT5biYXhpp/qGKqduYER0WO4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0BwktLiqbS0MB2kTRcWWEIMGuagvZcKDDvUKKH0cRFGqO75nFr7uZUb0MTAC2bCJkdON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sJs4JQtO/OiBlrERpJmrlCLkysvLjBj4i/wqCBQK844hQDVxUyz71HKMjm5h8r1zXzHsi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0Nl4r4l7gDuLBWxcFhSoFUtYpMB5ozGFcznEUHKQOC5Wcz4lXxKr/C4l5WEM89E2hFS7Z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FlCIOc3NzPxcIOyUF3FVxHWRjTQqxYzOZ3Ub4BZVAxqo1zKjqv8ACo6jqVZHuMrMr/KeJ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+IOo2/McajidXNc1DRKzPDKw9f4r+54lZv9y5xcKzM2TcxWpvfctsdPE7vEdfqetTAZZbf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zU1mceajr/HOrI9Ywx0y9XO2Weo70Z4lfMfxKqpWWuGoa+cTnuLPmPuppvG8y1dPU5wTP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eU+Y3leqliDHKduaji24o0TnWplzC1azGrAtxO4Ud3ONVNjM+OplcFS75iz2ke4JQ7NgQ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7YLljtR2w+z9zNWRs+OY4c0PU5z1L8T+Yq/mHQcViDDvl1U5qUE5g+5fz/jekg36g9fic3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qeLi5Zk7jjuVrHHMvR+o4qveYpWWPP48R1Z6l91L39TPc7xiX8TePiYrNeZyJHO8T4itc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YffudeIXX/YjnfOJzRxPNkTJnTiOC8EunrOIsbsQ6OfEQC6trdTXwStYuLlQMamceqPc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uWau84J8Z/ccdzemzmX6H9RMvM2hxFzUedbnLevDKyaf4iarLHzBAchWs5g3B13Cz5fx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8zyMpf1EU1zi4MPMWufMRvRndyr3olL1vdQuoOazCjNDzMxfCi+4xWO6i9XSLEEpVEBU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qaw7gH0w9OoZXbUwYyhUWUL1HtSLiWsFiNYlm2z7j2az2zmF1tvEtCsqQqAxsGmNFkreOY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WZfdRAWh2cRFUnlGhi7KFlI6uDuG+Sn0y1CWIJpT6X3AoVHhcVbUwi2BXiCrTYAzmYJs0a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lIBlHiVixLadEqpR0O7gVQMEQioalMtoYQYtHEpmszLWWKQaM5CN5lrOKj8LCOCVdFOV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HSK8nM33Vh8QiIAVfEvAoGoOyTMYMQ3DAQNK1LowXGMwdbIw6gzEtcEaa05Qi2t9eN/sg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EWQFaEOqh+U4F2/YygquC9xqW3dcwsyGhcR0QIu+GUEcNjiGlSMSjWcVhhRFI7tKjkbP5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bj2VbycQo7Zupu7L7uW9Eq96jqs5xXUFxbawp5f5uaDo59zCPbXLDTUL8MXrK7gW/VVqUo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PiDkSq7glLBwxGCuE5hxIG6LihRtjTBx4OShgr9EQqZ2C33AKpUe7pY7v5ihGTpM6O5eS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WLzAKAXjgl3dC6TcKFTGdirQLbyiIjQ/OInFAZJIEpS4Vr6g1oMUgYNYQq6Eyg+EKxp9F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KNR1UB8e4q4tLX8SvpEjklROpUoiRI4/wS/UTMTeIz+Z/E3xL0DmFc95bp218wxniNtZgX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nEfTMPqGZdx8zWeYczlI55ju7xP1OcRwT+Oo10svc8o/rifUy4J84OZ5zcvSsubW5x51N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9s4f1Ezgiaf8ADgiZ51MkzRLazn3PqHPmXljpBzL16qGc8+pbTmp1zxHSnPfiV5PiUXkvG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nJjma9MNlRLRZmXnHxmYMXDWfnMWzOu4Vec+pfbljRQuSCDjWcRXAseJrmsw3uiZrFNzV1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otcefU9XmXjnU+1Qx15m6qW3fMpdYblY6n05WWDi+4b7maJdPE5txiDYXEb6mbz+oYcmI5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epa5vc3eHMduWaaDPmcqcy991PXzL61NF8xyZZe6uorio1TkuLnGWNtiXPevEd01FxFLxz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3idbe44u5/wAS6M6i0Ft+oobHqL5si5XXBEVi6l5KqOb2W1DjD+5mv7nw1x3Oi7zHBCpt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Yt1nrzFhq/EvbeL5lXeVFzC0MZjvB5qNVRuPk1x3DD63MCK+Zau2OMxN4v+IXAtbvDLAQ2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9bcylEpzioAoBVq/1ChFqj1KWtY4guvurqJSZscQYdY/Eq9PEDnI7uAXVefmVhRjrdu/m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DEAtBQMW5R4c/EDGXBYo4fiG70WkxyFtcTFT1gGYGqjLGWVFf9QLKyZ7IahFMwnpeWuIV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xYqZYlAl8qm8aHiLSzbWGB1VozeYjKDqtzkNrojhQbaOal2FoxxL1i/6hKr0VMxJlIoq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gqSlsO6uIbehQcss2kD3A4rfBeIHxmrRuK6JDCvcVlpq/EFWo54qBHZVlzLwJnMhYWw13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yI/brEU1AtIxk5ESmbISpvZLA4DSdwkIXFkCZOZeKgnaNKcMHLsckutVumXFWls7mFmU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hGFzAjIDjzCtjogCR8lShdCsaiKAB8xO9LQ+fUpjIiBU+dzNvli/VT+4w4K0gD1QylyAH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j60390ytXGLCcreWD51zuBAyWcZhUQsdGoOsN4LZaKUvNJPEUsVwbuJdFbhbQ4bx6m4A+Y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EDz/cOTH6lbTP9zCUavL3B3oI1wPYRG3Gm41ZCpxwzbbzgzubveI2b+ICN1EhLG22U0GvL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IHcsKWGvE8v+fmI39R/cWARo/aQY2V5f9zPPyJgbqi1LufwyteCyu4QUB6s6yHj+iPN0P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4T/cOMDaH+IgalKZYwEU4JZgOUJhezM0getMbaYN3AQoM6p3GtAErWvxC+g+onbJ4QRyx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juM1/crLLv/FYZW8xMxMxMwa/y+IkdQw5lmg0syDQgPxOY5lYjdDmbexn1mN56monj6jqO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WOP8AHOJVeZV5Wc1V+Zb9I3WW4/8ACO/NSvqcKYnBxN7uomecMTIXKLr8SmvLGniaLrEy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KxEjj1NLEvmsRK4x3Hbia4z1M4OJV5zTOquaXxDb7TZjPU4p57lPAVKbp4lYO4+S5RhiO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y68w7w9BONa7l0K+48ikOm/icy65K1M11nZKwbb4qCuCbF1Dq3P4jh15Zd+PE5qsr9S6r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2XXJjFTBxmXpPmW4zx1BrEuzUDOxjpnOY6J7ccQ4c9ZgBdcx336l9YYFAdS/6n4h14m6S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O6yxb2tqbdxc8Tqqqsz3N3ifN4xLo9QOTE1XKP5mLczAbjepl8RTOZXPM4mV1qc8/MXX/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+JrV/U48TdTpq+yPP4j4K+JlndY+IBWF27Y9CJWQccRw0a7jbRgL/EBoyVxAzZde+YK6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zzKwcXkzHCtcy9vNY8QMnC1MFWpaq1XcTeKp/E0sagIJoalUVhXslJBl9sHHBvksZS0YH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GtsvdYjlhKAeA45mObvqI7VdZjRsZfUru+JgFa7IY4PFMR2n1GKq16mXQmXBzGBgK5YCA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iEsK81EMNGMTBp4hUM4dhLIgnEdXt5giy7NeoAwc1LT5i22Ua4hdgHMqTTqpchC2zBQhm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MzqgcvECYV1ddzUALrxM74OWNWsqVfiNwZ5qLJQK/MNQthW8SmEzL9wKSbedStLf0jTwko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ytKNZjkG8i3Fy52DuKSy5h1LsA6CaiEUBp31L9wV4y0IttWNLtxPB6m9JcrgIBR1oimK2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yu6Ci9zStmg3FgKdGDrZXfEuOQKU3cDAusVKIXQrxCWuDiiACvw8ypRjjP3MpMGgjKuEx7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BreLHE2yr5P5j1QtfcuqHuA02QBVANdSn53B6MAN8nCMbhFKnwxuV9Fg/QRGQOQKv1Fdj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lwgGGer/EGDFOAGHWnYPRg1tt4YPkBzv6itE2tWlVMUqG/uct5TcTYsVbaAUgVm3i5jTgh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PIvbxGqxybNzBrKrpiFWFX9xCzjVSmAsPMLhnJLEBLau2ZMoFN4mAEXq4vrdYjCZEHKn4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zytxnFyp3bBKi1zC+rdRwttvqCkbiY1B1B6ALg329t9qaUiw6uMj3C7YLA1WDcVuhAZV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lhQW9yy1cCFFujJEZFb3B85UVOgcTlba/wAEo7iYgLwyseZUSVGDUTEdROdTucRiV8Ty8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mVzX+Av4hls8tSjGokBT+IY/xdR73HEYzvMuYdVYR3mFDi/c36m3cvOrqU9XcColjMcH+o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3OcEpFe9eI7rOJXeom8fEpw1OGV/6xzs+JWgJ63KxxUrRU0XiUV8f4rC9RPETNHUq27/3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IFpdfPEU1i5jW24Xpu+IiHZEvy0QFBuBncSyjRzKuq1uoht1EyurrMPZZHStxGvBUXbEO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RpIoKmG5wjdQ2OyU15iD3Rmu451KyVueqalf1KmnPM3H3c1/MY738SscXOP8AsTXxN64n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UJXn4nvXuXbe3ioRqjqFoNY6mXrM7bwYhjrzKxwfEvqrj9s/iGcQ44jv3xMFhq9k41E9sL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8e5zv7m+bgVWMcQFK/mGdfiFDYV7lcoX4id49dSniVhv1A1hnyK4qVixsJWayKcks/jip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EVBWJQbex5iCd5rES+pV6q9Rt5eZpxfMQ1TOdTb14gMus51OVe8QGXrjuZL3W9yoButtz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e07jXZuVC0rxUeQVKYWQJSMS3Utq4t8zBDgDNpsi+gcjJnJcuAJYfEPx04zplwumJ0Xc3V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2KKha0KI72vxDf7eoX7vRXx/qWA2aG8yjgPBVswQtL2U0fiaV3o4gKVUDVMMBVc+iMIo7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VggWnzZ8QLF4lFaY8QMQsZlrP+1L5MgdS8hu7sxHsA8G4qMC1ZmmMUQJqKUrT7gWlfRKh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uzN4zqIwLrXEA42lssZlNBWowzjabYtBVAmreIUyJ1Z1kp4jswmFvESYBZGDWLpjsngjA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Cn1GxgOPEyt5GEegq0yw0xWtwvpcj5gU7HbwQYAoiSaK0wQsoaXc6VZbJTUtwnYawyu9Q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0qLIK0eEIDdTEuBSjruO0WDl7YfSMABtCphCAVvkhhHlp5qAuLeIv9wJelYUGFIBRWMwL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0MzXP0xNFCm0lwUI0RcR3sO4kecZy8JmALtyKQ8MzHCN/2EVKctVAB8b1jRjctX9cx2Su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uVrYmSm1gXyFik7BfXUCGlHV7lBuj/sQrGrqGWqcY7iBo3+yJT4Y9xGlW7ViJiliF5hh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g5ZVJgaLYbsoU5gry8Q4qw4/lKspvtChSn0XG0CUMwpzFs2xWJxvwQyNXxMwJ4SpVC2N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JjEucpMPlVBCyb8QbYjINwEsqDMpswKINGmNYl0F0wW5uA4X5lHMQzAQ1A1bQv/yYxeWNk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BOPcTEDH+Ka/+EuJwSpWYMYjRKu8xyfzAadQ2TiXJKq5+JUTC3NjqMTcq4Sg5jj/AFKnE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lZjGnMulonLruJrvtmHm4cDcp7yQF11NCijzKX3K/wCuU83KPO+YmeZUM9xL9+IbzGVe0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FwE1mFru+tQorUCk/M4E3qPV/Erf3OmjqVmonmiIBgNfUq2j6m9Z7iYurbqJvTbEy1pIs6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JQpcnETAB9wxlnDbddQyySs1z3EulwdTnGuWVfJc1ataIYTzmNKscefMRI2PBN+f5jryc9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fc+OYnQWwyA7j+NTjGHiGMTxXzK5y6ndTFYNTNdTmct/E6pwSnEqVh1XiZH4lKEdWnqVqJ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TquTjc3O3MpxR5lN/mOa5Z4rPMSjcobFyFQMlEp4LdQHF71Ndgxpsa3uLvl4uPTxiVQW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C4+ZtNNZ7ZjvmWzjG4IKOo3zUQDdlz8uWCvRuB5Xyzl0/mUtaPcAMoF/MTNVWLxqCbWrj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yRC9u9QLusdYirVuNKwGMS1b+JicZ8ym8OYlhzeMEoXS31xANNIBxtW2Nr5xbNGaxULId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bfy3ANUY5QNNYAxDDMsINeUhhKVMq3qMWgjFFCJ4KJTQF2VCFnVvmM5sLmyYp+pRq8HiU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yysNHEwrKt3C3pBGwHy9ytoLZwSwYda3eoWyYWgc1zG8XEp19RKhrFx6ZTCb8Yw3ZyVGoK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RFOrcTIKX04hWlq9QnFcxVFR6g8K7vMuFHikBvl6hCaPcBEl4p3HYrpvEIqnA+2UpMnKk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h/KVXGtxbZkF2hcpkuk12CdkB1dNnMY3Fi2DCVgThM++TsHEvczB8R7HbTGqB5eJSBcC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Wv5gVHvqXfog7hxrWRGEbhQ0RwuCJT3K8HOaicSk4hkLJliUNyZPMUMVUGtzKA0ZI7TDC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DySj+yw4huAGJq4uMHaCGZdXfUcRHbrzM4MAMoF3XjiJQEHLPBisq7hQFmZiCy1w9kJmt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9yyWStiNqhLM8JL0NvNs5wDdQFYDzCcIOIiVpnabhyNew6lliu9wmGI4p8hj8TZGK2fV6Z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hlUDC0RlpOHnLFbxTGIPhUnQdQsZ+LWdviOCntdSh9AjBVY85jul11EVGo6Ypc1N6brqF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b7JVYfx1DLsHNbgFrWcrAtbBpj+am88F++pagec3CjF4/bAUwERJtbZYKYYm2H5irgjHYh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l2hQNojWbLBa8xrmvmHqgm8hrcrHg3cJVpO+4QlZfhWZ22UYNW3BtnNx1xE4vE7hQooXoc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xVGgriYDmYGY+cwIi46iROJWCJmMqJKlbh4IzUNrgSqlvmK07xHOYnEcDueOIRVmEZu5a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lRHqIfUaDHcN/qO0dx7zUqtkewzzHG+IYzr3A4C4cOdwL09SuRnxErYkR64iXY47lW5xD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0SsWzDMTNuJli0oX4lj5gYdxBHWdETDjcTGalK5AaiY56lF7IGLiYPcRSGX1Ez+JV8XcR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CKMONHUCrav9QxhWvLG3bdxsaOoF846iJV5uVVBeYsTt55ieq1uYxgT9Rv5lO/rxFxvc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xKwsTmObzmVijUS2KOPqPgxM1iVnP/k7xm4GcTCOaA9VDR9xHabmTn7hwc8ymsA+I2+f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4lALjRau3m5Qm85lGHfmbUFQa4B6lfPmVTZc0rWPMrtB6lo2CnOvcokp5bhe+ZTmnqVnP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zA7lFN6vLAvls4ZSsP1NBQqbUXfUXxVLqI146zmIHDMOUzjUpAX6nDzmUfmNjNMo22+Z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CGutfcvfNT4W7lau5Qispm5S3yPc0eIcllKJfJQxMnPvubWk2Z3iVlzwSkTuArGNccQAwF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SZqUl/glEL1d+SU0tzkFauAnKXuGTOOWbuY1Yxp7bjAfwLV+KmmwjjBnCBctsLpwAwF1c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siWoeTfojO6hsfSBsudLJRi6PRF5AWQgkUcvJ3EuspePMLKiFGFJ6ooFT1ijltggE5h8T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FjyhTCR1FigIKNkyBCDKqGPSDdVQ63DTbXnqUeRme9DZXgQo+ZniAyY7Ee7N2H1ChcjE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IqDS5JdaVM3LmQs9DqLPGSGW+2FSuy+owkIqyAx4haaddwLZW3FVDWMjNdEb1RMRp2F3c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VaBycEETaa9zBdeGrqON44aIzNJrZMhBbJFsKuGL4KZ9wuVNO7ZioMuhMAass8JWAek1CE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+41RQa8kFqgFRVeZY6s1djETXBR5hlLuqlbaFtwAgXbx1KsDU06YrgFxM1u0OYkceRDJo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vRUr6lKxKMUuIFRylAxKFqoPETpEyXLO1Tb4hlod9RbmnCwkWnBisub3BCINAdQRoXRD8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77WPqpm/Yxsw00UiTVr1SsuQwmjKZSJWBzX8QOFVLBBXQ0iE6HKmK2IyV+4hbZ91BQKuV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d3sivk81MK7o4JVBbyO+IicFrdxaKlE/ELc2Kt+pjdsYD53KHPocSxWJULaUbcAzuAaLi7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+5x44UhHoBWdzDI4gXi4TnErEYsrmJC5/wDnMsZd4T1cdVrwQbc7iY8ysOZWclxC6P8A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zFm42PKwAWbiHcfpOcR6jwJW8SqepVxPEqVEx/hKnxEpthLo0Ep4IapqpsiSsQ0niWbUv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Tj/zWJWTG5VPmVnYTHL2xxfMb5bid6jtImNziHmI5K8w9HqVk3KXhuJmnLKu+9ERT+5Tm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iMUfcQqzc0xLhrHmBzBlXN3DVZ+ZbFnqWLq4fg4lVpxdRLONPMLU1e2U1FG31LZxXEGsR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HH56m3bEweGVxmIJwSjBjpmry1coXfFYjlZipWPxLD6yMoreuaicHzHwIjT/ANUSnRcri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A1TKveYmcFVqUchc2+OJS/mBlv5JWau5RlDcMKbZXBeYM4yXepVIJfxNCwucjq5WfOvUrr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arxMmseglWlYvqADVr6iZLutXASrr2Ss7r3KqrxjiANG1dkrS3ToldKLxU8pmVfVQ6X3EA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5mlLc4Oo0MaJWCm/iWqrbCUabhQi7upSHUAU0mNQMeFiGXN8zQ1mtyzzUEOSY4upYsYpm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kXdKUx2tY4hXD4eZseX9R2lOMxM5xM5o9zKsqfGo3g3XMwCxhwBXlzMmxxqUGtcVKeMbx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GvUV6ZsuUs34jvr6iC6wX7m1fjUHt34ibsi3V2sQ1gPEErpvviYlWWSyFDlBXhqNl5+Mw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xGNVQzkd5jQ4pzT+olqKoLSjcVAKfrLw+JbXQz1Ar9PqFRqgfQItUHzGXXOahMJ9Sqm/9w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TnrMsxXaAVNetULZ7zgapTcY4o3mDGtUb5ymQZKDuuUYsCrprmOXrT6gEBWIFo3kGVKM2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UWgc1c2KWS4oODiA6DGIaTzwS1islie4LhVW+YVxtKRmFUAGhJhmVuXWGRapVPXz1FogS4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l823dkJS1Bpoi6XjPXllWonGdEDegFNumGAW3facpFYI1wFKz1M7RK/3A3F7MdqJQCSp0W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8xSAAcCaY8hcrK33FGA6iIqp61AVkC2nMtNJbb5g5UtI1wROr5vUvSsBdQJRRLLghtGa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2XLepmO5mPQMufmbxacFcsSBTjUDbA8YqoGuhw2QHUOGHgp5KhsYhUcVzhdStDTpiYZhaR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T9Do9QVVQIwkp9RYDb1NKL3MFDd2wwOGaeYxA3o7gY9rwHxLHSNGw8wVcSy8HwQFDEpB6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jiu/MYMrkaXInxxFZBvu3adRON7+AKQydigFie5SizRbDIAbajSwW4bBdqfmDa1OSFfsx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7NBVNyqKe6K5Y2URJwVHIMwm5F5m+830Sk5iE0BuUwmuI8XmM4NDXDqKZZVU8PuW37YEv2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tLX0lMrWUDJzVcTIAwRtoSLJRVamBS7lpCxbjUyOOoK+ltYmY5lTbOoMcSseYgMSJKiH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FQUNy0CkvUcKL6i0ErpPi5gyZlaDmNapRxBlFtQYMf4KvIy63+D3C3UpyQ/MTnUdpiK2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pe4ZIVWd/qVafqYF3cRDGqlN+Jm7uVbfEdUalFZMXMg+tw0O52dxzdeJ0eNspKw9WxEszV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2epiz1XqU551KJv7iKKM4WDqqnCu5WVdytxLfPMaC3NcdysLVfMTeEajm7yvM3/Mq6cc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51qW8JoiUuJg4q/EVTvmUUYysrQZ41ucWteY4N+97idSrosN2EGh/zDCq+3EeGe7Ztl5zE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onRbHbjW2G3HxOfMx8Qu3P1KwVicuc3A0bGB59yhzzUdFyQob6cxw5vzGhrZzmPkPqKc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VayYnS7nzmtRxeL7e5u+e6JkdfX6jewlNUXc5IvdzbWuI26r+YIsV55iHH/MUapznuIH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B+I35fvqXN/iCDgxL28LufG4/wC7xG1hZiMGnlZkvv8AEMQh4gXAfDEreMSjgNvMMmi+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cahZVHrOoXTFl7CDRoG8aigbz8wWkMR4DnmFqwv3FraIeIIUUWRstMcTEaK76meLK7uI1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xFzglXkfxcy0I9nUC9VcNl0RUSoAq05Sl7a9ygc8aYjaHzBSrHuUmS7OpQAfw3Kpg1oghW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CBu2xFtg6v39YmGZemi7IddQat4t59xHds1cuGNYeZa+WAPxEBywY8wgy+H6gA1TiAl77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CqWHzAsUMFYNRA5AQ52sRzQ0fO5nwu4HwY40Z7SaCZ2wKTX0gH8xM4V+BCUCtXaHd0HL1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SGtEpcgvfmNreL0aJSXKm71LOpSp5jBQtct8RRVhllAF6iGGCWiFoa9wG0psoxLCgJbWe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LnwNmZjXJVazLcTJqIBRSntgEVpu61FSU2yLDgtUOZRagt4MKwpW8S1izzDi69JcFA2nu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qlIbGB4jL7oPMQKARg1DmswQOqOZhhCZ4WvMFgtHKNUU33qa4HMpZCDJNOsKuO5hcxfoOz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AFWeNytDKG+IMJad2zAUcC1BAAo3BhF3gxqWJYZZazqZ8pNMLWSPe4XQwWpYWjpqU2tNy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FKhTTzDqbcTxVrnK1XXUq1XbtWdnD0gaA4O4pq06qALSocnEEotxzqV0rGIcA5cpSA5Zw9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KIU+C5WOh2qL7ixh2IU9QHkdUr9IUqXJK8DiD0oKrPJwPJK9HzP1Ei8wWrB/iWtFqiX6j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0e50AvhljV4LheWDajfCZxmi2xA6jG66SuvJ1EQYeECVEMNcxIaVY7HmC0giyFbBo8y2Y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DG5cwoW/cHA0jV2wZSlWszz1xUbu8w0XTELc8PUobJDOyOAF5gwWoskJ2GImPMdRL3E+Y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MS5TEu7nhlEuKXDuVQTAJbiUgcPEDljdQM9wWlXuIclVFR5TBrgmdLuI1dQqmO3GofmVf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lhtN5iqZl9a8zDgPEdY5l24xOZsTOEoWq5WfjETr6lVaS3eY6M5ZWKD5lrOpT7zHJOoBr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KvC+ZTQveYmc1HA51xUpxVHcd46noN9Re4lGLjjivMabOajp+sz3qUCZWhMxqzKJdLWMs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DTLzxfiLqzWqCc+TEorOPEGxdt1H1akFHI1qiJTOKcBL2kx0ROqfZEvibUqsTJUl4GUFV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XVx9ZlBf1LObY7mF4sS97t3UvWne5dpi7lqsaGWyV0uKBoFaqPAauD2Qxu5dsb+4e1368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YGzHepkN++oXOaqjO4AyW9xacdPEQgG7vzE8CuG8SjkxjUNbG64Iq7sYhdLoRWAs8YzLG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YrhgxMGUCq1Lc4p2yqCuf1E4C3MCrWBOoAw4PiUC7UzxAFXrxAIrWO5nBHWl3BHBn9Sg4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x3Cq9IFlt+yDRdgL1uJTlU8EvSAqI1ouyYFsZMTYZIViZoaG9jKwvDnUFDdv4htqjMwuY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80LM50wWw4wncLG1vUc1vN6qKYuscygoI+YEEWjE1Vo4lkvGceYg45u50uuJi6BvMwFuU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NvG4t75jSa+oul63ccKMds22t/MMUDLqYLrPE8l8ARBdeWCfaFXJx9TN1tFqFzhn1HIIw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EtVdTDAKp5/6phCXbco3LSnuG8uWL6mSlfEUFNkpS0XsjoVSXlibqrzbFUWHeJjBkpCy91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wPTmANMsg0zKvt5ZTDNJ90fohguW9pZWgVPwRF6FxzVGvEaORWNmL6YoACHKm4BVZ3KHE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XKhKFlgoW4PxGVLSjMCmK+2EgOt8zjSBXid8NektxZjHMFApKhQYA3bKkhnmBIst2f1ME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uLgVdYCh3MllecS1EUBxzAkc35I82SVrUQVc4WoZKqPRMGTYJ86uIauA58zRclW5IAK8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Dk2Mtt4c3MKAw4YrG3N6lEClbxLoX5EyGW5gVYsoGGVNOqmD0dwfNuqiCULkuMUpvPxCz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bCyZCVr8xqq2viW4H2Su7dnUeupbJqhTbGgbXVtc+J6Ag2gK59wGOli0C3O2oFK6U4mO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be5UB3uYKjyjhVnFEcmnRHcqGSKORcVcBgbFyymBK/JKemBu4ehfGdzPjwOr9MEK1RfR3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5libNUftBESpVBh2kKSnJKJc19wt6cFYVFdBmWnSjLLVSIYxU3bWRNaXwhuFaxgYGcGId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EdglSmbcquJYrMKB8wFUCZBQa/caTWmn5XP00Lm+PrC6KE6lrcOgqYkD2jYcYVFaL9S5o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xVYZShSoI5qwlENtti8IoW4mqJka53KFuD/mI/ErzHC1idHzE/wAKrxEzOYhWImKIQStJR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UTVG4iq0SjxiyDBquI9EdZ+puepXioBcBda7gJiIG6xNMx3BdTjCO8xUODv/ABp/wBox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PVFagKinEBpBnzEVotjfEXCGrMQMeYW4YFj+Ja2MS61epvZnzEAqCB1KzxYVL3WdXqY61F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C/MQvs7gaFQ7xxLW5fmDXyEToXGZV7Y2wOPxHFFlz6hqWo5g2Bj8ynBk5jhgqAmcQtgWTm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j6npipTO7dQGGl4lbox2w6YibcPkiqe7xFXfnRmXo73ZzLYUYXpV+5YSwaxKJwezcFZq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oPE13i9RV81fEK4Kzr+YBWaqWdK8dy92X1GqsL64icvP6hgEKoUwywcVOxAFh4gIoXkgE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KMPUAujkzAbd+ZR1s+PcC4aS25YM85icZ3cTHFbq4G3z7lUIrVZsgl5oOYHYj55l2BTwz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cMytq3uCvd11FreQmYtl8zA4PcLJQAGIY4wVpLZbPBwMosoPBHxCGDLR5mxdXA3n0mZau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MPuyVFOTn1ClFpqtpnYOecXOAMyorbq6iUvlKSC5Br9ymw2dQWCYckM92fFSk2p+4LAJf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L9nUzODzHP8AUlLTeqzuZ1ePOGXBpfX7hSmlrNBuPKrHeckTBw9TnCm7Ja+mstyubSMs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VvMwQeI7uTnUbQM4mK2W3tY6DTmJVWNMzIecnIIGPcIBmwN8W+eZakVu8lPfuChheKihJk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w3bB0MvdjEBvlWyZpY5qZYhMHGpQMhnBpguXg+pea0+o8SxUWkMZPMSO4NAC51KEuKEj3X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L9ZPtTKG7rc8FRly1q3EKS8DzNNb43DByDmFhCjVE0Za5mYBQm6GUopiRFHVRQZF58SkAb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OjrJ8RrsN+NQ9Bk1Me7FYLiLZwWUlgeGNpIrJiEQ24F9MA4oXzKIzTVzNp1aISBO7hfMv5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MkoIw1vmOuw26IQN8cHcCyxu6eJbvn9HUQiqmMxKWA5iBouGXqDKDlCVYIauZHd953D1W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hLxEMEWUPJoJakumruJXBeCYx93BHNcZc7ixXYPM5DdmImqGZR5EliEKAzXK1Ktc9SxI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4SHrUGp5Wpm6hTVczE3QTQSyMqXJ0SpEd7PUwI0fmDE1s9sQBgzEA55CdV1KgKFthYjK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cQ237Ztqa4i9q+YawIWy2BRyzAOLFw9rXWoGZgJdyT3BkB5X3GvMcOZiCvky/MMvDb2TK9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eLxHFcuTMKleEKzi74jI7S4DsvqMrwcdDupe5GqqbgpoFtHnUOyGAWHxHH60/JLsXcPyJ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pUsAsxsCzxDFQHiENfhK/hoZNQHYODTMUBy7iAIqwRpiPqVOCVzKb8I1VI8oLC0qvjCYB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IDP5JRihfIiU9Y3lf/IqCFn3HAEjTm76jXLRKp0qVeojiJTEvMTcROZWHqVaAyvES9QMbg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4nxNR6iY3LQw7myOkAy43UzVcRNt/U5L0RmDmc7hl3BZ15iUbxE9FQEUt6uWY4lje47xc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uHFxc2gmgTO66gLB33AGijuOxd3nzHgFQ0AqAt289RacAShY27mB46mR2l2Wq+gn6MpZx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vBzeccQpjONXNnF9ouktveJmVpckXkXC2W8OMyittX1HEgeyaLbF4ZTQq8ErWf5ibtpNp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WWqpmIoreXMaMAaU8uJTKjLzODJ4iLxvqVtTco3eZSlbIA2alnUCrv6RKcU+KlabqncrP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wC7c+4lX3v3KqqK/iIOr+5Tur98xLq2mFDZYfc3IWTaqO3OJ1VmIuneMRbMuM3MMMDjUy5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EN8XXidTPxDKwMbhsi8aiyqD0zPRZEppT3C+N4uJQ6bg5rjWIDKhuZtmT1Bhga5uGFti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rq9PMH1/qUt4GVwAwGVouIgKxffMoxZY13DY3XZK2bddQSsFMqvT3xUUKaCwAU0y4otgND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5lHFeYPtmGEhvqNWDnzqVHDxFARb1BGACsyukvniFYrnLBIZc6qBV03xVwaMXXDGu8eOS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sKDlgAwsMun5nAzvMtoi5SVXvIyVxMDZ2tdRQcKoKS7lRfGKhmEHF8IM16SilXDcq4/H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odEvjQIrMq8HMvnCzFxZ04rRCg4I973covzApptqrI33hXcHpLcQ8lGAVq88Ydxwq0rtm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rWo4tZq7ahMWKgPKlLwh5zcYpwkra8wjss1NVYRCQDkY1aEfGoAp5ginE6/g1wG4UMo+J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u2yeNdZc+iIJb7hYFO78bYN9LvBb/BM6At8QIUSwHMqBYUKgC1Lug5lghn2Tc5Lio1RC0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CIF8kdcUyprwVtcsorVs5f7cQqq17iCKmZYF1nUDNA1MC4FTV+Jue25jioqMnEFOZ6m0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8eWBMNS7rfMoSU7E03mEgF855jrwIbqArCwjoG6zmZbO9MsUFrNyrKHOA6lWfkQspsbs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ggjIxxjqxI6iIU0uZVT3aYrU5agGiK4lDgzs6jaIvdhzHmD41K6d8MIp2W4mSC8OowFI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+5KIctlzDAuLrdpoGXRvYRysseblWFQGCWQZHzFkS/EOE1cwV2Oe5VZyKWvUcSvQavcx3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RUbEjAMIuzmYQaXPqJTa3IzuA7lJPLmOm71LwUOKlSDHMApwaYUcxII1lS2iNDAYtKrxG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FVWOyKrLHAwCCF5FRlS8AmVhpwBBYb49hQqOaBCXT044nCIguvM2nxZadLhjt4UtwY4i1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+5YXz1FvkBKtWC+kS02vxF3yy68ssfbj7hFUpMeolC6baZSNnTcBM38rMSWNEGzSzF2Hb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rQodHMtBS2ZXQxvxLrYTjMqTh81aP5iF7G27BjFtKuiDMcsXnmIwMsFUcxIkceSBcccG4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LxBlUlBA2xM0mpi4vAQCo7mdLyokG1cw234gIYHKp4/mWLwWSycKdpVnlxExTzCi4lDDA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S1A9YjIYOVivJviF1dk4/wBwYq4sbqPdS1W8ZlPgXANEu9+ZY6GcQBc7qvFzc3Qlkoh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DbzNCwc6igpLuB2C8kF5fkiu6B9QwoATrmNZrFQBUc85mXQFYiOS0iwNU9dyjd/6jyNWcz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i6fUtw7RyUCrjErlszEpR2RFsOKicFX1BnFKZJbN18RAAy3uXy3xzFgowGbYiHExLVl8T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NqvqJF1mV4flll1K658ylsD1B0Qu8f7nci8zHIJTHCqvi9zli+Ji7LljfMrRiuo71cYX3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zV49xyDRPpfMbt0PmVTdNhZKDV4DMLh/BMFbx9S1GDzhhWmt+ZbVpWpQlJlgpbDGIlGM6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b9OJSgcHOeJWzq8XoltNAn5i9EqOSucX6hpgEgOAdzgWprEFi+WcYlAMM9EaVdTwrGhD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lssTGeYUA1e7NwrYxctd3fuXA/cddweniIVh+HEtQU3z1C+h64hQ5+YhrCcXLeeEBQ/aJ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sp4OGYNP+kaiv1FSgWZ1mJq6EZmKTb3L1cHuoVXRV/cCMgvbW4hJwRJwZlTCHN9Q5J6JR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uChjhsgOm9hLkNawiWYmrWrk7jSDQ4yxLlX4hqt8QHymqgtl+EDkRPUCvJkQuBpV69w6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KTWWIFu4aIEdu8pnjEK7kBo1ywHNRm91uDIZwDOnb+INZMK5oE4zdHMrGvOG4IGUwaot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gWulTiKDAqs33LrdRLkrUPMhY13W+49KF0PFVdFX2+JysNzkQcKMnDLp0gWuWv1ctfdcFb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VC1NHEx7lI4AhwenGdxcBt0S1yxp8wJpVuqIrco1UQFsdE3aCsZgtwQJ403qnP8I7RQC9S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A2WBKBtuupSxdFLTAeOzWMnuMbcpxEW1guiXhdZKcQLAbLKjoQK5Y7kmPB5mLgavJ5lo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nEI1QbBNqIuJRttZjMxV2TX8x0gU57h9guFYHFYmeMBrqUpptWoSUVkazLiTxFenBiAN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SgUt0cky2VeWYhXm4eNjT5m2zSimVqqW5KlLZvH1BK2HUvZN84gcEDzZtlygWfiXdmrRQ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OyEaCmM+fmIBZw8xDBtzd7hQYrS7iFZisttjM3RsAbhhBw0uMwqqIIBhzcMg5KovUIWO1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J7Zu+4wVrZs5hYba05JZlzm4UVtFCgtbc9S4sfJjaXZvE0T6x29Skqlhe5kljXiPYQrpY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Xoj9ijjMtxUG76mYL3D6EblwrdTPzzCJVyB9Kh5xRuqZim264r0js8RqA1y4+It1QfEw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OgjvEIAaqZsuQ5Y+ypfklIdtXHIbqAjdmgmCbMYguU2zFgzy6ljqiyswFumnmOAlfROwc2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hu4igxRbcLNVFnAP7ZUt2K/Mao2bjAQzLqtpOpp/iVeMxMKXKFNN8xFU4lgAeUwkK8y2Q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rRNQM21bKWoYiKDO2po+pviFCzAq+ZccpCVQbERLVYxWXPRDyOLmzFrQREQpKoJo4zNg8f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ERWBWi5YwGaRmPND8xNR4ImpWWC3+YJaz7lQxlmMR1Pmgc3zAN0hAQU1f3DJS52Stm5g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K6eoHLerlR3hFQqz4lKdZupahpuZ4Ge5lVudXKKBzjFS139zKkfczD8OpyoUGFFb/ANQZ3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z3ORxUQs/gnJdbzOh6gL1mcKFcszRplXkpojz/c5NYc4hwqvRGl058RgZcYYWHisYgr5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Kq5RelccQDKV6YgOncq3JrTMDhrUqs9uZivjOp5DQwtXl1FHnP1F5VKNK8tQOcWPmIXUOB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1bHu/9S4Cl4Y5h+W4PBxAzi/WoDZphTFa8x8T31Ejjhgb6d1NXv1Fi0Nn5liqBopqNG0yG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2MBjYgFbY8n9TTcuN4lBOadQPWHzKYMp71ArmOATIaoeqholeosdZlgvNssvELpjUAYuph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Ajl7mB0xCgB+YceU4iBxV4MWRbAalVI98TbCAtWU84sLrDcyY2gKWGLtlKLFwGovUBiu4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E5wBVSjo5bY4AcaIxp5+GKC2WKhdGPqHTWWNxW7O3cdzzwPEuOz1cAmRmwggGEt1maIY2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hVTB5U7iKq34jcHpVsR5M+o8hdZJrF3uiG/DKGmjuUoGg6YfUNUa0Qu5OrgTWVTPWxjywa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+quNX3ctKLK6XbcChvKTa4lPS23d7W83LrcOiAA3s+3P8yhyo0wrYVDHuI+5snujlhb701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wjRUZSANquk4MuCaFixm6Z1hLwPq5aCbt86P0l0qqP8AUrVgIwMsFtZYAhKhtwCF4UAy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UzfBLbCCzaUJ1mWogC8AIDKlXWr9xl1rn1FgIS9cODkpnQVsBiyUCQ08xp20VsTjzMIhd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KIZ9SjFcxmIa3EJrfaUdo7gyz3mOKidkHYM5jSHYplaxR/KPhAOXc5AtPqWuXDma6ozo5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S5bKlxciCiPihugTN6h5P6S9RTuFAMrEJZ0X8oo72qHYG7MRlFEWCImlcGCqiVlu9zEHAc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5guTGHCYL5fG5tvxsgZBd4vtg1qwMRmmgrUx67IQHKvxK6UvJCr3jtm7KHAQuIxcViCnN7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+lFQRKIx7zLB2IEuCyOvA10w4NrG2WakuBV3riWGqvcLoij7gY+imiZwAN4eIQivTMXba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NhsE19RrSaRWImlXepY798RWz1FSmjuKJbM4zGFBBQDqPS8lUYsJsBY+YL1SjW0cqI5Va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enmOWuYCAGoAIlkWoBN1LO4zEKLYvql0Nc6oABsBi5n1T5/3HARxQ/cICc8itVwc6Qwa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SVcI0NLUHlA8S9rHKvMydhR2iLkroTU3IfG3X8TPmjHdRZPDx5itL0wQWOLQAQWVGV14m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YO0uBbKShVbnE0LbgO4eYhS3XWohFPmuoXNqgBou6w7itumhHz4Dm49ix+IcnMztSKEM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IBtxA+QOoA8+ZkB0Ro8BFa8cTLmArECx0ZYVp2Q/5ogVFNw5S9w3Jq3b6iNxREvU+f8Wp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u2iC0uc0LxKuDfdwLKyB+YoxSzabm4t2VWJoCzdQDQ4atgWltbKiYaeJ4lpQtRcKkFnbF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to3GhrjIczLFb8xNNZjcyvxFWrUMzb7Je1OGcxra1sqJForiBDJniKX27eJTZcsG7b1Kp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TGKiqbw7iWjruAI0r3xHCqW2KvkqBUpnRmZ3u40LH1KdXTpmgAXi5kghV9zm/tA4qqiWv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1MbJ05m5xfPEt/SatjcDzfMKH5SoLxu4gMy3b4IoozC/D9ymvzHPNYO4irK/uBtBhm0Mq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wLjFE5ACnMryYjTG62T3e+odLvuFAB38Q8p1ywsUu3vibXiVqsxBzuIxKC8mdxBzUvDtoi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1jiMlcDUaCi6YgqtvuFoKh6mYaya1OW/xKlo4gWqLUxHJfcsNdts5HrVQA1DmbTTPuMwS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cIGimGVcrzDi6OLiihpNsEK00JS0Pki1/aAFBsuIEABybjbDbfcRWSb5GUIDseZWy6UYZ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r4gIArmAiAFYgc/tgd4ltliBVAKe5mqsdSotYNVcKqV8xfr5uUq79Sq3CVhovN7mxN3CD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trUZXypwtGbp5mhbFUVyNwVcVdhBapZTxhuTZ6HHyOYuiqrwaZWt+uzB+Yq3Ij5zDPFtk6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xGoGAlzObZmiedYi5Wi/AjoA8mgunHupZYVvDUMOoMYRmlXUaBluW1R4dfssHzA5q1+3R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P5ByuB+pbl8ko77YjaW54IKQMYJU2tzncbhjO1hLKmW4ALDCHMt7A5d1NDSw9ypNlSvF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Q1qMgAyAYMaVl8fEYC+xID8zvxyEpwsciVMBaq5YlTMj3CV2rQuiBQjOPDZT6YQPtUW3m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6VX8S40bG4TXoQl0OLTnEpg3xrmALuYdoW8DhBhkoKuyagpyxplDTEySOmUQrGxlZuZx5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3UwRSVWcQIIl3xAVv4h0GIA/dhO2TVyt8uG1I2gI10xFGxXXxOP2EVwF6TDdl+oIJnQtxY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RS02uqIgBw5JiAOcepdEu80/zBC6Y6Zvld4lyqrxuOCyk6SXobxnDAHssWKUBV4lrVzq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Ywbj6hbA/UqVa4p1Ob0hYzRbh8yl1Csb1BhQQcm26tMY2u6Y6GZ7tHiJV59V35g1aBCn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eYUtTFVHgYU2TWHxXE5EN4HiI0jnqCplu76ic41moVQXrYQdZKUAv+HF3coELG23bL3Ku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glnjWYmJ5jxHgjHwU9RWmHYMUwWvJGZXZlgwZvDUQta0wq1OcS3m4vmLdxRw0eoKKWoRu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p8kQcmMBmhSw7ju9BGStQN3vMoZAqipmUuteZTRb8Ii7O6h6CcvcqK2iqnERZy3RFVWD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LYLRRiUYF28QugNWUy8ZtioNxQsV3AbNQ7nFQCVqvzLNX6ibWvcKlm4aWxb8xxuyUUvm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8Qip5TNUcTSALFDe47mI3LEgUMA2rDxuje2XyFrKbEMN5TiFUSoM7NWhAXi2Bj9o2BW+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hEASkrbCLA1DNwZcJt4JnDZaHqIOBzwzpQcxh30OeEQItW4fc1YoqkKmQ9sKBN8xql/FTB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CVlSaqCxrXcQ1rupSqtgV4Y7Az2svTuxzLPN1+5QDndQdWfniaMFRHbgrEb6c9RvfnmX61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AF5aZXoV5uaKu5sOyP1uGWq5l0cCXe5ZqzNa6hzZdtvUW8/dylY9yyVh4HqDQqCji/U9G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KmDDqGDj7jKwWFTuOXOcTM83Ny7DcUODEbFhjFxAIeLmVwXd7g8WruGbh8QZuj8w6/KZA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ijOjvuJhjPiKF0Jlbtr1L3i+dxOz7wqigd4iWoJ5Yhxl5itWH3C5aSZSxYAKi9rGjoyng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SqxzUBdFGmDWeOiOBRfgiO1XxiCeDBtiFXH2sTrCsy6quOCeS1zA3efEr8RoFAZaGT0T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69JalGeoiA55JYbZdSgM/zFA4LivpLRunsQC2sv4IBAAJySxydZlrKzzUHw43HMqw9QTK/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rXSQSFZ7hgOfMHa3VRRV1csB1LwlSK3DXMbjWpZyC+oEyYe4+DKsofUDwVYtloo8DKyX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gPKKzZdxUQmNDJTXvcu0EsqDMswilY1l+BeX4g7uxf1LyCtadC+3PxBl2MJwQi00Bdr+i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F1lDQJFt8aoZYRAKiQ5ZL3LBFJxWg8QSD0XqnnMSIuyMng+pU1Yldj+x/maeU5tP+V+Iq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CPcH7teXioAUlioWqlQavDLpkqLTUR3k3F2ouobyvMShSuZfcXvqDzpmpVAGG2A6b4OG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ukUuk7QBQbt36jS0YuOZR1gsN+YK0boq4BGhB/M5OnGCwWPtIqDVQXtIUKnTHS5dCHTpx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Jc10hOr6N7iKmIWHT+IqLMC4FEXuoXpdMyDt4jEvOeoigZyPUCg0sZvhz3G/LjfcoxCL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99y0WVTh6hNu89QuNWRoW6ceomkVvUoZo/MbLsMMRLZKqODl4hxaGlczdLe8Rh0V1FtCm7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F5RC+Zx5DEcg4A35l1iotXAWCoMK3C6uyJ0iuMxpn4EW7pbGZINBV3c6oFpepQ7W8y92f+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nUSZ7x8ygQWPsy2qZLjvk8Hki9LEIpLPsgpxQ+Y5do2YDPfm5XOJyxK5tx1i47coQfbrd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IDxfMTeGvEXsEbiS337i15L5MxhDdXki1V0qBFE1v/wCaqV8BqVQktjxHlgCjCjAX+4UXh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PRGtTv3LNPNURXe2MW5jIwwXcMA+osRkL3GyB4ZYYqXvic4lgPMMHQB9QjxAv5f3BQlFN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SyyFnBBUtK4qJoUHVTkLfBXERjo1aVi4JBs1ZAVxtFZYG6A2wgQAEMc+YqWNMMF0vF8RrN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fMQtebYbivCDVXGu68RVW3LthoeiKpRjmoYDcpXWp39xYe4AAbFJa03zcZLL9TETRZNr5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A4OoLoBoIuot2BBTlL6nYQqu2UuO8HcKYFLsZcRFR3KDQJqVtAOiWHYDfuINmdAy9IDS6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WwoC2zOgDQOLlwFC+7JYKopbGJcIivMVQ8R8RUIaRWYN3LgxcpgiistagSgpq8EDdbeI1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NHMoldZYAUaxPVHdSqA4cMA2tt4JRVq56GIF2VqGOLXCxjJziHI48xUBa8RCgb6ImEhRo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VVGcxq4z6lVRfuFUAXupVbAac7jln/yWnGCOe56fMA4MjzKnHzF0othVCvqZjRqUG6usS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siVnvU87Y2YNExRqFOB+Y7DErHMZefUwig7lDpfmIG79EvbfiW4YbtlAoV4YFVHOPUAY6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8Qiy3wEsAyr7ii8hzcH0JTw+mGo9QN0uzlgbuu4FFsONRQ2F9tRoaeSXRxvEV8XiWOgeIx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uIaYlBj7nkzAcDEcbmw1HHF17lq7lLv8xtz8SnI+5enCssyFRYvDzL9a7YPk9Sw5DMve0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cX6is31wTa05zVQvVfdTefIixw9YjVUy03XuAW29zDOmOBnHqCXNwdKzFdaYACZ4isIVj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qtEO31BuV9RnWOszKNSJqptRCUQ5+KlzhGcWXC+UGqDFw057QKxAEpTwgTi47vbKN1m6vR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3o4IN4CZJYnmXMEAKEOfXiYEIHVmj8mCOkWoT1fAVNWyXcDr5gGjB1WMHx+bnivWt/MLb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VXzm4KW6XuyVN7GYC0pBP6GP3Zb0zynaGDa1vggcGeJdrfYs9Q7gGh0aPQ8BNky47zXz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DTAb2ajhTLREKvg4lPM7YNPticwrUurOO4rUvDuBM8msvEuizY5e4KBunmZEyWPiWlNvZ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DRpkge0vfPUZvEZW4xBueEO4wzByERhDanFESmZQvCMMwUVtAFlEjQCDY/MviJzcVC9r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4AbHuJJpnp2kuDZ2fURSmtDECKg1qBbmfPcsRX9RNxUWYJpmo18DVMsBauNC41kYoUtlQ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eoKLW9+IN7ALsfqUHEGGMb5QkKB1Dq63fiGNC1uKogvEtqALuah54gFLV0zEOaoHmKpoYc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APZiVVKWECqJ5NywrBcuY4ltOsSkd4jlXBuaCrDWNRDYOX4lzBvZuLhakgHq6YWxk2wt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lMUMCZh1qJqnqYYQXqIPVOZQ2ouLjRhVrMLW+ahziqAmjLmIwGf+uN5HGuZY4oVYkRt+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EQw1MD4C8wbCg7gizWBXcAc4bwQSE8sf/KEb5agowJggsS42kJjEfDhIyIYgOy0sgYAuW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DddxRX2MApLNDQvMQFwKGD61UtxrmRXtjC9ieZrrfUE8Ld3Mfzf4COC4IOX1ioUBtK2w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e64mAGnPcUdmHmVNRbmVB5S2MGidvIQDDKxlFy5+FlKaED4i9oGb4hsaVoG4bLDc3DgQxg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LBc/UgKgpo2C9ESinLwwBnK0Kq9U8EdsagNKCFQbFf1PyY2U0zEdxquS9nuclZhFDOdy5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zBrtLRZBD+T35AgQrGnmLqgCVdssKB+4qtLTuEcWnAcwAtt+yFQF22iE5KJxl+o4006S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RrFbBTcsJhqJ1FAWNW3mFm24IHC2OD0zKpAuIqlUimIR+AVq7YKljam+O4btAeam6+iZU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PpbKhxjzAt7AzNdtQtrPiOjheYkoV98SwF4ZlKN7jOAdm40AAzzEIe3NwzFlaDMUtKiXlg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EYFr7lb6lFqa8wGBPmZHTFGjcOSjxAyHbqUlnr1CyVuCAKo8scSz3UpPBCjJ9QV035mA2d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8Qa1uVRQRmcPNw0yR4zKWtO0gUIPaSrNBnhqJpGk8QPKb43Ehx7qoWIog1mJ8QQoY9R7S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DVHETbZc+Qhs/wCIFPiAbax+4ijVRuYPqUVhnaoOivmNfHxN1m+IfR77lSiULVeWGw58Q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yFcQYAGITZWrIAanmCQq5K+IXa7zLVrDUcSt/MKvX6idmnvMDwNHqJOMh1C+jHmKWLW5wB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mmBlsV4hYOWMy4xit3Ek3OyMSsc7n+6ANK20Sjk+1/ogVg4Vr84ldllaDl9Iv1ixY4PA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ZMbUEPypYFMyrxGYBYTVZ9JSsV8QYFQ6RYJvIatDGyY12/EpcAHUr7i4qAmU+oIe2Fw8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JuwfJF7k3RhP5gkhZXQry9sdbApjgymGbGnTDZkQM5CopSltRGgodqYqL4BEtaH6u3l8Q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OoE5p4W6HPmcha/aXKqwSi4u3krq/iN2LMF1pYCrJa7wxBKnrT6lgNFGuJhTy7jkyQmfD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Cg6HK7XUWDxbjn2bY9hZS+IeLxfibHJ/1RwDi+blIzBkvqUVb8MONubgG0dkau911uVsi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4iga5qi4pQbZrzANCzAsqLrKEo4W+IFtrRFBWow8y6RDXpL8MltOb8yjKOYN1CTlZyzQH+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Y8IysQCQVQdGMKW1h6iXHpwyusA5TWKtYxgCyn5QRKsNozHJ/ERgg73EZAO4CMVVEBqbDO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Y8LVmWMsNGWsODKQjpw/UyF4a0Rqi+uYjUtvxcqFKus3EXF5vEINjo/cFuHB1qNqCVvDh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YMg11LmgECFV7fMoLMqhcwC9kWGAES23trcsgph3UWNhglAG1qhi4TCSoXDhECODdcRH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t+GGFmnEcS0mM8SqGqfOo0vkJioThiCws3gdXFpKysEuILdU1zEKaM5jim7pMJqQvn8wt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GEkgKTNC1OpbeK1UATbzNwOS2xAKW7dsxHA3uC1G1X1CYADX+oyFSjEeAcmJSUeT/APGmS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Riqj14IxDoIsou1hccCNQVg3u0bmAYCkUtowyBxBwC/wBtYUKdrH4lOqpYdqoUCXQ5Usp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UmHlNSptjr24/mEwXRk1cYtq+IBCt7WolY8Fwg0UNBWZXCvbiUZ8IVeUN0aqI5EcIuAGDi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j0hl2haJWOWJY9E3DJZZTKBYOhGkMi5xAS6ALxMTsr7eCYcr8ylJaA3BQLuWAWdVqJQBW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wFtdupVCsp+YmR5qpvebup8ajWMFBefEoBS114lgFcI58OvMQM4hzbdjmBxFVKg+oALS2s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FavDHasKCbeJeaHavR1DhUl2m6PEoly1FcBKoA4PCAdMbowQAIIxvRANzvSVtoOVsRtNF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+nDKawFs+YZLVd58TLllm61yQ07ZVLlWhRA/7qVi35JWSqrmFK8wxDKx8QFN+J7SkDaO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ZHt9dSorWJQOsyvHufBcTkjvcDe9Ex3xphlcNxr28TSiWvA1GmDN7g9LeW5QoGLHFR+Mu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F1jia4x4hjdfLNHGtsMGIa0DjFzBQx5lnWsyru9+IUgBXiUVbb+ohdP/ABAFZKnRX4l9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/M+NgVkx3FvKEUhG94FOOo0rkvkiqYDzOQu81G6J/SNCygTZc5tZQxSnDAqcQCusEqMNH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qCUiXm4FVIuICyr1FXNSNCJ4Lmqfu4UCPmDWhp7srgELiC0S+dYQUkwhV8EzodRReVRE8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volWi7HLcUdTzv8A3BvgTR1D5kxSwh+ANCj4MSwFowEXOTGof7pVckaVf7jW3ALXEEC5u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WpQu6NMoJysxcaLhk/iK0YlapeID0HTHakCEGqHMSxxXUfDLzEERnH5gsMEUjB7Ei+000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C6rsu2EIpUPQOrgvhOCEs4Fhwzd8b+oiwUtHFZhKhhxbMhAgeVV/7Ecr2KqyyrLk7tAPQ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VCnOz9gXzXUB8YtDzyxia3UuzZdjUREnZltt9zG4Ow0x0Ml4jhsK8F1hIq0MxV1XmKKlMr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U2LM6LYBdtqrDZcR25Sav0QgxnO128+I8bejr2wNRNvB++WTShgP1Gj4fiC8bTLZALiu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O/fcyLRo0y1b1UvR36iFrWLJuPGvMW6NeYwlKQFUeDfmZCjkMQxTZqsxSotjpABoVKbqU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HQ8vYqFkGBUBm1Cn8JeChUWKV0FpeyAcyMqvcqoHBesSg9K9S1ILVFDKaKG8QGQoaRlO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s4WpjEoSGeCYlNPNSii8Pljozd8Jl7ytPcTUrjFcyqm8bi2fGZmiqHEdKDVMRCqNmicAr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vaKuoyMhbcQCtavNwWFw9TO2eWZdbDlhVKHKYkKTUxblVo4mJVlM4i+xACN+IyzJ3BnOx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kdeXOgl2VbxriK226NEtjyZKg06DJiJuQau8RkLPiGmkrKULsZYRL2wks8or1DCQcrKE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f+3DSWcmpSWgu1q4IsGAzXcJtYEJsaKvXiNa3f6gOjWriHXOC5Z294Dlp4QxAyOtkHTD0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KQbaxXMTMsVRBIVvx/lUtAtYmfLYm7yjtM5bF+UIgACglmx/dGvdfMNvsRuK/dSxdmesU+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wZn0Kf4o8suTdYirGCD2qAutF+jP9RHvC8Yjwg3zxMBYgh0IgcB1AGAOVjTrCORqJOoYeo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EF4yXnmJsPyRJFOvKJcClowbqrLY5iBsRc3dxaw5IqgwRLtVONxn5hE7DMzUTjqsEJtyg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0ZurOZpeSVwUxMrUEncKLuFb7gpfcdHlcECh0BUE9LlYrmVg71ENTPMaR0pKYJbzcGAr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TZPS9M6RISKJZt3qKIg12kBtWBVbmzHa9TQucsIJUByLWVmjtbnxK1BdW0RgyMHCVCV7o4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xuz6T2alNIvnET78yysV89zTXzDt9TYaWBoagY7lc1KwB7gItyj1MS24mAnw1A3j/ArO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7l8y9sagcEFye42GuZ7/cuPbqd0nQHeZ+EwbgS2JSvdjTSLkX8IVV+Ey2VNXuUrMuIfO4g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1qrO5Rb1MAixnoPcp1OS1Lkw61UWuU+oYFuahiXjxHKB5WIqFnrmDfpIkiXwrf1B2lLwK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6grVrwYfzFjXdhf5izV+AvonAlfqPOdzZ+IArlsN/mIGF/wA7Ymc09T+JQSVBirKvJWJcI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ogMulUkJRMpQDomNjwxA0n5mCPvDxZ8mIvyHolxSjG6jhRXYQGEh5Uq2tKwqGIuNQ3l4ii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1uXXF5gvDbS6FMP1KCMmHapQ7Nhx/mXjSuC+IJ9c4mcfMIc5dPpr1AVtgFJzMHQa9QGj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Lo7iRIZ5MAwW0do/YovcLcGM9TM3FuEsfEsy4yS9Xvx3DoK1zcJAfUZCUpi4jKxqafHEy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VVBbpwGoQ31mUH8Ig2BfiVq9rPbB6gDMxGYdWABj5Fw+IZCiB0aXjuEvBBBt5mUqHdeTKi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iq7IbxBUU2IczA5HBaRRh6Vp7i8bbbHt46co5KMuit+J+p8Df4vtGHlc7/ojheKb/AII+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JAbkXG94NfuUK2yuw+iaLZ8PtQTEVDYw1WNwWwq4C2bHeHGDvMLvvintWFiljf9qX6ZrhV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Cq881+44AaAMH4hQgLds42rM4PxAMLLqaDgvBZDTkpFGjXPuIpxi4nAnfMytD11MG3lxL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LylWqj93E1KFdzEltOTEsVuyr6hGVhUOzfcZpM+pUWwxVdQc64d8coA57tT1YeJkjKF2g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qu8TKKzjcCwsu1lUZhhgrdeWEsL1FsSr5hDKXOYdTDuklq2wZYD3Zc3My+TUA5BoO4oAj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x2NkBlV11HAip4GVDZqHCi5xD1aOO2IrGC4dsS+RV+WCprOXiESrHbzA4FDdxsEV9wCs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3ZQpIlhzeWMWtHQkc8PlEVKYwVBUVo7hXDrRL1GjMQcPe2KpzlhRk2dkBSg+ILmyZjsWu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e1XyxOI1iA22mW8Q/QUvDsiTeh+KgcKDhdwUaCjcF0qm23ggx3m1ccoIqcOpm3kW4tm45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4lNGEjmWpm4QbVurNTAHXXMQV3R3UzhaIWwJtCVEILUccxMUcwWVuAmqPr/IpZXBHeu8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3Zsc1iBOZ7P6mZmlW03MpQOiXpUAmycvEtXeWM1XDKqr/ANm6TVKVKuC+Wxeb0huvubDbF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hxc1QgUcOcTBX+UgOFiw1QLe3uZ5tDxGhoyQ265o6gkBWcDE2F8pYXdhk7lMhXQ8QBsoa0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uDGIDeZwXzAhbit7QTbSTFpSBqC1YB+YqCiDo1R+WBYm1u4d1V18S1wVbcQHFviOLDmOM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2UXAIu4cHU8lMx5fUA1iCjSXGTPmIA2Yrfc7o5Ve+5RsyRKKYLrHMMMLz+ZYq9CtzsXU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5dYhaBUs3Vxpdi3ndxwZSm4i0rZdFxQLcUzD0cysWcITQtbqJaEKfUTDy6i443iX2/mGH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73KavXMpXaxa6l3KDDluLZKdywvEKvzLMZnFOCYXNNRKMKr8SjqYDqBaVxzExmnM/2UgW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0ILwQGc0SsbCZspgjVENFRDg+ZkazmqIiBgPdETA3ipFqkFNSZ3KjgLX0R6i/RP8AEoYZ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wInuaL+9v4jkDb0p4iorv/RiLm+1ikXfsMkWw8H85A8hc8l/mGMs8wo/gCCCm9EXrg6Z1V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IhkLzGqzxhqKzk+ZUN4F31HmN+cSyFqTGI4DgsKwNDx3NVrBc8YeA5mAOTcKDbL55O+p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eTOanITGmZinHMEzMP3Bgw8RqzY+od7inERUGufM+3BMrEbc3qWK60RHmG/cBwVBzwlxU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ZbiEorTkOJrOldVxkLCrmYoX4O4R+QPMsEpulIoEWNhRpOY2Q7X1AHAviOYve/CGF6cv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MN32m0vDSR6Bbvhlz5YYbI7TnEV/d5hbXDeILN1d2jEVMHEaBlEmzsZuDS08VBSN1HB0Y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2UbquXzNINF1vkHDMhEUp3u5gGOX+zL4eHi4tVXNdfu4yBscA9/0h8V6ODrEsBfsetmIA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uCUANhtfbH1nBTXz3MSgorWox/8AInN3ycQnyKsX1qJFe1uF04TEJu3H8xjSh9P2MHl+l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yNPyuIjVGvmAGiUx5sNHocQW2FcsuIReuezM9THNcwC1x13Eza9wjP0dDKAjkqYhp1Mi2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y2BzuuIhkRrliK4uncQVylBWnMxbLt75lRcSWOISCi3jqZ5253cyEU0vUryJFLeiFYIB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pDu7AcLjkEcA5qFBC591ESadI/cRBVrXI9Q4qQum5Vl7pT4ljOXvuYgSnMrisnUC0Km5a6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C42pUyFguuoEFnmirmyhV/cACFLEPPXiXNqRFWoQu1sePMQSW+3zGUoXjcFlDY5uO7W5X+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hcFl9S1wBjxBApz3M0DrN1BBv1AtC1tgiIKXmAqrLmVyUaKCWVUTzMghXkgjQzLk1eNw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pMbjeZZmCGGPzLAWQMDQ0wKeN3KNTTzL1LLuYc21yzNhh8kVjMq7EFFYZvzBFY5zUQwtM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e4kERVWDf5iwqLEiN3Y7+JQtTbwsbBLzBkRytiCu2piQaOYMwoiqCrqECBYYZXSYCIbN3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GqWa/EEIizsf8blUDNwHaRVxqqjVlZhzdRylM8OFdGLwksNARQ1j6lIYH1E50qWxcqLS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8EMwkgX5CRmlicGY1uIrDQ6m8lAH/AHzCDsEoqFTTnKLxhgJY5jaYHqF63jmC+NRWgcA47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LGpYYsqNF4eI0H6QZNUv4lFKlTUasQEeEFstnq45lGO5nilAfMGVwCamHY4lCCs2Mo3a1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4jn5PE90NXMmrCAZvLGXUMg8bgYc9x3b8TIZqOD1LtS8EbFDUxLN69wpVlrNZ/UHJMty9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h4JZlycEou0ReBuKd8yzNKPUt5Y4FXFbczQ4gqebl019Sn3BQ4DDMpRKcNy2tNQGLPmUC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TJVviGdb+I8auBMlS7Shm/RuKJdi9QFVZ9CFMqCjTmpnyFdwWG4dCOUVN1cNyv8Ag4gDt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AQDK+CcpnoRvyfP8ArKdi/wCuprlPdv5jmPKlq/MUK1fD+YbrPP8ASjYQvhqaaH3nOCZyv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q+csCDD2kIYxjUGFIHjMsGy+TbxFsVA5oKvXUHa1q9kpGiNDjGOZw2HyRtpS1G+R7TIjk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j6WjlhgZuunUQmDWS+Yqw1Fg2jNmIHsLZmU9m8TTuvCVcQHgt1cotOBmUbcVUBWqaTknk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MDTC854h6RAlELP7nyA2yiE4yzBShchAsDbPgRLCeKgvfdQLuD1AQrQVgmwBcZdb8RR3T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oG9IzAOfcwUefJv8MSmJrqmK6IqUUhRncQgKHNxyshfzASyYnHFQKMQUVMlMpdxyXRk28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hqErTzUC23Z3Eg+GMSoN73cFAcisZCtMsVWuo1zUzhaPZiIVJjslebXEqLM5XUN84S4mx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3rmoACOF1LvHWblPeOY0wCzEoHWXqZMSj0aV8ouZ8EO8ylZqhIj02SqOuWr+IqquEW9OMe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lcQ1hjYRefM22wAhZxjMxReu7PHbNg23qYEuW8nU6kDb/EVsckQ5tVqMG1vLNd+oBDxw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g5mTVnmEwJUK2S5Wo5goXOdTUXXEvCtXkIKolQKuNSBOe5s1SyhRw1q4MBMuB/MuNxf4q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4pWUyV25gRRV/tECFq8XHfFq96lVsONbhgJtYkUVnULLbQZioEMvbChQK4g8LZAqs5Yuab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NuMqkJZmlgcPBGBC6zlOJgQpdxpaxOTd6GX1Te+Go8rfV81khSX13WCUzlGPmcgj5dRKL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ferblAsrVeoxW1F6JYof0IqbXLkgDvZV3UulrepYqY8ytEWAkBbqNvdxUjW1jsq8VUt2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JDZi5jbTUWwG+24NsWqPuO+SViMwqdsbXbAdxq4gNRkPjHggUgGsMWiqxcwhc8VNa53R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WW6o7ioNuN3EDYdylGomoEvJdZhYHpDag4rUMbGIkBawBLVIFNrBcZytuNSNe3MxDQ9cR1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fEMACEfS06LoqJAG5VXgdEv5PpHDSGLRBZbGWUkOitYlu2CMkw2HlmEBMhDlmsg44txAM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ZveLjhq6cTbh3FotwQ2gYU3/AKRAqbZl5DVxe0TymcqywPL7Uh8n2oHFh5VgUQIAxUcI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EQoE/E5pw6m1bMxhB3aLbpjQIgrJ1B6Cxr2uIXGrVWCtEdbldMDb3DcGeiadRL4lWZuO25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GJ0LXiJd4uKjJNi2WDdbrzBDLzFtuBAxqJfDE07efiUQW/z6iDaWbJgwUDcHO0s+iBvC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3QqX/AFpBeYGKgzk4xMldQtXrzLtzxL7hpqi5buWhnUb531LzXEyiDlhvF4hbnPiZrA1E6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ReWiXJ5TMY+4PtT2juG9KE+yDVFgQ1fS9XH0oN0Q9ieUohabcl8Q4DiCh+qAZuKFg9PBS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4hckrJpENXQhCwYKqOoBbl8B/EQN21xSF4VHtU75BGD9w8mj/AJYlANGu9po/uI1qYQPc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N0Sg6cQFpzziN1Vb4jv1ELNLKh1EHmaNfUsvorcYWlsIMMc8EF3K8AmugetwolrNkhhz2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IYKzzSVSBwSKUd7JVfcMjgtg1CrDl/0SzG1C4IrzxCijigC1ntxK8lrgeJmQF6qNNUteY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qBa0taoM+YCIZ6qAwM1eLjuGXRuKmRvglrjJa7iKYEuggrR8XFnxi4qPxZrQdwIDrmMSo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DS9IrFzzUi7JvOv3KArNgoSW7G5tg+4PFAIPMoCVTHFMCErphWJacsNQ8Cig9ivHlHIbc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+iAB7mSbG5XJWxZZ50IcSoxDLKCkzXENrjxn8S9AUCh89wlHIFRiYMDVREUUDimT+YLE5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4YEmQDTzEOWbYTLWE8OZbDx+olBV8HiUlFWUzFqGk44h4X388QtadQ9zRbUFrc43KWN98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8oWVY49Sls2VxC7jjtnMUsJpoKsKNzO2dQ3bvuIlFESBZh0Qqru2tRZutmCWUudXcbTNu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g0POQt/AktfAbqDpDxMNqrVShLZkrCcXNql12EGI2rfoD+YSrDEg+CzmCpQ5wr8S2ZOQe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DIbjtrdahr9QoYDXyJQocMQOS39Rboz3qACcaSxBUBol4FKNRDfK99QBlEdRGZKSFP6S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sZOx1OAob6jPGuO4GLLDHUoQqhiu4DDOd+pqdjmmGS0M/iGDpqLQFLvuYGjC6gCMnVRGVK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viKiXptrLu3RS5hKOgQ2jxDcqb8U5lgCw84ioBYhOMyoxD8Lx+oMAB3w8TCVwD4IUjJuj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TaGUlQ3rMuCXWMsQOh88RgyVZJmhSYzmWKJnhY5DsuBYRlu3mXFLTqohvssaktruYky5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3cNjowEdIW0aYXMA9xiXN+IxzWTzCYYBcG7MYMsxGV8zBaZ6rUwDpzUblwX9Q7WDeRmc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ICpNd8xcqZXA8RNhpnpy5qFhfdZgimPLAgUybhkYw5grHJm4hptq/EuEWzLBnDMZqZTt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WNtzTUEjgY8xYbG9CGiK84pWopqIvLTFQGuNJTEYGN7We+SKLa2XlZuVbGYusXrEXKy/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vVeWLCMOajBT1uALUtDDOgUmQFCy9ypmGjzAblQccSwALh8QJDmw7jo4Lm31eI8cFNER0t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dSrYDqQjrevEEUpYIQircqYYeIUVeNwiDyD7YOAATWTC1SILqVXFgEO4bWNcmULycIekL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MeINwZmlcxlxbjqG4gz+5bliVbPKwi0YljNLWFOBjzK2irGcivL1LhbsgL0AowwCqS79w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oGamW1YH3OIJUDxcDac9R+DLZXW0I81VRgB6Ag7hHxeU1es5+7cl37aJZl0lDOexiNrAG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Hi1i2uphMYWuvEHd7RhmMVraJg21qVUv17S4MaC+VZeAu8kq4V6hDjAWDUy/gttigCLaO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UWx7YXkpo/Ecu1VTfqNWZDN/UVS9WleWBeucLG9WJvRG+pcoSF26tlJGlNkty/1LrjIy5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ylIVGrtaYKM4JZVte4sGnGYI0koOXRRx9y2GvHtcYjGa8XhfxBQm8rqDilfEdBfE4+vN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OHHo2xBDtU4X0cxmwaar+IQg4pPZ7jWs3y/ol+BuRPqX5atiofzDOQplfe71bG9hoomcFG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7io2wYbtBshbLcRsNFxKU0vKrue2WzOB5OIgYBSOOemXCEwxA5JpYYg3TiZKJbGG2xLnU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whncrfOS8iWJbZTf8wLAHgJcxl4ahIWmgV/UykGH/AHETShrk1F2CnEEULOwEBWqbhvIR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Mm4KS241Y82FnL9QWuAIFYSCtQdtVXUCSWj7RLdl2uapIsRhcLqA1BlZLM2U0MQ1Q1TuY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m7VwQcfC36hsZVAfzL82l3FidGsThB4ShTaj7lTNVWIr3jnMe0XExZeT5mpJl3V6gAJVC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xIQebMa8Mo0EcWb5mdjTDKrh3fTAp6IZNCi4L4Jpzr/qUmPAfMU4sZXkU8cxvEBGFMpo8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XcTa3zgg0oumZjdDzGgDTufomjiZpjjmeRniBquqjbCrwYjUbTzHtykD7l0qhB3hT8kq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/CaPTUeL6gADBsgmGhQhAcfiDTrEn7IQW1on7RFRWGhbCxMrdahaM62y+WnJBasxFyIc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tXeO4RZeOINBWgxDZQ2w4jG3V4IihjLLxoei+ZUbz0zI9APBgoNACyNWZZlQVQavmXIFeZ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9CC7e4jIN4blwKyoCFaZrs7lPDcpdWngCUAFxm+ZUVlxMrh0Ze8XtAR8d8QHALXB5ihgFA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JL5jiFekrRGIoVAqOJQpOq1GEauw45hdrXAcsKxS/wBsyHQlqw1KCgItosBXOP3Cq1nf3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AF1XEpEbrZmUZt9TA0zwHMKlChmnESTotuMLPpA0CYYLlmGDU3KE7JiYM18QegpE8zmW8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b1GwdqmDcwLgVmFatdxnlnUroM5XqJCG+CpZFF5+phFXNe4gimjcYGQDkjES22mE4Btll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RT4B5glzna5hAY6uCywHZKJQJ4i3BeEFcfEsbh5lS3O2cgEQ1BhasbmGri9dyhnC0ROu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xEasgY3GTTyjWkVe5QjNuglqta8dS6cRp3AiLvBLFIywsAKsDyTUYE3fMW2gNjL7uFkJDc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UHMSkZFeIM/OM3K0BWwiCmx7lDNNvoiZJFgiuCdb4nEdmQ3AWVLKqdivmeP7MogbFFsd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gwXesoS6mUJYGPgi88os0LZd7wp2lC4L9T/cCkcpfq4LflVnC/wCG5lol/LABrUrGJVOZY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PUxUq8DczKKm4+qX9Qiy2AnHNnsIYo6iU4DZ3FaO8TGelRzkwTNN5fEZKZGewhYXR1G1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8Rr0CBRcawVHpGub+oyEmYq0LQTa/cS9ozzE3lWFVwNO7xKsbwGI+zuBskPcoybonOJm0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mCQyNMSKU+46eb8wwsWHUrPHj3C5Y60x0oquIQQFvcNSHtLUlJ3ZlnFWr33BLKT7gQ61x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NKrdFS0aeGZae1FOjmO/FQt7W6I74XKZVgHiklSUKHytSyU5xniI202e4M14DcIhWcwgWz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oyL06A2/KVDxjFpHa1C9RZUaV59wQiNgVcy7NdQE8BSIfFgkxOPFh9sCgjgn4D+YwWovJ+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/QxLGAFlUQUs+YlKFHMWWNpLsW1KgLWnDx/KWNF1iDS4xxcJAATgj8goahJN4rogUvvZco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4YrC6CWEF51AAKXOZS5w65jocCL6JaoSWXxDJtFw1Luy9zCoUPbECaLJi7TzxLgC2tGiA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1UL0wqszHgKcsulnk6CXa1MBZUTA45Kh/W4NWdHUI04GBLeWNaxMr8K6hq0sFi4twRT6m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oC2NBL4iq3LYw48wqT7+4VDboQMobfjEpY5Uvi4grW7xN9rxLbLbc5joDO/MbcEcLFs/LG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t+yuIEF6bgckHBZq1GMSiyq7h5lJqypww5EJ+B/7GKbgpfE3GVjS/UCsaKeqiL5AJfUsjq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wlYiBcmNTCmuOIqz85jiNASM0xeGu4uzsiiOc8Ssf+Y4PxCwUO4QKZE+B7mVIWjNhOSMC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wu7Sk4LiKaL1ESWwcWcywmAjgLLPplzFlerx/Ee+uijzQP5g9kveWJjlRVx6i4cXphsaS0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5h3ZUsDnxBYBVPD3LGC3CkwSgKAouVwu28nc2aIc8RaQbPEQ8l83KksrVTFCwYQCUDiIJT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qFboreojTAQj6RrT8omlFQj28V+ZSAHm4VYShxcLxoKv1DsYwd8TAEPEYW4uvUreAR3B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7rBiVXBDmiCLi1Apb9xwDPqKltcdGFDLfPUYlXVUw5VvwqZnYm6/MdlDMa1LFBwOIHKY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aeIiVoTeoc6h5Hhi33YYBZ4cQptVXqLkQV+YAGmoDQ7LJkBNrHqYKsscfqC63emYEzS+p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b+JlA3qKWBTBFaGi8o2JmGVlt01xKdq8SgttBuJuuwa3NUXZAm55qKLBh+4AXsalMKt+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Vc1MYN6mBbtb1xLBRrYwK2tnF8zQsNZqAGHBmonZ5zLTmuYO2mPuCcAHmMVHEYFXIBOTc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rPayxIK8kaZxWOZdlUOuoEIOHIOGMJttxF9QETQXhdVDgB9kzjgi+YPEbgFUVzCgji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CuMWEyDLsVGWGh1DVzv1AqpyDA0MqvEBrqUI6tGr3DS9NI5qDqBGjMDuCY7IOXMRsN2TnM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Q94ng1Ilx1k/cd8FVAvMFAK/wFx9f2x1NBu+X1BztNq18xKomw2wzKHBBTAtZcH2RSNop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C1oTLGJdigNR4pBhfxrEPA07MwNvEqZhwGE5VmerCitxa5hxr7jlWwjTnM1KEnoC4ylly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ZUvCVkA3MH+gwzuF/9NzIN4PwQDS0QOXUZd8RCDbqoZeK06MvBRaBUUUPhcsFwX8wHN1i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Y5bjBZ6hBVLQr5RV2X9TugSaQtliND4gnTiWldXBVSfiOSyDmoT8MZFwZsLDqZnoMTm1s8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QT7Je/NyyIPIn0hAqQiq2uUwiGo243UKkWy1qVzMnctShZMgc1L0KAYajWhso7qUlDaaq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AS2oesFCyrbBkDiYIC8o8Spqq06tz7j2V5FeaoIxY8f5SupqM+CLhAT1uBdn3BnCCqu0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xmNQdnBzFdu6wTMPeqwRa9S3+JlWnGhLLxfBlphYYL+YHAe2TCU9QkihPuEvNCAnqIcGv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uJhFMNtMDArgvkjGulZd1BpobR7lN7XqGwENVxGTS46mFRtbVwSqD3dRIqRh3EUzHd6Jc4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tsLKyIs4lBWrrTDStBxB8K19sG9IqZo8QlClBqZ8LaJeydnqDUDbZnMCU5Mx5cBbUZYwz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EGZbSTEVbdFYIChSaJ8zM8KgxSqTPpGgwoEK8zXy1UIg7BcbYFfAba5IVs4c56gACFoKt8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78SleZGg4YrzA1Gd2tRQdN74iGiTjmWWUyVghQ6lJde/EuGvqBWQC6iAbo8wqwtZYC3O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zZuOw+4uH1X5QwwWGxgl6XVDlcPmFhpTGQUNs5ZrNdDoWP2ECrRNJGBrGna80dQozYOfMQ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HJeRea+IbqHzcywfUsfH7gAPWXzBktvCpWItTACi6dLHxLAhOtwQrsjg8dcTYTMd2804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uKLQPOiLbbV7KxESuLds0BFwYmBQinCrS5yVA+BfzcSxWCfWH+J/IRmOTu+vEeb6jjTfE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RufXMTEbKXWJwVCWrxLmaRfOC7mUTPiZiC2Js8RUDtgxwUYEgrDi+cRJkZO25cl2Gw4i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cwW428qhbLqsTvbU6h0ux5jYqpsltPWMRDdrFRCFqFMsICZrYwlYu8RQCrcsu3hHiVxF6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dMEPkggUK1XcVY6E/EBY1nWGBJpzRRLUAzlj2WbBivMtnEc4BlW5aCqWUyzyKetuKWkZ6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rN5aq9LjapzpPXELfUmngMzBkcW1Gw3rdBHKvOruUi1dYIWt4jmktQ0xoleV8xVwB4lY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5RDd1iJhBDbGZGHRHirTo8zGhdKY6gGg75ikC0HEGSOL+4YsTj3KEjr4jYbz5hFm1hAMXu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lOUch3MQW7K9ykCv9RcnBUoXb5E4lHB6iha/1BQWbOZSmvSZbBdcyqAhdZIpx4ajNVyzM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jmtUDm3cYwpuyolZPQlzHv1KGnLiKwtbfiURT68wulezEoQc1EWmssrAsPlNnnXUvhCLO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Jh9tzUcM3sXNqANlQkUtsPEHyhuUZbXVwkU8gYIoLZdxbkXuAFsHlgRbdATIBtZhS0S2CM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EK9SpUZC22jygfnKk7Qfj/cCtcBV0dxWlxXo9QARRoVziDWD7g8IgIMgS/n/AF/m+1xG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GOZBTaike3O+CPB4D/iI5YzrnzBapNKdwuUS+oqfznUEWqv8Rmlw7J/CguBxTxaPQnrJ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3rzFe6rF/FUNVgW3P3CDOM3QMEwJU4uA6DUqBQtzic2Kt63O3ziuoDNKitKccyvGF1MDH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cSnqLq47f5SLQW8LHCtm8Uz1Yx2z/wCDEWQxeDwkqA1QYv8AYRdAR4A/UtLN/wDIVGiD/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IEMAeIUfuOMZ+IbqpRd7hNP71Eyf4l/TGKENAgfDMIn4r7jW11c/FRdZern4YuHWkobst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IpiJuIZ4vMqKOXszaJu3zHfzcExDknHQtDGCUH6UzLp0eVOo1lI1eWCDl68EF4RAaIXLX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+2JXnYowfUtvZK/zCm/yyw7GuJphXZLtOupbTK4tpTnEXjfMvlMcZlztl14g7NLPiIYPM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hWLN7uGM0iFGrgkppuJDA1iITSXU4uvBCFqK4Jk8KZiUyVuk5h66RgWW8WA57ywDGv1QM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1MaZVDMHoWggLsS2tHNwQt2ttt3MB1llH6i3D1CFqG9XG3VLpXmBBYO6QHJHeI8xQNOM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6evVhhQuqAgOdOAMxLavQA/czAuyI4ZmFafBFlM4VLQpCrQdHUCWmsbvuEmALpJxT+mwN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riPSgqmnhiKLgLqu87xKUZwy97MbpY2j+kiFkxwHLBlxAoEpWamxrvfUbRZ4bQ6t4UR0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5dS34mBL3+I5yBXiEEHMd44gN0ihe7gAorICD6FjSTOmnmBjeHiYQfht8h0bgUnmnA/F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d1CuMFRz1AlzoHlNyNSm39Q6l0Oq+JeC1j1Fu7GDBXrErItHcSj8MLxeYAbLWyoGRaOa5i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mgp8wGkDn4gFlJtp8HmKh/wCEwcWm+alxRdPEYPWmoHb/ANuWiT+QPMAgGg14ga7tKGo+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cr+CUQLwJFH7gWCjcF4KHdwLCsXEzXZ5g20RLxKflZd3jcuRVaFyy3dh5gBWULX4lYXBw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XZuUuFnZEvvMs6FZj2YKqA5JQCO6qWjipYMs+vZ4iFDdrLqYSuYNgl3rEvpWTU0+Hctt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qJVBdQZoOHUwRa2MqOUDCEKhILYw2hrBcdDGDvmF2ccvEvAFh6g3KLnQm6+JQuQXvMX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7lzC4q+qgwWhOnY8VUvuG2fUvSCy7ZWOnErVwQaeikeSF5Vy7gmWrSDwDq5dKW/5hKuyXW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Bx1BAbD+SAIrhHA7pw1EUK8H1A1L7m8JqXRgLqVQCgYOEA9lpiJBFC1rE4BmDq5pIbFG3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bujNyo16QYVgZ3CXFqcVBZRD1CgCb+yZM7qmuJbkvkf1Ny+NXNjbZqBuqTJNN3isbhoat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tlXKI7WHDBkM9E1+JVej2EvIZ0g0CKVmWuk1AuhpuZqd6u4cSWlcSwAjyM4dVl1HAZRx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6mMEAzniEG9VtjxiLm6gDVwuC7IYnLZcGo1i2UPQt2MA4prCx62HVQEVlYlXYsZhbYSWi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rAJm+/8AFK16IcBWSPD3KL0lKtXn/u/83FOAoWOXUO2YQcpKjy+Xa36gU1MrbYjkXpiUB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QhbOa8xoKUIAIgIBZQh8b/cqCHnmFLitXF5tjp4CObImMxwVHJd0Bde4CqAWrWB8gRXHm4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+Gp6D7ohqHGoay4P4mYhZe8hBvd3KgW0Q1hFECxCIO6zA61G2pUM9FBZThWF4tl/ED7IO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GJdwBmowbgEqW8JKKwSu9krWYIuG5S/EBpAZKms18x1B9yqM6ibiZPUxe6jEmK5zP+9y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E4NXDj8ywdBm0PKHZ7CJpXdQkCJtB4AGR5RxFIodrqGFOop4EcwEz98RQDZd2wRwAirZfG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1fmZgVrmpYIfDsjqxvom1g1LM9RKO8bZ7qo8q6e491iOStwK0c3uOnOZq1jxGGgtX8TC+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IoFdLgqoLaS0A0E5gwiMiHcDQELal0tt0g0SAYKlEiZy1mWRSlylGfFpiKPAc5uWYhYwai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5ZRMXE1vQCu5RfRauZxaRdeRhIMLB1h/EAVge403RrzBQuje+YRBAsq5vIW/CXNPhEuxB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wq0x5lCqF8S4tXVdurmyowbCIjYgdwJC5lat4hn1nN+YhhyFcVAuqaZEaPuVtE4J7OJro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Sy9Nny8VHS9vbDjsfcYW5BAeyibeVW2fLXzBvXvwOqrUw6GcWjxEK+3zn/UxZkhp4mc0Hz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GwGMwxW1vxCucZzcWi34tgrQV8MEsxz+IrDN3dQVYDKtFfqCTKFe2VFdEjFmobUZb3MMz2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+XnypGT4x8MyAZ1qWR1Kg2m8FOolqayl2SvgsW+MRlGazycRtUXbTMEOupaAHHPUVmeaO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u/xHRgNZ9yxyc7Yxq06l0yoXMdti24vmCYa4g7rIbXqGP1rsyqBxdZV+oaxFFAXhw8HO4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qrlOiKnmBiZBkr3KYBYN7tWfuJF6WBg8XArj3AGN3YxaxqgqpYYxUwWjzqAWhzLlVhcX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LjwgL1yxAUipAGjTiUB0RKB4xFtavzCqpTdQOZAwDnEw/IdSxPlgAhbRDECyl8MDdlDrO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8ygXPT4gCIl1zxHKw1GyqXcGazhzmXWVd4WXYf8As1Y1bE8AeJQA5y9RKAln5lw0rfM5D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c5htJXMhn4l1pbaCVBtpiHmFFOJzQ5PEwUJVZVTpRpVtykxXbtPEOwBCj0VBZd0tefUyx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PjxFXSikE8Af+uXauMVUw3jYQLsv7lm1hKSg5yQRImXZKqGhNFbiUNcnmahNosK6NAbml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xUyPXnuJQhBG8OscQRzwdQyock5lx08yiXZHxqAwUawQzsefJGjsFYmUqzMjy3HWq22rA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oUfcvLoe5mKHlGI3vzMly9dR6IjGK8DmFVZkqX4qtpHYEYjnF1CCYbCOyyL9RmlootgQKA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5SnEs+VVXUt4CynmYlObMxItTowdCOxdrx4ipG1+6j8zknEZBOjmPBVBCJyXZcwRjlDAU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ZgCoYuEVgZ9SsEN3xFi0yrJpy18Q2VkMT6Eu2rzUwBfhGcU7K1WZeEKKYgFOoWv8AEdlC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YS60AwqkMs+wj+IhcEaHBMoN0DJmzLYIv8xtr87+4w/GP8xVNkYF/iCgFrshpQCc8W1Q0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v7ieRKuhmN2C/bOcQe5QlVca3c7UWDbOh9TIq5CdPzEyzSLiMxU2h9/6QHLVB7ZSWDkNG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ALdqjq2znytRDWWfthkqnEMv5lxrhCC1r+Ab+JaKj7jVhzLthguXNzlg1qbdT4l/ERdzy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d6Ip8xT3/j9xxcq3xMvNsTHcCV49TeA+YzDO5U4jvMazj6nUAVpdwn8BbbGhKhH8dVX0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tyMIba0DnEpkwgCS4GuXcKQuWxbG8t90EyR3lq9sFuiGGPyRk2eJfu3WCEvBd/Uw+LL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iHGXzUwOn+4mcauVlk8RKbeJWrt6hhvecRXGMEWSG6Ma5mTKYAQWAHMrV1GgBhZbc0Ck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7rXEJYKpxEQJ8qlqqHc6d5bhh5B3G5i1oqLxCzMo+BjkwuO0FZXzLmLdJylypnk+IzWoL9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yiyEbrEe9brtiLu1+cymga33KVp9ypecTiitVLLNH8wDnZ3CqmMZiQW9Rmbp4JYyniyW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FrHiEgRfshuwvKXDK6Kn11KxF22qcTfL7AvhlJimAmpYl8Dl8xptTmn9xKC9w8QXYWeDLV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hDV54JehdO0RLIHJ8eYOHLMstl3Wo3t+ogsXc4GeSESEtHZgIysFwsje42n+Ij8zHwZTZp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7NV5lmEIgcEI4rW9kqCFBcIWuWq237B/CxLhbN9wBbmsB1FLQwVPcFMGKvkhXMbyRkldq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mJwZK+SNJm+3uCwU9MFGbi8x0t4hUWwtSoYu+JkcqMzcu14C68ysWOPmMsMIiyDnklBT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Gqo4VDT+iWEmgMU8QlTG/I0aF5qNUjgBdnL9B0QaACpoq1ywiGS+qlqsFPmL5GchUyZE1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EDd3BCCy/ubAeI3k4JzzfuJZNEtYDdNQKoNHMyMcYJn7yZhVnatXEFaxmI0HU5AtTcC3FW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UwBCm8QYvHVTENnipgVZ0TG6L+pZauOF/iJe2jCkQgqFR1bULeHMa7W4fzLRTXXEVjH5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Rxx5lDmGPXcQqq3Y1GHZzdSshsLpiOByZrqMoBSpXzAzVhg0GC45nXkQglS22OvExEDnK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y7lYu2L2zlLvUTTxioLStlMBQouOHvdQUu18IQK44AlqTsaWZl2+NwUvS9QyMX8Idgpzi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qHSOnX5MCtekIICnT9SwWFvFxAGg2soLz+pSjHPEF2WWMKJriwiOycBVygsIODAhBpDWq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NBWr0hMRtXYwx52xQHJanF/R3FhOXMUF8M1LMEK7jkYWst6htLhbqtw9bDJTHQK07qOA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KN9OQiLGusBq4n7BykRwZg6A3nieFnMAmbM5iww8wlwabIIaUOqhEezNzCSXeOZXm9q4R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LwzJBo4ilYH7jltCrutRpLl3rEU3o8xharoyi4GpcDplshcpEpRQyw8biqjntEfOYWoIK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iIU93RDokyHqFOkhu4qBaT4IxsuoMFE0HVQgutSxj5m2iuT+qUlCHgn8QiqWgcBLR1K3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BG+YzSsfxLk7lXKIuASYQSFm59wsQHNRUcVnuc71NEfEdR/EsDW/W2zYN0Pqo9Qe2Mhs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QYQtozKFMAHBxGAFWRdiX5nKtjiEly1Yo4+Zm0sV0cHwRcmcRWsdZlMGneX7l46Io5qXL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1E0dTJcVjLncXojKX1KXNZiN1Ht7ianGbmnxqO4kwZlMc7jzXrUzTxiFjzLXc3T3Cm07v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JlVvEakjV9x6Ey5YdZw2MnCDTBigv+VSvxFciAVTW9D81PDzLCLLvaZutXDUg7Oqpv7iKh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KBV1TxFe7amRfEeeTxG68alvN3UPj4m3FXyxKLXHLLg378zu9rxiKYpvuXMlISWYIoKtTH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Ogc1wAiiMDgerjiCOMgIG5fRxKP0pWoZNWoBSDRmgVi4bbYisMk7KrWeILzuAqNabNJFX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8y0BXs5g+pZiKzGOaAfcWLQDjaisVMBtrL0zaquDGaG8tRXdGcBLBk+yLRs1ODpMNwWZa3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Wv8Av4Zc3XxH+YYi6R1fEFQPYxLubHxCRixEHYRuyJI01XlGRIGbtlgtXepnQt0mLlFCO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ioHmIqn2WkYkHFm+K/yRoqzC759IDXBkOvXZCE9uQ8kUG7u+pURpKzUcOluTiApUA53qI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7wByhUqLJMBaSl9TJdhfaO1yuA/ll6yrKxMSChwTMUownNQRW1q3f/kxwDB3hYykxZQeo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HXUoMGrT1K1EZoZuM1Io4lRVovGYOdMsrmBFmLiVvYN57mOznCAfcoOXeeYFkX7lK0Dh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vI28y7DjuUFUIIWgt+MVA59lRs4S7UeYqLzCECoN/wDJqCA2zywVSEFfH6lysA8mZS1V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VV4d3AslXRhgLgFf/JcCmCFExe6MwD4C8vmZHJ5CV8/EbAsEzOwYlSWSt+iZCAUIDJHd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1dIKyKOorVGIGI2qBYFXc2MOpUAacyqWLLuo3iBkYgQunP3AaFHcV5xWmXTA7CMsE3WP3M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h0y0ypvMqoph7hBCIbTmBADA2F9xIgyBlf1EKy3SyorAF8xhhOdwLS29OTmJoLaV8pVRRT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Vff4jXbVZs6QttZx8QhOiVg1BYY9RM0aAzFTTnF3FATAccRNLSl5mSBTim4i7Boiq6WxlM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ccMsoY3WOJcNEcmoGLSvLqcLu/cVac1cIFGKAMKvO5VYqBoxCnI7MMsLthiALQhmBu0Owj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loQXUExVSgByOOIFQXbGoZtt4jxXD11B1MniANtC8wfJW8RoZHhDK9EyBfQQZwO9wU4ERY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AdQgiK2HuAtNFdbYNdk0ksyrYuodu1tSxUaXErIPYjQ5objZVlmioFxSjRBWNtZ0y6Gx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LVlJn5mCC+2OwweypcoXi8bgAu7+ocrXCXEnK+YQ21SeI9GFtN3BaijmuZhBheZnLblhR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yhbQVNXERkztxKlW058xy7nFsypS68XFjQ44IEcyYmRAUL8xbgsDPuBjpWTOIrZbZgwF3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vrO25jUDDxjiOBZOKiygx2xxn2QPV8bm25e/8GM8RpRtiy0C6GfmJgs83N7qnqZY8x0lTT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c1X6D+4lF+WRguGcSir6qW6UPiDf7jQxY7sfMBCNTg+JwZJq/qONvohCqLS22uPiKm99j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8FaiOd636iomGBfUTnLBmoxu454lZ8yqZSMBcT8JR7lY1KlcR5iV+513cT23HWpzK9Srz8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4fcycuO5lVwAFphjZ99TB5hvpjWQRpI51UYoutDxGzAKHwDzBXiSTgB3LNlmQ0WXU5lNQ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kXokNYYS/Mea8nG+SZhQp0DHg+NzSGacTlr89TDNfEFFxCPGSGsNtSuWLLjzc65hQqlU3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bzxcNboE734huGFv/aARp7zk3YSlQbXmYEKxUGbuEcVlzaWBYbuC/tFlZReaW+2WHTAA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EM1ziz97CGVwkH1mMvIdV6sITp2q/wAYp8aAPqFte4tz+WLUtxT83wy4Cwvg8XG5BSMOX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xA5puA0ymZYpZvIRLF+nMuBZaepkqnmWLMRzbZbnqLvviVSndFRLGydu4GaqFvmIQVmFy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JqDt1CHoDEMA11zAm7fiFErcph2h2brT4YtNXKQhQIGlGPZMM1OktTZVYmH2cx9EXR9wu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W9MIDXBD4KhKdRibd4Yoi1rHf6EXsGcDmKbRyicEd65WNEIKyxlzcOL7itTg28MwesNC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20vfDFpx28i6v7lgSF4LfqKREWErMLShnSPWeBijVVUGN+4mrq6ZQFBbjAVya8Srqze4pB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FZngR8owoU6ZiG2raMSoWpvJ1EBGGojTSrBL1FShq6mQ4LZWWuKOchXogzSBo+ohUesxsO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ava8zYHuEgCivlKo1Uwopr8xsvq4KjbZKUp8yqo+5StFw0TrEswbMZbDmUioMa9XKDfU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uPEawo4gte0LAaXmIaLNx0vIvcCo71e5cbf3mNBnklV8NVzGosz5iQlNcxNUuTMLbQcE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z9RpUb1cGuLCI9BkuIN5DNzMRS7bhVl60xUsMfOIXhBHnxAMoLY/MzsX8o54hTnMp4AM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NHBwaAI02kAm0MtwmVJy3cVNxUaDDCNxFGgzEVQpwMwOCtrLoHPMXSuDucK888RxWqPyzQ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Bba0C8yjRqdwMtZblqpDYMc3F2QVQ4oxAODFWwoRiuIlhzHE0pdJqIABrguVqSjnuKph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DSNymV7IKEWvqVC2UMH9wXNZczGFq8cRmCDWYiZruW0574lbA2VMGRjWYEwB3qdgzDuk47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beY5U82eom0NGYABS1YubIrS42ysa6SvCaD3HxpXMuAgWIbje5nF21BliCKUNKWxLEaK4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wNrqmVI3rzLDw7jLJTLcKCW1qUC0yqWgc6uM0F/xOJxlZQ3B4BL5mK05WAmT4/wAdj4hh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goGWWG2NeYY2PIIqXVu7czRToEWu1e5c2lbQyldPMtjZjmAYPwjft6ijRlMIC/MRwCrQs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uYlLUotACERW3PgxNpqVAKi0Mbc6XOSMa3m8QY4e4AWoJl/ioU4H5H/ULonn62B/MYeNqo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CnUcXWYjoPTB29lVlyecz2Dy3EmEcGcdSzqp17pjhgiivM5NR1imZiPxHCZcRwxGhniVz1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dMDqVXURuV5g5xKX+Zwr/wAmsCqcxN23uDLWpaqqfCVe7uOaD8koMkxxplpoZJ3UV0wb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guN1SmKJUTBYWm/MKo45wntgADFcrz4hVgqaQRdUXFyG1yuJUKU2QOtNa1Cwo32Dhrpjfo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oFAO6OmPEHfmYdJnMRq8NbIPhCVXKPUC1t3UdC8OmNpffcolXWsStpuIMKJNqu4CNHLxDU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nvUfQRN+849QKXkCtzPEOdBlmbtDuNaWqwlQQ2u5oCQkM1FzRpNQ1eDhojatrXMo2dOJ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XDUsEaJYmWKzfl/EPHQ3g+koXuUeJyAuKzRb1BYahjZYswFG7zEMljpE2VnicYxmZrlKg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0rgABoYzFwMXwvb3FrStVbMFVeEHyRomaqKwgU1GrXR1AOl/UQERBZQVYnEsR29ywcpqWJ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IeyJXOfMEumuKZnBAlOKoLshV6b9y9W6NwSlLvBqsZY1sim3/ALQpFYYOvMdMawa3LgI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tO4LVcdYWZNVUZTWI48MYtqNUExYciVmM5t3Y53LlNO0JQe24ku2AKOJgdos1yczqkamM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knVi2aVVFnxuOK0hiUatuVJsL2RtTtzGII0tiVOIWPkl05kKfay7YMNL/ljzuFW+4D9j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iobZpIoUWJuKgHQRbw4Yqu6z+JQMA4suWK5L1UBxbP4Zc2mXUsSV1hYBkbXkIaNsBZLS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zY1bCoJDIHU3Zbz4ivB0CFoaVyQGzlOYKGcDm5Raz1UtbRliq2w/IzgviYBwmR3MGBf7g0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LeCJFLY0GmAPN9kRzwO/mcAlmjiIjnaA2ycZ4JjcBm+Y7vhMZmYOKY68ho/dxGQgUIErRc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bO7sT3KVPK7KlTbFXxCjPNFt4XcDTKXBniA0sl8LgYVa/iC7xS7zK4aPcu6Nr+Ij5pqrgr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XBCJh53Fp41jxKSg3/MRdlMYjomvcqhyeH3LzRqvxMFWo578QTRKJYAA5ywu07P1CFP/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vu/ACDGKN1zEA8Ic8RaoUDu47BceZkFfZEYC85lNsa7hUt1uAtlrqciIu/cbQLe8Yl8D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ZRw8JUo2OgTiarb/AHHLzXEuIlPuBDvKqBIgg7hUawbUyjpHvEFELSqEbBsxCIuoIOQl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hNjmI1OW/qIQvAoIx1LMFGPF9w8C8RA8+5Q2yFZrxLQq15hhYYYriAAbePKAGDRibefY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4CO/mK5Lw+4xdA4JQjbcj4EMc/wCCSXEGAqOyLYWPU8iWqKKpeCUQ1DNRYXf6jIamHbhe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7F1B0wE8ylBbzGgyc1UsS6HuXgjgphyeAZvdLqW0hW01qFx8Bce616SghLVN3bN5uFmkh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1vMsMrepvnjuO1xHTUHU0xA0o2lnqGqHU85mKMF86V/cVfcrFXA1PkYexyD4x/Et+Jaaij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8sR4LiuBYHdB8xII5chG3GVFHiJtYlxw9RPErFxzyEQqOswI7fczzHXHc+GptolNUDMK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mAMdVdMQyzHFRyazEzbVSvxKOJWuiBe5DDLy5UfxASpYVeZQALXd8yyMOmxLuuoNi1UZV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2NYwUdIQn6hlDQBSc9xvCpZ19koqvkRT8jAq5QADyxmpUqgXmTWHfqBUI7QAUazLzMS9V+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hlxGyjEew5lgtfMBV/crWio3/AHDd9cQGrTUCO2P3Cwn5l+luF8jl5mDPqnmXsK3eZWGi1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EuA6XliSnG8wVDaRQlcUxXDcUjbyxgoUub7lMINspdIUpdl4nPj1BXdsY1LK21WCYapTA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bIwxRu7wTydTxsgA7Kl8+TIW/ECVhRwS+PyC+p5jUC+RJe50DP4fzA1vEOfwKSgu6HiG2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cagvF26uWq23xGpvEsbElnO/Esf1L7H1UHWDnPM2uDqWWAga6+oA5XHBMnC1XMAItqBG8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uZqJ2jSti75jcArua0YqIixbS+CFeDbCwwgUJgSqmwhLU9bIw4Aw1SywJNXd/mXoUVV1K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uX6sadTYbwQ5g0cAlXuopCtQbIzggopQ5XhISlhCOMhBA1AYoje1AGWxhD+YtwHCPEoY7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+bympiKaSs4zHJijuFzrFuMrO3Ny3g3cyIZrLiEANPwlFBouqSCTR6JmaL8RONmIyW7uX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5N6t3LmyhLzBNBQ0RH0XepbTF8MowoYnRXODMNGpjMBeb7lmGVsY1BjTdOnJEIxpnGEs5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sUEMKsccwu1V1gh5ecHiUG+c+IqdfiINHW75jezGOI5tqiJBURUbW7hbuJS4SuW4mlho1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BYX4dM0ctG4UHNRGq+8cwMYMKp4gRVCuyUcNbZeXEphl3VlXlSJRzcf4Bp6lrgmItTQnb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lqoN5lSSk5I5WIzbdRseJRrQUsXi2I1VlBwcxFn2+Ijd4ZpTmUEy/zA1qq9bgFklucQ2F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lBO/MUOLzCwuVlSX2sFLC2fmI0pG4WQwoccwS6s+YUSg7xMgm9pBLBjcyowVVzAV4hAVf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xUG6rmHTHDm5UbHx1Byer5qIJgjzELkamQ6O4LIqxUPB/JJTg8msRhsXvVShpcWkWjZ/c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Op2Jvgj9SsCClwVqMlKUqj0lAyA1Ve4gH7mA9ATIQ6eYXBZl5VGwlYJwt7w3LU3DF9ymj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DT3El3sxXcqh4fcysvDbMgtXjiE6GtGcwD8lQq7tPEKKyK+SDDAp55hQPSk8xhCbt8wz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kNzvFovNf/bQ2XEtGj9TCyheDUsPgv8AxSjaZQlUAF65ZRsz8EoBthDAq8Q5YwCM6GPF4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9GrSHUA2+coK0V7m8RF/ErWI1EVbI66GGquLLRP2gy4pmFyrQsr1HFFA2EhWUVIeCP1p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rLCRlNQqLAfyM5tsfzNYY2y7WolmZTr1KoxVSq5q5lG264mXUBvdz4iF1UAlSiywi/c4Ji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M5+I+Tc4mKqse4/EK/wDINW9RTC4JvZM4MVLWtVUW9xLaJwvcSnslY8RxccbZWcn5lSN0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SYE6mTvqPTMq/OJKMi5nuhp4iettLVwvSrxmIZX6admy5mQEjSOVRmxguY8vjOI2wA5iu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2sHyJ4gGQJVbz4iNNWWx9S2DVPiUI8m1mbGC/BEY/cS3OCJcrAJnMGoBWS3MDIkDRBnWY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m4BLXdYgWxclBLhUNOWkFSvBxDGQDasKjNO7lxizGJtHsxA5WB1YXlqDKflEKp9pFSAI7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KFVZOL11Fp2VW5o2+SA5tXx4hr8juXA+QiFi/wCo0dlNY+6h/s9v/EwyLZSoARCvME5b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bI6gwNu9xK8oVUVfmAEwc/UrioiDHGJS8PzNPzDIvOecTl1NoXvqVjxGhscviaHiJFK9Q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fEu6cB1KDDYvbumLPBRl3FKdGb93xDnjDdm8by4JRRSxULVeET6ZTThWK21Xb9RAJDkBj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DgVReXlmVy7zHFQVvuIorGzuOAuKMHxLSIjrQJC0UiWi4jsHnkJs/f4ljaZD5iGYpzx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0nAyeZUh6HUC2WjiIqhEK4+mYoVY+Ia4UnPiZF4i8mRcQCFtvcBVoLz6iq22Ld1iEs3bD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MyKurlAQKLjre7fwQhw8Di+EliRhEVzZTddnmM1EQXxp/cVLb4iwPZxBydVzM23PMS6G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a+6lYNWESA1WWNgFORiX7JrGKv1MB+ZaI2fxqWWQv4grjax2JtZ5fBEVb39wUufPiCL08s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WDPWopBbq+464v9yl2FHcDSf+ooTIncLVuK2sOFlf/YlAcuw7mFM2dHBMhxTllArJuGiF5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GsTOsmnygHWruuJWrIeA6mzptl5Cs2RtSMvwEdSeSoSbJwdkRVVe6j0DFO60EQ5XLHKga7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LmJKxGtxlLFeZRMY/mXFVl3cDTkqOii8F2TsblLCAhRqsXUEhlzxDE1vjoiaQ9RIHbWSU0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o6g4qzHzNxKDLiJFvEqFlMssqWX/ABKiZL4mAeOYlhpKvqVoiiAc5LY6ILQqAXb/AEi7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mJjm3o8Rdpb5JkQfOo0ilrzZLLLSy2USwzrO5XthG68SqIXmNAXp5IIdlhOoy5gFD3KAG6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q+JYHDZFyjRyXFBxSDyx2XRouZyUuMypW68tMLBRG4Uxu7g4Jm8TDan9xu15ZigUXll2h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Rqc1B5FDqVwFNxdeAcEYgUmSrZQAeREmxfv/AOwW2+JdeSLnugPxKqVhfhHTmowzIpLv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iVNpPMFQox1FXeP2hbFrilYaRfwRlThNdsyqiJtYZSnsv+ZoG7aP5lNgitsuOZR2Q3I1MD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Vs+4Moq5YBUqLxKm811xKVM8YqrwfKzkwc95iRAwL24Iq5L1bhDzjPmYXO51ipiF6mBH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Ja7j9zwQjjMXOv8ADGIvMSKxEEh/dIwbHpA1/gSYF8xW6IW/3G3idDUqvREtozArPM5N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7zAV5ZYYxDV1v1EpeTdzbMMs/iARNNhDj1wPhBPEjj5nCuFmdiwthBpg3KXp6zQsfiVuYE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xdIrumqY3IscoL++PmJiSIWsCA8jjUNVG3FLPJL+fMCaMIYWy50zCGNpFQK/cda1tj3KW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MJ4ZI8j/yVQjsYMyVIDK47C5aouaANwUDU1RiQdPYljkfMo5s+5V66RAQxRYQMVVY4lTP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zFRptw2wOfhN0HthjWv5jY7vmNo3fJREKq+6ljbbtjCizzFI0Irkp1qUC7HzM9+I+L6j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TEN1rxNlqNRBSRog+CBw4huaZOZyAkNHzLG9lQRlCtEmT58cTVYQgVZNkcvcTi6/iUFD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q7PJBaKF9QswVuULbmAOLMzLAZNTnIsjNAh9ItTL8VccBC0J9RSYXqUHwQucqaLx5PEVmG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2KVgJcWnTd4Ug5yUupjAX0ZYdAoYCXixcPjEycV1mYGwHPuJNGnBDwhhfMpuZ/MHAGyyy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YagHIqU7+ZnTbV5zcs9tANXVkcHU57zEC2h15iBVA3nUWkKweo4q/LiAApSptd/PUoALf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yPRiq0ouKyyvMDZ1FHdu7mtS1ncdY5MSg+5MsbqCwJ0DYnmZANdr0EGzQqPPD+IkszZxc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dAVC/dQ+LiBTBU6q6iBo3t8SrCK2emJorI3EEGO7irNZ2l76hsz1BkLyQ8MsqHIJbZw1GV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RwZ7y3GV1mO8lttSjhmsMxocJrmN8B2vuKkBfYEzOvRLLAwH6hW60ZlN0s34gyVgrcXd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arJRDlo3uALV8X6howYdxQW21MjwZiUxtdwpHaKa1G4psXNsYwvBmDTKl/KrBEULa34l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oKK8xlAYOf3NQRBYRtmG29vcBk+wQjZRiUVxRtIZUAHfJLFCL1AvBlxU3F33BSqZcV1Fia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uIj0wuho5jCxjM4Fhl4DemOgBjQpynIRBaOFDKoKeMxAcvWuI8LKIGbzRGlRkcXEqgsv6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v1LBdiVsNaTFRQwrFN+ZaCfKoo8qOIgLMXzB+B+qmk9VUAYMdQNavTiEmgXeIzRUWEvjI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tUSq43HII1XzAaW9kuhN6RhDceZkFK20QJCs99y3oyOOCfMTcS7ZZolmZHDBrarMfMr86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NguhflIM3UHcHplTYepeTNysCt47gsGq1iAGDA26hYZbmQkKDxBFhJR4ldKFx/8AR2bl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D5ns6MGJKpa/MtCm8WvqIxwVp4qDZvbKwDQDWIvdfUOpU8wNFwS8VabXcLWlt5ITTTdlh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24bGHxNApAqiJgM3j1WC5fM7dN19QsFyGvUPTU9NsM+qEY1gNneGE+wWvnELVUV9XknVR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v2wMFW/SC02EeryhPGUn0XBhAaPtl4dQ0I7MVAzNOYLrMTziDCmNkeeo4hcMocsOSj5iK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GbgW6Fu8xjRVPUSs1MW/cUtiJLdXBlS0wsRXiX1fzLr3GjCxc47nMunUvnVy7LmPEtVEu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Yg8TW2Ulc+o11bo/MuQ1eXqKyaw8w0DRE5GZXoIKluk9xy1BEC04A5gwQKHnyQG+xOlf7h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7IG27ZXd96N/EDpAAUIGvJq41iCQch+mq17mI4IOrYORZcDHvE5r5cJHz0YKgmHzFTC2w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tVqdwIlcRAEVrcbdQ+cckt8zNastVLXrMq9IVz1OTYvcKLT8TjCsep1D3G/Q8E76eorMwL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8wdwXRm2A3R3EvBbKcvHlluTBfUtwbYstbCdHI2w1jlrOahfaviJVcocaecypeL2xXWW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EfLtCAa8MrdDs1BRLBSUvsLUuMRCKaG+uUNGIW8XfHEKgZOrhZFUu5h/uIFC+UCmC/wCZ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6CPBHOEzLEjdF5iDen1FMKpoqKFAMsBReoHAi4pnmvBywQtlKaTZ+Jr3aJKBgEM9XNwkFf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hszGZTiDwMoPmr++Y4cfLFx2cYhU4iyOlb4z/Esdta3d5gUrCauIG0RzFQTvEY+FOIWg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hKsCiG+2ACi3dnEO0pRQxmMQYbWPH8yg5wic37hAsl7ruU4WsnG4iqKNRQoA2O54AANvf1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BeeIXdOpWxTxcQtdbjjbm9S+8V1F6YRkFhz5lbZc8zBHoiPtzEzyNQBGc5i3ZjE3GN3RE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EMS2EbEz9kNdwa8m8SjFa2XGHMrcYV1+kiWeKhBtBmGlcDIFr1PkHFxt0c3RGjnnmVpXu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AzlwTIGriVVDbxAMqo9N9+JnbXK7TK6Y6XCZe4YeSXDMruo/AbguVYlLduSZVwjlghyeSD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Gosq1WoLsv8AiDsgREZWTmJiZvTcIWbXg3UIgpurV1L/ACFldRbCoRPEI02FuEaANPEIM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VKpww4dBLaIqeGQ3W5dDpWNs3ibER0rSLp4lmjb3BG4GqIAeTqI1kaxm4QLD3KVXC4Jxz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UoOsFbikWgjqDaOfuXgrDgjKccwoa5gTJjFo5bpzuBGzHZuXZrbmIezMUClE37l5nKZuUD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dhcLXDZluE8A8uCHWq7uKDHdmSXwFewj4bxRbUIinXxfxEP2Wvi4qh4kblYoQ5oQ9avEJH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S2JTR3ENm+x+JjAI58ZkuFgcuo18wAGLgnaPuAKrSVXC0iRfcFrnHURZl1FURy2EaKCt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WBdEe+WkYCWlC8QaQui4RiK6PFyrZnNy+m0rwSk2p5rMpZvqoAJsdYgRiOAhcgmuyDq1F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OJSPTKv+XEe0FsUy7tPKgi2v3EXzCgRiv8DECtHVyhWw2aIMHFhAL/mCBTMBGVlOo6AcQ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1g7kFdMyzolcksqX5P6gNzFBS/wBR3cMAtdOpmypZI4CrwQANgqmOjxVquYcDs2dRteBas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tax5lWF1HxeYordgegolyclz4cf+2Rhp1IFPK3MkcB9qYrwP9rUNzsAQGnU2FXOSGomJi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lN3M3zLsleJXiLmiPlKA9RL2RAL54nGpvATnX1DBpIW0NBHgewZlzKzmKvUw8TjTC+o5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m4l8JbW30XGnl9I5/lGo14PcWqD+Zc36IfyIlgGyxEtVmN1CxO/nirjLgdS574YFwLO3c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mUFRReiu45hZbJhcnFO4xhVkkfJHZDcZfa4kBeKVlxMNQNHjSC61DllcuL3BAEs/JqgK0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Mi+d31cvFrKsFND4Iqa+JkIGGcEs1WXb4gd3AzVRMAhnqXxdEd79wzwkGr4ihlamM0jK7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xK5KicaeK6ljgOSLjFdtsd0p/qKVfU02TLLRFzwFPxMNfmUoLxv5jrF/uIQo3qAAVVoAzL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IFKE0j47hiYtqfi1ipuO6Fiz6CCYjAQBd/1LTzfMRQV7jd4uyLeYFgFLhGLizAomnMNFi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tDcx3AVaRLxUQxgFFDdRKrwx6hMF3KVrmDzF4EppqswB4JXIWskavmVk208V3COuhWA8J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yCrMe48xYEjvxG/6lYxNqq0T1Ml2VACm2cTE0ltY6lyLGbqrhoduKzKipFcpNpulmQcou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0BaO6gsLttODQjBxUqXHCPmEhLLEgOTgw+SbhdRBXCsOyUlxd+CLgMC3NiHyy2jzLYD5tn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OPuK3h6vibLJXcZAF+42Q6ZZDU3d7mYjeSvMwwccyg6E7JZK25ncmNUjgZbSerji5VWpZW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iLOxgCVUzm3Aq/MdMW1UyILjhiwYS8sZeu9dRgxsunqGl1qNzEtWLCGzmKF0qxMAK0ZuUM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3BAw5qYX6gC4a/Mz39Q0RtwXE4KzVTDWiK0eK4lTG+6i0h4Yc0zqBU0dSyvj8Ro9VqKpZ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wynl0RnQVTnmAi0HusQFYtVHVrWPiOe0grwjiDFiVEWhNVNdjB5mNWsdQl0CleXiKehrM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00QCM7MRaccygoj7qGEqm7j0Cznq4RyVWbi2cepYJdhvzFEpafglmN8tx5By6xBmQj0cv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sEw2uGVZOVYgBFvNXDpMCo5o3+EErLe5uVzCbLlZ0rmrgOB8cwvNtL45gFDhfMOsvqORY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3Bzmxq4to9KigShbAaQZBIM3rMJCziydgK5JcrV285hTF0a2lwCVDu+CmZNvFQF9zLQFoM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OoUqL0Gvr9zNE0qyUKDbJEF0iBVdTnawVrIcVCoJ5HcbM6KYZGki9gQauBuTRzGoWoflm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MgMQynZOseSJVAOOs7IKuomr0+oXtOoK9Jn1CnpYeIbXgua8S9WjJzKERT4f8+IDEbNV/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3gmpKOYsAaUSWDwmWyFsLi9opnrRw3mY1h7GYrWajtGwr3U0IGGNwgXMXJcwZR8P5ikD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RABq2DCYhaXAGHQc1/iHDCUAYhanYNX5I9PUbRXxC2FVYjXlLzsZ8/wDO4FYIT+cvW0ke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K07N+MsrI5UvwSlAgxC7YYGGXcGG4s1OXMcvEd4qp8wI4ziV3i5g7lYLqVEFtgxmmbEMy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Vn3F/wAOYDGXolZgXxB7L8TofnFmgHFsoIIvoizh6IlknuJSrvmV/wBsLNT/AK5Ucf6jr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VjjMIrF6PMMRWAWiuYVh4bML4I7rzuCNgMjWeIAi1NnTxK3UGENl4gccksgXqyZ9YYGMn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YsVtuA+HY47mfLauWbZlS9ZYJHIX4CHzCgaq2aIZKi1wqPSdCZK37VWMOWx4zHBRhlolK4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s9YDbD6lbbUrK9wBRK55hVNU3HFC+pXTWc8xcuW73GpuvMQNF+46OMcyl8xsNsMWy1Fh/F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sAxMFOepS81LIyvHuIFPjaRIWjcfuVuAUacHHEWYxcxPKu4sUoHcZzdX+pBA2hWYo7z6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XwylK7cXUWo5Yrij/cvveRjtjncSmjaJaAKi0sMSwwlH4hetdeY7WAVviYeWjuPIZhfw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5aGL5Isi8dQQfRcajxeZTLd0JjBE6IOW7MtZPTKXW2+Awgm71O4goKaGNVCs2NQzfuWUB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ID8gNu3MKzSuEHdJwROmPZHqB6R0nTUNqFFB1RKBkLqXdKNVd0dwATspmC5uQJCweQrhrn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TjJKpeRekdQNgvCS0XDhxuBIG2t4YqxsNNZxFAZsL3FC4utw2rl5YNbX+Pifk6gcjZ1iP8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cpb5l+i7ajMFUDmEvXChg1bMto68Qyq1MXAXczNWuKjNNeDMs/KqYa8jBYRtMVNCh/MD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hCrzb8y8hm8MovRviA0NvUpb/MAPFljjmaY3eMQ0HgLlEhs7jRawdkbd4jwVfMCwurmO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EytjctUeYUra76llVt1mECiXWoJQKy3LoXUw4zrEAbLq6jsC98algp7lXNWUe4Ba+OZod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g4I2drcytcqqrqBXTsccr14jFRzgnGIlSLeMxrXvxCEg1vVmpYIFXf4TJtbIc4iwadr3A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KuYIrA3uWLtf4h5RxMIu+CHPEYJgfLO43mFi+TkuDAuziGzLyR6F5z6nK7TQG0q00XYFR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o8C8x8mgdnMupWIrqIcBfK9QtZz6mDbzEtppor1MdU3i+pS6wxKaPOYCy2zBcGgbxiBAp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8ZgN1NXCi7XTkihRt5JS6CFUrHROMQsKKs8QS6JhslZKgxRy4IrLqmbCGxqOCpeHZxL8P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gyjTw9wvZbF4YN4aq8xjzF8QoSyK/uCQbVoke2u4REwOY4yLcvERYC56jsyrs9QAEoPm4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hLRVRZaqAQm+vT4hCRRg+I2iklQeW2AUX8CVDyu+vMolgyazNR0lQL3Z3v/J9nmEzLgXR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hFobPnMVDm/KNqG7j1nm+ZSaNwJlSCw8wXqot7n8WMZc0yaDv6isaTKZGudwhpvtQzoV8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TiYNOpxDUfdf4NzQmFqYkt0Ld+WKDuhWNYLVpxMv8DH8S3v8AoY+EtSPBFPBSur1CdmfZl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LPRECkTeJXqYvO5jUQXaV3K6xlkLPOoDZ9ItsV5qWmsfctYHeIl0r1KeFXMVKwe4i5Vfb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+Dhr7lifM53G76nXUDeWN1q/MrkOII6qVEs4iP9QOC7qaZOYAJ+YlmEuooIDLwYYblCin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NAcrMK7dQfUSFDptbk8Q+KndRQ5SklkEqm39RMmyQ0BXiWjhHcEgPlcKfNEuSaxVzAMpf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7WpjEVDEUhofLUYNLTfIyjvqQPcUURc1iYAjq4EHZgPKXLX7rrU0cTXiEOmo0U4WBkEPQF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vSJsIFvDqoJAq/wCIAuwR3ukddLdhGmr/ABLc241AaKfuNjG8eItCx2BdyEeDo5Hmo2Gb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YVbM6hEjpgIKEdRVLi9XiYyd1qXYN0WQi6rPILs5P+qNHP2sXTcNc0S32kNGtqa4mzGK5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ZjS7L4meGUm5/KqPTdDj5iE4R54piUhwTRd3FxWBDT6lyKmzxMrEgAjJSmoKi1qgG7tQF8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H9gr5iXBDCOycRp5goNp3GOteISWIZgBp3Uc5SUmnxGbcAceGYEh6HxG0DB9xWlinB3LAD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a4qCK09HS/wCo645PvuEiPA7gGOziUUBz1GQKKz5hpm8mvFwZRV/CoBM7ahcF81AeM6ke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5jxzLs4nDKxethpO4GYvuzNxOYoUDGBoaBMQ2ZIC4btjjPF6iF5hqhb6qK0iYqYYJC6xb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mVWtMuDlWphGKNS9K1i47OV5uoqwHfAGV8Ea1gfiXAI54eIWuarKBtTwBcB6raBPVI9NEY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maTii0aFLIZ3dsOEIWKhc/hr+JgsMpuXV7lQXzmNjGGJgQqpertnuCqBaz4mgGai2C6rg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JkYlIaDdwWgbq5dlccipnuCgfuAUFzmZEteKIM8SqStEF7OZQFc3BpWKXjiBzbNzAi2y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5idjNXGHpmkMQnkWxado4NBURrpW1d8SuqKGHtZ7gCgtMQAucB3KVsxDsbjqLtay5fB8o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qG1Z3UNti6lTI+uJs+C+YC2dzNtTWSJA9mZhDY/SL4rxcoDhFFAdTE5alXYecynK2auI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ioRwczSZb8xFa7Q2Sw0BTYZkIIN7zAbHRqodBkMTAUVbxCozqL8NMGS31A0LXPMzus1cc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wdwVhRTrmpzWzC2sDjcCN2TFxEYLxxgIku7rqJkutZl1jnGYArSHqIEhd5iiuvUMism8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FEFmUiQFF8xAol7yS4YhAXcG4xT3jcofEuKqO5l4N/hARvtt6lxP6bjoR6hRGwyfqAlW5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inWgeoexHQEpa8Q6WFjWpanOa4l6IAi3uI9OSruI/HxfEdgULa53My6G55CMhCoxQTgA8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9Sm9MVLoiXcUt3abxBhgmA7ci6uVtgKAH8y3s+iXsHwp/EelmWU2soApBfjMJEAC1Y1KW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Vd/RCwczncogujZFOPWJS6y+GxMgvuRUCzzp/EvLiK3nG1tSZRFIgKzgH0IiA4THwVM9w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M3j8kGZuPWINawuiidRDR8RowcQBy4gHTOpX/AIC61ELMetxI5q/EcrYhGOonmpXcSOcbI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ThicTj/CUY5nFxMfEGIwN4piZXE1EUYYVeSUvUH+2I7rPcTK5fU2mIWqlHDB11KyClVcQy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0uVx4Y+tsKp1FKzPHOoWXbYDMq5BiiXhJdu2AZcrl0ZS15mib6yY/iWYomu4l1ATHhlmjg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5vqBF0dLdFsYUVSsxlL+o4mRqbKxXzLndg97X7j5sDJbA0uzsikpHwTheTFHH9rGG2cirK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hu8ZnFw2N7ht+IsrPxBox7e5ZS6mMZvEt4lXQNggLQ0K8ruN4AbMRRVlYmHgbiHyAc07i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gwhjR/q4lpuUb6zUFF3Z4PxMSlAWgXt3Dxq65jZFFGwaYjw2dt3AaAo6JjoLWOYIZYLsxc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sPLNi5rEM1s/qbBqziowFVtzKlWnEel5vNOpZl47lgA5rcBYKMmYiKMVCKF7mPCivmC2X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S7lKf1MchnDQssRe+oUoXeIrpXzGKBKu2THFlRFih9Slbi6GFmVAomO5RBTlGlZoZivV6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rbp+iWovWKjBzQDZB9QfmYJvWZVTdjK2nKt6gHa3HDKcRFuQGYIQ7/BGnc5GXmVZ/R4Z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l+D3hOvh/cDobRtgBm855lViTV1qaKTNSXA0VPMrK7thC1r5qDIm63cClYJCGSEauji4W6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AoRWypWtneI7V7ZY9jgXGoIytqJWqruDD6s+Zu3QTUfKu8zlfS8iA/uPaGxe3EnRCC1hND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L8Pg6g7ugywBVQ8ql68CX0wW68os85rnqAcLUAjgHCMjBhdfEyaS6Na3Lx7SIBDLWb4lV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lDPWImAVL1zbMsGY8uMy125InluUhMBuoarLR82xLUWcXMQ5D8xyEfUAN69zQQ3FxFr7R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rP4gJZdwlbsWX1UIORi1TMQsYKWI8ksDgbWaZnhuiQnJ3NqYUxKUe5CIC1Xy1EQmQB6i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rzOappqNRVvddzyG1ltjm94iKayQEBau+Iu0B5gvgDOJdwe4io00b6id8DDUbCjxirjpvv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oUmd3dXuPRBhSyXFB0Ugh2SjJYY4hojbfLuCrotTAvEaValYvzMwMX3CUPZ3DGkb3cTG7W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rcRa7w8Qsn9wxYTJgYKSv1AF2iaJlasvGYBKNrxCF88bgDFngjTalXCwIU4qMCcrZLYK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QsBm5TcGR3OGeE59wVClF7qJYhlwRRYodRmqjheEmRKlXFg3w9TIs2xDZzthq/L5Y+Bd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O4DeEQmeyFRXi9QbOJ58od5ssNxSXQFxGpta9Sv1BzqCdScXBDVzcvDUzniKLpL7hsP7I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AAFBLMIONmOdXlSLXgnGB/EppRfJaLKD7JSU/ggeuPVxZn8owRbGGXrxDlhu+BI7fwxE4K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Pxg/iVmI7GarFjaCUU+cwLX0oCY+hGwMnUX9WLHdRI88Ap9Zn8hP9pTsb4ytVD4P6ggBBK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2sQblEvzMl3BG3ygQxhLO5qe8y7t0/MBiijXuADNW1LL2jcVLzNYStZ3EDuYKlk3jqVW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E+olxjHX8xM4YkCqIK5lSppuJm2JaeY2N1eImGyJ1iVZRK3vcbEq9koeoHoiV5nkyvGY/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ds76lRHa0QwyX8S2ABtbP5lSUG97zL/NaXEBqF06JVWGls5h0agquvNQnGq4Kb/9YXeAt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aK+YqKYYYgLL/AFFVFriLoUJfGoHnQKNC38VBvwYt1vmaI01dgUMDFm0gYVmW5ntmMajIq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upuAjZRDODMt2cQIy4liPcwHZ1HNx3Q5hpz9TgbzuB3JG2zQJS3jkTMFVUyjpM4I5MXbe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4F+SAuhd2qrt+o1DCMDj9Yl4MMtBiUrfhKM/kiFVgcPiHlbmeT/2ZRszMcfT/AIVW21KAM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0fEul6I2Fhj0VvuG8OtTA42ZJYqx2QUODuMXZYxsctRXTFNkFgYc+IcbVYVti4gsFbpggW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Gnx/MsNHxKqc31OLDRFYmBfhe/EoaKGtEQooQBfcAKj3BS9Vr5mzLrPzAtGLM0RVbwD9qs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DBoO5fNoRzQBPmIVSLFJQOHic7AcwUhjxADvJpviNaiZFYxjk4HPEwxh4fKF4a70sXHEB0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O4QaPm9ywbCNX4iQoD8xJdiFunuIm6Hkgwc+JZ5zeZSIGnFN3Ga9tsrrE8eZmQq+bjA5s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qhI/plQcN32sEYovSyvsIJKxY9kVGjD3uUM3VT2jH5JYbBw3xKrpufLRa+ohbV3fmBWt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lXZ7l6oLIR6CzQCBlzV9MbfMazVXbKGRRqYFJRm2EcguvEAG2PJjdjm2AU443MFsuYB1C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VeCgtZVLyNwCwZdysOprdssCZNNM0LzwdykDHqCFdPc5z9y20AgRxzgl4Dg3GUm8WwWjg8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BbqOOJU2wZi4sSRq1bfMoq8xWqVrMrZd44w7IC20z5i80KByY6Gyg3GYcnGEsLU5qDtx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FusfuIL8nLL9ivUoiydxCjJajagt11Gl4z14lQhduqim6aweJu0ztfMW7VTqpgtarnMcv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BoLZmoYGaELFKDd1LihTLzMzo/EpKzli4uwGr2yq6q3HUpRkO5izTfcTF2mdw2XXMpXbG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qODSsYYlt09wUhbpZAqzr9S9KRHBMFu7iQGKC/cbAVDA0rn8RzleiJRNA9SsBoV1iKLot1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LMJTTYzOFJ42RAgzSDMxit+WKYqcEJkDYDuOhLYXmUIYM3zEqxymFuAd0tkIYNYG4NlXvz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1LrVEBsXAyjxwaiOI0DGl8EfiFgsNHUYkRQHMFKUqoSthocHMuci264lCFgw3HQf/AESL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L+LFkL8w4GhVW4Gf5iqG81mV/lw5srVealzgsqtzLhKl8h5X/K0RbWra6HjzAcYN55uUB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PpgkLdoRCDq7hjKAMQ0jZfxHM0MZCtAfOIJ9NA+VwazpfqKkeEx/afkiPapfoqDEVAdwc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uOLfqMficTSPMfM/bE5jdSsZiPG4ltViI+pVgRHESoCZiquPKpWqIgSi5WMUBKrO5Xe5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1KcN/iFupYbIBrGYmUs+IFFcxpYw5qKsbHiKjhsRWcJEuuI46HOMB3FxdLFrmZIGJ2VE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DJQtWwM/nEp4orLgTf5ioEALrMTV2Llbh9GN/uCkrWalT0GR8XX5hWxdFAq78ufuMsOLV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B6KzNdszQzNuOZykDpW5W4wALMNB4C4YAn4hBEZliOYBQH9pa2sjn1EbTGOZZwsxBcfq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Xcpi1h+UVctV2jWgtNTMYA/idUkfKfEwSbi3ij79olYy0wvj+Jp6wzEOUGgcVCy311Hg3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+I3FxjpcQRLsJk85zC1W6t1KDXdrupn/ALwLmVd98/3HQrhcjMcA13iBUQaU5vuFqtwu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zAKwxzz5lmts8PcRe7vZKVSwc3o+oiwDx2aZVqrfLG3sNPMq6oWiUHmzfUZzeDdOPMYO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QdOh8XBEDJCrqo9ZvuFCPG5dVFfzHPSvryBShbNK6xcQXUA1A9mAQ8Eoyo1zPFGFjGJi2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GXN1ipyINrOYflU1RFKbSvNckG4uhM+ZSjUurk1+IAOwVZ91Aa2lp6l8E3oPiBQitOkZGE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UyazqGigfuI2MBbTMMLK1LHCs9y8CcFqxH0cvZNA/cbivq+Y4GrDuARB4PMG7G65YLQYE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76ZnBkxkXzEjyfJGV+7THb4cx4BfA4U0eI3XMv0pCJji+Hu4iDYocjwdzGVEIzqS9hLKL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hRzDeauMbGTNR2wtkgofVEE8mSITnHcMXXWIWgN4XEQrUAuo2CbVyvmWgmumFRZuIFguO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uvMFW7zr1AbNtWSzlcmIw4CsdwperXbCry70fzKjxUBcVZKrACIA0mD4jLEazSOMo71hi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a4Sq3jr4l4SAmU7l+1nJWOZXQaDjZ3C4ZzHkiBsme4DSpNiQWaZwdwCty4oJbUI8NRET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RK6HqLkXvGO5W/i1uLJTBnjmVLti4pa74xAc2g8VFzdYrnUsKDDyRVWPU0vAGIOethCI1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4sFNwVUg41LBo4IbAWjFd+YSJW7t5lL2ZJS1XOPqWWW2vE8ruZSixJYggO4ikoXVRtUuS/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SLGzC6OYXhrxHeausBUxVbDbGogXZcoRsGrCAIBC+Yri4Ud4lqm2A8x2Lt33cyRB5Ah3V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cGZSZb66mzBXHEfoBpmbviFWm3a6jkcLq7hbVRbDIqtCXDM8TAmDFRpTXrmZrW4B2SgNV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GK1zjVwmSWutMHPuf1LmACANERiLjkSgA5A4TOlC+IBBWNf/AE4+WpdtI21EaFNJVwX1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ytu5U2gD/AOKxeC/lPHB/U4MpP4hJez+o8JsWAWsThcS2e5TWAb5tgXSzHojziNEcBsThg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4Y2y7xpeZuDyxNppaPiIjnBCY9YH4mUmC74iEMmp7qNXhav4iB4zT9RU6lY/iZNr4acSx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PEaXEdxG8kTHiMfMqxzKv3M3nmJ8ypVblE5/wSUDio1RZE1A1xEz/jiU1LDV+YBeQzHD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9cTRzmJgW7hronp7lYzH8osHPUyoZP1LPP1AVC+EZO7XfjqDaMKiznnQqjoyX1FKnJWiU+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Qs1u4E0BxrncoZ7GEEKCgVx2R2owr4InGkE4rcQKYuX4hYzQO4xPEpEB2S2TKZ6LgDPuyA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/ADPF/UecheYNB35i51mGwcalfUYBUetv8oiZd9oxQUDavTAdJK/NbiGAa8niOWn86n7M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cmmJ435gTaxdkQRytMK7KbJiplkaDLKBgxe57LI+Jd38wVdduADg7uiIDkAUCtEeAjapqC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QOI5QHdwGq7UK5zKkW1bTzA4AJPglKgQMtjGqxHYd2lWrreqzxMw4eZS4xXEw1NjTmXa7s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7vtlJblIIx+c+oLjWD+Z2lzNQARtZ9QB4xZ3yQJEVLvHMsGK6Oz/ABFJg4BlqJWO4xW2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zZouHuLP8zJtsEAJBZG6Dx+JYM+owUclRmYd1eYKKl28Q0Dt6YuwWMkSJk4mNA1VEFKep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VkYgA3coWzZKpgXVjuE7hKp7m5j3JqGVjAa+xgnLJZa8MK4DUxqEco2PUA05GOkZtDIs4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OGUkhQPMNgU5hZBkVvZMABxVEVK3imFujDqo0GviA5J3mZPRbXEJUXZWJZoQHc4SIm4I5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qqZC9jjcO1bhoovZl74y+lUoYDbEWq8AlycArwMtJNaswrW2DgKhvqKzTxFQHWJcXiYOU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WBkJfnqBwuyoC28zFBFxH4NRCl40pxueaGncAbqpVsoMxKMqxVQK8zLFPxFdaDeY34/C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7iomzCtnawsoV5hQsKisiOqqWsMg/UDCW4WbxBpyaUdGOuRkzZKJWkUaGUNoIPGv5i7p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jGtgHcVGH6Syy7Go86srWNR0ZJ41K2Ul5uJAF47mhxE+V64iMWqaYjXiOMzlibG8c+I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OJR5rcBRvnHEFYA4zKFW/EQKi4BwDeI2y02/xLIJSohlbVkisGDLXbBogQOeS9kDal1Nyz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WoBmArFGiGBYqfiGTTZtjlWXjHM5jl36jqXe/MRfEaIoVolVAeyKnKBzFVdnxM6wVdYXzH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rBq1pTUE8o+jxBBV6ATHENitVGdA5IS/MdTNXFK5lQHGrSCmoUifuBXWBc/iALXNsyJVc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z2OGKowdPULhBikXig4e4oU0qeZsIAPzD9DDClxw9FAOJ5ZyjuaUOF/mO+iKwQWvp/8A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QXRfMFxSvw7JpHlBVwEmmsvmIBQoiEVhiqAO6l4rbQsK3E55xEVrzH2w0hwVMD20iZAhD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9R4lcVTTbAJR4WXaRM3BzcGm4V4Dq3QQ8U2g76qIhUpfcWFT5jorTVgLVsPlZcBmQ5AYOI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pn3moBUKsBtKh6EKVMESxW9vECnzmYajuKVcXMvmJiMJ3K87iRPETBU4jhlRCbJX3OiWGN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WdSqitREuoAqU/Eo7uJ/qV9wcVc2F8VBuPDG2sTfwulnDMN18srKT+EdYPuWY0fUCgYbW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t4pSHMaVTy0ZkPXEqEArQYruEq2yihfHiCSVWoaBr7hOGJuKpcqybazrzHDVqSIMMmb3j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DG736ItFZyw1YkWl8X5jajgqjes28wUmKvrEVUG5fiic7romM9xGbviEY2mnG5TlzLwPE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juU864grPiOFDUXHOazFLqsIm0zcFe2yDsMsFJFwnUvS7uZIfcefnqM21UHBcfMy2GaA/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4pgmzQGiUpQQQq5RHXYtfAdrC88ti1fL6gyMAY7u4pS5J+43UIixguUVrUaQBi5yqyc5mI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YFReL3iU/B7lUdcfcpMKEKqrZoGVY3dE4wHnnywhi4T4lIGrKjDVekPJiCWmShj7LIb0I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4gg4oAre8wEqaMQcVWwJRq1ycRcU1XuYUG7jrMBZrVVzCWbOpWhp1qoF54TK8xGcJf/1Es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S1ZzTzL8ZVj4mNKu9RCQVgJUD9u5Sjhcw4IrtgcM6u9DOK9VArkBsmSMnc2GHG3uInBrxX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7HhjQwgHWr+Yl42/A6nRCWPMU26YGWiFm/CZJmRGRhvfp3ApgVhs8QN2wEsFvEFZuxz3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c4US8vmryxy3jWx5ih1TV3Eqs+JlBnmIJeIiim8sZjy1fkBAqdS5RWOW4LYlZliKBXqVN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KRbcBvW8vEvAp3UEV7iF00GmOXTfPc+j4i4OSjdS2i27lLVDxHI5vZKWIyuIFmUIYy3W+p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XriDQoy5lorx3EvJ9XCxT3mPluDF8KIBWKuGhNeEOjLe2MLyrLKBKNyv5Z1clOZgCiEDI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i0EVZxFgBZJsGOB5ly4hCJaK3wSLimJYcFX8xXYLWrzeIbfs2nmOEgVruUVKzMgJ7S9BMm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tB4IoFFe2EVTkdXplZXInEwHHjxKGrN3fUJlZ16ixPpUQqTLuFiDNw2Eq3TrqWEB0EG+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FQTddwQWg55mU5NY4hFNVdVFSRHu4liqr3mOgN1uNtGFXMnxecQ3xjGnULAaA8zPA1g1Bo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wKUN5xxKtx7eYC8VfmUUt3zqUAlFOZcAqcYgZKbXDdtdpe4Wa5l2RjVdTKUELcYkHMtjc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rDpiCazdDF4JUwVJ+UvoAdVljGVbpqJwlXkTPWMKmBqirE04+JmBWnJ3CDzRYbyDaSsyg1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G1iNGah7lE+HmFlds14gKKW1GIBQqIAVXC8Sj120y06oU4l9wGBHnmLeh4Eb7H4I3b/TE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6WLXmO7QQqGwxH9YvB1EONyl4vANSylRepfeW+2CBehlSbR/gYXItCDamV3iEVtWe/4Z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LOY6jbJXUF01sswlgEz9wH0V0c4nkQUrib91nEY8z+UFI49fEsw4/ZZofLYKJVkfMZxq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ySoIjeCOmJYiVWIjuVV5nPmfJlFYszmcSplyRvfxEsc4iNwDmaYTnME84ZxvEqzxFdsV5t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tDwwyVu4xZpgyWVlCBKochDty9Isv3CDf8sbGOoiFZ8Qcuv3HNsq5HcwVhTtpzOHrDGwb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SMzj3YH8ipgC3NKr5jl6AoPOYpfsFpivmAdrpF5gdZDYBxzliqGV7W9214hDqijvbHGs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Tdz9woXFFvWYHl5dQyqs1xHjHic111LCt9QqXRa8OohAQrH9SvmOaNViZ6ahuh4Imb10S9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Roissv8AU3bo3Fpd337jDXls7iBM0bYed0f7l4o03L804qYt2LpBvslrPURZ7Dam/wCJ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aPmKVj5bmask4EC4zOhPdZgRYHmszEHfASy2Vk/CYZwOSG1IZDOOpuoZWsE0O2+5iamn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8YzQ0Szim+E4swpxCtmch8xwURuNg+pUTBRBVo0C+RyMKmRTvdQ1LA/ExaDRgWC7L+JV7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KqJY3ULFPKQb0v86VMfBQFEwbxnAQeJ5g2kIumYus+IlugmNG6Zcu9xIiMmFWAQyLMrSlg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yyKUlYMxEsKBzix/EN2ReauWZ17EP+6hPKZcvDl9MNDKqvImyVu6nE2BeFN2Gn8Zm8Kyz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5YqK2WPZNRVKzUordH7lEBaYta2O4OV3SNyo44ikG38xXH02w78zgFtbg/MIrKLaD7IyDS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C1dc6iUplqXXqHG52mowCH6UtKCUMBJkaIVlb1LWGrhog0OCOUyrUybc8QtUZbqpSFBZu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3nQcr4iQq1pVj8PMApkrzuOfCiAAKBnzDRRkuJyOyUN7rc1mfBxKkTuMdlOSYlfZABdPUx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4heXmWocVEnV14my4zgxAAny1KtogPUJJakPNQSWn7XmpbnoVsiszaj4iR1BEALAB2Kx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8M+HctqA4vi41gV6l5K7mAuv5gAA1utS3CjjRM8q2xBHZaNqYsKfiXkFrcWsCJFYgDBmY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r1LLvPebgqulswQw98Ziu9mChZXNRMg4cMuEtQRTf6g3tEQZPcvWvlim2N1KHCNxbaJj7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QR5HUoKWzcACvOiZmbLuz9Tk2jIRSLdZjSFX0mCTXqaxOWIBTeOY80CoMvBhcktNh04jC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3rcvxB8FK2eYc9YPBKQ4G0jcsgCIcKrSQ21i+XUr8PMG6vKBFgyhOFoHacSsxrzyQ7REBq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dZhMAvKMK0rlhFAORVgYz0nWeZr0LBzFazh/BHC3K1LxdW3EaxzI4Ym4Jr4TIELzGmh4T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S6pdxc6qWRU5g3dXFclszZVVurlZmP1oxWAdBLozThYleYp1mbdEYEesloJFfFmQjOJZz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c3B+ItZfqXrs+IJ/XDKf6IIlycwq1aRwe4EmsJSghOcXiWPNTjshd1+UG1Y/SS7xLP2x/F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qVeaqDG+Y41H8xXnUp0GJtV+4l4pYaCj3FF8zTUyXiJUq0iRxmLhmQKfUcnM93KeImXq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blF3/glm5UewiN0monipWUeYK3BjJnqCDFXdctXK2eRAEuKmSMEPA1DuRaviBgdErtxc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9pcDhGHKol8H1DBpUuFyvMTNoX8yhyQm6cyo92/QuLO/JLpQS6y+z2RXD1LBXQcTGC7eo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op2d+IGPtUSurj4HdtY4NFYiPaWszAkuC97Y0xteTiac3dbgLlVdytc4A8xltBQP6mjWT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3dS6GuYRK2g8+ID4UsvZ7IXNLSPcq5HMDLhDqNjhnI8ncDbSxAjaTDLQ7b+4uM1rHMR3mW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TZCqYcnMJLt9wsS15jVkNMehJUn1qunVxgWUzydxqi676iptlcEbduOJkOiIX8P6uZVhf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zqPgCGkHKIz7tOkmfek09QoGD0QlApzfBL03+KAyLyZuDBntO5UO9gtyRJas12c/iFm3o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2CS90r/iJXgM4ICC4B3Q0S5Oig9y1QjS0OamcIaleIEmsZ84CMu7wxFyriKWryx65cxW3V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LTiWVd6lzVOHBCc5K4JU2aP0iKjY0HiCiprMoaAgOAHiG1Zoa4iBUIVjtiZC4sVyXmEV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pcL8sV8VKsaUOIT4NE+pM4sKpUUEMIzFrs33DnaHkvv4qWHoVPTo+GOYZyYyCgl3vUFgCj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IS7a13GM1mczMODjcVXZd8x6dHEp1sT6l1FOUMOHLakVW3W8I8Gqhc383LMHeRFBNEOPc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zCDcZeOJyH0UqI0KBaxCQKsctQAKxaRYDVuZTxpcSjdFHEAFij3FYqK5vi9v0gKoAM2v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eYkd4AM9ylk6irK/cxKaNk4O3zCocTAFokqVz71DVxp4ltbh3zEKKD55mG1GrqIW7xUooy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R44f1EwpcDK9mIYTKoO44+Qhs9xCy3hynLUl8ZhGnQ7XxcB3h6e4s0xyq0QV4QU5qOIay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sWZDPmARBeZQhraK/NAiA3aMoC1jiILvK/MHwSegKweY1VUn/MTIdJ4jVVdVzxBVZa0d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uQSu9i+JWHhoqXOMwaN8rqVnwo4mde+cwKwFygGxvDCKnT9y6i5c6lSylzuViwVdzSN3k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VeG8sfVK8x3pHqbxaDqYBTlY2aLS+JYJe4oCr41PN3edRHLzk4nQ8HEoKJlLWESQgWlgT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nL+SGsalL5iEwLPB5mbQ4mKweU2BZyyrmQIHESWEwPRGgJbDmW2eD0aIIALbHG2NiaqNo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rEGC+Kim0pPBny5S2G9cEBN5zMhLjm4fTYNkxPA5ale6cUNXASsDa+Zi67Qqn7P+EFuB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JtF95LLqrdR/BjuNmYCv8Kz9xOaRriHsFd8owq3bKLGaV2nFwNgGGon7qIBGnshwIly2x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vF57qPBUXNtz8xmeXDgNkFuZs7sjT1P3PyX7mFHc/ENTT0hswL1AG5s9SwJbApg1CL8R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sP+NiaPqaI0fiZVdVFZz8QFppDt9zkjiOh7jD8Ewoaj+oLQzDXUod9TqII3DSRDkaY2HD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YWO6JUZVovuorLzBV11BheYsXCzEDVy2EEhmK9e1tXDv2ptog/GIjaUFq4Rklu4XE3ECwz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5jS6VIhEFpb5wxvNvsqFthfzLscdoXfbPx5hHmaRULzAJc4xpbp6SrLud9zMtP6TbmACZQ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T5RxdQzdH8EJkZjbnFQ5WYzGCMSJUBvlCZ3cEIY4pfhUJr0v7iEWcRKrjSNFUDXoiN/l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JDiZVdX/EePgdfSHfMYKu4QaORwyoYntyYjSp3Y+SpSqKoxAKS6gu7Bxc3DioA3eWXkqBD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b6oQAA1bEgMC35whSBSKwJSaIDAAgIpuUgOS4mmzZAsrIk8YRqHKL9xK2YqINEzLd1Pu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EU3T+piK5C4RBzlEUXjMcmw0Ryj0y8Xm6gpzdCYGaqIgXiEVcszu0LRENbY1fiYQLWPeJQ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Hzh84hoJq0mhxcEG6zTOoBgz+cQjec3+YFJNxucw8DiN2wWl3UoB6ZeHuZNbvcRwtmGK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uJo8sM2xckbZk5ES3W1bXuC4cXFxlzNbj4G2yNs8oMpGW2Fq0WTf3mYOcEdANBiHeEEeY+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Qi28wHpgjcdplZ3hCArCwacRw03AADliUHIMFscbmT8y37Jq+KiqhpjIr3CKprUt0kELG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5h19kAcYNPMyeSftcxAauzInIrfnMz3Fr+pTKAMWREVoUQl3KX5iVVpUeINYd/wCPp9RVR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fcQUe5ocRoAcXCWxqCCpu0jbOIje8QhRMNeWJKXjqZr8xZrqqgq3jLGArlrKJMcZIAl5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0OD+c19WKh7mRaA4Z7+ZhR1KKOLlJNuGCK07zUxMcEX6TV+oClWSMBNrmDELTL8wH2ENf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boKWQhBAC2ArghDFCP7jdPbv7l5+6gqV3GjRmcMqHiIUOzEcmlKHiEBYjR3USdJU/EH+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i4MBLFHM3Di4YBAgSO8As7gARUg5nEQCp1GqFawmDMBogrV+IQ0xEAVq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