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润来铝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39HW59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建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1609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北滘居委会工业区兴隆四路</w:t>
      </w:r>
      <w:r>
        <w:rPr/>
        <w:t>6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、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建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建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5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638C4E2A" w14:textId="10224C6A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现场采样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39A1BDCE" w14:textId="6E82AFEE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5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5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e6f085-18dc-43d7-864a-5a01b8b16c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5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1d6cc6-cd32-4f88-9b93-b084df97399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e6f085-18dc-43d7-864a-5a01b8b16c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ynLGAAAACAAAQwQACYACGhNMAAAAARQJUiaSKEA0ihAxA3AUkA0i1LGIKJYyQaAACaJG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ADQS3JQAAAAAAAA0CKgppgIGCGgAAABKoLJYAANAACaAaCLQE0IAPuvhfuz9GTLJVIS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MEMOMNS1bAAzLCUUJgc2HXznXlydcbqdKKy5zrYFOKHhUmudoyheIevh5e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oeH6qdRCR8072mvMzTKdh68cna+Mi6OCtPR87rNMtmZHSziz9CY5taZjptJzdGtVz49u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pusb0ZmE0K3kk8zXJVUxs13wxZqKJKl3WOiyLbqsrzxiq2msktTwt+yZcumPNT6aPlPr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XsxxxlfoXWXo+L7cZaDssGsaS0acGlZUXkqOaOnJQw6QdwmU1ZLtksBXLKaRBoH4SIxsG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oljEikACRSTAQUSDQgAAAHLGgBoGgBAAAADJYwQxAAAADQCYBLGAAgYgGACBUkMQNo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oQNME0DAAABBNqSxAxAxA0wBAAGdpFiBiBoAAAEMESySkA/vPg/vz9DTViTAmpAAEwQ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DBMMMevgO1QFQMnRAmpFYyObtk5cu6Th9Dz8l29DzGnft5cHtPkDoM7BcfWLix6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7UeF7XLlGnJ39Z41+rzlaVdZVyo6subzYjPzfRl5vb19KzPoFYsN2c1boCWU0CuNIAQ8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gsEgFGyMnZWK2ozeijJaZW9M8m8kTcmhWdOXpWWiZj0piw1zFNQWq1MsetJ8/wBHoebN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JHqeL19fly+1XynsHou3ZLEJEk6ZSdMNGJoEZ6cR06yydMtCnSFFWQtoWQoDQPwEaxW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cMpJjSBiABDEDEDSBoAaBoAaAJYxMBMAABDQACGJgIG0AJgIBMAQUIGAAgYgaYQ6QA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E0SUMENDQDTBAAgFUhQmCYCbJGgaAmkKs7KJCiQZLGIGJDlgnLH+ifnX6Gv6AmXMjQlU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BNAAAAAAwAGAAAB5vpeSYdWHqEO2RQzK0FlJDKxeS6ojPrkhaOzmrfJfG19PWXwur1KPF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PRWUqmkxiqpDl6vPjy+H3nNR2102c1bcJdTvBZNjqaobyNBSazy1GybilNBQieTs5zas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WNoHDKTZUuNYWVyc9lQqQUmU1IU06TmiY2yClQaJoTcnEl1kW2XFIjTRkZVRzeN73jS/R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OqUsRQaFSKkD59eJe1GiYvRgmzKxkmrMNBKiA/CBPFABiYAAArABpgCGIAASpAJiYAN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DGAIGIGJFEgJopSxgAAAIZIVIDchQgoljJClIMQNAUSwAGIGIAATQDSLEA0A0AgAAEwC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OKRRLBoGJiAGgENCHFX+j/AJx+jR96BYk0IAAABANDQAAAAAAAMAGmAANBPm+jxHS8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y62IUWDTKnC6RpCBc2pgkzThUgjHeVektHjOlo8tLNUBUxYJoFQMx0L5OjEz68OiEyKo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c/RShywdJwNBOV4VuxwAhoshWhNsE0Kh1JQTF0cb1iFRBVlmb0KU6lQ3RGG+I9HoZVrK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+9KSXY2wJpkzpJHi+550vjeh4/dNd3X4Xo3PppOxVKNzDmOjyefqmuH2ejVOictLNFDL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UK1IhB+CIMaABuWNyxiBuRaEDEDEDQikgHIVIDEwABCGgAAAAEFCYAhiBiAEAADQMSK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IYgYAAAAgmKCCiQoTExAACAVJFkooQMABA0A4oQJasQMQMQNAAAmSWgAToAhiAQUAC/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dBYk0IABAwQwABAAAAAAAMABoYAAHGToVqmObRLJJc2UEFgyY0hBiNU1STyLeG8Eyx8+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NbZ2u7LJak2zlG85XFkMFlpVZPCNd+TddYlJbmTR8+Z1zkG9c2lVWZG6jOOPas12vJWd8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xNYSNaxR0HNoXXOzZZ0VG+RhWlkKaJmoLMsq7ssaN8zQiKiolka1hJuowOvfytD0K86q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UnRHPVa5VzHn/PfdTm/N/V+VkdvX85216PLzdB53odQl68faaPEpaxkWc9xa9DnOfLoK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Q/BQWKNMAAaBiBgKxMYAAhoATQAAAAIYgAQADEwBAAAAAhiYNADQAxAxKkJNiGhgCYCG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AIYIYIYiQwaagIaYIYIaE0kpyLRIUIQEDEDloolqxIoljEAIpoBVIUIGIKQhoQxA/wBQ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1Yk0IAQA0AAAAAAAAAMAAAAGAAM8r0eXctgOCSsNKI1iDQqRvHnO6eGjqrko1vAOmVZO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6ZJluJxNVd8yOyaxpa5ImhGr5WbPGzVOpIz6EQpsjalWNLRc8OpJkagldGOhrGc1rWE9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mM9KwNS6MI6Wct7QaLHoBZ2E0wmoHmFAA1i4eufRWK01OXcmnLqOV9UnNppAK2juorO2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y1jWdDM1yM899ImOpVya9GYLJlPNlPHI26J0OSjctQ0lyEaODY5BfwwRisQUIGIGAA0N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CEwEDEAACEA0MQUIGhDJCkgGgohlCAQA0ACRgKCEblqxAAkYmAAAhgDE1QAAkaaGI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GlFCagJGIpoIYgAVUS4AKASsTQEK5YgJjEDEACGIV/q35T+tR9YmrEnICYgAaAGg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waBgHl9vD2FlSRYE6QydEzOdwwvRkFowy6pMejDUJetS3MiTCebfQydQVIxiZUZ6GqKq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EUTrNgjOtVFGG3N1xDABgOXFuApopVIW5mtcxxKeUbaZ2MnI6TjmuyuLll9efNuzsfKo7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LO1UY9UQteSDr0yda4zJu8NE3WGo08yatmWhmaVySaN0GelRhQ6W/LoaTjouiYRNYlnR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uPXUBLSJ05ta2eMJ0wgMulmB0Ev89iM1iYNAwAaRQgYmMQUIVggTQAACGgAQNAACACgA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tAAAAkYAxAxAAACGJgADQMQNAAIYgpJgIGIGCpiBiYCBiBiAAFUgwYmIAYhghhLEMaAA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pDAAE0AA/wBc/I/19fpk1IkwQ1QAJpiGCAAGIYAAAAAMAAAmpPO7/J9cUaszNUYmyM3c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GpwH0/O++amRWhVmVa5GbakM7Rlee4kUYaILvn0Ns8wfmeircOqsytIxTofK46Fz6VOe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TETZStRnSsoihzWhinVK5oUauILDlXUHNWoZ9GKKqQqloGfB10ncEbK6kclZNnLpqAxh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YhUlGucBomwmqMI60Z6ZQW8WXlAuyix6FGZtiINzjntRybUxKqMl0M59qxRK2Tm2WZB+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pJ03LgExgDEKxMAQwAEANCAAQNDRAAAAAJoGgYgYhQENyIwQ2kNyFJAyQokGIqiXDEUy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IUIGhQ3JVEg0ANAxA3IUSDEDQACGAAACBoAACpCkMEAAAAAmTSBgAAJpj/YPx79rl9xN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AABDBMAAAAAABgADTBNHj+v4Xsmrxit5yZpOVRqYhoiyXQTUsHLMzVErRgyKp4qLhMVZ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tZ7pMm7GNU06rF1nCFgdE2oZrJjasQ7HNVWboFzbkGd0QrDG2yW0BcimaE3ZLSGFEuoE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aLPOtoVDSYNBZCLZI26IWtCzqEz1INoyRq86NIlklIznXYwW+hyabaLjWNix3xKNLM6o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8+eXpOHM764+g6ISoeuSB0B/PIGdAAAAAMQNy4YgbljE1aEMTAENAIEMBAABAxAAAJgA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AAExDEhgU0nABQAAgYgYAAAAAACYAACGAAIGgAAABoGIGgExDAAAABDAQDchQgaAaA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K/bPxP8AcJfXlpEmgAoTQAAAAAAAAAMQAADABphlqHg+xy9pLoozuQQxDcROnAdzpCVA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UIStmVazTxfMm+mNLRpEWqzR0lVpYmkK1i04EMKhJpICqUXDRLml1iCzdxMaxjkdr4sj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0qNCnhB0VhZvXMzpXPmb46SdF+dR6HHG1ZHVgaLls6Kx0pznoK45jrObYdZBs8kbRmjX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9k6DCY61gq2mA3zzwjt08+LfTw83aOxRVaTmEkM2UhE6Bjb1FTk4T0SWN8s06DlqzUjN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rEwABywBDaBgQNA2gbQrQAJiAEAACAAACGgAAAAQ00AAAA0A0DEDSKaAGgYgYgYgYgAB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hSQNyxiBiBiBiABFEg2kUJDEDEBUooQMQMQNAAgshlEgxAxAxAJobmgBFfun4X+6y+kh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DBMAAAAABMBDQADABphlrB5Xo+T6B0vl6aRMxpOVVsozOgjSCpVUnJczMDzzOg5tTaeT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KI6MOouVdQa5QuLpZl0LQ59Oia530SZmrTMqzI2DnXVEYm6Iy6Gcc9XGuG3VoeXPpI54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nN05OyqKQFIkFaFM8Jx+l0WvLtTrnrbNMc+4Xk3sTHqjEt1FaQ1GFalRn0IYBz6OzJ1R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PeQNoTNsBOiMN4NsaZjss1soExAVJTaGqDO2ihoay5TsvLdMVqiJqzM0D+fgM6AAaAAG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ci05YOQYgcgAA0CAIYgAAAAEMQMAEAAAADSpiBiBpoAAaBiAaBoBoAAAQMAAAAAAGkME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MQMQDTAAAQNIoQMQNAAAAikmNADQMCgCJYihMf73+CfvkvYmrEqCBoaYAAAANAA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6+U87p4vTNYpVdZWWgG0FJUc66JjF1mRq8yoOg5701MY3KxnrzibFZmt8opt1iaJXlrI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KkrZmtQz0ZEukOLIztAqeZpnRTTZnrCG1oTpDglopUyVSHDCOTp469BlwnlRNZ6E2SY7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iyhBNGWlmekWQFAwILEiqkl1AFZFyWS6CISN3OhkaQtVLJdyYvWQUUO5oG8i3z6j4e1p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AD+fgM6AQxAwQxAwAAAAGmDRDAENKAIAACGgBMBANNANAAAAAhtFAIGgaAGgABoQxAxA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AxAxAxA0AxAAA0DEDEDEDQA5YxAxAxAArSpEpChiBiLQBBpFpMBCsEMQAwmkSV/Qf8A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UwSpCAAGJgIAAABggAYIYJgAA0B43o+N7ZTVVnVMhsBqgGhTbIm5JBme2OsDmykOobZM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TQQxxrmeb6PN2WwqVg8tIU3NNigqWNqolsIaoMN8DTSNAloZUhNBaEJsB5aiAJaROGsm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KVAikOHmU1dZYdISWiC0VF507ljVyEqhq4RpsRNCm0Koo5tOTrLZZlQgpNUaZnPO2hNU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VthkdkXCCKJbAJD+fgM6QwQAAAADQAAAA0FCIYmAAAACGgBADQAAAAIpoAEwBA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AAAACGJgmCaBiBghiAaAAAABFMBRoGIgAoEIwAAUAAYiHIwAAAAABADAAAGmIBRMK/o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SCaBNAAAAJoBoaYAAAAAAAADEwDM8j0vA981TmtBMEAVFFSwBgSmQxQtIoKigYUyaFNS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JldycO89FuVVQTSGlSOY0ERUNVBqYaVbTg5OjAe80A7JNMxugkoFNIRcimpGSHn9Xmet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Lgk0iuI6CeioaiNIZWG86GT1gAkWoUgYZxRpfK03SRTTFNhKA4bnNfQrz9jsWG6TW4vM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nZmOjBNc7k5+nDoVuaSHlZQrGAfzySZ1QmIAABMBDQxAwAABohgDQAAAmIAAQNMAKAB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DQMQMQMQNAAA0AAAIGIGIGIGItpIkaAGi1iBiBiEaBQAAAAQAEwAAGgABo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Dq/ob+ff6ClhMRJoAAQAAAAAAAAmAACBiBtMAA5+jlPn/oeH0SlSKQqYgTcRpUBa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V1maAAJ0kBFATUyaRdmVwwdYiK0JmpKmiIqipqVJYMh6KsW2s7ZZxripNNsck9LLzaXtz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XH1mtRkdK55OmuITrrB0t8NYTA0nng325OY9K+CDsuIOuMEdJ5250Xzo13yRkWUaxznX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awZ7bSXC1MnokSih3mjZYZnRpkjWuUNJzZrWbWdIRU7hi1JsZBpRKa8ojKtc1Muu449L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1moaAQNyFCAAAAaaAAYiGCKEDQAAAgYgAAAoEDQAAAgaAABiBiAAAAAAAAAAAQDAAAAA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YKmACYCBgAhohpRggAACoAAEGmAAmgaAAAAAAGgAAAGIGIGJnq/vf4Z+5SyNIk0AAJoY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xAAADTAAaGLz/Q8016c9CllVXlvRzVvcc+e2pz3qELbITTErxKkRFWE6yizNmatGjxVa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6MxFKEaiYS7JpZlpyDSKcsM+gMa0CNIopRaZLSYzpoy1nE6srg49tNVxfSJg9IMrz0FCk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XJmaOLENmcbAkIeekmGjR05cu1bgVLdpmmwzuSxwMsJVsz1aMhSXlG4mw0h0ZGrMXdEi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9ZKoBDgp5Sa68+pZIfz2gzoTBDQJoGgYgpJgAAAAQADAAEMQAAAACGIoAAQMENAAADQm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oAAAAAQxAxA0wQ0DToEDQQAWgACBiEYAAAAAmAAAAAJoGIGIBoAAAAABoGIGgGIGI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FP2mUQIkIYgAAAAABMQA0ME0AAAwAGJhwd/nVvrlsNohoCkAZ6SaNWZggrBFEsydsppk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0ylj00YPSIy0VBU3WWrQ1nqDAJpGNxZacSXLQLWTJau3FdWZm6Uhnogb5y88ec9S51In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+pw10MxvdmMa2c1ahNPI1mQqlmaZ6yRG0Gd57mGHXdctdQY7KLCs7LmAl0wJ1JFZLuDL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52IoJNKOZ6swXVnHJWxWF9Mxz30ox3EU+cN5ysIKM9dMzmNyv55AzoAAEMQA0CpAmhuW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GgAAAQ0FAIAAAAAAAAAQMQMQAAAAAAAAAAAIYgAVMQMQMQU4YAhghgAAoIGIQaBiBiBi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BoAAaAAAEDEwBDchSAAABDEDAPqP2f8AGf2eWRiSNACAABMEAAAAAA0wQwTTBpgIDyvV4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skKI0KhMMRGuvJmvZi+ZNrzcZbres6tELQM9KzCdGSqQsNWY7LE0rDUtc9GlpGkzVOYDa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xN7dnN0VzGyUiXP6BkURium05b0ZlWskjCoYOdEPO0TpOBvXD3BedFKKJjUOetqOXXRk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RSrVdCTKHdcy6kIWRvnloEqidKkjRhlbktwi89cwNEZ1TIm2KaszZRG2cmsKxFIweqMT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0RoBH88gTSYhiYgAAAAAAAAAARRLhtMQwQ0CaoTQAAAAAAhoAAAEMQMQMQMQA0AAADQ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BoaAaABAwAGgAAABMAAABME0DAAEMQNAMQMEMQNAgCGAMQrQIAA0L9V+z/jn7HKg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hggAAATAAaAYmAAAA0B43s+caVpRlPQCnSzJaMmdYOfPss4o78IyDU5ddAT0qiyhMkFU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FGoLzvSioaIqstamosJWxnO6MmQazNSS2Bnqq5989VlBJcXIOJJ1KIozOjThk7c9JExk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qTRTYqjQhtmL00MbbIVyRHRBD2gczlZrnfPWy5dhq4HVWNvMZUk6FGIkXnsEVMHRPNuU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80vqR5fadAizVYWXlrqcWnXEYVoVnHQRjWoZLfIwO4r+cQM6AAAAEMQMQMEMEMTGJiGC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qhJGqQAJoAAEDEAAAIYAAAAAIYgYIAAAoEwAAAE0MQMAEADQ0AxAwQAA0AMENAAAA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AAgIGAoAiAtASNoVgSACpgfY/sH5H+tyiEgACGIAEAAAAJgAAADAAAAYhoPP7uM13z0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LS0MtCzDHqzM8+sOfWkUYaGiYSqxNjko6aygtSFuJN8jOqJqNnzI6JwdaFBK0iDTkg9G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nvR50enBz9hyHbPlUeuvE7DrhUmR0WcL7sCE0bVyNemc9Uio5zsjK1vXn1MKGnVHHqdG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scDbblk7cIoyveDBdMVl6PFJ2ZwWab8dGnNbHZA7y6DMVkyaHI+ql57pJeVoeeuZkdWR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dKz1oWmJZKNTEAYUQxywl1IgD8BAzoEANDQAAAA0AAAADTBpjERoS1qXIgEmaimIG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AAAAAACKYgAAABoAAAAAAABMAAAAQMAEA0ANAwAAABAABAxANCgCMTBMEAAAAhidAA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o04+4/WPyj9YlkaRKkRSBiBoAEwaYhoAYmAAAANMBMM89ucvXks3MdTg6dkVloBOGpq4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rpzUWZorXANzn1GCK042dOcI1hyaNQa5uhIDRwkJbWsHQef6nIVVBnpG5E6pMY6GQ9cC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Oh0mBqzh68eoqNAzjozMZ6Ec+sbFZ2GfL35mGmlnMbIxjqRzdFBnrGhMbJM1pa5u6Jml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jREK0ZaZ0Ru5MtGCeOhFCLbQJsyc0O8aLz0wNGWJiFIwbZNAKXmRu0KhkzpJJqH88pr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ABADEMQMTBplIItoEmgTklBQAAAMQAAAIAAAAAAAQwAEABQAAAAAIGCGJiaBiAAGI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iAAAAAAAAAAKAIBAwAABMpNAxNQAABDQDBUmfd/q35T+rZqARJhKpCBiGElIGmCYAA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mE+Z6njHdv5fpCWlmatETQT0zIywzzuDPQZKKiY00Mbz3qaGJgJZMKdUiqhKppDAAhpi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jy09BKTVTJSbFld1ntnpG3MrMbjUQ8ynMFacPWa3CNZzorOmOakGpLzvI1vHUjSGiZmDm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s9cavRyEbZijbKi3oc86oczqZVNlRUhco0RZnGmZrHnd402aZqyaQPPaCNc7JM9CKVGu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QCSnFDmoAA/nsDOgAEMQAAAAAAAAAAAUgYEaAEpoE0QBQAAAAACGIGmCABMBAAFAEAAm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AAAAAAAABDEDEDEA0wEwAABAAEAxAxMBCsQjEDTQAUxAAAmAAoAACNAAgdTUv336n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E0JMEAAAAAAAMAYhgmAAAAAMXmenxE9vOy6x2BpkUw59sekkaITwL0rGG8Q00TFti60J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b8XYMBHm5ttSGizqTSKkYA5A5cfR8s9FRBvM0WKiQzKFYnUhBRedwLPTFc+zzPSS3Ogn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pMzalJoVBOkhmtMTPsy3GPMl3kjHQIB5Oa3hZ1sKiJ0CI6MTLpGSGhm6Q5LMKehhdWZ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AmnJjvjoEVJSGDfOJ46m5bMgsy1VFZ6cpsMP55AzoAEMEAAAAAAAAAAAMTGIjRpkzUgA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AAAAAAAAQKmAAKGgoAAAAABDAATATAAAAEAADQAANAAA0wF2xx1tmua0oxNqOc6bOM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YemHmHqWeQexpHhnvtfn39BR86vpaPmD6epflj63ybPIPX6j5496Twz2pPHPXivLr0Uf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SCCxJoAATBAAAAAxMGmAAAAMAAABc/TznPvz9YaSiwQE0cXV53qEqkTz7UVy7swumZUM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amZCDUdJxcJk0TTJ0FINAOZqiXD8H2vOX0m6TOegMKuBggcUbZpCQhNQa468i+b7nN1g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64AQ6dSyrz1iZkHWcj59OU6Ovg6TczZUmqZFsx1mzDW3URpNVnbJdwEa4m1cuS988OZ6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6zhg7n5jPSy4M49Pfy9q6tOPU04+qTHeYC9LMNijON5OXbZE5msYpuqvLA1WPQamAfz/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Hp81nKAAACBiYIBiAAAAYAwDUCJmpUQEiLGACYIGIAAAABNAAAmAFJgIAAIAVMTAEMEM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QAAAAAAAACACtAH6L+efqHLr66U+buKVZalJRKKSBiAEAIECVoAQgEBLLJ+c+j+W1Or3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vMpIolyn0n0nzX03fggN5JaATAaBMJbBDBDBggaYAAwBpiADk6uMjfOjprOTRzJoZs87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1nFlPJhpz0bROJ1a4Bq8g2xTNudBpnaKeLNJp1wds2LPSY6J49ac51F7ZzWc3pGvFtRqc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8tj250dOD1IdZib0MNpZhVUY1pmusxCbzjRN4dS6XyQlVOoPeDiXZseV1dWpw4a7nJrt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zGjROqxW92cu+kkF0Z2ZmD3xJz6NpeHToacd9JXIa2ZPpZhWgRbRy3pocmmqKfHzy99B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1XNVwOHscunQiZuTLPdAMPx8Fz6CYTzdaPM5vbafOnvc1eUdvNZmAAIYAAA0xicaiZCc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AAAAAAJoAAAENABQANAAECaoGgAAAAAABoAAAAAAAAAAQAUAAAr9R/Lv1Dl19Wanzd4T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EMskYIYSCBNCAUTQgQJon5X6r5XefR9jyvVUGs1cfZlZFuBy0n0H1PzH0/o4Ca1mUMG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YAAAAAxAxAJgvN9DlOpDJphLKIWoZLSTl2pCzKDnu45unh9EIqaqqszjoyRMyXTPynL7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Q6zRTwsp4Qdq59zWXyHSc+5u88DpxjNNJztUQFZ64HTeVmxjJuuS06NeaDqymCr54Xpz5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3HR0cE16GPz0n01+Zqd2vmh6d+TgnuLxyX048/SvQ182z0MseBPSXIzq7PJ7Tvvnuys8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zGqjSqM+kl0hjYTeYxWDlkpyAojTTFG+eWo7Wxk3oZGyM8elVyPfnGEl3nBvpw9RcgQa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ME0IEAEIAjm6yvL5vdSeC/W564TXGxtMYONBBM1KjQQBYDQAAAAAAAmgABMBNAAAAhgg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MEMTAAAAAAAAAAAAAAAK/T/wAw/UuXX05ufN3zAOJdhqc2PZaY8fpwcuPpycHegEEI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hKkR8n9Z8pvPr+p5/oSipSzxd3NZlors57tH0n03g+934CFrJLYOQpDAGIAABD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6ZrE0VMajJYjOC3UD4uv56WOeKlv1/Go7Onyw9ivGzPYfkB6fT48np8CR4G3tzLkbwPo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M02cm2m0c+PbBhPRZJAAgqVRnRI2mY6XK7RlaDEVloEMsyNFWL0qMc9yuQ6qOY6A457p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Od3GC6YrA6Ec72owrVj9XzvVs253VnVyY95yV6Wp5R61WcN9WhlrlKaNUCbJz0gjKukx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a3QubqRnogeWjMTTEqucXczhOnPm2I6YwrXQZBuGGfdicW3QLxneR+MgY2mIABACTIS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cmHpKzx36+BxG+NRNQNyyBOg6ZjA6Bec6BOc3DA2ZzmzMDajnOhnMdlHAfS5S/PnuTXi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469lHjnrqvJPWZ5B64eQevZ4p6kHnL0MrOU2ggaAEMCwGQhggKAAAK/U/wAt/UePX1Iu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nqSumTCO0OG+ojj06AQ1HPnrxbzssCzY5dzvni7c6E5ln5P6v5Peff7uTrlaCVc/Rx2V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ueJ7ffzia1ENAAAAAAAAAAAAAAAAAMABh58PEKrUo6ZMF1Uc16Qc+fWzz/C+m+czrLbH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rNMRRWmeshltmmuPRiVnvjCRVVntnGg0Zq3WesaExbMrTM1TIKkRcim5E2BGkE0MFQSx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BUhVNkMBTcDVIgYJiKlgTU0NMlph7nk+vc76Gus4balS7YSIvMgtUh47AmmU4RrgSazP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okVlpJFMJnVGU3K5PSI3rl0TpWZWo2ZRvJI5Jw3DM6g/F2Ln0aAEAIIABKkJAAAgATQ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rzMvYlPH72l/YczPyenRZpdTINTITVZC6mQarITUyDTzu3kK7OHtppKWiQokKJEokWlI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sdZ+iIWbrMSWpKcUjOd0c+fYHDHoo82fUmvMfp5p8j4P2Hi9M+B+lfEfZ2e3LXDrABzr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KAkAFAQeV6uOp5r0NYxz7Krm7L0xolqXP5H635LefqN89ZRNZs5bKox6FZjVSn1/s+P7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AAIABgACGCGCYgAAAYmAAMDy+TrzJ9hQVUI0598zVJDzzZxeH9D4WNY65aS7ObjXLWTJ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ISs0x2yKy35wY6vPSItNA0yLiwE6zqNCGBKGONMxzpmNFCioG1QDCWqIYqacokA00FTV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5EmCYxABNTQAJjNfa+e9Oz1tPK31n0sefpMdyTaM+lMH04KUrsms6KzclRUg+fvlyz6uY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q0TmqLvk5z0Tn3NDBHSsJjauSjqyzDoOXnXvfkdR25cuR6PJjsbllfjia57E0CCAEDQC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qQABACaGIAAJaP1Gc/L8/o9heN7MoIlYgAABAANBBhvjZk5y1NunjZ3CedJVIAQAIAAm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x7nrLCrOjXg781DUoCAAQ0AAgQ4pHh/P/Q/OdMcn2/wX3+p61J8ekACAAwmzoOUOo5Ud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pEMEmhJqkqky+R+t+S3n6+h50lUwlSqcduGy55M9Z/RPb+f9/vxE1coAaYIYAIYAA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AQHm8uwbXWormyYbMzeTyujrUvm+T6/mZvLrltLrU1GsWGnP0YAyxXGhhpNFTclc/Rzi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AtGesaGYMy0RUNhmUwy1keemYyghUgTRYBFjIVxQqEzVAlaE2EjBTckFyKbkGMkYSqkB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s62q1mtHkaLDU2VWmV5ury0sx1aC8qNznYsLyl7JzR0LmadCzB64UWYTVbc2hUtAtJGn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70WotIp1ZOesnJp0KJMRfyQDGyaQgITQCaBNCAAAABAgTATQhggATQJlfpJhy+f0dPb5y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PL2ruPF2PUXLzR6hLlaFDz0izm2yzrt08vazbo8sXsiedOx8/KvprHCO+/M9OBNSgB5/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5EncuDM9fLjJew5cK9N+LZ6y5ojsOXqlQAho8X5j6f5bpjh/Qvzr9D1Pbm449IAEmjzYv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yT7nie3jSTWNiYJMRAVI0Kagw+V+o+X3n7EHnSTUJNE+f6HNrPFj3cnTH3P0Hh+715AK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AAAAAAAAAwAAEwQBy+V0bnUOhOkKdGZphmqmOf572PBzqtstZdqm40Cx4b4BrlsRoqMr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pWVFIc1JpFwLXPQxdyRQhIQNomdFVZbZFJhM0hzUllSJpkyyhOUQA00MQAAk1RLUE0ga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Yel3cHZ0x06xVmgSY76zKyNLHnpzHSCDPRDqYGmxZbXHNoFS1oSmFKoCTQnW8jNuRiBo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YULTOhIBJ6HGeiH4mNc+iGhDUIaENBNIQgYACBAAAIAEMQAJoEyv0Hr4ubz+j1Tyt47K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1Rqs3NaAAABIJpebTONzpnm6UrTz819KceQ9UFijAE0CYCYcHD3cW562nnynfGPOetHj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mWZsTqEUAgATR43y31XyvTHm/on51+h7z72dRw6pKSlKMs+g1POXplnmad6OXtyM3RQj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JGqzC4krD5b6r5HWft21nUpwCEAkii5r7L1fL9T0+YTVgMENAAAAACYAAAAAA0wAAATA8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rTFKshXJk7iPL8P6b5rOr0z1l2ubi2MeO2ZG2Oq2NJDaKEGeWkjpUIYEXBcgF52OGgTk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089MxtBKYCbKm8xtBMssQBIwAABACoQCEoqKgsQCqRIYACVI6+/j9Deeq5rWbmpLoYEs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Fg5qQ870OKXrYkslVQIJNAHIRozNyFReZs5RWOvObE2Vnqh1CLTQigksPxhM59EASMEm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BAAmgABMECGgAA+87vNvh6PQvydpe48z1Ih0Qh5LoeYtT1Fw6R1rG4sQvNtlprOHRz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oS5msEnHz6npnm612mOmVF615PB7HFXbj1cZ1VzTHZOfXLzrpDmOjIgwdmyjZYWzjFbw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bzzff8Aw/6bXheZ9TONfJr68s+Pz+1R8MvvfS1n8uf6Twnw3N+gKX89f6DB+fn39H55H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fV9svxC+4mPiT7YPij7WT5DH7jus+L4f0DiPjj7BS/J19VJ8wfTo+Zj6f4vWf2P2PC93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CaAaYgQNMAAAAAABiYAACODfz+81mgqpoBImosmNMo5/lvR8/OtNstZrbSNJLCieO5tx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Ty59lJ5D9cPFXrI8s9QXytPRg5+jCTti4goYlQTOkmTdCmkSyhTSJKQiisdJ0FNyE2iF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AFSEmVI0JPCNo8v1UVAonImqENAmjr9fyPS3jo2y11KDQmizONgzesk00Q6BMgubgzyv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YncinRmbUlkBaoIejMc+rMjk7eYrZakOLBWjOgHKg2GH4wqXPogBACTISaBNEgAACaAE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ACPt/c8H3OXayFm7GEHTXPscnF6Ges8emueoa5It4h6m/HGN9O3mB6OfBqnS/Po7lxd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EdM6zzvVGJ00cnqdVS+Ny+r5k166wnLesYOhYtdc9VHl8vqR0x5j7stTKt7TO2pejoqM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Qsr9O/Nf0qXPHfHnsYCADv8/psnHTEAIaAUuKPkfrPkdT6L0OHugBQJoE0PTKyYvNRC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6z5TeP1r3fF9n0cBNI0AACAAAE0DAAAAAAGmAAACDM8X1vG9kq87NDmZ0LmyOtZaxWEM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7rbLWXXXPWR3jseb1cXoFYdHg16x8L9ox17/Lecv3LPFmtu385+7Y62nehcaRxLbCzsinH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bi8PWycPf3XyOH1udPqE1i/DdOvdue54Pv8AzObyfXfA/oVfmfp8X0+px+b01F/V+J7c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Zj9Nl6YprPLgyx8+8u3Xz9Genl871yfofi/tGkgvU8/k+acj3vG65x+tXH2PU0CoVAgJ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89lY5anoHOzdY5x1GEHXBCaHI166w0s0vHM6VzBXF6ecu2cOzY5WVZIstSJrkF6a4+g1X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vJoaThFnorjg7jjF6pzSbRk12rETcyD8hVLn0kAQwkaENBNSIHCAEAIaENAIAABAAqaC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fW4osidMTo7OHtzpoebIInLpdnH06Mg0a8WHXlZx7V0Weadl6zwepj6Gby10E1i9UVpi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ZuHndXCvZjtlZph081jqXZ37Y7cugwgi1WE9Lrm6UJpi85fnvjvrviemPV/R/wA5/Rs6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BBvz6ptzXFSChiKiKgXx/wBh8bufV9vJ15ompBNCTAcovMFSpCTQk1WfyX1vyPTH7B7H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ACGCABMAAGgaYSMAAGAACm+Y8r2PB9s3wtFqqIbZnlsiOfaY8/xfe8DOtNM9ZdtIuKq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5vo+anzH3vwX3zD/ADD7r52vrvjvZs8JfT/ETH6MeZ6d7uk45Zbre40j8tefv9J9b8j6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cBOqfQHk+tm/I+r5Psaex8V9h5R8R+pfnn26fA+j5P3J5/n8+h7/AK3nc0q+f93jsj6v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D5Xp4XLq4DVyw7+T0GvM+w+P+waTOK9vF6+Hdw8jHs+kmL6PL9R6ABqbihACBnpehz69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kPRkNiYamUbZual6UZ1oGJaDSILl4mhgG2eYWjSV1FmZbsM9IJboWWlGVrQJ2gUbSQqk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H48mufRJoE0CaAAJqSQYgBAQJoE0IAE0AAJqgA+q+x+J+049Yy2U1nG8wVnJssg0JoFS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n6k556brhfeJgbi4vZEWBSSKUTD5bmXj870fL0+jw2rN5Y7RPP32JpWmAyRNOiLZDuAz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5npj0/0L4P7vOpx1z57QIABXmzWJEQIYmRlpnR8Z9l8ZufYdXN05ompEAqARJoE0pLQJ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/wCP6Y/cejPXvwSQjcSaLn45fUPIM31zz9K7FyM63yNOpc2ddxxUdZy5HavF5T6LT5/v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A8/0PN9E1FZSzsamycumTNojzPD+g+fzrTXPSXdpxbSODu4+wOfq8o6tvkvs8Ofac+XX5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P0/jfS9Lrz+Z+x/PvcY+paqduNq62y3yPjfotnp5XD9EHh6+sjx8/aR4X1/maHz/AKHa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j5zp9ks0+d95y+LfrxXBx+4jwfqeLuklyzL5H1vHvL6r4j7b4mY+irLRryfsfjvsBy8n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Prfm+Vj76fD9x6U02kKhACqXXv6xvvnOmmluK3cc2lJCoVbZyjRXmNoKpIcqjKNmYJ6m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RGHViZ6YZHfCZO2bArA0KRhPRZg7ZBEGpvkJ2Gh5gflia59ECAAQIAAmpEAIAE0CYSNA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E1Hvfcfm/wB3jp2nBhnXrHhZHvnz4e+vBD3TwJPor+b1Pfv55n0evzNnubfJ0fTL5mT6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+RlPsV8eo+xXxyr7FfII+uz+WD6Q+dqX1PJrgs+xPlpzr6s+QD69/IM+vn5Sz6g+a1j6F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svxLPYw4or575z6D5zefoPv/AIX7vOs5sxrNUJI5A0oxWz1OVdaOU6Ec2XVmY/KfYeDr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d3HMukXjnuZ5y9ETzV6SXzj0IOFdsHIulHH8f9x85vH7JSffhzqXDRS5eZ6uWNcldEcO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V9gj42z7CaebM0EsCO/m26YJqemd1nFnZxdmacfVh31i+izmrWRGjMU8hkZRzeF7HjZ1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O8jDr5ekv5/3/OT5r7rzOtOf5H6qrNNK05dhydMfIeR927y07OPrdeVgdCfKYmPLXr48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R6HV5fYG3z3uEHlOvdzz4Y9TKOM7Ozw/WMDyuyvS4Dmj2uHp+dPX7/G9knx/XGfBPau58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O+m+TuY+s5Oqaz+f+lS8Pne/8ex6JfuHwHZ9Bqxn3tO6aFAAl3Xd6nmejrHXfKq7L5dT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GATpMlmLNJJNciinAazlmd+fGHacOh0nOwGwirOSunMlOg6uMKrnDW6C8VqVRmRtlB3n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lY1z6IaECAEAAS0IAE0AIABJoEwSaAAE0Caju/RPzf8AR+fTqid8b51urMTVmE9TOZ9I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ygl8v2PF90xM6lqLDnXTmYGuYkmMoFNMWssvw/V8Lefp55tJdUyMzVVjO6rDLsqPPXoy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OTToyPH+M+9+Ms9n7T4/65ZSeNSrSZTpIjXezifXFYG8pkqS557TXP8AP/SfO3Pu75az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NCAc1IOZNHijZZzT8D2vB1j9jpLtx8vr6MJWOTPG6xrHPOOPXpx4uk11XMdUzKaEZmz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4b9cNVW8VOjpa07PH9fx/TNjMKWLNM6CFozOdYPJ8b1vJxroqal3actNUeZuuevUXm0n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D0H5gegecj0q8xHq58Fm95doY7THI+pVy59oYbCOdbM572k412Bhz97OaeqTh6NKOKus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HD2J1I0iABBRNSCpQJyHm+nCKwVAACBMEAG/PvZ0+lydm86UVCKsYTVMixrQMypExjVU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SFpRmTJreQbVhRuRQ1WIaZagijGr0M1ohZ3Ja55NcNNDC9QChPx4a59UmhJghoQ0JUhJ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oAQACABNAmjf9C/Ov0rn04u9POu3Xlo0gYDBCBqrjJa88vOuqzwfY8z1K8/Ht5rO4p41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E3JRnUtAJn4P0Xj7nqYdvGZdnB3GgKVpA1YQtJhDAJdPHZnn/EfdfB6z9J9X8v8ATy5X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s7VzOzTJzVJIrOkYz0SvJ4X0fg6z722e2dSmoTUFrJGubsxXTJz1pJCuBRozl+f+m8Xe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HP0KzI1iM8Ojn57w5NMefTovRmcbKJjUIjRnO9mZmkmm/P1dcTpnrvGrs1BGZ43seX0n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qjBF8/VQKZjy/H9byc66aTzd2harKyFUFU6RFMgtEzaFNQaJwaRUF3nZUVBSciEAkCBF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TQnFDc0ICkIFNwNBYhFAAJoEKKmoHF5liAQACAQNyDlzX0nT5i1j28/OyPfrx6PWXnUe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9Ccd0TMa6o5Q6sZY8M9xbYSdOnPmb3yo6CYJ6c8xYbdKrVc6dcef1HTjMnQceZ1nPBdx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+8rgXpynnHqB/O2mRjv1a8CPU08dnt6eAk+kfzVx9CeHonrHD3IgBAgABNCGhAAmCTQA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o898ldWmd8u/Q7MraMNM5LrIlvp8/rhZ9dxxT3c6+V6PH2HJVOyVrEumO2RWK5q63x6x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3OqKrx/X8m59oWBsczrR828ZJq2xYp1meJ335vZLqsUbrOzj+B+//P8AWfqvofC92WJz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nUVKSL059Y2vB10S4siYzF4Xs+FZ9HeOs1M6VGL0QNIqbDCOmTJ2iVUARAeL6nk7x+n+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ijSDHk6+Pj058bjG89d+Wo6J7JOGe4lw5fRmuDXrRxX0hfVy9PTm7m953aeouLt5Dk9D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z3DDV0LLXIznXM8bzPV8rOusDF2aa0Z2KLk0qaRsBABFSEVBrnUmkpluWVDkuRCRINAg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qRMBtMSapAhxc0gEQFJMEmoJqSpqQTQJoQwQAmmJoDbDqs9Hpx13meiOgxWjjDporN3Z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620s5qcmdb85RFGmHJ3LpDlHUak3loReexM0ExQKpyNoYkICdToWAlBUA0jRMMToD+cB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3mLoZktudGuj2PH9iZSaZABAKJoE0CaBAAAgCf078x/WMb4zvyzrHoiI68skvZpzaFy6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fTiXyz0oPE68+g4X1qzlrphc56cSNMazdLyDRZ6kLaSNZYeN6/k6nqMys2bVaPm0iaziX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vJDJsFVHF+e/of55qfV+p877tBjUavmk7XwOX0jz0d68/VOs5prvy56Nq5pNfG9HzdT6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EegvIg9c8xHsPx4PZz8ya9NeUHqvyGeuvIlPS8fTLU/X0114tzQTUGPF2cHHphj2ZY6Z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x0BzHQGF6Bi7Zvvlr051pne89DT1FydfGY9nD6IwDO5onWQmNEcxO0eF5vbwzXYDxrZp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NppLmiYpEzUlJoKllNMcUhAhJgkMSaGAIYMAlDEJipMSapKkJUkkTpDCRqkmgTUCqQTQ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KXZx9aevUb9MPWXKaqohb41OqC6QkNlE1mNiOfpbDMRzmtjyepjfP0ACDPogemclzpJ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ygWe2Ym6MtJoADMYfzsgnQAAAAEKTmncaZ6bez4/rsAK5E1A1BZ5+delPBR3nI16TnqN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mP63nXl6ephjfndWjzdtOFL315cXPqc/n9mpVzcFQpYeXTnXHty71zx2BEUR0RWcsOcz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ngqz3Z8S5fSPP3zrq8/0+Czuy7OaybmDfbzus3MlLvOWUu1+dWs9s5bE5d+EuNy5eb89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P6b5n6cRKzSKRm5tUroxNYJKImky9eOLOzPPWs3YTamrQ5Jy2o87zvW5Nz08+hZvNXSHJ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JMNWfos1Pfg6TCNIOfz+/wA/h0hZvO9Yxmzp6ODrl0nzdjsOfmPROGzqlzG2s6dedaY6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/Y4jL0OPpK0myKJGqkcXmcXTy9UfO8PfwZ113GmdXUsGmJplNUqtMhy0mahCKktAK5Z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CQpMGgE0NiJaYmmAAlU0IBAkAVAIBFEtAiYtCAEAIBA0AmmIaJ7OP1bPRuNumK2yzit8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QltEcndyLrLupdpAUFWoM6YZa6SFAEuCYsM9CTSShMorLXIW0iNEgRQzQM7TJoZmUH85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pzU0XF53v7HjezcCBkTQRcGJTFNhlO6OeeoONdgcT6w4/wBi/KP07O+95ceL6N+Oz1L8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XgnutPKn0ecjNbk9PQ5rydbmNjznXonn6p1xw7Vvlu5eKfRyueVa51EsMerUlnh7+SXp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dlyqzoWfWvnY+hjc8F9js4n0Iy7OQNvRx0l4Pzz9E/O5fp/f8D6KW8qzzWnJz6Y1XQYy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eJokbJozKmwzz32jhPSqvO06sTh5L8/U9+eaca7I5rTHWzTR5KKgqz9DVL0ecAHFScvm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c2N674VZ3PjUvXOWCdq5kdJjy13rk3OqhdOeu2Wu861F6i8/0OMOjMNazk3UI2fOjfOc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2ceddmmWudVcWD+P7LPpD886a+7rl6c1uPj6+xXL0yJV4B7a8D53T9Bfg9kem8vmT6s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+tOuOTyj6A+A94+gnyvVhny/bXuT8lnX2Z5Prwl8xzV9euXzo9uvF9oR8xzV9hPyPcfQ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Op9meUj1SPIPZXynae8vl+k95NQHmdNdS8X2oE/Jr1F4Ie+vC2PWaATQvU8vtT3NObXe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4aTSabERaxx9eNarSqxc7ETvmlw2ZOwz1WZrCCwZgrsz4+7kXocWlJhLaQTZk7Ax3zKkY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86ATaAABQAdS5p1F53t7PjexcMBlAAGxwWAACBDCRiYgBfpX5r+j436XNvGdJd/CbaYb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RVGK988OkaxOpwra7OLbfHUzz3wR3zda9CtZ1hekxnOrXnXWzkfRzwvI9ny9Tu56mzSs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Ry9uNW5JVNozz6KOG+pGWjo838++/wDz3WfrPovnPoJehRGbeaQLmemhLTVTBWW8l1lp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aSS6gcUE3ATnz8u8/SxxrN6MWHEdmlnFn6ua8U9Up+goXfhQgE0cfn+l5vDryYehlnWP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edDbg6cR649BBcx0qo6c99ctumbua1F5/ocQuzn2GWgm2SmGRojOdIPmuPr5Ma69ctc6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xMtzNnXZ9bzd/m4q8X3vndPufgP0T87j9E+e+g+Bj1fnfovA3Pe9X5r3ZfS8b3/l4xw6f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7CV/E+54Bn6/zPfZ9F9D8h9jL+cfS/PezZ4nr4I7/Z4++X4rl9Hz9T3PP7OOPc97w/Ql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6PB69D63g7PAl+eng9TeX0clH23x323xUr5OzzrO/l7eM+64u35PN8/73zPArl+m7vlk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l8sCzr8v6n5k+2GpUmhen5frJ6euGu8dKly1XPZ0ZxJqGwVjROW01nSmrSuI355s6ZyD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xDV4UakBWmVjWYVx9NpjW0FSgbxovPSzPR4m2BZVQjUwD+dgU2AKAACKc1NFxed7ez43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40PL6IqkqZnoEAAJggBfov51+h437b0rl0589pM1olyXRRzPqaYW5VUEkrGl4bnXU7M9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OuxcLO98FV1LLSRZ65rnUTGnl93janvd3j9IlVmFawbRltK1tEZiCnFl5oKYjyfhPuPh9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fJTuXGOpHLZNlrLoOee7KXi26A5H1Ucr6YPMnuy1nkKoz6M8zsmNc7zfF5Vno8fgce8f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VnzXRZ7O3iSfXdnxPbL9Xv53s5v3SF15Nyxgjm8z0vN4dc89bxvGtUc19SOddWVctbCW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Tnvtjt0zdReocfZwG+mWhaJLVwKhkkwXnMHzvNtjz11a5azV1NHxu3p56nl+Z97zGPP9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ys8rwfsPOPovgPveaNPhvtvFrwvqOzqOD4767mPGn6TM+V+9+S+zPO+U+o9GPzXu9P6nU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N+K69+mvn/Y8/Wx/ReV7MvwtfQeXqY9PsfPR72Pp8EuPlLrs8+8Zr7jHpvN/NfQf2+p8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D/b/ABkuGn03x1nR27cEfZZafPy+N9j8jtqcv3Hxfqx73yH13ky+f5v03PZt8/n2n1SC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dO/edd4VOpSLCXVGUbgrhU3LRoSq0hrbGwpAk0OKohsCdZMrJKY0blkq0YaVQ1aFSBRU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DJD+cAWdgFoAAA6mpoqLzvb2fF9q4ATIAO4s4lU02Fg5qUAhAAmg+++B+xzv6XPrjl05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87L12eJl7yl8persfNz9aanyR9XMfJa+p22+NHuRl4y9Oa4r3zB5CdETrWM9uh59em68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5Fn0deL0L0Xx8ub7OvzWlfQngaHsvyA9d+MR7J4cnvHz+B9Tl4WpHxX03x+p997/AM77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65uoSkgxLUpcI6NeTKzvwzkfJ6cWcUt2Y59XWeXxd/w1Pi0XTGMnOUunvjz9tuUvTPOr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0H7rv8D99clIGAcnm+n5PHq6WnPogaUk0M7DOdQy0YJUjodR0577YbdM3eemoReNeb6n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p2LLYJz1xI5evnl+T1x3xrp2w2lupRoo0VsAUtNJJHLlFLBIBuQtpjcsVxQOLIaAVQJtL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kAqKASKkVNAJCsBIKkEE00KAQDTFLQIYgKE0OWgQRHveD9Dqde/Ne8brEl6li42eCN85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0yoLzObpvnXoWSTTOgLzyOhtCecHRGGhqY4HXXmWeieazt59YL6eJHoxw2bmMnQuXsKr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H89AZ0NAAAArac0XFzevs+L7NwwGQAdRZyyypqSwvPSUAhACAD7D477fOvqtPN149dDX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xjq6U8zf0Mx83qcaeauiJrze3j79TNaVm8x3ZHNNZrcrE1ziyDWSAdlC0ObyPd8vU6e3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6VeSHqrzXXdnys6a5pO6OHNPRy4CXunjgn4P7j4nWfr/ALH4r6bT0o84T1Ofr7LPI7Of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PRwUlHNEvrRy9x28CixPJzWlZ0nPHTC/n/nyuvLp4evlp/TR9Vy7ZX6NY6fOeR9r59z8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XCyunPPXm3O79w/Bftk/TWJmiBcfI9XyuPWq20xrnNVZD0uOY3hcimQrRFpR0XePbnttz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rNcHZivN3TqGVosMzRJBy9OBrhvB8kk+e+jXHWXTxvZ8OuT2uDk09XTxuiHlj117HB53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6n4n7f4M7fa8rkr3fKMD6F+bwHR7nghp9J87zx9N1/M+/HzHvfKdumn0Pzdx9AfN8x9b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zXMfYHyu59EvmuI+zPjOg+p+Y+i+Tr2vZ+e8s+0PlMz6zwuXgs+2Pm5j6R/PbnZ2fD+h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27a1ufOdEe0hRxdnge/We3x3rnoT4frV6CSyaEL2fF9Sz2+jl06Y6qw1iZ1lVVCZXSUx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Kz0aAiyHhqZm0krYOXTYMNlkLLqDn1sE0iodnPNQOdMzLTfY5L6gzVgef20c76MzI1D+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lzTqam9fa8b2bkAZAQ7mjiqFVxrmO+PrGpUWgBNB938J93nXvrRctvo485r0s8eWO2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1o5zt0rij07T5bt78jHPas6yjXGsztI4zsRyVvdefy+15tnHHRNme05Weh53VjnW20dG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bmhSyksjTDgyPRryqs9HHhmXr+E++/P7Pr/o/nvaN64t81jkXP1OvJXXj0w+Ts5StDI7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Kx2YroCODt+es+Hbnvy09Lyvq86932uf0OPpI2zMMOkPM+c+u8a4+Ano4O/mt5XZfZx9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zKmIfH15411ZYrc68dKsWsc8VXHtbuRaZ6XBLvMxWsS8fZs4i8lZ0Za8lbXxldVTjGry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xR8kIzvp1w1zdc7sfL1pefk9QTlvdHDh6k1yLrRXD1hwc/qs4jvDzub3RPJj2Wefj6wc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q83g+hk8q/SDy36aPJ09Czx+L6JHkV6yPJXrsx4PUDLz/TD5894r57H6ZJ4XJ9OV4fT6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B9LrR8r6vqqvm+n3FHld87nz+nuM+YPpkfM+x3SIRAhFfRfNfT6zXbza6zteetIzZq2Eg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T1DNaswjqxA0o5r6ZOdaoU3A4vJNFlaoZWdFRhPVZjuBzXWqZVozB7yZNsXH1+cvowtU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5duNdqOFegq89ekHmnpM82+1S4+z5etd5xNnrOUOuuHM224KNr5dS6yuyc98jUEgAp918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pzcumk5Ua4bAnWhhpFE6tmizqVqsjPo83prr5p8uOuuHTeaVSbVxSvpHnd+bOfQ5cM+y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y6eKXq25eyXLOOWzr289HqvyrPQjn0gy3iXxsvSw1OPfVnGtSu34D9A/PE+69v530V63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evp4iPfjxOmuxLns674eoHPLL01hqpOcHSYbJ0efprX5L1dnpdeflfecd8+vv9Py2C/Z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88TW/lb+fvn8f4f2fzPThyxuaxPVz7r+w+/z9TOWXRmYNXLwnZcc51VZ5i9Jr5196jz9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qNUrJVhmtZPP4fM+CX6r5vz1Zv6HhlfX+P5mh631n57mfu2/5X+nRvFWRlfCfK3NY30a4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hlCBoQSSjlyMRaOakoTLEDABgAAJyCaE5Y5cg0AnIZa5mggYgSSGgpIABWIAEAIAQq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oEIEBp9H8z9HrPa8ujecnqxvNHSsdDXKQuRg0ykMzw3DHTKTpMpl2WLN65rOmMXZdZ0a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nnk6MEjpOPQ1viZq82XECdHNVC1aObSYNDMPxXn6OXh6KBAmAAAmAIaFQJgmkikigBNA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NkEivt/hft5v7Xlrz+PTqhSuk66xy9JJreOZs8KNteRp3RzbLjv5ui6ZaKMsOsPMx9mb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lqp1OfLqy1JKkfD18S9PRh15eRp6F6z5tdfNTjF2Fb9cvP0Ss6uDKKWMmtcl1H53+i/n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qY127cd10JTYoiTTLajDfPI1zuEJpnHl6irzJK1ndd2GNPNdFeT4v1Wrp819LpyzWPmd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rfP7Pg2Z6PhY9Hz9/Ss+Xx9Tr1j5b7b4/wDZNT3Gi4aYYDqXO6YNiAwQwQykANAAAfC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NQ2WV6fB7GL8/qq1NFmqf3XwjP6BXzv0OUef6XmHzQ4xrp1w1l2qCXQQNyFJIIqCpJpu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SynDKEi0IBAIQCRciGIBCBEloAaCKkGkUIQArAQIENCoEDEAIgEDSAEAhAAafT/M/Sbz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FRaM8+hGWtSMWglNCcaDy0Zm6Zi6RlbCRyJOjLSgxy6GYHRJjeqM61SRn08Jvlrqct2F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g4+vUJAPw7j6+Pj6NFIlGbLM7UYEFSlKQolFzUkgWUQS0QjQA20y13gM7RpA/tPivsZv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4jRZ1LpGnFZOGme8K9tLF1Yc2ddm/l+hLlrhUrLmXNbSZ59GIiqFltNnPXQ9TkfXmZxU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jvnWeu2cVBNOKRnUzFy+OunLbiOgx6a41q0x+A+++Bs+59Di7+e943wFrm6pO7Et0nMr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4Mk8+8Onc9XXmWNbxlJj7HJ7ztxZ+zyduHnHo8u+N+Z2e1vjz/C/d+PvHgR9D0+f2fLr6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1ITwv1z8n/VunOgNcQAAAaYAAAAACBoYmijk6/z0+S865mpGGZ7fsY34fr+8ufb8+y+q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pzsij1f2v+fv1aPqOfs4I+Xz1wzrp1x1zdahy2IGSFJJCXFtS5KEDcuKctLEFOWUhFpA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CQ5cjioLaYIRIFIAQgEJEBSBA0AIBpDEACGhASDQU0Eb/ReJ7m877476yrzop5amc6WT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nLGEgACKIYEgCu5SFOpJQSySmrtlNDi8pLnWCdM6LhlrG5NsCCybtzEH4nwd/Bw7hLRC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JpiSUQLoooCRLSBiRRDXoJrWc98xLSA+v+Q+smvrcbnlvq4urOuTqnWPQ05DG+pzonLl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XPRay4dHP22ck63Lzm7Xk872sk48PRizytPUiuB96Ty9PTS+Vfp5IuTblXp35ujNZErv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2PzKPRnzqs73wc56GXLonTnzaGX5/wDf/n6/oPpcnoY0Ya4yXXPNvZHPCbpbmL0561nK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6uXs1nuDPOkWx/QfO+vt6eBz/T/PZ63x7z6OvndWRz6edu4zp0OmNmeO2R08Xg+n5H6d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A04AAAAGAAIAABpiBVyfiv6D+ZzTvOyfsvA+44+nTaa49nzbZL53zP1vj9Ofx+fRzenx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1H9BcfJ1x8vzdPLjXTrhrLq5JdBCsQgCQhza0goTCoooTksTG0wAGAIECYSCAAEAJAJy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QhJGkqaENIGIAQMQAkMQAgBKqSCibjv9jy/R3nq6cOnWaHRCujM0kiNgzdITTJVIp46k8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VpkLWEKSM9sdyFrI83RFujEtWmO+UlxTJqwhXRLdGLoVVU0hB+Ieb6fDw75VRYgxjU5T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EsWASsbNzATZErVZ1DzrGtTITpvNy2IptOH9X8p9TL91ltpy6ckeg7PO6enOW4blx1Qa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t5PP2iNN3CzSdIqUKUECECbATZw3qaznj2+dXXtzdmdJihypCswbVEGpXNe+lnn1vyEZ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/nVfp/reb2yzydnDk1oGS1Yt5ypkSUoCgdmJsHken5vbrPdkPOoNGZd3n9ms9OPX2fV/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mOnK6bZY1q+V2dXH05ejxc22dXy79HyvvfS6hrAAg0xMIAYAAAIYAAgACT8n+T7/ADWt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fnfoPL7OjNY53tDxJ5N+LfP5nx/ofne/llqemNAUfoX2n5L+ry/Ock+djXr7+NR7j8ap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8gT114PCv1c/N9x6y82k9F+az0a8yj0jzWeoeaz0zznHonni+kuAO5cQdpxh1Tzh0Pmab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C3LERZKYKakSBEmqQAk1TTUAFCaEMJVIQ0IAQ0O87j1O/wAz2d5025lc91cMr3vi0Ouu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NdMczQwos5OgyrTQzOiTNdGKStoKnZHD0WwmbIWoc+qYhsz155NllvbJeclZ1Qydgl5C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yvV8zj2ht1rlrMcx0Rc5dcWuMaSRtNwufoDnNlY89UudtiiyML0VNwJdQ5bcMv6j5b6yX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PW08Kz2l5OSexXjpfaw8jpj0V51HpT5OC+7fzSPWPD6rPdOMzexcWxc1IpyiXofOzWsRe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6mvk+j4mp6vX5Pcu2UEUFDaRbyoeepXJHoJOSeuV4F6Oaeb8B9/+f7z+r9mPTnXHz74Q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yWYBpEI0hZjgE8f3PI9rc6Ic5uQRKbYZ6z9BXF7P0vh+dfpo8zm9Pi3Mahaa4c/PrPoY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8v7X1yZrKGqYAwIAIYgYIYgaAAA4u3yK/EcSZrXp4+uX63Y9bh6vL7+HozvfyfZ86XP0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kPe8zfLiw7efrxzeWlzt+9fgX7rLxeb9F4OLph7018/Hvh4E++jwD3CPmvN+z4ZfA6/Yi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0CPAj32fPv35PCfuB4h7YeJPuB4a91nhz78HgHsaHhntyeKe1J4p7VHhV7aPFPaceI/Y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12eOetZ5E+2jxj2FXkP1UnkHrB5J6iXxOT6HiOTeO4wn04TgffJxHoyec+8OE7qPOO6D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RapFUqvLaCZ0I598rNJFVIZGkyOdYCdUZxsHLpcE9OAdEGZpnzdZsGSb1kg3ygV6RaCt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Eu0aZlHMb8q9ObEyNQ/EuDXm497JRSkqyAt5g3IMkRuUVIAJFElMCBBUvOktyynLlv7P4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3x65LcTHSoNVnFdBxI79OKT0J4NDactDLyvZy1OSPWyzrys/WR5enfdnnv06PJj1s48d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ztwR4/seHZrPvdC/MX9DJ8/l9G08Tfso87T1OAy1XOdBbEPHU6DgJdPzz7L4y5/Xujnf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hSdDwK6Z5w3WCOicEaPGTqxyzs8z2fn/AHrNlJnRLQ6zVnT3+f0bxtlrH0fk8+PTzJGf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WZxx9Py/2/w33fl9f1gHTCTKABicAAAQAAAAIAKfg+74y/hYKWuvk9Wa9OvX9Dh6/B+h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0PPOettji8/38LPzfsevfy/Pazr05T+3/AIl+1x3a3knD6E7GdU7OeOkOSumIw4PW55eD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ZyV1s5Z7ZOY68zlXcziO0OJ9dHAu1nHn6EnDn6RL5tdxZxL0EcB2ByT3ycZ2OOKuwOKe1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2hyx3Sch2o457LOI7czifXkYG20edfazhXaHCu5nJHpo82u4OA74rwvQ174yrXXecLtk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G0Z7LIpTQxaGD0swq8DUmypQROoYXWZvnGJW9xUBZKGK8w115LTesnGhm6CglGC7ZaMX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NA/Ccerk49xp0gAADXHYxBDQkYgYmQ5oE0AMJarJp2OouB0C+l+d+izr7vWdefToni9G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tE5gLQoVwWbebcV158Oh1zh0ZqTozWgZVcgE0LfWziOnGXHxvf8AMs16IFuTeMV1I556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OWdsJS5cez42Lry/k/sfk9T9MhZ89GVBlpM2OkwWguJYRO2qci65XkXVinzn0vzv01Yz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x9dc+by49PP1c1LHfnxz6MvZ4eda5aazxxx9GuenznL3fZ9z6+ng+iUvpzBFNoGBABA0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Dxfa8NfxCNcpq/ovnfo8dPrtnr5vbjnnzS/Qeb5/JrPb6Xh9Z6+HPieD5vreR283laOu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+ss+/no9ZmpoaJobQTcmb0UYVqxpXEJ3U51QgmNIapk3E2AkwBUSWqJoFFOBVJIWQ5slj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qRoTYZVSJUtR0iGyJdlc+moYaaQKdlWNWjLz/V4Yj0c9RTpNg9Ay0phm6JbRgrzDTTCI1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K6MppaKyYuzFbZFzGAd3HJ2Vy5nbpyQnVjHRbNPIJfRHPHRkiHZLTHI6VRaxTqR8vSzA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Xj2pMpAAmg1y1Oa00BIYmDAzrN1ZAUSxpqMgeoUIqkRp7/ge9nX3+18/Lp3Y8Ss205t8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m65Q7RVLlG1Gc78tm2Wdmui5a7Mjmjp187euqOWjoONnbOcS6Vmh+T6fnWdeHoPU8vq3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4vM+xnFXUo5dNYIz3mXK4qPK+e+h8Dpn7zPiwxrunk3KU5mxzo6q5tC0oNHizaMw0hB4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C9CPO293t3jh9aNLPz36D5L2eX1u/n3z5ebz+Tv5NzlOhWZXorMvk/o/nens+89LxPd6f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ef6CvJ79Z3ApicAAAAIgAoBDQUeJ7XhS/jnP6PHjpHqcGs1+gaeT6nm9cdVbteSt8tXo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eJxbX18/hRvh05dP6L+c/Vn6WSdORUZmxFGiyZrAioIidctjDVIbjUI1g48exmez0ItU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NsTV1NSFABLRAyCp0ILinO0Jz6aOXJirROLLDI0mNTOzA2aYKlmjbsQZ1rm5C+ToNEAu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HcbbIpMKQKb5jXOETU6ERuzmvSzNNmW1STaok1ZjVhnG8pl1Y4nVzYdBktmYT01bkdG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INefLpM6uLUVSZK0siD8P5Ozk49pGJC0AJamuWpgCQBFOQtAZUqqSwh0gVRGQPUdSymn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+k49+fHr5+PpKOPoqjn9Dj6F1M1GiljirTA6lXJh28xpXDhXpTzyd9+fJ6K4O4mdCXlu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y8/1fI1O/DarOO+qTg6tUYrW6jDtkwz68jLpnXNzKJRTUcHxP23xXTP21+lONeZHdBhe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yc89Crmjquzhn0rryr+m9HWfivpfclnB1idmeOpbeUv5YcsT9L9xHH1cPj44dGVmL0dm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HF1+p9B9Z8B+idPmyN358MR0d3mlnvHietqatCDRACBooAoQB4ft+Pm/k2HZHPvhl16Hr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768XpdGevz56fNrpl6UdV583L1+NOfLh3eT0458/Xzbxr6fH7dn6bfJ2dOONqxKkIqhM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HQtRUlpkZaFlGpCwuaI0mMHtqcu9Iy1vIh6swvXOjPYiM9YJNiAc1U5Ug6QrzZpFqkiy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p1yzVVZ6hnqzk6HBm98iMuhmOygtZ6LUqE34H2y8L9BHmZepofP7e5Rx9mYbJxZq8LNK5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SNFz2aNBayZrMZJtjrqcr30Oe3kVOaE+zIwqoCdQzOiTOjnN7i1g2mpmKIOwj8C4+rl5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MNNMdVyARggWM10rn0Kcot56RjNTqF56kOQdxRVRUX63j+rNfqnF6McOvDXRZhq3KIgk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01n6HXx+3Wannzzrp5uzCWpviru38fSPSnN51FPMcHGdU82lb3hcbrNGnkej41npTFag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B2xzOXojJkG7MqtQQyXzfivtfiumf0xDxrmRjLrheaXorWHo0xNUQruo9vp7OnKsnw6z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XEvbUkbeX6fz06/neevM/X/V+l5Pu5/Lc9deuHBHp5nn4+iduHw3D6Xnv0+f6R+c/W3x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m60cj00ISZ6Pb8723PqgrAABqgFQ0B5Xq88fl3j/AKR8Hz78Pf6/hZ143veDw6x+n+l8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z5Sz19Lm4eazTh1q8p8H6nq3z+G5f1Th7cfm/1Hxvp9Ykbsx15+gS0SJpiy0hbaoec2MB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cu85wMdGW0VUbZ2Y6yCayjbXPSpDMsEk0rEyQi0ToA0wx0z0GmibihxUlJgrixZkyuws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HLZO+SKjTI5DspZqpRywmdQxu6LzmzNUiJrYnOmQaZBpG5pnkzfFMuDMe0ZJpWcHRmUE5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0OEjHagyVIW00RlvJFxkds58x2niB+Rc+3Fy79E4aI+fq56Sl2bdGO+bypFVeekYLdVh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JoFNwZg9R1LKqalr0vO7Zf1rCuHj19DPn509Bcknp4aaY152fqFeWehnZxbXGpz+jG0r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sU9V+a7PRjgc128O+UcEdOe85U9KNMiN9uT0pZ8X2fKl6Hr02cEekjyvQ0JZqVK45eK5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zGerfkVL6q8/vzfP+M+z+J3n9MvHXOuaKiWyc7OnE3s5X1I553pL+oNemJV53N8W8Edf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taRtD+J+3/P57Pmcev0Z9v3+n0uDr+ZgvTpxwenPFex43vZ18d8l+qfl/P8ASc/ocud+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8eVq2OXHs4TXMxLw9Hzj3Onwfd1lgrGIpoAABMSPC+hcvneB9gL8v810fncv2muHpeX1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67s5um6B3nrP23V+dex6PN9afk/3e8e6OUAkqiSkQMVAAVjoh1LAcFJ5nJ14dsvMWw0h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wjeLmm3kMKENINBSFFxLp6SBBIa4alZa5hc0SOC4EUc0HTeJLskWO5snHbjNdoYOUWFE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aouRDvOipOQ6E0GjgVRQoqi40kzoZFvMaVFQ2lc21GeegLSMzS1JWmclUqHAhUURazKG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0anGH4fwejx8e+WlFiAUQke/NquYhG5Q3KKSoQ0CYIYKNMqhp3LapXSqW+vk3l/X+D1M+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dW6vRVz0peBveO1jBUwozw15dR5a89zrgqqI0Z1zvny6YNBee1HCdjsz0rOXPw/b8bU6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mUNdvVw9+bz5dqPPXp0ecdkJyzvtS3azfM+K+0+J3n9Rc5Z0aYYy9fDo7nj17rry9O2T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7Lyw3jsx0yTLXm6zl6ufc6OTfjV+dhpHleT9j2S/B9v0jl4u/Dp1nw+2c+3LpVLU6txc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Z7/l56Cn1ur6v4ir8v6Xm5d759O/GtTucbJ08PZgc/teP6NnogbwAAAoAA/Kj1H+c+Of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v8/087+q7cuvyevJbKXkN4sGRZcTw6zj8p1cPp83XpxrWf0v7T8J+pP02uHuRymgmxqK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8qS3E6ipwaRLE4sm0wqWJkiCiKIKtQiWkylzmI2yHpjmdj5Q6ccCzTXl3Nlxbm95850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c+ubvGd6lNULl6vKPVTCLbItBFqyS5GmGboMq1kFcGEqzRAmmNJadMysQAFyIRcBQCAT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0htAKkNAJoNFmF46yWZ2VjWZWkWIQfgmNrl3QwlUElAqnRMhghoE0FTQTnY0wQAs9cqh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W9MuiX9hTOHYkqINoiUtF5K11QbmmmyVZWPP189nVZUPm3izGiZXz7zLyrrRznRJitWZ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+RrPQdfUeEesWeVHqWef29JnXK+gOc6GYVoomkipFHk/E/a/FdcfquG+eN8+XSs3n5+8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b3Een6ub6Y7+TpjWdc+bVMfQ8z1DmpUbUg5NQI2ypecHGXD2+bLvyd3m9efRfN36z3xG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j8gvEvVmzz+3r1s5dOnUw200s4O3k2NstUZSuVfqXwd++YBYBxrr8L8jyy9HmqDfKoofV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2/Gfc+b1RG75deGu5r5ldWG+fF8Xty+nzJRpvHTzTQts+qj7P4bOP2X2/wAM7j9iPn/o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ZmaIlWyHYc81a1WGpV5ZpomwSpVGtGca2YmyTkx7tZfOj0YOC+pnKuoM8+6THXTlHOcj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lldmj5sl7subY1fBkepnzRi+lnw7anQ+W7PJ39Ql1XJVnY+WzoMg1eaNZhGxhRpE5m9P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qudm6rI0UIslGud0Zabc45tDjSRxpCc/J3eQvuvl6USoChkq2ZmjM1qiBhDeI6aFz9HE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Ujl3aAAYgSK42MKSKUoszsKlkzSpKkKkis9MzOpq5bVK2iL+u+R+nmv0LHaOHYVPWc1u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B5k+mHmnpM8t+lmcOfb2r4i9rOPNffCcj6SsXsVk6QOM42fDnL6K85Hb4/X5Wp9F0+c07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s7Yxsusg3rGzS8CzXGrjHk6+aa8b436/43Wf1eNtcb4J6ISK0yrpXKrNc30H0PH2+bvn3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6Hn6WX6nD2WROmR0zFE51mOSSRKXIXSeMVvHD7Hzv1XXHN1Y3z3Pg+lyZvq4bzqcl577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4guzg7ZevyvQ+SOzvx5D3Pe+Z+m3gBazH5F9h+XTVZWqcvpOPSoGPQ5+OuoP0D4D6Ln0+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hbeSeD8RWfr8e+WfTrHZwaWRGu1Yy9jn6XyxrmvQOP9J/Ntz92n5T6ZEnZU47oCk1UMqK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MEmhKmQtJJaY5tCm6IbCZWplVkvPe01TSDJQmsbMhWGV1gOwLc0DkJz3mIrWazuJNJND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Xajz67KOTPvk4p9STgn0MFw6+dJvWcnSpBxoiGBFNmeisz5e9mS6Ax02DG0CBmbdGmTS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NUZm1crOqeeje+XU0UseEdZheSLMy38DqZ49bUtWmDTQtM9U5wBiBpg2qISmrAGsZroz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lYBp9Z8j9fnX6AuTbj01MdSs9AyNwwW6Ml0UcZ1RLz3U1jthtEzdnPWrMl0M5DrmuU6m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ZaqKy87s4dZ9a83GxAXF0ZRszne0GS0lcqTjovmVmvBv5svzPger5fTH7PNTy6ZxcjTw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PZ8L6fePa8b1fNPT57UvB0RrZ2PXKy86DPfl6DBQzOs7JjTCF28navlGuUq76iw0jU8n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4+88uHRj6OO3pc3anoebr4PDt1el5HoHm48fvxx8x0V1fV/KfWbyk41n8o+W0yl7OE6z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5ehB6HMh+l5XoZ1+m9vl+t5fYvzP9A/I+vHHXp5+/nxe1Gdd3ENmNFKouKxDQzNHn0nd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nmkMy7ZhO1mJrBrk6M46LMdMpNsDYgcmW2uQ8bszrQMx0VEUWnItpwOh81m85QdeUSaH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n3DDpRy9D5Drng7ClybL1TjEdN8mlnUs0W4ZeVMROgKdCcunnM9Z2JBVUpFy5HOijLWp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NXgjWJ6jKNcyVQSUhDgqoopoqg0kkAM9oLzcnPp1Scy6Q5tb0XmNITSYorg7hTSEiKLf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AzeiM7Qi2x2XAYjFATK1L35eqWIUJpeWi4LeUzu4rOppBqpSpDT7L437POvuVxHPp6S4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V08rKz115NnpnlaneuXSocqXNmkvl5+xhrOpc51CpmUbIzW6MZ3Rk7kGkY8PZ5m8+7HG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U3mxO6OZ7zEFIKTErzH5/dx18bw92fXn+nXx589epxcetO1ka8XRZwfVeH9BrHVib2c3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9iHNvzWbJSRopMY1zI0wF25t8jbXi6owy25D03VEl+PGHucvRbHwf1Pkaw16fRrn5P0J5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6d/L0rU7+Ps5C75+4n6r5r6XeZ+a+m/NLn4nOrakSRz04VrMWZ9mGSGjS6rPWP0r3PI9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X3PF9Hny2nv1jk5nqLn67rm7+Co6fO3gvM6Dm7OZV0dHPeazOT9W+h/Hv2G5aUJd5WWTI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j1OpY6AXmA6IVQVnozJ6hkxjozInpDDPpyJekmc60Zb1Qac1HVyqCK1ow2dkcnfiTydD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c1HQYVpCOUFZ66HNWmZlGupnWyJFZcIK0hGkzJevNuXz1BTkLCzLZ8JvOWg3KWzPoIW1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K+kMDphM5NAueFe/HLZCNEKdheeewTj1pLNGiJMJJD+ezSeXccWRjthcgFadGOubzyyz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rNy5JopJFEBWWmVKpq5GC0FRX2fxn2k19qck8evSYZx2RjB1rDqqdQgvNVZCGgjCp0PN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JePn9SE5ubvF5tKsz0z1NElE56hy+b6/nad5rhJrGTXoyLM2YR1HLNdZlzx2lkuZYLj7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d6Y+txvDlvXKtdZlauzh16CuX2PO9ayt8J1h1tnLfD08C+5nj1Wcz3EjPrDCXhXRXJsc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cXZyHsaxZPyXqckvp9nBz2eB7nlfTamHVbOTyfQ4DxvQ8/SXX3F5dmd7dJHSbJn9B4ft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AGtdIF6ufPRNsKdT38uAtSTpyhhK0j9S8Sfi+fYy3vrxxjTIq+zzw2XWcGbsjHTprHm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VmrXArX9g/Gv0VPriZuUao2XLqbnNJ1VzM6DJhj0wZU0RrQK8g1WOhqc4bFYEG+C1p5s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Izt281HccOxW+eVnZKg0lQdJzo2yyY51s5ttNgy1kdSyM6zAdEtgkSWZsoTCzMG2SU0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pRZKNCNB1lmGXTonPW6OR6Uc2t5mhiLpcaBUykWWYmtHPeuZNzmdd8Fy9LxVavHU0vLE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qOMP58nVcu2e6AmmZ1SJ3w0XNgiGhMQKpExiGgAHz74WJp2DTWqi40+0+K+0mvuJ6757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zeN9YvCvS5LOU6Gc513HFfbB59dGcvHPRWpkuypeDL0sTDR2Za6URO9WYPTKVksnh7eT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ZrmFGNx15vNPQRyHbK4GilhNRXPtnXw/veL7vTH0eOscemIlZdZUGeuZPqeV0XP0WPb5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tcHVzrh9F8X9ikbc2tm/Frxi1izecNzj5CF6dcdYIbl9PPp+aTDtw9C1+H7vgJ6fqVWp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/GHZ9J53pGGt7rFa7WRq2mHseR6+s/J/k36H+b1s3pLn1c6ssTroweJXbzIeL0OzzjU6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59ryHkekceBsTh0wZWZVnrhvFdXP3S8yz6JeniqE0+4+D9yz9Xg6LM51aROkkzepjVRU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IpqFVoyNETZa8utNMr0xKKkZUnNptRkZ6Cx6kc9vkla20rne0mfTtEC5NzZp2XxdWhxV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B115qPWfjqX2J8tV6Uc/Sl5GphtXMbZwwuZNK58xbXA9JRoGRs+TQ00qiKEQ98ESy0FP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Jxk6RNKMGazDJedjz00Mts9RqGulY5HXxnKdGmGqXKBgH4Ek+XdJkSUVJQFTSSAKakYm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QqFh0c9iAsdS1qouL+0+L+zmv0F8Fc99e3mKz1FwkvbyOaidDWcK1SZY9WBj259edcl1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r9JGEdcRidHBZpjhOps8NE1rPaWrx6zPHp82vS5LSRdC040lMetRyXpynRHHVnSs+qMT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fjve8H6HWfbi45dJBAJI8ndZejj6Ws+34nv+N15RBkph1cMvlfcfG+2el1+Lwp9LxfLp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6VZvL62PfqY78249M+uM/LnSyuvLoPEw+I4Hv/ZOz8U0df2fj/OPQvn9L51/Q68no+p5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6zlyO2ces5vY8n1emPzP4T7X4at61582Ozg7a6uZNM/R4nRktTu801Dr5JJ0GZ10YBke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MZXMCuaq+edY7b53nTUeocSjRMteniP6Ay8r0NYmnJFzQ3nQTSKnXGlqlCYU0tTI0Iim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9sNS87ga1kzLCaWR05XIjTIZpZCYZusDVpgrBOpJqwgtpi9Rc51DB7Bll0Sce2fQEJDi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ynoqPO31Zyb9EBlvock1Zpny2Lp0YY2J0vja9b4wrm6cjA6ILrno2M2gVQtMNTQyzVGq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s5u3TNMaVnMdwfz8mcu6TQCYgEE6M7SKmQomxTojNgMQA2Ln6eaxNOyk6WbNIX2fx32M1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59tZfZx6HVjekvPp389ZuoKeMnbjizCeiY86tyudbZhfP0Rty9u0vkHpOzzH6mNcUdkJh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rzVvthyp6Wfn4L68+aR38u2i+dfZnc4zpzkzpKxB1y7YdHPjXx/v+B9DrPuxccukZ2jN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w/pN57uKvP3z6+fLpOOfSxPFfb569J6FRy9W8HHl15WS9AOnPVeHp4+w0y6fKyu8+rcv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6PUb8Tk+1zd/hMvvvIb+e+h+f+mvivXrEyjfU4+nq0sWT5rNe/m6d4/Lvhvu/hLdHMSs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Yd3mq6uubpMGeicWdMeVdxyRWJV9vlgLWovKzfnWKTuOX0+fHbOsaqDWJ9I4B2n6f9H8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RoyBKyGgSnWqMmMGJXMVNyWNiy3wKVIedyRth0kKqM7hBVAmATVVE6EJ3BlS1Fy6Czot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GVK0JbWVRSnQM20ZxrzROiqp0iyNaCSqKlWLLWCLZIppgjUx0jZYMdKSGJUhRSLzujDU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sm1oYTVmdjInSTOiisujMxz6ZJNA/ANVHLvamTQmgVAmwzARoBFA0MhUDlwZpGpUa5CA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7X4v7Oa/QKjbh1txrvBtFVrNZpzLowXKqpdKzzTaZJeNbUcefdkvI+qE49e0MZ01lwWsy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xsnnOHU9bDUTnw7say0mo71ks63xgAtLjG8RNZPNvDbmPkvf+b+l3n3MtMuXSSBLlIY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xwZdZc8a9WjyL9jq1ODwvpfjz6C/N0l7Fw9xnjc2asa7RvyHD28HoxjooJ7+TWyfD9Lg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IvU5/n/d+erzerzvSzff9f5Hss+nvz+jWb5c9Yy7Onm07G1vn+Y/C/efANWOUnbHpXfPo5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6aGMdOY8l3HPgdhk8ZC7xFJqCz0ro5nkmuW2MY7KF7OzirOqoyHF5m06Yp9T+qfkn6xr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kOfR5G5GB2TFkGs1mzYzW0QCzNiZG87KeGg89OUroNCXjYNMKmC7hFCYhgOGUqDz9wXS4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JGsA2UpOk0gcTntzVxdGe4lTCmxW0KhkjBOrIlxJVS1I1zTK4sirLVNIAQOQ1lSXAGbq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WAEux5UEMBzqjLVMx0AYw/AXJx7uKCSyosIuWGNNWOKxJQrNNs9ZcYp07RElyPm2xsQF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+J+9mvptYvj1yju11PJv1meJr6MnEejoeT1dORocyTrayKrlo3yxF6jgSdt+e17o5Ij0J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IAuGPlrz9T1tFWaEwWsCuh8+sPTPE3WOhmdWUuUaxLPP08cfGfVfMfU7z62d58ukMES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/T7x6buunPJ6yER5lY/OdPnS9np+B70u/rcHbHmG2VaaYdRpwdvmJz+n5fr5pydWGml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q2rWKnTmOb5f6D5Wzm97n9E19bn9Erk65J9DLz7H6Pg/SbyILn86/Of0380aE4Q9Hg7D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fVzhkvSOPFsnojMFozfhNRZLWuzkyUG2HdZxFaHOpiXr6Lxle2XJLtrMmmVqz6b9Q/If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oaYKrgmdAzdMvPILeTOt8WxspRvlxWdWa0Ofe+c0yvQ5tFJTbDLTQ416Avm690mL3aYt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0RhRpagbzZNlkDoloKoSXUZrMWVeepHD1deRC2kgvOqHznXGYa5pkWtJGFERvJ4nozst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wYTSEOhNVJM1JVRRm1QhwCNBJUJzVr0zQtc2iGH4ArfDvLTM8KnWU1odWemWdYMuy0wz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Way7litGcue+GoNNAGDHY/0P88/S8b9qOvLn0zfU5ctEyrWtnMdOdnNr0QIUmr43Luue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xXe+OTvPNtOrLOllpRXO2BprXlmvNvHojrGoOgrGujOM6zRtz7UZX0YGZvkZFxLPD6Py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rXpYvLjuzMrQgHObH7Pidtz9jWT7ct5Cuf5v6n5qzn8v6zzF+a+m+R+txe7s5eiXky25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i8L1/Djs9ng7zhirrfz9NLOXn0qNOm2tcXZ555Pi6dOp9/eekjuLDDTjrH5/fls+p7Rb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7F+NqZ2ye/h9MybRlt0co8TSpbgPV8/MWjg7OaLDB0dvmubNJrvOEjQgvImXjLv1cnSub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yhlonr/sv4f+1XLVzZZNFKsR0rJWkDwvE3nnZspsmmjDrUhVwFSxqbFOqCpsHmF3hRbj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OaN5ysrDZGelhAMLhGsrQy5umzC4RSm0nPSlz6c3UFSTnaNVmzVJxJQTtE11ysisKcE4M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FpWsOzl6dZiSOgx6jE2zvEdUGdNnIdOhhOiTk135xqdSNEFSRbdTrEyxM9Y3IAP53m55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ZhqytJiZKUTVTzuzWYKoVInWhrtjtnSIxHy6LeZbEGAAw/TvzL9Tzv1td1z3nTzromOa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6i1OgdPLS7YKzDi72cOnSJzndqvBprypoFnPPdJxHfzS5ooxz65Xx33PfOrfPnXTeQuy5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5zKgmViUbvmqr8b1uHWflvr/ABfd1nfKM+XTZ4B0LFLoKUqo1T7avK7e/Lrmsonl2zHz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PlJfuOv5f08664UHf6/hdaeXhyerL09Gbrn2zR5nqcXVZ5vqeZlL7z8TsOjy+jyzzfu/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htorOfwNuHU5PU4PobPQEayJo4Pwj+h/57lxNca068tiVZRNSR6HJiG6Z18mIad3nBri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Wo7Jz7ecM5o0y0k28/XKWunj3Du4dJblXL08+eidP7t+CftdnVXm6XPauew0lHRksw3jI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75ZOrThovJ6BM2Tnszn6+WjbLSSTZmMtme2dDz2Rm7RTxRpeTBmhmaaGS1s561DCtrOe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dqKnPE3jBm7Vg1VWooRQQtgyqoM+zHSImppvOgTDKd6Oaum4466ZrOZzNITg0hh0c9ms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NAoSaZSxaOzO6m1RqHLeuUa6cUp2GAfg7ynl22XPmdC51ZsY9AVrpLzmqOAHrKGCLQmy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QiAUbA/Wfyj9Wzv6Hbg1xroIxs6s88ZeiI6jlO+jzNuqzz66aML4s5e/z9XZzLpK5b6t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a45I7VzSvTtx7R2Lz6W8d5OUjm1n0ee9c6ypqKm8F0ecRsooibqXI6MzN1JPlev5VnL9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cV411HNWpqgI0ORPSz83or3O7xPpNZxyrkk1zzk3eHRpy+N7WNnw30nyn1Odevz9GEvr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vluZy8yfO9Xx69bHr5JOG5uXH0PO+hrw+f7PLUw2tyRrPCvX4WHLYIg1+s8T2t4EJGgH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8jD0PS54o7vN1B9vDmTsZV2Z5ItZ95yEaGevb5YaPANfR8lNMrgfo8eVummcpGO9Rx9O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38C1lXTyqzT95/Av39MV0Rc459OQVLHfNsa5Eim2Z1GgKkVDZndwNMG4DdZBskFZPQh6y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fPid2edmdOTW8kbTwdRVygbkdPNNVLtyjrqOd6ZBnoxznqTtlZosmdBzTXXHNJ1rjovm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yfP7xkbArkorpOTPqacc+hovBfYjmvfnM56Q5qizHXn6yRlMEQgEabGFUAmgYBnoE5pk2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Bz2VIXWQb68lHe+AjtxwdQU7JKYiglsJKZJYQrEhtAxiYK/1r8m/W8b9HLXTGzXiddlq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OvbiZ1PiJerLOjLCc5dqx0syy7qXnx7GLoyAjSUzgU1Rmo1mMzDl333kntxlzNMzabzN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d5hbZStTSM/M9PiTzvoPmvsDnfbnLzWkc5cjrGZey+GD1PqfgPtN461hOsdLxo28H0eW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exopv53uZvN5c+0vR5e8HTy9PMYmfaXw9nmkp85r9V5/bqGHYpORVMvDxdfLXNlcWZ765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5pAAIPhfuvKr8S0x1Xr34qHtya1pnMBV6HNo8Rr1eAa6MDn2eJO2/GIW5n6HFjYamR2c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7zzrYx6DTXBSvN1ZX7r+H/tCdkYVc10YI0xtmdPMNuOj0K4IPQfn7G/X5geguPQ6YyZL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BayzN1LEWGU9NHIboyfSzkvokztMyNZLWOxCYChlxKOh8sHXfD0HRnOtTLYNA83Rm0jR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ZAaGGfZiLl7lHLn3YCu9COfrwOW92ce2iMn2RWOiUJXJdPBNOrDnXtvz4O2uSjp34+JP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NJWNvRljB0nEpO6uDNfb5vK6TYyD+fRvGpKdRVMhuiSmQ7RLbIbZLaE2wEDEhoEAAER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69nfXrzmN9i5Nys3JGPoc9nD1RnZ04Y9dmG3bEvPs9JeKFEuC7tjzduuVm89knN3ZeUZ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7+Hm9auNJzTDljWfb083GvZnk6QpZymHXceUvZyl8yuzJeOe5Rxvqzlww6as8H6nxe4Id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09JWcD68zCtcE3+i+T9XU+grLLWKOmk4Ts8+3rjm6LnivbFePv5/nzv93kuaXQ5jPC+c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KYcffgn1i28LU9HXxHL7XNw8BpwVuc3V1dFnP4Hf5tn1nf4nt6yJpAAKlV+J8H2fyS5z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mvROJmI9u3zIDWKJNDENh4LYnbk2HKyse/P2xzXPRXNnaMc6nOr9Hg0GAUujlOn9w/KP1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UuRXSFYJIaK5ENWjLbODaoDRZVZQnFCSrHSzlXRS5mlJhOmhoTgbONSZz2GKQ0IM+bsD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rny9Ajk21yN8+cOjHm0OjHPUWmsGqygz68cDoV1SmoNL5dDcvWOR9InNelW52sjY5bJz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ozMGURN0kauyc3JkWiQk1maWvK9Wjg7enFMzNF68LO5clnQYI655Nyr40dhxC/glFZ1L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lAEjZKuSWVahsQxJWgZ1SEmQCYMB/rf5H+xZ6da6s5ebn7LrDqkzVn0C89bbnJPocyZ3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Y8x1bcWtGnMj0a8jtl25emU4O4LHjvkZ3zld/TxVL0RzTrPp5KJcCHm63noqx15k5cew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SXPTX0JfPr2vlo8b6T5D63O25eNa5pVwrtpOK+mFgqErTBV9xxrTpyx6uZm2c9Vll+LX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s8VhlHpS8wsZZXL6EuHft32ZeD6XkB9Fryk8XVnqcfJ68ni165Hnb9WFj4T5uo6MO2Xu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IEEANFfLfmP61+Trmzc5dF2HJUKo26eAekI125dAwNT0PKNQznY7POjRJl+kcURsRW/JV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N0cWajyVaLpT6T9G+P8Ar7NHIlEABoIEltMbSGgWs3RjtjsCaqnMlXnoCGGdbxmVAZ64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rpUyg5semcliEGWExdvNtSAplVnmUs9BTqGd0zBb2YzsHMbMyp0Y1rmZ3VCm8xhJrGdF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GOQdteek9B8Qd080HXHJoVy9EmW1MNIyOp8LOuMbNK5w1mdjknss5DooiscV6nNpkdMH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nlizoExktHUhSCGOiC2Q2hACGCBDHRBoiC0Q7QAKfrH5R+uZ6envmueq5nNpSpFvOZ1R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dM5Boc9nnc3pzL4++2VcvRt12cXdtcvNHpc5g1lKlvocumkEp0cTnn6c/T5SJbWGcCOt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0y5+/E4DtFy6cnD+b+g+fl877H437Ebk56qGVzrqVYXoooIKSo9n0/m/p+vLkmi5enMl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uOazmy26zTDyrX078ruTh9joUW4F8T0uHrTr59udc8d+SxvObNefDNdcTI4eKrgbK6fq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ayCIaEeH+Sfo35/dYENLnXMvJ6UZGwujnyOzlNDv8ko0wA7eDp5xuuxOPKrCY1pznqdX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rjKL2w1CjY/U/VsZY2JaBFjJatEVIJoFpmCVqngzapoekTVAxACG5KUsTaWdBmJSLKml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aHN0LSVE1DKuFQ3zFa57xLVIqhFy4Noc23IFCBy5C4RydLAABFEGsETaJWkmc3MDpCGI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nluiLENrUzzrIp1gDtlxtBIa22ufnjqms6pjILD8BqnzsK1Uq6jF6BBYIENIAdEFyIpk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uzJ6i5Ogj9L/ADn7yb+k6s75714uqq4Tro81ehRxV6POc7SDLoo5KOeM+zytpfQz4rXp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aNdzl6L50S03XLRymM6weZpPL0x9LhnrjXHn6iPNrrzlzqHLWdWYPoyIqbHNi5fM/RfM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CDTGszqRyPbOyqzqpHJUxnFfXfN/S7xhp6OG88a6+mPG27/IPS4uK69T57m5JevJfVLh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qlLy5dOdnTNcZlgo0vkW0mNa6mHz++Cyrzgbzrbv8nSz7yebp3gTQqXzx8L8+m1Jo01x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DatcTI6+bTEV1iLXv8sNjRMct5DFlVvkxZrU7McdIxjRLz9fI400jUPofn/146+/PK56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pEWmaXV4ydZzstlpNRQZNK7mK0Gi0EFyhuRLJZLYoJphz1gvobKyW+Y6nz6oFwtJ0mOh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9It0qpkCgFSEqdvPtMliYnCNpTExnLrh0CpoQAqEMQS3zmjbEmyBqSrmTHRdZIwSAaqQ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AVQGcNbpNDI0tWO3KdOW2ZidQn4HoLnoQi4GQWEqtDBdKOc6ZMymsrRma0SQ9JBUiKYs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+g/nv6TnftzyRnfoVnpGuWLLzxqWt8lXRlPUYLoxSc9lXl+p5Xem+WlHMrZa0s4Y9CF8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cmzpQ1zTy436t5qdrzrnXYzjema1MqNJxcamLXTLSkyndnF8n9j8XK/sflvqYSazp68o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8dMKpJVrfVqeh6/PrGHsfO+yz6GfFx16HCaHmeZ9Flntwehh5eO/vX8j9Wz7JzV28lrL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nHL6vmZ9FRG61HWdJt5VeaudURm9NDkrZVzx1Znte9859HrAgQ/I/wBf/CLXzzVdOARX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adZer5uhhs8A19DyRajMzq5keLVHp8OUU6VdvnJmlT2Ry59OBzdPNvLUH6CP7dlmc6tM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TeYsbYKbCFpJemPOd2UWaacwmxCLysLeYtCs5431Ofozk6DmpNt+K1jVg+fehIyKL1Ma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rWNMczbCug53vzF1WxzPowIekJNK1xXTBmbIxel1g2GO3H0lIQ2gaADZHMum45dOjNMp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n6Z6jNSpC5CiQeesk57FuXQokoVEjYTSM7yLY2z6DJXmlkB+Egc9AwTLJdWZPYJpIaUh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7wS2xTQsuqMTUMzRC/R/zj9Nzv1OfnrO+swcdl8dAc/cRfIzTPfYw2WVdMRoeV6PJ6Vn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F55Cqejc5se2ThvWZc8u7M4K7uc4O7g7NZ7zzspfTjk2jTXNHbPnI7I52qi6Iszh89KXl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z6Xz/qtTxjt48V759tQu83jxef34s5Ozkws383TU9TR9mNYa785nz+nxx4/VXAbcHT0O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byyxvXu83PfL19Mo6cDnrmM8+jmkMblXWWFdvj8NHVbuyLdEaDsiHBPNr1Hueg1rCAK/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bvmS1vztLrJVou7lh5Z+hXNOOxht3eaTrKJtwBeVi9PiyhamVdMTnC1LqKfRHNeaOfr5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aSdqwsek5G9ZI1Mw0JxOs5ekS6JOe9KMCtDB7SQ5k1rJmk00V5A6VK8NhFrjJtObG1ZLz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VNoaLFUMhbhAaicwdEZZijqgSnM2ugpZWaPGTfXkDqyzk6b5KrovkzPQ589ZJdi5PWjD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Xt15Q7Dik744KOsnnTWSi51hca3SZGudqpKRpq1XKkukDlgIQDK5tF1nItBc6LTM2D8HN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MQCYColXRm7CHrRy3ohNoFQSqCHSJz2ped7QR+lfm/6Xz6b6eSsdPZ5uST0J5YPR143X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Ds6PJD1eedtTyfU8n0kzeNmtccHdkVUdPHznpY+TtL2V5vVL3Ph2GOTPfy+uys9hM9BS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mFHRjNkTpmLLSZeb5X6r5WPb+k+S+gs75zxPa3+Y6NT1uDXXWOBenwLhn2uOPd8q+p0e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a8nRyh5PsZx5u+ng57+vx/OehN+quuM6yU7WR6nz76cPSfZy6482r2ty59/nTo8PXrlN4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QlxTjPeuP7La9YECIAPivtfz1fjeXbKtc9oovp4Y1zv0K8/N6jnt4AyWws1sb8s2kehx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d4ysxo26eSCsOwzLD6X9F5+mJKpMKoJt1UzoyBURqgcahFIGQGryDXKMy6rcxYzGuqTM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oQWq2MrGUwSVrBE3msdE6mOuMm5y2b1w6HTzbaGBYZ8foYi6I1SMxqYeh5h02ZpvWGos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OpWBooVEOpCdAwz7KMKCQrEOg50b6cuhprlZhHWHEuyTlOhmGtyavk1OrDjDrUSJGK9k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8+K9DLHQnbTmNTAT8Welc7lVIRVLDEU4oGIQqGDE0DFJpCCpbJTZmVS890IJNT9Q/Lf1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+nfj5vcVh6c5c72a4LUrI3SZu2ZxvJ8/9D8/9DqcOzzs7a8zE+hw8d2ez3+A5fY5uXYN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478I8XfTu1OHTpwDDp6DiXpYmGerObW84Rqhy4lFOcp8p9R8ueh7vhe7LLmo3wlCt6V1a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3U8/TXOOj1fG90x6/I7YIx1Ly0xjHn7cV5nzeTjv6HOutojjs7OHTgs7/sPy7r3x/SJ5/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PVnTs2N5lazBvfJVnWcyNeHljU1+9+b+puUBciECaJ/F/wBP/Irc6rUyDqrmqdzPLXM0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d3lO0OvlxLpZUUu+OSJ1qK7fNinRUNM29r5/py/aZx6SJ3ysI3gi8yXYztLgum8wFMnQ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jRBVaImk0AYmmNoG0wJCVTIVZrppnaMAACVfKtw0aUqNM6RmrZz6daOTYzNIbRVKW3zo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1xGO5VtZbXJzG5bzrooxvNF6Y5HWYQdU5aEmOknbp5EHo5Z2SqoyWyDXAOs5mdLwZYSO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TJFuambg0Ig7c+ZG6wRtC0A0D8RW653A6EZuqMnrS5lyky0IaCbSyOiHaIosm2yZ0gzc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fq/5f+l8utx5l8unorg1XqnHcz8/Xis4p6Nd54+/Cl9DXyTL2p5uzOvk/sPjvtbPnu/t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1jJFc1brxObU+iPA7D1IxqNBhw9vj9u56FeHJ9DPi9CejMala4s0uZN8eZjqsysdNTg+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3PD9uJ0jaW9OXKuuOcNr5ZOzLnpOjfz1qe57Xzfv6yef6uyeJt2+ZLuZI6MgjhfU1+c8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8E2y6THm7II6MXrHP1Y9O8aPTqY5td9Kw02pnLLtxrzuP0d7PoN0awIBAACPmfyf9n/F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lXXPVazmehxxQ8Z2PR8qKLrHYyKEhHpnDi9Ka0zjJq6jpxzilarqzwuP0/6HxfZhZ7TZ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uyU512uOR9CrEGua1cmGsQumRZ1PiuzfflDqhM6K87I9Y8tnp5cVj2iTojJnQuXU0c9J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Ugaii5q1xXVJz3eZsctJpnrAJWJNrKYjQialG7w0Nd+UOqJ1Ms9tDlq+Y1rnDoOUt665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l5/Qccm5yHoX5FnqnDR2HEk9GeEOycpNAZmmzGwrJqVqdGgOjJ9CMa20jifdnXNfTkZ0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Tz1i9wxW4c5eSAApoJbog10XA0ZiuiTG3Rm6kidkY3TMraGxHT+gfB/e8u3ia3ed8VuC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TzY5e1Hl4+0q8Po9NoZbYS/IfbfD/Z6Znn5J61+DR70+R6Es+R9C7PmdPbws8iu3GsK2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peb6Nd65XGktloqJy18bSud1vG2/Gj1NfEpfbv5/1ZdPk/rvkY9P2vJ9mM+nnmWyEUSj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en9B8f8AS9cepeemsNEmHj+5jHhX63EuBz5nRx5uXTy/Yia8OZqdHpJZL6d9c8uqNrlW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yy2jTk6uXSz6ZNXAmgTBAjk/DP3n8Etq9brmaopxoZelwzF46Ouvzxk7MScurEeJ6Zw5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FC0OrlrE7uLQjPs5Q/Y+/wAj14qZqymgRNnL1DCSgCSs3RSaSI2ayNpBoLi9gyNaOetE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jO+DjvrZzm1HNj3qOLDt0PPv0KXm2UWbLlZ2PCx28jTTCU6sM+gyeeC9mOHQLS8Eulkd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y4dRFTRVefMepr5nUds8sVqacp31ldEEjeSNnyQds8/QKlcmdVNqz2UmUbaGTqChwUhF5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zObYknSqM1OkMjO3ac7I3zlN84Dc5Q/LI1jnVJSlZsedBma6JheqM89JVpSAMlpFVmzF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0uyCoEqter9G+P8AruHfHDsXPfA+0rOmoTGCYJUEFJVz9HMnx323wv6BqeJn7fCebXZN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NQAAgXDcEcXB4Hoeb6epzqpsIap9vH2nYg56jl7FXBh6zPIn0nZy94s3P5D674+vc9nx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ABAACTBaZuvqfX/Puj0cPtOeOuOTn9LGXhrtUcN6Zrh0a6HFx+tzngc3b06nl7dRXOu2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VNJbmsMeT5Hefor+M+01n7ZNZCYJMEmifwL99/BbSqzqunCie/zdTHacj0eG8jXOLML9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8jYMSg3xKeVWdnnGsF8+5mBVrdR+perbiKFY3LKxsHcoLQORAsugpTSFuCiGOsy2wkao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InROgSNBEjipKAtStkTQSOox2m0UpGtQrduc0iaLTI1Dm0e5yFWPDpBZ1zGPmdnY1hz9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yPWxODXqg5dHRzPu3rztOnnO2vI2PQrl0N44ZPRXnbHWcjO2OPYq/N1OxZCbvkyOzPm0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4FHoHG67Tk1Hz2ytMZXYxo0WUHQ82bzztKKD8scHO6ZiCRKCS6zpTOC3yJjOwYyJ1tcih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CkrXOtaF9t8R9/z69HN0+Nw77Z/K9G8/T6fM6n01/JXH1b+Z1j6I8DRfbPGs9c8uz0fP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+7stSs6skHDlGAAAgQwYRpmfOe34Xv6nRw+is3zp9JWcPRqlE1CGgAENADMPj/r/AI+v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mCLZK0gRINpgmCVIri7uH6Hjw9Hz468/r/Y/NMuXT9bz/M/V57+2rwfc5bI2zlXher5Z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kdU7mL1IxetVNX56dp8f87ufa/Oea+vPJ2axH2Pyn2mN/VJnPSAhDCRox/Cf3P8Ktuodn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COrk6TAsG+rjM9NIRY7ZDjSKXo82AtQOrhVwZU6vHv5Qa3MvpPB+tj76dVJm2VJpBI5NH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vLsaOLQalbSaU4smK1MdZ0BRoKkW5Xz9MgrYIYxIoizOqY5zu0EFVNk5tmemG8jlu3HV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pGe+WxWbkFOsnnehdnPOsVG2XRDzrKimEVdrnx6bpi7ZkbEZHXiZ3RUYdFLx11ycufcR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Jw6d8nPj3UcOfUHn+pwar6GeCs3fPJ1359G+cbExYOMw3rma3rEnQcgn5hpnfOikMXVT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9IGlIwYwYk2SNinbQ5tNuo456s15ruQ+1+I/ROXbi4fd8fh2+U5evn6Y4+vn068hKNYJ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W3hB1+h4vty/d9Peeb0fIeb7ny2890+X5W8/W7/BGsfomn5uL+ndH5SR+t6fkJL+xV+O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nvh+j8ngPrV8VlX3J8X0J9Yvnt5fZPMuXvfBZ1nPoaqaACOb477D43T6T1vN9KIi4gGg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xMBDA4+vl+l4eebjpjIAnn1zjmz7lNej7vyHRjX3Hp/jXNy6fuPP+OKP2Ti8fA+q5/D8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TXrjbHe+uIWi1mZtJmWpdftviv0rlvuA56ABDQgDP8G/oD8L1eHXJ6zW3NpmqdOxeNWE3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q2882rPJL9fzcQ1WNb78swnpjRp3eYXG3ScgqH9h8n+h5e8dIc165Cqys7VJWToy0lk2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Z0hqtDOOpHF2XibxWCa6klLHJY7XJpUyWkWXMONKzRqsy2hSW4oqpZzVjcbC0RhlbpM6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SpskycsvHXIWxdDJDPWCKArOtFxN4Mt86RNsmgHhrgaisjQRi96OetYJ0MS6gNMstzTJ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qOjAc7yYO5IjbFc30aGEdEC2zaXhKIOwPzJEc7UxJQtDG6CVqjCrknn3kyekjGyarYxO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RC3CmL/AEH4D7Xl208nt8Pn18zHffc8RfS7WfJ5fb7XP55l+kI/Nj9IwPz5fd42fEr7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Nz9BzmfP38L5r6b53pnzfP8AZ8jeOI0OnKFoiCgksIKR9173hfS+b0cPx33vwS8HH3+f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9cQ7DjJe6/OD0n5ge37Pxf1ud+lj7M8enVr5Er655u0djw1lpOTNCi9M7oAQADk6+b6Ph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OTDN5y0rYdfP0Hjcfo+RjfVtw+qZXq7MZ2DOtaszsNRxWaNYtaE40/S/zL9V5b6AOekw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qvwlv58UbzGe0DURL1vhF6lzBtXPRttw0b+j5zSdNMYz7efWua9A5dfU8qI00VRl1cw3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+uS+gkmaMtIuJkuhUOaJLQtM0XkBLrQ5q3DCtrInPYlVoZttMK1RNoMo6aXnndnPW9nO7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1gtKMo6GRtGR1Rzs7q8+jrfJomz55XqfCzrWQnQctHVOKtaeMlrLA76zodKqrKmSKh5a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nPWhOpiKYJF1JSJKkKqRmFlcvQjPVI1WYazOQb59A8ALgRF3Apcm+c2GWuQ3eZlvNFEB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FGgs9pOWd8zB7wc76GYdJRmtJNM9GYaUx56REuoBZ2ROtmX3nx+men10/KrO/tM/lumX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87aXq14qPROKproU3GV6SZ83dcsVrieP8d9lWp8R0/cVZ8dr9dUvyGf2WZ8Xh9zFnw6+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s832OfXG6+C+8+Fs5OD2NumPmV9ZOs/Ln04nzB9NnXzp7+dniHs4p5h24Jj9h8n9ZN/R2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3sef6OP3fV0Hk9OHN6mWdeXfbdz5nVitToz5uuybfWnDW3Gvfl18n0fDzZ6ZduUZ685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jn0rj8P2ePGuD3vB92XSs1rLg0I00uzCtFWWO+EZ2MBo6f1r80/SOPQQYohDBACD5P6z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KisxwQCaJVSonMtEVFNXqSMJVsh2yHYku2NZ2b4Ggv138k/X83R9FRMAdU80mpgJ1VyU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AKzrUzEixgo0s59LCW7MdXaJCKkg1iGVLCKcGpOhU5aGc6O3HPqkmpsqU4UtExszIuTH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c6JnZzLrvGiY9cBJWJ01w7HbPKjvXDsdL5Q7HwkvXPJdm7xk2xA1SyNSdiGmStkYGtGM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imicd4I6suYz7LgZnZpnnia649BvniIKbW85ktGhIg/Mb6lzvOVAtM9ChBKbMW0TVaGc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MRE6Zjm2Qb2cz0lVboVDUjWTJbswrWSKiTWc4NVmjQyZtfPEejv41r7b8kmvoL+cmPqa+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l+tXyYv2W3wqj7ufid5fso+Wa+5fgdEep4/T2Ly353Sd2nDUu149S8cd+keM+7Ah5Nay6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aIk+Cy1Xfl+g8/Rz+X0e1ycBm+rPn+3m8PV4/XXVh50Wenz3ypvXXpnWHB38H0/BzZbY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AjN2MJraJZnh0YRwer5fpZ1pU6albRpYNOxZ7ZmWW2UssBTUnufov59+g8OiGs1AAmgT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Di6SU5ErDJXNky1LKamlUuNW9N5zdCBTIdyAItxFlS1Ktsth/tH41+z4uqxmXYzkpu6i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gV0YVQStWZrUIc4G+G2xjOiMjopeTVuRbc+hevNdazbSVCL0yowe+SzrnmVOjFciW6yNJ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1ZGLstqO/wA0rTDWTWaxq3jgdRyuNrxoqdmZ6DKBBh0WcdaokVE0kUqowfTqcxrJnecG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3z1b0rnadRyo2rHkO2sKOzPCoW6ldJi0mnBpln2nEdrPOnr1rzV6VR567JMDsK/KE653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kUKpUPMdSp5zecNDW88zorPpJrooyaUNmRLiV0vms6Xzs6JyDYxRbz0M1u1zeiMo3Zz2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pVGhWT2kmNEYG8kMIXP3STpMrpJaY4dmJm9S3N0ETrIbYOOjfgS+zXizL6/R4BHv6/OV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h6ek94+k3XZ4fb5Fe3mnn9G2EvHXTdeW+yk4+b27rz67efOs8t8fo+Hn5+jn9fm5ebfA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ww6Oc4e/z+3Ouno5+jUvWL1HNNIjTMzy3wlFIOaUfSfe/D/cceiTWaJoE0CaBAfmPy36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CU0KWETUtKprLpb03maVJDqRKkPOoAVEjA1y1Pe/TfivsueryThhNbRDG3Bz0+g5p7U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tYToiEguZyOhcYvY+PqRm8pnOiXn6MgvTCjSoY5dEUsk6DkR1mDOhZMbmlp5UY0I0nPI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64MyNcDTbOjRYaj1xzOqZk6Vyyd2fFsbxNFTlYltJgq6jHPo0ML05jaKgHOQ500OQ6Mz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v228gSZaMMOpUkS7MHrkaTm1oMTSoDd8yjtrhyPU5sITsOXW3Yzg1GH5y8a5tMxFuSLI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ndVOoRlq+oxfRhSMZiufeTj32kybStuirigm2Y7aWYVq1ydhnFJJztErSVsdJjppZzvd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S87IvTMKciy0RBsCtIvIZI5NHk1aEGmNlKrIW0LnG1HBYJQ6lyjYPZ38KOPb2vMzpfQ1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XhdmPbz8p7T8/qx07csuj2eTh5O3j9nl5MOjAhNSkuSzOiMd+eODox7c727OXt1i2zUS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lgqIUpL9f9v8R9tw6JMhACAEmCGHkfjn7z+FaZza1M1pJCqAmpFFys1Jm9t5aby0xKly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wdL0o/TO7Scax1mxGgKk7J8/0+aXQ0dmB0Qcum+ZOegYbihVSrI3I0hya3z3URujLXKJ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O9qguE1nno6FlZB02c76s6yNkZ6ZKR0tLeeOuDGOnngu5qby1k3ryxeyXaY3rANUZ1Go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NZkZdVHHz+ta+brWhxdrZxd+bNt/N2O7HnpN7wKvIsNuXlO7MF3PMtPSXFRvWbh4rvt47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UmNVzlTrNsog125QyvJlICR2ZmgfBKzkjPYMLrQzno5zbNMVgZ9EstzmbZZMFWhN1BsY5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6NivQJqwnLdkOQJpGc9KM40yK257Wm0BOZ0ROiSIBWzOrAjRGC6aOU6Ec73FyqgyvVnP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D0zQ259F0RRC6JMZ6Uc1bqXlXWzkOhGa6HGE9AuLpxibqsapkCIuGzP6P573u/Pi5e7k7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TQpqZUIJx3xjj9Tz/W5dOb0eHu7c91b1nJa4yiqTDn6MZc4cygKPsPtvi/tOPQTUIaB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6d8jX5sS9yFQRNyZq5IVwspmb13ntrIJ2VF5gAOXIpaGhGn2HyX6Nm/TRcROsayppVVA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dMyqEBSByJTzCxUpJac96ysRYg6hXI0TINRItk2gCLPRLzrpIwu0QtZKlBHPvZzX02cO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K6Gc+msj050nbfmo9DLCDtXBierXLodhwI78+ejXHqRjPTiZPdE1NGs5SXpMGOlO2XSS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tEy4CWLGeyOfTWCcuhmEdmZzVsid85IXQJzXojmy7JXDTXUx3qSK1kwOgPz2e/m5MoKJ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1Mm1qqmdaIzqYYkDnQWd0RV0sPWjnu5BSFBJrfPqU50DRImYk2rLYiOjJYk0TMpirRGJ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dGauBNWpjpBlougmHmKiznjeTOrDM1ZnpYqSaBdy4aaQDGIVoo0csrSUyNc1zVoyW+ZN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F7PXL4+/k78vMw2x1JRIS0KaUsZ785n7flet5+vJ3c3b6OLJeiSuCak5MN8ZcpqZUgj7j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0aHCTBJoAATBcHfR+B108u4hqyYqVidJIlpZGs3o1w31mlSRKqrMYTNySNAKzT9J/P8A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bIWRFNDQikNoLWeoyaG1BV4WlOLENDGEypNVNCVBkbq3DSyQhbLnTdQ1oROuZK1Q3OZv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pE7Il0Dy1kzrSFx1aM40JMnYSroz1ehxPtRhpOpjd6GePXmK4ZrWGJ1ZwG0Zhb5tBmeh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t5Sb3wYx6E4dFKSFt1ZktLMatGTQDqzJGZoR0EtIo56KlYlzlRM3oc5QeXOuHPWM65JG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g8J+1B4d+tzpzadGxwZdKOXdYhb7Tjrr1l4Z9TY8SOqDOqzKlI1m9Tnos0lSbrm1NZVG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ZmoTqtFluBzAk6yyJ0CahLZEmpmiiQ2vnRs5RtOTLuaINLOc6EYPXMdTRGiJc1tAqJAa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oebAzDTJoedszooj1fM9Lpno4u/z/Ry8rDp5dSZaEmEqoFlpnL6HTvj5O3P1Zv18aqNr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O+cvPG2MspuP0X6DyvV49ETUAAgBMBACAPzH5T9R/LdgJsctGc6QTLlUms3TfDfWdKnQ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giSqz0PrP0f4n7TnpRZEFBE6usTTIow6yqp2QPM0USamdlmVFKUmjkNHkh3z6FpMLStM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DHfIVrVMXaV8nZiNFBLY6KIZmmo4NFOqwqlKl4GmO3Ouyci1lSF0qYmTbmKVyaRFkq0Z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kCLs52FTOlHPn2ZHGvRR569Mjyj0NF4I6SuZejoedPpKTifXNuL1RnUo0cZmrlF4kx1n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8rOnGpkmNtF4j0A+LXo44uDnQKwk2eGR234+56HLzwac87pyV6Oax18uMdt4Kujq4aX0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jHcjz59JR589mJjeiIWsjz20OXac1oiUo0gc1mdFTRBol0052bcyk0SEgvMvWepcR5rc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IooI0gNFqTOsEjRlW1E1p0S8VdalyGGUViNLms3XPYEovXGjSKIRmy2rItsy9Dh9Hpnp8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zOXq5dSJaCkiRojOlm+6J+XvjGmHfl1646dcOCaBEuGW2MY5b4yxcvN/Weqny3jbUNMJ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TL8K/e/xevMaN5IbWM9ciYuVlNS308nbcvSbM1c1I5JVJIQxbZaS/qXvcPdiiThxTM2U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a6ysburM8tGSWxKZLrGjRNk2QdWOAnRKRu+VHSZq3VrMuOcjuMXZoqkmklyOnlNiqJNkJ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acioCoA04+nnLtATqIrSJ1nSJYGdOyS2c6LFGmRbJCoZTTM9MrqoaAINVnYRqiWwkGAA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OWuM7UYzpqRbRDthya5ELSjOnBpjpJibh4kLPndVnQsdedLmQl5o2WXQS47F5teijmOy1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2vczhfezz8fTwOc7uVMKycGemZRlZreTVqEiNoIN0c17C4vaQGE5+jJwHbBzV02claaxw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zw66+OhTqZmomA4Wo0Cs0Cco1ecm+cWaaYydc8il2IoUMSzKS4pLiaBkdNHIdOZMbNMS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ken5vpanf53Zw+rl53J18lkJyAgMwJ0is31mb+Xtjx+nwdsbjXXnWek0tE15c7yyWHTi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psBy2gSNNEtpZAAEAAvy79R+Or82TW8pNJM3msxUqk1K+vk600qXY5EPLTMlUqSAe+Pq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6zRpBRBdmK0zKnRmdhQs9Ui2VL1DC6ZEsGPIpplKmnPdsyndHLsg0BWxWlCkRGPXZzm2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vIo7cM3XTOCOvTzqO6OejqnkR3PlYRdFVzqTqWDNGXSd88aEQa1jBvIiyQfJ1o5+jXMj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TT0zQ3FibQBK6LOyJqx5NFuZNjKTTOWWTQ6hEjoh2geaLw2wDSNzGNQh1kWcRHnjWNKQ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h5+vVZjpQqpsWssqFBs8Bdr58zsnjk6s4R08PZypzPck5M+7AzaR0LBmjizTTMWkUiJt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GNim8xTSJLDN1S5lwOaBJ6BntSch15LynVmZlszZRD7IOV9WZz1vJFOCtOdmkaYlGTNE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0WcFubIjpRia5kd/D6Os7ed3+Z6uXHx9XLZm2xSIhXJM0s69e915esY93n9M7HJ1d+d5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uWWmHRkvN9p8d+oct+g7wxqiaS4pEpiuHJc3mUNC4u5n4EvV8vcSouc50zJioaSalfXy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vK8iRyJMrX3fB+1j9BSOdhalZlqM2aEJ5looHlVXFWY6XNgwJcZy9a5Udhy6mrnls7FL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u1C3UWpkuNNLcH1Iw0ysajQzmkTZnJ0Yx0mZUk2hWOKpIKx2kzWoTpBJaiDoXnJey9ND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OWwccelS+fr0cp3cV7InnB0oxOjKEbIitJBWKkMopdJrMJrYzdpEULnreIstGC0zIWjM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RxdW+I7SG5kfkenz5vGcpNdFYuNFUmU65orTEahmXsvMdMmFsTFdeRi6CFtS8z6Njkrp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j549zBPHn1pPLPS5znqmTKZrWdoMkBoUVoYPfIg0oyNg5l0BzVpIqJWkkCYDYFZs2UUSt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JDJ0zorPQMlvJzxvRzPqyJb0OTTWCcd2c/QqNt+AO7LO5ZRRzmkIls6w7sOnWZ8r2fF9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gcklwSnJHdye3y30udfP1y8/0eDc59SfTx304ek2ipObHXnjoSteb9k/Mv0zjtYaXjWFt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SPO5KTQhSvwvwv3Xwm5MdC1Iz05hZ1KpVMr6uXqTS89bJi4FOmaSnNNCXT3vA/RsvrXy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jpxSeguLY6cJsWmDOm8SzeZzNHki83IyrjHWpIqStGSWqdkLQTI0ogpmC2ZjWrMVsEKp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eQamIXntBpXLa9OeNonqyCWaKILnpkwN5XJdDTmDJa0eKaVNErQJcWAtSXCXTMaKNAz6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uCrUmk5Tb1Tky5QZ3riAsjpWVRDpg2jSc7qsjM6BgleRXL1uTm17YXDWcRLSSMennIOg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56EvVJBbFtiLtWdRSkWnrqc2mcnTnyo0M9g2mi+ZUGmeZ1c+QAJN1G68uumhGm/NFcvX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DhejTB9LXCthOfTYMZ2kjPRJjntJnTtZKRLoE6RIkGO6J1mQcwUlRGojRQxNgtM9TdGK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t0ZTtgJwxKgkKFL0RaZUr6OXTU7fD93xPTx83FSNw6YmGNZy9n0nzfuebtty9c8+mfB6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CtzeznvZVwc3bwy77YLN+k+9/Pv0Ll0Q1irPYrA0mROEaJIU1JQIlqj5v8n/AH38h08J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KSpBKdPNum1KrHGuIpEilqhy10/Rvzv7PL6XTi9TGo6qcPOnUZ7s5b3QsukTnOhnOdLO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J1PnK2nCTeNKjz9evEeel1Fqx3nNmyzRpmso6sefQ2FdQUiWaGlZapazDR4o1iBWs5NE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L0rHM1z1RRnRs85NuPWypjYcFpL2Rjnva8L7c0wq9FgdpjOzJ5q4TfbSlxuZHpOSbKQb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BnlvpJiaZqnpkTtFGmeGhrCzTTXmS7680HZzZwVeSNaxk6b4sBnCLL3yxddObWXXK7M9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XXRw6yl6YzzNss2Oo2TON8l1iaHOgCKE4ZV5Qb9Pn6nZHJBrjtJFtk5oMp3RhpoGd60T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odaGmhz8/dByX0ycj6czlOrNOfLpZwR6sHlR6u54y93M8efXE8h+gjkOpHOt5MqA0eAa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aKmisbQqpLCbFLkWmdCJ1J1jos08T1PL9PHyy50k0RMPMznac3t9TzvT4dK3wWL05YI8q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jbealYmXmSY1O2XZL9D9/wDEfacemiFk0cR1Z82q9UuEyWsCUSu0xJo8Q2/Gf138U0zj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c0ign7X4763L5uoreajWbM40iMwKE0uv2Px32OX0PvfJ/T89auQ0GUibRMYpaGJFsRnN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kLYZRWxk7DmnqDPPVnNHbJO2GtNIDTNwQTWlc+xrFxZU5I1QAEy1GnQnKbqsXNlNKGqd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OSapDcZxqoASpQTrWufVNq81HZeOoOJOh50avmDpxw6QSBRKLl0mM9GRnus183s6tDN4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25py4dmi8MelB5+vSjAlGz4sF9PPl6iWpSpdEAHP59ZL2mgnLWWvPdtIeFg5x0OnmLLn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hmhFms57RitJWKWwum8hVYc9RI8xkxoAqs5jqkwnvwMdF0nM9IKTZnGyMN7syPSRx9GO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dCjXIzdJInZGW2epEdPOS80vTpyuOvCKJIRvvxUehygZVoFZ6Scy6Gcj65ON9LTij1HXk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5a9PE4F6YeXHaScNdmNc+621I8j1+D0cfPx3quXPfnrObmV64XHf6fm+zw3gtXjWPP3+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5aPM1I4+rkzeUHLbeUv6L9B43t8OmesVEZ6SoEo5BXIgzuFdRRCWZ0/jP67+U2eLjcdM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LVfU/Le7h5Wmem5oQWLK4IAATXf7P476XN9v0+a+eu/PycD62fA9ezPv8XA+oz8XmPfP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fnfMmyxS9r4dyteUTviaCuYOlSjR5M0UMYAVjQmMLgG2zM2VnO9kRWkVm7sJLPP7PL681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dB0rm6LLXMjrjBj2wg64kNOawienI5tuty+c/Ug809XmMMenGo6r6hcemiZm/ICeJoRB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fNVmuUtdFizQLidCrKeTHFhOnPJpJZnWmBRtBlqIqYxjLo5+JfbvPCzonDc28zXy1nfj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qx52t5wss3yjF6dBjtQPmEUK6RrsYZ6hi+upYvnZuZBUqiUgcVoZGPccr7EcmnRgVZyn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vXOpvLci9FG+/m9JrzZdArWtcuujIrJGq55NznDqjLNOjbko7edZmEbBnqthIcsRtkKO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Na6OY0nn2J5ujINiDRmhkZhppjZpOWhk9tzhvq5TDXWDJWrPMzvP1efhy7eCsefXISLO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n5v8AS/P0+Uj6sxr5LyvvPhd549Ofb0ctQLFx9nDLjeW81mgj9Q9bj6/P1htGdwxCRSgC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jV+fHf8AiX6p+aannRsdM4G2ROdwqVKV/QfP/W5vgup3hRthZIwhCGkl37fL/R48nr+4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EfOdvs9B8p5/23GeM9pJ3x2NNPM46+mjkmPofJxzNozxOjr+f6j6bo+RD7Pn+a0r6Z/L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0J7i8Rntz4GB9M+TpNq58j0K5uhCJ0KrLE6Kyk1iStVjJvXEHD083LL61ed1m23LudLzz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QhlTUApazrgQ95zLczXRGOp2ZY6m3PImWk5S6vko9LbxJPTjiZ0PCDqXnanoPgg7Tn1G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ppTnNd1OKdGayNHmjYzZRhRqZI0lwu2OPUZ6yGy5pOXicxHv/O/X2eedwfO5dqxvjrsi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N9ZyYdWZz69aW2pJ1MAzujKrs513Bwa66HGtWcs98nn6b84+jGo0WHZUcvQEXeRro8xX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2dbnLnvZOvPZWOuZomjnjSDMKoV9Jxx14EN0mOfULiaWmOnRzSvWkZPqkzCRLq0OB6ZG3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46MTn0RV6cu8HTKNnnqZPeDOdMgbgG5M53zs8ido9Xn5OHs5a48rkgqR6Yanofo357+h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35H+mfl/TGnTj09+Wk6ZWZ+d18WdDvmjS86l/Rez53o8/b6DT5Wo+n0+e7K9OfEo9vTw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+s8vwuuXoy2zjz8vqfUX5H4D9M/PdZ8FU+uMlrmTNSsgS3918J+s5fm5+g/nGs6Zoscm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7r4j7XN+w3xz5629LxbPVy4ehLfk+kujx506Onz0dcYYr3V5+ydmuGhibc5G2mh4Wf0e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VwfRYHzvH9TofBX9tmvyGv0mh8v7z4069uHI7PS+eS/T+TzWnd08OK9vofKXZ7fX4XWd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/wAB9PlPonhGEHr6fO9B6G3JodHTyB0655HUY5nbGfGd759DRZyndOOtItUtGRI8qKpm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1bMW5jZE0VpmQrszwEaWsjHi9Sjx49LpXyuX6rmk8rt87xF+0v5zus9TDgR6FefyHux4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6NeOzo5SQuNRef6HimLaNf0H4371ngO0a/OdKWddVreOfLuZwa+nmQbcppm5XbOMy3fM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zio6L55OmefY25qs59JkcyHVlzobmbLNEUnJtWMxdZsq5a9CxcdMyi8dkQrYa82xrlWJ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2Y1QYpvlWgazmdU5qVEdJWWoZ08jR5dxnn1YETcGS6pON685t1cnQdMcvQGW+pwrVDos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DqMrWteTl0c3q8+HB6Pm2csbZCTVQqiPY/Rfzf8AQ/P21rPqzrx/gvvPgevPfbm07cts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6zxoNJ0zl/S/D+4y8/b8/wDN+3+dzebs4sV+k5/nfWTzumvTXxu71e9PGv19Y85a8te7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/UfPanyKZ1xE7SYzrBCuGq+9+C+yw974P7b46OBNdMrbPGzrnlDYwDq+k+V+wzr7dc2P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2dnio9WOP0E6ctuevPXp8cTheRntx9Cl4wd8cW6d+vHR3vn7Ex2vA15dWPXgk9GeeDswi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znNb8/pHxekzxsfoGfNYfXQfEZ/bpfi+71uQ8zn7uY5p67J05dTR8/OdnV5elnvT4/VL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5hydhWfLievPB2HNrjsexrzWl68utdE4dBlTwNbjM3eWwo0xM6sFFYnTzZ8sezkKtM42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nO1vF09tHVBxpnx93KcPTHsx5dRqcy6+VeHTqkO3l6TR5svJwLGuM6uK80vLfmr6f6/5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Cd+p63MZXfMdjjFdteXpKWSOvAsyzhDMINplprzaSJdGQurk0JkdkvHMpjOi8uheTP0O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uKM5TNbxo6TkuW95olaOHOoTqMjSaOWevI5Nq0OPn6sCLtJF3FLHpzItak6PSXLWNCzE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cfRkwDoEngVM7EzqzK9JFa5zSqoOfrRzLREF8xreVjdSebydXL6vPl5/o8dnFj041kE1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v0vz9tOnh6M6+P8AnqXo41qabwZbc5xZ1GdQWlqacfsvzf1Mefr8L5n3nxc15VellLwd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ewmXT3cNV5n0vknDx9nIRptibeP281n5tnS7YmbklXJCaar7X4r9Jy9v4v8AWPzPL5CB9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NkmmZX3vwP6Bm/T8novnvz1x+iTz9/oHzC+r4T5jm+rZ4O/tUeXyfR2nzZ9HJ4cexkvG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vt8zI9aOPc014tzLobROKJz3DCzU5Ly2ODaNFFqFWtBNgKbMCmY8/bBzYdrXkw9Fp5D9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8vzfZ4r8P0/VM+RX1SPmcvrA+P7Pb5U8zyPbwX2/b+L2r6Xb5bZPo343pHQ1gdWeGpq9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PkR6U+Z3nFvPz59Zh836x6mPl6nZpxcx62PJzHqXwdB3+LxcZ9Xr8r7Uvrb8fFcxt4/c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4uJ9Jh42y+x0/K9h7hw6p28U5lVxhpIrnfk6+Nf0H2ODvk/JTzyej7vGqnIWupz64YLv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M8egWG0HE+3M5jTEm0HYcmCa89vULqoxy7kcWltdHkwmegzvTEEQLO2Ta1MdVcRrnJcz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VOWYGdG3K6Iz6MzG4lOzHnuqqmMVHJstZc8dwz2YSqCsmhVG5U785s89SJiiWyk75YHe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CKeA+bWjIrY4tNGJNHlcfTyerz1y9GVnFz9WBzxoqyaF6Pvfzz7Tj097lrxca+X6M9/Vw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zcwc1LTC17Ob9ph2fPefr7PDwyuWekRyeiuxfX8/x+1Pa4fP2PW83EOb0q9A4ujbCzTx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c5TmhDiJpK/tvifcl/ZPyz6L5DLyWl0zO+bRwIzpBp+gfn36Lm/YcfpZ89Za8O5tvjsi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3XJ06ZlIomdcAOtnNxepgeXx+uS+fh9B45nn2Sco9jPox1HvweEfS9Pz/Wepzef0nXv5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51BdaSc13iNTmdHP04EasXaG0yjbY530hnlrqvna67J5R06mD6sSdTA6uG+g4o0Rly9y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0sq89+rrHhYe/wAi/Md30POeDX0NHzHP9xkfMR6fOV6Xj4nuT5HnHueb5FL9Hln5w8Zm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S8foPc59NLn57v5iH6PJ0r2Q0Lm6IOTt18oq9fIO+a9M8/q8v1bLSqzXn1Z+k9EVJ+Hn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kqmJB0YK47sTjWsGk4ZnS86CL3Tk0uzGOjkMZuNRdeGpuYxL1cs0ZlSPO2ZX07nLd4Fy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YOWOHRK0BdK6VLxIh6Wc6sOV3scr6MyZq7OfbbNcpWwtYqGSGTYbkBzVoFJ5HRebN4EN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azNlhoY6Z0bVjJpk4AWZ05cqO18ugNo8bG8fV54U1Zzc/byrxxpFmbRLz/Z/Aff8ens/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nt6uAiI5ubXHOpGlJeZt9H8x9li/b8Z1cenz3H9B8xLy31ccuptzr63nLZMN+LavW4cc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Tk5g6MVofnPn+14vbAhWAkSmlft+J6cv6L8X9r8dh4DT65G0jkklCL/Sfzf9MzfrxPGu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+gS8tUM6gszzrqeUJtWOS9FcnQX08nQT1cfQDyk5duTsXjOzSPFvs3PN7tLqM9FJxHTa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dXr5Hn+F9r5p4nr4YHtYcGx28e6OTm16Dp6OUMzh5F+krxfTTHv+d4V+xz8b1z0Dxe86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oNsWicuvmOTp1swW3HXVGGB2x6nVZ48+t4RFY+nm8vZjseTt7Hm15PP63NLhfPqLV4E4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jXEwN0cZzkufpefBpz9vRZzL03Z5Onp+UT6HndC9cZegeRn9Hinze/o7nh8X6nKfmD/Q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1ned2HTzd8fokac5+GGRN/qmO2EXeUEdmFmeco06OaiI6bOaerMjPbFDW6FzVocsd2Vc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qSc+u+y8+1851c4hVojl1sh4yi+bozJNMq20veG3qXi+KWutWZT2cJprz2PXDE6FMGWm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yObTWCM9ZMtluYaaoM6g05ao0y1gq8mbNYlJZm94QXWGddpCjTTm6BPnC1kjYxgbii3L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5/q8/NeuepXPdS+bl189mPJ0ebnWX6J+e/pHLp6Pw/0/zm8665115Z4acc1E1EoJhnUl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y16WnF1897fN+5xnkGHRNc0bRFaZZlcmuJx7aQaBct9/BB0554V8z430XzvXnBrlqTLCT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X7T5P7L5fD55zXXNJIIcoJyafqn5V+m419Lr4vdink6yp7fz/smt86TpzvJJXRynZjhj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ROnXmB7YUaLOV3eMR3zrCczQa6ct0IDovk2Iz1Zx76Sa4O44Onn3VcPqI8b2eLYni9tH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2V5Nd+k4sfR5UfUaHHz+nkeVz+j0Hgej2+at3z5nt8ePMnr6edjXr342R7fJ5PPH0deH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tYLnPRy8z14MuTcvm9bpPBw5OBfouGek4637I4eLp2PMr2eBcoVHmcvs4yzXtcNzh0Y51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t7Xj9R1xk6w8X39JY7+ebn0+XMOr2vnqMj6H5w975zs4bM7h6mvp8HdH6Bx7cEfighr9X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KkI05DXXiZraYU4iGZV0kZjRmlGdFQZ0aRQqQTSkp5hpKsh1AtcmaRtJi+rSPO310Hh1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XU5Nzd8aNXloRYy8jCtMOvKIo2IZZnl0IhbanDe/Qcl0znjvRx493Oc+lanNpdGUujlf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6DifSiM50IvHOXW+bqLStM6UhIUhI06OTYx8v2fI9HHKnj34vPfSXh4Pd8jN8Tl0Wd5f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nheH63m9eZLx3jPj1xxoSm2iKHda2e79Bz6+btvpkS7RnJ4133y+Zv0eZG6w6DFLoOLP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zXfkzrh+M+y+K6YUVW5mXInIae343rx9l4PZ5OL4RT65Scim4RIDf9M+D+757XqeF9Fm+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l3Dr4orvfEzpriyO5cvQmyWZVSjr9fxda0HlJtkgtvM774u84XzWX2cmqzeGlmfdzbmZ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QZaaYxcbQZ49mZnqgjyfWs8f0NtiltJycvqcq8um3mnrfP8Ao9Rx8no+WWeR9ATsdxz7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HD6HlnXp8x2HXz+rgcefpUeDr6Gh89n6XIcSvorXq89Q/L79DzfRw9FfOx9jM8jq7EcE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zjSJUu3H6OJy7dRWG1tNZ1zMPU4Al9CJx9Pljg065rP0/O5zTKsrKc1qdvRhUfYchkn5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551rgugwN8BYduhhVUa4Y9ETM3Wcb6nOuyU5a0RPP6Fnma7qssO/OOJ9mJhWhUzqzprIg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c71yFloilehi7wrfXnUPW8TOO3IjaGYRedZxtZrMo0tbnOtoh5yjeuboNua5MOi8x3za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ltRzT2QZ5PIz11ZjrMGihjvOhZ6EuPbzljWcFvMNoyoNMtC7xZrxdeO8+DpdevzR0ct2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PrdS9f6H8B9/w6/NcGnF25a8kZU5uzF7XZz77XrOP0Hk/Y8uqqTz9ejTjiujm30PG9Xz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3GkaayyOT0vKMkgcGpE6UcPxf2Xx/TOUbR0xCcqquhe34fu4vd5u/HnXHnodecFIzzuB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9ry38s+1ZvbjXPUZXxnd18SjpXl7V3Z45HZHNzHvz871HsryOo9S/O2TtWGps0J0ZQj1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M9PThxXu187qrbq8/qS8lMa5qqNcMo9Tm38uvWzfBHoPl3NFkx649BE6ST0c/SGUdC4z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6njHd5vb5tdGfTxHtc2mEdnf4fUZ83lZGHv/ADvsn1XiX4Z6fF5nOv03k8tJ1dfkdB6T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l6+h5hmskuN6QdvT5qOjPODqw25jSX0GXNbNcuzoOPo5+Y6549Dr05keznxhM9AcvXnZ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wHFz9fEa6Z3rPTDxT7B8+x+eH2hOmNbrJb1ZlzdmJTnQjLVxnZ3HOrg2MqGqDk3lFLm0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OcNM+g5UVZSjpMzoxl00jI0qcDp5FY0tjPLtDl22zCcKNOas6rVSTWSjqrm7QodYZ7QY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89SdWnEo1NMTeJ1KlMqcoOjO7DaEVjeYlWhhnsjme0kmkExtkZVXScx2cxPP15mM75Gd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ntSer1PA5+/z/X5vKeu+dePO9Vwba5R6/wBl8f8AU+ft8nHo8/q8/I+k1nnXTVc93ynR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V8Pb5u5vwXnXbHHSb5zkY69vOvKXRybBG/Vw61t5fXxmnPuiMuvGM4vAn5b1vK3OGorr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svlP0Hnvx+P7T5LN+dtR251M0QaMyHJ+gfV/P+xy35XVxzL3cvEzKOzmPS870+E4ds5P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6PNItufc9Ho8TdPZrz7PQrko3jkk+l9H4b0CceXoNevxegt8sr7XR832np3z+kmfPy4n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57HzZ39vjelLnr5eVn1fneTmeh6HzdH1OXgcp7n0nwPonv8Ad8f3H1Hn8fIelxce56/k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0Rzc2Xo13eacMb9nhdZ2QecZ5XK9htxnMn3nl9T9U8DvjVOjt8/1jR8vpHHxd3MRHoh5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E36q5j18eXnOjn6oNPP6OI7O7wvSObs8kX0/K1yTDXt9dfn36HMc0d2x4Z6npHhb9Prn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H6Pmmmmb1nry0mz2vT+d+jJECXGue9oy0UU2ZvrgnTLtiMOnlMb1s513YA4YUoIqaq9e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oE1qTeaNJWZWZQTOQVe5hn6015/Y+OOuMQnu4eut+Dks1z0oxNdQ1iDfj6MIjoV1EzhH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8Nc4xrTMzArTXOynjcVplRamjLRI0MQrTnsmOjImN8RNwa6wx1x2a8+6OXTTEdFma6MY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r6DxZ7bfmfn/ALrn68vjMPf87rz8uezHGvU+k+T9zn018vu8vvx1fJt25WGFnDz9jmuT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lvzd4h4mXfz7WaZ4srW9186lkVplZpm5IrYMcfQ845a36THLu8k8WPT0PiFvl25usnSl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0nPS836b5w+QnSOnOG6qK35yFHdL7H1fznRy37nT4vaYTtwHuY8upPo8XSeRzet0Hn3tk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RjpqzF1Rz6OjXt4oTV46HdXndpHpeDkui50m2/Jouoma9vke2Y8qZplnR9F8773z6Hoe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HWetcd1qmWDRn6XDoZxvynd6/wA97BzT5fWeuvH91PI9TyKXo6uC69XytMI9HxejNPQ4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enj3+CepPV55r7Pk+wnh0pN74tjp9LyO5fQ18LpT0r87M03y7zzPJ9qjztJ88118yj1s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5L9HyFN+bUJcG3RydB1vg9pOaeXU24d+Re/q8DqPoOfhyDzvQ4xPK7nqvHesfsPi/p06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9OjnBfU4QjDoCpQRnQGlARyhQggyCtWBlqEa2A7AuQJwA9HEBsCOUCesCu8BcQGPQBXEF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vnhWaArYB4gT0ged6QGjAWARoAdKAmwMkA5ANQIkBUBzMDpYGOYBuBrygdCAdgHMA0As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0Jri5AXzqCw4wTzPJAj3Ao4g7cX2h35YcgamLCI+0Dh25QOHXp5gro5wTbcA2A8bMFNgN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vA8qwOzMI83UD5TyQ788kFNhH1P04ct6+CB8nIdcY7BZpwBS+lDGvQQct4Zge/0BZ0+M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+MBpmBHWBz4AdVgLoArmBNsAK9oDyeMJayCytgWswHYHZsBx9wHX4AHRmB0coCsF6esE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/nQjf6EK+Z0AXvAeNoB7PhgT3ARzAcXUBpxgboDp6gPQgE5vOA34QXRhXr+yEnk/RgeV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zAcMgP0wXzqA68QOXQA6gMqAEBruBycgGOgB3AZgHJqFzfWBh6oWe6BX/8QANBAAAQQ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MBAQAAAQACAxESBBAhEyIxBSBBFDIGIzAzNBUkQEI1UENgcCVE/9oACAEBAAEFAv8A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G3HstWrKsq/8AC8f5hQ/WPu/Cbf7n/O1RqCL7PYfPlWhygKRUn2fWQNMcjJAY2ktACcL2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5DrmkxFhkUbw4vIacsIPT24RB4cgiqWHczAK9hwggirDWxMtrhiI42/UXQc/nqtJs31H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6g5tdW0HyABziu5EuaA9909AUcecXhd67gsC5dJgXK5C7lbgu9dMkLpkp3csJHJgxDnF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OFYXYEHm+5HkEvt4ZWILcc2sLdJq5PVY7b6ppqi1mlldRG2NrUSQ6QDXzNfp9Q3UAfVU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7TjxjRu1Sr2XStWNnAFOYF4DXZA5IBYtTiCgBtwgNuVQ3q/+mtWr/wCs8freP1j+uPb+E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2WVjuFxtQQN7kcFjV0WMcH2r2c4MaHdZrQGhN2KrZxpOc8nXar6eSH1CF6E8MrnPjZD++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3BE0nS842gA5YhdNYBOjfdPahJkZu4hy1T3FaeHAGMFNiATmtoFlcb0sReJWICrYppxR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dsUCAsjZNqlwhS7gXzFREEGyiCEEU60G7ClM1NbihInBUvAcwOXSC6TVrNM0w+j9Uajh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Da6Z6jY04WoYmJgpjkPc5N52G9cMDwe4bO5VIBUgEG7HleP8q/8A0zx+t8/qn2/hIfn+0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jbLVoni3HY2uUVezrrJyIfRMjUNQ7IFcTyEBBxBtD3eTqhFKoNHpE+Njk2KMNfp43qDK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w1+nc9zpUxtb0qTy1od6ho3MmeNPG18t6dhugqVUieQ1UL2pUsfcLVKisa91bFFBcjZw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2CsrhHYGi5MYMsQ1ZEoq0aQVKlKBhLHkyL1CLOeZs7+QqtBiDTdG9RBa0+qieLH6I52p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wjDg3YBUVyjwvKA3r3Wr/wDbB/hfhL93/OPjTfZk3PME5ez4baoLztwE5XkJXdJaibOK5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Ol13KNye5wN9p4DZg/UWKGpkkmghDVaYSSEApYc10HkQxYjhVzO1xiAtcAHVQoaqJP1c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n09o1MXpzAI9JGwgbfG2K4QHP+x8rH3nYBUqTV87VtXtcFVnplHlfC4KA5peEGrp2HCl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lql8EIgBOjbIoowwAkquATWD88SiBeo0bZVHI7St0esj1I9topp53PiiFNO9pjBwK+B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lYH/AKz4/wAs+yiqO/PuPs/CNf8AQRHBB2JhbwBvS5cvkVvwTkvghNjaHVyF025SNsEP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2It1MqbEYZB1ZDQGxRBVbBu1XvqS7oO1T2P1gl1Q0sbdPHJDG9wjaE7x5Vc0uF4KPgXs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jQbJk7YlBco+7ncCtij9pQfm1fNIcbcbX7KxWQCBteUNq4e2wG9oBK8H4yaVVJvJJG2Kg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u1+xnul4TSEaVIb4NWDFjSKDVX/pdb0q93G3C49/H6F7WrV7WrKsq1Z/xPwl93+cfHLm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j4bex2KdSCO/wpGZhsYYAFWzgvKIRtALlfAchyud7pTRlz/pmOjjh6ZAsqypSEw7+Fxv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JloH2kI+ABvwiguTtSvY8bfC5O7LotyQRKaU4lZLJcWj5KCvnwh3ACtuVasqqNbcplkD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eFK7DWGQPWICFb1sz24lSZGXFUgN6RBCAO1b1/1nO1FUq/xbVq1f/cnf8Ijt/wA53hoP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wmoeykFW1Uia9hbZQ5UhpMtyJaNvi62DkVZPuraxtLVREY8qtwrRppzThkAwBVsOFz7H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vlBFD20uBsfBBK8bHhAKtqVKtqVcIjgNVbBeU1wM1ty38exwBXBGsj/AC9JC06VvCEl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TBsmvDgIJ3jTQdELnbwrQ5RHs+VY/wCntX/65+Eft/znmg0kJjimWFySVezuENrv2XSt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yVArhFtjwibGZCBLtrXlX7T3L7QSnBxTWuJCNp3KC4pcbAbfKHj2S8MjGTdz7a91I75B2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2A3PKOSqwLRCs7EcMoasNXAQ2A2BRK+FPZEc5gMU3b149Q9moa1eQgrXKdJy/TdWZkLgQ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XaypZtWbQgbVq0CskTxV/wDwT8JAfS/52odi1gITXZ70q2Bv3FUgENz7b2iGzVRXhY2g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43sIu2deTBuBSNja+cbXhFxBFbFDxs+VwUeeEjrbpm1GqRQGw2CBHu8K9j1AsHHd/awF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BRR7TaL0X2MHJ73EZEoPxFuvqFBuSGLkZAExwI4BDhVtReQmuzRe0LIlAWuStXyukCPQ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nEPcnTNajO4r+4ndEHNY1vaODYKf2gRCmQOt2qp3VbMXAKgAQ4NulXBDqa0hPIQeR/654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P86XukBFAUL9hpGkPCKG5TUfO7jSyOx2PI9Pdm1NWSsWPG10i8okoXt52+VkEe9AlqDu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upQzeusMuqHHqAt+7bqNCDg4vf3Xim9ybiHmYFre1ZBCRpVZGg0ZUmuyWSAAT+4tyVur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5R4WYAyyTW80EWhyMbUc41ZmVYLjFnC6qc8I0RiEzhrXBZNK7mtMpTXSlZrqWXOL2y5FN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QYQAyg5hIbHgcI0WAj+6icZ9Yn/Vukcx70NKCvpmBYYANpeSSxY8ANTu5OLsQ2gxpRdQ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pIxEIhNYxq7P/YKVf4vH634TH9n/AJzr+ppVe/nZzbQaAEdvG58bNPN88LygBa5RT+Ga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nWYlVEmgHADIIlFi8DtcvCHcrRWbAswqeV00yMtHKt1AOQRB2pdJuYNLN99ZHEpwtoPH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hya4hOIc2ygGpzjZCwAVFFrlUqYxyLSFaHm14QvbkK0SVyRa7iuQsMXObyW0hHSA7uEK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CLSDScO10QpoR4VWvCfdCmgchO7RVG0AuVSONMYQfAo30y5+COIIu6CARaU4WgQqRNO/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TSzAGP8A3Ff4HC4XC4XH6dq1atWVf/UfhP8Ahf50h/uRsQja+LCFIIO58KwiGpwkX56/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sa1cNVrhZErkbFfJc4AvARkcUWoR9+mze0tCcw0GcdILpNXRasHBYEosKbFwGAK+L4RG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qVKljz8IeaVBEb8uXn2uDlbxs5DjbzubWVmlyuWkFzgKabTTZtWdsslijsLt5fQT2h6+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0ePmwudvKe21jwG0qpBytOcs+VayXJJIY8U5HtHyiebpC1kXLmzayd/1l73/AOq/hQf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sHfuVIA3SxKogG0WAoRsXjagUWBCNpXDXAGyVRK5XKOx4Thkha+4+BZoOO3wLVeylwij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MFolXtRVVtaCvb55tDawiuCHDtZ491bHety3ak7loKDOa48IOBC6rUO5fKvbygNsjdq9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ALcsQ3arWPFFUdrNgutfHJXk8K1YWJeg0NQTycYwSqVFYrG0AGry3uxDeP8A4H+Fv+L/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IeFe1q9hsT7Cjw2PJEWuduEUNwEXBqBKf5XlcUXUmW1X7AeFm0LJBDzuShewKKpE0LVq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kFfuxQjdfjawuowEztCGoR1DQDLKSJnrrhdVdYppBfwrVgp1qxZKc0NOVrpPWeIzAPUC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HtKyCtG77baWOXz2uVMKqJNYwLKlRaHykAyFdXtEnHWcu9Mem8oyiskHtcWhrUX5F7Be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EnJLbYWW55KfMa6nHVpDqOJe5W4gMpYZLps/+Cfhgf8A5X+cXXq9j3bkKtvCv2WDseUe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f4A3deQ+4eWniuW09eEENjwrpTSOJjvGkeEAi3nFYrwLcUXmo34Dq5MDhRtFlBpaV1GL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AC8rFZgLNAArJ2bS5BxCc5xWayRcXLognotK+navpwsBRYCcGtFtvFqAaiFmvzAAeQSi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hrnUKDqFlW4I2VdIW5EPJPAKbgEKCbaIWTAMgjJwA5y6ITY6WPacaLAW9F4b8CSlbXLh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NCxaCQjyoxg3lOc8jlYrotQjxJcVm5ZOX+pJoP4/9nr/ADPw1/xH+dA7PW/6++keNrCy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E+W1qnSBALmw9AWgFijsUKVWmAV42vjFU5oaWokVbVWSAILGKk9zqugXuerltDBW2myC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uuC3gNC+OVWSPi1bU21wuLFIhqyAWYXUCzauF1Cs3K3q3I5ruQcQsrPcjYUsj82qrQbS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CxpV7XjhvC5zzCAIRJT25ARKmBY2gjyskXKyrC4XIRskWmjYHnMNBJWDiUAqKw5pDja1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Jc/+lcf4l/4I/wAX8NAj0j/N+NGB1PdfNBVSrJYFFlrCNU0LhcJzV3Xm4IusAlqDrVlD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LuOV42PK7lQJxCCKForF4RJTngNa/t5XUC4A8o+aQCDAD53CKba4CA5IFNZQLebva9zs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2CkcgIwWtsLktHCB2zN70hW/b7BzsbKrJrQQjy3MhO5AIRIVoolEqk1FAILxu6Q5NCpA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RFImlZKA2LwrVFAf+4D/ABPQTfo/+aRY0Dhij4+BYRt2w4XnYBBqx3tcK1aJVkoIuWSt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YMjNjyTwa7kQqXxsAuAiVaNFUQ9NYBt2oNrYHatjsVW5QRs7hVseVigNqXK5XjZo4VoN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+AwBAbUV42pUiSFaxG9Khs44ryraupz1slTyum5YlCMotN4G6tYOrpuXTKYyiSxWvGxj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JQjKxRjR7Vm9fUUvqCV1KTX2m25YELAuQxuiXYf4d/8AtQ9/oYr0f/Nk4j0DKjWIVbVt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j3XtW3KBN9xddIqxYIrygQ5xR9louvbnb5s2PIKKrleNgVlyJeaIFryaTuB8IlB17FcKw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WKxWCLUW92LUGtRpqdyGUvLu0Brs0cWk8I0G/FWiEAVwgFbF2oNVhfag7JFY4AtasKQe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BcQG5U2V19dizc5NOKBJTvt+4dQBCRBwKyTnUGOci/jMhrzYajGm407lPDC2SEVHA5yb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dRRNKwRnH/8ABPRv+I/ztN43N7VtzvqLaa9g2K8+ylW7iArBTnm8XADxfDdjt4XlWbw3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cql8mlwUW8YMDY3YppQdkvCz7iSi47NeKZwhyi5pTbVFckdyLZUJCxdV1CUldQoyAK7W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gAzJTWABtLILlALJN4VDIWS7lA4G5FfZeIJKqx2khyzCDiVfcVkheTX2nOcSHUMk0rqC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nueFnMgXoHb/AGtpIHJaUG8Hg1ZcSrchguwkhE2vCpUrO3ARbawP/rvH6dq/07V/r+lf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YjLLm18b37B923O5PANLO1lS8rwrGXC4Vi3SROLpWqOMgFZWrXhOVS2GSFBrWjqsRlGL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AVHY87HhcpjWl7md2NvfjZZmOC7rWAXSF+Qc17ZGgPLcbDY2qk9wqFpQ8fC8bHlGkGKa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FOrERim4gObkukntc8fa1ma8rEIEtXlOPGIIxoIBxPhBOzy7SsQgi0lHtaqCLbJsruWN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IaTeWSL7PkkVtzsbXhG0EdgiVwVSpP7QTiGlUqVIBUq/66//AFUL0v8A4v8AzXENDSAL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ZLuKawryBbWhuSyxXUbXUas0XoP5c5t2xiMgAZLk58qydIgztOIDniNpqVRadrUYntnr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JrCS5rCvtVNK4Gx5Q8Jvgqz7OF4V7UgxrBO/piJvbI3IOia5ojodJqLeeGq+BUqDRuDf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iAnchqCq0+liqVPzcXbd714VIBOQutrBFLwLtWdgqWK5G3c4kAG6Bc7eyFnaJNNPAaE4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l4Xk/arLldlqKCpUm0rXKxDS9luDSFSPlOTfH/wT0/8A47/NmNuFYMfzla7kPF7WNuFa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E4BRBSA1iuGhrUAURziqGXnb5pAAAJw5ANBHhNHHCtXufY3wud6TkAqFfHz35eUXUnW9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bQ3HCFlG7+UVWS0upE7bXhHaidvKJIQ/LXcuU1tCqXKrvvc+GspNtW2kRe9knEKkBvwF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QT6rwvhUqpDzatfGKb7K42okomlExxm5vmmona//AILoP+O/zXM7tOAY4oxGHBc7V7Dy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QxJNpo5pWvkhWbNlUjwALVc8LKihacaWeKbyAFS8beVf6NquU4pvKvnm0USaaaVhG7R9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bHCKXCA5LqJeS9NIcCCTXPyaCPlqAQ9hJCuwjVA3sAr43IvbLl3hz1/qhtJwwLztXDQd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Cmm1a872bHKcE1BHlUqQB25/92v9X40wx0n+dp/tbyF4HBKr38UjQX+zlVKuE32/aC2w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7VvqG/mAcWuUBsfA2q18n9B1IBDwnXQ8Xa4KDaP6Fo9wd9unbUQFIdu9KtszkmilS4K4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vJ+CslfKG3xx7zSKHhSk4t+7koJxxVrnYeKoeEMkEPFI7FFArkpvCsHa9u4lXX/wP4aK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R4v9LjYhOR8ml8V2jzVHaq3+VV7UjsVSkrJOC8ryvjcWgiF53KPO55cPNVs3b5uvdVu9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zcoiwGooua1eUR20i1p3pUqoIeQ69i1Vv4KbtZVLyqonY8r5PjVysijb9wIKO3BVWqXA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xyg3kbvODY22uK9lV/8ABAj/AJ8XdMNvn3lD2OpFA2v9fO/zt8or5utzZVYoosyUfDQE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5QPIKPscbDGlDzXNLwvmv0rRNLXH+0h/a35veufCzDh5RFjwNvCq3qrWQQtFAc7DjcBH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A21TGSDjJrePgewCtg1BfK8IoVXCK8IjJ4CI34Q5HP8A8EYLe7z/AJriQ3QnqxDa+faP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fAVc7HbIbWshZXhWgjtJ91qwq2BvcDby4bOQbwDuTRkxTfBaCKNVt2l/vrek4L1U1pov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UipAS5vgeKIVG7tVQCrYoFDnY2AieCmjgP5a5Wg7YkAbHz8TDIt4WdO6zE2QLNcbOquL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gDZFCiUZIbTkwkETLqNKIVtc4UDmEP8A4Jp+Z3fd/m6g4w6GDpxfCrn2hX7MqBKNFfF3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6rpE1sANqVJxaxRgVwEBseBXasgDkPYAqoo0NncJne0NBTAG7Fwaus1dVoX1DQusK6yE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QdasBZtTaK1EEc7RjVFWAgU51HJyyATTZyYEXWmkOXhOkCa8vWQccwSXBdTkKaIvTISB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iP8AV2KwJRjtojDVgFVgNo4usOJXdtaxtdMLoNJ6TV023RRitNgYsGAmNlNhDVi5YuRY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GAchABflhS05AhqOKHTLS0U1pT3ZrCJv/wAD0f8ALd5/zdRXR05wZ+je1q15FJoxPBWP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uF4N81s59IbP8NcKPKPaiSENuaaOKAJEb1wFd7fag80aTaADk4koiQoGZOY+/p8l08kx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Sum9NgwTfGNoObdovQfaD6QbYdYTSVkFkFYpzim2wE2C1196DSUwAJ3nt2mZkI+GchOd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sZLOyXc8qkVSN0LC7lIVymuNZFZcfA42pGgmmiXFZHatviyduAg452qRC+AjSaFVqi1d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GI0xUHLEf/A/SxfqTvP+bra6TW7ZBW0LIFXSCtG1RQyQbSO3lFXSDgskXKydvKogUSOE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LlVyay4XwKKOIVOAo1wihYXCybfaUXNjXKJWZVrlFuS6fOAWG3jYsBTmgrFMGKe85XQy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DjFBq4aXHuslE7E7FVaxXN1yfIPN0qRCK8nwry2cubY3m0MADSPsAC7WqzfgD248hO52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qcF5IC5Q9mCxBWIaiTbXB4ApFHwuV5HH/p1j/t/RBl6ufP8Am677Gt54TWosBNAbeFwm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fBITSMQRdoeAszeRWRVuVZLKlyq77sfG5pNHG2WKBsfLeUQmi19pcWl2/wAgq04nYcbF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mrJxONguDQO41Z43KOxX3LFVSCFlHzZCyJDAVSohG7XlAX7MTsfABTWkrwPKN5IL58Jh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SpClS+LBRVcgEqtqVD2Z0hzuaKC4TvDQ+/lHz88otbaaVyf/AIH+Hv8AmT/naqvcPZlW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tNB5cAUF5RCApWq3ODF5VLhHwEX4q9qRLl42AAVI8BfLvLPG/BNLkLILMLqBXa+F9wcw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8V4Vq04rNNso0sAW44mxQVcm6cbVBALFBiBtedsdpGlAI8IryjC5ydpXWGFi6toG9qN9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Lu0S7cFFyL7RcXprHgBhQCtGyeAirFFybZTSSnHjNdULNZBA2j4WPa1ga3GzgsCsCsS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f4e/wCZ/wA7WluDfb8nY+w8o8LJWu4quPhCq8q6QFBDegUXAIoBELyvmiEECSi5E8WU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XUL4yFWFbUPBaSuk1BrAjiixtYBZWSF9iF4ukcE602J7ntcFk1W1Egnp8ggJwjKaGhFW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shfCtE8+QBSrnm18nII28YUij1AqN2u5WU57V1FmuoVjxgKNLJWCXPYuCTwKeV+Y1Aua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s+O5RsAHTXTVNTw1ysAYFYYhsbaxYF+Ws2ovATZMk5zQupkurS6pXVQmJQesysl1P/TO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9ZP+dqx3N8e4opx5DrXGzuU4mvAL6LihynbVw3g8BEq1wnOIH2gSWLQd2h4LQLFWKbQx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cWgQU6ge9xweVHFguxdduXV7umwuuNqdROFrCRW5AvK4sFYWI24ucKLViEcU1vBa1N6a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F3SAt1D2cqqbiqsBtAtWRCypcL5WSyKJ4a7Zo5DeSLWKay10wsQvtXlHarWKpBPc5ZFZ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tIkchwjyhdUbdnQBrlYKkQU3tB5TWhu9Fq87BHxsKCyXkDH/AOB/hv8A5k/52p4UdVQQ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XORwLWFxcWB8sj8FhTiGueCZX9ICTi04sagi1YrG3YoBYBFqORJanNRa6RNbRMrWoue5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+5YpzSViKcyzjgqIaFIZAug1MYxrQGtBcVxacSg92apAKlSc3kABXtkAc7RKq0BufKll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dL4CK4C52AXzkE5+J5K+B9x2cCVG3lGkShS4RKtOspu4aqCxvfztwVkczwg0LHYbXR2p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7PkqtwvIpUqs0xv/AMD/AA1/zJ/zrMurpUqN45EjgN2pABf7PY0ohMEi6LqijFyNAb06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Ha3cBeBzS42Ox5Xha7rOgb2x3sE4ocp9LHmkWpoAFBWrVnbG0cU03u1BGyh4RQVLttvn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BrbRJQXwNzSy9uCK8Brsm8o8L4IVoja0XbcrtaBs5thzmsTTexDCKtHhAucnXiP0cwF1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DnAAOBRN70iCqK5XKJNf+m3/ANt+F/8AmP8AO1Pa4c7VxvW1UuVW1J1oMe19lFZWfCIp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DwbyC8DFVXtcaBX2oL48K6XGe5Vq/ZdKyhdImkNqWZpxIVbHgN5TrTZEO5EI7lvJCaFj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tQjCxWKLRs7lBcIcnFHxyu8m+m0zNKLimi0W0XPaEGkqmhZBZAm2lBnPzSNZEdw4ByWX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aWjkr570Q5O5TmzuXRkBjidTWOshoXKFLpWQxq/LXBXCBYVYoPs5BXaLwE17nnj/ADK/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OdqOX8+4bE+wWEByW22EcH9wDuJAXwOVexNI1txtfLsjsF8krqNYA5pc1gWJWCLCnW1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LFcBGkSAg4rvX5iymUZmeM01zSnYtTaQPLnhoBtG78kNLljIg167QQ5i7VwuHFzmsRYm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2Q0A2RSQW4acBNIaOpz1BfVXVCy5t15cNsIOci5NYI0XTZW9OcaEpYg573WAM2BF8ltY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mWsQqCtNbSu0QhlcjCTyF3LI24hwFMWSCxOTmSFY4ASCo06ZgBmBGYq1ks1nzmsl4JOS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0TRyeVl/8D/CY/8A1f8ANPiRoDB4B2pNHNIgqimtXF0FSwAWOKpNCc1UjGHOFoeAEV3X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LJZFYPKEaDFiQCzJOiC4YrLlb8iZEM2hqANkOsDmpaEkt9Mk0qc1tOKNgUEduE+KlUji5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FPZRHTtwY4ZAIusXZpUL7buNEsxDmp0idymu55cvkEBNlausLMjCGPjCvIhpqtsrdyiC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QnBYhEItTW5IYtTvAvbG13BOHFrAEtGKteRZuzTasmyChVjhc5LuKHDWxgEhXR6maxCr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lYKkQq2pAIj/AOCfhL/k/wDNf9rxkxtNTnBga5EkrVRukUWQgd4ApB1jqBBytWiQRmga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WayCBYEXhXyX8vfTsgF1AnFF7irYFwVnyfFvvkigqC4Vmy6lmKc8uTRShZjJuAqVKlSw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9MbR+XMaXVi6ZxJY3j48qlSxCrhoFMVBAkHqkgt4DVYoBFuzmOpjMUFiLCpAc/Pk2AVV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3CdyHZbEWvjknkDlOPI++jmbQXzkr5NKzu5oe5tBVe5rekNrRKJNhefZX+d8f+yfhH/kv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7peV4RVq0Siy3Bi+eEVxeSpBvNolOO9KuQUAsQ5wb3Ec41tSC5vHngLyKQXO2IQHNcngN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G1CgFQaisTQB25RFiIIZbDZ2zkQ4rxsFScAFdLFULLQVSxXly8obUqVUgFaaF5RGwpfI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ONjkmtdfN3zG/JEDHhAJ3OxWPdfOSdG1xY3pja0TygrBR8IrygBsPZQ/yzv8f+yfhD/kf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8AWCAPYTy3weAgj5RHPhFfDRRpWuCfnwv9fgbCmo8rlDfyqVBWq9lBAbNPN8L48K1fda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5dt5QNoOT/tLwE3wvHtpHhALm6KLRa+By5corI7gdytBSF2ItHYk3fsORTGHZ/j5XJX+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EYJOIc5Oc5AkoVR5PC+KXc59m04bfIR8DzvyT878lFZhv+Wd/j/2T8I3/Uf871N2LYyX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TSAjta+QuEQiq4KIQpz6X+xCoIrFtjFOLb8qkNirVoL52ItBcWiaV25AVs2yqQ8AU6wi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+D4dYQbm3IFDYkK9vhEryuUUSWhhJbxSCKJQPNWE4kOB9jQv9/hWArBI2ItE4hhJT/Bu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KNLvK+1qtuw5XDVezrxx2uQuQCHK8uHAR2A9g2+cf8s7/H/sn4P/AJ3+drG2YRbvCsk7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ygncLkAByAKZ5DgRzbkOCF/tvKbawOaMmud8bXavlX7CfYeRIJHGKg7bymgBHwhyuNrX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tlQFpjrcivC8jzudr5ypVyRyE4gAml8NbipHYtabQX2ok38I+KCHjJclXyLRNkcBWvDW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k/cLhUn2NuLrikWUUCsr2PkLE2djtapFFxtvCCulftv/ADDufH/sn4OH95/nT+GcAm0x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u+cjZlC46YaGoIlf7ScpvCc6havZptG5S0UhsNgskAdvjfzsFp3fmWgQ81S+AdjvfCKs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OsLvi+FyqXyivgmxivgNrZ3O5Ux7GkObtYyKuht52caQCPIHnMI7Vez/ACwLgmu+lWw4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GNIBAG9smhA7fGwR4Vp5cHdyAR8cKhVLtB8JvgH/ACzuf/Zfwd/I/wA6T7Yj2fFVud53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CigKRYCVgXJzeCh5obOXwn1sBYLgBkvKCPCCpDyivnbydtM4GUWjtS4AtfC8ew7eNqsS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vBQ2JT3hiaQiUeN2rkIIuxA5RtEir41LgGRhoHhediUEbqk1eE5wKA4PhrW+0pyj5aAA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XAIc7fCtWpJWtUZyartAIhSB+MYWKPJavgBELwgKAFIhFyKcUBiAMRK7hrVX+Wdz4/72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xUViV03rpSLpSr6eZfS6hfSahfRapfQ6pfQ6pfQ6pfQapf0/Vr+m6tf03Voel6tf0nVL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r+kahf0eZf0eVf0eRf0dy/o61uj+mdpNBJqY/wCkzr+l6hf0zUL+malf07Ur+nalfQal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fhKJ8Un+dKLbCKYAqTtyitXTnLwE/wAeAx2S/wBjyG2iUPI+4CkETyDmTakbls1OCrb5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j7HeQNrKiZFE5vjDmlVI7WrQ8HhWsm3kKKrkjJzvBd1BBp44J2+GtNBqwXTJVUjwvtPl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7gj5yCu0Xcl7VqKeyORzA57QsuLsBixtYkmgnFoWOQqJiDmlEEq2gmlSxCtpR4BfSd3rp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mxtprbXaG4sI8B4lVFBjCCWIsY8/lhB1oP5D7TcKcmyBsXUJaCr4L2gZWSQs4wg9rhmj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MrqAouCBxPVtZ2nAt/yjuf8AvvSGmM2USVayKsrIqyrVq1av/A9Woj0f+N+j6L93+c60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UqVWiFqYnv1FIt2PirHhMu3Jh45QTGoNKqljaqkHBx+1FzSRksQ1Cyi20KauxhkY6RdTk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EOTnsa2JxrquJa8EZZuLWZGgi56yoZUGygnNFwRLAM0C6u5OcUy7IBWK4Vsa4ytAJyd1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Bna+OE4ldzR1HkBxruxZ1AQCXNY5qMOaMTmJ2Zb0IwAxrE51AScCUAFzVbrLXIupW/LI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SFtQycwOoiRl9uWSxF0AnQxkxiGFZ5rpNzJxFYgMUkba6BaPJp1YWgWBHlcJo4kLrwXT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kaJ5LWsCcKJa5BgIEcZXQ4bE1gPajd5iy5rhlwAAi1pOMezo43J2mCdBIP8AHO5/71n3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5/U9S+70j+L7Mmrz7PRfu/wA6T9kBRmiXJkmRdKGpzlnxaJKa8rqC811F1KZ1HWJJF1Tb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M7aZCg9yeeA7kE3kV96a9fcXsbTOW0wJvAJNjFHlGSmt6uRyX+3JXy4WiXhV29wAElDh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FUKBxWbk0cBoRXhUjyuAvKPKtZEotDi1vFUqFfGTJFScrKCaFxS+eABtjTsG5OAVNC8r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7cuWCxCIa5YhUqR4XkpwtBq8JzQdg3ZzMiwCvb4TfG8mQQzL9iLDWUvKooPfWdjkpqPK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r2nlGCMo6cp0b2/4Z3P/AHrfu0n7iO7ieqwn9H5/T+PUfu9J/h+wsODRzv6N+5/m+UX9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gAsGqmrgL4a2k8cCPj5NXXIaAuXItjwiDS3uRYC4NpYoALC0AAq4ya0Z8WrDQygLF2b+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bJLQhirWXOaCDRbiU6WkXAnztVojjJqpNrY+N/j5eVwAU09tuCpOCaeD4ae1rk4rI2Dz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ir5e+k6RZIbOqg6haDgU4ZCPHHhCk5ytWiiVatWsyECsir9nzaH2+y0SaB3B58uAVe14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h42wCxP6LmtKOnYUdO5Fjh+udz/3rfu0n7iPsDQ39H5/T+PUPu9K/g+xrw7Zzg1vyTQ9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b7DdC1ynHcjYo7tOSLg1rH5igtQwYM4Dn0mAK+V8WVfD1qdQI1paMOZCtWgr5zXJJc0L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5y6tnIhMc1ZtTZMkXAJzsmtxa2wi8BZLiy4OkLkDxki/nqciVZLKlaPkuCDuMkHISis7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LG5okY0anXm2a4ARztIMi6lov463M2oamycZ2g+lnwJEJeeqwiTVAE05QFrGSjqKF8db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7XlAbVaFBVar2FY5GqHs4CdO1gA4QeQgbFklAKlSpUVSdGsK28rFUUD/AILgHJ0DUYHo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W/do/wB1O3k/ca6QlhdTcmJhtCulbc+4x3k4r5/T+PUPu9M/g+zpHHoos7emQcfy/QgRH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wNxYv9hdDztYs+zUSFrW61sbXeoM6w9Tjtszak1kcZi1LXN67V9QxOmhJGqiLItRyZ4l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lDLNGvqzizVOsam19YEdS1fUhfVPX1Lr+oKdqHLr6hN1E9yzvcxkswTp5k2adfUvA+pe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5dU31V1noTyJz5S5s0gX1Ll13rqvvrPXXlXUlyMsi6j1m8rJ6t125ZORBRYF0mrFPbmj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9ytyty7rxVFcqlSxWKxQChH5rGPRhDk4AvYzUp087T1pihqJAjLJImLErEprSixYMCwV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fltTqeASB1gXZuADWldJdjU97LYZHLvK709r06akHvKBJOaMlITcdVdfudIAuqGN68JR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/FoukC6z7ymq5v8ABdEwo6dOjc39A/8AoDfu0XlO3yCJpZigb2a8O3DrH6p8eoefT/4P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y782pzwG+i/xkf8AM1TepqQ5ZccLLcFZUiU1qf8AZRx1JzkxCDQsAuk28AF0xfTCLAsA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6uceKVIjkN7q5Le6uQ1RNtV3OpV3vHGPaR2uCLea4rmlSATwg3ux7q5A4pEKlS/2rmkA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OPhEcIquEV8/O1cr4Vcqtj4QOLo/HSouZmAemo2isWhB6zAQcxyDqPNDM7WwrKl1V1F1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vT5trDHIQ3quXWcuo5ZuRcV1LTuU15xtErhAKq2rjEoNaFiK6DMq5aAEFwC17Ag4k9zF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WgowBOiePaf/AEBv3aLZ2748jg8yYVEWuJY12JY4rFwQB6bmOCa0h3ypJMD1SuqV1HIv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aH+F7OmMekKe3I9Pgs7PRv4n+bqDSPLBG1xMATcIU2QEdRZOoP57snF1m3otLns8OTP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+4eR4QTfvC/1R+4/ePuH3f7Hz/rFtXdX5j07wRwfJ8/C+SgneR5/22+Tv8/PwF8lDwvk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hfO3z7PhBFDzLdtTPPgiMWBaDUARsOFacbT7O4Hd43pZIvN2neGtKLANuVSobP7vb8oF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FHYU0l+TnRoE/wCOeUYmlGIoghH2/PQlXRlXRkXSkXRkXRkXRkXSkXTeulIum5dNy6b10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V9NMnaXUNZ/RtUW/0jWI+laxf0zWL+maxf0zWL+m6xf03WL+m6tf07Vr+n6tf0/Vr+nat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axf03WL+m6xD0zWFS6DUxNGi1TmfSakLoTLpvCxcq3v9Vn36P7k7cvAPURIByb+jK223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cp32eoeNJ/F9mTixry53UCy7l6P/ABv83UK+WuxcxhK4JIshoAQ8MbS/2prWLi3eWeG+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Gam+Pln2jy3x8Bf7f7tQTdvhvACH3D9x6Pgr/bY/b87HyF87lBfPz8/A2d4+F8u2Hk+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7f7i7a1Yja9r9uQcq92Srf4c9qCDa9tWT52KN1haLHBeEHK+BS+dzSHKPiO7ce/x/lljS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Ea1bnFZlZFZlZlZlZlZlZlZFZlZlZlZlZlZlZlau3M9PP9jvatWrVq1atWrVq9rWu/a9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RWStcKmrCNdKFfT6dfS6ZfR6RHQ6Rf0/Rr+naJf07Rr+m6NfQaMLV6OLJ+mIQaQ7RfuI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Mn9M1+jI3F2xFpttQsqFrms2d9nqH2acVp/Z020AA4RgDEWvSBWj/wA2Y94vKFrgU5wa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U7S9NFI/czw3yxf7IC18t+1n2fLPsTftPhu3+wQQ8bf6/A8t+9yK+dinI/cj5Plf7e4e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TsP8VpqTIFweGrJWnuQe4phdte1Wq7vZWxQd3Ec+EOUGgDldyPjlcoKyE3lYqlRWNrHu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RFGMotO2NiiFVrGk54IMYEfgtMhH+aQCjC1Rxlkr/wDBn+3Qfwv8A+NX+z6L9n+CVqvJ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79X52e3IYlYOXTeukU1uI3f8AZ6h+3H+1+j6R/D/zZ+C05OaKWQtcK0DtdqwnkU52Lf8A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/wBQKam8hv2ofYftHh3gDnYeEPCPn/X4Hkea2+T9qPk+flHyfIQ+7bxsEPI2C+Cj4/U+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GR5sEDqbC4LAhYtCL6WbkHSlCq7EXBw4cBgjMxp6ja6zEJmEFzUSVCC8saQcWFdFpPTY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ukZWgGQkNeXJ0vTGTngZrvX5wXeCXELuXUkCEjihJz1nkullrralBxXXtCWi6c2JgE1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/Al+3Q/xHzhskk7Y3tcHt/VPjU/tejeJZmRF88bGxyNkH6+s8uV92i8tR/yX/b6h9jf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hszXL0Y5aL/Nm5f5cw9RsUIY7LlvKLbNBYhOxQhd1mRlOlzX+/yzyPDNh4Pj4Z9o8fH/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PgeEPHwUftP2hBHyfC+Cj9/+wR8lfI8/KCPnf/VN8f6uTvG3z7/hX7Pj9GduSBfE1sga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rpsRDGjtWAWDdyjyhS7UHAHNWHLMRr6i3mQNTXhdQEksWQK7EFYCL+S/jBhQpqIyJbWz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Qhzc1gVIsshqLQTQpoCxBTWxtPRj/wCgPjzptNj9MGiKE/rSfbof4xDjrc2s1ujH5X6p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+qlv6iOvrP19Yij50YQR9r5cUJRTZw5nWCbMHBk7XrrjH9Vy13gePdJ98H2wfb6H/B/z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3FlcfDvAauEBWxVrtUhBmb5b5TNq5cvhv2/H+v8Aq/7mp2zvH+o8fC+F8HcofYvgo/d8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ygj52G4+34Pk+F8/P6p/SiaHJwpwHbiEG8FvJbSHcgCnArG1yAuF88BUqRRAp1IsDght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NCIQG3z8g8pzUG80QuV8oIqkEOEb/wCh0/OkZHhCzTgfru8aL9jqNzLWkpsjXbdQZ9Vu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2vBe2shl7Zf2/SFkzqyRskTGtY3Juz3NYsm5ZNx/S1id5etF9oTvbqPH/ji/Zd5h/Y06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5983mPgQfteh/wAT/N1MnSh0nLfhrsl9zvKsql8oi3fNXGE3y3ZuzE5Hw3wv9T4d948H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hfCKO5Tf2/g7Hz8jz8uQ4Q8/J8+z42/1Pg+Tt8j/ACIP2xy5o43cTcd7VuEdnC0NvklH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FNTtr9jb34Bvnyf9ft2tDZ3gtP8A0On59PY8sYZJakyfAJXYv/MgOJiAYXufUT6Ernfm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NH+3JG4uMTlDHhKyN4fA3FU4aj8xsJ/dDJBG3JziSE2/q/bL+36T5naXHu6rGuDtQ05F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I+pBY6J7uyTDqTHlziH6b9j2Fazw88uK9O/aCPtm8f8AiZ+w9RfsQpv7R8/qOWs+4ePd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j9EH9l/m62+rAKahtQ3JoVy9zQ/4l1DYVF+0E3ZqKHlyKavhFf8AkC+FJ4+PhHxsUV8I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jyihsPP+2wXx8HYeD4Pk7j/I0x4a3vA9jSiSh5XhF7kHDet2+dnAV7KXA2PlotAIUj7L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VKkUNgOPhBX/ANDoefT+1U0LtxLGOGLUQ28WIABBjAXtD0Y2Ee0rSfa6SlI/FvUCa/IL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9v0r7nSBqumtkDnCZh2uldryFQyc0OHTZiAGj2Faz7XlPXpn8dH2viyToqiqmFthraZF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vHhH30F6V/B/zdTbp4OB8oblfN2sRk5aloMMf7SGzUUxFEIL4RTfuR2kXx8FFHb5cd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2C+XeR4+W+dx42Ow8FHyUP8AEPu037gdbr42O48Lys+4nJ3s8nd0jxIPHsHl2w9lhWrQ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tlvCCPI9p5XP/Q+m86CHJgsvj1FNYXkPic56D/y9N+kVpvEsGbnxPMgZSax4b0XU6xqM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X9+oic9zg8zQsqaOwHPOL3VE+Qh2m/jfpa37Xjl4XpJ/tAjtasLILILILJZLJZBZBZBW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bVm1ZtWbVk1WE9aw/mfH6PpX8H/Nm/eYO1fN1tfO1r5UouFn7aGzUfA2PgefhFDY7O+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Xi9vlyfw34Xz8fA8jyfI8Jvnb4Hg+B5Ow8H2Hx/kaTywdwQ2f4B43vZvsr2cI8pvjcKyF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1GldIJ/c9vG42f43rn/ofSv+Pzbjm3ahsGtCDQ39PTLP83r20SNwsIGx+pL9npn35jqi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6pWt+2Ud2naJNQyCSFk0WqKdo9WV9FqV9HOvo50dLOuhMF05k0TFYyWYZUWzXjOgJ0ev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7E2SQrKZZSrORZyLORF0gXUemTyhz2SSSH6t56sqzlXVmXXnXXnX1E6+qnQ1cxLtdI13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n/daO1G/a7yjwnKXmKP9v4HlD2ZukD+1ZxrqRrqRrNizYso1kxFzFbFbF2LsTBG9F74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b5QQ8hfPwgvhfHx8jyvhFFfKO3x+n8ew+fbpj3R8tBN/Pyhu4uG9foP8AbZ24qkFyvOw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fHhOcQ9opAKlSpVZ3uyB/wBD6R/AtY0XOP1ef5R9j3tYPqbP1BsToTNQkaVm3fT+XRyG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hjYHtUMcjYsHrB66bk4FqeZCsXrvQcUHBZxpsmnVwp4YWenxgPcz88Q0HMA07Y+dO3ig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JiEgc7NCRiBYV2rELBObTdeKa9aP+cVJygVfsa6nNkqd72q9+Fi1YMVBOiiK9QaCdEGn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YMWDFixYMTWRINi6eca4VBU1U1U1U1U1Gl6iP7n0H/hv83V/yYgQ0nmk3xsPLl8eUVq7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PJ2d+bK5xlMbGtVq1Zq9gUDw48Hf/aRjZGxksdD+XIdqRTlyiCqN0aAKHkKiqNfC+FRq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CiOflHb4/RmdhFptZ1He359umHdE0hnx53o71x73F6CJT7xgkD/aEBS+U7jcE+yrVbHw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A+KR2cePuXH/AEPovOjpywKEVHFYNWDVjGjJGURDf5KyjWYWa5K/MqB8vTzkUbpMsnK3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M+kRZwWCwCpi/LX5aHTe7NqkojQgB+SyRIKyWSyWSfJg1873K9wrQeg9igeCZPs9S+16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+WG03lHz79b9+g/he8Jpokc+9/j1H930H/hv81hcZQ5ZUrv2WrF2j5K1rO3/AEXyfA8l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UF14QfqIF14EJYnbBDw3VwySOXyvlagfkOP9yqtaibUQyauLV6RnpetOpHqgng1Gg0s2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W2SMf6UySfUDy3z6lFJBN6RC+WT49bYDpfQ3VKRbdS10E2p0TotJ6Tqnvk9ViMWp9Ggs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P041U/qHp50zNF/C2m1kMQk10bYX+pNx0OsM0rvUQx8+q1Jj0Wtc5+9LWuDdKotfz+lH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HsyCyFlWFiXoRuah4QVKuKTxxpWOCoUPK+GWAE7yHc08I5J1BWFaa4V4Aka0GdgRNt+G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8g94aSVeW3zdm0Ff/Q+gn+3dKF1hfWCGotdewyQk966Tl0pljOiJFT1gVgUyDNxjWAUTO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wg+UuuXK3rplGJHSxr6Vq+nCMcbVUKxhX9umfSsaXwKVzMdD9zpKTpqaZaXXTpg13VCa6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6bwjwsmoYrtXauHFoa1sn2epeJF6UP/0kfePuBxJ9p31fnQ/wv0T+g5eo/u+i8ej/AOY/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lasW5eUGEBrQxOLnI9rtSfyjt8nwiLcPMfMJ8hepQM+m0zBJqTotMtb6c1rNJrHwOXqk/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DUQj2Tfsf+ZNXqPOr9bcG+negxk6n1/970MV6botQ3Wn17+P6B9o8tXrv3eifxPj1kmS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T/mepSNj9K9EiLtR67+/6L/APj1c/wBh6F/KdrL1/wAJ7cmf02O/Uo2xPbqIR6d6S0CS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c8GhF6zf1KJxChj6srhBC6DUidv6LHGVW5o6gaYnG+9B7q6iL41mxAsY5suSMvLi5xxe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syhIUCnDlZUZTYOa4KchYRL6HUacZFQCKdyLLUJFy4YhCRxXU4tpQa6pGZu6YWPByAY6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6ZcCHt/6H0D9py56rsqZkmCTGMSdSnLErEqiuUWWuiV00OBtHXUlDU9rMC1mTWMzLI+o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LFixYsTGwFGDSlfTaNCPTMH5a7VM7t0J7pFJ+0/y67k/dKi/b9haCukEYnoQylMhLBg5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C9I59RR95UoqZ3n2lDzqlov4f6FhZcH3uXqP7vo3/E/5jjizScvHlfICxCx5CxF48E4N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7dh5h/ZQXqX8DQfzj54XxB26Xu1+v9Qg+n1Ghn6E+wRWp/i//wBKb51fOq1j5nTQMjE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rdTovQRUHr37foP7I29d/e9G/gKTUSD1Nh6cnzrz/d6/076aH0nWukf65/K9H/48r1n+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Tab6b1bYkbesfvakQN9P9Pg6+p0zGP1fqEsLoPTv5u+s1DpJvUm46WCTpSBacRCH9Aed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CrmqQQ80jyHNauGAFyJXO9WgxYKlSpAUCaNhWFmuoV1XIPJCdiHcFCl5NbOpcbNAv4DO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aP8A0H4fT0QzqlsdMbFbRDUbYupjGsWLCNYMWDFgxYsWMaxjWMaxhUYh6skbE6OLExwW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Qx6NYaRY6VY6VY6ZVplWmVadf26uBXCi+NSuFaB1vlUn7b/u/wBpf3iVF+37CuQudqV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n0T/AJBH3jx5c73FBanxpP4n+C5epfu6QVo/8zUV0tNYF2zlfN7BfJciQnoBasfkL5K+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59T/g+n/zl6gZTBpNE+aT1ifFvo8OEXqcPVgXpz3P06CK1X8X/wDrTfM/Oo9eix1Xoc2e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8ZPrOnq/Xl6D/G9Q1f0jOa9b/l+kf8dM/pReiMLdJ6ozHW6F/V02r51HrDg30/0dpdr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/HazWGPUeu8ab0D7/UNT9LFC5z9OtbB14PSjIV6v/Jm0UsYZrzFHo4Pq5fVGNj0/pv8A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pfp2a4uOj0TGyarXQ9SD0+J8cf6DfvAQsIOVoHix7T4HCpGgfYRe1hZEklONIleViuma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GAbv8fGNbBC0RWwXCK+PZz/0PoH7gbafE/LBy6bwgO6m3YVhWFYVhWFYVhWFYVhREdaw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TEY2rtVNVNWLFixYRrpQrowLpQrCNYMR8ytGPp3D09ry7GRFj04PQYKAr35BW1W1cJ/j1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89H32FkETf6Gp+3Sfxf8Er1L93S/xP8AFsLILP26j9nRuyDWhE25tZKlVb0Mq7lrP20P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0zGzxQwQwIvJPUdQf3anRyv1fAEjmsGpnYHaEyfUtcHtCK1f8X/+weJg90H9GlqXSmX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upk9KmkfH6dqomaH010Gr1Xp8uo1EfpuohP9MkMrk70uV7tDon6WT1DTu1Mfp+mdpWP9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Dpv6Q6nemSvGj00emjPpUj3M9NmjGm9MMWo1ugk1OoZ6XKxz/SpHnwNo2hi9UP8AdzSR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zyPPrH7Xpn83b5NY67U9dzXOY7S6sTjb49zP3EF8AbcoOWSvdxFL/b2lUq2rkjkMCAFV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Har9nCsLMNA4HPsPkBGth5to/wCh9BP91kVZVrJqzYuoxZsVtXaqasWLFipqpqpipiqN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BYQLp6ZdLTLp6ZdLTrpaZdLTrpQLpwrpwrCJdOJYRpzWoBSgY+m/cz7f1O1dqsK05eof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+sUdtT9ul/i/4JXqX7sP7CtWFYRe0J0oUmoIQnesymS4jrhdcLrBdULqhdULrIThdYLr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bJqHq52lspWQWTVkFJTlpr6wdzTrrgWUAuUGlUgKTrIC1g/I+W+TsNnfYzygvVCRo/S3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Ittt4nVjUSNi9Osy6ePpPcXL0ianIrVfxv8A+sKXqYVq6rVqtUq1SI1dVq1WqR+rWOru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lWqVapY6pY6pY6lY6pY6pBuqWOqWOqVapVqrx1KO8Ex1HqHqP83V9HpSBofpNdG0esft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xN1WpdqDPp3QNhhMsY4Ol1t7H3tNPZ3BoWNLFUsUYysaVEq62wTW2L5DCm8q1averGJ6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sTZaQKs04m8CwucLKHjyi11fIYumHLo0cAiwrpuCJpwsvDU4EENK5Bze7/ofRTWtDgVk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qBdVq6jFmxWxWxflrsX5a/KQ6K/tkxun6p6KqFVEqiVQL8hYwLGBYQrGFYwrGFYxLCJF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6Uh4sK1av9V3nX/uSL8PfygApAAKCoKgqCoKgsQu1ZRK4V+SqjVMWLVg1dMVPpSRpoiN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kXTeum9YPVH9Ny9R/eZxEj53IDk9ne1qpUqWKAVKvfjaC+XgI8oDgeHfsaZoAc9wH2IDI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4nm65cVqT+V8t2KG0v7P/lQXrEg6Xprg3XLW6j6eDS6l+meyQSxsu0F6lEI9QCWO087J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UE4hreuWwQ6gyzzymMdZ/Uf8AbHM+VsM0sqmfgGSTPUEheJp2xNintTv6UX9ytPIZGzSl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Mnydp53SCSTpqHUl7WvtnXc6M6nFh8r1QydH0hvE2nMnqfqGndOm+myKDQxwu9Wla93p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HaXUzP02lZAvV/v9I867S7QzyQrS6nr7Dz7dO1zEHhMNK6WayKyKzteVwgjypGAoHEEl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AUCWqwhRBpDFdiJ5y4c8lZLq2j3EOJTvPcu5zs3NXWbQkc5YvKDsWlj3k9oyBWIIacRh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BRMeAboeC1t/9BoWiTW/RQlDRxI6G0706Vf0+ZfQTL6CZfQzL6GVHRahfSapfS6lfTah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TTr6adP0sskn9OnX9P1K/p+qX9P1a/p+sX0GsX0OuX0WuX0euX0euX0uvX02vX0+vXQ16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CEXqCdB6gWx/Vwnq6wL6vUhfXzhf1GVf1J6/qK/qIX9RC/qDENawps2SdqQ1fWsX1bSv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UF9Q1eoluci/Dn7zVL7eUHOWblmV1F1QurGurCupAi+BEwomGpPp6hEfRxYsGrphYLAr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6uRfmKnru2K7V2J2C1bIXPb9ic7uvj5RCx9gTnABng8ukaUPt9reXO4cipOFGc1XDx2ac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A8LJWidtV/HHlm42n/YdxKvI+i0y+h0yjjbGz6LTk/RaZRxtjDhymr6eFzvpoLjhiY5T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xenazpxaEmaTVRsOtbp6MFN0emcAzSl0LZQ762bsk0raikjibqWxMOq1P24gDS/lu6I+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I4sWmAEuuiLo5fyWRDCLUgPbpcH6g7HxG1sbPZLopXajTQN08fs1rnun9KbTE/RQuc3S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5WSO8Kzs0q9mikVaCO3A253+MuAK2PI38Bd21lYcKkWisO0xhBhXTWNI2E1iqkETaG/h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3/Q6E1rTxJbEWtKwCxCpqpi7V2LsXYrjVxWHQrPTrqQJ7mlF1THgWr2IWJWJXjayuVZV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FNcnOjWok0zSHxlmYWSyC4VBYNXSaulGulEjBAvp4Qvp4ijpYV9Lpl9LpF9HpF9LpgtV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Nt7gn+Vwu1dipqxasAsFiVT1+YvzF3rIrJFwqV8dQOZ0bYuxUxUxU1UuVyrcsirKsqys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IyLUzd7PsUsYfqAABs48NtFytEouQG2QVq/dH97/AL9x9xK8s0Z7d7CtEpxVFBqpELXH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aOpp4pM0PeUEE3eSRsYH5TYWlsQ8StyaYA1MgYwzRZydKVRRiKL/AGhZ045WZPbEGqON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yOWaPqO+m7Y48JHxF03RejEzosgwdDAInOAc1ulbHOeWGFydBH09j7j7tTpWzSMaGM/S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Db42ARcVS4RxXhc+20TSD72cguFSxKob/AV+y1a8oco+eXH55Kc1pNALlDYlXaxTWLD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8wYrKNZrqPXVkXVlXVmXVnXVmXVmXVlXVeuo9FziuVytSnj8v2FUiuPdSpUnrWPDUx7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hY6dYaddLTrowrosXQXQK+ncuhIujKsJAu9WU5y1P7Wp8/h77WqT7trVhHFNjYV0GFfT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OmlC6UgXTlXTmVSp3UxmfKBC89HJZBZNVtXYuxU1UFW3K53pUuUbWoceo37EUNiE5SJ5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S1zmyNCtPla15pozBcDwJWmaSZkZbqGPPUBWYqP7z9x8f6pv3UNtOOnqF4BVKkOVXKvj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ZKwlznxuQcAs1ms1muos1ms1ms11Fm1MfE0tY5z9nIr5Pn5/1Xw7ZqGx3+Ufaf0z/had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KkNqRaq5tDlNGI9uKA5RolqHc7ainPxDsthZ2yQKyV7Hbws+XcJoAbu77lJMxqa7NdJh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YP39WS2Nk2EHWLJMmrFlFsKrTrDTLp6ddLTrpQroxLoxLosXSYsRZaFqWmuVA6SRCSbp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cVmrVhWFkFmswswswnvatb003DpskieetFdKlwqVKliFiFiFTVjtRXKKm/Z1K/D37DU/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XTCbDYOmKOlevppF0ZgsJgvzkeouVknuGEstCF/5PUWau9qWC6a6awCxau1cbU5YvVSL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XbyzY8PTtn+XuaxrzDKhExYNQaAixpcWgjEWAE2JjXPhje9sLGrBqwamD8xwpHx/rigN9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xWYvPjLjqZCQTANc0MLuNV3JqZ7wsWlUFQVBUFQVBOA3Hj3Hcr5PjY7Dx8bn2Dzuf8A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wBUEXtbL2rhWiVgFQuljYwWKxWBvFdhRoLlOpwPBaOaJVFYorprplYkDgrpp/Yepy3Mg4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G2mgAXaLkHBjYu4EWulHX5iwkCErghJKjPKg+X/oY/3NQzNPjuBunme7pSBchdVoXWhXU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VEqTc2oh6xKpBi1f2jxBDiAyTo1Q3dd8q1a49zvGqTK6elBodL6WNjBHhGsGLpsQjaui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01iqK7kS4qX9vVL0D+ITQPLlwrYqaV0wukumVg9VOspwupKuq5ddy65XWT5W4yytqEjp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rsXagFT1+cFlMsnrMrMK2K41cac5qc9vX0T84NiLVJ44+H8KaPqtEDQ79SO83XS/13kN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cTZcVduoomllayBANkttOatXwgmII7OvcIe4o+fb8BfC+UNvko7hH7fgbn9b4/SPI/To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dWLy8SPAydQeaErkZHOWVISZrqlMcECs0ZEHIlZIkltYIF1F5u3ULt7LYI2hSZ31RV5A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IgxSu5LWlCNyZkAW8myiSFjLbiwklqIlculKV0XNTW0qkr7UGtrBpXRadg96E8qGpevq1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dRh/yR92s8B0jE6VzS+V7Xt1MgT9RPj9RN1Hap3T+oZ1mTRFZQFx6JPQansw2NKlqbxF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S/lCZqEkbkJGdJ33gnAl6e4iHKjG4PHYuxduzvt1aZ+0wtIwZby0C2E9qEsa60KD4y7O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u28VisHLBycKU326leg/wnrwrQcsys1k1du3KDpAutMF9RMvqno6kLrMRexSFuEoaRE0d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uUOqvzVb1aJYrYsmrILLek4LD+69P/iex/gpykGQ6RLnwOp0RrpSCSMOaOm6sJFTunhL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RR5h0Vl7gaKHjfVPxi0bgWkWgBeI2qk1gWIqkTSa7qF3K112EzwEdvnYe75Ox3Hu+T4+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7Bv87H/Lh5czse4BwbGiF4VICyAsQViFiLpXi6nIi1isVwEKG1FeF1W4tJc48jEV4XKL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DHYrMFxAyNFDxtSksAWQxiLdqtFpQFDEKuUc7917cIOIQmkC+okUUznP/wAR7WOTo410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RmejO1F8WNxW3pBYsvpNDgaQnkTpgS4xvVLVMPTj/a6Qx6XBZ29PljCxvTNOjIl6VrpO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iGIyCsLhcI+NX4Z+wGOxdGcMCIixzVEm2ECem4/mVgyNvDSMGczVvwqU326pehcenO8u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L2J9gxWRC60qfMVmFbVJhhOIi2IN6eAWK7lblzvYWaLle1LFYBYtVMTmtTWD6zSx9LT+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hk6sl3ctB77/AECovvd4K+PjbU/tRcIClW/wvglO5QPafOvQTfDUV8H7th7yvko7D3fJ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fPtP+Xp/JbkmDBOHO/hW6wHFXWxUhwYx8qHGzlxdCjI28gi8BSDJ0ZIbeSkJDW8qqQ4H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0UfBHH+wCIpG9hTl8AhX7wL9lq1atX7dP+9/hnxOzKIXGjHGXkMbJ1XtXWmxk1MjCycl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rTFYaddOFFoAoLFakHGK+lHJI5dV5RkkEJnxTZ2l7ZewStkf2oUqVBYhFixIQtNDinh1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a6jVl24uKxIWTa8Hn2eViVUgVSqnLhS/bql6PIxnpvVaV1GLqsXUauoF1V1AVbUSxAqx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/bmAqKMdJ0dLALArBypw2tZFW5Eq2q2LsVNVLuXenZJoP1ftd4+HqSTBdcrrps2Q6v5s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XE9cIztAbMHOllEaEoK6gyi+9/gr4HjbVfsac9nyjwOcRwAOdvhvDW0Br/IQ+1vk7fKK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H6vwdgvhH2f7e0/5ekHJ4baa6weEEAgEVVnwhs7z8olC1YRa4kONZFBPyLnOeuaPnIhD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9HMtA20qlwgnHnYJwBdzWwRc1UVZc75d3H9TT/vf4Z8NkLY3TPIuzQvCNFsJb09OQOjX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mUfPTjJMIXQKdAQtRG7GLiLptoRAJzLaY01uL+nSa0tK4Xau1DFUxYhZELPjHJapihbc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h6b44yGs/Nc0gM4myCyWRWTlblysbXTasQvAl+zVL0OHr6X6OYJ2n1DThMjFIug9dCRD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6vpivpZF9HOvp52rpTWNPqCnQ6hqrUBSHUFssEr0WzFohmXQ1SLNUEXalq+o1LUNdqK+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jLvqI112Lrr6grrOXVeupIuqV9QFC5rtWfa77SnLIBGaO8mFB8ZQdGX0sGogLELBqwai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9zkfCHjbU/t6U3ErRVleB8FeUU02nedd+6EPtb5PsPgbfHt+Udh/h/C+d/n3j/J07qQF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LTjyE5raHheEXNVquUfPjak/MAByIyAyRQd3NV2gu1qPkPa4uted6XNWUb35Tr3ARpDc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kDZ/QPgMDoRCXCNhDw59R2ZBHa6K6LUIoE8aRqy0hX9qVUCqG6jXC5UueMYd0uQA5ydJ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qGC6sIX1K+oRkYVlGiWLhHxOVHkYOs8Dq5GwCHMQpOwWTlbiuVkqyRFLhErIq3INJUw7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3KpGlTVgVi9dwWatu3O1IAqpUeoEXq2FflrFqxKLXKno9QLMqWTiIs+q4Xau1YxJ0MKM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iK+gC+gIR9rvBR8vxvpxrFiDGV0m5/oxfd8oJvjbXPxWl/j8EBUvnY7FR/uv+/V/uNX+o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6I3+d/n2j3O8fHz/ANGVpWXIiE2kaoZ5bhVRaii8hOvMfa59LyvCtWTsapxa1ZWwG1aD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csQgQC5eAi/kDhxpefY5pA8NtfHnYFAUsh+rp/3vdISGue9dWRddybNS67V12LrMXUYs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SFzVRX2inIgLFiIY1U5yGnILXyMWXUL9PgjDGjhGTL3Fyn5bCPyOmxYNWH5nTbScUSjN0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QozyFdZ665Q1BX1DlDqHuOcinklUWoeIS4oRtWDXSlhDe5fmKiV004xNJ6TlixdaWNN1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YUbCmNt1K/D/ABpsVgFTlblmus0oYEYqpAresmr8srEKgsXIgjYPcF1pF1lnGV+SV04i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O1fUvUuojUL9O7U/kLGNCNGNyNhcryiNrKPtd4PgnmVnUXQyR04Dvp7b9MmNxH0xw6bsY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6blCxzBtD5PC+B4b421LA/TxcQcO9nOXxsfDP3X/drOJWL/UeT7/gez5C+P0yvhf7L5+T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/pHx+sVpP265GwcFYveh7O4GRwaTdcpqzadj3bWLIJaLRRsIXSPKKItfa0AJzw5VsVSc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gO4+PKPsCP6I9mn/AHvdJw0cMabCoLBq6bV0mrpBdFdIrB6/MVyLSSluh64B6rXDqMCy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17XRxlNbp2hzoljmukQuh2/lqNjAeFP9um/jh7KyYrasgsmp2KaWAn7jJS6wXUK6hRl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AI28rU9VqgeDB2LsQqu5FiOIWQTnuLjmqcsTQ4Xag1BshWJc7NzRqC3HUr8O/wAXi+la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BjGAYlU8LMhCUK2uWDFgiwq3hdRZNKxCLQumum4bcrlCVzV9Q9TTqB8Z1LsVQWKLCj1A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yIXbvPsPj4UrCTHmJpBIZog5Xsf0ItvgeG+NtUy4429raaFe1+xxpsP3u5drP3mL/Ufd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Hf59vz7/AJCG52CKH6B/y9I7t8bYtJLBTWYvHu5TycfucW8DtTuUKKcaQHKPKMYcAKDQ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8KqTXvtDY+atEjc8KkfGPdYarK8il83a5/V0/wC97pP2h4/U0r60HXK7i2pAn3iHNUJt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5ikiicXRhFkiZE5d6yIU7xhp6MFC+0TFrSIyLZimlud0siuo8Iyk7HNHNC1GXtRdayU7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IaS42EzEppNNklyyen9y6LChCxdILDFZ8A2nJjcWh4qf9vUr8Pfxlwjiu5OzoTADOJyP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zlGV2oW5d4Wa6gK7SsGINejmg+l1QgYCulC5fTFO08i1MZB0rf7o8K1wuUHlF1rEFdJY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+w+Pjwjeb3vbI2Ry6hQkNyyFqe+mNmuQSd7JcnRPzB1K63LHZqLhOqz4+G+NtUCY/gN4B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0vCfby6mBxK1RJnYv9W/dt63O4Sy69mnj0mq6MHp2tbpW6aVs8JNBpBXrs0jNTo7OlsW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6ppyzR6t0Wp/q2mWl1kWqklz6XpOtkk1WqfrYfUtdrtRBqT6tqgtJIZdPq9SzSs/q+nWv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60/qEOomK9Y1L2S+n62N4k9Wka/+sPXp2qdq2haf1TOX03WnqjUwmLVasP0HpMj5dMtT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X9ZctJ6g7UahT6mHTk+o6WtP6jN1/wCo6Rf1HSJjmyM1+u+ll/rK1XqXQn/rDVp/UhPP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dsmn0mvbqJ9tVrWaeX+qRL+qRL+qRKHXxTS+3TtQFlkbmIBFgchHSDA082gCiFigjQQa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5OKc3j7dqVbFDyUUN+U7hseQY3yhSLdq9hqhS+VSCtOKo1z+iPZB+97nC2M8fqaM1oId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lSdENhghkDNPTDFGo45LuRiEgRdGS1Dq24yE0/afHHTcQtxy6kfUPiN3MRGLXND+oAjM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KurIVb1b13qnI5KeN7lGwjS0esHfmZBNIIb0kHRZ5MTZGoytcu1U1U5Friumg0BBu057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FrIIujKxaiwLplEItjQY1OY5wqRFq6TUGFdyt4WTVTCsUQVyFmrtUFQQDl1ZGqTVvC0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GFGGkWBGM5dM0W/l25pzuNhaXHz7a4Wo1AgX1YDvqWlF+IGpYV9QyvqI1HI17jwm6mJ7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DQoTSd9/x8N8ba0kQR4ubQwG3K+dqVGuUAtV+4xf6jyiQ0RSfUeq6zWaLq6eSFmmEkP0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n8D0AVovxB/M0nEGgF+rqbT+mxvMfpWOgEDp+n6UtHDpmLUzjTQx6iOT030+TVu0g13q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oeNHqIWTR6J+ldqfVImQ671Nmi0rfSIWmL5Jb/UPTToJNVpZmQa/W+o6efS+g/x9Ya0k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3u/tY/T4/wDhfRf4XzO4N9SPqekJPqejr0j+etTo49S71BkMMsI0PSr0xQafQaiSJgij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vV9e8M9W/qWlWgcJfVStVqGaaPTxSeoapoDRr4DpdVotW3Ut+dRq9K6X6nRL6jQrS/Ra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Yf2WOodQrqAoyAAygHqDIvQc5CQ3m5oolVSL3V1GxjqWm5FZgLrLK3BydI1o6iMq87dRp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JoWSytNdaxIWJJLUY5HIMkWLlyr58hAtRdaaQBwURSLhdq2g3+iPZB+97mcPdTZfcfA8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YCDL0AsQmxxkNZGuq1dVxR7gQGoyAEliyAXXeuq9CZylljrT4mDpNJ6Xd0mFM6QLWxW1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hdV66z113ITSFZTImVOJV8ah9qLnSYXIGnMtdUcTqawtDB39q7V2rhUFgsXBW5WuFa1H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izerK7CnN7beCHyFxlc1GVlkAkPCzepJCD1IkMSqK7kcVTViV3BZFdpWLVSorkKd60W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+qKbPEVcJXTRYbcMVDRnPn2/B+4hhWUKqLJ2K/KvsKDY0AwJ2Lg2GKMRwsjdvCLH+3x8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W3P6BWp/dYj4btqBlp9JCYfVopoWywyRM0eh1Glhj0U0c+n9d/hehD+w9f8A5sHEfpfP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J6PG1np2mGrm9Q0DNJD6N/x72B8Z0+nh9N9ME59PiGoOu9Z6gj0v8b1GbWR6jPWsnmlf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tV6g6b59Rngnf6ZqdIwfUemldf0xenS6d7dSyOTTyN9M6eiGlJezRjQj/g/Rv4Gpnbpo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PT9VM6T01rodV6fA9pyb6prXQpha1/1Hpy6/p9eifzl6t/ykf9t65qpel6r/AFhemO6n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kro9BpPSvqJdRMxkzI/TpG6z51z9Pp5PrNKvq9KtK2E6f0n+b7dNfSaO3nawuFTQnUnM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FjldicAURS7Ag5qK+KF3zyFkQrWSsBN4VrhAWqXAWSzV8klZLMFF/GFjpheEaVFyHgUC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qDwB1eMx+rB+97neHAuPwn3jHeH6HplH0/sodMJ2JXYuxflr8pXGrZsGvXeFcqDZCixy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j0O1Wsiml6yesnLMrqFdZfUBGddddQFOc1W07WVqI2laSP8AI6RX0zQujGuhEmRBrqva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KNoFOJWpP5WpX4bYToQzjpoROKwcEWLhANWICwYU6FhXSaukqdbW0u0DFi6Lq/PCL3qy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LjbkLUHt0bm5GRtzaxjF9faOskQ1TrGoZTZo3n81W8R6dxOrPu/1P3P5IiaV02guaHLo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6PPQ/MfAHACm7xmifv8AgeG76n7Q8ocG1atFD3aj72Ipu55/EXrDtJHH9K2P0Rr4Weme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h+neox6XS+ozjVageswhvo3/ACS9V59U1R/t/SJOi7X+ofVx+mxlug18vS0Olir0zQN1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kvq/VDYRUOp18OmUup1Xqck2n6esvVelajTeqxTbetwxxGF+kOl9Ji00i1Wn9PbpvQVq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mggil03p0LtRo9XA7Tek+kf8f61/D9K0sEmg9C/5D02Jk/qHrUMcEsf7Ummim1D34676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fzF6q4D1TUzjWeqQd3r+oy9P9U0h1er1CkkbEx3W9S1f02Ol0sz9FqPO3rX8iHWaJsPq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Po4/vPbp/wBuNoauNgrIR5Q4FlchY2PG3yroE0KXC87+f0Dt8X7K2dZAFD23xQQpqFbD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77neG/f+p6U0v9O6S6IX5SyhWcK6ka6pWUqrULp6hYPWKxiVRLALALU8M0H7Cp4WcyLp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/LVs2DHldKZdOVFrhtbUcVqWhaRrfpMVTlZC6i6jVmmvXURkejkT4VqjtatE8as3FqF+H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Q6ewZaw46bFVJoyODwsl52rnIJoYrATpJA58ziuzYYhGkx4KsKR6l1ETFJOCjLSMzkTZ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FRzyRLTaoyN0jstSfPt+Hfd5KPtzblmxdRiDmoURtCLZ4KHhu+rdixjlygEVVKkKKKBCJ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2bN3+h//AEYvS4Y9RrIvqNPpNIyDTqWOOYfQ6VfQ6VfQ6RaD052m1KdDE584L4PTdE/T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lOqi+jcPSvTdO7S6f1PSO1Qj9HcXrU6GHUyxMZEybQzv9Rka2RsOgggnK9Q0T9TqhoGQ6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Rw2P0nTy6dkzOpC3RfT6HS+mukhi0n0+jfo9fMtLD9Pp/Vo3y6aP0uV0Xo0EsWqh0Gpk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GjzpIZh6m4uxfqPU5I/R9JLC9a9hf6tp9HBp5BpdYdVD6aXQ6XR6qHVr1TTyzGPRa1q+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Wek9bpLWaL6mQaHTAarS6eLTn1GToejRu6nt03MTU1VtSO/F7VvXO3zxXk7V7a3+T7zwv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wdkgF4WX6sP7vuPhv3/qejZP0T4kGNAJRmlC+p1YX1vqC+s9RR1evXX1ZXXmTJNQ4O1E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41/VIV/VIVNrWyM0msbHF/UF9Za+riX1MS68a67F1QuuwL6xqOtYvq4SvqNMvqNOuvEh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U6XUuWl0moGkdAWrALAKlmQupIjJIdqYvCzcsnLJZFZq6Tia1f2ahfh/j09l260HMKpE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I4qgg1qooGRq6gRaCiHMTqesoguwqijmi5Ac6vVYtkncdr2Lk0I8JpsXs5qaUCQ7Ram5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4d5yTUfI9ha1YNXSYhGwIAALyo3Yomz8fDd3CxAwh1c4poxA4bRI8oMpeBaL+ZnFsYfmG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/qfI8r49hVd3x7D4Xx+ne9/42mGLGjkBWL387Eb2UCV5Xk87HgWcu29irTeSQuPb8qlR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olkCqKItc01ZC7sgWsVXLnFB3H6A3+If3fcfDf3P1PRv4bmLFypypytysqyrG1oUUOiF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WqldUL7hOBXTiXQgX00K+m06Ok0ZX0OgX0Xp6Gj9OQ02gXQ0YQj0gQGnX5Ksoh5RikWo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voHI6KQJ+n1gXR9QQj1qx1qDdcsdesdesfUF/ehGbUBfVSo6uRfUuTdWSvqcV6hqM9PK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8XmE/uTWuQcQnNBXaFTCjEjmFYKsIBxTmOYOpab3NyYu4J+SLC5dJyDcU0wrXSMayR5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UXJkDim6ZykiKbbC7Zrk7hx8REh3oGs/P9rvHyBz+p4UQGHz8fDd5AXM0wIfs89u13v4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cQzym7FwWbPY5wYGuDmo+yijvd+/493x7D4/wgeP8NnhtoMyWFK8F1wV1g5dZqEwXWjQ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ILrRcXHOlmbztPcCeC37V9yIITe5Gmo4EMAYmutX1EcQi6NdmdiiWoyYrJW8LKVZzJkb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3E4hNTnsanMtucrVTWt7WtriiVxbenIP0/iL933H7W/ub/P6Ho38Rrk45AgoMQY1GMLp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JmbV+c5SRyoxuWCmaxadv9viqCtt9i4253JCsLJZrNWNnMK1UJctBDWjwQaUGOXSeukV0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UpfUFfVPX1D11HlZFWUXYrUPc5k4AX4f/iUa6MaMcIL4wYzFqWpnXjLqkE7cD2qMhyMR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E+NO5UJbGHAX4JpB1C6TpHhdRq1s3UntNCecnsZ1DpdIEyEAdFpUulBUmmtskZaq2Phh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m6jT+w+FaH6nlRuou+74+G+dtYLjgj6bWjY/cPZ5VOe8pxNScSN8pu3rP/H6X0/Rv0+r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FqJdRrooJNfO2f0jT+owafRyamKPTxeowSzTauGGaHX6eWYedLp/rNboDJF6lPrdPp3z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z6HE+DT6KDW6eZ+vr+ss1umfL6j/AMrNNFAoZopwvUp5nan0+X6jSenku9VjkZImyMc7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N7JFpY5G6jNlNcHtBBQ5VhA2AbDjTNPqdfqGen6w6lyO3z6pPLA478r6iM6nYmg71HJ2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QNNG05NdJGxy1MnRg0svWg9uhvAPJfe5aFbcsbWKxCODQHNVFxxWPG1AoClatFq+HZOA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zy0M7h3Itc5CKiYxTWRhdqxWJWAThSBkcnsNZRrvQhLkNNGmxRsLS5diciX2A56J5JI/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H7u7f0fQP2Lk6jnP6kbw5p8cqlSoLEJuQRc6hLSbJakdyZAuqp3tWldlp3MTSVasItYq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qtOdQ6iDys3LvcC0rVN7dJxo12rsX5a/LXYuNuVblk9ZPWblmVkVk5ElP+zUL0HnS0Yl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MdIGB04sytDXui6kgyk7Q0ysIl7X5lpZLmvqF1ijI4rIIPYrJQyRcEOmie9ZcVZ0cHEL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OZ4VPHgfncFfhvWdOdWrVp3h12IXLpkLElUsSsCiCFRVFEFYlUVRQ7TFT2ntPxkKaebC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7U1hR4WSyCyCzQdwPBUnL2/cm+F60f8A8/R+nabpxPbF6/rXNn9Y1WnezU6nVO1fok4A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Z6r1RqNcA/171UD+qf7aLTu1M3or2sXpH1JQ00um0DuPw+6cQ6L1ETjV69jZfW/Xo44z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1jTwTj1KaQQw6DUiEfh+Tv8ASv5/4dHb6R/P9H00Wod6Zpo5dX6W0Rer+jfv+kaSLUt9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6T/O9L0zNSfT9OJdR6ezoeqzfsemTzww6PTSQs9N0p1UBy1+vkYfTtdqctZ6lr9P9Pqd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5q9Snl+og0PRki0zn+p+pTPjn0LGtHrDi3R6Fgj0eol6MEEWr1cXpuofLv63/HZwzUsn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g1v1kem9P/g+z40VhNQQG9c71ZdVKll7Pm6RQLsuU5D2GlwFfI5RR28LIo3TQae0vXSL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rnai5HhWQneMRXz+p8Rfu+4/b/5kUU39H8N/tujD5zkyaJmMY2L6XUJQ6xX54Ts1ati7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mqYknS5fT8r5/KRwXG1lW5W7aXhpKHLQAVg3HHFvTJWpiOGkb/amggQhiqasWrELALpr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Qnaus0nqMWYcXp37U69BblpeojKxyMgWVrFyIepT2Hp9UtHUDX5dwUr29QEFQ0qWIWIV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1KV8eianIFaRmR07Exu7kRzI3jVx8SClaB2B5Y4xSRSiaFOVor/cotR4AQXx8obeNz45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vV9wdabw6Y/mc3E8uQPcZF1OQzhsXAbknRNJdmxNurJdJ5HlNQUkTJmCmjUaeHULT6eH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P08UkD4Y36eTSQSQf0/ShO08b9VNp45ZvnTaaPTudpY3aqX06CSVukjGldo4jo9Too54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I9RqIPTo2TSaVsmt1WhbPLpdOYXayD6mLTsEEP0leoaPSDTTR+nGKXQ6MaV/p2l+jGh0n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1ui0h069N0x0jNFpDp5YNDqIJNBo3aV3pumdpVoNK+DUQ6Z7PUJWl8Pp0D9NBKC6H02B+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rj0082q1Gn1DNbPptXPqfUdPM7VauDWal3qWmkfNppdU+SSPUweo6mSXP0zTPhfq4BqN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avSabUarTRaLTv00I1T26KJxfF6yC5jde4n1AmH1H1HJ41ur+p0uj40fsHkLAEj2XzuO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ocAqlSq0ciaVJoxVbD2WAQrFnlcpq/1x4eHOjYC0AknBUiEF5VIy0G3SbiX1sG/qfEX7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WlFZOaWHJpcia934c/bL3h7pqcJHOTMpAHPxBlLQ6YrF5HSXRDUWhxAbXCBautAhJpyt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Fac+MJr4iexU1YsVMWLUGWptM7F0fLGjFvTCLosJOni3C5qw0xP02RWZVkoNVBUsHLou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B9Bs1AP6js7vujk7myuLXfs6heguI0LhyhW1Bdyc+XGTJ0uDBJh3Na9S9USZMJ07W1iu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VKiivWgPoh429NjuOFvAaq2KpOHGoatUO8rymrwfLfRyHelJ1q0ViQDqQoyS7C01ocXN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JCVbFwixAKgq4cOG+e1EpxTXBX3TkdXrsCzqGuzJjUHRpzl5WKa2jSc94MeYY/y3ymoe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Dc7j/GniZMzaztas++u0UUMkAuK5WJuiqK5Vo+BdNaneaCrlAEDlHOw0rHnELEBFtrE+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2c3jELtVWnNKog/FLHghUunbz5tNAzJJLW0qXTK6ZXTK6blg5YlUfdD+77v9f/Mm+XI8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39kkTXP6TEIhf07KEIv6dMgLXdB9fTyBP07sHQOKjhxj6QXTC6S6RBkjcoY3CLEhSloQ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sCBasmoWVg9SMnLcdQmdUDuTvsfjiwsufoYQdEQflI9NF8QQljQNq1RWJWLliU5pxo43+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fdH9kn7WoXoBc3QPJJ5CyXC7gs0HMVAp0FkxxA9JpXQenErsKxRBQL0XLsKqlkQhI8L1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MhZp3l2khxiaWhWskdgnKbla5tSfI2HllX6FGY/Sk6lwsqX3BkfLT+Y9uSDIg0xQrpRU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xVGnxvtvI2oKgiOPjPh88cC1XrORm1U0zuo4KH1KWI6n1qSZh1sxUXqE8a0PqzJU05AG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O+9vlBD9cL4/XHs+fkr/AHHsO5/y4v3AGFYWgCi3kcHN1Nty8i9rcEbKxxWStq52sOTX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yg0VXGfd1XBNkcUSXLDJdElCNgbTQSVQCNIALsRfGnvaQ1wDeq1ZZouprXOu5HLDv6gQ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LAI8cuRNz1ZUR27V7OduPYHlZlZlZrNGQ49V6D3ZdRyDqWYWQpp5d7/w341BIdMqdiHE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l5cVSFLsVNVRprYysIQvyCp2sWnF6YsAXCoILuX5qPUQa4rotKZGxrMWqmoUslYXCOK1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QUzsUBS5XCzpB70HlcFWxWxFq6Z6jo3WWOyYxwdG04zftzr0qSc+mGHWY5zg9WVdWVCS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tX1kRTJcl19Y1HWUhqdM5NlJT5XhHUacJs8JXJRma1deIproiiaWTSciFr9P0tR6MGRz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pWubqghPqY0z1EITAjJF6dI1O1MYWr6cjXxICk+NcBQtMj9I3DSIohfIKNkN/V43Pj1H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3CtEpzaYwcUFW3pPqJjdG/Jo2dQWoYZGP8t8oIf5J/RCC+dv9h7fj/Mb9zMmoBDekQSs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RNISEC80AFyiVwi20G4NsudTtuQg5wQKtxXKyKytEuQdSDlk1Ne0HMAB4ajICuo1ZgoW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Lguos1lSBtWEXq45EcSD1Gp/7f8Akx+/8OHhwtObzbijCS3ouz6L0yB4IikQhkXSesJA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F9xlhJMUOMGDl0kY06K10U6Fy6b02FyFhW5ZrIp0jg8zuR1D2sE7y9kr3t1X7WkH9qfG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KMhV7RdgyvakWWumVTgmlqmH5eoXoh//ADI3U5sr7zcVk4LJjlixG2oiFdLTFdGMECYI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F9NOnQuvoRlajJjNC/qI6bSoaOIL6aWhFgvUWRy6P0+NzmS6Vv1XWAUmviCfrYHIYlPv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dKjA5xbowvowpdO5iphD+FWR/Dmn6mr9nyjyGjilSpUqVKv0fWPVA1FyJ3FlTRnpGwmu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6hzsfJn7pPLUEEEP0PlH9Y/p/PzsPH/Qw/vDlBVe3yjap1fmNTAqRbe1Inj7U3nal/q3h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FA0O5AuvkqjdFclALFY8YjJ4o1ZLQgBdKtqX2p3h0YJ6TQulCU/9u/0fn9C/fHsPb+HE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F8lW+m2Vja6bVgKpq4VFcgkJuAWYqXFy0rfyQwlYOVLuVvVyLKRW5cruQyXTlKOmkJ+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GUSMbK1uqy6Wk/irBqwCMSOnX06+mKZo3IafFYNasmISNUktMMlJp56nAlOU37WoFr0f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roPTg9FzlnSDwqBTmBYK5WLqAqmlVimyzIyrWfSuHp0LK6czUSVbUJHhTalrDoyws1Tf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YY1JBEoojb23M+AdOPhznPX90D9VKxMkyT9MHy+oNjl0nJXpOl+k0/s+aVf4Hrmu+ng5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MSC8IbAr0XXfV6YXtM0ESoIIIIf5B/SC+fn/pIjUrvDNxtzuPFrleB52rkLkb+RsBufCCK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IBFOu2xmqVINOx8AIglCABdJ4Q4WHPCk/ar9Fw5b7/ivfH7/AMOo3VhOAcSwE91UsU+b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dZ6EwTdQuuS10pCjOQleQdK8GLhcK1yrcs3rqPXVKEylmcGMnlv6mYQjVTFN1M5cdVMC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T6ibCB+UDiFYQa9y6EiMDlgWo5LEldNGJyLHhU5FuS6cdiNoYY5KwdnN+3OvSv8AjR5f+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rqPXUCuMrptRaQj1UHgLqWqaVTQi1xVuatbIF6dg6OsV1JEZAvyip4w5+lAbFq4zLCx7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ybo3NGh0wnmn08ZjEJj1b4bQzCwyTYQ0wN410K9M0JOs/wAbUSiKPV6g6mclUuAsk2yo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iLT8eW7+m6k6XVNdbCpHdOOXwP8AC+P1/jcL52+f8A+P8GGusOA3wFwdiQgKP3JuwTuR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Zr49vlUvnygmheNvgb4rw3wuVa59oBTiVatcqT9rJZcWiVaB52CcebWStWr3+OVyuatX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+HjSfKWL6gEdRiztdVqBaVQrGiXNWSDkH8VIQeog4udnTZXvWiMhgLnXk9dQrJZcZtWT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uGLLETAOha+kks6WUOfC6mhzFqJqj08menDmA9UJxy35RyWT1m5DIpmVDNrzK/Evci00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demcemirf95aFSt4XVQfEVjE9fSp0UwXc1dVWxyMbSqLUWvWeK1sgJ9Oaww4Itcu9eFp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NqkgY9/9+A46gro5KPtYXkHVAl7dTDI7oRuUunc0SEFCgtX9kj3iVt4f4v4h1fBQTuEy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6Gk2INBYtVEFIKKKG/4d1XW0q1YuGdDYf9AfH6A3P+fpR+bfaythS7isFQC+apHkHMKu7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7VtxRcKb3bE+1yGIHyvgHb4PsI4Pvkj2+fCKm4h249w8nyuFwuFwr2+LVq1asK9o/BTH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HukqkP3Y1Fw9r13FHJdKFOiiXTT2NBxBTGhjcSnhaaJz4eKVHeNjcA0B/wD5BnR5b3F7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cyVxQ1EtMmmWonf09LIXaeyrXCsKws2K270V0e3o4nFyewlOibbGU2gpv2516fx6bGWB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rKNfllFioLAhF8jV13LqNK7HLptQD0cmrqLWOYXenRs6GJRbIFmsgmcuikZK3lPK4JDe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ttFlgRRLoRFfk4ugKIBhjgM+qP8Ai6qQRw6iZ0820bM5NHp+GspVQTlMLWqZwdhv6LqT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7OoQ/6I+D/wBVpPu/0YU11jawUOELXGxsIuITSrQCNBN4Xz8u8ArtR8MBC7bIVJppWCPK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Kl4XyvgY5k7gUja8muU0OtBHbUfskKlSxWKpVsPJ81tSratvj21s3xatWr44C4X4d5dq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jjGTRSjPe42mhDJfmLuVhPLCTwg/nLtdqJGnRagujDVguk5dN66b1g5GwrbeTV+Uqjto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ImBObE9rW0tT+3pT/a79yA5aLZi0SyFq/wDM3ExYDNjRm4c5Oyc54fcqynU37c69PH9i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Kymh1HNcFYhdMrF7USSsnBZgrWNDnaCIt0tSLkLqlW0oNZlD9+fY1jnIlkQ+rFwzOcXO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SNkXCOKFoRtC1rg6H0eIf434nn6enKCd40TOYPs+bRRTgp2ZB4o+y6OglGo02p4in8Ib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/ShaQc5ctVILysd6VbFeVSxVuryC6jdGT7Y+EVSb5rgDl3n/AFThk6sBxXwBt8qtj4Y3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ADOEDYpNRaFa1H7NlWgd7G7fLru/Zavb4pVvkslaHv8Aw9+/5By6jnSpoIIZTmBoWYT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l0wUGyhGOVEOBmEhWmflp8SV0nLBYhUNuduFxuVSYI3yRY9CBrOjqA3p6Qf2xV+yhXFu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RaFTWutGMIgLtJ6TQZf251oWn6RT/ubkFW5NLlk5ENVBdK10yFwi8K4ysYytTp2udo4A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arYVg1aXgtlaA+eZyMcr1Fo6QiDAZm2iOJYC1+n1QKLeZMidSAFK3NRRiGL/ABPn8RTd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RBR1W5K8p7VrmYynYb/hXUc6puUU57UCgdh/nn2fH/SN+7RuxcUwrgoELqMC6wK67FmU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O3hO5R+1oUgtzm0uUNguPbRya1Y1tW3ztSPCYewYnbygEfA4RXltUD4PIHG0/wC17Hnfw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fFq0EfG49/4e/lM4bVoCgCQgXFWF8dyPJpqBZSOSINcJvDZnSlaQPEO3ciCuFwuFQVL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teekMWtwZqvs0X8T2WVkVk5ZbWVYWTUX5A2pJHh4d/ct7p9R+1qFpjhpwbdqietbgc5F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KLSvzQjI4LqhZoPXUCyYVQWqactICNPnS6qyBWDSuib0zHtfDyhGAsUeE5rXJzI2rqAI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kYOpT5zc+hp2v/xS7FuuflqkE3zpY0OBatA0uE/UsajqMhr7cwo+z0abo+pa2QxQyslc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C6VZyrqTLqzLqyrqyqfVTRMPqkjRF6k+RDUvIE7113LruX1BX1K+pX1QX1QX1TV9WxfV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vqo19VGvqol9TEvqYl9REvqIkJ411o11o11WLqMWbVk1ZBWr3J7v84LS8lhaji08IsMi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rrNchMbbi9Gk77bfRcWDqkBpJRacOoQqJAcEXctbxhyQE2NGtgE4L5JDTnkUOVS+dinc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wSV4VqRwpuLQMV2LU/t+x2/kt+533bN8Hxt8/Gw2I2aP0Pw9/NDqRJcRd+U4lZhZrJrh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TJWhOcHIOesnAz4FaEP6JyQBVbF711HLM78rIrNX7CtV9ui/iIlWVks1bSqVOVItCLE4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mtixc2LF2o/Z1ChHZGfzNQbfRWLlztwqYg2NYLIhF4K/KWERXSajEumVquqH6R0v02cq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woDUoh6q6cjFnqAmzlPe1F0ZVxL8tdq60a6kSkc1PPd6RZ1f+LqzWmlNuTVGfzIZHgGe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lIS5Raez0g1uqZw4Ua4KB2Y7F4/NgkiNRx/muh46K6K6JXSK6RXSK6ZUkZXQFtgbGmAO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WCxXTWCwWCwWAWAQiAWAXTC6YXTCLQukukumukukF0gukF0l0V0V0l0l0l0l0ysHLByx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VSKpF+YvzFcquRZSLORSakxp3qIam6y02dzh1HLqlCQk5lZldQrqrqLNZrNB9nRxnFq8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qxXwRwHYprys3FZ8/LuUCUC5OaXDpuDa7RwnWreB3K3I5OQ6bU57mozBW6q5shdRyD+M+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nFfDa2pfm3hKT0pU2PNCAI8Ate8uZSjjDU4tRqlqftpfIbvQWCApN+4jlV7MR/g+haeSU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m1SEGuVepNWeuB68qOokKE7115F1ZV15wnap6+taEfUIF9dpE/Uad60GojZpxqmFGdiD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MEqMbgqVKiudqK5VlZJxFay8PTnO+jzKzWQWTVYVhWF2oOIXWKziXaiuxVSsorU49Ofy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pdi7ULXcrRLVwqCIcvzF+YsnLqELrKfU0/TyXp+wotYumukUWSNRc9aeQuDJQ8W1fkvE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cAPaXoQ0hEjwPUXM6Po7MZ/8X1R2OhK+Aof3NLynNFPaFCLRZw5uJdO7JztWTnqApmm4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+PTnZaKQdJOyLKsYLBdNYLprBYJ8fDYwH6jTiVQwYDp8YhFgWAXRaukAsEY10101010l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100YwuiL6QXSC6K6K6C6AXRC6S6K6S6a6S6S6S6a6S6S6K6K6S6S6S6S6ZXTK6S6S6a6Z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uiWHTwkDpoxrArprpldNdO10lgumn9iibSj5A8h3dQ3CJvalgS63KligNjyh5tOAJrhV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1kBpLjYJaiQ5yDqWSu10hfTARagBsW2v2x1HLMlZOrNAlZ0g7jiRwHHarK1H6Lfu/Rva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UvRqqC8LlWQhK9fUSoyuKzVtQ6C6UJRjkarnWcy7lI0Y6ZrOqdLpHL6HSI+n6Yr+maVD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+jnYunqF0pk6CUj6bUroaldHVpkeqsQyr6edOi1TTr4pg6GTUaeA+oOC/qTUNewo6tiH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L6iJfXadDVwlfVwFCSIrrRrqMXVCyG+oB6Uv3hvdjy82cGlYBBpWKoKoyqbtYXYVQXcF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qWsc6Fjeh010l0yFyu5dyitr0S4otjRhKMUoRE4RMqaZFmnyoYxR6oQamX0RmM/8Ai+t/8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d5TtLqJFHp3xqAUnUnDnCli5dK1qIbYw9OfUR8HyE1enPa30+cMkDmh7NK5xb5VKlQRY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aGSLpnLwMAgE3vXavKoLBY81RxCDQsVSwWCDFjaLFRVFBqxWBWBWBWCwWKwWAWCwWKwW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VBYrFUsQumFjzgsOemqtCIAYLBFoADLXTWCEawWCDFXULdONwLA3JTBSyFeV4Rxqle90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F7Y2h5D6VrEFyrbxvatBy42pFeVSATjSvhNGa7A0m1yrUkgcMlatXte1oXvyuVyuVzvS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g2NBgsxNWAVNcugV03hFABUF3K0HuCzBWDii2RqglmEhMhRa7btVMKDUHTtXVnRe9Fyy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vC08pMPUKthXTaVgWK3FFmjcm6aEF0XB0ugcToYF9DpQem0D6T0+Rf0fRPTvQ9OovRGS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b6eFrLmunu+1UhtTlTliVRVb8LtVNRxXatSWZRhvSpqtZLJdULqMUNEh3TJ4AkCe5iLm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PdtxGDc7Xsyd6KAJ/wDF9Z/4tfK0jbWnhXTQYEUPtdwUGr4eF6rHhMe+CTyPLF6WwfQE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XlHxvkLKwDnfTkvaKARCxAFZNxpDynAFUAiNq2pUqRCoIgVVKiqKq1jxiVRRaq4w5xVc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jwW8Mj4c1BjViKoLkksaEAwpzqQBAaLFFxEb7xwTe4LlFjXtx4xWKpY2iFJxFp2tWBTW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Ci0hCrIBTi0uMlrBxBbIxF6jaXrE5YFUvCLVSAKCbtfsPAouTGYj5Q917Eq72vZ3gdRU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YCeKd+g37P1z491r0D/kZy9rnOcTGHkGhviF3hZOWbCsGOTo8UNsmoOpETkRO/MIaUYy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tdyyIXUQlXUteVQRpWFa5WqHGn/jqnLFytwXUKEiJYUKCzkK7NvCppQa8JruoRqo4o3u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5vf2gmiiFSDiBTV07WKrblcrlcrlcrlaryB20FQWLViFiFDAZXzYxPemvwTmhwc1eETs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ybH1DW6UTt9E/kf4vrPHpfyEPOgaoxQolHtAJKybjNyi7CRj+Mk4r1htx6Y3ppvI4TV6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MePfSCIssHFIbNQ2+AvCteSQq59nyV87fG3KK8bn9OkEURwCh5+PJPmkfAjtYJsdABUq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D4mvJsIkoBoVhHlV3A0sqDcWleA5r7Jxc8tTnFrI3OaPqxQmyRcwNM5LuoXky89QFHE7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OaL6TrGMTfqGOWTa7UGhGJYG8CsCsdqcN7Q5WTVk1ZBWr2qk1tiVzY0LI1H7n6Dfs/XP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vqS3bG97ZnAF3JeUH2rCDgjiVQXIWZX5bl0bRheE4FaeR+U4a7UFjTNBm1ZhW1Y2qpc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11TRcxZQqtOVqGQKFo6PVGWcdhNLAvk4hflKkcUI7RhcFg5WrFupywQGS1LaZBzrr5Ky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SqJWxXEvy1ixCMFfTvX08y6EqMEyLHtWoBJo7HccnTQiJmpk/wD2CnBchF9rsRdGEZmh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/Pa7JkEvTkBDh/ies8+lu8jbQHuZ4tSOXVwjZqM2SSyA2ZSx+KzRcvUOYNHxDIO5yA59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AVi/ZRWKNWAFYQdaKNbOb21SNBNeCnhVwDZ9g9/n2f7KuV87/PvC+XctaK3CA7v0fBU37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e0+aVbPaHBrY2LClJHk5duTgspLEpTi1NeHLEFYVtiEWJ8Qcg3povmIExRlADM1Tmpxo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S9ybIXHqUsnK7WKxaumwoRsC6QXRaugukGpsDbd00WhyLIyi43q/3v0G/Zf658e/0T/k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fLrpHOEtrqvEoeHsB/Oy7YwXKpE3Mu7wuoQnPLk172rqlQOa55bb3RB5bGGrk7HGxSBR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rMX2FAOTnSLUOkChlJiYWukbFC8wR3D0ijHIvzGrJ6tZIFW4LIrqOXBVIXa1BsaNoPqV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VrJZrNWF2LtWRXC5RtS5Zuc8LN6yes3KNsr1ptP00PHqMnT9VKKKejvSpO4A5PppvRKF5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P1n/AIt47ttC6ix9tLliXOfp2lroGgCHFAAJ7QR4JC1v7GnbjpSEeZvj8MuvSVwAsVSo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uABS8Di6JFJvnnPKw66iBamuJd9y+UE69geKFNa8ooez52+SCgFSARCpeFXJtY1tXt+f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c6nKti1TDlv28I376RXK8JxQVolcruVLHjELnM+2tiLXBWAKbTAXhxRbaIVXsGtKqkbQ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XybVtRWJ2rbVfuj9Bv2V7L/Qrc+Pf6L/AMph3vjZmI2hYBNbRLLf0HOTmnLoUGspdMqJ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11UJGouYocM5ccs3ZMcwvbGwFoKBa2UUWEEPa2UsDn9IvcBHK5yzKyC/LXTRDgppHNUOpd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xWb11F9Q1dZi6kKuIoiBYNRZSwC6awcr2nHbo6Hqcmpaw/UMcuqEBKUeoF1KXXjXVhK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eu4LJZLIJ5/OceR3GPSPKbp2Rkcp/2jx6wctboJurpiinhFqxVb6t1RNXoxvT7DhM1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XrX/HyDvrmuYOJ4HdrVG6i5wp+ohyk1kYH1y675VHZMi1xtsnZE37Y+ZD9v4clw1XOx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V0mFZNarR5A4aEwALiy7t+48W1lL4a0AXSPgEMDe4Bydaajt5XztkFyrWStZJxV7NII4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4TlyqKpHlRxta5Hxwghu54jGSzaExxe+153kHMadQa0BoA9l72E57bytWsnvIbv5XKPm0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jY7UUU6yi20FSxWJVYo0GnxfKtXSGzQQ7akBSvYqlqT+ZatFWufY39ulXCr9Hnd3jYe3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N5qLl8YIXVcGtBdL1nFveu5ZK1yqeiqAXYjgoSBIZE49lttro3IYBWqtdJOhBXhuPDMm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U8rmqGQmKuen2tjd0wHxqGSRNkdn1GdPLTdUCN8TGNag22Mvq4vXK7VgqoSN7Z/3o9K3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ECEUYWCxRDSulpyuhp0dJCV9EvodQvptSF0tWF/dBdSZdSRR6WWZ7dC24mNanfds77We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Ym7BTir9hWrPAXor6mr2skexM1AK8/r+rDKOb95ze+lIC1QOtM8S2FLDK4dJtdJgTWct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Pqn5F3Gnj+5envLJrsIu/N9gHtoIjhoRsmkPBRTR3f7C2rtevCx7ScRkUWyOdg+hHgDY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i4BEr/XknmuQs6TRZ+SFTVxQWJ9wKobBUvtIOSDE20AbBBVrnFwtUnRh6xJRzC7k0lVY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3KE58znd7Vm9GWes9U1O6zlF1WqPqvQicEaCeqtUsFiiAFwsAr5tFYo5LtRBC7QC9iJC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EcprsVYKdyqd7bV7GtvKIWp+/e1avcft3vyuf03ePaNvSP8AlHENXZk3FBjQukzEsDnd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nJiuNBoIMdJ0fEUXdPpHvLoZS7ouAaHBgPc4iw7KetsnIk7UgSFkVYR6ZGpbpyoY2dEM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C3rqFdQVkF2lOja5BoYA0JrADQWLV01iF8Tk9PUcTR0YrpOcVlStpXCrawuFisFiQs5A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JJQ3TxtVcfAFJz2ZdzgEfANMJsxGpYXWCjtSpUnjjU+Von9LVkbUncBpDt2PcwxyCQfq6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P+9iLVoJKUbkOXUSnxldF6ZCVjQf4mcmjFkv3y/tR/dFH1ZNNon1pr6Np9NQ2O5tHgBe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VS+UBSahsU5qFOe4jL7jQQTkGBUncjakd/nyeAua2+QL2wCBCIvb587nx5GPPk87N2+U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T3uXN29qc/JGOzi4r7Q/7c8GYyFRxYDsKxD1QDqBIbSBCJJIuNAsxWQWTaWaYFxRLwrX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rwhIbc5pXaUxgar4rjtVBF1IkX5OIRa0JzRQbS5Q5PT5OKDHlEEEDsIATW0sC4ch3emg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qVewft2r99Ktzv8A6+0belceqSuAEoGTaELXW6LItPmkRS4T5OmjPSZqGuMI6ri3qEOB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fn39dxDXOrlG0fJAJDSi0rwrXCtByti7FTVq4Mhp4XCBumkamxygctidqJGgagmTqQkA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avp5EWTNVlWFkEOVi/aY0zU/uMrpp1ICNFjV4IsrFyoqgsQqK71k4IPaTBpWNKtZULc5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WOw0JQ4lhCpYLprposWNJzbWqNy7aaTq6WlWz2AnvCzrbwYp7/VnHdBH1Z/Lfj/WfiTR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rCJRcnv4lcq5pavsfIfyGuoelN67tPHjtyn+PnYb+TsfHK5tC9iihQaNijygOACHc1s6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SvHsGx4QRQFD4R80AhuNzt5Xzs1crwvCGSZwrxBfkgEEbCZyjQVp0mILQ57m4pppC3kh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xyXTjCdyqAHhAIuoc+xrfYfICIDVk1OxCtoRfatfPCJQpWCi3mMNashbuVyF8MJvJ7SX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fYlITpOG50ZC1C3DUH8y1e5dSyWSu0P269hN7t9p2Cd49/ph/wD0vklEZDjbjZ0gYnTO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QydsQlAjMbsz3qITdQxzZ4SgOacTEUztZkrVhE4ozi+vz1WrJhVjcrVkBaZw+n63aNQF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uNuUJXtX1EpQktflFU1YI2tR+1P+6zujpO8rJYNKFXwrKyVtXasUxj3uggEYNNXLk4ct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8oeV6y8M0NKRaFz3aYIKlWxpQs6smuaWa07eiyWweNiLDeNunS7grtaeWj+nM22w6IMe+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w8aoEOcKWlJdAyUhCdGVOkTn3s0INWm0MOqf/RNMS70Br1ovSItI/eYOIGx38na0/JAE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jIAsk7hN4axf7nctFuqubeHZjf7dx+iUHUPj2jnYcbnkDYC0V8klGQpoJTl8K1iRt8+A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XlVWwQZScxy8LwqQR2OzQvtV5EIq2heF8jhVz5OFuI2q0NhQXO/KHhEJrQFa8bco8K6Q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1TnT/fu7xu1f+G1ZQPKd52HjYDel4TvHuC9P/wCRc6nZsKBaWmSiZAHGRu0keZMLliQr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EKNuIIUFdQUs3hdVyyKNK2q2p8xyLrPCxBQjWL0GSKpAoHOIJWs8aYD6bpOroUTFlqDC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DM1dZCZdRqyHs1H7c370RPSRq6asGlCN19J1PY5rMgEZGAZNslih05mdHG2JtpwAESl+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Q29fJRTl6ZAYdHhz3tHUJHKMciLWhQsDIvXYU7bRS9DU7DZzMkONpCsOFp5M2fpHlUpt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H6Uwtf6VFMzV6T0uBMEKLVjvSDEAqXUdAYZGakBwQo+w7FfI2O/lNtW5x28+wud1mu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Q0L/AHPnZxNq72pYkIFHYHYoL425tFOPa0DYIlDcHhPdiLTncFN8Xw51Jq+XeH2E0FHY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aQ4R8rIN2O45JPd/sUOUVRoeCdmCg8hAILlUiUBv9reXOXjYdy5G4BpUq2Hk7EcbYgrw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zlqv3dm7EbDnY/s7DegqA/Rd49+i/nTfex/5QcCx2OUgHVJXkbkWujGUYiFg9RwBpwRY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8jgDKbjmeXNmLnCQZJ0UTyYF0pAstqQaEAXOFtBcVq5nAaaa9PmrVhW1cKlSdI7J1lUV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ec1qf25v34v2k7zksgsIihGxAuC6kwRkdiHMvpwSKJjYYwLQ++VRHum8tTUfA42G3q0r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G5z2yxaj7GOJWZCdI4gm0wZSSFSw/UaYgheNvTZevo2i0BzSkkjiRkc8xlfc9S/uRPwf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sOa6CMzP0rAyKliixYIDcKX9uMujc/1qKKOb1zWyH0bW/X6T5CKG18hc7FDa03xfsCfS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N5Lmov5b53FrpgIHIYhBO5QCr2AIt570bWQQ5R4Cf4b5R8bDe07lMzaqEj/tA8KiUAhs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WEBw0YhOXhSePh2xG178hOt7wNgjwuNgF8qrJVUOQOdvK5VgAkJh4peUCnjJNFDkbEIW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yhRQAzcOfg3es/fQQ9x/a8qtvj9N36Gl/lzAZMa3ptjixlaxpeB1n8IfbtSyK7kCsgrY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UlEae1ObLcDJOo2N4c0OzRPsMbSjGQhE5MaGhOWsyrT5fRF0glEsnU6r1HK5wbMSGvt1J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4V0hueFFHgPjVftzfvwlwiLnBE8gWukVg8I5YvJY7r0OpYErb9OAe6RZJv3SKI90yagh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1J6pp2LUeoTTtGlKGnILYLXp8ZbFQKitj+UQsVpW9zlH49Z0dEAuQYvTZnaeaT1HSRmT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LfJdQbxHFtKjd6fhn6mt9Q0+jWs9Z1eqfMwsk0Te2IIDYooBVu7la3UiAfcYDFWllkgl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JHbIK1ex3BK52vYl2aKiBDEOFfIKtN4CA2JXw53KyaU7hDaQnF7uKOZNJ3ciSs+4OJHx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DuPCtXx4Q8EMvwGsC+TyCvlHulpAKwdgNguaTvJVI8q1SAoAKlNxFA38sWqsclqpHjat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HE4heQqyNUuNq3soFXe9popfHhOPFgFri4qlqf3/AH2i7t9tKkEfe73jzBxqXVcjGub0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WIrYlF1pq49nCcoT+c9rnKYDLFpMMfeGOamOfnkU517jYoblasBQ19Ea6ra6pPEf2M8R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BFsbkYl0npkWJ21X7cx/uWD+3FhO8qyhO4IamVfUzIzlGUEZR3GwRp/2xnj7Wv8AEf3S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V/T4l9CxM0rWoxADpC8KTxg40pmU9mxuoxhCv/HrtXHpY6zc5CNCO3NjoNby1qxye9N2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h8Teo6OFan8RvJd6n6hqnuJyNW6l6e78xoQ8UqCNBXuStVOIGfUfkJpAQNLTt6s3pnqb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WiqtYNWC4ar2tBG65RdSyWYTntCaxxQYASjwsgmvBWQJsIj2ZLyi9q7FSDW3i1FvAAp5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INdb4w5Na9fmhHJErtqJwvO1KC5seWKfKGyDkUuEU51JvcnyBqjcCM6JIxCPixUUreva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/wCTyuVjz8ql4X3GcWou2O+EV5Q5VbcILwr34TVztlkuEXNEg59nPs8e2jtdLLnb/ZpJ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UFSrZ3n3jyfPud7wo/wB53n3EouTUCQrK59jvEH7rXc9ON7uhGEYWX0g005YuRY5VXuvY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R/Tv6gZ34FRxuwbG4CNp6tKtrKtyDirPsPjVfbL/AChXQBKPk7U62RkK5E286C0UeU8R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JO5eP3H7NTfLk4cjlDy7x8v8NGTYX06VuaajwmDN0hQTl6mRJrMeBGsEyLEYprFShart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HGoOCByHtnmj08eu9fdU2r1WrTC0Pmcx0rXuYS0hfA6P00bum/SyCSIbFUg1OQaVqJGw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rnAabSy6lRvLHBNFyaeYwSaP12UN0vqel1LqKNqlS8C9vBpeFSxFBgRyKyT5WsTHucnL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oAo8hrWhU1Ma17SHIRuQ4JBenMesJAMZE8PxitrGNe1HIppc1ZuKycCJC09YoyrPgM5E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vqMXWauwoNCOAQkYVk0LGNyx7elYAe0dJCJwRzatVHLKvTtLLEyuPK43pqoLi+Mm+eF2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bkKii3jp8IDYWinKlSARKCIR42Pjnd/2ab71yj4bsP0vI36eb8FSLl8+8p/n3jyfPud7x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1ygCum5GN65QZkqpZOVuKpyBpZBZMWUac6KoTH1c202VgTpWlZBeVisSu9fmLORdRy6i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i1TtJOmYRp6XSYukF0QE1mJ7lzvwqCxKwkRa5crlFav7X/yWcxYlYrpOK6Ll0XrpOXTc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0tHpfvb901Ead3Yzl/8A5nIpqbs5DwPuk8BS+Ivu1Yp8UmbHHGRtLScud9zOFfDAHufA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Ug1UpeyKEWbL3HxKMYXv6ULnPdDoXZaf2azUx6TT+oauXWS6XTyaqY211IOoGyWQh2nb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cNkADhisVii3hsa1eoj0on1Eso7cU0ArkJoGVd+q079LqQW4fE80b26LXaqB/p3qsesR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4CCIVgbCk0W57LWBtyF0QVXG3CCyR5RdStWvm6Qtc3fJxu2AtpHx5OLk5jkWCNCqFPY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wrpUOibfA5dPFzockdKU7SyOk6TgC4tQkcus0ATtXURcaLcnZPyeeQeOoupwyRpFtxto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yaS84nqE0rasyjaLXiSRtgOa0l4R4byjkmxhqyCDrJyaMbWLGLI2giidipPtbGWSxklB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pHyuVa/3e52IaVQR8+8+Hnke8eSebVrlc7u9/K/D0rmTujgK+ngJ+n0q+igcjoGL6FfR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Kvp510NSunqwsdYv7xZatZ6hdSZRagNLtbEUNXAvqoV14SupEs41bF2rjbldytytysq3b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rV7cotK4XCGK7F2qlbkXBEgIutOWtTv3/8Aw42sAsBfR4EK+kkR0s4RgnCMcynGMOl+5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e04ti5mcq3CKtfL01SJn3aptqF3Tk1gwlDlpxUX+xNLUO/I0w5ARja5OY4FUgE0c6sok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8T1HTGc93pzvzN5Htij9Z1kmrmbk8kU7A9MuOK7nNbVhSnpmrMMYLfTZ+vCqVKl6t6n9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sWmdAIkx2Lk9uL7ZgpOpIo5HR7XS9K9TeHbPdRbkSBStDhWhztfLgSAHADhE81ZHtpXv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rYi18Dw97rbsTaJC6nANigmojmiVXA4AaVYCYXVzsSakOSHKcSuVdKkeUQQMXUYqdjIU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ALl03LoldJ66b2mnBfUAJswcOavnKkxuKovNYjqSlABz+9qDipS1VHIgxwHTaxsQ6bW0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gAi4EpzHIQm0SgrRcskZFkFmAuq1dRi6rEZWhdQFBWESjwrTo7QhN4CNFxKJ/QKf5Vq1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rVrnZ36HoP8AKO+RWTl1ZF1pFnIspFcqylC/NK/MVvXUlC+olUmolxE7seoraVjEulAu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o9IvotKvo9Ovo9Ojo4l9LQ6Eyw1SrVhXq11Z2kyaiR8b5WsMjl1l9QV1Ag8IOCyWT13l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xkC/MTttev8AztHbi4B1lNRAuxfauoyuqFp5C+fVfbAe5ycO8/uOctM3k+fj5JTE7dyY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N4LRqNJETmeBGLc0m9ef7DQntdiHB4T5G9RvKA2apzb3n80Wp5BHGe52nAjYHWdIa1O/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7HMQaSxjcn6mB+lnc5zwLKqnax8XWq1GwFy9IcG6hqrb1LU/S6TUSvnmpuPhNccGtLlG9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RNneC1aOXoTagyGYAuLavWv08krnuc2Z0mHoc8szXROKEIaCAB0whRXBQxXCvgRja0Av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iuF428qkU3bxtZ2xRHscnIDhvjjYJwtoCwoGrtCwCUCiUHU7K1SI5ulkvKxtYtWIK6YW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bkOVVbFOba6YpsJCOSxVULC4pFqDTs1vMjS1MFg9NF0aDmoSrrhdcLrWjIuo1ZNK7Asx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CEW4oxFdNwX2oPKE1rNhXVCAtYFOtoJALZIsHTxFZRhZIje1avcqQc0q24Vq9h9x817n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YkLqK2q2K2LsR6a/KX5S/KVMVBYrAqWJ+FOrErEqlazXVXUXUXUWazXUKzKtAhdSNSmI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rpxrpxLpwrpwLp6ZdPSow6ddCBfT6dfTaZdCBGGNNgBQ0y+mRicFPIWDX6l71H+8wdpDb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FPLA2V8eHpgDtZL3BnB8teEUFCj5VL5HgnYp3hid5HmTxIONIcUyCtdIV4j7mR+qnGL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AB0Tpnjp5Na8yaVtTO8PC/8ANCFrZc36eMyyaqTJw8s4k3/Es3W9Se3F0ss+t1Ce0t20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gAMlGBlq4o4Z+3D001qojbUeB67qDLq+2o8A+ufGw8vrJ7HMLzY8IRSGFjnRuRY4M4xq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NM3UacDigq5pyypeUCQudsnFd15lyawULRc1re1y7UQg4ZdpVFyp105qDlk5Z3sUFaG1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HWghQV7FF1LMphtWE0pxTeNvlBXtiFiEV3beVYJddKRwDcRTeBwT8/Gzr2Llii3inKyE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dSDwF5/Q49lKq38JxcVdBwtU5paLWC6YWAQqiwKwuFQRIIGljLmta1ZLhyJN8qiqVKhu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t2/cfO5O58e2tvw997/3nNzmhc5zDatiyYu0qmqmKmrAFdJdNgRjYuiuiVJC/HA1i5VI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lMspl1pl1pF1nLqouBVhWFwu1SNYVAyP6jGNYxLGBYwoNgX5IWbV1WrrNXWauq1ZN27l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r7o/3r7aBJAXai1qxaqapCMJ3U307tjj5DxjLEe0pyYy0wU07FHz/rfJXy5M8u8jy/w9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O+9+OUusJm9Q+1pteqTlkMephC4+kcyaKbRctnlxEUzjKx5Msr+lC23ukrTQAKMco7PeI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KLTyyQsaXua7EF1J7nyGONhc0LAiNjS9602LdXpPB4Gpf0IJXukdo2QSSkNyNYxFjZW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DB6/2ka8MbqJhApCwn4b93c9wNL0HXfSagijYV0s0TkvG1q1avlPY16dEEI2g7AcX24M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2LhXxxQ4WLCsW1wW8XYyzFgivCsoJzQV/rkQ3qOamue5CNydQVsauy5JgwtkfM4gBGbn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eIoOBQcEHAm+bVrIq+V87ahoMYpvsteUeFy5VtzXhBrkGlGqVPXhEBCmo4+/Ha0CgV8r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vjauaBXCPBXwgmcCrNK+bV82VztjsVIebV75LJZJv3OPNq/YPJ/Q/D33N/cLbcGgN8Lq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axcsJF05F0nroFdKkQ1ruxPEeP8ArpScO9umzlVzL81fmo5q3LuVOWJWCwaunGunEunC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9S9umYHfStaw6Z6xiWEaxjVMVM9nHulWq+7TML9WW4taLXSNP4VxrtKwKfpnls0fGhr6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5PFKMdo+1BPRX+rRzJ5TkDyOU37pDw5RiwRi3wwNoZCGD05uTnnn4fN9Tq4oMjk0IuYZ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/b0451cuT9JF0IuXvoJq/wBTt+I5uj6XbOgGuLXOLk17g1zSFg9zOq8wxuwegNP9KpI3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fv6RAL8Rz1H2YUnYZRvwKJb0gaXkah8TjqdNNpUVE7B7jsWx/SR49OCZ8Ez5XunzPT9D1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aUFaKAtUUXsaPKxpWFSr2VsXsY0EY2HL4s7Vu9oKDS1rTIF0wqQwyxJNleUxjAuAPuTj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pJrQ1ckSZJoEbLlItyAfj1Chk9ZFY5roNYA2NBoaLa40xGO0I2hYxlCMlNac3REEMei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Lj0nBYGsHE9MpmJGJKx4GSb4aG3Wb3taQyJgLnKrVFUsVisVgsViumulyaVuXKvat8U+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PC8bcV2oBcKlQVKvZasK0VKOa3fuPLfud9ybviNnfofh7zJ9/Vfcb3OTJMUxxKbw2xfU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TPE1MlY5mbUcFayUhoZjFnDOku5W9d67wiTt2rsX5S/KX5KuBZQq40/BQYfV6lvbOMQ3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WLEbUufZiVR3lWq+70+PqaouhjB1VjKNAwrrwhHUxISxlWFa0f8AEHh3fE1NK8vTiAgr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YhERAuMNAxJz2hZ0hKF1eHPFte1OFv8AudRLvVpLOkbizhx9TcGxMgaVHCAm6WO3wx3O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F3Sg9PgyOokyJfQabQCP2bfiyXKcdxileI2OMbzyY2SzyfFEKV+cjSME/C2MdI4PdhTo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nqHqL9WGgXaGqrQp5aRD0xNqui6ZrSpLa6aV8ijeWL41LYmh0jnMCILSMem00QePTdR9L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L2crlUFeKa5pObLEgVglD2cB1LwOViq3tN8Io+QENgEGgbF7kEVe17DZziCXZMtOAIYA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BBtIALIWrQIV2j4dyUHyNQkbi6YLqrIouKzXVK6rl1V1XIymiRiXFWV8grtQxRqvsBnI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JGn6uKoZ2ymWYMAkCdLSM/Ngq2q2lNDUcdnNNik4UC9+YPLWuXTKDViFiSAEWcdMBdNq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WqKpDZxr2fEx5vZvhUVRTRSb9xVe4/ofh7yXgJ5xWQXaUA0LFipt0xU1OfY6jghL25hZ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5w6d0skSHRCQYuOUWTel/wCQzFsUkrgXS0TqSxRzyFnXkX1EqMshVuTyVB/Mc7Eh7HC2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05svJpCoKgqCxCxCoKlSmWr+78PEhnDjQBwicvptAsNEA50S6eSbo8g706Qr02AwQBRH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fmUHBO6lHqpodWDcWRNJETFTcn8Bv261xDXGwAh9rkP3mlUGtc7oQ/c6LkBrA17zPqIo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e13KZYVWWNOr1ErwxpNpsajbs/wh59W1Bl9Q4UsMkKMkX0Yc4NgnkgkNpzi5aLVHSSJx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rZMDg0ZO0ppev6pwb1HBlqR5em/c+i+PDby0OouNlrywKXCwum4RNUbXzzSxvik7enGY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pRqNAW5rpYqm42EACu1OXlWLJCODUAC0sJNBBxWRCyehTdmNRC59hoDYlqasmIODlxQQ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MdjsNrVolE0u4oMTWoBeTseNvO9BcIEkkYoFHuNuYrcVVK3ezhDZ33e4BGkUIrIa1qAp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DWkNBLTSBpZ88bVxiWocJwDl01gsQFQCa5rV1l1eOoLJVgmlQrgL7llZJC7CqYj5sLLZ4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ql49rfKtXvSpHz7Bv+HVIwuc4OLsPyC44sceqCMYnlz8nIOcs3LI79q7FUakxx/1YQU8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jGF02oRtC6MaewPBiTGhreFwuFwnUoa+rc2z0uRFy+Il3TOcjH3bhI4fl2evDV/+TMn3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/7RTrtoarhC6sQX1LgjqNQ9VMV0gtAI2vdw8p3e0dwd9s/2aR+UBCrauGcB70JE52RM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j2eox+e0UmjN+tl6soCY4geoS1p9MxNHACHCn5UgETE7J5a1unhcS8tZSqg0Kk771q5e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cXNITyHPe8uWTsInuhkVt6Y8vxzaG4qQALR6jpaKSR8jtPJ0ZtXN9RqYywbZaX6JPLSd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JCIo8epqugJ3eHOsIBogie6N/dLKRRcBjxX4efejC/Mas3LNwT+9B9DrcvnpNIK7duCS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abVUgUc185ck9zpmBZtDC8EgNKfRRheC5moK6MqDZE3qLB1g6izqSvqGoOLkx3YJGrNq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sqReg3gMVIBAAL4C42yauEV42pEcHw0Yh10AUMRt82PZ88qSSpGlqr2eF4Vq7QQVq6Qf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3JYhu3yeSq9hXkoELldMXgFlSPKypeUO39HELALwipfPvPP6B8+/8OLjPtrBi/KR6K/J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1WLNiyYras1mF1VI4Fv+oa5owc5kjKdichZjLqUJNbZBZMWbF+WVUa7FTUQE0H6hz3sI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6nIdWJZx2Xtqxt4XBPTZfspP8a79z0D9lPVKtrV7Nba0JDNTqeH/EbqLhRuwtG7DUJyZw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taEOV6i2tHAfy0E7xpx+ZZA1b+hCAmjhoC1v5mpihxACCd4cQtdJy13OmiGnjkcXFjaV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/E8vT9LiAfI1dpDRktM+FijeYzG4xv1Wok1U+Q6Yq9Z9N1Y2tc5HS1oFKXCGJ/TeFbem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g+o099x/L8cxG8xvPEkb41E1z3n7bBatJppNXK7guaWv9Cjk0+tQabKAtchXkS0EhrQs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ALS4+NrVDfI2i+gz7GFjC6zIORysu1uKs5d5WXJiDk3qMXVcs2uHSBXRLSHuanPFGSNq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GgYqYIyM2hVkrITZHLJye19tDzt3A+TWStAxq2YhgoBhWLFTSiwrF19MowFDTldHFdJ6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zYA7gOh6pc8IOpB2SohUdqKxcmtoZBFDY+5nDcr2CO7vFhWgigLA5XHsKaRk0uc8N43r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73n9A+fcF+HfAbZax1SdXJzX0CrWdL6ikfUMQfU2L+pMX18ZQ1cS+pjX1ESM0ZT5W4dlZ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9MhJpkZIFlErjC6oQnXWC6rV9RSOotZtKuJXEjJGo3NM3TeV0dQE1s7T/AHFky4l7rddc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seumVgVW71rvu9C/YKK5Xcu5crysdoL62qFpqd5aeCpAb6n5pTlH5eeTtXDmyOIwiZrd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T1AO5vBkeZZU1vBd02aQfmg5k+bUp4kK1U2UuhgxD7cWxqk1qDaVI8KL+Wvxe8hnxGSw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TVOIKc6wHVGpSwvZgdiw9JSMfHJptXNpmJzrbp3tjm1D2yzNLQE6eE6FSua5afpfUajp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kmfKI+FHDJOgnOtNcWlAWfRpzD6kR3AL4CeQGilwdrpZEbONryQrVjcUqG/KpVu4ggFo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AosAIRdS8jG29DuxcVg0JzQUyJoTljax5a15VbGygXAOkcQVZavi8ByhGnMNkSE/mBGY3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qzLk19LqCnSWBkrcnySgyTNcGy2uoQRqc11A4fkldSJia9rk8xl3W6RbMg5Xa5cgyti5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rgr6hoP1Fppc4yWxAhdqBVrleETtwUd+UeNis6Mkoocjyy2BOpWr9vK5VKgh5d5958j3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NsShASOkxdELFEOKpyp23VDUdQ1HUsQ1MYXWicHvhxtlYMprYw8BjjizK2rjbJyMzwvqJ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RrOJB0Ky0y6sQTZmGUkJ7ireAHyITWOqF1ISiWrELHawuN6OxWs+70b+Oj7sHOdgFoW3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iMp9hF9iXtY023hBY2nuhYna+Bqd6i5P1E71RkdhTIRTAgiob6uvkxaAm+Q4r1XWRaVa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tJMgAWkEKcrXzdLTelxOemcJtFUq3LwFdjSd2pX4tdWqcc5AVni0mk6J8Z00kUTo3YFa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+PT/AESljdFJp9LNql8Z3EOC8gva4AIub01IY0zF0h4IY8xppAfrHRyTis3lpe2V7AGf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gOpzHlj8gUdj9o5dyVXCKyF1S+dyvhG0RfsGxrYigHhyBARKKanDuKBRRIDB4rkea5Q8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rXJ3AQHNc4hUFSrmkWoBGkAUSWltlXSsFFwWRJpcrJwQDinNzWGIzKwYR0WpjWAU1yey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xQka0W8KNvDgHhkNLCMrBqwauknRlOYVbV1aAOQLqXUF9UFW1y4BDgqtBhRCN244rPBO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MXZO8c2/KrP6I+5/n3lDa1aG58+/8OpxpXJk7MpnlsrFcRNRrCIrpWukQnRxIRhFhVUm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qPGmrNdQlZORzX5iIlpxmKpy8LNCR6BeV05CulKo45i10UgTIj13RxFdOJYQ4hrGpgLR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pOmXWC66EtppeUTsQU7zqvv9H/io+y1kmse4GNy9PaOueFqm4uabDuCeQ8KRaPWDoO9R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tKhAhCAsVgsKTm/l1TE1OUHaQTI9MQ5XqM/1WsDUGpuTFF6jrI0PV5CtVqfrDpm8IEoO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lY03QeV+Lv5iglDI2mncvfnJK/8A1dijjhHhmiG9NSs6ckcbpDZoveY4iGyaqRsswdTF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p9TRwjU6iVoZLicdpHZySAtTQAGEBzuSujF9CpC1z2zgaK+z0nUfU+nclUiLR4VUguEF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xXOw53tcr4R8DzQcnA1aFBWCSVQ2lfS/1Hi9wnWrJTQCiOb4XgIr5+Ar/RKA7ybLjtWx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jHjEKMsKNFYcoJ7O7urrYOY3qOratxtZWRQcciAvtRAKAAXheUDsaQcUS5ZLqFZCqpYN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bWYCBDja+oZ+j/s/7h49oTvPKxXCsK9z59/4dUhTn/mW1yjieVEO1sTLMYC/LWMSELSh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B03LFqdG1SRxgPwDOowPE/Lp3oSyYdY02QuPcjC1dF6xmCPUQ6i71ymU4l0SPRTBGZwg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XozFZ8SvpdZyEspWU5TjqVT0eVkQrN0pPOr4Xov8NHY79R7UXOesWr0kC5yuoulaeCED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OYLEaaxYpw5pAKlIPyZOG/LV/trXUPAAQWvkLNKNLCv6bpyT6Owp3o7070rUhN9NmzoG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ColMjQFJ540I/t1+Lf5gBKB54x7cYk+J0cmnhZLGzEvPnow/QKWN0T4IZJ3r4ifhIrb0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OcUbpX+drOMTmtl1kjJtTj+W5RCzq4PppWHF21N6Y8urI1X4cx/pZ43Lq38pxpZYqR3v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FOrFipG0PK8NXJXC+Sd27lN5TUAdvCO3+waq25vYqt3bFCqNtA2KCAs0gEASiiEE7lBW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7ceKO3C43Ptx4VbeF525KLNqvb5PO4CxUnhoRbRv9Efc7yrRK5QHKCO9KvYfPsDVRVL8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o0yONdGQBjnh3XxX1ZKbqG0XZLpPRY9dNywcuWq2IubiZcWGb8xs8dnVMTtRlGJH4xyS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HNCuIrCIoxMXRCxYFVosTC3rPMKcNOWVEFwHPl7uq5CR9dWVdWVEFyOmmcvp5QumFTEa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1w49E/gp3txWKpeltqGd3cSsiEzUFEwvRgYVLp5K0odHrMUGoN4cnbtUo/JnXyxMIaYre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uo8Dlg2yWS1UvTi0oxbpyFiEY10ymsQbs59IusaYVp1+Lv5QJAYa2k8w1i4kqRpY57Cw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0E8sDnEudoNW7Rzvfm+2dJtF2uGmE8YYZFotG/V75u6SkIdIQOmjIeg0HEKQBr2PczfU6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2m6TpvwpJenK+DztyuVwAfIZm7E5hUC5Cq3HgDerXye1tbO8Vbgj5XlYja/a7lDZ32+U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tvke4blzVSGzFlaGxVhXygjihyiVapAc+U8utxIHJdwFwr3qlYXJRJGxvdpaUV8ICy5y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KyAVoIuCDbVUcebAX+3vH3Pb3YhcLJZK7QtBFWstir2Hk+fYN/w4ro1HkBGvp402NrXO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kXYv7dAwhCaFH6crJhXTjU4YGh9xkGwQiVi/p4uUQKxCxCxWK6awVFcoWsURzFHcz4uT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iYcx014VrtRLQuwqogjgqahSKC1H2a7z6J/xyd7LWQWQWZCjdhpHuvfElYFBjlFEQ2aT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tPTfO0g7NQh5atZ9ru1sYs+BJJjE8cs8t4V5LFFpA137N0opCDBqU0hyrYvAT5bTWF5e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38l+OV2eNoUSS2jWm00upds5xKjeWPJtwfUSpnSUjQx8TOrIgxzm7dR/Sjx6mrfC/UUO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Hw1xXIWlbE+Z+OYe4R/HAUjXRvxOH4eeYvUyKRNBDzM5rE3F4BtEoPtZJ21WuAh7rBMh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+ATYPHG3C8jbyq2+SEeAvhfEpKZ9o8c7Wghv8ojjZw2PKa3iY4shmD9hynuVL4G1Lign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UywpXCMcuQ35VLjcnYqkKXlUuQEGuKk8rkCrR5cn0qRQJ2GSpUFaJV2uVSA3b+5J96pV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Pn2BXt+HEHUeo5XaDAi0pq4KMMS6CwkBorp2ujMui8rF4WFJ1IEYmlixdJpX04TIKRZS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GsAFha6Mi6Uy6cqcHBOIUQaZ+kxOixWTwjNJk58jl03FBraoKmrEIMtFiwcjY9ky1h59E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73sbojKPpoRoRLppsSawBah1N1n2RSZQ5cDkxMtSeWr4b5krGdfMQss/M1DzZb2qyp3Zy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ClJK1p4vuY1AUo3kKCUlPKPKZHaHaG/mTbfi7+QFG7B73ZPPjT0jK7oWcYpHxlPke9um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1DSwMUnTkjWo002nABc4pkUkgBNIyEwjzJh1GstiilfC5mOUcbpXtWRcTwmYbZuwUMMk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6q6yeep8r7U51NDuxPzcj9rRxbQutG0CVrzwViicVkFyULK4Co3lyHhWrCfImWFliisl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ezVwg7ctGZcGprgTfOV+w+yr2G9FO4EnEOmiDY+FbaDV43qtiOBwiqQFJ2wGwJTpU0te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KtX7eR7PgLm9ySgK2b5PATlSJFjbEbWslkuShezP3JD3XuTSvYXf+t7N8LELEbHz7/Qb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autrkZdUuvKuvMuq5dZ6yXXxX1AKjkYV0g49JywQawInhpZjk1Zi+KsBF1IPkci6Tamq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IsQ6iuVYSuQ0solxpBzAvqF1gVw5YtX5auBZRFBlrpuCKLWFcD2TLVcn0f8A41Het7XC0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WoN2Jpal6mfk3QOvTqMIDCN3kI+IhbtRVagpvlrsIQ3owfNWi4xsA4j5lDUAh4cVItW6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TIxXTATyomLho1E1KFnSj2/FtCXYHlW1NfjI3gvdk8uBibQdIWl8YYdnNaGbSzSyhpor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6Q5OuhiglijfK9NL4pFJjm8FjrBYES6R5BBa6DoJ8jnNikfE4cH8OzGP1S22j4DqQKvj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EvK8oubIMezwu1hyZXJQdSc1WUWYNrjE0WuKKYSGnlFxanHvjbG8uAXhdQMaZI7dZOM6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dRoTntxB2CsovRLseU1eduU5wCu9rQKyR7m7nkvBJEQxLaErukxqKpqvhDzmCdivtbSC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sT3aCu9gr3r3UnFwDVkCF81W10nOKFlGl8HZoV4gc7Fy+aVKvaz9147t37s8f6Uq9pP6P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crVhdtfkLGEoQZJ0GpYunOjEF9PAV9LCmQw0+HTIQwOLoXAYvCzlRknX1GoXWmWUpVvR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HBy7gqKul1AnuYVCWM1GbCS9ZSlEPWLFTFazVohqwCorFyKoLheTqFJ+56T/AMaj7a2t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TzYrUSFyd9vpx4YLQFEnJjxWzioQtTwtQeWclotsxshNWodk960/3NdwOdnKc0yX8zVGJ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lcqpCGwFWGqaVaFvV1O/4vH5INOccnFcYMH5L8ctQ7TuhGHSiDXSa1kMepiZmVJo5GaJ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8yvMksTwxy/L6KezFoBc7bUamXUN7cOi/obTTtlaDRAL3BWCz5e7N+Rw9Icf6kUCqPsK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TaRyzVUKKY2lmQo5DIiSsSw9R5GTigSvklxfaxe1GMFfTtoRtCawBFoc4DgDFAlcIkBW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1DFAgOOG2TwPtbmazIWZTO4+BYTXWsys229zGhoCai7by4tY0t5WbWgOzWAKLQARQtUQ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4QJVkIDd4oNxcCANrXleNztdDyqR8cocFyCIyVJoOZo7fPBKrY7m1dbUrVobOdXsj/cl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t/rta5WOz/P6H4eH9m6gTTSghIQuq5daRGRyGTk6GRBkwQbMsXrptVBFzqDolcIImjCM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5cg2UIMBJZCjFpkYoV0oQsGFdFqMEaZBpk5unanveDDkHF0idk5CJpGDAqXeFnOh10XT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C6kZ2yKoLPBTkFjzTvTv+PV+0rhWvS3/AJtq96pajulli4lb26Q4zxIIfa7ztDwtYeZn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+U3sEPcpfEAKxKA2eVrn4t0WoD5A2lSpVsSpHUp5Vo4ulpt/xYL9PaA54rYmy1v5YFsY3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+Tajj8L6w/09SOa46KSGPUyua6Voj6al0csWjQLmPJtB1MjDS9rS53Uf08uztxanEFOX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GkBRkNk0Ujf6s5WCgN6Vo9RAVv8AHzdq9yi4hrGYLIFoaqra1jaoocL7V4I24WI3CpOP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vaW8K9n8Jqsq12qgduU42g0BOp6YGoAIDEv7h9rS3hvahIhTVniHODlimupDqrMoZtXU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jV2gNtyo00uCJnCbOnylMY+V2XGUiddutq7nlkb7eyncBNBccFiiEGqqTruqBXJTRaP3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g3uXwqQXyUAEBtXsIo7MUX7kv3Uq92XFq1SA2pS/d+h6AP7HB3VwJfEyTpEOCABOCwcm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aLIihp4nJ0EbVjp1jEgY8s2rqpsryPzqIkWNrCNWwJrguV+aspVkUaWQQ5WUoU79QoSw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rILJic+0ZArtW8ISOQ1ErQZXEmVwAkcs+TKjeOtlepmlsHp//Gko7VuV8WVo3Y6otTW0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E8XDj05Y01Dw7aqUYpvqJot7nMHDvsTQta8iMcMl8aYdlUKTk4r1WSpPw5oSFztaCenF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qPZ+Im5ekbZdgUcTpdRLGYpZGGN8+mlghYxz3LB+GbumppHSyJ/TpgBe8APY3LbB3Ts0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3TvTg0Nwe2NpxeKy+RWLMctW8TShPxtmOa7cNGQNViLCOaycsivIp4XcgDRtG0WuRRFq0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5BaTa8rk7W07n7QGrtC4C4oEqyg69nlwaxuxtcrnYLJXt8/PlWAAvKqldrABtov5LwrXl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UseQuVZV2rQ4Rdaa1cFOCEacKFUiZK/MKLu0ThZNKZwu6wHIycMkYvyybcFk68qRl56j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p2LnlYtQIYwlhVKPlO4QtPJvmmhxQewCwrCNIcp3mzs37kRawWG0P7j/ALtiVksirK5V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K3n9D0Mf/mAsyLWrsWTFiwjpurB4RDqAeFnOi4lXCUGRuQY4IkLFq5ymkc2R02ozZLI9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CuVZlXEiyJcK1UiPUCq09ikcQtPqLGat5WMhQgcuhaLAFniDIsnJznFG0CRtaCD2tReV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dpONBaJ3tWivheE946UbrRcrTihxs8ceptwfon9SJhcszjau3DLqAFeovy1MI2m2YeXH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n9tTlae5E89D6v1JhFBG9mqY0tRKqXpbbf7PUGdX0/t6fw6rj5ORy2c9zg1xaUNXMNGp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ywCFgyfrtK/RzRRvmesXFl8J7y9R4ZoMuNGR/SdyJmQjTuFF1A1TP9tTHHFIwAuUccR0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PaCSGMAHBcAhknuaXU9y8J/ahyg4r8wIOes3LKNB0S7ScOcFI5NpyKKOa6T5QzTUsHU1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nIrvQK+c+W/dZG1q+bXx8UqQG52CtBxKBJa6lJRTW9rQ0Im00oFXQyV+ylSpVt5TYPzM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FyuVyi0LFBBmSEQRDAvKcsgxNkBWYK6hKaGlFyzWa6pXUWYWbSskZCrKIyRJYG2i9yas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v7ZNhaFeK6rKDlWwHua/B5dZ5R91lZlCRCVdVidIEXuP6XobT/TcHLoWMZI2AErotc06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rixg4m2juQZawIVuCyKyZd2547mByqVVqE5uoI5C/KXUhauva/MRLiCum1Cgixzl0nBPc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908ltfkHNCEYK6QC7QrCsK1x7aRTf5WohM0boZIGlzGjrNXUBWYWQKyC+OViVgVB+Zo4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rXw9RmlY/T6jrysWn1Mj2skkcrkuJsjpNSxjYmiyxqaO+Xuf8zy9HTaKPFr07kkEITTK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Tyvj0+hgMcWFJm1JzsRqJs3BP4boY+npfYBamZ05Y8c1HxGXEtLzhk7CNxjkcS52Q6Kf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jYGtotZNHpU5wMcOHV1jYWaiON0mwJBDvzAARRK8lcJ4p0YBegAWp7cVG3ve1zJGscSW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i4hEtu8gsQFnIrc4ZOQK+A4LNwTiuoapq+O9OL6bmEeVxTW0LRLWhzo3OwiRyjaKeuY0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6zCzCEnBLWt6kK6sQFxtAexyL2rtrqNWTSQWuVBEhyccQM0S4uD4wWusHlFU5AWgAFXK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OxYCDI4r527Ar9mKDQUVacQF5WKxRbapAWhGXFjQGIb4oBHa0edsU3alSDRZLiiWXRCI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egSdgFSrj/F9EcW+mNldfUCyjIpiMdL81ZvVhC7JdYXVYsoigIlgU2Ip3Y+VwzzQeSWv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6jtbNb83FosqoSPybxCDZkWyhOa1dOFP6AULmAn7zPKHMd2WxXawYu5q6izCyV+yyrXK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970GvK6K6cVBujWOlQxvoCRD05q+liALdM06SRsga3FWi9FytWinttaqG43zDHT9mnj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+S3QsTGqPmUoedcepqI+GOX+8mzeGy6SXqxRfUa1jKVINQT3YrUTZbsb1ZT7R59baGep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PUtIC0U0UEvxI4Pkhk0w0SeGAaSB2q1M8Zhm6Z6T43tD3ueonuikJsskwajh0lI0NTGO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Xtwkixg5B+FjQZRc1M0r36VObioNPJOI7ykrJeUWIcIK0OE0qiUQSiNiNgigLRFK9rVl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DsXcUuEGprEQ2x2ryqWIVZLkHN1g0h91st0bQDlZFrhZNsU5cI5V9yc3g5BMdyOVT0+T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GAYMvpgjourplBoariRZwInLBEUDOxqgI1M75Qs+A5pWTVarcIlWQnFDxRQYqtBqpEkb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/Zau9uVgVg39E8K3FUj5zCzReUbPsZ4A3PDf8X0jj03EIMQa5jXELG058oDHktYzJCNi6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UAfaBotMuRbqHLpELCOxHAhDyWEOIkAkfKSaptWC9RGUIutdiAKqVESKVpULOQHB2SsY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PF5NxOIRDQKFtZkuksEW0uNtSoxj6o8rFpVMX5asbDqUeqi0IhiAjatE7+4T0QsSqQY4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JNO6OZhseGR8vPZETnLCxTOxEH2vKY7AQjOU8Nk8N8yILSR8WFixVtal1AapJnP28LJe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8fU/mMWvh1AvxzdjTA07SRliAsvYWP8Aj5n1c02nHmZ3Ul9Pk0sciHT6K1WlbBpkC5jk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7Sxz3Fy1D2ySsDVFjkmt7E9hYmtLiDS+A22YEIjktKxtEFcNQeKYUSSqXa1OI2DC5GwQ0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Wib3H3bUsVwEXK07kB1jMhCa13uVOWNClQX2izUed0vGw8LwiSuSqO3C7SnWECV5TY2N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wus9OJesUBafZWTk25T0o7koBmRMnCa7TvTWRBROikc+UBRyxFPnjJD4U0NAcMkI2FY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WtKMYRa9NjNGNVZdE6gmixRVErFyIIRBVILAqtq2pcIokBdViokU5eFlfssrIrMrNB7E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J8jnD/F9Kdj6bkSXPC5QlTg2gTQL0SxybDawjBaxhJYsGqy1dV4P1IXUyc6MOJdSuQrN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3B4cgxqLWL8lEArwusQsw5dO10ZFMyULTvddCxGxNiOODkwMXQjx6Di4wPDfp3L6eTpy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9B86M0gXVcuCp+DEP/0yU0hWg5ZIuBQAcMFRXcE1Mtr7XBXTCwC6YRIY2aYyEXs6MfUY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zr5MY9Ky19jT3Ob2xLVuuKJtOepTw1SrSs60p8lqNhAo2pHFeU5ErkrHFkLcIfd+LY7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SJ0chg/sq7NNG2XUTsbHO6NwjA5e1zHrN2A8lS9POIMdImtaY06NzY0DRe4vdpJ4ook4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uxIxAoYKRpYQxnRCe1zHaeCTUP5a5Oe4mBx6JRkfTZH2HhGVflrFr9iCm5lYErpLptar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vXTDk5i6aIcFVrkKjf2ppY4UFwidxwsguUAi1OaFaNna04heTeKDu0qkKXlDlEFWdqNW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IVVv8EDANAHGxKsV0i9CIlHJqa7hqfyGROcixpBjc0FgxD5WoszaxgYCzqJxdGgXF35q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zllIEHTLrPX1Lguu9N1CE7yG2VTWtDwUXADrBHUNXVWTEZGBGW11Cuo1ZMKIYhTUJQEO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eT3BtFyMlf8ARemf8d0wsE+K3NTeF0+Oq1oZMCpHuXWxR1OSJjKEbkQ8oZBOBLXRs6nS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LKMoxxvLYI7xisMCMkgRfOEXkrJq7djGaoAymTLTttZxtVizFTPtAdKuq8hsrSS9WV3K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66siyRxUlXp+fUo43rLTMT9RG5p1FnrhdVtdal1iuq5ZyLJ65KgdnAeFmVkuopPzF0aVU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BR/ZEKbrH9TUadmDJXZFooSfa2sj+bKwd71MUxag8+lsx05+4FORCPhwtSGt2Nszmzp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qvTiO34DSTGwyPUjHRuo4qKR0UmonfqJY3mPbVayTUQStY12j07tVqJo3QzMifI1HSzD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WArH8pAuYb7Zulg5tPmjMUxqmiy5uLmtc5AkFFxIMv8AaQ30UFdI8oDnp5IxsWLV02rp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ECQX96Dg0BDk1Sz5yWaDig4q7B/LRa16bFESGRBxZHTY2OTukwggNJyODr6RK6NrpNCx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BcwL7WhxCyYsmrMVmyusyuq0oyMCbI1xdJZ6gTS/EOBJQ49jiKskXvSrhlLEyLpgJzBf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vjFpNAILpYJ8j7CulyTXNI0qCHCKyc5BOcQWW9SOcHBhCwCAFABcI6iNDEtTQFwjyA1y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QujcS4SOWEqc54cdXIXdWc+6lXvr9a/d6fY0BkKBQtGyaC7ml+oewF8ci6USYZmpwJHS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MCgYlhchhl6tSUSWsspjgWAQFdOOqNYldadqdqGITacrGN5OnkRgkTow1dqtMHdQcRA0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rQWxOrCdqfSpixQDkeqj7OE7EDRMxmdExflolcog013GbQTIGvEqL+4ZFY8+n/sl3dxX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QrDkWqSIyO1jurEeQZBjoW9WSR3DQqUvlxwijaGtBHVepT3N8znugZhp3UrQO03aHyom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5bHGzoHZab3N86yD6bV5EqygsXYErJ2A4MjzJJE5rXBOw6aAJLgWu36snRUj81pWxP1E7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kUkRe5z3WCsbRBrjMr5Zp5Hwgo2E57i0GhAzqSu2C+dr3A2rgWvsDWGqWDbe8WxwDQ5W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5yY2kckYSi5rRm0lo6jjmu9DNZEkgkUivCD1li75It0g4DSxNeUYg5fSNX00SOkgeR6f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aGMLVmXSua1zWxvI6VA2E1+0bQnDnqc4mrKzWaLgVYAD1aO+TgqXGxG2Jt2OxtWSsU1p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fmNTcqFtXKdyqcSnRNzMXTTHNALrV7AimnjIV1MQJAFbUSE5zUCwD6oD30q/Qr9WlXs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tHdlR7sT1VHLxlGU+DTuX0ZToJWoZMTOo5M6oTwE2KELF7g+JrZO0ISOCzLljaPas2ps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PpyndZdSIIP06BgK6ciEmrC68qkk5gkizkMGWMBXLCx5xf03IMaF1MENQ9dRxVsR6Sxj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lGlDGJHuAZ6ltasqnPQ0TyjpmhOZAsoWozuLnOnKcJ3L0m45Xs5ypNrFvKeU7k8oOKfM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fTHSujg0rRDp/uPgX3P5c9tzHhX+cWuenaN1uixUOndqNRI6lJbj1SENQvqgFLO6RVab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t6Ue33/iaHDW9S2ukuB7y9O1MrtHHI6N4Wulglmi6eYXS0/0BUjAyQtcx5Nlkjo9uo4Q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JGsc/fUambUNYW3pIfqJqOLg5qd5QHbZogtNkqDUPgQXobRJ6w/yfOSshVsEAFiLV2jV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C37XQB3Gw8uyc6w0ddwLXveQE6nLt2a8JspkTRW0f27YtO1ryqs1aYMnOlGOIXAKbac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H0yxARJemxtTkIwsOC+Ri+okjaJ53ESSldwOb11LVwpuBTTEgWouIWdAkKwVbEckHSFA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1iAsEWlOa4rElYlBAq2sHXiXUjKyV8WqWFHsR4aZGBkTQntBVUrCytZhdy8IUrFl+Ryi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BKVKv0q20Zr09oLjjKE7Jza0zmhtponwc1flhHIrquahPCV0oJF9GmRviWWaLIkBMHv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6pGdri2Q3U5WOpT4iTJpY6GmpMGprqzNTpIHL+yr6XTPEeke1dHUJw1ATS9qEzFI+N67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JfnJznhOkariK7UGyFBuqajJqAuu5NmDk7EKFzg70t3U1x5PaFkF1nBTTal0b+oE1lyN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VqyBMMoZqH8F3KHBDuDygxNYnuDG/uSM7W6RvT0Ws08Tp3ad+LDt/t5dp/Di64oHOeaa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9SRjGyTxSdGCnQrpIRoMQavC1E4iY05PH2+lurU+/8TNDvTBjfGDC0bPLS849OJofIhGT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6KXVaiTVSxSdNyh1Yj0ScWdMCzr9MNLI0FxBI2c+4m1b8c8D0/ieV88sjuWupsbS9ywe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nfhsA6+ygivG3na+1VsByF2r528q+UR7yFiGojtpctBdZ21DLETcGq0NuQAONigEfHFd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4L3d/hUnBBqCpYquapYUGq+KpUnsVEqgSYWVi6hkFaAVgIFBxWYxLskKwY50aEoO3lA4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nNaR9OUYngN05oRrpNKwaukEY10iulx0iqKq1KFg8oZBXIS1r3p0QQbIE2NgTYrXSXQB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r9Gtj/henW7RYldWRi66dLHIPpg9ohwQdMjK9CaMpvKwlTmosYgJV1NQpHzLvdK6SUIz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0eSwA9i6tIuaVUJXSYulOnM1oQMgMYgLg3TkBie3UhQu1mbtVLGPrGuJlgsOhcmsyX00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GIakgnURldaBZ6YrHTFDEIdzoGSJulZn6xqT9N6I6p/ncmh1Ag7JUKxasRfTCazuMfED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cUHrLjUvyMbaGGTZnczNEkfo/V6DwHDBwRNKZ4bD9oghx21j8I9JpTOeGgp23lYrBYBc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I/7XcFQdk59/rzQ/0qmBjcerquj9QccdPHC+Fgyc4U6LSTSwbcuKiLBIm9PpohnSUsfT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bmaJS9PPTaeXVOWRIsZO8Nq1XayV4YnOLnF0f034XirTjhBDfygi6yhuCuFwduKprjiA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yKV2bR8bc12hA2ByvleEbKIojwvOzr9o4RTQS7/cHlfO3ydzya4ooCtg2trX+0hD33sd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KzWZQkIXVK6rlkSswnU5NbYtqfyie0lxVrutcgW+3BqBCza1ZhdU31yhJMjJLkEHmg4J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UZE2fZf6FKlW1Kv8D0/+GCUCnFERlYq3rNwTZCnGIrDTvTdI4KtS0CeZZRvTo2KtUA6W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pR09uj078xDq2OEuqYfqHrrQlf2pQhjcjpJEdPIFg9q65ahOHLJqxyU0EmTPqSXzSNT5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xdNsT39Vs+pavqpk2cFrn6dydFpUYWIxgJsbimwSBAzJ4lcvUBS9G/lex1kdN1UWxjK4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Tw1fIpcJ57ALcwL7GE2SXKMdLT5ZG0Q1zZtLm6KMNNIr1GyNKKiJTijtatF6MiL1drUP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Zxe714j+kuHaW0xosMbm9PY5mwe4MT3uetJqH6Sd0gm1RrLR6aOeNdM9FajTTaYIEtc9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GhjGue+N8kTmuLXaafo6kVi5jeh8zxiIsGTlIJFfYKXosfT9LF18bhBHclcUbQXJO2QC8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fhEbXz8uTQ8jYbXasI+bXn2DYobZ4hrw5D7SdqpBfBNLyNwvPtfrGNeAKpcbUqXC+di5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4TWk7cbBDkrtVrmsmhA2S4OWDVQC8DJwWbiqtU0JzC3YuXlFjSum32c/oV+nX6fpdfQ9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WcCHTchCU6OlTV5QDwurM1DVkJ08b1+Q5dIVlqGyulT+hI7owoQkJrdYF9RqGJutXXjc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QBCz1LV9RIjLEVWmchpWPUvpr7i0E7H4atq6uoDzKajc0Jk0jVHqZXOBeuq5HFyAXQnX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uCJavUPHon8r35K/ZiVCelLL9rUUUETa+YRY1D7LWoNa1s2pLnscMerSiDpUGhg8IupW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L0diUTsBand0wqQRQK9Pf7/xObh08EmqlAJLgWmWGSJUaTZHNYnOyZGQ2Qp4xdFG+Uqj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V7pZNEdMJXVlh+UnsfDIsvy+MCBX7b5yDM2qCPCMj3MbQUDBLM1ojaDmie4BcKlwsV53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jH3VSG3wUK3pH2HYbEcglGtm2vOxVJze2JpCxajVKk3Y7fc5u90ir2aP0DzsbTAxFuJ5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I47UraqXKrgLFVSsERojjgbUSuVRXheS5pVISFgxJQCDXXW+QCaQxRlz3UVzflAIkAql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SlXvpV7PTNXJqoWvcCAx6OmcA7MIAFENVIOkC+pXWa5Y2sZWozOC6rCrYuxB1anrvC+p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GNAPREypERpoWGoo5rsQBKxmCxYujHTo5A6HrB/U1VySOs9IoMaUyFq6TQ7pLproldK1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blUgWb05xXqS9D/k+4LF6MdL8sLJqyeUWldiN4CNxPRIVdzmoBMZki8J7bf2sbqtVmY8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55QauQtRyGCl8HgPKCcU51qkBakcImONna+U11KB3TlPtC9b1n1WtY4sdtNPLMrOOh1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GOm1bYmaiMMWn08uqe9pY9ZuwTpHuYpnmWSPDqJsbnMTHFjtRPJqJGEBBaiOIaqKJ8r/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jY8/axxAsX6DFnr+pZoOHC4VJ3ahyj4DrVoObvaK+KVIAlA2vOx28DblVt5Xgb/J5UT2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QRC8ewqtiUeRXLW0FaI5PikQuEfI3PueCVl7WivZyqXzzt5XKpcr5kBIj8Ujd7+FRQj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DYQuuwDagiG4gI0nJnDXOJIaPbSr9C9qVeylW1e2lSpUqX4fpukHSchFG5CGh+cxZPWT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ui1wdptOvpNMvpmBBkyMWpKOnlToJVHHOzUmUrrMWca7Cuk5YkEOYEHtQsoxyIhgQLEF0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7VZUocVGHtcHIFW1YRFGJFrgOVSDmtX5b10ynB7UHxrsVFOfKESvUjz6F++fKa1zl0Hq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Xe5dJoVwtXURMhWC0kd6kOp4cCJHKEc8FFjVq5C5zHJ2q6a1GqfMmxuX0cjlpIYombly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ZwgKUjkUXL7iGqlwxs0he7YqsRzs02NNJ1YPZ63rfpNK5xKLiQ55cwPIjY4sI8vILyGd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JtHK+J6EhESm1McmkUzmvfpul19R0uuyN793vc9Rloesfy2gkRvfE6+H8N8lRtL1C4Ml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FpAGLokKqQFoxuaA1zXYot2EjCjwLcs6QKAtcgfHCJ5uNq5QkyXlWr2tcIlA+74kLqih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tsHY7kbUhwPA8Ir/AMm3hVuE4WrpG3q18E8Ek+2bmXhzrtfPu+M+RRXA24R52C4TuU1u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YR248AleFyvCKICAXhAJyapO0MARoK7QVey0fdSr2Wr9le4bcb2F6CcdAHwlFjF0nBME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KHL8srGJN6gX5yPC6qzK6jgjqCnTsstaujYEcKdHpyhp4ChpgjAjCF9MCvpntTfqmonU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ZgsrU/TuOKl1CFkF1I11I1m1dSkZQV2lUViCuiCsJWIumrJquMrKk5xK9SPPoX7ysq3J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pwpdTJi50r5WRDrOAAY787qOy6ki9Ovqj7I5uk8jNAUnEBFxKlbZe0pzHuLdNSZTVmFp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nJcU/gl1LqhSapoaZC5CyjymildJgtaubI7hFEdpVUvSnd+48+s6gyep6TUO008ZxOjk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HPnlifAA3DytZpJdHJGx0r1Fp9RHAmODWI4dJSdNMovfQfHG+U7P1WeiFW/HOKCOTSrl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Ae3o/arXofp5DrtFoKwVVvkQO6mnknmygrcqyFi6zTYgg0BdO0WYCoK4ccI0QsDVPVva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S4hvWQXCxJTgNupFbXgoSNTWqlRVlqsoOK/NCaqWLrwsNj5NNRXCcQQwWrXheBwQ0YhA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G2Bc6qVfoEWqVbH2OdZCc0vcwYtHvN2XrIprnA+QgjuUTSdlXLU1FC1blav9Ab0iAqVK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RVKlSpehgj05slyh0Tg2OMoskrBzS6ZyzCDokGxlGJqa1DqhdR67XLGJVxOxpRZFYjcE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wodNdy/PTswuswLqMKCJpZRqoXLopzZgpRqQoXEx5QqmFYPWM6c1VAsY0YmosYFlSyKt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GBGFy9R/d9D7H7cqlxtJygDn/wCUjtirqwwyuP0M5bpoRDG7iFjMnM7BLOWATtkWRCDr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T9U0JksuqliibFHG/JOKd4HDSU5waCCpJLLUKRKFBFNCm1FryVWzRxScqRC9KH527Pu1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FduADcI25vT2uanElAkFZu6cfT2Olb/T09mIhZ1JtXAdNOxjnuB2z/KUmALGZbucXnUT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GvhlBtkH0T00Fvn2HxW1UrUvDG5E2hatVt4XJRFgB4TC5UEQRvihkjYbfGJRa+yDTTS4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6ycFSDKRDXIAotQa5OzUTuLRRqm2FRCYHNQNoyvCD3uQaShG0N6nPU7gQmrOhw5eFws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nByDVisCqK1DnhWbR35QCxWIWNpjACfO5XKqtmN7nBOG9hXe3nZrAXVkVZavKr2chO8U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7qVKlSr2HbFUqVKlXtpY0qVHcL0jj02OwBHqMTTUDEm+XBy4C6saDYnr6dydGQsWhB0Y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1MI9h1Sm6kW2WMqoHL6eIo6Z6Mc7UJZWr6p1GWJ6qErpLGVOaQuxWpJJ2rT6l3SGpjRf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moahNkicHRWiydq/ORIVwrGMr6dyMEwRDgncrV/f6R+5SpYlYpkeS6eCLc19PgY4+5mk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2pbjpedNN4jjxBVkmaFpXcEFLVfTvLHaeVQ6LqGGJkDCVdFr2lpsmQ0CnODVbpiaau3H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Vm9VvSA42Kc5aGIxQ7t8yCnP6Jk0sLZnsGS0sXX1ErenJIx0biDRJKikdFIjJ+UwMOwj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jmOTXFpUUsA0aeGhunhdPNNGYpE57nBhARrB2OT3ZNA4hbG93onpJ1DiHIv5NgZi188o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FtbWrV70qVIVtW3O+GK5RJKOS6hQNjyiKV0uoUHkr5yxXJcWtWMiohNBXKy55shHILuR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S4AvkRYUAGLJ1ZPKDiUxyNON4jJZWg6gXmsnrNwWaLiE08dqdBG5dEoRLplBjgTLGhad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2mri8AsFgiCiKXgszousg72QPZirpCvYOfZKePhHyTkaQjJVfoUuFxvwr9oCobVvRQva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zXyNYZaRmGDZmlPxDcH31JWLqvJ60bjlCmyFdR6MizjKayMrEBS9VOL6jGMfXc+Ply6Y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vqXAdWIo9AoxRFN0wJOllC/uo19RMnyRFS9AjTsHSBkMhemiB4EarUBEzK1S/MC6ki+o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NiVNCzKcS5a37vw3Bmz6Z5UmEadKxByZ1JU3TvandBNk08afrHldSVyc0uTIoGLJgWnJ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U16qmucQra8FqZFwSADIr2z6b8w5Xy9ypPdQY3IloyLKA7lLK2ISSPlMTK9g9hTivTYe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0dbQpzcU5paXNIVcKfVSTQRPDJEJYfok4tcotFNNpduSnscxOcXGKR8T0wtDU5tRruje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abDrQMY91DAn8toJPpno2J6lITAnqNxZyuo2+q6+o1CiumCsMVlGqa5NkNtfQrJUqaCW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adrCtZLJu/CC59hKypZISBdp28rkKjthSc4Y5U34VoIKl85tRCtf6vpkbA6lg0oRjLtT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O9lbBZFUV4WS6i6tLrBdRqPSKqNdBFj7Ac1YvWEhWL11LQkLEXmnSSBdUuDWJxxWbXmm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Hsorg7NAC+a5P2i0duM+nYLRtS7QOFisd72rcbclYqgvG1oqnbV7K3pO49uj/g/llAsC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WoSziMGRz48058WVRGXCNABYyFGIp7WhTYp+WIlRlaiHodWn6p0YOqgLhLoyKiXSyRip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k1LR9Q5dYqV7CIun0xE7P81ibw38soMhXTWJWMa6QQZIES9XGUWxrpsXTai1OC133eha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y2LCImKYRLrZp7CUQ5FrgsZkW6hW5qEjiupqQoZndKU0YLTfvf4IsuCe3JwjpNc1jXS8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kopvpn8lPJseDyWjg00O7FqNSMYgXoNQ9x8IkUA6R2mi6EPt/FP7UcL5JhymRveLtFxx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LcMU8MDQxzmiR7QnPc5nIOr1UurfG4seTbtG7TN2x/KHJ1Gnl0znEuLX4tUuGYbbIgXO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aTOakUY8mgFdIFEN25Cq0WAAKuRYRyIxXKBKL3KymvVlSPcsnp8iaXOBbCB0mkCOlcay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5WmuyLY5inNKFIgLgBo2tyNhfPzlbwEGtyRXxsbIqiI5FyFa1DrijDzHsXYpnJkq/Axt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K+GhFX7yEYwV3hWQsnLNyzXUWdmrQFLEBZEhzGuVSBEPeTmVbmIPeV1XEh5RPAdxm1iz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Cxe9GKZdAtTjIuosyU1nLgWgZFpkbsDS6o2valwN62O3KpVvS4CPKr2cb3vYV7wj+xHU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9R1C1Z22SUMaPC4XKDpAjI4rML8tRhtO6oWoKe2JwMK6MydGSAC1Om7M3Oe+IvjdDWoh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qOqXPQlcENS8L6pydO1ymMJWnjiMQjWRA63aJGFZBdxb3h3W4MrbsLq4rrvK6q6jEXRo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/AEL+OupQMwXVKb9QVGndHJ+NGR66gQmAT5nuVhQGw45Pa3GONvdKUNgyhOOyR7mtl1ZJ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tYAcnE0n8rTzmBdPse0psRVUMStVPZNua1oa1DetynFaSH6idjWs9/4okDtSHOjeDSim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cabUnzJjnpYtNJCnsxGi0rtXNI0xyLM9JSOa4/MhaXx4ZIMJj2llfKY3YOUzdONMxuRU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idItNCNNpkEXLlW5YYoDeyF4CtWi2lyVexFoNQaLoFdO3MZ01dquR5tF7gcnXaxVUm5N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u8DyuoF141nxmraVwjGV0ShG1p/LcXsc02muRfS6xTJLRcgzIdMtNFycxoEo/JijOGJ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izuaCDayvYb/JQRVKlSpchcbhfc6tja4RWSvkK1Y3K+LVckWQ3Elyc3M4NXTjcOmGIm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rgvqo1mScZV331Y2pj2vDTiDrWE/UDalSxVLjalwr9tq/bxsdrVrJXapAcbXw3sg6zKB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jBa+EH3Wg5ZBdhRaxal0jDK+VrGatfVRr6hnUE7Cg+w50QLDC5CGwYnBOaqF8rFGNi6b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poj0PpwEIZACJw0uosIAwdjUwcXS4l2YkBwdNE10Ziw7FlGqjKMbU5q9Q+/0L9grhWur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fSi1RyqaVHTyhOZSDWqnqDIz4ASma5Y0/uc7YlO5T2hzWMiYpJ0ZQs2vdeKdJe0xWi1f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FeoasvDWlNGwCA2AVLFOKfK0LIvfDGIYvc97Y2amY6nVu8ucXJ7snOORdijh0msLmJzH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+SVrHaQsUuHU0ULJ5ntxe2NzmotID3uemkBzqypvTAsvaWuLSA57nKOV7D6dqC31E1dq0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LzvdKyUDaPKukJHFWdq2O3hEkgPy9lbcoKxv4Vo8+zwG0NivlE2qYAemRztmUHhBzCns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hnGuom9PMukuyEJHJi6gYuo6RNfgus6+o8CkCEQm5JvKpEEIFZtTiuVfPUpNeFnZ9hOI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XD3BOcCjtbgskCgd3WqVLwiQsEQViiy100GlYpwanw8BnGJXa1cFFoXauxcLtCpHfkqh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o7cbcLlVsQVSre9qThw6xH0pMYw5oYXdOB7i+yrKsqyiV1WrJquNflKo1gxGPjVwlPjc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iyf9OV03CI9cEPfhYQleF9RIutazhK/IKDLRhkTtO9TNDRpXhsbdTInTF66mLOs4q7P5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iyXUKy2KxRaiBXqH3+h/xzt3Kl2oBYuCzcF1QhJGSH6mnxTOWAaNG5o1TrDoQZJXy4sB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FSnYntkUcATpGsBNoEIyUHuUtvWg1j9GY3sdHrtZm0zSvlhBQagFkAuq1dULrLqPKf1F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RDcnv9cdj6Q5Ofk+ORrdOMcIWQu07QCtNC7UTyMMcmzSWlWzop7Q0fMrOnJDG6WRNY5zd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iX6TSnU7OY5qbG9zbNMcWOYcXNsjRSnUaDFgXUDRYqwAbcjZPNYOQAXFVxkFasXS5QeM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LAKeHl3SXI/Qs+yh7JLQHu8rE5G1ZpooNa1YNXTCpBvPhZlfcqC42K+F5AbwARvjkSXE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0YmWA1W8krGNVGRTV3BZNQla1dVjk5mIuk5uTcjGupKU1jggKXKxKxKorEqnhWrNlxcu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hYV7Eq1atWUSrVqwrVbAFBnNI7V7QFiqVLysQsVxsNufZSpUivCsI47WdgEdnAOb43Kc4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9ZOqOQgt1BTZrXUam4vDgK13Ce1dQ9CGSQzs1cha2UukR89q7VTVisSqKs7UFyFqJntG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hVotkcix6aGtXFMkLV1FnErjKERcnQ0ukxdJy6EpRZIxGl6h+56J/GQpXEmteV05kWBV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I6iddR6DmOIcwGIXMDlJEwPhljc0Mayus1qzyA2KeLcYhjMxydHqnnT6FjRP02pzuQ1O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/uAaGqMLlYpsQXTC6aEa4Ce0lPCddQRCCH3/iQ/8A5ORRPBqzWbu1z2lj6fEU+RzxodR9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YvjWaWOCJSMdG+GJ80jm4kAkWds/ylLhnEwySKuFHPJHGDRcbdL9P0LC9Av+nKhbmtKD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6ZRD6BkruAOZXKtzGuxT6aS8OVtasl5JLFGGL6gUNQ1DUxuXUQeGoOicuFTUAEeA5wA6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xvymuo8Hb42G3lFYhFqCBQcvKPkilyvKrfjYtBVIOQKKaECEXAbUEUMWIPDkZL2GCJYR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TGoh1W6+rImzLrsTnhNwKfJSLnsGariyFw5YxhGrrIuZYAWFEikZowg+wHBdTI8hZLle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LH2FxXlXv5WO5XO9hXviSq2tWhte59lbMFyTk5xzvMbZ3dM6miZ2iTrM2mhMj3xSKgsE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oaRjgH/br05YhBoDo9OxkQYA9fKknYxSzvcsymzEFuoKEpK6jU2nJwWtPGj/AI1jBgHV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si67l1GFW1VKj1QsmISAL6h66hVrrJ8mS9Q+/wBE/jFcoSPAc61+XtayO1FYlUuAtAct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T2SQNe10BjDfszCyG1cv8FpTnlikmeQQSmtV7Wuo1F3AaXIByY3nFeN6XgP5VL09mWp/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k0cXua+SCHqxtaSyDTyTNWX5Qq3kF4LemnsLGbEqGWSF0ji97XObt9Y/6FSYLTQv1E0s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2L0+ie3psATar0VuHpXsGwtOchvwnNCAIQDyhGi0IxhdILpItNdPkAN2xtN42exltD2m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Zk05HT05QijQiiK6LwgxwDeVbQDI1y6UpXQeF0pQsZFTqpxABWJoArA0GFGNy6ZXcECm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4IV0uCudisbQ4QKJ4QNLIINbdBOxXbIhGGrJWqX2oFuxQG1C067cxCJijYBtijICSOck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wJ1rwBdc32q22ZGZu5GEkYDuAWXiAsRbYwUY+cQESS51AY2sEWsWLlRWOw99EqlW1bWu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cq304/uNR+6zjSj9p37z/wCWfB87OaHI6di6MgTrag5qii6jlJ9uvUjsW9ZuQmYR1Y1k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qDbWCwF9MLCkA9aUOdM5eofboP4ezY2g9GNUFiFiE8sYnzWmyyNLdXMm6woTxlZQrCNd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0T+MUGuJ+mlWIXYvy1kEC4p+YDlW/p38k+I/2MeF8ywteHQyRrKjayWSLrXSBLom1I3E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o20I9i6haFoN3KKK9N/f/Q1khi0VdoXCIpOaWkOcxRvwd8az6VR4Wj9L9FW0sj5XxSOi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kntYGtBc4h0bybIe5rBwdZP9RP29PSRwyPbyXinSxsiXp7svTdwiuwLghzmhwVKtuV5Q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H2FYja15QKtgPapB2mJiELUYnIaZi6ACELUYY0GNaHUm5X1pCmSShdQudG6Zq+pLT9Y1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7sc3lGVwAmzXUK6m2BxYA0PYumxyyYVTUWuLms5LbQiffRJk6Diui4Od56gCE0YQlBQc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fgnBqbG2w1UqVDa6VrJErJeTisUGFdxWJKc1tMFKtgg4E1ZCtFxQcWr7k0UgEG8g0Xss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uAm4pzg1ZMKyATXBjcnUzEl0tGlSoK1wqCpVtatX7hSvbnewgQiVftpaPnWTMLi6JzIc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Uj591DeT7db51P7Y/fi/al8an7P8AaD9nZ0UbkYEYpQrpcLEyua0Na7x6h9ujOOgM1PEz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k07G8S1zRw5YLBYLBchOsCFpbG4nHW/f6J/FO1D9Njix0UwkYfsCyVq1l3vY14+ntOik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TYmlaiIOi7gstmx840mt7mijiU1g9x2dydFxrv0JwDph4fK58UMJn1CtOJc6R5e7t6Y8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0srpFAYxPqTE6eIta5QP0o0iLQI1NE+GRRvLNnYYxhrnp7cHFh6eJwDe30Y36Ssn+3wrXK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49tb+NuFiAsU2tpbQ5VbC9qKDVynDgwNIDKGKoJ4XTFOY0pzxQYE0IorAIRBBnP2h1L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ogh3Sjan5ZNbJbhJTWSo5ASakwmHUCVrnxsDZuonzEnF7hFoWYN0eK6Kd0YU50WPWGYe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RKyKFlNXG/avA8oojhc70QncDIIBYoBc7FeEOVmi9zEHl4d2hzUNu1cIGlI55bgUeVR2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0ViqpXzyEcliVR3rZwNq7QG9KhtyvTv55UkbZF9OxO0/PTkyLW/py/ZrFqPsYfzYv2pvG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7ujEhxs7x6h40/8Axp/kN+9/LR/FH2afdzWvR07UYnhGwvKPatPEQU7xrPv9F/hn9aMl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Z45wTrBspr6RdadgSQ0vMbUdO1PgeE9gesEGrBYcPaiNqVKliqRTiqJWp10UJ9Gyk9T/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MaLUCQmzPbprGGigjncnsLFpdLNqintcxsszpAn45xBjnprWlqMf5KFtdqJ5NQ6J2D00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IpDCOSBaLHB7BbvSBXpa59hVnK1VCxueE52DW+dufcXBcFfKDeTW7jS+4C27eAvtRK+X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UPOZseD5Hni6yRbiPJ+aWKPKDAE3kuHc1Z8t881mL1rh0BG5hd1JE6DI8xiw1SLK3dTF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1mL6dsh+jK+lITGc9OILlWEAxeBYVrms5GoPDliVQXankNQNrKgKrbu2pUuVRWO1JwaF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vQ2CJWWx2yVheVWwaScVii6lVrH2H3cbWrFrGyimNketBE1uqPn9ef7NWvh4JZ05VJE6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0Yj9F3j1Dxp+fTefqGeZF/8Ayj7dP49zo43JrGN3f41n3eifwT+t/rVjS62XTLT6uDUJ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IxrpJsLbMfJDgn3hpVjYLFWxFtby2lXtIJWq1kGmWq1c2pTAvQOdb+g/9oiwyNzoUXFz7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B3TVvidzXKC1+p+rfGGmT50WlbqthG4wotID3uemENefLA0hPY5gTZpGxMcWOBIMsz5p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1L4+FdFALkbVs8cj9AEoPpErKh7XC1VewG1SvarRXzsLrbGxhSL8jaCugXOa0Oc5vFDa9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FI8qVrnD6ViwCb0AsckZMSMnrHgsXTtGNgQ08TkIGRoBC2gyAJ72vWNJrpCmOdbjQyCM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2V9QhPFTZ2qWVscYeCGjAvno2wAytJMsDUz81GKdp/uV1JwvqJF9UhqmrrEoPlKD3Jxag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gG7FOoHm9iHFAEbWhSBCceboZqyvOxJVlZFZUrO5K7iqVb2sle/J3AK9LaWaEZFSdVpO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cSbqInLNpV/pan7dX9o+39d3j1DxoP4LwSzpTJ0chGD8I4w5rGhg/Sf41f3eh/wD+uPD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i9WjJingmJBs7ELHfUzWomua59B6pAIeWt7kAqVIgAT+p6eNanWzzqgqTR3fh4fm/oTn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Etmla+E44zQCPTBpcvh2mmbBy93IQikMT5CYlM1rJYo3ylYkjafVyzQKVzXSaKOCWU1e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nOyQIDGmh+H25+oH3eVXstOQUlJtrlBALw721aoWAh7HtQGK8rgK1xa8qwr5tefZ43ItY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VgOoVaG1heU9N+4FZBy+SssV0S94HANmXhjJCW5hd2JRzKw4czhooEuCws1S7V5RbwA6i9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2wjWLSmwtYcF034iFwXScHfTtKbp2tB6rkIjZ01k9Ro+q08Lm9J4IjA/JVsVEoNDTk1P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nZOd3F4cGMYs4VjKiwhDojakWqkaVNRCANrhGtsSVW4A2reliq34QvbJqzWje9mkc8la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/qGoTde1fVaZy6miKvRhB8CErUJZF1p0NTIvql9W1fVxIamEqUNkaY3ahA0PZf6b/Gv+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1n3+i/wT7AidrV+/4Pko7FoKi1WpgUXrkrVF6vo5UC2RGwrUruyKLJ2oaWMZT212jlEb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6bTqf1iQqV8s7gK9jQvw8Py/0NV/DVnDgNaAU0EtaLdbm7GWR0TSWuJs/UTfS3xK1jTF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OcAjITCpMLjaHyINc4JpxdrNS7VSgtwjLRJqTF9REYxJ+F2tOpI4xVKkWFYlVtkAr9rm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iGnIbBZUsxs1fF5LjeawBar217Cr9g8KRzg0uODC4rLEDayBtZoI7OTRSaFj3FBBjXua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RsDHZgF0pAYZSnBYBNYQnG04WW8K+duAm8o2T5RWN7VxVrELlFU4o5IBUnkqnNGRDXRl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khiY1U0kt34XCFLK0CFTSsWX03ldORVM42QOjGxvRiQC8LjZ3abCtiyC8rn2Uq3vbj20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TG9i1jr07giv99rXGxpcLjbNwXWlC+omWge+XWDTtX04I116YjWyhH1GVf1YtP8AWAh6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pCUPUIChrISvqIkJWLIK9nePUu1uh/gf4Ei1fn0X/jz+iPd8Hz7Cj5cxNBYYfUtZGovW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NpinBj3mmSXS/wDJVrFajWwQMl9aps2q1OpLGUqVe2Lz6AwjSfoSNzh2hf03kUpInxt5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F5NudJcTZHNc9/GShlk088j3SPjfhsyfT/05ODMImdSXWaZ2lnQcRs92TY8c/lwAAbbG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3cncgBYuxOSFFWUH2uxU2i1iIFZpz2U1wy8rtaC4FU8JweCMg0SBdRgBlahIm9zeU60O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OTbpBfNK0Odr/R1DyxhfZAQu1xTl52Pj4A2+PhV2igMgAftjpdq8oolwTbenk2g2kW0T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29po5+clYKyoAm7C4RQRtNCDU9zWoZBUU77vA+G/c6IuQACKPO2KrgNtOaFiV3JpBNlz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mhRK5VLFUgKNKh7L2tHa1e3CrYFBcLJMHa+lSPlw2jaMXx8epNI0vCIX++xRV7Wr2O/o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XrLe5wTlP8Af7rVrIoSPC9L6k7RG4KTTumMupk0zv6i6v6s8IesJvqzSv6k1DXsKGrY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qIl1mLNqyHsk8arz6Qws0J9texvvd5KO53rauJvKpcrRa+CP02T1mMLTa2bVaf1MyMgx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m8L09nT0P6DPu1cfS1W1ouJBcSNFqX6TUPJe444aJ2mY6uCXvDwa1f0xY5znOiLMk3DBF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mKV8T02TTfQqUMD9PpjPGOVi7N0Rjl/DZy0Fb9yDUWhUFQWCpdQhBxJwXTC6caEII6KM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yhCZ6txTXscupRkkc5ZUOowIPjIdgEJGBfmuLHYN6mblRAu0DzkhyhQVhXweFfGXG4Wr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xKty5RG/KKpVsUSCr4TnFGy3JWrtYrEpqyQBVUsURtVqlj7ACU3jc0EOdiFihVuyc7FY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gg+l1VkUCSzG1wG/Ku06rN0sUO4lqcEyhtnijMo4owrA3pHYlDelS4R3pV7r2jV8U1WE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Gr1Jwfp/hyP3U9VIu8IkrJZK/d6Ua9RIaU4CvUmARvcitQKP6XoLL0ZaxooLUfvlS+2y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qZl9VKvq3r6ty+rKbrFDO+YdSdMg50gx05952b7vl3k+x3sCH2y+SgeVSxTcmHyq/QtN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/iOHp+qV7I3YPz5Lo8WmO8moyBdRyzdWQTThI7k6LTxTBYflLU6WbTIklRPMUibjgntD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7nEuP4bYR6d7ByjdtN7BFcJwQTvJaK6bSKbsG4n8xF8yDpbLCVkLDw42RtRXTCDAEQChQ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HUcFk6/zCRks6GTQhSoSKomqUlpa/Jfm0HyIPeg5yDXOXdk3ltIl2/CpUiQFautq4La9j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bSJajWNceNvmrTW8rOlyuXHagVXtNLjb4HgcK1I0uUYxANouWQQ5RT5CE0l6em7FNFI7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KvlWidu5UbAKxVAKlSIVcIrFeNrVpnJPCtHnYN242+b4+R9+ZsvctaMUBkhpy5DTNXR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YSvp8kdE0o6CNH06FH0yJH0uNO9MC/pjlp9A6LUHhdq9WLej0ynkBT8upceylSrf0PIa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yFS/reiNJjAITjMvrWQj6/TIazTlDUwFCWIrzudh59z0UdinHYDYL4m8yuxdA7J49le0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CPA0sfR0v6P4rbuVSr3jdrxWQXTPRpYqR7pA3te/ufohpFSLB0Yo3SyzRPglTnucg44Bh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0eazGz88G2jjXK528C1e1q7VD2DZseJwDl0sVwEKKpWEaXC42xXhWVa4Tm8NjF4hVyO5d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OT7kXTexuUjUXuKHBMnPUeusa6jgswsRIaMZ5L+m5YUMZKyLUSVUtM6tGYuRE9Nt5xk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IoI2A2wMiBmb3LguK7duBtyvA8qkbXC8AbcryFa+KtMxyH3SG2gAI+cqQ4BRQTnUhynV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2rfjfJE3sPJy2tDlNYiCUA0LNF3sJV1v20Sg4hW5M1UbmtljcpNPHIWwQgStEYYQ9GNU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zCsFUFg1dBi6IRiT4eA52PUXqjm9F5LiIHFN07kNO5dBfTNR0kSOihTtDCv6dGj6a1H0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dHT9Rt3GU7y6gpvP6NKlW3oZqEFxVSr1I3rCoY4dPGOm4ubpyhFpS/o6eR5ijamtshix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vqSLrFdcJjg9kiO7kfI3Hk+JFq2rRfuBD287u2pDwvmJnUmd936P4nbfp+zqQpcbcbcf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KsqyDI58j8yI9K9kc7fu+NJKz6IPCy46oAZ93ITpaLnWQ831DZe4A8mxYDXotaCAFjwT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atElOuo2vVoEIlXa+PjhcIrFeUW7fPnbOgZQR8HMLJyOZRa9y6YBc0UFwVwqbbmoksWT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fm3IldTEGR15PxyeRzXW4D+C/NdMFnRDEx7As7WSyYAJLVsQwKOAQxTcV2rsK5WKwWNr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xsAn2rPuc1VvSjcK+1cPcFlyPJci5XaaLQAartPqhwrXhWFlzksgsle1bmlgi1FoVKgj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xCrbEVjSoInagiEGoCtuF4TZJGoauVq+umseozIeoPQ9QK/qAX9QYhroF9TpSs9M5Bkd9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AXTeV06AHbq4myiP0+Jg+nYF02BYMK6QXSC6QXRC6IXRCMQXRR06ZjGiWKqXx07QgQ06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Fi+hajoAv6eV9DIjopkdLOjFKFR29DZlHyCS8L1HnWRNznkgjuPSMr6UI6QqLRvjMmnk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gRiLQJOA83biu4KWc22qeijs9fI3aiU5SC26T90K1krtBqpVufd6YL9SP6X4gbl6RsVSp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KlW3KpUqVLxtawNcBA9q0Tf7DELlGMFCkRSEiBCpxVEoYhdqtdqFJwVLFyaXJ+aDVwukj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YgQrC4JxtFlnClyreuVkKyX3InBDuN4o0m0vnwigUeT4V8A8fFbE0CLQAa2s0U4WTFa6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ue4sja0eUW23qlqc/JEFBpWRADlkF2LgrBW6kOF3IcLKRdRy6wQmajK1GUKwVwnIMWIW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yIIV7H2ASFv0kTn4hqc4Da6CPJTVatHk2idmqyrQbZwCxCrfgInb4G+KIKoqlXFFYgbW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LFqG9rIhcrErH22s1mVmslkhI5DUTBDVTL62ZDXTIepSr+pOX9RCHqUaGshv6yAoamFd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pSrGVDIIvRbbjCV0VF6UWoaWFpEUZQjjRjZRjK6Np7cV2o9NDpIMBXSXTIRaUYrTfyBF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1Wj/AJkxc1omc2GPF0emdm6dwjUTXvRc9jvglNe1xc1oRpRtDk7TQXwE5FFFO2G1rJEo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9h/Q9J/5E/pTx9bT7lWrXPvbtW9LnbtVBYoN44u0bKpf6/66cY6ZWudqWCxG1KlW2Iy+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5ElZrInYPQTwFVrG05EmsnJvUALyE2V9vfJn1HW0giyg4ACRqy7gXXjkvBypMLiqeiSF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gonh7jjaB2baklFN8NCpEoqwi8Kwsucla5KwQaFRVFELlNdtW2RWZWZReslkhyuQgu5c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beAC5oFWFbQiAUBkMViCqUjsQCmsNNYnAldMro9vTpOKpYrFFfGKpFBBqO17AGt/KI2C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xyXSQiXRpFAFUrOwVKlyuVSpeFZXJXK5XKFL5tWrQQVq1atWVasrIonbEIBBzwuvOF9T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Cb6g/KSZ8bR6iXEayNyM2iKD9KmiIkRL6eRyMBa3CS3Ml2Ejguo5ZWhRU8YegCE5pedW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X0dKwy6H095rQOJm1hqcDjX5LTPd0XymSeB7vqtW+odLOMI3NcnFpRATtnIo7n2FFDj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7fRv+Q/Sbw7XxdHXe6/c1D3fBVbCr9nxG0yP4Y3MIuas2rNXsTSBvYq93HhrslwqKDF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c5YqkQqXCoLlF9Ky5EIXYXzw4y8oMKNg8uJBWNgts9y6jlm6gMkOi5ZQBgnsNkDnNcXO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xqxDiYigPzAyk9mTjQAdsbTQ8p3lvgC1SxQYvBVK9nC0GgJzmnYqwstgqQZzhSLbJ4V0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NC6rQcgR2q6WXAeCncMQIx7UcEMCuo2g8rrGg8rN9HNF82bnYRmk6TFopyDGp0S6IA6c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uVjs1q4CsFVsAjSJVrhGtgXq3rJW4oWimtWKoL4rcBAblX7L2CNnYhDhCtj4/RdapfBV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10TXoBrVatXtg1AYoPeEJpghrNQEPUNQjr5FFqqH1UBHW0xTJNOEDAUHx5aoF2p0UZGr1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t6ep0QAk1UQL241PbkA5scWFta6J82To2QAqKPop0pco7spyKej7qRRT/wB1qCHuPuK9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seHqd+0+9vkb0qQG1LivcV6IzP1Iv2JpAijKAhMxwya400qnBGaRruq9dYr6gLrMpkr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cswsgNgiqRLgB42x5RGzGBycAC1OAKoKkOxB/NlByteATtaobWi2w5jF4QooWDhw51Fr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JhFlADD86jMGrqvQlespnrwvy1+W9dMLp89O04LBzUOVRWVKygSsVfINoA39xwVBXRzR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OWK5XCIKoKhYFr7Dy8lljpckChFGsRQYAsAUIgERGNqesnIErqPCLsjkEfFtxMYMlFXz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dvK+OFkrR5WKduKVuWKDEEHFE2sFyEC1E2rWStZrLelSraiVSxVey/0aVIjalVKhsFa4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KrVb17DapeFY2sIrlR9srXqN4TuUAWp3IbhfTYUGOrp04tCxJY0Youcn+I6t3hycne61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7iij7fw9/J/T/FMWWlGx2+Pe3yODtWw/QKHJK/DkWzsmrN67kGhGMXg1CMI5hNLmmw4l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oKmK2NWVupjX0qlRMoXXpfVMXWyLXtcsUWkohw2KN4A5LmwVYGxdQoNFBcLIrJZAq0d3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FXaBKsrhE80U4doACBonuWca6q6jwMgso3NxKLnLJy6khTDiOo5xMnb1331WOQDHp3TY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BQaacw4gFYuRY5GJ6+nNiHno0izE5UsgrVoFwTWSFZBiMi5KAVINKoohCkXIvXchwC3j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KciCEHFWg4rJZBB8VUqRrcUiLQoA0ggrajSpBqqkeU1oXCxVbGSk57nKjYsIoUqCDQFS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slOtUqKAC7dqFUuFX6NIhVsBt5WCr2fC42+CVyVSpYotWCxVKtiUySIoYFStFd9hjqPW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Gq1QTvU3hD1KJDWwX1GOQexBzSn+CnIo+0bFFaj9uM2xqbvW5RR9v4c/f/T9XZn6T8/B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b5Xp0P0/p5QpeV4252K/Nc8BVSqy4cAOqzX+tK2heG+ESj3AZBDtbig8MPUJTsrycAJy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akZGkZx1lGVnEg5qcCUeFy44vXTKx349lWXBDlFlrFYCyNgVfLEByWIhUjXs+BLz92+K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C6LXLB7UI5AXCSNgke8DrBMkmanT6vrsmeUHOTXBqDuLpDk3wOkra89OVdMKsU3qEtFr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cnRkLALEoNWOK5Ra5DFGTLc1bW2macVQBxCtE7clcbc7eNrVr4C4XCIVLFcrlfDGiuwI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FigE5VarmufZSFLhVsUEV4RO4VWg1YgKgrXCd4rgp/heVisfY4717TwskCqs8K0PA2A3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rXlALkLNy60gX1D0ZnoahfUWjLC5n5YMJ09AwpuGbvDk5O8lH3FFT/aI60zE3YbVuUfb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SMc0xv8AYfePPs+Fx+gFoYevrHE38bVtdIJ3j/cbeV5RpFYqgqQYsVivlALwSdyEQj1H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AShashU9dI2GFVS6hC68SMzAnSAJrmFZRICJ6LSi3FMWTWr7lYVOskrA0QgUCKMxBGotN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AsU8UAaCoq1mKQ5Xy4ElAq18dAZGILpMrphYkKnhMa6ZojQZyu1cI8lpT3Pamtc5DIBz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6sl31LghqgjqEzUAu6oXVFdVMKrNz4g1YkrByxK+eoxdSNBzgudzS52rai4tKPkFyCpE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zfGBKpq4Tl5VcobWuUQg0rHfFYgbBEX7CQjxtyh4x4YO61Sp6xcgqVKjsQqVKl8EKliq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SpVtSoBcLje9gjuVSpUsFjW1LneuKVewtCaGh0iKcne07lOThZkZ/aRpiravY5H2/hz9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L1FfH6Xz7Pj38Jq/DkeWsRXlUq9hTd7tc78LysaFcbnYrp7eAVSbwj4V0qXCC4Vqyq2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kCyejI4oTOCJ7nHm7FlrWuKopsj2oudl9Q4EvL1iLDmWH6amviQMZXBPaiaVErpnJwa49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l0ljE89O1i4KiPZxe7QuMiaRlfK/EKtsiuUFSo1S5R8orEKuSyzgGrwji1W0oi1bwmyP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spF1ZAi/IZFizyXITPIY5F2R6MhRjfvwNw8BZtRNoI8oNAWPOCATrVBdyNgBDjagsQnH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rH3kKlQVKlyFIDflUVW10eVSFq9rXHsrYbYqlSoLhcII7UmtRQcE/wAhBUFSLUGhcFYq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jzSr20jyq2+AnJ/hPTkf0HKlJfQjTNgEV87FOR9n4cH5h/U/E8Wej/Qv2DlrfC+EUf0A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7BsUOHL44ABVhUr28rlcqt+drWV7fJVbY2nNpAlu1+wcoqyE1cbeFSpY8lYOcccVjaLW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8IbFuRMdOeXoOe004pj3NWTrzkKaXJpkDR9QU+SdqGoag9hWailFZEr5GKoOLmSLCZVI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qIus9KtvO1FOFbDair9hXPtc6MLNXtxQG1kI8rEbHvTWBrRIi4kU5NKdLyCvC8osJWD1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BH23Sdt8EHaiqCB28rlUqCxVKjtlSyVlclDfhcI1tQVKtiq2sIXvW2O9ey9yqVIIjcgo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GkHLztSoqtq2u/ZW1Kt+UByaVNx2ceDzB8SJ/sPtchy5/iMJvuKdsfZ+HPt/U9Qi6+gH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HtOx9/4bH9iV5TfBI9gavh3kI+bVG+NygdvCHt+ftXxdIWEdiEMlwvAKCtErzseNhate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lNFb0UFZOxtc7EKyA482rKsonm1harhzFgsSslSApEZBopNBIb5wQY0LLFZZJwka1jyE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dIs1kgVaDQDyrpfUNajICHOAQcCj7L/RutudsVQCLgBmUZF1Csyi9Fy5XTFPtgD3oOcV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hZYouKycU02F84omjkVmuSqJVUFjaqtgOK2q1R2r22E1fJO7Ts4KlRWKDeVW1rjYb1sf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bXt4XCCr2DYb0qWO9bmlW3GxG/lYotQ/ijxInef0CtML1Ci8BH2lOR9v4eH9v+o37tVF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f494UMTp54IBBAWOWBC8A8+wbUqVKjsaQ2KLbPhAVt4V3tSflQJdvQKpCgjyedhGMqOx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l7tvnYBBtbhEIrigvlfPyV8gIhUgBt4Q3peECFSPDaRbzl2lzgMe3BEOKoo/aGtVBYK3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9QwIStcurSM4RmastO1RmN6fEwAQU3GELpuXTcsFTQqtYpzqX3Iil0nUW0qQcEHMI4RKL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xWNrALhcoyPBLF02p0IK6C6BT4H10pVg5qaiuaJbiBwGpwXCyKDraU3xjvgsVRWJVI8C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uAuMdiVwVSoKgjwjtaBWW1ouCJ2xCI5QVq1yrRKtWhtSwVBFYrG1RWCr9CyrQWYCyWSD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Widr3u0U3nTN8SL5P6OmZjF8s87jdycij7PQRWh/V/EkPT9Q9p2pHdn3L4+Nq/Q/D7cv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rCyRLl1GrqtvqsWbCgbTUUF87WvKaKG9oHd/gPscXdrzu1tK9+dvKBXJ2CyxQ5dtWwV7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DisSVwCvJ878LlBUaul9xCtf6lEErp4uyDgzwXOXKtefZfONotXQBR04X07Ahp2BYPTd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oJOc7lUl9OVU5pzBXUpdYLqtoahgJ1IcRK0Euao3BxJaB9QxVA5QhiLmFRMDk6SOFjdW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TFdGZGArpSoyNWaeb2ZyiGMBxKsLG0GhGJpRiYE2NidGA0w5L6Z6dEWEghBhKYyljmfp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o2rKsolcr4FVVjHcrlAoqkVaLnUHFG2oOVhAAoBUFXFHalW1g+21yudqXCtWsisisk2Q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vG2KrekRs323tjW1Jyi/jD7JUfHvpO8ECgLXh17AIcbnw7Z24Xo7cfTEf1PxJD1PTvbS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QRVWSPc1fhiPgALELGlStWuES0I0sgmkViEas0rXcqcFTkFdKxuDvfFWsq38bWiUAEPZ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TFV7UqQ9gG2PuCxO48EAqqC52+KyPlGgAXEYinDtTQnVbmxlraKyJVrydqtYqlwh5QVI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jMVQcudvKLQvAwCIRNIYoBpWFFwyGEbWlr3gQNRCdIU0inPoGQPTexB9IyuQkkWbyuos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ZQc8knuslNJXLkCXJxLSWSIte1ZFBzimve0iRji5oC6doRkISAO6ry+Zxe3pFYFEJrbL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uF1FyhygnA38doXyaVIUBaIVhNK6gRfQLrIRAVKrICxCpqobOcEaKPB3B5vYea2s7HYL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HldLh8eAXCyWaytXtSxKIragqRVb6bmB32yp2x9h2K/387SBBN2KBV7HY7jhaNuGhR8/p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2n2Dz8j2fPuHj8PMw9M9t7eNsckWYotLmtBCa0oXtks3ovKbiVVAUjwACmtauLFXmAid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UG0iFSukDe1bitn8KO6XlYjYI78NHCLgFlwChs0BScBt0FVquKQAvYBfJICoVVbvkxQN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Io2rCHg+z58r53POwGwJ9rVkV5R2xBWKCxpBoJG3KZGGlxjKIBNLqhZErIrKx3IlyIYE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k3JycrdfUeEZXoyOWSEzwjMx6PSJfjXlcrFAVuHUi801yyouIcm0iAsVYVrJWqQpcFGr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TmlY2sV42NblUsVi5fByuPEPfLZIYs+O5c7WiVjYxWFHYKlXtxCDbWDaxDU4hq6iMoXU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SulZWRRcirQr2F9rSEYO+yTw/wAlH3FDl3+vlSeAgVftdudvhrcY0fZ8+9po+qM6fqXt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UfboGti0Hs4XhXwHXsOFYKwTuEOd6VIo5LuXCDlaMhK5rhDhcrkqwF8i8s6QeXIFEp+K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Yauo0rMBB6sVyU1iDmOOKxpVybC8oI+aR9t2nnt3+NiQENiEALxWNoN5caX3bXwQ2zIi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wfLrCKHCJKpfPjb52IX+gvbuaivhqJG/lUSu4Kk1rqXjYcp13zt5TrVNXbVLFZEONrFH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7BFAWqQxQQXCO45WBQjXTRYunzgqAXhAokrJyy4yTXFWsgrtOAQjtGOkQL7ig2kWrFBEb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Npu3KBO/CoLEKgsUBSIKApV7LVrgqghtiWp0pC6hKtYql8BOrYqkBYxVb8+y1ZV7aFf6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Uf7d8v8AtCHt+HIeSjtp2dTUP+79b8SMx9T9h8+8e4+3G3ftq2ouYFSoIgUGrprpldNY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CtUvG1bEBUEL25asr3x5pVzS7rKq0BS6bb+08OJYCumFjRBKvYSUurkimuIWVrldRyyW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BGk2NFqPJb5+d7VXtTlZLnUANjkEGnHblahuSiiKrHbgIeHdiYOCKVKqarXyrpA2eNj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kSFjaBRc0mkNu4rkKgqC4C4XCc7EGd1HnalSItUFW3yUFks2rLlFOCKHnuWBLhE4oQhC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AIBHe0U5Y5J5KJ3tWrQRO3OxV2KAV7UrV0sqWHPTDXVEi8uTS0Jzs1QdG18dNl07l/by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ocFW1q7LnZPJVq9jvZ9gpXuckzbyqRA2pY7UqVIoArFEFUqCIRC8IGk4laD7vmThP3vc7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pW2AgvncpyHk+Tt6GzP1F36/4nhz0n6Y/Tb93prOp6g/zgxBrWrtvtXarFhwVuKzIQc5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GoNpcqliVSqlW+QtWDtfspOYmhCkXHelkr2oLyqCpUi21gCsKQL2rMlcrmw21VIZIl1m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zseFig03bnKsViwLFqICfJTm2gjI1qbLaBKJK4Vq+XHJM5RBQBJL2FZNcXi1fAPKcFZX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fAWStHkB1K27Wd+QrXG3+3yBbnStYgS5DlWUTZpELJqdqYweFwsUWrErpOK6b103LFya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r3tWrTuRni17ySDezjatDxaAKtGkCgUDS42y4yO1KlXspUfbW1bFdqOKx4+H9yLaFFFj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Vvyhe3B2HKIO1q9+NjSF72ArtUKpUEQsaWk+96kTvB9h9l0KWKDXLxseUeAmpyeh5KKd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iUPKJV7/AD7ddD9RoPj9Jvj3H2N8+hNLvVeSqRasdz4A2yDRkrK5VnbELFAruRtdwWW/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tK7AuCqpXyOVqDbOq16vblXt88Kxt5WO9q9sbFbV7TWxc6uVVLMrIrOlmh03IDFF5KNA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PovoZNKxavy07G+m1NcWIOsg03r5Oa4LtJ3J2qz7AibIV2j4awNV7DY0Uygieb2Jcdv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wprXV3KtqVEIp7YzI8C/G9KveFwdhScVkslkFatFWVaC/wBn8rEldNdIlFgpzWV49tLw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Xv4QKtF217hc7hFeUGlBtrFYtpvCL1wuEWWsE1vIha5GFoXQNClYKDbWKIIXhBytFH33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LFaQKfy5PR3Ox2coxlKbWJVUZSQ8OKabDvFbFP8AOzkfPpMfS9OOxHPuPuHn1LT/AEmu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I+6Pz+GQPrPdXJ2d5ZyCaVnYbcFEOsuoWDtwUOEU200kLhYvQtFUuQrTwCqQiCAx2PnM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gyywrF9Am0aXC4RKviiP0aRGwTghWzgKwULnAR1WSNoupZ2QUeVwAHNAzYnYOH02nWOC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cjsWNB5JsIArN217YEkikZAmEFc7HxwVS4btSDbBYsABiqARQKe5BcLtJpoVrFrg2i2g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D3dJs7cnkpvIrY8LlD3crnbEkePbRVFBU5YlYuTiU1yLrRG3C4VLAIspAIBUjseN6QGx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e971sNjapFYojbkqlSpY7cbELmvG1m8l1DVWuKFIihVowgMihYR9HQfpC0fT93R5dBIq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op6PvK0be/ErC106WoGL28rwmG9yn7fBTW5S1i07FD3Hyfd+KYe6gsVyEG2nD2/Dft/S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uJLgskXoSNVOWSvlOdyPF0qVb3S5RCtF1LIq+WhFoCHnhWLRG1BYoNtBtIgXjxgsSFwq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1ZGnAlwY8LuauoVmuo1dSNF4psmS4WKwRbsOduFwiFS8FZWKKrhtAyqM5L42pc7Wje2L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TOlYMQNhywKorptXTKDCvAoKjtb0bKIY09RF7wuXjHBdQhPkamzAIzZHJXx8UUfKvYux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jGt8uVhraya1hARC6ARKDla5OxVIAL5x2G1ItQ4WRT9qVIBUseA0lYtagiFQKdCxfTBy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XDbJZFBcr4ARR8KlVD58qljtSpEFYkqvfatWrV3taBXFIco8G7WStA8EINpHlVSCLUWu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sVWxWTgGPlCEkgTpHFSTPkJfwDaLWXgsSoLBm5a9O91bFRsxZiaawJ2QU33jgE7B6CK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qTjzWxXz7f8Ab3fit7qyV7E0nG/cz7EeP0fj0HTsi0TLehG0k5RoPltkzmgTFdhA6Y2H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rqALqNXUCyWXNrtchStWCjQDfPhw7l4N+yljsQuVZaLc5cK1S4VbdazmstrOwXcU5jCu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APKEZCMjr6yJyRgdQicgKBIWATYWtQYnMydMO1r82ntVlxG3OxCa5W0ptIuKzmKxJWIG7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oa+xwR4VmubpZKyqeUQ6snIPT4o5XdNoRjjJ6bV3xjqThGV5Ocq/PK6jkZQF1W262nqs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tpItNanT4hrmuTjzTnLA3iAcXptk5KkRtatWhsNuAs3qyUWquAxY0gAqCNK9g0rC0aaOS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Su4pttTreqQbaEYvotVALotr6ddFwWDkW0iCFmFnaATFatBuwVI7VtW1BUqCwC42KPhB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ZOJXKtWgh4JVona+K2v9HlN4LnkrIqI9ymHcVfutaVuczhgZG5KihS1Ao7AIBctRNh+w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a/0/X9L9T6eNuU7lEKvbH9n6IXx6XOP6bG98i1LbEMdb0qVC8SsbTQAiGvPT4AcFTysX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gg5iJaF+UunaMRXdUrXYtcswjIMs1newpYqg0l6ti6sKc9pcDS525XxG1t01UL7VwuFx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SyjCc5xVkB0hVlq6tLLJeUOFYTu1zeB9xwAVWcVyuURaLSF3bZbeVS+1M7lI4k8uWFAO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bUneAFatUqQa0LORqZIHAlFxKycFk9CR12CjJS5KD3hNLF1bWSdkrO3esXlO6gbk4MfM6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gsVRXlEIK2q2rIIG00LgAglcoYq1dq6AK7ivkOWRRV+y1RXSJTYTZIauqF1BResyi5dR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HlYMXTZfTARBWBVORDkb91KvZztiUQFa59tKgvOw3asuOSgF4R2ABVKkVavatr3vYqE/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20h/NyFh9kfluti1Pi9mbYrFStVK6WS9F59V+fnekQuVftCO4XrOkGk9Q5AtZlZe6Pwh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bxPHGSrorygNuUFW1IoKlyU9M5QLwcDdELwsQ5chfavJIxJ5NovY0Ww7EgK7VZJ7eGjE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pAobDx82rWStZIne9uVW1INtyO3x4WSyKvJdxQFAtyLIsEIqXeF1nWHNBsklriumUGlY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25LU5sZpm4xukAN2m5LNjFdG1aHOx9lDawgU5HgHLH7lVL4cHk+FygqKor4srxtSoLFY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cpj8V1iV1MkbTFgUe15YUGLG1SFKwjap+xKaESGnlyDXJ9poGNqysV4AxoUqbQq8llSM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PTm0eGo1tW4HIFbVvSIXKLF00IgV0WroAroLpldNyMbkY3Iscqcu7a/aEEOfaKRKyWS5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2CpUrXlEKkKTjZpUoR+ZIeNTyvmlW5R20Q/M8LwuqVkxwMYIeMXhM8DYlSSEK0U1ehf8A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N8dz5HsJDR6hqzrdaT+j6xpGaXRDa/0fS3HT6XQ5Of4XO2NrGvaN7QXKKb4QvY+Q0WO1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ATWBEWbIT8wmEkWibHxyuq5g6lkvyTaRLk0Fo4KAFnJdypxWEiayQrpuoNWLRtSraxtV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DtdLyqQanPDFkrKsr5tB5aRKQGuBQFl78U1z0GuQyXG3yZQ1ZhyfirLV9Rz1nFHudUYW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7lScdcJGySoEncrygKRa3bJ1k4oOJQ5LjwAgV524XHsraRxAcVGzsLbRCpYoCkSCiFZTQ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rRNnFoRlcDm8oEolyEaDYwuUR2g0shTW5DuXKNLNXtmVki5NFmsHOkCbaPacnKkGI8Eh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DedrQ2yG+ayXJV8F6yteV5XKKasQUYWLoRo6eNHTsXQC6RXQcF0notKxKDS7a1e9q9/P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CgiVEp/sl8O87k70tF542NbOOI8pg5bvI6mvcXFActC/DkVvvnYoOJQaaw2O9LlZLIq1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0MqPCPuYLd6w579wLFL49zbEeihfJJGCxvORNLLh0mIyC4rm0d72yTiKY5ZWsr3DU5eN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8qLltbWuVwn9yxoHAmuSMQi5XaCJA2yxf1g9B9LMXgwu6XdgCsaXTesJFiVyui5znOFe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AKvfnfJZIuJV9NMm6qNnbhNbaxVBqyVkkOci60XBdUJp5olUxADbyBQQlJJmKyTJQ0tn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F2EQaGRkdELolfTFFr40XAF0zAutGQ/XQsUWoZKFwsueCuVaPAe7Ijue5wByKyyQbSDW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Ai3ik0NajJaypN7kaqlisSsSBe2TlZVkI25cYN5TvNIBFOCxRQCaTV5bDxtdKyg0qm1a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LceSvlzSA23AoYhdVOeVZRK+Nx4dwr4G10g5ZInnLnJNcg8IPT2lx6awbVUCsQsGrptX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i8LpvVFVS4XBR2xCLVSpeF8XxB9ruYSnc7lHe1pf3XMWHbiEzlavtjYFGytrRKk8bN8v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4GzkwCtvK8I70VSpFBf7eqdvqaI5xWCDEd2rDq+ktQ2JRd7qye8BsmkjIeHlhzoRTBAt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kjxtnZtytWb+G+J/2Wu7V4J25LcCNr4VrOzknG0VkGoWUG4ud7fBXCBwXLjVoNRCxCaB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yXlMfS6vUVgDIgmR1AlZlZPpotHGuKLUGOTuHNBcTQFhOxCCJVlZWg0lSEZW1Nie4upj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yi61ZCBXKHKcuAg5ErhG0Ci8Xkcu4oClyuqAnPJXYSWNeRHiD1LeXLJzjTnGnsWUoDXv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5+kiK/p0AXRijQa1DBoyKtZrUSZFaYczOykorwvOxKIR24KxaPYFe4JaLtAIgo8KimhN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cFe985ovADXZBzOTHy1oDXcrEWWsROIwcQO1eQLcqRBjPY4jwXqyu6nB6xKoprVjQVKl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ITeVY3KrYBN4WfFrMWATtjaxVBENIICtZLK1RKPCpYlMaiwIxixG23RNXTC6aMJXSK6b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nFOFbHcrRD80qisAitTzIFavY8J+/wBof+16L/BO5Q2Ox2OxTfHxas1XPrT2yepq0H0u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0enpfKPKIVe0Hu0moEyYSQC25dQ1obLEWRPAfKQSyX8qPVMOu1M/Vc6QBDUsL45QdeZ8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NilbI9xzijwDS+kC5dTB4laJRIUfJNkvK+AgiObQdtkUXkSX7BwqRKG1L5RQXC5Xlapn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8VeS4oeUclZWS8py8omm9QBGQlNlcF1wRUJOEQX5Sb07xicugnRL6eQj6UhNgpftMyzT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rtWVlZsJptOeGnO1Sx4q1SI2wFRBjUdrXnayi47WrDV5WFprKTnZOwtGNi6QXSanQRvb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L0OVypOASnLTj8uSF+doEIu5tcq6F7NpEZIM4olBoG2S8oNKcSvKCCOKytXxfFNqyFfN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Wq5FxoONpuKfayIABot4souKyoNcg0FRxMKAaE5vLrB4RV0sis7PzYVolNWW1BBUnjgq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FpzFSolVew4biqK+GCl4XlEq7QCDa2CPkK1fHCBXnYNRGw2d9ipOHNp29I8G16eSdT0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ehufD/KZyXGz/r6L/wAYUeETxdlHe0Twq2YSnE1zRFJn3ahro9TkVkslksva3B2lcMXA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szupp5NTI9jYGx9Rv0qB6Amlci4tb1XdcTAsdOCNLrAwicHUz6hrn6WUv1X53S0MZani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5Zw46lxfpXxySB+MjZh0mDLYv7WyHp9JsqjlBgc4Na1/DnDAFrhLaZlWw2ulkgU7cu4+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adK1zieKQe67NMtORtcpoXFqyiEG2XqkUbaAhRR4VtKeSV1SVni0eTJinsYUSGrMV1gB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xHVyAdHXSY4mOHGoWrqprGE9AFFjggx9dIpwcFyqEcSLUBXsvcK1aLkDQyRcAsuOSsCU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Vqd9lO+6IVGWWuAnO2AtAI8oeXAOTREEe5fPlDhElCNGmLqUiGSERtDeQHNKqtuQsMk5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Uxbk5MsjBtkLBdGi14apFGcU51prLWBXJRDgqVpqcm9qzDkbJYKXehkhHRNAZYp7rAPL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HFCQrMlOQG1lA2jaHiw5DlUQCKPBb2hVYpUAiTTOSQA0xgosQIAvm1bRva+FVJopNpWE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Kvy3Jyk5RR9lWi1emUzXOxroxuA0cbgfTmleoDHVobu8O2+1id9npwr05+3xW1bFUgEB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uU2i7UauNqPqmmvXP6mtWIRHJ90DR0JDcvsve9rJX4ZhbJo+h3zafqaufQ6dyHpWmv8A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m70+J4/o8eD/AEnVNTvTtSA/0qZjTpZ4YpOt9R1GMB1cwiZrcFN6j1WyMc1nQ1Bmnhna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TJnWNVgT6g3E+pMLWa5lDXkE60FfWtenzsnTYjl+Y1wldm+URv8ACzCZISmFpkPC4Iby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XlC1drI24SBN86xrWQhzYy2VZZIO2OcaMgKLgU26N13Ju5KC+bTQVdp7V4CF2CQmnnJW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pBCNOiRY9CJxTg5d9dIosLU10tZFoMr6jlLEdSAPrCU2VxTZA5z3m8y5Fz6Z1nC5Mqkr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IdxNh3cQcld7XsSmguk7htwuE51NceU3l7WdmKPO1IKyvKBATu1sbLTmS2ApMymsch9/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l6pwLgbAAIbYa1OBTe1UURRPK8bYuWDim5tXILndQ2QMSntQqo4iVgcgOTztwi1oXaQW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XK6Zaa4IAR59lKljyWoBXiieG37PAdniMiiEbamvKc+w3y1pKLWkhoUTLRxCwbYBykaa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DazQab4tfDu0IWsghyiEGhEI71wftcijva8jQj+6e/NB1Bj8g9+EWRegggNpOAfLRZkNu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97UzNPkja4PaV8GRjUJGknyvBu0WZmeWOEy+oI6uSVjxM9fTxhzYQ1nqQrX7FV7tDCx+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cUiidgm7fhx5awHImR1QteAUHOcnP7nHjNZ2uOo7GR7i4sdK5PksuLHRtZG4Njiq2Fsg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4LU/TsfK6BokZpdPb9Gx6+maDLptOFLo9KHzenua4wzB5jmrrStd9Q0qOfIiWMR9drk1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Vzuo3F2pkD2ztkX1AchPzfObcqFHxIeHvOETmvZ9KJQ/TTSRyMkjbEWlRva4EDrZFha40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M55yAA5WVAE4k0LKtE9oXB25XCaqXlEtYBztijSoLG9grc8+E2Vr054ah4pYrFENaOEH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Hl7WiWJsb9ZE4zTyKbTPcNNPqmv+qk6uMrzbXKn3JPI0iZzW/Wvx+okoSMlBigxYICui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O4XTdTY3LpPU5I2d9ukblO2LtfDz2BUKEZRAbsSKtqGTkBRsJ/nuK6QrpOxZy4N5PDbz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fmE0EVgFwnBxQjpcIMCkBTc0TaJoA8tLUTbyeWmOr5FEoHFdyFoOXKrjsQNJ9221fGYt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bhhKEfDxirR8CqHKcMdhZWNgC3FrmpthYFxxBa2mrNpcAAvKfiFE8NLi8oRkriuQhI0q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xOTY62vFA2ANr55KpWiTtyuEUR3j7pRTj4O1bsPdox/d4DqFjQhQXqDsfTh4aEAvhPR8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WrLF9XbmOl1ChnJiikNt1GnBfO6RMzbG7WRRk6uBrTrmp/qEiykeWxxsUkhJDARpHyGT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2tfsff6PHA70j1nR6d2nvjbwjyqWKpWqX4csEuV5ILNwHWOTpRlp3SNl6qcHLq4hkgDe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jlNT1H9rTiy3hO7l1ntVWmBpVNshoBLSmsa4WWl3ea/MiAUun7vpynR4r6cX9PB1HaOO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L9LqoV1pGNi12Mbp4SepA2OoamLlA98aY9oTpLTssRM5TPcRE385j6eXQ46qfqPDmGMk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9cKQ92oxULx9M1uL2klpY62eMi49Ml1tDnuaCRi/K000g4nb4RlxWW1IquCwXwqQBXwoW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nHBOJchW2FLyuxrWujyay1gAHtsywZPP5L4vUHtbpdfFqHyudJI2Ip8ZAMOQuVwM0obp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Sg5oTemViV+Y0PNlSL0pmWoTnUsUGtTCqVUqF2mCy0BPonvTW8yUWtaALc0BPei5fA85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J7nk0SGkBGyXNs9obk0IkFA7AnbwozSc4FWd74j7hVGwsjZerJ2HlvkPBVL5VtCtwXVQ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zC+WnkusvfRp0i+0B3aQhac6kHEottGLlzHqnMGRcMDWIWZK6hUZDkfABXKKDgULV2gv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SvK+H/cpvuKI59jeDoD/AHDj2pq9ZP8A+YANmlfLvL15dJ9yCf8AYNBC6DV+nS1KyXTO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dPLDiNRp89c7ovhIBdK95ZHkmR26g1Rtc9N0zyWdLGHpxR+WukYXev8AdqNuPf6U/wD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Yhp5+Fa4KACpHELhdqyC9ClqeGi6a0LIA7xlnbGnjphp6tUpRm5uLYmx9QtYY06OnFRi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zhE8gOkTSCE7Zrxi9/AcAXPYR2IuFBzSfsGSeLRBJe2PAQMyGeLcgmtbi+CIr6JiZo3l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3GGRXJbH8l4RkJBdaMnTc6UyPaQ1TTsXVAQlka6GQtXWydG7qQl5co5dLHHLqInoFoD3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tjaz9qWR7lFdAYiimnE2vhO5QeGNCFldypeEVj29qvgm0DiyM5EeG9qGSAKPYKtBwJld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N7Hasth1oEcc7JWOf3XSm0zHNwY5kOlbbWMA7qycjqSWjhznOL4pA1NdtiiiCjbU4vKc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27eoTYTllBvKjaumjHaDQCFyTQTysXEdKl3BSEk1afuLV7B5C6hRdaLHLtVheEV4QdyX0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wWNAL7VatcruAaLBa68Ewm3JvI7ccSQ1oKKIxDBwE7yxnGIvh5DG5OIQXlEJrFVbEFNY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skYovFdVya5ziNnWVZaC6yWhwIoYvCAXTc4RtwXVcDG7JPAQ7g8BpQG1q1ZJfwgnBAEJ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eE5H2UvTW3qrsuHNL1wgenBBDZykKHAQ8p/7UddB7g1z9P8AU6rW9Ialzh9O1zCnMjrq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K94bp8TFppqg0bOvJLFAZNc7MmSUimp8lspzl69G4N2pFqpUq39MfWiAyOu51pFK0Wgr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egwWxpb0S+SRrHOTpAm4sL3CmuoMNP5LpKCa4YyamEN+q0wZ9Tp2jr6enamBrTq4XOk1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gszRZnUwgMe2VeUeUckUGimcKirzb8uNr/XElNZZcMU9ppjntNlWsecaQHIohrBRYy5o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kDS7SyI6eVCHUuT9FO0CKQK8R1Quo5ZoyprgXNlKcG2GOazTiQOlixE0YLf2j1oc7hwE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Dae7tzbV2sSiUedieMeKo3SytW1FSNIWQunXBKXL5Y7J7542EHIc2nMzZeYcwObC9pJk4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nBOeCibUrSVqY2sUI6en6oRAxxOPc59PLTqXuTGlpcaTSCqpG7dTFQlWRY7wExP+/wBG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8RtCzTWOyvubIFZppc5EmmniwUOVTUBw8cuDizwCeV8bi00cEMVrMhGUuBcmsyDWotFP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8I0ERbNqNNa0HwuomkZ0jaDe6gSbCHhoDS4Anhr5R3YPXNuCcUeVW7UTsByqJIYiG2EO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Ri2OOk+2nNzV+43yA0BOFjvrBqsqlwEHK1nw/uTWBHx3Ikqyud+FRQ8aj7j4dypByfaP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vK9bmy1KCG7vJ87yD8ojAa3qNRlmx1UeYY0AzQAkCw1glWmY6FSSv1DoGjTxmSSIuEurH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G7K23Z6TgWzYL8QP63p/wVyuVyufZ6NG+TSaKF8T/wARsDfU8uKXhZIUUWqth4/DvT+n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VB6kILsIWNfp3dZwcTC7qO1MdGkdI1zG+nNyb6c0hvpri1+g1DRp9G56m0/SR0zg06Zz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A3SsBjiwk7k5WmOy2ddhUKcE9qJpeBywOJcQyw4EJn2/FoWdiLbGA0drkWjENFYrAIRW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D4AUyFty6doTtHGUdO3J2hAMmmeHYyhfmLrvafqckdSzJ04XUAUE9iaWEsyIdpntDs2u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7iXKR5DczIrBDZAG9UOTi3GhTgE1rbkc46mZ4L8y2L6jUlROcHueRFm5hLus6ZkUaHWs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FsQaQtQxwBmaGN1IaRNwxy4WKng6r8uhpIXFcFzXU+SVkEkmqa0Mlc5DWwEPPDJAURHX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5Rjdk7ym+D59LFaRetuv1HFpX2tBzBxyZwnuc41iBwHOdZIDW9oJKy/MlHAIaieRsQdm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qgq4cNmmk0pvnyizYLLhXZb5c5DYhDjakKCychZX2ppBXAQC5KxdmRyRkpHUmuc4lhT2m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01o2IWKDgsrV2v8AVoLkYzbKCuwEH07tcnWmx4nFUVYKJ5XzgqQAXw3MnEE4sRe3Y0qR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weCpEUfZ/tG7EEBNKa7mV3UlagFScj4vn52+XeHkW4WCI4lq4pPqXR3HCxwfqI2lkTcJ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5sbY3RnEkNjMkUshIeI4+q7JsBGoc57lr2ZenI/ofhF1tpfir+dtVgtpUrKu0UPH4Xo6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XtlYHSMcwPfXLhak00bydInQct0rXKHTiNzdNijp2X9O0FsNIQUcbc0YrljapdXBNnlk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2lxfkQaHlx4VOXxlwVVnJPJTOU7tTTyQWrK1zkOGjb5rgDkj8x3am9yP2CyqVIilJmSw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G9xiCDQukF0I7dpmEO0Lb+iwR0ht2lpNjnaInahqkncutg8allt1ERDnw9N2IazUsAD41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YXO6bUJ3l7oNQ8x/UxkxtxxkkdqIcXxiw97Tpx1wizkzPybI5pHenW4xOjcwyRl0Zc4y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kw2tXFTRNJbtaRCw9QZflyhxc42o6yLunLG0OMR6Zc63Ne3CJx6UDsnTNaVGS523hq0Q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w5YsRjyTou5rG5Oa1FmKb3EDAjhpcwjw0DFuJoikAq2tYBN4DgpfNLhZIrFYEocLprLE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4IrcbUb9nIWRC5c4NdQZZ3aAn5UQ9WUO4lxCbzti1YBdK0GMaHNUbqQKaOXScs5XAXcs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Z2bQPIeETvy5AIuoXalc+mhzlwCg7kgICyQAiBTmrFFoTmoBEcNapv3/AJR+0o+z5HLNO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qX9LTAUG7vKe73FpcjjMjI9jpDFK6aH8jvKkHWb0rfFAso4maXUB0j9baZrniWbxLqMl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RpUWmDBK2GJaktdEP0fwm8t9Q6zTqPxBKZfUtvC8ohEbjx+FfsYztnjMhi8Xy6t/gUQf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XA5JoXhVwY2lvTFdMEYhSujBprFJLCC55iUb2Pe1rI3tiLWzOcp5QxaR2b+pi7qlCViZ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705vci7BNjDjjZYA1S+XHuLucuLTTUslte3h3kgIXdHZw4HABoGnNcKajRjjTbsikHDI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FmCLLWNLBSQNcnaJHQ0fpQ1Ogc8u07w9+mmuSCTB+inevppGub9Sxjn6qFNdrJEG6xp7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uHVxyNhETxI2Njmsa8ZjKNpkOLM36lrXPmfY1ElGfKPF+qDoiJGDBRWWfUztllcWP67X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y+NsbXOZ9M55kjMJES6NMk8mSmxl1imue9j1p/29n/a0KD9pa5392yMLpoE5m1JLSb93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C1wY1t2vnuvlUrCHcvCDkTwSdvCDUGhUjws1nQytcbNIRpFZBZbUqRbxSIO1r5LSqR42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mC7pOyTSSD4oIrIqyqtXij5BVLtC/wBQ7E5cgWjQNq+LRCEdprWhYAh0WKauEXclZlHb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agEKKPanu4Hi0SbpEchqPC5U37jvIRXy7Y7xHj0h16DJeqyflDlBBFO8u8+30mPq+o6iB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0CUxtLgv9yQGQZsTmOczAMiHKODE95c4tt8bo4gMypZIY3PncFNjk3kuGLv0PRz/AHjn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bELwju3x+E/2oz2y+IXuenOATDZdYFna8W9RqDlkrV83Qab2bJiBs4hqfC1508JjfqWT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tbIJYCxDl8vAMWT9OAwS6XqF8L4V1AY2yMCk1MXUikEqdOabqbaZo11WBvUZX+qLbf0w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vF1dctxfaY5B3PgtFLtyxAWFJ44ACDKEcRvpcdG0Y6eQAncIpsD5IrNvPDDZ8viNoUxP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cJ3IuSB84aQMWrhwfbEBmn0A5gKEbUYQ8jSxpumDWvhcpcg5rZaaXPb0pGgAgujaU7tM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N7K04IUg7Xx0pXxZQFqdNBIupEEzVNBa+Jr5pGvdLIBF9X3PniU0hkOme0M+ne9k0MrF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9n2nxq3f3DXAooOJe7vcC23vbTQix1vBCawpvag4BByyO3JQagO0tNUiUbK5TPGxTje1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oL4peNx5yoI2q4tfLfNcNsIOtYgk0xXk09oJKycEXEoIM4LDVIillSIKHCsqhd8vbZAK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RwEN7tUnXQ5Q8hrlaIXCaEQmDk8JqAAR8kcVwiQFdOytWgTbvE/7jvCciE7Y7O+wOwZ6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9SEPARKJ5Pu/D/Ouux0hI2aEsnbH+W/hBuRblE/TvLWOjbjfHlrapsbadJxp34Gc/luw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0b11fXfoejf8j02FesgN9Q3tXwdx4/C/8MIo+S+0w7ZnY+Ob+Rte1priX3Za8W0m2yxy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StmljbIo2PZI78lrZXPllicW6Zjsax2cKLoWrohjtZpXSuZoiDFC8CPSuTtK/HHlj2hM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JCm1LWNGrNPt7nyyMkjze1zLAnOLZG3EbMtRvMouN3DinlNKulk0jlNGMkfc3uAA5fkh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ahpUA60cUTXNfA4BmiX0srZSZA53lpycY3NTRa6QLJIfp04W1zxj1EyXl2EqbjkGtDnNp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MvaHsbfY1mFlrsE77vDdPiyV76TyHMj00RX08TV07b0siIIK6em6n0ekKZoocH6IBjNG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z9JqE/S6loA2Y7Fx1uoKbxGm+ZPMA/OHiTiOXmU0g5rFI+0zgdpax/PgdRxLnuyObkXU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aDQEQ1yYQE604J3gLwrWQWRK5K8exoshqsAZcIK9qF2EXIHa9i1BpTewtIT6WIAZwuHL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44RbsGEjHh4pYkJtIgIWUQ5E8EoZKkQawKDDsQUNr2ae4g7eUXc/DU0IEg2o3GzyGnjJ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ZQQKteVqP39yE5FHZye7I+i8+nfOofnO3winIn2fC8r0FmMDTyFPzGX2pGtx5B1FvWYx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NZSvAvJkVrrHGKZ7UJXW4l6imp7jkvVgPr/0PTDXqDHscfXuNd7TuPH4dbj6fs92KyIb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42BaiCgUXp9PjjLllSaxjduBLacVkoppHvtNu5KTm00P7A6y4C748ruTwnWm59RwVd1B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OdpmtWEzmN0YaDp2lGEhxaxpMwci4CYScahkfUHRJhqI6jGVT6eIESSsTNZLInSPUmoG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lyllY2Zklp07Vy4FyzCa8LhyMYL+knRAlzHMa15dF5DmNe2eMxLBz2Q6mV7HBQyYDrRO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QwGNwMeQUgFNFAGi4giUOKhJYiWnZq8J7akaXFFAG2RWgE3qMMr3GQal7VPI6VzIqXST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pY1OiRjTXmMtkDmlrHOM8GYZBK2XQaUh3ATEfu0o/uFqDWnk+/pCsWBXSH2mTJeFLymy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Dk9pCIeg1F9IlzgDwxqLmAcrFcbWvK8KlzVoMKZGbACaxONuxtOGKtN5RICcSU3z43C+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grp9zWKTlM7E4Bx7WtabLy1oD2hO7kWOXcgDZDr5TrcsSuVkVapAq3Jjucwg4E+Bdld1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zCaQrTjwHcWsnLK3KqXwaXlUESF8pqGxWq/dO17EcnyV8zu29Epvp87wyABDwj5eff4G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UWWNTAY3mIOBG3ywtylc1xmGLJDamkLWxeE1MGSjiDkAGGR9r1X+UR+h6UL1/AXqpy1C8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nBvp0bw4ZAulewqRpsvMbo8uhK6ogbaeWv8Avf5TZO00iebAddEFB3cSn2mSJ8gWXdkr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LipDw0csd3Jw4Iolv5nd1PKClAxbhkGcPeGJ8kmDJ9Q2cLojOSHBGTnqvLGOGoH0LAhF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OjBkEDGLClN2hjD9OXHpsneG6p3ULJmviM0i+oaFdsAEixaVVhz2hcBdyl1LGoNMSin4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PoSjM9o5DmAuORDnTSES6khfUgsZqhkdWxOl7pCxB2SHKeGEnIOvhoUloB0jekXyhmKx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1zFK61gmSQBjpHIjh7La+KUP0brYJI8iWMHVF6eRsZbT2zw9CbTAQyzGmu8Jqb50v748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lox2g9PKBpF/A5XF8XiKxTW8P8/AwWFpjaLhaIQypOjXjb54RWOSbS4RJq1nabsXZLpp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/swZtYGoRhMUgNdOS2hwDc7I4eC5M4FoWixxJYAA5WisjTOGutcI2uUfJAQau28QvBsl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olc3ayXldoRALGGk4vJNp7n9S+OUatOdzmiuVaCI28hvlUFrBtiiNvIeOSnGg7kr05pb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KeffpY+rqWvycwhZAi6Ur2tLLCyTeUxO7S5xK8r4QGwTe0HlGmqi4+rx47H2E7UvSuNa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d+h/pGabFKA6dwwce0UQftEnS02WLWEdN2LRqRQfi5vAPwXHIeHOaREu28ubVquXqHxl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xTv2QeMe2+GG2eduNsgU9nUjYwtdL1a87R6eNrw+pB5q0yPKbVHoQaGfqRintAITftrJ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BYczwNcmRRuY7TMIm0/RQaQnte0QF9fnPkd9W1jJNWWuOrRn1Lmzu1BbqXGRzZ3ltPc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2xw66MqSeMOdqWGKCSOZk8TWCPSubHgXNEbDFPD0JieWxQFk2iITGBT6KVjWtfkIqQNMl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0U3EPDoSwljTIW3HI1STOciwhRnAu5WJQeQsubWQILmq842iIIPaBDnAZWxysb/byicM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Hduvd/Zu+7NyMpvuJLQUF8/csEQMulziURxdrtBBBRpF3O1okq6V2eUdvKBoWCrWSq14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k7FFrg2iVGxoRaCsQw58hzgepwKRNLNBZJxsqheNprOZB3EhEcNFKufCaVZJNpmScVSa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FEUOQr55RHc1pVC5CArJWRtvJXKNlHKgjQTyS0dizQNkcn2OXFrJByaVrf21a+C1Ypws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wMDdP6lxGN3n23sF6RGAghSDqTicpfGRusXjlzW8yUnfYIy5NiFyMch5cgiCUTYY0FX2+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oXx6TxLG6Mr115kI8e9o5knMmoZk7UQydeFxtNbY+GdaWH7h1XSRd8D+rkQ/l8uTlWT3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3DSKkxwFK6Bk5aiaLHEhjwpuW/LTwnfstNhHh0f2WozZXNtACYnCntVKlVGxsDSkZm0w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MVqeRsTInjUwQfliJzs8lqJ3tfHk+H6gZGVznOycImkJgOZi73NCbycAqRDUzvjMeQm0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2FVPA0/noRzMgmhxbIzFtdrCGCPUMYn6yaFauTroNpGy3uewdUgySNHUJTNS9rQRh8u8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NW5uK+4yMcoT248YBwjaGg+BJgsg18kbXxsIJxBJY4DCRDJUo9TI2ed8WoZI1zQ37ENo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Tu84oghAUDSNhfcfBFXkSrejwq4vkx8imq0Qh7PB2pEcO4O5q8qTGOKKATmrpGum0LEN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Bqc1OaCsU1rU7JCkArxTjkobCeDYaj5c9EoU4OZzggi1fKpAKgsLcOwFwsNaqGxpPamt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rWp8fI7SfHGJ4Vp1OFIOt1leU6woycatUiW15R8I8IHgWETaaFKM2SDpGrXzsfGrkAj8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6ibk2cUdir2AtAJrS90bBFC0leduQ3p5p8fd02hSDtlnEbw4PNAEW2Y24vJKi0pepETQy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LgbQ2Ps/19Ob2li1/cft/Q9Oj6nqGtAZM80sLj6OJdin+YtSYRHG8iO83nkeP9Gnl7+4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Te5/lpLsQwGNpIN0rBTW5AEtTMnItqEruc5E/wBrXaEeFAEUMcSUCskx1GQ8ofbtjaxX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VLGwIWsMzcg2LpkEoOyR7HvibKZGuhDI3Oiid0k1rQnC2j7WtLS1FakvaRrHIOfOoA4x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OaZGdmDDG8wMTmxW14CHmR1tdFimFjU6HgEE6VpxIPV6jtMhHm86bFEOYqsB+AY6jqDG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So6KxdI9kTyHihC7FdwcWlBpBcGFMa6NdTqOc6nNdHiXNr6d5bFqjGJpIpUCj4j+1N8g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pB35G+U8KwEc3IU1F7jt1ABGbPDhI2y3tGSJvajsMliVgnNpwQVopwva0wB58rFRDBry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KVEogFEigFZXldyrJrbC8r7SWvt4ddEk9o6rCwyBEq+ASU3hGTgEo8O+E0FzgshTXbPO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pzqXN8J5N4pzV3BfJPMhDVdEkILhcIqlaPnJyZ2o8ijbje3xmFZo1sDRG2rZbI2ujN5A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o/C9Obev+daf7lE0nOV70gEAqXpsNMQCuiPEjqcWgPc/v/1JClYpG/mMJYWSljpSJHRg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mTr7b4ohStpMPY77t/jY/bo3CPSCdzlqnucw/oegD/8AV17Q57sQmy9zps2cEyloc2yT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nGMpxDHjkjDrdQBMe1Byy7i/nJZouya08pgC7o051tgIIf8AZLwmZU097pPy/KaKXNQu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IDk8nypvFpnIvuva0VSC8Igk9URo+fhwRGQItNjUQU9ZeDqWdSGCf6Zuq1bdQxnCmfTe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9X3yy2CvTcmFp7frm071ClNrM26KdkjZJ5WyPkZImWS4c4B6/Oy6Zc2RqY6g91psRka9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nXML9RK6WRkxjdK8ODQAHOBQIprljbgx7hgmuTJArqR78y04pjmhabpuUkGCewXgXOLa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eny5jsjYESKZs11SDbXwubqSV/qOVTQs7TzkWjEeUIaTgGgLIhWSsSumUGLDnFG0ASgv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IhiaxlPbSptBjl0yqpeViEwVt4K8otxVWnDFBi8rKlgSGs4DCEOUG4ve+l1CrTWAF7AV0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PDeC9trBYJyAQ5Q7U4prbWIAJVWmtpFY1tjy6k1qKLUQVjkqAQFohYoDmtjsfNhOdkaO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tFWrWs+xUMQVlxPIg1GPb07+ctQ+5i9OK5KxWKpBqxVKFnWn+3a6V4rqLy+gHTupMeWn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KWDJ2OJjBThbbIVNTiGGkKQ7XWOoyBgUrSyb2BqxTvtipsJatQCIwq2PCPs/C7AdZTSJ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jamjM4Rq3EvFgFwdI7v6ryprLiWBuWSBLU6TFchrZjeYtpTDTupy37TSCdataYOw5Id9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aE5zgDJic+Ih03ud3NpxlcQ84JoWXOo/bc/jTGwXEEK+AebpNNuHBcmpxDXfEbemzygK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WuGbJratJKU8Fkh+zw+Tv08MhYXPDhonF7HN5MZTyQvTZgF6Y9rZ9WwiaJ1E8kNxdqMh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ZGRSZKSAYtJZE+NyYwvlfVeQxtmiQI7IyKIc53QcFNE9piiITtMaZ1WjvxbqqAnjcBJTn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e1tt+3LJRlzU5wUhai5uAN7RuY9suWTvtZ5PluzlC7KMqeBsjxkgVkaEYpwwbmmucR3E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FUim1SJXlFjiceHO5BC4CBsuusNsS4dMNWWK4qkBxdbHhcnYlHIlW1FwaCWOUTXAluSu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CHe6qRWStEihyDwLRcFksqa2VBEBY0W0BSNFA80haA4q0eFaaOHWm+K2aaLhapcBXxaA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VWsE5lJzUW3tdKkFQCtEpvkXesH9uU9Oke09fjIXmusVlkvS+ddkpB+ZgFgsFgsVisVw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5yy2c5YgoTUjIVG63uaEVihRk+cwoS0qUuwcADGy20GJjVI0tROJZiXaiRzRrudYFSpV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6Ohro2M0w2JR9v4bjPRlBIdYMkjCHFjzIGtc92bgeI29XT3JGM7bE422i/LpoJ1YgC5n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B1XNDdmovDU5xyL+ci46eT+3ikbIta/HUB3EEgDp3NaBiGSyZFlO07j1QBk7nDIuRAah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p3y9jNQ+JGRs7opM1BLiS4KeewdW4qHUgr6ylJrGh31CncRp9HMSwysDSex7+OrGG9XO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dM7CbVg9aAC5hTtH3aON7Wtc4F2hkc7Xa6Ro1dh4kYWkHBzB0NV6gWO1IFkt55RvpdyZ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5shALmQ0pWYsg+yVomTog1jtPIpGMbGx5ao/uY8snfUrpGNkaMC10fSijb1E6I4CHF7Y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8TY5BFEDPpmvT4xQYVg4KNgem6cuToJGNEGQIcrITRmmiVqAe9SdRhysBE2W7P8AGgdc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uGSLGhZhZEgABEgKM83SyGIkBQoHqBWnGxfJeV8/CAXw9pcmtCtYmzaoprVwjYIPBcVw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Bn3Vi4hpXCBTpE6axGQQ6MlCIJoenWjasoWhQbkge3hcLgDyixqukRYpcuVFWjwsrWXGx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q6TnIFAVs4ryvjwivmiimgpoRUr+mh3CiiFRWJIa20aBPKLDZbxC0Z+ouxe+GQGREZJ0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Vhek/wAq1qW4zV7KRNJ8tJ86GTlpoG6dnFOPIeQi5rhkU7lYUXtBTGqiC4KrXTOV4ppA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im3JinFf64VJLO569QGOq9hKKgbnNFdDvb6uK3tBD2ehkM0EuVSVk0cPeXHF0q+nOBYb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Uxp7/KJN4OCfSaS0OcXtbaAoOtCRCYBB4KDwRYIyJNLN9aTUPgMZkGp1ERiEBapZM1wT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2DnahsrciC5/HUxc8itYctBdJjO3QUNRNbpbWfFonnyXB7mCyHuCf1Tpo5ndSbUB6+qe/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XGB6c5sUmoDmahz+NYctJHNjLrnMMunnY2J7hK4gk6KT+89YjqZok6Ze1ONLUOsOJkY2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0+L4dMG5vazN1hQE4SSwEOaS57+kmzEtAxZjcbQbmgYS6Gkx6glOZdSn1PWAe5y8KLJy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ssdgdKZLTTKZGy/mZLTyhhbKCCyy/qNUclkgPUcpje7UZBjXFRydVrmPikhHUhnYGHYI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R40SCA9EoGkSXKiEFigxUU5FNXTcUG4oOROW3K5tC0QVWCpdwWRCBTjSbufOSD0S5Xz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cSyHiw0F/Liq5iaMXloa5yc41yVSCpYFFlqUOamB1tYsFjRWAqqTHBeVLVtGKu0TR2F7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QOfKo7OteQ5vdyisk26rhgoIVaJRKtc1aHCI5AO1EmGMNPUhLWTRuQ1MEkPqL4WRZBy8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XxOXLUjJl+xxoOzKwKES0keWoLeW2j5PnqNMnUAQc0qSW014BwKOSD2uWPcfufybWJTAC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aPDInl0kZ6bOR6o0lEbXsTt6V/MpoWnsyetDsPn2koBRPfCYNTGViJJP9XgMcx+B6gLH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Ait/Tc+WJ7mJ7Gtl/KxeMVxl03NNLmnOJjpOpfDXps2bHdqDiGsmDY5PypjP19VrIHYy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MmTZSAWElNcqlZGWHGyDa8qsvRL5HnQvLdRqa+skDgrQcgOcbR7BSeLOj680VkPa7EwS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jgXRv4jDnS+p39Zxjp5HSacA9XVw9KTTRRz6ON1GR8WT+FLqOvAHUvLsgFBH1NHpSHGe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w9PapG3JkQC1pih1L9KM5YZ26u3S0Y42xhlsja58VMDnJ0Zc+RjM31UUvaAHTyswmjc0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wcYyUSwqQctf2Hy77pHukNtoYlpLi2OUtjgtzC62WApi2RooiFysOMz2dCOYqTz8jwm7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KhzXhRx5J4xMd5GJFuIDbTOB4ABejGEAii9qsXnyHJzkHIlF3aHEB/hl1jYDOC0XQ2+X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aDSFGWg5tWGReA1cIleEMynOwYaV804rB1VihVdS0Tz1BiHuKb9z5Ai9ZEuHartPY4pk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p0S3kx2mtxRNIchA0nPtNdexRNoFF1K0Tsfuc4U0hVzkQWuNlwcsqTCnAlBqczgLCyGh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K1eq6sWiYI4NTFFLPcmLmwKTSxp+mLU6EhVS0jsJC4hZ9rzyBaEYRYE7azt6cCGfOVJy7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OXT4awhEACXtbHTkfvWWKHlvKF29zQ7HnEAkC+p0lNJM49jTqYutCiPb6KOecNOzCP18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T9tLH1JgLQGLoi7qRTZGRxY5hBaY3NbBIc2uDlCH5GOi3HN7xi44vmcA3jFj8WlwQcMW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Dlf6tY5pZw4kXBN0ZJnZSSahrp9S6F0hklwAsOpEq6aKTq26mcGRq8TfLHYP0cxHpz3Z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43LliH0Hdrm9ML7VMe7Php5ixM2pAZKFER1/U4SG87Zlp1ZbNEVAgO54e2WAtanLByta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rKl6XI1sTin/AJkPgQuAOhmDU4VIHDGM4PzLXNtzOi54Ob0IJNNHqJInBsL3B7SwxOAY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Kuin2ZHOcHufZcWvAkITpC1l2Hta6JyCF01tpzUFG5zVljJL9LJHZQ5XUcVI2kLURcFw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2YdpFo35xJqZ5rhvkjiu933P+yPwSVJ5+EfD0PsCCd4+Aj4+Gef/ABR/amfafDlLwzSE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vHwfMfgeQmgF5/ccmeB92pHdpx2nhSeMjk77X/bGgviNO+47BP8A3YxxZy/2KB5HmRDw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g+I/Lk7wfPy9H7Wpi+D4+flnlQcqkU7gBHlMH5rtv9n+Fpxb/VnObrZYY3afUMaI/UP5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l/iVSef9l/q7wFSkCKHkr4eA1iHn5l4aPtB4jQFJnLfI1X332yE2w9z18+Ii42xoqhT+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Puibw/1MBvqB8lDZvn0TxD92R6n4i/cCPlf7H7Tt6Jy6cVKe1PcQviA/mABkmRR7ZC4h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kw/K8rM9Byfwm/tN5c37botKP7oNOH2s5Ew7XfYfGIMWvaG6oHti+7/ceT93lFBNKiNS6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PpfTGh0Su26Z7o9RrCXTyfeBwzkRfeQDHKO4efDx/I9bhjh1C8M1Mjn+lWbT1NxoLIJ8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lD7tR+07x8H7q2j8nzO446cBzoo2OUQAbqf2lIKkj+xiL3ISvKvNhY2XVR/sa5x6unJI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/wBAm/e0Ao/aw8x8ukaF8oJqd9zl/wCNqjUoAR8PPcmoFPJ6TfHwNm7Sfb6d9q/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EDBQEBAQAAAAAAARECECASMDEDIUBQYAQTQQUiMlFhcEKw/9oACAEDAQE/AfkEekhY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k+tX/GUNf8Zm0fJI/wCcx/8AHfggggghmlmlmlmlmlmhmhjoZpZoZpZpZpY/jEet6e8x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095ixq59xBBBHpY9L095ixq8iCCCCLwQReCCCMIII8B+rggggggggg0mk0mk0mk0mk0m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5QRZkk3YrO9XPir1D9UvHgghEIhEIdKKVGEYu0CVnlVz71+rkT8KRbDKcJJJ2HgyR+9f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kkknBlPODvTm8HZ8+9fq1uT4DKecYI2Hk+fFXqH6tcYyTsajUakarSTeTUjUSSMpINJp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IIGQyCCB9h+fHkJzk/V0vsSSSMjGSbPBYTaMWUYPF7VQ/KZTVqNUcjcFNc+HU6ka3Jqb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ob5F3xfq1xdbNNpII2YIsyjjZe1V5b4OlwdRSc9ipaX2E52nmytzSPnuL+LZ0eLOe8lF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QR4UbFRRxsvaqwg0s0s0s0shkMhmkjeZ06l/R+1jo09xyyirvHhVuaex1T/wdH+Nq6p4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j2FJ3J2JJJJJJJNRJJJJJJKJJJGUcZzZskkkkkkkm1WFOxVvvuU06Rps1dos+nL8FqTT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ikop0oakr7UlNM09xdNoWD9XQT4LWxBAynjKbvaqwp52KufVtT7KjwntMXGy9p4U87FX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ujCN57TFsvaY70bFXPw6STUSIq2qCGQQRedt2kknJiZ3xm02km8kkkkjwo2Hz7F+gQir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5Nkkkjxk1GomzFsxtRhQPN8+xfoEIq2qbznJJIzSQQIZJJN4uhi3JJWTwo2HzvTjPnP0C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WwxLJ2gjNi3ovJI8KNh8/EUIq2qMZzgghHa7tBGbFac5JJtJqHWSyScaNj870bceQ/QI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mki3c727nc7nc7kslkscibJJJNRqRqRqRqQ2LZaItN42KNj8+xfhRvIRVtU85SJ7M7ME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5DwdqKCDSVU3d6DUiSUSSTae/sX487KEVZRhTZXm0ksnCSSSSdqRiIyWDtSpeDHivcv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5BBGdPOMbcEXkknKoTNRJJN5JtNku4oR9wTTs2VbEkmon2b9S7083jZgjOCM6hcEYwQQ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aSGQMgheCvWv1lPODwW2sZJvULZ/N1WklJX9V00P6r+jqfVnT+p79yn6in8kp8FS7HVo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XSK6I9Y/VRannYQ/De0ub1w+m5H1v6H1mIfYp6zKeu0+x0+pV1F3OvVLjd6dJFq1KH6t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vRtSPaXN640uSlI0yKmBkQQdD9vTQ3O7RxdsrXf1b8+NmMFaSSSSUdjth2yezA9pc3qW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SkaIIElPYof7Et1CQhnB1FJF0SSSSJkkkkkkk3nyH6xc3gggjKCCCCCB37kslkks1Gob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vQ+7T/o6XS4vok6P0/5Pxtq1K7mmSmkaIIGocbC3pzknYkkkb9avCbJJzgeUkkqyu2Kn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X0zQvp6ij6ZLk6XS1OB9u22rdPkVnev+Vn6ZeuVo2ZtN4s9pkkk5qzqt1KI6VD/zH6Rd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iNpEFPYTtBxarkZVx8UVo8B4RlVeDSiCCCCScPq+nHQp/wAx+jo/ZJ+o0aepP94RnTze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Y/WT6hYySSTnN3aCDSQd8GLNvHo06+pTSdenVQ0V1aKnTUakOpFXV/o+npS6NMH6l0tX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5Ke5q0sprJQ6rVDqG/iivNtJBAleVeLoeMkkk2Yr9zuSNzl9DVTR1lVV+DqfqXRa7HWr+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TOrr6eh/groVVOlnUofTqdLxeUibtRxg0VUR8WggjYazeMEEEWqFfudxvLsSSMdkdDrV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q/8AKPqOt9+rVGLyi1PIsKmVVT6H8e2knYjN4yThULF7VSF4VFUq7cFVU/FkQQRh3O53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JKmLYRVh3stpqSnaex03DENwVVT8SnGkm84TtPCCCCCCB4Pwav8KecXsU8iZ1X8QWx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YeL36u5pKaYxYthFbl/D4xeFOMEb0k2knD8kEEEDXjMWw6u3xV4Ukk2k1GoknxFzi8H4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WLJJNRI8ZJJE7LnFvGCDtn0/o9Slj/TX+GV/Q9WkdMc4v488Fz4TxgggSt+cauN5dWtc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/wBQ6rUeMsX8Np5s81lJOzF/zjV4UeS/htJBGMZzg9pc41+DOD8Z/BpzoJJ2IvBBBBG1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PJJOFJJOzN5Jv+SdhlLJJJ8Z3XiP3skk71PlsptBBBpGvDd14j+AyTt0eHOwynCCCpeq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8kkk2eMkk2ZTeSTuVeG/Hfw2m6wjCbQRaLPYkmSnxJJwfjv4bRjG68IIIIvTnVlG4/kl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1TabTerCCB+1Xu6fCjapvF5xoobFQkVUpnG47L5DRvyTlGScGok1E2jGltcHd8kHUpne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0mkjZgjbSIHTeCMem1dldP52m7r4hHg9Paggggi8k4wRgsGjvlIqsK6Lae2TwXyHpk5T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t3usIINJGVNX94NIqq9BO3HwDp8XV4Iwm0EbDtFlZZtZqqDUh1Dq9ZJJN5J9rJJN6FHi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e82TPwyPJ6fI7SSiSSSbLbjYWx1f5CcC6gq0Td4uoddqfhEk+Z0h2ryTsxuDWzWz7h9w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c1sdT+WEmsVRqJs6h1YL5L0h20SfbPtn2z7bNDNLvVxlRwMqwklkspdp2Op/LJDJJyp+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0a0a0akTjBBBpRpRoRAxqTQaGaGaWQ7Uc2fIqDQjQQQJEHVX7skVbC8CbTafjMkmpmpm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Gs1n3DUmakSiSbwRb8lTcmuYJlmrvBqG+9uv/LN7CyfzCScZJNTNbPuM+4J9yO8mnvaC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t9cZP56uqfdPuo+4jWv7FV/pJ9RzmuPg0/DK86ePMXzavjOnge88nmvgsEewr4zQ+d55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JJyn1NXGxVzkt5/EotHqXxkrV5LefwiPavJWqyp2Xi8l8BW/BBBHpKsqUQVcZLZeLyXx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oJK+LzdbzyXySCLQRvvJbC2Xt0/L4IIIIIIIKuMlZu63Htr5u+MqUQO63HiskvgL9s8q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r2s4RsMj3dNqt94oqxXwJU+2eNNqnivFXzh840jG7K623tL2sbLuh+2fOCKSvi6vTztv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N4RecaeR+2q7Mm6KTqWWFO3Vi8V6WN6cp2KeR+vjPqU/m0itSV85JRtvBZL3zvSNe2r4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JJ06fzuVYUjxXwKfbVKUaWsKeCrkkmyRSo3Hgh/P6qJPtsppt1ERenvuvBD+DP3vUHfp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dv//EAC0RAAIBAwMEAgICAgIDAAAAAAARAQIQIBIwMQMhUGBAQRMyIlEEYUKAI3C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pG/+5i/+X8xjGOBwaoNUGqDXBrg1wfkgiuJNUGuDVBqg1R6yx+M6nG9SV8408ets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VzaL08fNfynZjH4Rj8L1MnsUlXN+9o+LNmMYxjGMYxjGMYxjsxjH8CPCseLGMYxjGM1Q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Bqg1QaoNUGqBjHsdXFjHaBCvSVc2izI4+LPiI8S7Tszzs/WDGOTVJqk1SU1SVy4ux4xN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POx4tExsQTGx9CJ2KSrjBCkQs6SbwIjzseNQhCxQhCETGKEI0iwpKuMIvVnSTeBkedjx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ZoQhZUlXGDkY9inKOPiz4iPFzyLDTJpkV0IQjQaDTJpEI0isjRJpkQikrk1Go1kSTJqN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HBqgcETA4HA4HBCn40+IjxdUdxGkRGKEaREDvNkIVomB3kg6mEY0k7NHxp3/ALGfVvog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uebzdjxm7HaMJux2pOps0k7NHxp3/u31b6IJt92+ifM18jHmtmLah50nU52aSedmjCZR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QaoNUGqBj2Zyqipcn/kpKOpq3nZ2nzNUCgUCEIQroQhCEaTSI0mk0yaZNMmmRSIRSV85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CEIRRhXxeIIjCjanY0fyewrSLBWW/Hi6xbE7NMkzj3HI5NUkSV84oV4J2acK+NinjanF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GPzlfwotMbEFXOzBOzSRevgjOnjan1OsexJ2O2cYoWFJVzsxtQResi0yMYxlP67U+jLd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sFaBCgQsqSYFB2O1kKyIEIQjSaTSaTSLDqEY9jsR+vkY8OsasIuhZRSIRpKcUaTSaREF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4dTJWj9fIx4yRCsxjwRpNJBqGMmSkQhWY7zarnJZIU5Rh1LOyshH/HdQrRF0IQhCFZCs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yuhXjxlQxkzm7TOVNmMkd3aCrneicERh1CM5/Xf+z7IItJFvoi0k2m883i8ZRjHjK+N14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IWSEIVkRSRQaYEacepd4z+u6x2YyCB2ZIx4SO33lGMkYx4yrg1Go1/6Nf+hjOw6RwOD+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4ipP4kImINJpNJpNMmmTTJpkiCedtid2PPqbE/rsz4iPGVcCynZQiCebuzHZlJPIxWQh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pqy6hpk0yaZFIpFIiY/iRtxZWQiLq8wTBIhCEIRAhECsrq6FePGVcWQhCEIUE2QhCFZC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O0YThFqpwgjGqH8h3YxjGMYxjGMY7MYxjHZjux3j5mo1Go1DGMYxjyq4wY8YxYxkEiEI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TSKRSdxCsjuPsd5NAlaII2dJogiFirrxceMq422M1ZsdndWpKuSJsxjGMY+w5NRq7Ez2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xnxFPjKuMIwnbnFCt3KSrnZ+rop6UyR0COiVdHsVdGqBTBHJTL3Wa4JrKKnlPhqfFO1X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2d55wWNJPOzPF6JmKoIp/sX9C7kE9OCelE8nUpimexRG7XVemUPGfDR89YrYkYx5fWwx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eL0/tBVPc1/0dyCe9ur3r3qrxBTeR+Hp4+e95Gk0mmRCkUmmRdhbEE87DKSdmeLxKlkV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Zn7K/wB92RkkHJT2HeRCEImBCEIQhCEL5EeMmzweDkcmqRjGMZEnY7HYUCgUCg0QaYIj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YdPraKhxV3vFSOp1vo+92oaKpd2PYkjcWKzVlgrRHjZ2lkhEQTAs9TKScUKRTabxBXyd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PyxBV1/6Ked6vi8Xp4tHhp8g79skIV3aLq6wpEIUiwdpFMkRbqRaL0kESPZkiSom0CtH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NYMd6bsY7TeknkY5NUmo1Go1WWEiwgjB51EWrg4NQ7R4KfFraY7xSI0iuroU3izNRqGO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maTTJT0/7zeU2kTgmMKOREelvaQhW1DGTNkIRA7yRZ3QhCtSTaDsdhQRCzZTerYjNWqn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flWMexGLtGLGMdqeSbQdjsRGaERJFqrxOMbFXBOFMMppXgfvyswIW/GSFIrUE2i8EbNE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8QymleCnnykjNUmoYxjg7HY7HYUGmDR/s0mk0lMEiELGSknfiVJVN3nGxXDi0QymlesL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RrGykm8bkkWgiGUuOSue2MbE8EnSj1CbvGdp4q8TadikVlaN2bQapHP3jGzJTCj0qMXs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vFkIQhYfQyKjUaiJ+NTsxT3+W/PSIVkaDQaRCO+CwjNWg/4408/Gj4M+mxkrdsJxiGIR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CeMaYxY7ThF2O7HaPXo23tMjFjGTNp4xos/gL4k+pTaNxCFaM3ef1xpshbEZu8evxhVw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1P640Yzuq8euLOrgQs2O7GMY8ngirjGnnGcJ2H8afTFjVZCFtrBbFJXwIQhER8Cbx6shb0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YzUO8WW9HrCFt1bT3WO8FV3A4GUzux7VUIQtpCEK0YoQrQV4IUELed17NVecHgrM1Zd8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W7AhYR8OfUavhReRjGMdq7vCMnuR7JOKELbgezXZCFenB70eyVcC+C+21XZjshWiR2m0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PKqlmmSINIrMnFxamfb67uSKjUah7LHtzPcZFQ7MeMivE7S9k6luB5M1Go1GocXWLGPC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idiPiT6j1BCtF1b6NQ4vpNNmOzNQ8qubsYzVtufbK7zdjujSIiUah2Z9CO9os7SMq5GM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NQvPdSXZ7DGPZmzGMZBVzsU06oZMLdimZEvZepPayNIhCEIROz9WY8oKudjox/EmIkno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8YIjpyR04i1eMfAn1DqkWpymLRwRBog0Qfjg/GfjJhHJpNEmmRCEK0FXOx0v1wR+OCem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hXjHsHUIi2pGs/IfkNcGuDVFoKcq+SkpwQhQVR2GaZFOfS/XKbIWVfstVLNBoNEmiTTI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Sa5NckyykiUazXBrg1QOLV8Wgq6h+STWMiSZIk6MunKSnYr+EhCJ9ZQoNEGiDRB+M0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GmRTix2+iIhM0JkwoF2ZFJEdhn+N+mcbFXOUb8+0I0waINEH4z6JnsjX2H2H2GakNn+J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l97M+3T0z8ZPTk0Saf8ARpj+jSf43aM/sjOeco3p926WdfMEZzuTsT7t0uc6+SM5zjdn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p43o3Z92o5ykk6fGU7Ef+g6ecpJ5OlxlPxJ9Cflaecpt057jxr2Y253H7XRzl1JUW6fO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9POLOoIo5ur1c7MbdXu9POVfN4Iwq52acZyq9rW5TzlXzankjGdmnGcqvd45yr5tRzebzs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6DAvKxlXzbpkb1PONRE41ehPy0Y1826eM4PKOcainGr3injGvm1EKMZ2oxqIxq94p4xr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cYSRjV56PNU8YSVnTjvacK+NuMJKcavDrdRGDxjzVHekV5KzpRacK9unjCSMavJrbi8+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mLdQ6f64omXO3ThPBGNXnovPkFnR+wrTbqclPaLIQjq1fW5RhURjPoS8tTKkiqJOL18l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qXO5TzhUR7/T1NJ+WCa7dKewxiK+0bsYVEYT71HN4t0iL9Xeji9RThVxvyRx5T//xABN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gMFBQUHAwIGAAcBAAIRITEDEBIgIjJBUWFxgZETMDNCoQQjQHKSUmKCscEUNENQotHh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U2OD4vGjsgXC0kTj/9oACAEBAAY/Av8ALuS5K6urq65rnsWVhs3/AOhPtDujP6/j3Tzo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6Spw3Bw7LeqVTYPb3EhypcrWV99dThtit5T5cJ5Jzbw4qh2N5xPZbsDONgk2CLsSr31P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t3yoCVwu7qcMQEQRHgu3iorCt9FLn+So5HVBW/BK3SPRb1VUmeyp6nK6o4L5Vyjst4wF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st1oVWhykuLOzVGqO6lz5PdDst6jVVECvjlyVkdLY7oVICiq4FIA9FM/RRzRls+aqD2U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iDC+7wHvHei324rD+VaWY29+8IVc61xeTG3RdiYRg/KOS+7D/MJwD+dCgcQNeB0Uh4ry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aKqoI8M4GVRKhrf8tsuX/UH2gf8A0/6/jzKHuKZzzW80LXg7rucWOwXOsFuSBzKgUHuP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TF1vu9VGGSVvOumj2rYANliMxDQGQoF+qqpNE0M5/wAlJVMt4k5bjoU6tR7qOEprOQ3n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DU3KrJHirmPFVE7fLZ3Wrt7iFXKmz0V1Rrj4Iwwt8VS6ic6Qq5VyqCVbYsrLhRotL8Rz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OQWp8lzrkqqnBeR4II0onikj6oBX95yyMwFT3UD8Pb/rD7Sf3B/P8eQqZ0BVFW2xdUy5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goNGC7zy1GrRkAfcGnChg4gDua1NwhB5lAOY0xaij2bPRW0nq2iczEdLX8LstLTfmrlx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Th4X8126bMusnw46hYJut5xHOUumvJanXOxWyklAny2a+86+4pndclWudMrZdsiSaKb5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lzbQYWjFwzh9yUMPB4BVx6oQuyoAjqW6ac1qwzD+qDde+Kby5H3m6t8jKMIweq3zJ/7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ByKjmit3PtlVdVTKFugU5lVQcBqqgzB4337JrdIaBeOaMtLn8h0U4jt4LdaT3W8aqdBc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0MqNOookmgX3WFOD+0TdancZVgjmOVVvYlOyM18VGRjlXKTAHUqGu1flCdvQW3BUqpdh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2zNIQkKQK7VfcVyquWxX39Oa3jlTKhz6rsqq9FpneKrdWXdEKi75aS7SVaQqBVAhWlCk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v2RYcNzgOHSiGyHC8j32jDZLjzNgryc67N/+ubFWKtsclyyuNm6+19d3+v8AkGJ+ZF7z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qpRXytlVEQV0ymK5zpCjqnewdDLKNSpiHwX3j2hnZB+H5hEHToddUjKefIKlOuZ6q2w7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Zfc1Ca1anNBPVUbXuo+ZA3QvsdV1OdvdUbBXXPn+AmIyooUcspzocuiiviVvKRbYopdk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lU7AOt3sxXTNJyv7wbe8SqAqivH/AElyVwrq6ur5c1z2f+VZWVlZWVsrZclYLltXV1f8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/yB9E2h0t6qv4KDK0ttsiOWV8rKqqrV2av8kWxAXXlsU61XhsWzpneqM7FM7wt0q050VV2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rqN6NjdKoqq07F12RhWUg5WzOdLrehUqqZS76LorrDdyUVyp7qigWzqrZ0Vf+xP2s/l/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9VFIUqudL/gByzrZfuhVz3pytXLllX3EKgPmq53zqrKqpTOtdmkKDfYrsV91RVOcC6rl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JzPNaeY2K7G8qKZIhD2uJiHVUqMKXtHNyis7dVqcKKMMEd1qdikErm93Url7zl/2E+1n8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6t6qpVSq59V0/CXy65Wysq7HPKtlQZSbKbDKigbFZW77px7JryLjO34CAq5c491RUQplT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JS31UXPuSGiQjh4tMK/inO+70jkCgGlurlBUPY8d4opB2YwoJ6qXSY5lCyrCvnRb2d1f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56x/L8f3NAqu1Kls96p2DFfwMhOjlkcpCrfKTnuhVVVbZpyWp0zt2y/dUnaLGsJKBdDe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uv4DdaPNTWVact90BCt1euXNc1Vc183ouBymYHRaeSoShzy5+iJfwrhjuomXKTAK3nCe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+aPIdYQAKOkSFAXLyVWSAi4YUBYmK5mkO4UU9kUyqow2V7otcQ1guQtODEdXLfdUqAod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g4juVV9OygUCgghRpjwUwpVZJV1RVVDVfMf+wn2n84/l+Pw/VU/C0zqinuAoXZHKmdaq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YrxKmVEJCupVFJUVlWXIICplbt1UoxMqt1ZUUQSpiq1OVb91DNR8Arkk3U8sqGi4hKrV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OVVEtV1GqqoqLUa9gtRkBS1G/ioO8qiVRsrda3wWreUmTKtpHdSJ/kuniuOvQKpKgElG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9FR0KgefFfKAt6FutouGnXmgcNhYfFQQPFEhy0txD3AVJ81cnxUuUtCrUqBZQzEa5vRz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az8qlznkr7xxVZP5it1bzoVVVqpRVJKqqUW7M9YU2lUUvUwoIVFVRSVYyrf9XXV1fa57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R/5P6fj47bPb3d8+22QOJNwy6vVUVlPNXlVW8uyoaFclV4W8XEqQVVyGkK0lX5rdrK5A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2VKKvrnZaoK3WLmqtKq1RMDtlWi4FwhTLlyVQrR5oQuEqB6KLK2W6aquIqnP5V/tlfYp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So5Ki3hRUZTquqoAuh7LqO6qEK7qtIWlVsqCmVsgGwBzRVRKqF3NgucqgyrbLkryFutX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bKgBVhVqqDKoXbvlX0C7rvnzXB5qtT/mtve3yvtc8ua5+65f5dj/APk/p+Pb+XOuUc1G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QVumivCq9T7T6KXYq1A0KqrLsrZ1VlyUyAg6Kqv0W6uErVjN09AVIKv6KIoungufqrK9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RVyuoVcrK1Nu2Um+1QZzYd9rdVRlXOudFGg+ORXzOU8KnWpqrEeOxQRsEuW6FMhb1lXI5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UVV02IugBnbO4nYiVvSe5ytsVOV6K8qrQqf9hMU9cT+n4/yVYV8hNEevVcldcs6rnsWW8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vsd14Kqhdlu5TQ5V2a7Ecsq7PVX2KX2qKSu21dU5bdPc0vlXKmsDryUnKTbOAxxUgQp5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EDxyrqPgpinRSqBXk5wPUrnlvFQFCoFTPn5KAVaT1KqVTOymM6VVGtCv/wBhHf8AlP49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CVdXV4XXYpfZpsQTnXLvkfdD9nbvIVFVUp7ndt0z6LiW7vLhW6JKmiqxWKoz1XCq3VFX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dahxd1ALi7rKlzlvlqrpjrK6qL/lXCVBNeioZ8FZcCtAUmnit0yrUUguhf4q+ZcB81ug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gFbpp2CrXxEKhCqfTKXNW6K918OSo9mQSqCq0FwHWFR4DO6+LRC7h0hWFeQUACOy5qgX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uqmfBai6ngrQoDfVXBW/9Fz/AOwnjiH8fA5Nzr78Hr72ijKWmm1JKjvRAup2yoVJXiqm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7/hOKFL2UGApmV4KKKh9F/upUqBnaik1XLQuWpHUfRWPkqtcrrdbTuomSoFuysVzVst4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VGyApEDxUYhJKAFSFvOJ7clzlUaF/sUNI8VAa30UZUAUqOqFAroS1ch4qIqqWR1SehXbm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VRb0lCW2Vx/VdlWoVLL5YXCZVlvoBohioKq1OZUmimJVqqolWLVCoFBVFBk+asqRlRVC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/Wd1dX9+387vx/2g8t0e9vnVQB6phZ1oFW6oq5W2aZT1XbOhhVcCFfSFRdldW3VZWlCA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5rfd9FxEq58FUafHLl5r9pWjuu/VVeVIFVbKtc6hVyqqKxVASuFy5q5CmPVUaFYK4GXE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3nV6IQq18VXYjPltc1AVVUx4rkgoIXbojaei6ZXXZcMquXNUUm6oq5dlTeUhSTlNNmqp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vU8/86v/ANFtnm90fjrwsVzTIJ24j6q9VdXVHLePouaoBCsrKioFvN9FACgAqx2N1Vy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VS1WGxxZS6ykUlUuoNVUKisCrZTnTPeM5TCtlxU9xXLqpldtrdjxW84nucrLouME9QuK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7qmc5wVYZCKhCSpim3W6oqlX+irXPTYKb+7qumdJOVFf/sJ9n7SPr+OI6pw6HYoFvDL+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dUVlb3fDKkor6qEM6e5iyA00y75397VdlTav7ql1dVNVVwPjlGW6D4nKqtsUbq81WnuK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ypnXKlMuSl59FVRqVcpKALYVLq/mVuqpVwqGq6lWaB1VQqOA/KM6fRdSuQUXy5f9hPssd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2L7dly2Le7qu2VlIGXNGOW3XYttU2YUnOcgqokmg2JUnkpzplXYohKrlKJdQKXwq0Uq0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dfBWVIy5qAIUkwFxBbte6iCohA3KE3PRbtFQKPqt2F0d3yJv0UOCuuneVzKmyqZXIFWW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WLj/ACUEfVbsKsqykEx2Kgv9V+6qDzVFvLqoFAOQVMv6L9nuvi/9hPsn5Px5VdiuVthm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nTK6AaFAKqq22OmdNmikBcJURlVUIUq9VBnunEumFq0ANRfN+qq30yg2VVcyjMrep2XX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oocFq00VAq0CqalHkqVWqFV3iV0CoJK1PMuW9C3ao1HfKnEt+VqN8tJepZLlSEZr4ICP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reghUCtKqAqGCqiUax5rkAF+6t6gy5Ko9FweqggBQeHnCkagqSqFb38lSmUyVRGkzcy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XD9V08FZcFFRWUB0OV8oCrVUCrVdP+pLf5B9k/8AGPxxHVOHu55K0ZW2NRuqZ3ooCvlv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JUuuV22KL4ghVxB6LfcqeS6KhVV3XCqqHW7K5UGVUEdIXJUbRHkR6KfUriMINBqFN/FQ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nsEdO4e6lxhnOOa3TB78kYoFpk91wqygbdVHNWUUhUehruqKykhVVBlv27KjdXZb+kDo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pW+dI6NzGkwOi3f5Kl8rrduu6rl4Zb0yqLqc5UmvZTZQZytsVXQlcU7FVVX8lfKlyq/R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/wCwv2T/AMY/HSVJ6yt1WPnlVUVoUyEdKJfCnPdzuFHNWVBfkoaCfFbrfFRpgZRQqjJl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N0mGC8K65KCd7Lso+VVXZSWqw9/YKwRc1rngDhbzWp7RrN1AooKhtlwoZGbBUJgctuuU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SsENisds626LSweKot+gHTObKyrneRsclUZ9VSCqoBtuqqrqhnyyplylHoqhdlApkZOz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RXzMNjxVAqou+YriUAQFH/Yn7L/4m/y/HNaL3TpoWlNYyIULdMLeMqmxVUVVVUylytmF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V1RSVQZQr50avFUR7qyv7umx2yhUuv5o/srooAUWysjKoI2a5TlOUiN2h7K+xxbv81PNS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nJC5nOuR6ZXz7K+72zqqKqldlYlTUhTZVRQ2+Gc+Soc7qigWUzlKL3vJ6Dp/2L+y/wDi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Naalw6rvnyXP3XbKrqKBPnlOUAKuVBTOiqcu66nLkFaV26KeXuLbdqKchVUEbMm2Yi3u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lTI3ULSBu59sohVQRJVVDY8Vec6BSYXZWVozrbY75GmXBKrujYKAVMrxlzz7qFRfChUE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rVyrs8v+wZWAOmG3+X4+e+x32qZzlKpmMjVUzoFTKczGyyDc1GVFXYr7yqrnTK3vgDlW+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jKZV5yhCDHhsUHrnT3U5VqqSpy5X2JiUKDOoVFC3qtyptUy3ojO2V6dMr/8AYRg6NH46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iVJ2qZ12e2wOZ5KudTOzVU2e6rs9di+3O0SbAIEWjanLvsVUDYk5TzXbbsuQyplREnOF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CimaKmcxlRX2q5d1/VScu63pW7/2KH4/EP759/2V8uXv6Fc8pIIV10XdT7mNqbZRlfId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jsqbM5UyrlfODRRFQpOU89i2VFfOu00YvDIMK9T7rpsXXbKu3vKiqf8AsI0dT+PJHRA+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JtkAPfV2KKseWzeipnOd1U12OyBeMr7Hce9b3eE33Arl+70VLKOa75Q312ac9qitvKt8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ByRUlcS5qxVTCuqFVKoQrqlsuyqJcuSiYIVcpt/VVt1XFOZVBlQ/9g8L84/n+PeeyHsy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qe87qoqp2P8AhUyMKqjmoUKuVM+6qMq5SVLlIJhGt8qlcQRhVy5qkqyrsVhXyAxATpM0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XVVbCmilt1EVVVSFQUyhpyo1Wyq6VwyqnLeVFVTJUh7g1bpXES4qb+ahoqo0y7qpMwt0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qVyyut50qipdQt1y/a810V1YyrL5guS3Qt8zlayspJJ7BUBCpJUclo+VRJP/AGDwP/I3+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1pt+A7ePuaLoq5UUu2bq8Fbpy5ZUVFec4a5UVcpK4oKnUIPNUUH6IadKuyV8oCnX9Vpv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0x3UEMCI+qA1HSt1Vcob6rtlUmVDWy7qVbzRLbreIjK9OmUAriyFTA+q3jlK0gKqsuyj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y6K6hGDKvlXME+inhHgqGq75X2qqjSVWmcxXIKojKqtt3zvAyoYzk1/7C/ZR/wDVb/P8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lUOzZRCrlbOqopy5+AW9KpZUVVCl0rnPTLkpJ2eqii3SFvEKygLeJjoqSrqq7LVC752W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Soit3PouI12hXy2qAZ0jLSoVirZ9spGQy1OXdQqbNVWV3VV2z55TXYk1PILllu0XVboU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7LdB2qmMo/6MtK4f83+yj9+fx7R3yspjYoMpLY7ZUVciq5xPkFZWhUoq12eSkqlui7KV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qqplTKyO6qKCt4rdEq21TKpJ2OirZdVW3uaqeWVMu+dCAVycV3W8QVbKhy7bNCqqAYVH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rUUbVDK5qq5KqplVdPBdMo0+4vPYKoqqKmV9Km56/wDYb7N4n+X49nWVQq3uOeddklT5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nAGVVQTK7qOa7IEC/JVy75U3tim2VddVfyzrsAfLzQFJOzAVFvLdKiqOVVRRCi6psUrn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FOtXVRXMq+VV2tCiyhAK+zuyIVcrLhVM6nKaNGVeWzzzuoJXZUyrVbwHkrHKx/7B/Zv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FNB7q2xXKqMxGdMoV52rbMZlVz3QqiFOxAqplSV2VwrhSq0GVMpIyhunQqH1Vp7rVHkq2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VyyPVSoCqJK3VvGSVOlVyjLS1UjKIKhABd1eVdUGVhCvCjTPdQwCFJcVcK7VW2W7lQlS9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QqugKJogCo0rdaJXKV1W/wCgCs4eKib9Fp1Gei4D5LedA7LdMrnlVc1DSAuMEqq5hVK4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0KyplYqysuWVlb/ozn/m/2fz/AJfj2+Pur5VKoMt0VW8EAChKEjYjkpmud1uKq4YlCZWq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RS93kryFDSqGvdSYWomqIbVby4lxyqFUxarqjIAV9TeyOlkrViN1OX3QHdTvIacQg91L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IcfDoqTPdapdqKNQuKio76KpKgC6jVIX9VxLuqKgyoMpKsFXKi5KFuiFUwr0VFACq6p2j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4r/fK21ZVGQ0nLqpMdgt6FurhE9VbPmtwqq7ZUUSq5dSu2WqTt0zv/2DwPP+X49p+aaK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2DvKDzWmgaLLeNrINab8ygHEu7prt6lkQTbkp5rogqlWpsVz6KPlzvuhSqqAFOJboFRT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W+qoQ1HegKVDb/yUuGpx7qGgN8FZWhGmXZaSJ9xAGdlUK2wMtb0XfIbZd1euxU5XW8VR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aKFGdTCrnyz0/XK+UbFdndW9GzvVVNvqoAp1VXf9g8Dz/l+POr5bBdspBqgbbIVqK3iq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AIg8+hWpriQO6/ZPa5U/UrWTJK4ZUn0ygbPZX2+6c3A0h/7R5JvhlQ1yjKqk16dspkjw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nLpnE+OULdypl32INQg0UysqqVbZOxOcxCoqqiqqK0quxyW8Kqiot5fvZ0rluiSt4R7y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s9lTLsun/YTD/K7+X4/Di8+6psXtRCHLTkGqlV3ynYohXdVVAuhl3XfYvtfvbHZcEKmz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boqi6tOVESpCttTtXVBOclUNNiJhdldQqHPhMeKqKLdqvlhUMqyhWIW85bpnLlKm67q6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xlVQAY2OS4qqjhTvdV0gKblVGXFKqVz9FKrnxBRMwpXAVWgVBK4ZKqyP+wjPyO/Hs6oR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jJQy8NmihUzrdXjZqqnYpVVXD6qFHNWOVcuErhd6KjCuFEjD9StTmaexKnV5QqKrhKmZ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0yqOErjAat1yMOkK6q9cNe67qSaKj1zcVV0d1MlVmtl35hViVUrdeY6LjMqJCgmT2yMz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8rrkamq3WQOpW89q3tUdkIq36oagA3ouULkjBAC5u8SoEIkYlVLi0rkqLiVDlTKYqpLo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1vO1qP5K5VaZfd1cquHqg4tnuuBy1O3R0uuZKsVzVFZWVlwn1VApKgCAoglUVWyqglUC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se2Gfx889mp8sqZVUKiuryplSiplUiUHbVSrmVzOUMC3j6ZUJV1D65Vt4KjKKlGqgCq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qwnqt0aVxmVp9lq6mVJgIglUqeyrHgupVbqhXEMpwyQeyiPM80WezkIbhYPVTBAHRfE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IW6VMowASt4SrHyVnQo0rhVirFUV56K0hViOiJqrL4Z8V0V1QwFXKIXPKisBlGx0V0ZVt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qdigUlDkqq2XKMv3VZSaq0KNWlvdQwQ3qu+ddnt7i/ouH/sG/wD8R/p+P0qqlVCom8tN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rlMlVVFaFauVcq7Fcq50XVAGF0ynUuijUZV12V1cLiVa7FVulRFFzWJvGCZv7jrnuQrC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td5Z0GzHLPt0VF40VlEZUhXHkuKhVXeWxxKufftlXKqdQgDmeaFNmEBNMv8AZRkIQzPI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p+UX7o0tyU22K7Nf+xb/APxH+n48u6IFx7rVCg0KpbZPTZ8M6ZAZAm+QyORMXVarT6rd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ApHqq7Fcp57H8/dUlRlzzpkUNV1vWyrlRf7qJUNP02RVWW8VRTCiFZVFcpVfLaqq7F9m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5mOiv5KgqjSVUK2UZV+qmfVf7ZSbqANiM6KBTOllXY6f9hcX/wAR/n+Pwmj5nRmYVtii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9diSqqUMpK7qqlGYU9UOqrt9/cH65znXLUBvFWzlVVMqZGEAQpKEUUZwqZWUrtlK67HLK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5pDupUKqptSLKaTlREZUUKuVMiosuyhQyFDh557qhVW4B5o+1d5Dasr7FgNimUBcJP8A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6/j8Gk7yk25Lqp2oVdjx2QqqgttSaC5VAfND9rojsVlUyn3Fkam+UCwUIzmZdTKmzTLdW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22cbd8qXW8K7FIKCqMqKyvnTKvCqZV2ZFVvCMqz7mFo0wJuvDLnOdM9Isp5ZXhuxOxTO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N/4v6/j8Olj74UqrIoqu33OVlBM91wW5kbO9lE+5gRCdN5zKpsW2b7FLoKLBUVCqKsbP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W63PUeSB6quzCvVVVMrZUVc5OQB6q5OQ77HXKGiO67qpzkGudlYKyvVS812eqCqaqGgq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PTD/AK/j/PKduvXZLr/0ydMgNQ6lTCpfOASMrbHZHTRs1XbKqiPNVRpCpf3NFiNmurLi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UVwvDOpXQbMrd24zBaM++VZymmdL5XXVV2Rl3Xhs1VB57ElVyoq51ICoZ2KZ1QDak8+i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VVUndH/YT7V+Qfz/AB7vBAlUQ2sOeZheOZK7Zb1YXdBRlfaicrrqq5znX3FU8gwQ4hSq7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urzlVOcIlOANmyt0gxnRScqVVTXOqoFaFXKyurUWoiarU0XVM7KUYurzlUqhXRdlYbQ2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IJE9FbK2fI9lTK2Ri+xOcASVVQDCupNV3Kr/ANOl+Dhl7QYot/DePJcJ9Fwn0XA/0Xw3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+DifpXwMT9K+BifpXwMT0XwHr4D1/d3r4D18Fy+D9V8L6hcDf1KzP1L/AA/1L/D9VxYX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r42H6KuO30Vcf/SgA/V5IvaWtAMV5rjw1fD9V8nqrN/UuFv6lwD9S+F9V8L6r4RX2oYj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zELT0ptXy+zT/wDM/ojGcIKYjIwpXfKZpsSBlCgCFW+Vc4myqVVUW9nRRsOcJBJk91TY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lC0wR3T8TeLnKgV4V6ZVzqaqglVVBlwU8V2VMrhUcFpaQT0Qa5pJUuOf/OV93ot4qlQq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qhRqrnWFRS4wpv0W8YPQKd4+a3cNzneK3yGfurkV+yoD6+C0sfC+KuKAt7EPkFV2IV26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tzDJXRcao8+qtq8VMV6KXSOwC4YVlQKBGdFQhAaRq8VwlcBjqtUn0W6w+fJccqTU+Ko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/wCm3t5R+MZ1Cf8An91j+A/Hz5BAt5ZHvtfZ3MjQwy7ZGRnyUTAzIVtmk0UqTbqpFlMi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dPgrQU3U72YB9VucK/qoNfFUEnoplbrt5WRDdHhzW8o0w3uYQ69uSgIloho5rqt4owDl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h4o7ql/6VH9VuOW/dcSoCjq5LdaVJYCfFAOAjqSugUyEOqma+Klol375VIaechdVDiJV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j2K+8C+7p17rhwgOiqCpwqLeMrw6oSDpUiqgWQ3qrj3lvYrfRTMDsgZRkD+q3aJxmp5K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T4q5Uqqp6qsnxRJLvVTXzWoPAU6pK02X3ZjuvvHOI6Km6tTT6ozLoV1vlzj4wqMKEtC+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Kue9lykK58VLnE+KOk36LddXuvvAPEric09AVpwyWt6ytwN7ytRGrzUwfWUKFWcQt1qO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Nyqz0W66PFWnwVf+lm+KxPH8a78+yd4UVNjH8B+Plc06KrorKqFVu5BS+wUC91+6uIKZ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KPtNPZb2khcoVWrdKuocrwFQyUZVpCrboiGsMBEA73NVeXeaqNI6BbtF3RneVZVZV5cq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XKVSvdVYCuioqklf7K6qfJaufRVAQVMu+wIkKgCsrIRHorq+xVTdVkHoqSfHKF3zplQK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tRWVlbOlUTphcp2LbdRnXY5qnu5ETyQJ+m1Rbw89mivsWOzUSungt1wKq0/9Jt8U/wAd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M6h6fhiv4jsu7vmPNOMRJtsY3gPx4Dfhs+pynZtnRVqVddVKmF95yUwYCENA8FQNUTX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shKKlzpUqs+SloieuXdXUV8Vy2IguK6ZVz4lyKgAqtdktG3Jy5KudVuqt8jlqNB1Qi38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U7ArJVSqWQ5LdM+6t7mm3bYhW8/cROVPccbvX3NWgqkhUIKq0/8AR7fFP89mVutA/Dt8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HRSVjnw/Hn8xW7lRAe6krVETkdNJTYVlOxfPQ2NRv2XaVSvQKsT0ylXkqAaoCJHQKFZF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rlKiV0UlUMo6m6co5KFdUzFBt1z7DOLZaeeW8YR0mVypxInU0BRgwIuTzRkVUyCeyuqT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uV9i6o4UUTJQ14o0dG3RaJiVxS3ooZA7bVfeX9xpOVCt5TyVF0UbXdSb7NPwNQCqSFSC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TvPZoYt/NVpWPBHV+zKA6NujJ804UP71arwFZWlszM0KJE65Ee/KwvP+ezymP6yuX/sq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rSYNPVY2rqPx2r5jQKPeUWkhxPbmp9m+gUOBCnUCF+0gQ71VXN9Vxt9VPtGyO644KPtc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WIPqnadc8pC4TKs6FXCMrfwXBVY8eS4X+igNf4wqMevhuHguBy4HL7vCPmVwNW8xsdio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e8qjW+ZW8GnzXAB4FVarFVBlWPquH6rhouFdvFdVOqPJVgrhCsFyVgrj0UzPkrrlnfO7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eC36rgC4GqjRK4lxFXKurD0V1fbEXW9jAA9FLDboow3Q9GcVqiWz0VQFwiF0HZcyVYq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UdcrLe3Vxn0VXk+AQ9m6Fvxo6lGCHdKLfYJKga1UvXCVLWAntVS5lOipht8yqhsqooqC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aqNSuplXCjUqIasQaiuKfBQ3U7wUNa+VAw8QKhVvoo0SuAD8FaPBbrvVVb/0QPFYnidk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bpnOhke/KwfDZb3E+CpWn9Vpit1cKbrEMRv/AI7Db8rRKqpV1bYt55SVKqn1o2isrBW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ZjKEfczyR2wh4IbI92ds5FDZG0fciFpIopYSFv6i7oFd35dSnSdXNUouFVarqASe5VHK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XCuq4Vwqyo2Vzr3VytOqB4KK4hVgFyXJclfMa5hbgDVU5XRyvlMITdWXCFZGBGUwJVo8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soJHko0k+f4SoBVDCtPh/wBCt8VifmOy+t4Rm0/1TWwZHRDV15FP1XKkCKR4qSTACder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tmBElWVguSut+3XaKwfy7IHQQr/+5lAzZRqpEKOcyn9df46Yqv5qohUMIy8qZVDJViFS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uhVYniEcym7QTsjtlFBHIIIZD8Cf8gZF5zoEDEKmVMrbROxUqmxYQr+W1USunu7ZUVc5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fw9aqlFRV2qXXwsT9JXw3/pXw3/pXw3+i+G/9K+G/wDSvhv/AEr4b/0rgd6L4b/0rhd6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L4b/ANK+G/8ASvhYn6SqYOJ+lFzsHEDRzITXN9mQ4TxL4Y/Uvg/UL4B9V8A+q+A5fAcv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7vX93ev7viei/u71/d3r+7vX93evgPXwHKcTDgeKD24Dy02IVcDE/Sq4OJ+lcDvRcJ9Fb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ZIPISuEyL9lEiVxD3PcZXGQXZQeH+WyVg/kGyLTU+ib0crFaYM5P/P8AjmjxyMrU/wBM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y8MsSLakcyhkMnZu2BsDI5HabmEPcn/JGqPd9/d1UDbjb3YlV2JM+GxXI6aFUHmtNT+M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H95X2Lq6urq6urq+V1cq5V0Vg+EfgiscdCNnkuFvouBvovhs/Svg4f6V8DC/SvgYf6V/d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vgNXwR6lfB+pXwfqV8AIljdHYKibI5rG/wDfPZMmhEWXFU3R/ZogNQpzj3XbY7KBVQ7M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kCqrVTWmR7uP44+GQ3dX72VcwCOI7PYIg9cyjsnYOYyKOyds5BD3J9wMh+Kb4LTzVXBU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BUHuIFspKqqBUC3lS+VtuygKBQriVC2M6jLoq5XUMkqHmAtWHDuyk6fx1RKpITDyn8H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9o8R+FCxvH8F3XCrHK4VPXYOTPyj3R/Ofx2J4BBoitbZQpQm+yIiFCe7YOY2TtlHZORy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sD8YOqGh0kclxQjLwviPW+7/AJUMOkdwoa9zj1VbdVMHKmsCVzAXEoc5TJI7BXVioEkq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p0hbhK3t4qBEreqVFB5qiv8ARbhdP5VwOlFbv86rjPgt149Fdikm6rBXCB5q0KrhkYEB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pxKHqqaj4BXHmrAea4q+CkObB5Qt6PT/ACFvh+Cb4n+a0aHuPYItLXGK0CDmmQfflfaP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S4xqtRSwyPwQ8Vi/m/FnJvhtx2lUlGJoj+c/jsTyXdFplFwJlbtsq5VRESjvjSOUKXii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RyOQ2BmdsbJ/AnIfjGROqyAEabeCH8192+qgknxW4BPdTDSe6gDSf3VwKpd5FbxJ7IWA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lZdGr9zqpcrIyFZVauFQABnFFwg+KEUyoc7DPU5avlPLOqCgFde5Vgt5moquDveqqSP8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jg/2dSbFYONhl0mJE3/AfxFO0P07o5LELnBo0BONgXEj35X2jxCwvZwHaTdfZtUTVYuj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sT8226nCJUwVqg9FYokA0VAVMH3/AJobbvyLzH8lieIR/wDIfx27NTqXfPxzsu66KEei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A2RkdooZlD/MGnoUYmMuH3Ffc1VlTaptU2TsVj3Fv8iwfyBDDmkQm6sRz2ss3l+AP5yn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PlkI5mMi2DTstW90sg3mbJ9eC6lhlOP7N0BzNtpy+0eIVeJouh7RsqGiAjUUvlvEDxWn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4+8OWJ+bbx/yp38SH5im+f8AJPTf/fJM9/5+4xfyL+L+id4p35z+OcRxWCawecqpVl4Z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DvKd4+5OQyGRzHuChsDI7A2R7ofi/PIbFpW9f3AzAJ93fOY297KquqKdsBcM/wCQ4X/j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wilfWFh/t64R0wJc7iTpIAIosJwaGw7r35LH0xFiJuVg3JbJ9E94JnW2K3Cw6EbxFU9r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51ibkiWkd1i0Mn/dWgV/nRMIHMyt5rwKeq1NaQPmrQp4DX77vNYOlr4b6LE1DjbyT3ga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2qZFEJ1SCfCNpy+0+SxRB4AjV0aaeibvPuP5LGcOzT4KC834e0XTHB2+OGRxJlqCoi1F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NlhQ10YbQ5YjgfvdbdKZQjfCcGxqLgJKZtnJ/wCfbxkf4k3xKHg7+if5oeaw/L34/N7h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HdE9Xn8dhRykr+exTMm+TRNSvFaXgxHJHx90doIoZDbH4E/5H4FS7a5HYpZc/cifdVzt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qp26f5HgflQo230UQLIWi4VWtNZ80aCt0N0UsjutrdUA6LUGjV1W+JUOaDt4n50/92E43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yhuuHjkRzAlNPX3bl9p8k790aip5XQaLxKMOmKZnspoRlMCeqhwkKC0QoaIG2cj+bbdX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W9Uapg1cPv2/m91YIfmP45jflhHOuYzmK5PnkvPYG0czsHIIe/OQ9yMx+Ocm2nY5x22a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95zytO0TQn+SkiJylUp32pAE/wCRYXmsMuiNDogVVTXS8SsNx0nSLHmoDw2cSLLF1WWE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kgmbjw93ifmT3c6aarFNKiAsbdB1G3VCWyBq3SeSwqERfxTt0kObErD1NcSNNenX3bl9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kc0dwxpjxoi6DwNCLcPV7MOESIitQsUse+NcV5BYDsR3zVKMPDWl/FHZYX5ffDrOzdX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XCvncK4V1cK4XEFxBXCuFfJvih7pvifxzfAoe7xPDbGwczsd8h+AOwdg5jIoZj8W/wAf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pt1OzaVZRAVDs99jr/kTPEonUIbdCo3rZWGVGgLdAHh7vF/MtEUiZU6DPIdU1xIAPVXC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5IYdZIlONd3tdBzbH8DKw2Ykw4xRezwfZhveZWlmK0KuJP8AEvmPmuHEVBiea/xPRVc8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yqyP4Co9qJ8FTGYVGphK+T1Xyeqs0+BXwyq4ZQ1tiVu4ZK+Evht9Vws9Vws9VZnqqtY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FA+zMzMEok6R/GuJo/iXGz9S+Iz9S42fqXHh/qV2fqVh6hRpHqi1whywHH5pP1/HYdK1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+VD3H3Yhv7Tlv/aC30X95f6L+84np/wv7zien/C/vGL6f8L+8Y3p/wAL+8Y/p/wvjfaP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n/C+J9o9CuL7T9Vf7T9Vf7T9VDMbEDuhcvvd7D/bHLxQ2jsBHYOwdk/j3jzUtqFWNsafd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bZodqqrlS+xXOo8M6ev+RfxFY0A0eHWTN071v1KAXXG7yiFhnW8md4bO8VQQO65LhVir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DciLIftNiPJYDQzVHUdkRo1gtieaAc0yuErhKsqx6rd0NH5lxtn86+K31VcVi42nwC3n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sVOofVYxsDCYQJaOcrh4Y53qmhzTxWWHra7SLVT6G9yrK2X/ACqlUp4qw9VY+qurq+V0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aBWGIoVJFZI8srLkrD0XA30XA30XCFXDaU4cm27LBkDhXCPRcDfRcDfRcDfRcAXCFwN9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CF8Mei4R6LhHouEei4R6Lhb6LhHouEeisESvsv5f6/jsPTeFVR7p0OcJTchs+z+RvF3P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vgt0RnfaGxviV7LE3geF3XsnYXK7fD3BzKGZ2D+He8clpxAGnl7x3ghWVK6bFfdbseaq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4gGq5q3ubKmUySp2e6IMR/kTvz5XCJkVXGFx/Rcf0XE70W77T6KoxHHu5fCP61T7Oz6q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M/Svgt/SvhCPyqojpQK5T94+q4j+pcf+tVe39S42+q4mrj+i4j+lABzq/uL/ABD/AAr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fP8ARfP6hWd6hfP+oKBqpzkLmjUrFNeSsVwn0VWlcLlwlcJXCVJaVwaQuA+i4D6LgPov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LvVEaXx4oxKGWAO/uW9WlD3L/ErB8Pc1R919l/L/AF/Ha3WdUD3F1C7IBF3RDIbLnN48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wGVcVgPivjYfqvjYfqt3EYfPYDGPk+CGy4i7d4LBPVpyPgnsdj4ktMcSw8T+0vc13ObI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FPtn6X1EOsvaf2vEbWIlYGFi4jjLh81ChitxHBp3YBWo4r9OHBNb5BT7Vxa+Tde2diu0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csVnUSiOqxMMvcdPOUzHbivMgahNl7HFOqktJU6yRibyP2guNN0DIY4ed3dhFjnuaNM0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Fg/kGd9bujU17BqJ+Vfd4Z1fvckMPEaJNiE9pw5gxdatBwmHmhh41Zs7ZxJIk5AYjIHUe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OgHzyrs8lfLmqSt4026VRdjgT0XTY3jnABVlwrec0eauFy9VUiekqtFfKsR2VJUOpPa6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VSqtHit3K66qtP8AIsX86saoDS5cDkYY6i+G/wBFHs3fpXw3eio149FQE+JXw3frVRH8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/Wr4X61U4Wkd1/hq7PRPhzfRGHi/wCygfaf6FTEP6UN5/6VGp/orvV3+oVZP8QVo/iV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JVDfUq+H9Vdv1UTJ/KoAcqBHSB9Vi+SNLGFMfVWVjeFBBVipCh1lR5811W8HhUc5XxV/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nqoAKKGWF5+68vcu81g+H4T7J+T8a7wTdPCGwoVlZf7K/iuKFGGVAcPzKlT3XF6KxLgn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l/8AJP8APN2IGgPDrrCY6znQV8EIvwOV2lAOJdhcweSEL2bePE/kpFCLJr/ms4d9nE/K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+0fmKw2G7iIT8T5WthYP5SptvlOf7MDQ6AUz86+0eIzwB2Kd+c5YOAy8F6wv3t3L7R4p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cX5GiPNYX5V/Gcj3cFiTHAv7OwNc2KuzLTMHoviOjwWEzDENDUcET7U3on4ryA1ohB7u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h3RYewMRs9Dk3DBiVuudjOHkETBBFx7o6BEC5TZXCU4udrYTSBEI6RA5KrFyHguFQ3Co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lHgt57o6ALhp3Kq7KAua55VFVOVvNCCU0SFaFQ0VKqNK3TJW+A5Dd9Aup7qKQt3SPBfM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5cO91U6XE97LTRD2jqC2lcZ8kB9VOrVK+ZXVXKMMwqvPioYN3/Icf8wTfFNsjUJ+81cT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Yvk9F8n6V8n6Vdv6Vdv6VTFj+Fb2M7yYviH9JXxXfpK+K5P+8cnfeOv3Q33+hXE/0Qri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IuHE+i4MT6L4b/UL4b/1BfDd+sKst/iCq5vquX6lu6PVcLP1qjMP9aIDGW5FYvknfmQ8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7NRK3dQ8Fu18VUQqNKsUUMsPwPuQiOw9y5YXh+E+y/k/Gud0C7TOdaqUaTsXKlSnShkM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PE8R/NYH5sq2ywtdIYJQ6H6NRa3gNWqvA6h2cX8pWH2w88b85R/tTi5zKJnsBGHEiFh/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zA5LFkV1rC/Msf8AP/RHLB/Kv4igsbFwsP2sblpTHc2uGWP+ZNxcNxcKTPJewxYmJaQI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5D84WI3F1Q0Cy0CSwNJBzqQMmflWFqA9sWiEJ4G1K04xhlZrCYzAjS13IJnnsBuCTApT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QFriTFMh7CrevuQje6rZcJXRUGX+yo1VAUaRC3gqT5LinK6v7+sKsoGsLdtlS2VSuq6Z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n0/yPH8kPEoVajvtTpcufqhf1XP1X/5L/wDJf/kv/wAl/wDkuX6ly/UuX6ly9cn15Jyh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ovnXzL5l8y+dfOrPVnrhxFwYnqvhv9V8I+qMCFjQIsnfmXpkPHI+Cbs3XE5cTvVXPrsl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WF4fg3eC+zgW9m3+X40zY0UtmsqEFZU2QOuVV5puY2Psfn/LN3iFg+ORZgsc7VcjkENb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/NV3gjim77eCkcTK5Q8GW0rz2MXwX/2/65v/AD/1QxBbEH1Xs/mw6eSaOjFhef8ANYX2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LAHisb8/9ENMHFdyKreEwdGJviU55+USjiG+I6VjDrVYLv3VjfnTgfmgBNI+VpJXg0L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YMF5O92WGP319o8AifnPCFhuxOJwnLSOIVCxASdA69V/Ci90aBWUMP7PhNaOpqSnOxJ0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ulspvgc9GFSbuKa9riep6L7P7Ti5prXiQgGCrbAJxfTVy9yFTKD7iqpkLq05U2aWVT7o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VXKgVfc0/wAixx+6Fb6Kh/0q/wBFUNAKq1sKwX/K/wCVb6rh+oVvqFb6hcP1C4fqFwn1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f4dspM/Rc/ovm+iu76KzvUKzvUKzvUKx9QufqFf+S+IF8Vq+K1UxgvjBcUp2+seDNst0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qhU27q/0Xzei+bI5H8nure5KwvD8G7wWB/42/wAvw19t0p/5kT/VQETG1ObQhmMyvsf5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w8DsFOHhmesVQDaT1Ux4KHXUzqbiHi6IBthRS9waO60fZAGs5uF3JrtZDBxkmkIOYZae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/wAg/nk9uG7S8ihXxcNMwcR84g+fuvaHFaREQEX4n2hhceZlFuH9rDW9BKZivxGuiU7E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f2kMJ6Sg7ExmurVORc77Q0uPMhEnG1NI4QmsbiaBNe6c12JrHLsi5/2hsnqFjYTcer7E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Yv2qQ21LIjDubuKJd9oBPUhEYf2vSDyErDxHYodpMxCLzjgDkCLKWfadLuoCJf8AadRP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zKf4BD2/CRbqj7IFrOQK9mY9m1vRYXim+B2N63dAN4G2Qc0w4KDTE6e6b45ypyr7jsrq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Gip7nvshVMlGM+B3+Q4g/cRv6qx9VwlVYVwLgb6lcDPVcOH6q2H6r/C/Uv8AC/UVfC9Sv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Ksz1K4WfqXC39adQW/aXyq4V1xLjK4yviFfEK+IV8VfG+i+N9F8Yei+MPRfFHoqPB8sn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VwC4wrrmhRHLE/L+DKwvD8G5YX5Rs3XP02Krmua5rmuex/wv+FTLdwvNxX3mn+FDK+Tf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RVchKqVeAqGVZVykoxTLzQzGbvBfZR/9L/bOhIOoc0zedY81VURgyJUigm0IH7NiU5tF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pKdowcPUBSi3vRHAdzq3M+I/msX8rf65fdaZ/eV/s/oVxfZ/QriwPQriwP0lceB+krjw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riwP0lceB+krjwP0lUfgfpK48D9JXxMD9JXxMH9BXxMH9BXxcH9BXxMH9BXxcH9BXxcH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BXxcH9BXxcH9BXxcH9BXxcH9BXxcH9B2N34bWmFieS9njvDQnDCdqZyJWFhDCI5T3WH4p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CjOTUwvu7l0WI5t2clS6049/2vcgmypXbqqZUU88oUlV+m1dQWHT+3KoFMZRyUAbG6jr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VQyqGMpKoquoqEFQK5RzUKitlIupJ/yH+Eqmn1Vh6rg+q4Sqsd6Lh+i4forD0Xy+i+T0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+qth/VfJ9VdnqVcfVcbkSMR1ui+J/pXxP9K4/ouP/SvnXzq7lxOXE5cTvRcTvRcZ9F8T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uV06CLLH8vwQRyxPy5U2bKysuBcH1Xzequ5cTvRcf0XxPovij0XxWI/e4XqsMamW6r5f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K4D6LhPorH0945M/KNqCo9/BzHjsPpvOcQE6OsKAKIucrwMq0yuV2XQKpnLz28T8pWD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TvTMLD1GBUZE/wCIaNCltWm7TzTcbDF+qMm2ctiHVhBzeIVCDmETzHTIfnb/ADWN4Nyc5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182l0QvZwzh1S18qMMa8Z3C1YeG/BeHO8EYE9k72eA6hjeICn2MNmJ1pumrnO0gInDwm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w0kO03lOazeeKkch4oNxoY8+jvBPfE6RML4eF+sp+toBa7TRNZhsLzd0cgtT8DGDesI6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dEcNYVcLE4iJii4Hu/KJWo4OLBtDeS1EOb+YLVhYGMTEt3VqxcHGb1pmA3g+ZYj/ACQM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jqt57B9UHlxcQmNa4GLwg7k0ZfdNDndypxInqSp4n9Vh+CxfJHEw7cxluOp0K4CCOfL3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PKxV8rgqFbMVXJy7KjqreKiVQqHx4qhVcqk5boEdVdUcIXEqWQ0tRCoac1cZUqFvUVDR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PLu3JVgDsVUmFIW99ES1zo8VWvijPkpw3b3dbxC3TVV/yLCY4kAm4X/C+GD4uVGsH8RV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X94Yv7w1f3li/vOEqY+Cf4l8bB/V/wAL4uF+v/hfFwv1L4uH6r4jPVcbfVcbPVNaXtnq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6l/yF/yFY+v/ACrO9f8AlcLlwvXA9cD1wYi4MRcGIuDEXBiLgxFwPRDmnT4pzWMNVXDx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P+lWC4QuBWKsV/yr/wCpbrmn+MKp+q4x6hc1d48lTFhfFlVet12qcsc/uooLlndXCsz0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hfAXwF8FfDKscv8AlcX+r/hM3uXVX/krq/0XF9Fc+hXH/NfE+q+IP1L4g/UFf+SsPQLg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w2+i+GFwD1XB9VwH9SMsdP5kzwGRGQ9wVh6o+X+eWMYdAeh4bQUZBSEYtkw/so+OzVRt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9nPIt05FfD+q+F9VpZIHiqsJPdxXwvqg3DEBHNznYTSV8FnotTMNrXdcsLD6u1HwC+0H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/ut5rCl2JhtPG43J6oOJxdbeMmghYf3PtSWmRMdFik/YZ1cO/ZND3adLYdWyLMF2IcXF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qzglxZ4GaLAfNphvkgBguO9L9OKiNAaw1o/VKxR7MaBp+QlNY/DbpLDALITcLRq9puxMJ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DI9sU/B9npje49V0+MM4st1GXwnYMgYj8WjNWqBK3BrB/ehFuHhNDdQL9D6BRhsG7eMU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vwIWp+Fjtby+/U7/AFh7l7QNZQzSx7Tz8kCMJmDu6g25cM4NlpYIGy/S2GTQ8lAqTc7L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dTlO8OwXBPioG3Cj5hQjK+zb3fdVAjKqCts3VpVLLkqUysotlTLkVz8lVVsp+XPllS/+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OSvguXw3ei+G70XAfRcP+lW/0q3+lcv0rl+lf/iv/wAVw/RfCPqvhfVbrdKbB5qeXurq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qyqsxD5quFi+qaQDbnKvC41xfVfL9FZvoF8Nn6AvhM/Qq4WH+lfBw18HD9V8Ieq+Evg/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1K+E4eaoxfDCovtPgEU3L/jLkr/VX+q4lxriCuF/yrLhK4CuD6I7v0VWfRMpyVlZf8r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3LjcvifRcYV2ei/w1Zi4R6rh/wBRXC71Vn+qs5EQ79ITPDLemItNFAtnREu57FFX3Q2x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9w1uwNj2TjD8Ok/yK0u3cQXHvt6/IC5T8bG4jyHLst7jdvOyiSPAwgcE6H/tEalhX1YY0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jgIkL+9P/SFpvWSTzKlBt6ppkiJssHTQMJPinaKAmYTycQ6HHhhasElnUXlYZ1uZp/ZR+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mnv1udqgVWtmK7DdEGko/wDxDq8wwJuHG4OUp0PIw3GfZgQF9297cP8A+XyUOAI6FNfh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ROC1Mxd+2pw1Hy6LCYQdzhM19/rLo8EGtsPeYsCprt9sqqigU26bMKgRVZ9c6+4rZSqL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vsU/yTB/OF1W9LV/eMQKn2h3qvjO9V8Vy+IfRfE+i+J/pXG30V2ei/w/RcGGuFi4R5K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srHZOpM8ArFcL1Z6+dcT/RfEPovjKmOFTHHqvjD9S4wfNX/kv+Fc+iqfouWx9pPcIpu1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xD1VHfVXVwuJnqvl9VwrgKO65cD0yQbK30VvorBWCsv+V/yuau5cTlxLiHortXyqzVwh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9pN8NsIk8kC/mtOl0qxRpZMYZLndFVaRMqUcMTIQDr9EYmmY2rZYzZmXH3jfDYGxrYYe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uHM/0K3ftbY/egr+9YfoF/esP0X96w/Rf3rD9F/esP0C/veH+kL+9M/SF/e2fpC/vbf0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7239IVftfoAvug7Ef1v9UH4sU4WiwzG2Mh/lYnnRF/JdRs2zp7qAPPI0jYgVlD3kc/BT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v2VLnVziCq/5DhfmCxC2hT3te55pfkmBzWuDurF8PD9FXBw/VVwR+pcB/UrP9V/iLixF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F/eF/eF8ZXKuuIriKkubHSF7TdLOaoVcLkuSsrLhXB9Fw/RWXPYuquKZXkFA1q5HjlzX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0q59Ff6Li+i4guILiVHFfMueRyx/zhFNVZVz6LiXG1XZ6r5fVW+qsrLmvnXzeiq2f4V8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Nv2iv8YeGImb2JbqviO9Avif6Fxs/Sv8JWwv1Lgb+tfCP6l8PEXDifpXzfpXH9CviBfE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4fouFcKA0fMm+GceezqeYHdNDtDuinSFZWWoiqqiYqh2RIFStTm73VGBdWyHuMR8XdIz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cEYbKGktJPXkryeqJKr0zG3YeisPRWHorD0Vh6Kw9FYeisFYLl/ngXMz1yuEGGNR2eiu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WyqVWVC4aZRMnOFWiFZOVYC6rdrscK3i2cpoo5qXqQMoad5S4/RTJXxYHgpYtyikrhlW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J7bStAPJNe/ei2lcDlXB/mq4P1KrhH1XA/1VNXmuJUf9VR59Vuv+kqob+hclYeqvGQ8F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NAdPc8lyXJcsymTFl8uiTRPa7TMmiaDFtj/lf8r5vVXeuJ3quNy43LicuIrjKq4p2WL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fMP4Vx/RcbFQ4asPVf8AK3SfVXf6q7lX+S5L/lfN+pXejvO/SFxt88JNrh26Ff4fqVwN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wYi+cfwriPoviBfEaqP+qufVc1UfRcI9F8NvovhhcH1Xzj+JcWL6oD22NxdkD5bYQDpv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vbTj0CZN4V6q8hVV1/JBbyAimXZdl5I5DOn/AESIVCcpH1QfDS4cyuX6V/wqn6ZVCuFv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hUOfdQuJVt1Vl2U9AtJcD5rqhFua/wB0Oa6Kj6I8JJ55Uso5+CIa6nigNan2ko1jsrtHg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bzKoSegVIC3sT0Kn2jypmvdVIKMx2hVurLmrqjz6rilWaqsVQ5XXGPxI8U7xTuFx1kI7n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1Td91hJQdrgc1G6RHQLUcNl/2FoOCxN1YQqORRGg2niTAA+qo3E9F86+f1VNfqrlcRQg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nSnOayyJIdFLKmu02Wr2v+gpv3jQDygynn22ESKJuh2E6R1WsaTSVXTESiaXjPnsM/Kh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BQGrgKNH07JtTB7ItBqFq17vVS10hTrhR7YSvjN9V8VnquNvqrjJ/hk4/vlALkv+VbE8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FZnm1WZ5Ln6rid6qjyuInyX/AAqhqrhtXD9Avl/SnfD+q4cM/wAabuejlwYi/wAT9K4z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qqO+uXAPRVwm+i+GFwn1V8T1XxMRfEPmFxt/Sr4ath+q4B+pM+5dxcnJvifcRREzdCHc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1R1VQrHmjvIjn4rDqYF6qAT6qdR1RZVn1R1yQt0wqmdqInWdKjak5yYa0Lct1y8kch/0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ouJyjkr5WyspOX9VOo+ELvnUZU9c63UxRVyurqoRiiqhQrduq1VRdTZbudFZU0x4LoMq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OVCfX3VHFca5FaSB+F36hExeqkNmVutcFUH0W9hA+LVvYDVp0kBTSesL5T4rkKRGpAtJ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iHzaqjDnrMKor+6QrnzCJuEz8qAk2hRPKLJwniMolpgkyomidv1dcwg4OoBEQt51zJii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9OmVvFsxCOqJJmisrKypmz8qtXRCFHWKxGweyeKxS3RCdXZPgPDf/dlhsLTHNPIa47sV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JDQAXTVaRfX/AFXeDTouS+VWarDJ3hl/GcqLhXCfVVY/9Sp7ULjd6LiHovkXL1Vj6r5/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+lVw/QKx9F/+KNl8vqm/7qkricuNcQVmrgC4FZ3quJ64vouJvov8NcLT5r4R8ivh4gXz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qaRisvaU1vuBoVQdCbEx4Zb1vD3Xlt6v2U2Aq7MKudKrSAm+COQ/yUf5OcqrtsSVW3TZ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nMqv8l2UclcqphDUyi4YGW6hqoqFc8psqVyPTqqKMpyvKlS6iop5Ix/lR3gJT9WLhhxP7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cU804/2ptbb5ojH2nDgDqm/esunDdJlNJa2yrhYfovgt9V8I+q4XBfOqPf6Kj3FXcrn0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HigQ3rSUwxHUxKdLHGOgRbDpTSeboTgCdMK+V1cLiC4m+udFZcJWHfhTbiRK+M1A6mGe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ETqdeOFATM7V3KmtfN+pbxH6leU7wyZqNS4riH6Vdq+X1X/KuV8QeYV8MqrPRy+ZX9Rn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V2JtWeqtlQ/6l8y+b9K4m+i4meq5eq4VVhVs7qjiqPK4l8vomyzDQ9wKSju2HVDd+qO7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kp26aIy00XCUaFNEGqrKMA0QbWV5ZjYch1Qy75d132BSqoh4I5D/ACQ/5Q7KXiP5qLjq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jXLd+qqfRQDVb51BUUyY6Ld+qLvot1gnuq3ytRVocjlRs91ZS6rRyQpGzbzyjbgTlAsM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ILRRAOcDNlZsqfZhfDWksouBfMrvVMR/oqY5Hkt3GDvJbz2eg/2XF/JUAKsQuforFMno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DsqOIRcDdcdNUo700jLkrDL5/VXeqP8AVq4mHyVWrdFVvR5pkBvD+0qbp0xdR7VnO6a3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/uqQ8lqcPZ4nFMqrHc6krhC4R6K30y5q/wBVcLkqfyyd4ZYw16YdRf3ifEBVxgq4jD/A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L4zPNiq/D/SuIeQVcT6FfHVPtOH5r4uEfB6rX+NdPNcWGf4lwn9YVn/RFrtcKI+oQDRH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BPKFw436ZXzf+kuDE8mFVw8X9K+A4+LFvfZo8oWk4Jn90r/ABmL+8Yo8WKn2oeeGvj4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f4J8CuEeSrIVXn0QLXk+XubSiOnZCy5ei0iNXhlwhWVlwoUVRKsrI+G2QE0xsTcr+eVc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Tf8AM6/idPMompXdXoVCsu+QEHKtlS2ValCAMu2UHKipK3Sv6zlBtlBPmpcVQ0V1U1V6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xS6sqQp25zp70e8t7oTbQmw75YElOpyr6rjHKpIoiDiYfbeXE1cbfRVxR6KuM1b2MFTE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/wASfBWcuA+q4PqVSQPFHS536kzV0TxJ4wEKmn1qtMUpVB2mhNK7HCqgrv4qj8P0XxML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4X1Xw/quFWCEPwv4kz4RpyK5gzEITFeyia9l8X1VWh3gVusc0qisFcKrwt1wd4Ks+i5q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/oE7wyxfzqP6q5XLzC4AqtcFxKjgrKxVVyVIXJcsqOA81ycq4aq0r/hclxfVUcVxZVH0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ZclVh+i4P9K4G/pXCz0VNHqqf/zLn+r3I1H6o9fFAU9VH9Vq5+PuijtHr7NxCZu3Eqlv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+jPaT2jIVjOsR0GyefZdMqic6ekKcrLplvBUa/yOVaKlVbKuVlSfVRqKmvbIZQBlN1TK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Wy7LvnY+8CG3RUJysFUKxXNXXEFcbODrFdAVNXquI/pQaHlcZ9VxOz3QAqx+oKMTFgco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7+Se6o7Uetgv8N3mhwBUKumeCI03um04bLUfJRWPHYvVbsRlZvovkXyeiu30XF9ERSfB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masNkwvhsmZuhutA8SjpgVugG6ZHUKn0VnhVLfMqrm+RVX/6VQYv8K3K/mdBUSyP3qrf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cXj91Ew4xeq3Y8CuEeiM9EVifnRtlQqolVEIbsz3U1Hkt16uqiVvM+i/5XzLjC6+CqDl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hnyXwh5FWeFTFjxC3MVvquq4fot5rfRb2A1N+7cD4q7wqY3qFR+E7xXCz+Fy3g5SKKrv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FR20c2zyTieaYdXCo1c5R3ro9ERrRaHC0LSTKcNV0K8kZM5lHafMTBiVhx0U1IXbbOTl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G+W66uxXYot4byEAQpYt4hRCuqWVTlRwhQrKm1RTCpsV2e+Uma/hAhtzsWVlZc1dXV1f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roat5hPnCphf65VfZjxKvg+kqzP/AE1MMj8i0up+ViqcQ/wKDguJ6wVuYLW+Ko1vko0q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uPktR1dqK31RTFVUXEFcr5l83op3vRE6XH+AL5x44S+J/wDwlR4/9ML/AP5hcj/9sL4M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6j1VFwgjuAVhk4bZI5UXw/8AUvlHiviYY8lTEJ8FLtS5+q5FFrWx4KoeuKFxNKoSPBV3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MoDU0d1B3m+C3bwisT86qt17D5r/AJVZ9FyKbAAhUJVHz4qw8lUOz6KjyrNPkrO8iqz5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5VXFHiFTQfArhKuuSsuJwXF6hVZhlfBgxcFc/NXXJf8AKxDy8URNFxKj1WCm7vP3I0uT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HX7so7T58EIoqyfcE5n82Y/6M088qVQkVCoojz2LKuVFy8UNRBOVVvCi6BQqRnVUVanq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ZVY2JVdgIwarkT1VQVJNFfIK3vQhtn32BDQ7cbcohuG0eARkG/VUaXfVDV9mH1C+G9q3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KrSiXD9Uq7B/CtR1auoOlSNRPd6//JS5sqmHXwVm+iMz+pCJhMr9E3f5dF8VqdvD9a4v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Ll6LiVXD0VH/AOlUfheeGqjDPg1UA9CpMepVf5rkqeyPiU3rHKqviegR0tdHdVj1TpxW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IovlC3vZlWf/AAqoxPNq4cL6hcTR4VVMT6Kzj4FAQ4H95Q3eVaFORT/zqkqrZVJb5qjg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GTYc6CuJsobpM9CocyvghuxyojDnUVHA+K4fQqs+i5LhPkuKPFbr/qt4A+IXDHgYVdX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3EW68FWBVWI0PDsXV1UZUK/5Tb39yOigCngrKyFEIatQEoN03UQohTEI7tkBpvkUY2vOq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XKxUK5XE5U3lFmqEIB1J35trDw8NxBAmnUp32Z4xHYrW6S7vC+0sdrc7EbDTNlie1GI/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3VVMBUIPgmBmI5o0TQrAJknQFxD1yLSMSRSycPvRIiya/GfiPbzEyuHF9EW4YeCBNQne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h2out2QA1You1osQizDwhpgXaVXDwx4grCxHRLmzRB2IHGTFFwYvoi77O/Ew2RaYXDi+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qMmYeC8tIEmFg4LsR78Y3JCc32TIBi6+Fh+qeXMa3SYpliDGOGzD0ktPPsn/ANrx93TTV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NZxQn4v2Z5BDgJhOdiuLjrjJ7BhNIaYmV8HD/Uvg4f6k3DOE1s85yAxnRPZEh5J6aSm+3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+L9CvjfQpr2GWmya32euRN18AfqTsP2OqOepfA/1pmGMEjVz1ZtGnU48p5L2wa/TeOa9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ocxzjE0XwsT6L4eJ9F8PE+iGG1jwXddrUqVXJc5yoV3KPRRGcZbyOklXPmrSqtgLshRV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vj0z75UCqNmp2r3VPehDbI999mMTuBO3B00hGdTKqj8T0/5Qk4/opOK4ea3pjqXLdd/q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jhHdbowz5Lhatxy4iVQn1XC5VY5cLj5oXTJQ3W+iJDT5OCduOP8AEj91/rQ+5/1qmA3z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oXJXy4oXErlXV3L5k370DdVXMPi5GmBbmJX/APrf+mnT7H+HDVWz5whuD9ZVvqvn8gF0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xGlbuHPmq4ceS4sT1VL5vyf+ZUAK3sP0KpqHjlxQqKrJVWkUhbuK7zUa2nyX+yEtFP3V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hCsVvAL/AGKo8+a+Rys4eBVXfqCs3yKs4LiHmt36FXPmqwU7Vhiy3XFqu0rhXNSJ5q7k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Sw6V1D3LaSSnamO3bpkNdvJt94wvmtK5x4ZCJqJyLpoOoXs2neCsFwhUARlOjaMTcLuo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q+R/MhsFzrCpWE8/PihY7XfZtWJUaoF1jsxMPXiu4Hfso4Zw/wD4gvnX2WB4f1Xi8LE/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uNWH+c/1yPtiGvNauKMPbMftlR9rIGHp5mKrjZ+sr2n2WoNJmUcUtLo6L7XiYWGMLEF4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dYFa0XsQ772Y06Qvsv8Aavi70r7P/wCML7zC9rpqGzCOH9p+zNAcYbE7vZOw8JullKLQ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U3GdgaMSwdPF3ycft2qJOoNQ/s+C9uI0TVHFxAS3esn4eHhuDj1asU/v/ANFib4ZIjUU84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Wssn/ANqxDhiKQvtbfsuKXkiTKxe+Kv4zk5zhLRiyV8N36Efu3f8Appn5Tk04mulN0r2e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D+0Px/ac9IouP7T6L2eG/wC0ao5puG3haIErDH7o/mmYGG0NaIaYHqsRzm6mtfw9V/cc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STA5Zan1dyb1Rc87vzH+iAAoOS1Mo0nUwr9nFF25O9r9lL3Ckyv7n9V/cz6osH2UtOkm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LTQHkoNCoHqmkukdVUjLqVw18VvNgqolXhdVUAK0nsuc+CklEgEnoqeiqTPRVUn+S3QZ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2UqMuy6KtMrOVqLkFMgqio8LinzXTxXE1bxCKot4qimQpcfBUKnKFHP3oQ22TaVjAWDz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PP7KOm/Vfe7y+7wpXw58St7DdPiuAwP3lusA8lG95L4fq5CmGfNcOCuJgW7iegKo4/pV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FVY7zEqWlt+isad18PEoo3x4hGuJXstIL/RAj2h81wn9asR/EqYn1XxV8Y+i+K70XH6g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0V3equ/1UF+L+pNvZTT0R3hELiT+JVH0TZw2+i+GFwn1XzLi+iu1clYq581VWyfk+P21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xVdFkKH1R1T2oqtHkUNNKSuOPFdVVgKqCFR5Vwv+VVv0VCQuKfEKw8iqyuSpPkuP1Cs0+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Ym6LfKVdwVHBXKrpKqwjlRfFI8VR7SuS3hCwo/aHuChrAJ5UR4e6EBs8kA6F8lFG6qBq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AKA9VqaKnYcnDaDYupJ94fzIbGKOrSvs+G/iDhPovtTsbD9oXg6exWPhvw9WM6ND/wBl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mQY5IOwWaGAwAm/nCP8A5Cnf+MLD/KFh+Lso7NCc72z6CbIsc4tGnVRNe3Ec6XRUJnif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9pfgY3tXFsEz36LH/snxfaj+SjDP/wATJr35r7KMczi+zOpYH5B/JR9lDtEcmSnfaPZE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mI6XnmmPdhnE02Iw1hh7XBhcAfu+SKDsHDLXV1E81uYLhjNw5c7qp/sr/wD35r+64n/v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YBUyntxZ9ncwnezxMUvil0/+2Oc0ctK+1O+yOe4wAdXivHGTfzFe0cCRMURc77LiFx7/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4GJqUR/ZsSlFrw8HGa6LoOFiJXscKjyKu6JheNTJqOq/umJ+tGPsuJP51/AcsP8Ah/mj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ExNIdpfYqf7LhLXETqORl8sNdZW4PAdSi4Yjhh3f3Rw31H8k3V8Mb2sZAH7Ix5dWV/cc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2+FgtwyWlN/Kdrx5IdsqwVQBcHmpue+US2FcnzUK0riKh1VumFVzieq4Vu5QKKgUkT4r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XA1Ua3zVlYqmVirZf7ZVVlR2nxVXE50ur/Rb1VRoUkBRE9lz8JURpRMK0LeBJ94E3bCx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v7nAkxf+a4l8Ry4z5rjXGVxH65W+iow/pVMM/pVMIr4X1VgPNVe1vmvitVcXeVcdUdqq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gd6LhHorDKwVmeqsPVUhf8K30XCFZWCiGquhYYZFuqrHquJVd/pXG79KkYv9Fxf6ldXX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mrlUer5u8csSOT18q/wBit2VULhVXHzEqhB+mXAxVb6LmqOop/qpiUAWqhhS0yuSqAVY+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gSqtVyuWX+4WJq0fyVCVxSqVW61oVWhcJQ0PDT3outPFcJ8jCweheKEe5FTTIXVeSNTV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kd66a6bFRPOaoDpsFO2m+K0i/dVPu/4ihsj8/wD/AGr2WDhYftTcgcKfiYjB7V28CbhP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/SyZIuSUz86GE7De4yTITsRoLQRFUB7LEt2WH4OyjuxY35SsfF06tGFMeaY32egAzeVg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GkL7Zi9YYEf7G7S72pmscl7VtMT9rUFgt+0OnGGGdVe6wh+4EQ5xL/2Wr2WEIZ+yP6lf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QDun9LkGv1YeIeRrlhDBYGSDZYzcDD+9bgbz1i/2rTSI1OhYrsP2esNpD19o/hWN+Qr7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qvtb8W+GN2sL7VhsjUS26Zh4kavaTRYfn/ND84Qfi4TXOk1KP5CnNxG6m7xhNbhM0AsT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dPJOeGh8PO6V/ccH9CI/sOEKX0p35MgTZulYbsIGJaBKPP7xyL2tBbxAHmCm/ad1uGDH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bRv/APKEcHBJw6UIRbizpmHj+qkWyZ+RMa/B3gK7iZ/Z2aYvuwm/+JfwHaCsu+zbKlNr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i/uax5KtvcUb+BCb7jE8fe4Md/5q30VcVnqrjLhKphfRbuEfRUwivhn1VYHiVvYmEvjt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+JVguXpkfzZS0FXhVxD6quIuNcWViqYblTAcvhKzB5rjYFXFC+IV85VMPEKw/u+XVUYB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D0V58lafJfCJ8lT7OPNcDB5Kd1VezyOVjlZcI2MX86q4FfKvmCocRVf9EA4tNOYRPtG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DvVUj1VYzqF83pKP/wClukhCDPmoe36BUafVfDcVVuI09wuOD4LkrqhaO6q8uPZboyuq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dmlwsGgO8OXuD7giRK4guMK4UiuZR2ogmcu2xLqBXUDMQaKZXmUNn+0nEpM6Y7I4h3mz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M817N0Ym9qkty04rQ8DkV/d8NfAYvgMQxXYjXQCIAy1uw2F3UhYjRdzYWIcUscHN00VM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ogza6/szC3XMk+aLMQiS6aLD9m4NLeq++xW6eem5VE1+JPeOa04TQ1vZe23dHtA66LXt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nkDyyYWvABFZ5LGbgy7Fe3TqKd/aD7PpFU44WIXP5CLrF9s3SXERVPZMahEr7Th4bjiO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dqkLFZgud7R1dXdNGJJ/M+yZhTOkXTW4TC46uS1FwYf2CnOxMNzBo5o7pwv3nKADi0uE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3UawnaTWKJzDhmHCKYafiYrdEiADkNwlstFlqw27/VxlPcxrg/Ud6yxB9qcPaEy1wMwg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ZYZwpd+6joBZP78KuL//ABU7EeWui+9JUYjT7P5Scg/2mmkWQBwge6e9mAwkdZXsmsw2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YgbTJ9/Jqpic4GxNcue2PcSQr7FNiSFaMpj3zfcYnvR/8QcNrTAa0L+8PP8ACFX2rvCF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3fsBPjiLd/8A6az1lf3RrfJfCPkxVw8X0VcDFPqv7u70UjAHm4BbzcP9YVQPXLmrP/So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wsaZnhVG4w8lX2ys9WK4VQLkviYY81/eW+q/vf8AqVftE+a+JOVGBbuGFRisqc/BYYd/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lYKgYqQPAKryqlxXBPiVTDw/RfKPBq43K0+JVm+it6lXwwrZuP76/ZW8P9K+T+S+YeBl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v6hcIPguir/JcULjB81Zrgq4Hoqah5KYnyW8z0UangqmM3+JqocL9St6ELeBCDrBENUC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W5SKPHNMxG8YNuqD27Z9xJaJXCFwqygWzKMbRCLHOq2yoipRPMoDK5PjnSSUXnTQJp8S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G2G5xKvT3PDKqNIUzTpncBdBzQhUVSr5UVdrlt6YUPNFxhXGVV0UK6oqqykOgID3zfc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3IjYuuJca+I70XEua35VnqfYu8yqfZ18MBcIWkQJ7JlrdFXDw/wBK+Hh/pXwcP9K+E1Vw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jK/ur/1lf3U/rX91P6lT7J9VT7OxfDA8gqU/hCo8j+FU+0f6F/enfoC/vWL/ACXx8X1Q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n2tv1VPtg/SV93jtPiIXxsNVc0+C/wCVwyvhO9F8Fy+CVvYEKuG31VWs9V8oVYXyhWDv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ydFN9b8lbuNiDsQquDlu18lvtb6wtyfAwVGIxzT4L5f1KjXfqXzR3qqj0VH/AKgv8I+a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KJDXDTdcbgp16guf818q5LeAI7K5HkuJhhSdmxzqqqirkDzUtMFOwn/Py6HaP4Ce6dkN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cTdypnXZLiaZOF5pCAPIEbNTHiuNvrsFz3Bo6lBzSCDYj3Ugj/OpaJHZfDVRCoxSGlWP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cJXP0W6D5rhM9greaEGFQiisF1XJbw9Fw+So2i3RBXDKhWB8EYHmpMlTAjxXYLkqt9FA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vinyXxVxKuI3yVTUqNbYVQzT1XTwXE71W4TC3iZ6BCeI2BQBYCOq3vop1kSt4kolmNTw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THvW+4f73E/PlSAuJVOVFyXJXb6q4XEtzV+lf4v0C+fzfKquS3nHyTaUVwua6LjVDs8l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Rqs5cL03i5rnlyV2+q42eq+Jh+q+Jh+q+K39S+IuOVyV2+i4z6Lif6L5vRWcqgo/s9FZ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P7IVvqv+V7NlCaqhJHjK1OwmnyUuvz5IXINqyv8A8VvOgqTEd1Qqhb4SpxKdFvDzRg0R0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CD2VRI7rcLm+BVTPiFUJwFhTPtlZWVkfcMxRdqZisMhw2T+Ad0R2gKzq5KFW+UDZ7L9w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/wAwWC9zvvCATv8ANBr5diH5W3XsoczE6OXs4fiYnNrBZPxGhzd4CHeK+z4Z1OIbXSLI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w99rjbU2E3CxXQ417L2bHOk2kXy+0h2JiNDTO6e6f9m9ocTDE3WnEfvdAJWNiYZlulRj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Cd7T7mKOdzWjDxN7uIX2WbCF7NmMC5fZR+X+anGeGDupwXh0ZPw/sz3NGE2XQsJ54rHx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H2b2ujoi1j2lwuAUSMRkNvWyL24jCwc5X3b2v8CsUv8AtIxW8mg2ROtkDnKlpDh2W6Qf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HVUIKceglF2E3CIHZOw8RmnEb02cAYTo1Xps+wE+050zJJgDmiPs2A7FjmnjEwvZluyH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qmtc8BzrDJ2JExyTcSI1ctqQoimxZQBvKudYVFXK0nuq3UKwVIhRlzW5QqHOW6VYKiqr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eCo8wuJypVWCpHouSst1kqjWytX2l0Dk1f0hSGlb5PkVQO9VI1B3iqhriq4SDmz4KpeO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h5BQHeg9633DvD3uL2dP0Wlum01RaxoMCVO76Ll6ZXzsqYaq3DHmuLC9FxHyYVxYvoufq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kkLeXJVhWCs1XhcRy4VwKrPouFUXEPVcTfVcbV8Zo8kz71fFK+I5cTl8y4SvhlfCXwwu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XV1cq5RRRHKVyg8lRcWooO+axW9CrMdk7fom+zItzCaZFSo1yUNZM2Qh6b6yCjqOIIKj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9CrPC4vULdLD5qrJRlrm+SJJEBPPfOBtHZnln7B3BifQ7JVlyVYVs7KxVirH0XNWKsVY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8/3sq53V0CNVcqonx2T+cLAxi13tIDr81jHHMTOklfZRgkOc2JIWL9r+xfaGNf8AO0lH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mCBwNK+xNY1pe+xdYL7KMfHZiOn5WxFV9na4SKf1X2SBUx/PL7VoxXYZHTnVYuCcMN+0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nZgPcTve0uvtvtdO9YNKZ3f/AFX2HDGE3FxXgaQ6wX2X24wWu1CPZ+KwWP4DErB9k0Mx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LGC3HLLMcYXtj9nGCwiCAU/EPyiVjnFwcXEONQloWLgH8wlfbT/7usY/vBfaz/7usf2z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AThs+WVj4bOASvth/wDfNYpxgSJtK+2MHCAsb84X2o/+7rGGIXaOgMLHwHOf7FvygxKx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lOGB9mOLJuvtGPj/Ec00HJHXivbhh1hzKfhOe5uDh8gsIYT3HDxLhy/s2sswmXhfZ2D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q+ztDjFKSvs4a4iTyKw/sv2c6XPu5ah9pxHUgysTCGO8Fs7/ADWDgnFezBgS8XKc7D+0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8zqrC0c2yU7ENYXtf7ScPVwtCxMPGq9nPPD8Sm+Cw2l7fa/Keiw2uh/2h3RH27mPY68f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bNtmihWCqNmuR1ALdXdUXXYkzCoFXYshEK9VSqqfRQCY6BGI9VW63jPnsUy6oavRUHv2+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/N/RSRuwnODC6Qt4Cb3XL1zo0lUwz6LoqvC+Kvilf4p9Vu4OIfJf3f1VcNgXyJtfRXKqX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yuALgarNXJX+i+If0qmM4fwr4zv0o/ef6VxN+qmcP9S3fZ/qR3R5L4Z9Fh0XLK7h5Ljd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/SviH9C+If0L4p/SuP6FXVXYiviLiPm0K/8ApUAz5ZPRXmV/RVafWFusDfJcSo5WlGWl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QtdXqmywoTITIPVOrsUcV8pVcP0XzBUxj5rEeXNPIbE+58NkPbyqmYrbOE7BQVFvVPT3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ZVGmO+xh+a3cpi/NXVnLU+FJI/2W5QdSuIkqxc76LeVRtacVoc28FACgFkPbYYdC+5ww1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qhglg9mPlFF7Fw+7tEpmC5u4zhrZMjD4DMyh9ocD7RtqpmK+dTLVye7DmX3kofaN5uIO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9BTvs4LtDrmapv2aXaAZ7rCYS4ezENcE15xMZzmwamV7XEc60QEMV+I/FcLakz7QXHU3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OrUS/HxMVx/aXs9ZYJmgTMNlmiF/amvjq2FjYmvV7TlCccP7S5mG67WjksUh+rWOllib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9WvssXHLwdfKFjy8OOJ2snhzw6TNFjOc8O9p0ThhfaAzCd2qsYl4drssTW5p1GaLGxHl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bpdMLEaLlsIsxInVNFiNbciEW4kTqmiOP9j0nVdpTcf7ZpGnhY1f2n7JDpuCsHFxPZ0i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ZwHFvJYL3tZT5WmyZ9o+zfEbyX3+A3DZF1iY2Fg+1DloP2P2+FCxMR7fZ67MmyLLG4K9n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rcdnsnHhXsT9lc4t4SsbGxGzjOrpCdj42FpING9Ux5bpJEwsINaTewTR/ZcTosPG0Ocw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bTpHIqMPCeBNSVg/l2RkK22euzAClRGVSrTsQQNPuonYvsANcD1IK6hWVa7Nct6+Tjqr0K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5UdWZ6KfcYp/e/ojpw9QpROHsbd5RjDYP4UCWgUrRQKBExbq5NqYP76dJNP30KKdxVOH6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P6NK+I938Cqw+is0eSo4eAAQANPHK/1VXN/UviNXF/pXE79K/wAT0VsX6LhxVu4WIqhg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nf8AKqD9Udw+qEAhO3j6KmK4eSw98lX+iuPRXHoquC4wuP8AmvifQr4p9CvifzXGEd9n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D0Tt5lOy5I7ooUSYWJ4ZObyJ2qOKpVS7D9E2ZCuY8JTYc39UIS10eEpktbbwR06hXkZX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80+m1T9obAPuXbWAW/s7Op3CFGGD4qJUkqi4l8do8YVcdq+K31XxG+qvlf3AQTd4CEYI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18VxEFCshBRnRHqalR2/6C04kkXzv7oHn+yrmfBUv3XGFQyqBWjPooy3iroVzpdbxkqi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WzOkSVvADLdVVULoqmMrrnCEcKrGXPPUVXKgEnmt17dKq6+xyVlZWKttN9x5Zyq+5xfz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xf4Z81cWi6+IE77xpJTYdIARrEnkVyNIqoBmnRHiilEBLguJ6u/0VyuSo1iAln6l8n6l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VV2H6hfEDfBfH/0LiYvisHmt3FB8HK59Vu6vVWcjqw/UKoZ+ko0HoVwn0Ro5V9r5NTI9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k+a4guOFTGHqvjj1Xxx+or4jf1q4/UrD1RQQT15p35kfJP8ADIgcJOXJVjKiq1cwqOCk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HPg5buk/lW+Hjxqvk9IW7q8jKqR/E2FT/S5b3+pq+XyMKntB4VXG3zELgDvBPw/Z6H3G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A8EwREBXVNvxQ2Oywp51zvlWyoLLdBPdS+Y5BHdqqsHmvhtW61o8l8iOnSFEhANPOQZs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dHZfcM/icpfiOVym70gcimswxoaFxj0V5Ch40vWoGpz7IqtAneH/AEcJQvI7qi3hJXNv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oFcriVDVUC5KAp0lVkeC5k9SqkHKJhQbclQiOoX/ADlU+hV1QVVlX+S6KjlV2VigIrsX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vBTUeK3SqDUt5oA7lGC1atVUd1zj4ZTpgdSuCSgIC/ZZ/NHUwFcDfVT7mysFYKgGV1dX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NFYZmqv7jF8U4Nnh5ck4A1CxDNZouIuETRAVlcuKLIgWHZf8ACuqlfEK+I5cWIrO8yuH6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hvjCsFPMqqo9nqqOZ6hXHqF/yFVw9Vdk+KAdignwK+If0r4h9F8U/VfHPovi/wClfEHo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qmfeMK+I1Q12pxXL0XL0Vh5KjiuCVVhCqW+qv6KmGSvhn1U6E6GrmnS03RkdE/wya1mK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HZiqf9BCv/pV2Kns/wBS4G+q3vs+rzW9h4rPqvuXj+S+CXj1X332LE8gqDHwz+VfdY+r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t/DxcPyW59ojxBCmGYngt7U3zXxG/wATf9luuZP7r1xuHiFfCd5wqh480Yq15kLExcU0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qQxrG8lceirBUYrC3upbBHbPeKuFRUVVIya0c1gt6MA2iJpz/BFuDGr+S1Od6rnmCpsF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Op12QGETKP8A0cIvK3nz5bdbqkKpPqv91xQpq4qohTnw1UxKNpUtg9YXbKisF0XFldVV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k+qsVwO8Sqt9FYqhLVencrSYgdF+0t6Fb6qyoFzUkmeS4qqoUv0+CG4R0KjW1vZD8Udv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FoN60UTpWvWD6LiETMUV1ZWXAVwrhXwj+pfAE/nXwMP9SjRhj+JcTYUap/hXCQrRnyXL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4ABUaPRcLf0rhZ6LhYgNLIPNEaGavEpkNBJE3UaR4qS0DyRosPwRUmSSqh3qrBWZ6K8e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jJHhnxNXE1UAVWFVkJ/hk3xKpzRGpfKfNbzP9KrhsK3SWqrWO8lXBXBC+7xNPiSFunWPG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X+I3zX3X2hyo9x8F94cT0VMV484TfZYrp/e3liDGw8F/hdVwnsX3X2gt8QuJmIO7QVXCA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hEsbqJX2f7sNniAVVBKv9FIQdhCWvpp7rScJjvB604bS1wvq5KryrlcTgpjWOyofVVGR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BwKnmQpNTnafFck2b5WCt9VWcv7Njn8h/psS5sNHRO7/APRzVHM52UqyoYV5KoUSb5Qq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q5btlJqre4qVSEa7FVZWyAhRtzldSRKGr/nIfijt4viE2tYKjVSkpkaatlOIsFxfVVxS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RUcYV/qqLhVQrhVaCjGAFTDb6hVa3mrFc1864nK5Vzl/wrfRW+i4QqYak4S0+xMJulhE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EHDPojNFh15ZcSuuLLhK4XLeYQqAN81JxWriJ8lw+qJGExCcFpBF2lPL8EjtKphvDukp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csmeaCuuJp81ug/wuVZ/jarDyViFxeoXC0+BX+I3xqt04bvov8SPVV0+bVb9Lluvc3xC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wWnyTdWtngn+y+06vzK0+C3mLoVu4hTfbtBnon4jG6Wk0X2R3LUR9F8y4FQLdmFgs6GVqW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JcQoxWz3UhY28Q2Yom4uHTEw4a8duqpdBvNwr+H0M43U2xtSLrf+I2hzLgN7/o9veimN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digGfbKnvqbBiZ7Le2aKq3Xhq46qdQKo0EqSYPb3jvcH3B28XxCmAoqhJsjQSe6iBC4G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jzW7q9AVwDzYqsH6Vy9IVdB/iQ+6w46618Bp/K9T7No8SqjD/QqBgvZq4B6qx/UqavVX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XCv+ESDH8IUDFMVrpCk4pmYsm/e8pIhAHEiRNkRq5gIkuhGMSy4wmy1pK4QPNcK3WFf8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4aPAr45Kq/1XxGKjm+uVvooc0KdIlOa2RKkRqWHEQBBT/DLDzsqSPAqmI7zW8GlVaVyX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32avEKzm/lK4gfzNXAD+Vy43M/MqFmJ9VVpHgUNX1bKeQBfkf91uuIXEHfVb+GFYhYUG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7zfFDEZ5joqLgK+VoHdPxHBxZyhR7N7O4WIw1kSD1VFzW9kXftGVgnDG846T3WGcdwY0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Eo4htyHb3Hbaa7kaFAjmoKkf9HslGCt3KGnKMjJpyXPzXPMHLeNcqZ0BQEbHfap7mAo5+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do+4PuCr7WN20oyRCuYKurtXG1dcjWVXUPJUXxXDzXGSpDQfRVYPQLT7Nv6UAG0UjDI8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Vmei4GepXwv9S+EfVcP+pcD/AFXDiL/E+ijU/wBF8U+igY48wqYuEU3eaY5SuHnNF8OE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8wmH2TR4L4YPiVTDw1YDwVgrBWCsFZWVSAuMuTgfaER0R32jpuI745Vmibzm9UNwT5qG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YPggjKuQqOB88t5jSqhzfBfEHmFuEeRXXxqqsjwoql3nVfJ/JWd5VVMX1oqsa7yXzt80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yTtNK8nalQ/0VyuRVWkJnZ0p8QBKq8u/KteA12Fi/tA38QqvwD/pVXYf6yvvX6/3RQKA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YaHkfFacfC9nidLf/tfdvr0cqsMdQtDanmemWEf3whVNm8fhvYN+ep8NreVB7n2bjvsy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mRV1fO66LdiCgaK6iiplTYoa9lXYvs9FXO87V/c1GxxJnh7o/gDkRs/afAJ3SnNNBMWV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XF9V1VcFp8lvt0+DluYzh4hfEafJVcFu18lEV5mFZTueb1OhsdnKgPqqDLnkDwinmsQY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vXaU+S3cB5rDaNbXH95YkaqW6Kuu/mn1fQGaWR7BNh5mid946B1T96YPRG3omGAuH6qr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RcX0XGFRzF/hlRDY7Yi1APHg9V9r6SiPbOaD/wDTTIdhuDfJCcGY5tchJrM77U/wywPy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VCt5rT4hVwyPylUxSPzBUh3hlzVXeq/2KqPVqsPJyuW+IW6/V5reYP5L5v5qHez891HS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5rg9FUH+a/8AYV0Paz7SPVUELjXMq2VMqotIBH7LlVj2/keQvivP7uI4wtLsL2f72Gpw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/DhifNYbG/hiXW5rExXXcc4U+8bWjqZO7f8AR5VAuFTnfZmJKmJyrmcrqikLuqXVTKMb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5zrnBsunbZoqqiMlx88++WH+X3R/A2Vsu6orhfaB+6Eb8uSw4XdUANEaFqbZcvTKjoXx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VDfILcho7rjCuPNcQ8pW65ydqbcq6plz9Fw/RfCEeC+G30U+yw56wj9zhVugP7Ph07lE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hu/UoOG6Pzou9niAn95V1j0VJjwRhwMmcsPK6plUBEhsd+qOkfKnXBAELRJiZTi444M8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dOO6ehYhp+0+FLoj27eKlUR7ZnL5kzgPWyA/eg+Cf4ZfZ/yhRRVVl8wXECrSvmCj2nqF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9CqtH8lTV/NcirHyW9HmqT6qoVAbcl5+C/wDZVo8KKp9RKqG+RQIOxU1UNb6qtsrrUCSB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Fr9s1ibhYU+z1SSeaxMb+EfhmYIu/wB2RtArDfSoRbYRP/R70AeexRWGdM94qmdQF3QC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TKiAC4jHZTNF09x3K5quxeqvXLp4Ki5olUBWH+XavsHav+Bxvyf1QQjh8VDg1cAPlCtp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CvK6KrhCq70VMQea3X+jl858Cqkj8zlR0+ajUb8wrz5qytnzV3equfVXV1xFcRVCqysT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J/hQ+9+hXxm+hTIe0+GXPYiKKearB8lq5+CIgQUDot3KLtFfNcB9UNw0Oq6rhrhbRDTS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Ic0aLhXzLkfJWI8Ff1VmHxVcJindCo9q42/VcZ8gV8Q/pK4p8l/wuforYtuQQAa/zK4f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VZipHoVUow1z/wAoW6zSrq5VTCj6riV1rwqOWnF3XfRUV1h+qY1NYOX4Yjkym1RHZ7Ha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/wBH4hPCg4WU/wA1U50V1QSM7ZUvsUyhGFSNimz3VT7qXQxU2eaoFZRnvZYfhsx+MxPy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uVZVCVdqtKs4eauVu4iuCqtlRJC4xHdEDEH8KOrXfnnRxW9OxfLmuexJv2QbLgB0K0iw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L5Sq4bvJy4nt8WyuPDPkQuXk5Ybd4BxrREU4f2UDLQYsU/wywbcAVE6ivCv9FX+SsfJX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Fwu9VvYfquCPBf7lfL+pVDVbC9V/hqj8IeITZfhu8Gr5fRX+i3j/AKVRz/RUP9FvCl0W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pnK3X06Ie0ovAAKoBhv4ZzugWK7vGYQQ2KlQKqgQPQ7WD0cYTt0u5KYXGqkoS50rjK4y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RcvRatDXDmpOEF8IAIHSKrgC4B6rg+q4PquD6rg+q4CuArhcuFys5WcrO9F83ouforn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XGFxhcYXGFxhcQXEPVcQXEFfYH+QOkUXEpNeymAB2KllB1lRhvly+GHd5W8AiQHfylcI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wui5KoC3b91S6gEIdeqhxGrKprlUqcr50hWqrU2uiugFQz5Kqtsddm+8t+66pnh/kLvy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zsR4ZXCkH+quq1Cq1qpqb9VSB9FxhEbhRllexTt9x3uq/wBwuH6qrHfqVPaBcRVx6Bcv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bbs2yo4hcSqBldc1xLkoc0+SJ9piTEVWp2I55iKp2WH10hBV5qhnK7lX+SsqyF8SPIqm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gAqgqjiPEr4jVcZHTqHkmUM+ChzXQq4R9V0W6WFWHkhSJU6rclu4jlcHyX3jF8MqsriX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ENJ1IuPRaibtP4Z6J7zmFRWUOyooVciNprhyKB/aC6re5inuLK1FwqX0HdSFZWVvd02L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K4iuIriK4iuMriXErq+fJclvNouArgKkBcK4VwrhXCuFcJXCVwlcJXCVuglEvEE5TG1T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rsuUKeWVP5LkuIq9chJ0hcXquoV1R0Kr3yqmEYiMv91VvoFPTlKmNXiVvGMtyZW87zXM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LTwVC6O6l1FQjSuneVSXLiV8qJvht3/FYuIzF9mBuml1/fD6Ld+0tPiFTFwT5qgwz4L4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cLE9AvhO/Sq/ZnT11Lda4fxrgnzC/u7vSVvYGJ+hVZiD+FV1D+FcZHkiW4/1Rn7Q2ruq+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M1UxcM+apXwcuF6sfRX2LKy57FEJ6lW2eSoq/QrdeVvtw3rge38pW5jfqC3mMd3aVdzfE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6reZPgnRNsmjsrlUVW+i+cKmK7zXGCuGfJVaV8y41xKjlx/VcTlxPXE9XciB7XyTKYll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Ky4XhV+q1A74urVVaLiaqO8srZdAqhWUCqGCXbzrwVf5Pw2M7oNgZctnSyfIKjFvs9Fq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/wDphF4t0RoQ8Vrt2yspXdtio2rKyoNm2Vv8ioYUvqiIRVlbYsrZWytJU87qXcSiPNQ5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eagiNnqq5SVS2xJIGU8hleitKgUlBdVYZ1Vtmi5kq48lxlcWxFEegVsqUTfD/IXfZobo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5lR/qvlPkungSFTExP1SviHzat72R8Wr4Y/heqsf/NbxcP4Vu/aI8Vu44Kpigqow3eQX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Y/osXVgwO7VXAZ6KjCPNc/VWPqt04n61uYn2keDlT7V9qHmv73iHxaFXGYfHDVMVje4a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7fRUxsNb+IyOwX94Z5tVMfB9FfAcgZw5izU1h+yvPOVvfZ8RfCevhuXw8T0VS79Ko76Kx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riM8yt1zfIrjC4mrib6q/wBVdUcnz0yHQKpoqkR3XE0fxLjHquLDPiuHBP8AEvhYf61w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CqtwD5rha38rlR3qr4a+X1VWg+YVcNGg9UwdlcL5PVWZ6q49VdWBU6YUjhXIhVlhW5it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lb7YW6nYmKYATnvxIcegRg/J+G+0eGxPRacAV5lb2LAQjG+l9jdt0XJbyLeq3/AqDyzK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qCoIlos7ZqrZ9FBst2IVpW8pN1LqDIe8OVlZV/FxlRWzk512KqYVTtVVst4ABUNMr12b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ue5U8xsVO3fKuxcE9F0KlViFyGVVzQ7U9zMfiP4CrwFV9fBR7QBXafKF836lGr1VI9FY+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Vu4i6qy+dVIVGeivjNTwcc/xBcWGfNfDVWEKyufVbuIQqYxVSCq4aq2PJdFRy5KysuWV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P818vpCp9IKoQPFsLfwcLEHgCvvPswYeynAe0djRfffZWYreqphnCPivhtePFbntMN3i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uHp8Fuuf6qfbPAX3X2l8Dmi3+1faAR2TtP2t2K400po/eCrXwRM52nzXAuBvovhj0Xwv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FwrhXCuBcK4T6p2671TKGy5rmrfQKy4f5LmFLZR/ZUirSqrhlboIVSt0Srx4ZS5OFNUbo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o/Y/DfafybVSVT3GofMmO5xBQQywDHyZO8EBnCpmQ3K+6nAOz7qt8yTyyrX3UbPfO22T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xl0CrlQT4KSBP8kSZK3WESqlUBy5Ky5wtwA51yhH0R03zqVdb8AdVLTKuqEeKo7zW7NF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XQVZUyrl/uphdVZV2LZVyp7yNNcrbG/VVrlIot5xUD1XNcH1R9yfxA/KVh6XBsmpKwwx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YL/8VfKy5qrQVvNcFuuaVYjzXGV8rlvDEHhVbmOR+YEKjtY/dcn6/qVyy4irqsr5VwDy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iXylcDVwHyXzhcfqFxNVgfArhesOrhurjXIrhXzBVg+IVvQqo+i3Hkea3tOJ+YL4bmfk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m1VHm1Sw6/C6glacNhCl+JKOkLC/OFMqpJ8FSNjp5Ldh3grZ81c+q4nLicuIriV/onW9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1XNX+iuFpaR37JmAywbOXVvRS2oV1fY3d5ylxlMZyLYWpoHtR9ViCIIb+G+1fk9yMhOw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Z/y5ED3c9FGU5SchsGbZR7iM52I/BjSjnCuct5XKFdgHNrEHlcSpXLqqtCmPJUELkuhV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d5fF8l/ytRVN7wUW6qZBQndaobpjqtIJPgFESFS66LmV+8VJKo7yVFXK1OuVHKmVdiqt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uFyyrZcQ8EXONFJNFQFH3LvxDPylNMAjnNVhlgG72ATnufDjyiyh0Oat2FVi4VaMvnCu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T2KpXzXC9WePJPl8jo5MnA1GPlKaJPDwlPbRzQaKrPquiorH1V/VWlfNlwehX+6oGlVw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eq+M0ev+yZox8O3VaTiYRPTUokA+IX/MLf8AaBbrgfFb+GVQkeK6/VRuT4QqED+JX/qt2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1e6pXIhYP5wq5cLVwj1XAf1L4b/1Lhxv1Bf430XG/wAwvi/RfGC+M1UxWKjmHzXB9VwL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6sdmA0EqOfNaf/pxnRbwVwrhUaSug7Zl45OTXDmJWqJpBUtMj8L9q8PcGVIW6J61VrKD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2JGdSNu2Xbbicpcq0VTl295GzJXfI++jKnvZyb4ISpUwZ2u2xVRp3iqBsoaq5yqABQ5v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fRbrozkKs+qlt/3iuFoWn2ZPiuGqMCnRadO8oLvQK8eJVJXZUoqtnuqAEqXAZWVVcL5V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Ul0qIA8F2HdVPkt1whO9y78Rh+B/km6XcjRAYlKVQDhB9SiwbomFSfRaHadPKRdPjdcP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v2gUd5si4lDhr+8EYaYHMKoPouXorYaoVWqf949v5rKd1zgOSkmD2W6B65fN6L/hUcrT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PFqo4K/+pcS4VSi3X/VXVj5BM1Vp8zQnfd4caqkLG1aL/ME3/wDtdKo6PFdVYhVAPiFw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IzqZ8VwjyVJ2MKf2lCqDs3zuVcHxXCz0XwmqjSPNceJ6rieviPXGUN/n0V1f6K4XyLdw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UZNf00+6OWH2pl25hbpn8Jjjr/uvLPwzgKqgbEZP8F4p3jkU4fsuVMqqi5St6mzureVK5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1wFx6zROdjPE8gAp0jQOhUNM9VAhVUql8pUm61GAPfRnW6oM67cUnYO3B2QgqrlCge46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lpjd2K7FVERs2GXXKAFzyjZvKquii6pl0zd4D3LvxGF4H+SDhcKdLh4Fc1fnK4vDstVf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IaKGELeq6ZlNBNjNEZdyAouMriVQ0+SrhMK+E9vg5YnxB4o6XGdPRO32upZyh2F+l6Gn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Mp/3t+oTR7XDLp6p/wAO37SaA2sxIKrIcmlxPDJonePMKzFVquqfQqhKq5zUz72adFRz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8Wr4eD/JfD/1KuCrOHmvmV3ebVyPhRcRHiFuYg9VvD1GV118MyVhzTeWkteY6LijxVHh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YVWi4guJUeqOVwvl9VwLhKtmz82UNqVvnSqNk9TsY/aibNxT3Lsnjo7Y3t5Xg9/wRHUj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X3YlcIW4xb2QYPmKA6BE90T3Tk7D+V4912V8ogZQYI7rsMrZS5fuqIoiQuQPZQHVVKqi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hdAq2ym2z22OuxKpnVXVVu5VVVumEXTL/cDWboxzVUS7y271VanO2zVUM5clHyhTszsAZ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81vRlTYqrTsfu591O95+58hs89h34jA/98kzTM1WG3VyVf2FEuLtXMreaLwujdMpjcPU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IV/VUIVWhcC5q5XEFib3RETYalJaI8E7dte6GkuV3DyRjFHmFBOEUfusMquCPKVFWjsS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xXL0Vgv+VZXIVHphNaIHfBrdqA9rz6QsSTNP6I3o2hXxQa9Lp4jDfzlMD8HelElrm0/a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c91DEr4ldUKGuIEK4PiFUehVSR4qkO81ZGbL0TBSgXC0rewGei+DHgt0vH8ZXG71VyfN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FdwXxfVbmN9f+VTFn1X+GfNcHpiFVZif+p/wuF3+k/0VWDzATXNwcOAZuQpfJ7SoaAB2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RHuYyxGftDaoad1vCFT3+E395eaKlahdplSLGuW7db2JTovnlW9VyA6DY1GwyOeC4cQM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tVyvnC6ALmO2VeFdgrKXkyemXdah5VXFvLiMuurwB1XUo9VxLdMnuogqllZc1E5QpdRc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5V2ecquX9VX6q30Wo1Vh5rlGVFcT1ITazHVF3IKoEKW0CrlLz6KZ8F4KQZUu8lR89lcL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kLdcCrlTiEqmGSF8OPFVIUSVR2zXLuoIVW7ETVSpOVCuaoCuStsc1ei7Z7xn3UimXkPc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jsrDdUtCo0KNKBM0QvTLmrrkqhcKuQpDzC4vor4ZWJDG+Tkd13DAqn7kbsBY2qYd0K3v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d5i6xxNUJLaSIhUVz6riK/4XLKis30VWfVcLvVcWJ6LD0mac6IcQlDeBnutWhy4X+irH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h8WqrGHwK3WPb4Fcbv4gp3Sqh381ceYVAD4LhyIlFN5GLLhbl191xOV58QrBbzdI7qdI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H1zJ6Inr7zDdymuxPJbpBz3VS/T3zAbDT/NPjlVNKC8V7J1xbOqplXOF3OQHfJrAYJRg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VoQrUnapnRSt5QGkDrn2yrs1NAqclA5KuYXVSp2IG0YzopPvK2U7NDkBzVVJrCsAFAFF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E38FLi6Vy0rhHiFvnTPJTPgFcNn1VJUvDZXCD5IUC79VUqtFu1W9XzU3U6oCq6ioc7qo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qNC5hVP0WqRHgriFJqt3DVgT/JbzhCoZCvVbuW6fVQSPVXy3TVXk5RrqqlfdkE91yVVM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MreFV5D3J/EfZ/zIamyJ6LFgVrzTi3dGqiaDiQK1IuuIE7F1U/RVaVQuWnXXwRawYdO1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h+jlwP8AVYnGPFNbruuOendA6mkHwVvorFXUzXwVCNqolcJV3DyXxG+dFxM/UsPwQhla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TfujP7pRpizTheoccSP3mp4jDmebYVq1s5XeFu4o8wt1wPg5VB9FVoXCQuJ3ouJnmrT4F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vgrKq4nD+FUeD5J3OEaKxXPK6o7KrJUexr2KDi2vTOTQLdoOpW9veKjY+0H93JvuK2Xh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RVCHeK3wW/yykKH0PX3od+8FjAf/AC3FMPRHKRdAOMYn8/deWZaDGK3ebPNarHPwyvs1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2bruoYI8cuWYrvKVbYou+0PwvjlS65Od1UkLrPTYkSqiEVdQG6pVJ1KfmUm6kyqrplzV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jFW+Q2e+3JC5qbld1HJWVQFWFQUVgoj0XZSG1VgqBdl0V/NclvyQuEKYqqwVvFQ1bwW9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z+GsrL7P+fOCq7HjyW6NPdcS+IrgnxWmJPMg2Qh7yXX0qmN9FHtWz4KmK0rE4T4QmuIb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M0MeYPNPDsOZFwUKFp8VxHKyqYVBRWC4cqRscULDryRltdWmJTaOrfeso9o+fFcfqF/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KuqEq4PiFvYTf4aL/EH1VMQeYVNPqrorzTY/nsurV3NEuMkq6uqq2V1DKrq/qu6vA7L5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wM9RrBjbrwi6xgf2s8TC6bw29w6e3JVE+CotLjT3uK8CJwyITWcnWWM/m2D9EM2GeSg+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BkhwPNbrywj6rVrcXbDdNK12KbW6pePRUV9kSqtcPJCLlUqVJ4sjsSoUclfd2KnaOY2K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RNFQboygTlRbtSq+mUqhqrZQwkFV2t2AUKzsbyoo2K+mfNbxqqbMF0jOqrncHPdMKtc6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yW+jpa4x0QdhhsEc15D/ACH7P+cKFJdHiFLcRh81EKDK55TMFfKVVpy6eeUaqdFSNRXy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rulfMv8AcKrGKrR65ckWt0iFV0lXV2qjm+qoWnzC4PRfDeEdQNOeXAsKnyo71dWoUQgi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gagfVcX1VwuS4FVsLcaSrKrTlcbDl5ptGmnRcIC5ri+ipiNR+G4dnL4Tj4KfZv8ARVCm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RQx1Oa0s9Vu+u2NjAHKubdfzmyLQajKsqgUkR4qXO1eCHqmY7fynNj+Vjs91XKApbfpl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uj+qxcOKPCHWZlVZWIQb9p+0feDlh1ov/hSTg/LPuW4zLsM+IQxcE2uOirRSFPvjqGVd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I8Fbo+irsyEDOdyFce4rnU5lDmcq7dV2VbZVyCrmNLAhVdczputLldRyzpco5HVzsMqb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02bSumxQiVcZR7mdiA2ngqtVlRR/kOB+cIeau71TZ6dFyuhBHqjf1QnY3oK5grdf6qun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8AnR1CbXorhQQLIgtsgNN8pc2D1BW5ieq4QfAqtPHKystLJ7lQCYV1WP0SsMkMt+wrMX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rhCIay3dVDj5r5lz2QLzk5N8Qm+C55WVlwhU1jzW7jP6qmID4hQWYZ8k2cIUWnQ6Xd0G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jOjxpaFutome1aX4QM6UHsMtdYoPF238FQK2bWXyxMI/MFpIqM2n5m7p2N416KTRqnYn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2f7K7SBRzwrwOZQa22d9p3gteG4td2UfaWasXkG80ThvbhDk0BS+Pbso8f1yqcozPuO+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2XCqiipnZVVKLezjZ6Qqqjqq3mv9tu8ja3ZlUy5HDR3pZ0REyOqmue8r5dhlS+VTVXhV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S65LkrjSFTYmc+2xVUVc70VlzUX2KUUc1cRlumq7qp2K5Rq3dilM7o+5bsH8Jg/nH80O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FH/21xGZ5shNl0WRgz3TfDOcrBcDSvgj1XwHeTlVmKFfFH8KfGMfNidH2hl0zTiMNR8y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TiWOHkmSDfZqrR4Ldd6reLfIKAM6SmX4UN50QiNVI6Ll6J06KKzfVAaPqrFSWmeoW693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+6k8RyKH5gmieS4f9K4ZXwPQr4T1wujV0VJF+SFTHYqopCbFCTFVBiUcTk2g8U2FT3F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3ViflRZht0NPqrZ4uHPCdTQo6ot6ZWX+6c7pTM/acL+Mf1U5c9DuJcZPgF9xhwOrlvvP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581p6e9+8dqxOTG3UNecNhs1icx1SKGFTn7qFAriGwTnOdXvzWJ7VjnEt3INihiYNMQC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9sCirbLohKvt91bKmXDTLuq3VTKsrLep2XIDuFMbHOVRQt0glQaHouyrk7TdT0Ui2VU0i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lcIqg2bZVyrZSL5UMHoV36q6AjOvJd1WMqZUhVlUyAyJVDCgo7B0rVWeiqqqllXK48N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UA1VsqGCt4yqe767FV0V5XJO9yBsX/CYX5wqlUf6FUxfquP1VxKqBs1KuxfKv+Vz9V86+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I6SKmU3Vop1RIhVZ/JGmIEzeer+7NE38q52/onVdwri5hYm8F8qbaysufqvnXzZWC3Xe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b4hCKmFUEI5c/VSMV0D95fGKqWnxaq4eH6KDhCEPuo8lh4TaRU5Rz9xvDK2yMRtwtQqH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3j5JoyogXDW93CxF2kCTYcsq7IQbnJRKj9oe5k2R1/aGSOTaqPsuC0D9rEQwhinfsMOA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O6EE91p91N3HhWLhuY1zsR2rWbjI6m6qUrEK6ZhuxG4Yd8zrBPwMcuxvs43RpNvBEfZ37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yqrZU2ufkpkBTJJynlkRVdVBkKrirzsXW9lvCQuaoaq8lTzTj2W6bhMrPdVhU3oUkQ76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rIXCYQho8xZGRb6q0BFvLrNVvb3fINLH+ICoVZclQBVBHkqaVvNMql1vDzUzRSpW6ZTm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BGc51XRVVFfOhVW7FVTarnaMgIVNip3Vzj3VVAzJNFyhVyJA/Aj8Az8w9zZdFxBfKrBW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uM+Ck375ggnOyqPcmP5Jg/dWqicdTahfLfqnUXAhu8lYr5l8y4iuJXG238wTOsI12CdP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jVcq5LY5hXWqsMqpRCByj3xwXfwlcwVTJreWcCkIgfINPuC5EqTk79kZNcLgoEc9r2mO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S02e8XWnEe7EPRAvbqbzExKJwmezZ+zMqWOLT1BhCRe2T5Djj6t3oAg7ogR7gudKJee8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nAEgOv3WJ7EA6G6jVBzTBy0tc2OrqLWwCevRH+0sGI0cxQoMw3aX9MSmzRRlCqu+XQZQ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q0hanG2VGqjVU+SplT+arK1DWFxBT/Rcwtz6ricFzW7Edwi0nktMiiPTsoDXrmpLVRXJ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WRct4UVXVTYgzl83or5ViFS3Uq7fBTY9lEUVCW+S5FSN0qlPylXTvZneR/tBrlZWVsrb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XE5cS6lb3oFfyVYHbKgyuV12bK2UN2qXR9oQ5zVbLqcqe/jkqUypP4II+Pv2hgmq4h6r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K3+oL5f1Bcl8vmVRclwNXCFXBBXwB+pfAf5OXBjDzX+Onw59ubVcnyy4guIK4X/K/wCV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Qvhs9FwBcK4VzVz6I8R8GJlH2/ZV3eiuVxriUgtXC1cA9VwO9VZ64njyXxR5tVH4a+X1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iluau31X/K5eq5eq5eq5eqsFYLhUm78zUITyTkPH3opVa/m5py5JziLZSUPVEvFSbqbt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aalaQiefJD2nNR+zTZOLi25DqV7XFnT8o5BezwQC69Sos4UXZCG7wM6lJ5rFxTiMbps0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pI7Kq0k0dbx2xr3ncmdUQ9+6XatKdOrVy6ZOl2mBI79le6GqdPOFDbTAlPwcWNTf2SjI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Z8PCi5bNU0YGKfyuO6vZPHssf9nk7wz6rllvhXRPILplCvCuFKuR4KvoguuxXOyEXXdS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UOqr/NdvFUVhC5Lh+q4WhUY4zzlcx4KFQSVxO7oQrNVJUlzvBfdkT+9Vb0HwCFT5FQx7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a0NXxHlCjvVbzXqN4dyqB3+63dWrohIAQc42XRqqwqhUC6qKqVqcVJdRUqt2pUNa3xuu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WF3RaVVUV006hAugeSLYe56ggypNFzVApfiOcqFUUkQF2Uyt/wCnuJZB7LeEHplQrd9z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rCp+CH4DEYOFzaquBh+ip9mYfBf3Vw8MRbuD9pb4GVQfah5Khxv0L4j/ANK+MfRfG+i+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wwvgKv2Z3qv7u71VcDETyW4o8WqriuNfEC42riartXJf8r/lcRXEVxFcX0V/ovlVmqwX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OJZb/5hXxJ/iV/rlZWVWqtFcKro8lQuK4cRUGJ+lcJP8CrgfzVJb5lcU+atkPzJvh0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TIXE39So5v61/wDkrOXzeia3oMwZ4k4Ioe8GXY0KaYoVwFeNcg2FikCzUJrRUKnhct4b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UoCaCms/ZTm9RsOxMQwxokphcYZplrOiaweAEog3CD/lJhBsnSLDLmQ36LeoMi35gqJ5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AniFHbJwcAfeC7jyWouLnnilPEN3uot4ZY7cfDLnub924fKcg6AY5OE5Fupro5tshDYd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QmNQECUdBuItlzCZ9l+3hzXkbmI7nnCpCvKvXKucUXJU+qrCopyrsUKrnJvldddmUaKyo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VKPdDIySFdCJOU8+i3sua5oXVCVbLmqqolXVHeq1Ey780L5fJy4TP5lwO+ih4eR0hAQ4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x8V8RxK3XT3JUthfescvu2nwiqqqqwC1UnupfK3TVQB5rjlyJbJW+SD1KnUPFACSOwUY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CQAaVU3W7TxU6h5LhKq05UPllQSpdErtt3V8uJXPouapnS2e7BK3nqriZyt7keHuB+Ad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FP1XxHL4q+O1fFw/oviM+iuz0Cu30XEz0XGxcQXGuJBVw2n+EL4OGvgYa+Bhr4LV8Jvq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a4x+sr4n/wDFKp9oI/jVPtU+apjM/UFRzD/EFwtP8Q/3Xwf9QW99lJ8wiGYRbJ5tFE1r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hd+lf/iv+FxN/SuLC/QqPwv0rib6K4V18/qF/ifqCti+oX+Krv8ANVdm38wTfBX+qqt7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XEf1L4h/WsNocTJ67DfHLdr+A/eCDa5kkJ/7zkFYearGlcQ8J2Sh4INI88pKOM6wspKZ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jqiI80A9pbIkT0TjSG900UEmJKOFiFhc39kyhMkNECllA5rS6W1g9k7+ztIw/lDl3UOd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IBrsOeOM0anYmKZe66G7XmZuqJzRwuut0E86IPYYcE0POlvMxKcPs7nPwuRddbzSJEiU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4onOxqPdvKGgk9AhIkdE132TCOEzTVp6poc4kMENHRYbMV2oMbu1mid9mx8Q+2wwC09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lSaq1AqOK46qkyqHYuqkKmx2yoPwllXYKgHLhlEvW9XOFVXzidiqhWzoSEd4+KoFW+XN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uyqqklc9jiKqjClg3uqriT1UxPirL/dWVsrZW+isqZUVFXLkuylsT3XJVNcuEyp0AeK3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FSuVlLhRag/D0ikqAZPUKjnHxXD7oeHuB+AxfAZ8JPkvht/UVwMH8a4f9a4T+pcLv1Kr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I+i4wuJq4m+qu39SNPqhRcK4forKy4QuALh+isrBfKvlXyq7fRXHouqrh/6kfuneqphv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cTVxN9FxN9FXR9Vw4fq5UGH6lXw/wBZV2/rXEf1r4j/ANS3cTG/Uviv/UqfaHj+Jf3p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IXn8q06QO6Z+YJu6y15XAFwhUaJUC3gFVVLVUTUquC0+akNA0tyOZVoCJ/Aao3L+eXd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tqKc57bIv1MryLE5vs2S0wd/TKfhtw9+/wARY14ECCZz3rKa+a0iwUcuaDGcDVCYehGw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EhN1k4mId1oybq+YSMsVuC7SMUQ5UQ7okmP6oajAmpRZg4oxmRxBCp1TaF5ZyV7MHcw6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+0BLOYC7ZXQm3ZO0Tp5TdQ697rel3IVyditw3eybdyDsNxa4cxk1+k6HUBXPXNuyM0Tc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E3GwDuv+iqrK8lcNFEaQr+q5nwztCqv2Qp1QFWFUtXN3gvmhfNCg4h9END2gL7sgjqo1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uFFAaSVUQrjLSCr5UXTZqp2uWVVJFPeUOxEWUBWVTAUtJM5Vzsq51bKqVQrqqtVJzurr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JUqVQVVDCrdc1VWhXXIqtldc1ZcIWkNEIktgKY90PD3A/AY3gFUONOScLQFwtJFFwKuG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NfDK+G/6LgxPouHH/Sv8YeLFvPeD3at3FHmviYXqr4R/iCO6PIobpVA5f4n1X+J9V/iL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t/SuDD/Qq4OF+lf3fD9F8D0Xw3Kz18yuVxr4y+IV8V6+M9fFK+Kf0qj/APSqAH+FcDPR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l8DCXB6FU1eq4neq/wCNln5ghLgVy9CuIfpV58AuN48Vxrmm7vVUj/2FjP6w3an3ozvC1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6piqDBZvLKibhxc70dFxfRYx0S7FcdNFgv1A/IYbYJ7uryctRT3xQ2XdUq4r2beN1ztP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uXEp0zPKMsTEw2Th4fEeiDWjeKcIbURUKUXPNShrcQ3rE5NfTSTF01jbmgyw9L9QI6RX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7QtT6mIUfacU4TImQJqnaJ0zSUAG15mbppxWe0ZzbMSvb4P2dvs//lOqLIupUzRFoe1/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I4HS8mHdUcEYrvZG7eWQ9m0tpWTNcqLm5x+uWjE+BifQ9VK6ZXVlQKytsVQrA6Lspiqo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XAFuyzwUOqV2VlT0XzKn1VRJVlaFHB06rTqLuygAgDmuyoqGquFVSbBDTGXC70VMIqTT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QhpGoINbhlo5kq5hENErhypUBcSoaqqlXXXKlVWmVM94SFpi+VdilVUZUhWVAJziKqA6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0uFVT3dc7093AGUxO1Pux7hv4DH8lq5xCJEieigMcqe0C+JirjxF/iOXwsb6KmHiejVw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2L4WGq4bB/GqAf+oFEO/UCq6vRWHmCqBtu6kMaP3pKbitI1fmKuFdcS4vqFxLiKu5fMue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fRcbvRfFd6KR9odMdApOMfRScV3SNKOh+IY7AL5/ov8AEXz+i+b0V1Q/Vf8AKv7grCaK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2pU0PgoccX6KpxFutf5rhTRuiFVwFUYrv5A51Unpb3F8r5tzKAXcreqn4h52RxHXOReX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NFoLDr7PusSWv3eRxFow8Oe7i5AUAHRQp5lCLBRyC9riDfNuyLnbThzxDpUaT7XVxdkX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FBFAnNDiGuuJuhqESJEouAPsxQlNwiRobUUTXtiR1rk4l2KPtE0Ebpy04jS09CsTGY2c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YKBUrusPABq7eKfqDtfyxbLc1RHzI7jHSI3hMZRo+8mdc8ukZUTPYYPs4bBrOo9UwfaG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Q0xycJGbHh332sgt7J06tfy9EzFw41sqJRxaB5OqgRYYLSZRwnfEwuvNqplPNc1dcOxH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VT83JA4hMrdMjbstwwVycfCESoXzSjXwVAVFlSVRoAC3oyvRaWiW9SrN9FvOlUFEVpJP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NbA8earoPZqgYejug3DcGN/mg1up7QhOFpb/ADUua2T9FTC81JDJ8FYOXB6L5vIwrOHg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+cIAuxXHpCq9wVHP9FvPMqBq810jqt0gKd1XAXyrkqmCFuuhq6qGuot4qv1XKAqiVNiu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t2qqFXbrlXOAYGXVSuUq2Ue6v7pv4DH8k4/lTvGPqna+iryYrCieHBxd2KbU17lO7GKu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gdIP8ZR1MbT94oH2Ta91TBat1jPNf4athq2D9VXDw7d1DMHD0ofdtgcl8Ni4GegXy/RX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B6ri/mrlWcuB6+G9fCd6r4P1Xwf9S+EPVfCaKXqm7sbwWFqrv3KLmtppic7/AEXGvij1X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srbBQmdAuYX7XmtMuA6NYqtxfRcMeKpiYbV/eG+So5zl8M+a4Weqd+bZqozFEFdRK4lx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N3/Shuu9EKP9Fwv9Fwn9Kisz0QCvQINlDBbYXz9mPm4vBExeqiPqqtLvEouOG0kqIHqi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iva4nCLd/cYOCLMEnzRqG0lPwmuhmIRqQe07wMhElNZhh2I+KDsuaEiOdQnPdALulE8a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71RHzLSxpc7oEWh7tBu2aLCdSsPFZyLnGGipRYWsGHMilUNVRzhUTvswwMLeMnE+bJml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Z7YF2FO8B0R/srHMwuWoySoaJJWmHAi80hD2uI58ftGU6A3eGmonLBODiatTJcP2SmMJ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II5FGQ7XNDyUlod2KNFg4ldPC7wOcLmdimVVuyO6oxXPuAp/ore4pldddrcVTX3HZd8q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6ryeq/3UtNeinmu2XXLiI7clGHfmqg+N1vKB9FwfRWXJWCsuWVFER3K3ShCtlZWVlRWL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XwvqpdhHSpFT05o0LfFVyoFwz4K6oIV5V1yy+IfBXVCoJUDiW9ftlBzhXCq8ZcQAVPwo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VR7XVINFRoXCFNf1FV1H+JUOIPMLmPRUe6fJVn6Kzv1BcJ/WFwH9YXAf1BHcd+oL4ZsqY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17pu6Z1RdHcgyblGkT3TSMN1D+2n6Q+Oe9zQlu9Ju5OLWCAAboaWMO9BTt0XgRKadDaj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FwhWQpyKbShQ72lUcEa1C5ITFUbUvVCC2vfKysrKysrK2xjx1Crhs8YVo8F947F8iq+3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5DSzT6KjZHcEr4eF6Qvi6B2eVjMOL7Ss3yhEKqkLU5xma9gtxsqzB5rjYPALexHeQXzH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UaPTKywnERvbLR3UqqL3cRWo81pRJMAJ2JJg0A7ZcRXE5Ue5cU+Sl1ZQb0uv/pNWlvLK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7jnfysqIe1YW6qt7hNwxhff65didk5oO6646rXgPLH2kKTNeaGpxMCKpzhhsxNTYh4yZ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Q/tTnsweZaKpww3FzAd11pCLwN0GJTRQSblQm/Z2TpPEevZOZqOh1x1ybIaNI00EISJH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aNmYTvaa7bunrkGtZL7yLoOaYPUKSZJTwI3hBpl91r0x82TcSmlxi6nog1suxHn1TsPF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58oWK3EYTjU9m6bJrNekmamy+z4xuWV8VuX7qsF3Sy351KjT6q8K/or0Cqqqy4aqVQBV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wz2VGwqjeVkSQt0wVCrnVTGXdclxLdtlPLZdHzXysre4ouuc7BOz1UBg8lwic9zSFWFU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1QU7e65rmci4MqtDmfxBUbPipIqpuqU2qrur5VEqy55WXTOhpnQqASrq/wCDH4DH8kTJ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dq4lJlu7yHdRqkKOftESTy5K6uPRfJ+lcGH6L4TV8H6r4T/VcGKrv82ow/6K/JDeHVfL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juXQ3W0sjRsm9V8qHburxWaLjM9UBNlfLmua5oeCaeiZSwi6G63lzTnNDfVGh5800sYZ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Un9lTFDuym6P2awnflsmDlu7UFFY35h/LPedC/xHfRUwJ/M5bmFht8lGryAVX6f4lv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MfqJHRFSp5rvlqamwfcwwLU4UBEIbHghSyrwtuoHCMwwXdswi4rwQwMLjdxHogxm1hj94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ygTzTdbi7SIE8goNCiQ0NHQIF5sIQZJ0zOnug9tHDqMo0788U8lVO9nq0TTVdP1Oggbo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05dk3FNmsUvcTJlNxPZsxNPyusn42hrNXJqdrZr3YFYg9cg32L/7VzfqpluM0CLTKc/A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9U7D3YcZmKpntJ0TvR0RH2XWcLq7Jm6BAinPK51zblCD8Nxa4WIVXanuMS4og3CaQ6Sb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Pw54H8j1y+8GpXhX+i4arebAW8IHUoaeavl2Vz4Bb381QreCuFxNHYKnPLcafNVqeaDW0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1OgBcNT9FQqxapYVaPNWCvA8VppHVH2Z1LgiF95hkeCsVqAojIW9Q91UhUIXLPuqZU9y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umVSqRtUyAMBX2eu1yUqwDV0GzVUz55289qFEKy5qGjOiuP8lx/JQfFf4imXL/8Aa/4K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JcP0K4QuAHzXLK64iuNca4wuJtuqoQd3qqjl/VNLWmfBN+IKrE1F1k0s/Z6J29z6Z8M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K1/yVdn1V8P6r/D9SqNwv1lD7vC8ihaPNCWiv7iAOG208Kk4VPzQrf61EYnqiZeAFxH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xfz/ANM+ed9jDremxLci1FnJ1tuFRRh0HMp0kk02SfJd0GN4jnVaW8qITstb5qgk8kSa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LT/8xwCa1x0ttOUfNN0ZcBAmvNYvt8I4mpkNrY9VLYmIqJTXsMOaZCdjYxl7k5uhpJM6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D+xHEOHFdd5UPxPZiLxOTftPt8Kpj2fzZexbD2s3nFlQtWljuzhIyjRvzxTy8Mvug5rY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bObZjJ7NLDq5kVHhkxuhg0/MLu8VWyOidHKbpzw0ljbnpk32jC3UJE801jBqJ5DJgDYI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1RNTCIPJaTE+K+1fZsVtQ2SqLeM50bK50yoFRRBVtI7qTZUjYtnTIgc+agAjuuABaid3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tRbsT4qwORDm0VLeNQhcsHdb5p0VBJ8FQwVPtCFWXnkt+K8lDQPSVAw2nuuGfNWwh5rU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oZhq2kIbtlZVbMrd1KrjCuVuqHYggLdq0L9kdFWVqAJUkqhKupmnVUrlLnwt13muJcUq6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FQGOqupQc8GRwqKAqjgrRs88t6mxpBpzzvXOT7i+zERnXOq7BSRs2/yDH8lPaFwg/wAK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T9lwp/mvgYK+B9n9V/d8LyK+B/qW9hL4P0Xwf9K+GP0L4bP/AE18Jn6F8H/QqMP6ER94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a7wUaT6qysfRUn0V3qmpcZ9V8b+arjM/QV8TD/8ATXGz9C+J6KrnHzXC4/xrgd/6i4fX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CI8jKFHU/dVuUcK+T9IW8cMfwhN3sM/wr/CN+S4sH0V8Ff4X6lQN8nrg+q4XLhd6Lns4n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GHp67MhaxYLDNjO2NDarTuhfeOhOw2V77IHWUXPNGouObncgtbxMqSIAoBsnutTr+4b4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dSKEJ5aJGGNTvBP9nRk08E2DXmOiGlumla3PVNoBpEU5p7dDTqjeNx4ZfdNLW9CZTtbi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S2CdMTXIsxGlrxcFYjcJ0NxBDhEzkwaWiBcc0x78MYrAasPNOfh4TcJpsxvJP1M1SIFe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DGmTjTXJmjDDIbBgzJ6rD/tE+xnehP8A7Pq9l8uq69rG5Ome+eGMR06BAUi6LMFhc6Jy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3UtJDuoygBYRJO/uGVDQR1OdwoBr2Q6Kmchupy+84uauu3iqKysc6mFce4OoSFut88rZ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ykkwokQq7yiArNjst0Kolb4nwKnl3yplJXTKAd4/RaQg1qnXVXKufNSXnzV6KGtJavhm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laF1U1HZc4V2qGCe9lGiG86obxA6BTpqpl/hpXy+arfqt9sKG5RrhQ5zj3VB5zlKsDlZ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7KxKq0rhK5oc1WiuNmuXJbi75Xz7Kpot1wPmqXRrCg3VNuy5K+Q/E4/lldvmqaT5qdTR/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G0jsv7t/rVMAj/7gXwR54oVcNv8A66q3C/8AXV/s/wD6hXxMPycf9lcHwcVz9VOlx/ih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/UIQ00Ju5DdoP3k+GEVNZTCMJ4juFRrlZy/xFTWqyuFv8UKowfUKow1wj6rgKs9fOqOP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1YtOycWy7pdHdkgxZfB+i/u7F8D6quFXxVP5r/lcY/muNp/gXyn+BcPoufrnb65HxWJ+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O1diMoWkpprZXR0j1VSt5zR5rdJcewUYeF+pVfHgt4knuidmnJqGC2/PYw2Pk6qmEG74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50RLTPgUMsXE5gUXtMSvTarm89G5fZuzJ+qc6A2awFVHTR3WeXTLD9qC0PAcD2WL7XC9q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pLWvpEOyYfs2B7EBsETMp3tA40pp65MxG47j9oJg4UWydh4ghwuFiuwhq9m3U4kqeSDI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nFrdIm3RPBY12oRJ+XJoDIcJl03yb7Nrhu70nmmh7tDSauiYRgyOqOIG7gME5N1jU2aj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q3Z090SxulvITMJ3s3ubqoY5rXLbxE1ybutbAinNODTGoQe6BBgoP6EFTea5TnbK+UC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hSbLd4V0VF0VEDNFMZ86qEc+q5jPdEI89mVK7+7JiqgKqoqtVBC4lV/qVQrkfFb+IVBM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d/ZcFI3T2Kq4rhC4BCoJb0Usc7wKqVR4PhlQyt6vioLVxGOis0rkuFUe5XXVVuoDJHZS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5z4ZUldFQlVJ9FVy1XaoJ0qQVIBqrq0oCK9FOmi4fcj8TjeSvzUN0uHcL4UeCMz6L/HH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xv8AJfFxR5LcxZ/MFvNJHYKmK9ni0qmOwr4mH5riwF8sdnqs/rCO6/yeFQY30V8X9K+I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HmuXkQv/ANL5fVcTAPFcbfRXb+hU0/oXPyC4HnzX92xPVUwMQKuGB4hV9mpL8LwC3ijv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2hbmPjr4j1xuVwfJcGEf4VVmAFRv2bzeuHB8nFfCb6Ff3f0C/uzvRVw48V8q+XI+KP5z7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i5Eh7XQ3ll2O1Dmulgiiox5+i3GtZ9Vv4jj57NEfLZxcQ8IRxHc896yxMT5bN8M9xzm+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fe4TT3bRMwWsLWcTp5qlvc4p7xlg/wDj/rliNOGx+vmeSBIBjkVAueSax12jQBKBmvRD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IdXUZuvvdej92+TSH781bFsi0lp7tMhEMEkDUqEwboYZcfZgyG8kxzmh4BktPNF+Hgsw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nV8xuMsJuBgOw8RvE4mdWR9jr0fv3QwnYowpHEU9rHh7QYDhzRdB02nNztIbPIWCE8xK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DUJt1RgQOmXtv7ROKTHshyyJYzQ3pMp+AcFpLnavacwi2lVhPs4bp8s+yurznVcAI9/X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uatmBJqirqyvnu3W8t5E5znHLKPd6nKBwqmxy1HKoylVXJUbXqqUXfPUzSfFQ5voiBhS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3FiqK2xuhbwGcK6qqLhBVBGW7RS7eUaFTdCJIqmufMDkFw+5CPvae7xvJfxFN1BGMRo8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Z0KuJiT0Ll8N/wCorkPHUqnBHiHLdxMLyH/K+P8A6VxuP/2wt17/AA0Bb+G938IX91xP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A+L5r+7O/UVAwHD/wC4nfc2/fVGD1lToZ5qrMH1RgMVcNq4S3wK3SVVr/Iqs+aouL6q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qT5K71ujFXPzUjEwR4lVfhR2XEPRX/0Kuv8AQo0vVGBUwmeML4derWKrX+W6uNwHd4W9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fwkrid6KNWJObj3R/OdrhXEGquI4+ausXyy0vEhThnyVRsYo6t9yfLYCZ9nbzq7Yc2xd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8HLcxnDxCpjMPkqezP8AEh7TS1vOqdoG63dCp7mepJywZ/8Al/1RI5VRlWr1TpJD+Scn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WO5+M3D9myWg/MeiaHnS2amLIxUL2/8AaPvtWn2UZaXxMTQytGCwvd0CrdTyQfpa6OThI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zy6ZD2bNFK1mSm6yQ2akJ2gktmhK0siYmpjPTJ09Exz2a2g1b1Tn4WH7Nh+Va9Tbxp55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4giZapLQ7scw7XvzGiPqq2R0zp5Smw2CLmbrd/8AmOnYjTfYoJWo+SEip/A8ypBnxVl3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uxVTTN1JUkfwqq6oSqZ1y5Rtxma12aKc5UZ0EZ1Uqct6qoPdUHur7FFKplTLrlOpc/ct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byV+akkEBcvIoxiPHmt0Yrvqt7BdHcLdaW+a3tKoY8l8nm1fAYV/dV8CP4lwx/wDdV2/+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vjv8l/eMX9CM4mJ+gJ0yfFsKmCP1rgj+Iqg/qj//AIrjcP4VXEnxauIeq4gf4l8IHwev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lVIj/wAao+P4FTHaPKFX7RhfqQHtsLycSj94LKAXei4MU+S3cPFH8S3sOf41RnqSUKMV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VOrH9VTU7xW8yFV7fULiXOfBS4b2Upy/iPunO6uzoqreb6LdxPVbulwQ1giRHufMbBe7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3bHaY2nv6BVv7krD8MsD/AMf9VQ3oqicqCAnHnaFqdJ7lFrxBCh14lPeButuchqBEiROW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FzjLiZK1hoxGxVjrJzzEuM0UaT7SeKeSaHGGzU9EP7E5zsPT83VNGI7Qzm6JjLE9m/Db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OidUd8nFrdDTZvRB2oTMaeeXsqRq1ISL2yIa4PH7Q5p2kxqGk+GeDiOcw+0FgatW87SO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cPmWrHwpqHaozplQq+c6nCES4U5KVqiuVPe1stWqNiCPedlZQJRDb7FNunu5WoqNOVVC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rpsUyAFl2y3nKg9VYbNAoCqqLvlf3k5V961Gdmn4PG8lVToVcP1cv7v/APxFOHhM/UqY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b4BUxMQeiri4i38fE9Cvjv8Aqt3Fx1X2h8lRrpUHD9Svhu8nI7p85QGkWRMM9E7fYJ/d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ufVHV/Nf8rkrKytlZWVZVvquBoVmDuiJZ6r5PVVe7yXG/wBFZy+GhAw18bDHkv70f0L4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y+q5fpVC/wCi5+ZVMgE8IfmPuOFxVGtCw54onbJKae/uR+YbGHgj/EMnwUDM9U3x2LqS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FMj1QHQZfZ//AB/1W4ZapojIVbIlVsFMGLSi37Ph6yBJzGokwIqU17LioRJuap7NLd6K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k0bHLKGva8RcIMDmtJ5uMDJzg0lrbnpn7OdydUd032gJZNYTnfZ2aMI/L0WrWNUxp/qi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cBzochJNLKogoN+0Yhw8PqnaJ0Tuz0TmBx0OuOqnlkWvEOHJaqRMXWGJj2rC3/36bIc9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ZVjYjnt7qhqrswG+art02aKl1vZwFNSgozn3pPRO0g5hrYPVdSoiufZUCvXK+XPOhzmH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d9i2ddm2xuqJyugu2UAKFRWnKuVfctTvxGN5Kyp9At97x/CqYzx/Aqve7xwZVHkf/ahb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Er7v7RPmq4mFPit52EqOb/Cqbw7tVcMt8HKmIx3ZxW8fZ/lMr+8D0IQjGJ8WqtVwLg+q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1lcLPNXa1fG/0yvjHyaq4hPkt36OVm/qVGtPmq4TVXQPMKuM0eariT4LievmW7b8yocN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CFZp8F8Oqt9MqEeq6+BC+ceIXIqo2AsVN/MfcWyYR+yNuEUw9s52WfmGYCxcXkNxuxHJ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dmHbEBfus/nn9m/If55AlocOhRMBs8ggt7hRwoaGF+u3NaZOmZhE4Ty2RBjpkxrnSGCG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gbXSViYjWezDjOlYgczU4jdM8OWvDDMLQxoLZ4z1GWGcZhaMQS1ANEk2AVQicPDe4C5a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Dd0zMVVbJ3stWjlqunu1NGnkTfLVhOLTESt+dPZBrb5S4knqVWiOvVamnrlo1HTMxlp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VssI8sPeK44XUdFWI6Ki3nAqRVAkQpNlb6qYg5byqYVLdVTLdqpKoqSoDTKr6KxV84C6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q57tsqFX2KbBPRQcpy7qnvY5lbtMolSLLdAV1TYoqZdV0Vs5AA8VwSeyo8tPRWJPUqmz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yot10KZnOI26qgI9wFXJqP4jE9nDXTVyp9oHoqY7D5K+Ef4VvD0CuqtB/jXwfQr4WJ6Su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jxYvjfRfGc1UxGHzhUezzcFvvwv1rd+06fAyq/amnyKEYr4/Ir4h/hCsfoqYc+a+A36q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6KoP81UD9ULp5yvij0VXu8mqjnn+KFwH+LEVGt9ZW6QrA/wr4b/0oHSC30VThequ3ylc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q+HHmua4nFUDv1rdZ/VVw/qr4g8HLixPNqpiH9K4hmE9Yfif57d1Uqywj2j3BQnlT3GF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JrOgzLuSrdeA2sPwKn5Zzsp2NLOI0Qb65/ZiRO44ZCitOTWt4G26lE6WkVo5A3jqnOgC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J3uZQ1CWzUdU4sbpbNBMwn+0c4bu7AucmEYgcXXbHDmPa4j3xbUZUtMHqFJWI3BfpDxB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n6IVjugMDGGMwi4WjDEu6ZNcNTHioyOidPKVBoUBpAI59cpMue71KINCFiB7XOxjw9G5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4Ty13UKl00VjEBBHVToju5U9AqrtlULTUjqtyF943zWr0W7dbzZW60wOSmwXIriHqq1H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oeylpcXKHVXGR2C4X07qrHgKQz0QJ3vNbrCR42W8N0KGOMqNUqm94LfkLmfBbmJ5LiXE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FdTrACElXUrduVyc7bi52aq6jYAWkOyBrU8grK2W7lCjnnC6Fbyou65K1VdGm71K6+Cp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eocq2KgWzsqnPwyJVa5U901HYn8Jin97Phlf4rfquMO8aKuA7xa5bwxW+K3XuC3Mb+ao4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8lvfZ2D0VcPAHmFT2I/iVfZ+S4sTyaVDcXFH8IQGHVveiqP8A+IqYbD/9xf3ZnkvguHo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W99St4tHipGNheq+K0+C+byURiH0W7hO+qrhwrgei+Kq4jvJDTrn6K0FcLQfyrdH9Fv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Eq+KV8KfFfBZ9Vz8iqe09FRz/MLiP6FVw82r5Pqrj1UC+eF5/wA/ccsiOjvcFYg7znCj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rpPlsNZyFTk87JUCzVu4bvRD7t3oqtKoMt52es2Z/PY+yu7kJpCJ65d5RcIvELcnT3X2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9648ynSHe0mhmkJge/Q0mruic37Nie0wuRTpexkNJ3ufbJn2ouw/ZvtBrlpN03DLtxk6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4zQQiSxr6EQ7I8XtdVOkZMOtrtQmBy8UA0Ek8hngjFM+zbpCF9c16QvbR93q0z3zwwzBZ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wUYNb1OTRpAI+bmci4xJ6UWj5ZlfYxyGIuyo5b0+exTLeJzhUU6sqUVSjUqA2eiOqNQU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F0XNc1V8NVILeoVKhWPqruCot0KHVPRQqUVVUKL9lvNp0W6KdCt7CC3Zhf4hHiqSuFfs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UwcoIVWea6dsjAB7oTpAVcpNFPLOQJCm7kFxLdMreVJCsomq7lbxjwUCq65Vy7qudSuY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Q5dNi23TMu5dFTOhor59titSrK3uQjs39xf3b+71BUE1yuVyPiFZv6Qrqr3DyVMc/VcWI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QrgK3sNvnCr7EfxLdxMMfxquK0jwlcVezf8AdcbvSFQ+pXBgFUbgDwVz5ALjf+ldQuGv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lcLD4tXwMPyhcGIPBXxf1wql/m9bz3jwKo/H+i+7Y9w/LKn2LQepar4K+Np7XW9rJ9F8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WVTDcPCFT2vqF8PEKrh4kKrCf4SVTD//AISr7VvnC+JXvVSMX0C4nHzVz4BGl+qJU9Kr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Nl2wR125WF45z2zkigRxDd2To67LR1K0Ab7jTv7iiaDxHeOxhHpif0UTp8UZvyzmlE46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tCa5aS5poDumU7QJ0t1HwymDptKiaDll/ZThMjVq185yBZhhlAIB+qB+1YXtcGxCe5jN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OcMT5QBQ5Yf2l0ezf9MpEtcPoq3Tm6Wmfm5hDW7S3rEoNaJcUcPUdEzpRbArzRvqyGlu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0yBwMEYLQLIy0OpzTC8amg1HVYT8NmhhxRDf2aqq3RHkpLjOxSi41cnKq7Kk51XL1UI6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mqH/AJVcu2VDCifRRbuq6iPFd8qxtdl1PYIyqKX8lujYqD5KYyvCuuypRcRUHLSHBQaq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CHVVCsiqKoVHEDst2vmqOhFpMd0Xa9SnmOTlOJXsCuFypKlWMKhXxBCppIW/Qrlp6qS5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AXDVcKgAgre9VTY6qu1u0Obn/LnEbVM+H3U/gLe6vG+UdOJNP2Vie0FPJN//AMFVv0Vg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FfdvZ+mFUtj8wCrj6f8A7qrjsd/Eq4jP5qj8I+SqH+TVxY3oFT2q4Sf4lTDH6ivh4Xoq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R5LiI8XQt/F+sr430VS4+S3ZPaV8E+pVGQuNoW9i+hXGT5LhafKFTAnzK3cJjf4VvYxb4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p/CZW61/8TQq4Y9Vw4R8lxhisx/gZW4xnldcDx/GqMPrKuGr4rvIKKnu4wq6CfVWj+EB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UKzfRTiQ0flqVuEgd0XOu4rA8PdYZ7wjsFGcqIO6bQyw/PMZtw/2zmfHZHZsofa8Yf8A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NrnZxP3SHZBFsCvNBMwmD7xx0iU/DdGppgwnMfxNusHExWwzFEtWljS49Blr0O0ftRRa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TsR/E6pyZ7MvJjfnkeyaHHS0mp6JwadQmh6p++1uls73Ptlr0nRMT3USY6ZF7yXOPMp3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7Jha/USKiOFNxYIaTAd3QJAdHIqtBlM16JusEtmoCdiMwm4TLaRluaoj5kPaatPPTfIX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q9qEdWI5x6KlD0VWiOxXB9VwQuQKpAKl2VlQVUmuXDldcNESVPJSQY5uKkWylWVSrglW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Ko+uxLVqdxHvszlTZqoGdVUSppOULnPu+IqpnPl6Ko81IbTqVQIw6nahVHeRW9Zfdl4P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cwxHQlb2GWnsrkLiNeYUNxJ8UYMLeII8F8JwaO6gAgKGskqjYysoqVVUBXCVYq2cRHdQ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qsq0ROV1cK4VzlxHaur+9tsz7ln5iuLTyqqwT1VXgeKo5i4meq3ajs9fMFUt8wtwx4L9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+K4j9FuFx/jW+webluafDWVXB86lNDfZtnmWpjWYjbXgIjExiHD94quIT5Kzz5LdwXHzX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E3yC+8e3yXx3eUqjyVwF/wDEqYceJVGN9FV2lfE+q+f0VnnzW915uXEP0yqOH6VdvnCu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81y8lws8yt1zG+AW8/0VSqOhXV107lU3j1K+bzKA6qPl7r7P+X3UprutfcE9U0jKuYkK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kTyFAoz7KyOWIHj7pkT37IbUDLFf03dn7SzqwozOvlluzHdeC1ajqvOYDnuIFgTZS0kH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0TOQIY1lAIann7RgnF3YaOhTHe0aXGQWcwmtkCTEnkhhYjmudE7qDMJpc7oMi8NOgXdFA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mgTfahxZz03yc/U3dik1OQwi46AZ0902gEc+qwXYeITiO429Mt0ymnUDPIclWyDcLF9r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emWI92MG4o4WdUATpHXom6n6YMjxUmVPEe61FcBJ6rkFDnQvu3U7qHXUyPFcyVyHZbhB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x8lVkeOUA1USFcKCNf8ARUiVppHVQ3e8FUImoCkubC5QqkBQzeVQqCVBbK79lIEqZGXRS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3CpsVyuVNlSvcqt8pz7q/uva4rzHJqhvDnSFynLi8l2y5LgHllVbrnAre9FAauE+S+ZdD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lsVOdFVoV4W79VMwuJyrqXygDzVHR4BVHookz4LVoOIVLmU8ZVKKvubT7uyq1Vatxqv7r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I7qm6nb3qEZbgn6I6mPFPldKGlz2xz0p2jFY7s4ps/Z2O66Ct9n2hlY6qG4oI/eat2D+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McvhEeBV3DxVQ0q2nwcUPvH6elCg5mIyn7TYRM4JJ6FfCwj4LhxG/lhbxxfNVxo8St5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QLdwGu/MV/dML0W97PD8KL4zv5rieVTX5lU0KZaFWv5KFV9qf/IyURhtZ/JOAwtQHQqx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N/mrnyYvmXzr51zVtm4yZPdYeExo1ljY8ZTMGJDGxqst7EE9AFRrvNc/TLl6q4Vqd1bN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YfZUenag0x5KjG+q4m+il2IfJb+px7nNozc4XsFOYLXEHsV8T1Xyeiq0eqOIeI0Y0dUA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kopvV28dmDYp7ObXELfq3tkaDeTW8moNJ3W2C0TuTMJr2cTTIRcbkytGhs6p18/DJmhr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aOLRBsJrnvAia1VVQ5P+ztLfZPmQRkxuhoLZlw5pntp9nO9HRFv2Z5fhjmU7TG6NRrkC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ZPdOqBA9VSudJheNUAXBo6nJx1ARy65CrTImhWFbed/VH2b/AOEqS7yhVnKpVgt0kKte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SioR5hVgKKZRFFGnKkqDdbwafLL4tPBboJ81D2w3oKqGPMdlZSTVVlUcoM91unSVuPLp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VgB3UvDXrcw68qq30X3wK+GfRcOlvipdQLr5q97AKXz4LhIUAGisqCilUyMNjvkS0+qD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c+qDi0tHTYvlPNHK21dS80Ugw3uonYgVO10XTuFUq6ornZ4keedPfTFVFwo0afNc1Mnx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4rCqef8ANXafFbzI81JBHgrtUthU0lVwWKuC1S3Dd+tVw3g+qqzE8guf0W8wnzW6cZv8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+XyAK3nf6YR04JxKftFH/wCGLfNR90zxhf3jDv8ALK+JjO8AiPvf4qInQwx+09Aeywq9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t58dnOXE0+EqhK3RPiqYeGt46VvYn81XX5LgefzPVMAfqJRMaf8A7afvPM2QD4KpTwVQ1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hn+JVH+pcP8AqVv9St9VZWXNc1d2Qd0X2XSIBv5ZcLVX2Q8St7Ew/wCEKuo+aphPd5r7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r+0pd9qKr9oMdluk+JKxGCPL3J/aFQgeqH71c5WnKUT0CnLDwxZtTsAZQLlB2IWaAtRc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oGbMPqa7f2hoHzk+qhmTHY2GcTBF2+SdugyD5IuxsH2w0kATkXBrWA8gsZmLgavtJ4Hzb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I0lMwWEAu5nkn4ToLmGKL2lNOrTeqBexwBsSLputxdpECeQTXsMOaZCJNzVYg0tOsRUW8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maRk2HtfImnLstLGlzugzwcF2Gweys4XRmdXJYWJqB1zTpC5hRk003uhVTpHXJ+PLA1v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NCsQ4QH3Y1OkoGKAglUtldUy6ld8oUnYuumxXYqp2uik3ysq50KiVOVDCPzIGASuBq4S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b2VXLmvmKrJXCVuzC+8kLeQiYRqY7hTc91vP8lGj9K3tTZRHtF8T0W9jeQW4ScoUuquL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7KYVXBanfJYKF0Vwrj12t2q3suyopzplVQjBr0WmkGv4Ln5Kku6yuFsZc8rZV9wfw2B4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YjFGmVVseITtLwfBUp4qvsz5rhb6qrcVp7VUtxvVcYPg9b2IfISt3GxP0hbzC7uV8Nq+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MqseVvs0/mhT7TBQh5J/cCoz7SfFypoH53SqY2H/AA4KqSf9KjQPNynmgAzDvdGaeC3v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VXcuNnnC3jhHyXwn+StiASuLDPiid2nRcTh/CqGVq0FDdvzRJEReQhznopMhQFZ0eC4g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O/0yq5Vj9KsVwFUYAoEDyVcQN7KuIPVcUqp+io2Aabcuzm+GHR4IbUBOPVQi7otRua7X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mffJ+IfAbYfyewH+iuvCqma9FumQj7OdPKUzSXTG9PVO1v00kUuemTJLTqbqoZQAuU5j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OuWDg4jpZh2yc4MayTwtsE8/bMJ2I0iBCpZGdftZp0jLBxm47cQYvyxUZUJa4eWRZpbU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m8iUWvEELeM0hFzGaGn5U7USOi37ZapF4jnkNQiRKhoJPQIwTW6KaR+yFfSqAKoXNRGl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c1JB8VRoy/qo55RVQQuHK2URnQjYqqDYqqIkqbLmM6ruq3XHC7qgVVOdFvVCoabHNUV5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UYcDxXHKut6+VyuJdT1VRDQuFqhjVQ1VYC+8nWuAKghQMIkdVXcPdQ0E+C4hPdah9FvP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MhUy3St7OijTDuqplZUz57V9moJUk35K9FWfcWXCrlcS3W+qqafhvs/5U7+ih3LmtzEk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k+rYW68FSXvjsQt/HU4b2P8ANfeAg/utK3X1/eYq4L/EQuHEH8YX3TsI9nOW/gt8W1XG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Qj8Q0/alFrTpp8ydGg94Q1e0B8ShrmT2TofEIAOJUEr5fqqtxR+UKrsXzaFuuZ5krhaf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5rdeCqN9Eaeq4WH6Kz2891yo9w8QjDmGiNPRfeNcO8I6MUV5IHiAHRRvAE+KG411I/ZU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FlT2gryKriO81QvP5TK/3at5rHfwrhIUrCNOE0VlUs8wrj9Co8+TVXExvRU9s+VTDefN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VvPHkmn2sgHptSqWzh3DiCEW8kFKjYGWhvNDw2Q3lzWnkPdFxTB22/s2L0Jat92miaP2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GYMFD7RqbXE0aefii7UJHy8ysPDfiDDa4xqPJPYx/tGtMB3VNeRuvsVQVRY8FrhcHIs1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5Dg394oDFcWM6gTk9xeAWxDf2smPI3H2OQLTUIucZcakrGZjYHtPaDimrcmaXyTxCLLEO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lITtQmlOyJmvTrlBjyK1a9+eHLS8Q5aMFup0SqSCOmWou3uqw4Pyinkqkj6rdY9371lv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FWVMO9VR0FaBPiuOQqqKq9VxghQKlRjE9goXRcSocqLvnvAlUhp6K67K2x3yjmomiE1U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PRd8ug65XMKypyVsrKmdsrEeI2vujU3PRczs3VCqVXdVFFS6nFh0KwVMVwYpaYI5hUcH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zLV7OviuFqmpW8yFwjxVmlaoHguASt5qkmW9gtzDKKGseez/ALLhV1AiVuhVhcKqI81R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1avopcDHdcIGGpM9lIXCVwn/ACL7PA+RE6SJQ+YD1RdpkeCGqw7rcxPJ6ktwPESuPR+V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HPxB+4VvOxx4uUHQ4dyqNczwK1YT/wCi3mmerVuv+pC+8n+If1Q0uHqooVu6qd1vNYfG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BEjFbVdfAwoLcUeJW41361H3Y/MrNjsq4bT5L4ZHgVR7h4hcTD9FwT4Ff4jD4KGY+rzW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cTzhRorPyuVdYPdsqRig+C4vqgXNBlHdHkVSfVfL5qw8lYhcRVMQriXFKq0KxVBzU9B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p9fAgVCEl3tJnU1q3nE/wqxQ04TBHNUa1fL6L/hc1xH1V0x3bZjYYejwmONjulAG9sgw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gXlsl/N23GxpFgsM9tvGw/mA1N8QpQQABJKDWNlxtlpxG6XXgqYMdcm4mGYc2oKOJimX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pMjLBwntaBhDkLoaH6xE2iD0TcHDgE8zyT8J/EwwU9zBIYNTuwyGOcM+x/az1PiYigR9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tetszGnnkRvNPCeSiAsH2Rdq0/eT1WkEHunsdEtMUXfItMU6I6QTFSpaSPDJoJ4aBex0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VfQP5KquVxeSlyoAt0NHdbzdRVRHgVcz4r5lEuPmt3EjseasCPquGD4KsrfqeSG6YVoC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SVBp2Qi56BSWKNbgei4ye0qdR8AVRx9VBBlbqrIK5K4hVK4oXEtx0redCvVVNSpI8EB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qGAuIequFxLeIV1uqjhK1FtEBzXPa4YG1VXhvTK2oquV6dMrZTAlXOWoLS4AtzqVMlVv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dLVHEq32S11+4QIqt5VVFaMuIrS8gj0UMY4D81FNDHdAHhHU3VKeBQ1glbuE7T3oqYYH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QISZVFSZVbrhI7hbrv6KsHxC+8wPNphbrns8QtzEw8QeK+9wG+n+y3XFp7OlR7RvnRVU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7isf9E0gHxAW/rgRKZLvojRoMWQlb+oLcxsN3jRc/Kqo+vcQqw8eRUuwI8KK3qvuscjx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sPmpc2PByo53qq4kjoWqfYD+GiqCP4guFp/iUaHMPUPKH/xTW/m3lLcT7M4+ELdj+Gq3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quP6Ldf9VaVVmdZVz6Jzk6eKQFONrn956o0lUwgO5VHs8gjdVbNua4VA9UFEVXC79KuP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91isb8oWDi/K+/iqJ2J3UbBdzKAVLRs4bejdmTszkOx9xiYc8LjT+SdXiurlUWrS7R1i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YQKc8wCTNApewPEWJyZpadddRmhyAFSUWuBDhQ7HsdZ9lM6cmbrW6W6ac00faH6MLmU9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qe+Ww29a5D2jHMPcIueS5xuSmiI6nqnRZqmKdVvGmVE7Fa37ttzKoVUJrSd1tkbVEJuG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77NVfK6mAvlld1WScuGVFlS3uJkypc36qjfCCiRDnKdIn8t1NcM9wpc2O65P8Sqvr0XF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rmolVW6FUie6q8uK3VWrR8sc1rOFhlbzNLey4y0HkgDBHhVVAhDTTwKmoKhrWkd1Y+KC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3Ue1OlXd4qpJ8FxD0W7XupLpKKiCpgrhMKqs70V1Qq6uqlVKoFw/XK2xzLVDZ2J5oxbv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QPFViVIUn0VFauRc5lDzUtxBC3r9NicqmqhpVRdbxVIWn5l1VP8AIvs8CfuwhcU5hOLa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KBaWkfmVp8pX3mpfN5tXJp8wvu8RvmqhjvALmzwELjafzQuDDeOzoW9hYjPB4Ut+0w7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Jb+75rdxF8V3pKq1j/8A7a/u3o1b2G5o/KuM/pVWtxB3XwiD+69buI5vjKnD+j1vmfzK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H8S3X/qlThOwXeBUEELeE+LVXDPk5cGOP4kdWsEjmt0mOW8t17h5qXlpH7ypgNPcOVML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jxK+Iw+K3gx3oq4DfIBfBcFbGCpjYg8Wr4uG7xVcPCPgvh+hVWn1VeCevNYjGxceWfCu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MeJhbxY3zR1PJkRRbgJ8VLGgIxordHeikXTsMmQRlBVNneCMTqRnmtBWIx3xBupre2Yy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K3GyVLsQei41+4LnKZzsq7OhqCxW+fuMPHimIyPMLCGlu5PmsLCgAMkz1lCeQ0pn2Yu+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mIqF2Qd9mwvZM0xpX32oN/dy9r7c/wBo1afZRkWte3E7tUOBa4eRUkye6docRqGk9xkc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pww0gQ4zxd8i1jxiN/aHNO0NJ0iT2GeGMV8jDEBfeAkRyK9nqDTBMlB0UWl0iORzmR4K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hVTZPDA3fEGRlg0AbJdHSmdl3Vc6rmV/TKcphCFUx4KGOK+8j0W7RvuKqQaIDmoGGCtR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ooDN1Vqcq3z5KioqqtstToW5lacrwo1u0LSKtUAqSSi5xc6LVUzp7ISoYYW85SyiiQVR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AFvOoiTwrebC4SGqi3Wqy4SqqFdbtQjDQiSQFpqh1VfcQt8qy6LhPjsxql2UPspFvBUI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QPBWlVVVbdHVXJKkXW+G6u3+R4P/AIwvu3b0dYRLhXuFvYYd3QmcM9l919r/AFIcGKt/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b2cpGJhO8Ct5lFvFw8lu4vq0Ldf+kQrYn0UH7OCrvw3dwvunscO10d3/AErewgf4iFBw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Q3H9WqW6X+AXwCt/DxGeD1u4rp/ecFIx8Mea3cbDK32td3Er71rp7Bf4ynDJ/iepYa/n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FV+zYZPgicfBjyW7p0j9xanaD2CoI/hBXEzzYuLDX/C3sNp8lXBI7hy4sQfVU+0eoW7j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GVvf6mqrcL0XCFviO0L2undaDHQL7U6ZscuL0XAStzCw2+Up33ptyR1PLqBCfFVqZ60Q3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uqFNNaH3MpzlhzeEzExCW15dVOG/WOmyX9VJXtMWlLKlsp4cPqtLBA91PPkjNzkW9W+4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/wBERG9yKOpuqlK5OLG6W8mzMJsatfzdEGue3DH7TsnYlNLTBrlpxGlruhTcRnE0yF7X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0tdSIcJyxcA4GG5zrPItkwNaRiCdRm6AkCeZTQ3FbitcJkKGgk9AjBIyayG7tZiqGqY5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D6aSYXNHExDLinGGjV0Cc2BVBrak5OxNLi0XcqR0qMidIb2CLhO7hmc+67qvuaZ0Qk0X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OUtGfZbpXPZp5qdmmU1yplVUotOcAeeVl0zspUnK8lbxUA0C3ogZbxV1vLnlRqsrEqjY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tCt8fxK+VyqlS9lFqbRVZCuo1uBVDK3tClVct5yuuJXBCo30yuAqqlEAONVaQuEr4aq2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OIROW8NXcLVMBQK9SVI+v+RYNuAKdLSfFGWYrfqt+vlCADSPqtTY9IW7Q+q3XNd5LfwV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Dm9jCrpePJb+FHg5bryD3ctzFH6pW9oPivhvHgJQ+7d+mE7SXiqEyuNyFWnxJCO76PW8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1eSrhsVoW7i6V939oafFVw2P8CvvfseJ5KcVr2doX940nu1bn2hnrCpjD9QW/Jbylql+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RGZB/Kt17fVbj1IXOPFHdnr1QGIx3mj92IVWBcI9FR2lbv2qPNAH7Q3zgr7tmH+cqXsJ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1e3ZYw6xsyhW6oQrBcKmMpmkzCMXJWGTU2O3pGQZ1UBOY6xCxRj3a7TPVb1+q6ooxxGg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MspXtMXg6dVAoB7rspNuSDuSkWKw39D7jEkxBBTDqqTWBYIap9nqr1hP/sur2Py6kyJ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Noe1v3bf2igJAnqiKUpRPxsNs4bOIznFSTk04rS9nMAxk/UX+0+WLeeQOs+0mrY5ZAFz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0lrhzyxPs2lpa43PLL7ouLY+ZObgt1Fok5NkyG2RLm0PIZVyBkV5IsD3Bhu2ci43KawY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2jF5udp97/XKmUudCmvmoFNjmp2J9xUbdan3U5nYjKM6oVp027IGEJ5bd1fOquuLPiW9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HdcVFRSV8ymq5SqFVbqC6nsrHxyohZUNPBVAjwVdYHSFeiqjScuaFBA6qThgHqpcDPj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aLdgnxhb0+YBV2fyVC4KhBVWx/CuDX4Phb+A4fmCp7P1U4WJC+KPRbzcMrewnDwW5jOb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FCMNfdDeKo5CqMB8eMoS3nzYt/AYfULfwHjwXE9vi1bmO39So6VVoXDi+i+JiBb2M5Ux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wYDj+aCoOBiNi2l8rf8AaDsQmyMIz1bVS5jZ6ak77s+koy13ovu9VlIM9lOJhT/CjrwP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PqqYi+J9FuuY/wAlLmslWHkVv6v1ZP8ALZMKKcvonGxoKKuoNW9M7Lmee3OWo3ObQ65r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zCm7swAq+70Ntnp5XGTXbeKP2i0D1QMjwTXSK8uacdQEDnzQbIE8zkNYiRqHhk5gcQ11x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RpHYIYuEG6x+0EcTH3Q90u0BHTblKxXYn2gYRwxMEXy9rTTq03rkw4zNOsSMgRQhOe8y5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SN0zbJhD5Ju2OFBrBLjYKWOcx3Ywg4XFUMVzG4grLTzRmZ5Jjw8aiSC3ooTQ3FbiSPl5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rod80XWmBeZ5o6ptSFgA/Nveqqq81XPuqnZhRyyqq5aXX5KTTYqJ972WoNoo5c1RHOM+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J2nOAu+XfKux22tG94rucrqmUEZXz4Rt9lTKZp4q9M77PZXUtEqHUytKgKhKugACFAqp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uBv+RYUtndVI82rl6LdfHkQt4h3kuF3iFDMRw/Mt06vyuW8136VdzfVfGB/Mt0M/hMKo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hbwd6SuKPUL7vGMoBr9Y7hb+A3+SlwxWnsVTFP8AExfd/aY81u45I8JW8webVvs+qvHi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8Aqmtq3PtLvNcTX+S38MFb2Crlq+7xAt16nW4rcL6FVIPiEZwcKfyp3Ez8pW5jY3mVXE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ot5xH8S+Kf4lu4zfCFyPmFvPE9mypGJ/pXX+Ff8A4rer5Lg+uWJ7u66qya8n3Em2ep9h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4qMgUNmTs6RfZ3hCczzG39mwxdziYXs8BsuibwoF0Q6hF0z2rS3UNQnopilpye1rt19++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AqfFNLm62j5eq6IiQY6IjDEkDV5ZaoOm05gYmI54FpKoi95lxuj/AGxjnYZHy8ijp4Zp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ci14LHt5dMtOkXnVzXPVP0TYMnmOibOl0QU9zRpBMgdEZmeWbWOeS1tgjIlMw3TvGKJj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qr5XXbatnEeeQer7VtmVXYorrccGjuoCoq5yLqqdoEO5Il5me64nqjyfHK8Kdi6IERn3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RcgVz2YNdiK6s+/hsclQx1yiFHPY7bHLyW76ZREquVDTYqiWovfPguw2L++p+E3WjD0bs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qpqPCq3hq8Qv7vifwkK2Mz82GqPZ5thWafNVwx6qwW6G+i4D5EhVw3edVXD9FePEL4bH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P4iqPPmJW8zDd5KuCPJWc1buJC3cafNVAK3sH0XzsW59oHmqOw3+crfwfRV9oxbmPhn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qHN8lTECo6f4l8TEb+YSvkcoxcFq+GPJ0LgLR4qmG7yXzg9wqk+i4lWFRzVdULVvR6r/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li7Fs6BW9VvOAVyVusVFvOjzUCpKa0cqZXUZy6jVAtlLl26KpgoMwt4nog7G3ndOWx39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THDbJYfu2brVLCWntm322IX6RAnktM7t4RxMINJLdNcmgNPtJOp03TBiv0YZO87oE9v2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uIpuwJkoswG6nATdOY8Q5pg5aNR0TMcpyY1ziWs4R0yLyGgnk0QEPalwZz03ye9o3WcR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C14xl0Qnamh0iPBVsiz7Pia8OkOctGG3U6pp2U8l3y+5fragZHSE4TR11WoXtSN3CGrz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DapZdtiipRWBVspVWx29x02O6rXOiIlFjoMKls++dcqe8op55yVK7e6vC0x9fc0yur/R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UovvJLuqvnQnOiJF1vurnVdlRd++dV3yrCMqyiP8jxdUxr5LixR9VR7lA+0afEL4jXLe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q4+i48PzouAO/KVvM0+SofRy3cX7Qz+KVufbfJ4CqcB/8K4G+S4R6ovcA3Djk5VPqFUN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I3zVIPgVvMVsRv5XL+8Yg/M2VuY+A7xoq4LX/lMrewntVMV7fFU+0YZ8VbBd4OVMM/wu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5hUDD4PVWYo+q4vVcit5pV3BU0OVRiAeqo4eYVcMHwVntV/6L7twK38EFVD2riZ/Gxbj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QlV0+mWL4f757rSVvljPzOW9jF35GrcwnH8y+ULiP8lvPav2vBbjAqnLD8ZRPJUyJOYA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AXJqHsx57FFNzlCg7FNjUbbPfOE13Ox2dLfi4ogdh1VU0E0bZMaTussnMHC6pRiKiKhD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0QILvaTURSMi0Pa8Dm2ydpjdbqqcteE8sd1GT8MRpdE0ywsFv2drHM+eb5SzDGGIiAm/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+z6vZfLqTtAnSNR8M2avlEBb7dTekxkH6m3jTzRgSBdasNxa7qEQmuDh/tmYiglNc9ge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wfyQY8feu3nx/JUbJK+I4N6LiaVR0KRiS9TizXuqLeaJ7KrXRzUYY9VQHtVUAnoVvUO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oMhvZHU4lSBI6regK/uJ2oYIJ59FyPfqrAeGRVx5LUTfur7VFUqJldVNygIV/c2Qr453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Kvua59diioUGmqt6ZUjOuxX3ZVVQK23f3FVT3N/dO3ZnEKqIW69SMRbrmu81v4K+G8FV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H0W5inzVWseq4b2/lK+Kf4mqnsneFFwu8jK3vqCp/k5XHmFPs2HyVcELhhUhUcfJ/wD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cblTGj+FU+0NPit9mE5cA8irBUww7zC/u2IPArfZ9oH5myuKPGilhd6Aq7PMEKuGx3g5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Yg8Wgr4jfNpCuPIreIVFxKulUW68reaHeSrhx4GF8/mJW7iK85YvhlyUanLh8yt/GaPy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mMIezw8PDryCxNWIeaeeyMdEd5GC66fUUK1EzuynKDwoEWUbFFZb+enrswFQ+OVVDKnK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8VvUTs4ppDHQPJe1YATUQVJAd4rDxMXD9qxvy9U4tECaBOLW6Gn5ei+ztwsEMe0b7v2i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dQLlNZjgSRNFpw2lzugyb9ta0eyabkj+WTwWNcXChPy5NgO9p8x5ZN9nq4a6uqbqOls1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D1UYbS4xObPs/smQ0yHc0JqE7QCG8gVi4hxgx7PkPPKDIWmd2ZhNHRFCi0ezbqnj55j7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f1VoVcu+cT5ZQ6FRXVyFcqLruFUujpKrI7reJIW64aVBfI6QuEri0t6DLk0LquKey3xC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81DS13gVwfVb11dTNEKxFVMCFLaeSvPgqKPZlR7OQo0aFEZUaZVWtyhdVVboUC67q6gG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dmirUKkKt9joo2bbPbbouq7LTWO/uJXfLeMtVMqkbNlcLqVXI0nxXy+n4G+d/fNI/acn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5LADzapwsYV6GFxz4iVafAwvnHnK3mz5Lh+qprC4iPFqpiA+DoVHO9AVvNwz4thb2F+m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e0+a38EkdRBXzsX3X2gredhv/Mt7DHk5Vw//AH5L/Eb4OW79oP8AEFT2L1v/AGb9JVfa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GGfAwqsd5GVWR5L4kLcx1drl8HV4FD2v2d0/lVdbfNbuMfSVu4+GfFfDwnrf+y/pXw3N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OfBWxm+Dlu/aMYeIXxW/oVMVvouPDVW4Z81XC9HKkhXaPNFoI8VjjrGd1Wqtk3xWIfH+a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OFiGvRHVoZvcynnVqMRnQrgPkuhzqc7r2eD5u6LS31Uc9iijmq0aobZV2ZdQBQ2yr7l7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TiZ80KV6psTPNN0zas9Vz1z5QnS6HCwi6DdTWzzOQ1NLZEiVvEnxKlpjL2ep2iZ0zSU/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9ch9o9uwvn4fbJm+12oTTkmMLgzUY1HkjhOe15H7K0saXHoFTLRpbedXPIezJIis9U6CN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TsVzGV+UWssUOww9zmw0n5V4jIl0zyQdz5Ifa/tQl5Msaf57VNi5HdVH8WXRVOxW2UAm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uua3St6uW9XwX3cBaXkSquafAq1Vc+uctVR5qq3GghTh36IaKdZVS4qj3afBUeD5KJlc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CkGZVK+KNVRvojMsH1UNkDqV1VAt0CTeFWmVAqt8FJVwryFurlndbxKsuQyGi4VVTarl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UnKJnYkbE50G1dUVvPOtAucd/wAdbZwpcRf+aP8A8RM9UWkYLsM9Fv4JCo5zfBbuLPYqu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vVVZHi2VT2P8lusH8L1XDf8AzVWu9F8TFb5qn2n9TVQ4bvBb2A1yrgOb+Vy3XuHipOCS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QqtnzXzBbr4W5ifVc/Nqs3+S32O9ZVQR5Kjgt131XVb2H9F8zVu43qqaHppfhO8nLeOK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MPgV8Mq7x5ri9WrfdBX3eLhlcl8EO8Fv4LguJwVMYea3H4TvNcB8lVrgq5YhzsuSoMR/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ukoQ97u2GyEZYxs88TET9LjiE/8Ay2qX4TG98R0o6d78jIC3zp8SqOR7lNaM6KbFRfKq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MrThtjKRdSMgMpN1WjVHJauSpnLlpb/+vd7w33VOy9pG8HFM0AsZA1c/FPacVuGA0ul3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FqDNRiSnt1B2kxI5rS8QUCQYNj1VSTyqg9lHDIMhsAzMVTvaOLaUgTXJ2JLYBiJrk0ua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tLXdCu6lpIPUZYmE/BnFdUYnTJha/UTcRZNw2RqdaU7DfxNMHJocZDRARls09F+8t2dP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SPtcTQIvEofaMdp9gOEftqyiKqud1vKmdqKJlvRdNjlt02K1yiMu63gHKjdKrn1VKZUK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h3/FXaEYeI7KQR6Kuk+ChWhdF1yoVcqmXFKpbqoivXqpc4/wrhI81QT5qlO6pVd1Eeih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5FVb6ZWld1yUy71XFRVKplz9F2W6QhqK3Kqi6Khy65UMBc1dbjRHdV5K3uKFQFW/uIbd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34SvurK2eBFtMoHQ1w0zGlDV9mg/mITHNOKyfNb+l0/uKQ3nFHKjnfzR3qjvCirv4Q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VN2OhW7i+qs0reY4L5fMKzfJbrnj+JbuN6wuBjvJTD2mORTGNxCXc9QVcPCd4L4GIPyr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tPiFdhUPYD5quD6FWePqqOHmIVCPIrdxAVZy38LV4tW9hAeSo0frQ0z6oiGkBO1YJ0tQ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o4O81vYcqoI8ly9FRcMqo+qrr+hXy+bFTR5L5x4FUxX+qq6csZ7m7s0KmRHQLfxWgrdL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8R/i6Aqn7PheAkr737TiP7A/7L7v7P5uW6Ghf1W/9ocB0aubvzOW6MIeUqvVd9kuUFCu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bGrlzCBbVEuvnRS5dVPLLeK6D3es8LK+e17YfDxq+B5ombFCeYlQ4RzQ1NIkSJ5q1MsH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CDixuIB8rrZOYcD7+aYnbJulmmBBrc9Vi/aMNv3eHfK1DZC55Bb7XN8RC1OJJ6lB+G7S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kbpm2THa2nVyFxl8zHt8iFVDDncBlMOOCcPmAn+xn2c7srDa7F06pkxwqZr0y3RPJDE+2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U7ZXU6p7KNwKLKC2VdfO3zXxnQuJy3CXBb7fJajM91/sunivm8VUwtwyrGOqplP884Ub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ZVVQqXysoFlC4gpQC4dXmhGVNitsqZX0oqRKtleVE+S7Ki3lu0j3FCqnK1VzVlZWX+4V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LuoK3WqmpvdVefNVMBQKqKzlu0P81wqXNIQA/muAhUfVclbK+xuroVZUzuq7d1X31VTO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sCf2F8v6VA105IfdGlkPiMA/eVcUIaMSwgKBignuFJbhPVcB7I5gpwdqnuyUOExysvnC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iF8LCd4UW9hOZ4FfFe3xEokPY5bzYgSvitHimxpdKn2bh5re9r6StOJExO9hrV7QAWoS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LHLhPkuMjzW6/wCipoct7Cp4LeaVTUvvT64aHs/Yn+GEScNt6VTwME1QDmlVaVxOat3G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PArdxMT0VMQ/pW9pcO7Sqho8FxBXnwcFR7wvitPivl8ssQA0DoX3klQ1xHgWj+SnQXdz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boZ4KQ0hQMQLjcT4wqT5AFVef4mBb2Kz/wBNbuFr/hXw8NgW8Z3oynaqqKZVSp2OrD9F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8URgW/aK1Oqfd6WCSgznc+O19km0uXssManXopATixrnBol0csg0ndFgntEQ66b7QFzJ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rVqjdjJmhxJjepYp7mtJayrj0Ra17g03AOTWFxLW8I6IEUITXY7pIEBNeIkGaok86rEH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OWWvU28aeahRjMLDyUuJJ6lPbDTq6i2X3WrR+8nO1CnLqg1oklAxQotdF4R+0vG6zh8c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WSFGlXXJVhUjKgAVFWF+0f3qr+i/or5XUklUHoorHiuPT4r70T/RVmVLdSoXz3Cpq7qB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9VI3vBR7JyrqHaFuwrsARlwV5W+qZUquyvCpsbqsq07KNi0FSHquThWeqGt+50zoJKtC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4OuJ6KTMKpIV1WqsFZVsuypdVhVAPigGnzUuNf3VxU6QuqmBC+GR9VWAuFWlVMLl5Kmr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8FxNLVJcNXRVaFGlygMcFuu3uql5ap/koVCt5X93bbpU91XZuqbHJXVs8Mc/Z/0RlzuF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gFS5xIiBWxVRLQ0G6wyBGp0J/WSBRDwXJc/JUxHK4PkqtHkqh381ePJf3nT6rdxBihb7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dwt0XEx3i1NDsJlOhTd3Fb4GypiGejggfuXwPBOnAq6+lB5w3t+VD2d9Ne6xYf8ALQak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A9FZUlWC3sNv6Qt6B5Jul6+IHXU19ETWiuQqY3qFq3Co0v8AJTP6mrebh17wvhuHgVR7h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8z0VvVqsv+MvJY/5/6Ll5hfF/SF87vEqjQpa1wHhC/wDiMfT9Vu4gf4BbsnsVyHgt4Pd5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3sX+iqSUR+8DlG1u3UlroWnDaXuWr7U6GfsNUCy3l2z0PP3Z+i1Eg7Eotb5laQoHuhq+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Q3w28HC1fDZqjuVqYS09QjB7LEGG6BiN0u7hGOY0lNxXYQxdPylGBHZH2c6OU3WM77Rj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kzfa7UJpyXsw9rABJceSezVY6TpNDkMOGwHarVyGlgZSKc+6E1HROLG6Wk0HRH2uqI+X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BxHlxAiqktDuxywThPccb5wQoLmtpNcmHFbpDqtqgACSaBNYyrnOiFh4LLNGfOcqucB1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2uzVX2JKN6rTrVP5ZSpl3quLyW62VH88t0GfFc5VPrVcXkooB2XEJXyypmCuEuUBsFTA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rlUcFxKr6qNdeikGWqA+CpxP1FTu9lwlSRAQOlyrPmuJUXEJRaziKGriVlbKSu2UuV6e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RndUG3QZbyorEK8joqAK5b5rdxKc1uOcqGSpcd7opO94KHtLe6+7ZPcr4rUY3nftTRAY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fuiqLyZHdVYB4qmC4+G3bbt+EZcwwWWGZjXZEAgkXU6BPVHcvdNEuGmoMriImfr7ioVl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nGhp0TjiYVgL0Xw3108J6rSMZ7aTvCV8TCNJtpQOiR+6ZR9phx4thbrtPmt1+rylfL9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q92q7D9FVg8iuYXxAqaSuH6pktd6SqPI8ZUNdPmnAtfXsj4yuJv6UQPYGfJfCkC2l6g4L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CYiKrewXx2Mozrb4tQ0w5Wj1VXuXEqOarheSx/z/ANM6NVDo8BC38QnxOVlWvSVwavoj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/AKKmDiO81TDYzxTQ54d2CCjbh1lIAUKqplDa56MXewv5LXILTaMtTqBFmDQe7umsY3ec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2I/haJKfjYl38lB5IaukImAPBUAbTkm6GxStblNgu9pNekJ7hEMvXJpc0gOEjutLGlzu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tfPwywv7Jhua6N+Tk72RJZyJWnFxRhNiZKc2QYMSE9wsy+QkEA9k3UZ0iB4IFwkcwjpE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GEB1RabiiBgwbFN1OJ0iBPJN0mNJ1DsUMXEcN941UV8rLn55RXyUKq/rlZVVc7eavsRn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8zDVw58pVgoiPBW8laF/uqX7CFUAnmCqgSt6yEafFatZf52U+3op0kriLQpMByo5sL4x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fPSilonrKGnDg9ZVcL0VgGqTHgtTnAT0Crq9FLaqSAG/VUysqlXQhWdlZVUU2ShWVWym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+edHRtUV6q+VlOrOqqM6oVhVEK/1UKirGVVQSrkfxbNdm3u7bFPc7vFCwm6Rw6TW1ViF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ZdiNYSN4itlijWTBpCurj0Vm+i4WqaBWavhrhOXEuNcQVHBQqtKseX0QJcYHKE7foW6b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DudtXZND4JiqtHgqYjx5riB8WrewWFVw3jwK+LisX3f2xh/MF/8A67/Nf3Y/wuVcH7QE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eGvNVDhEpsYpZ1JC+I19YsiD9nwnfRDV9jcJ6ORgOb6r7vEH6lUSrPHmvi4nmr4TvKFw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TVT2Z8FVqovJY/5/6bF2riJ8AqYbiuBg8V8Vrfyhb73vW7hknu5fd4Q0/llTiNLfOFU4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VGo+COmzeagcRV9rddpXVTimeyhoW8qZxyWky7BN29PBe1DgcPqjywhy6rdmOqqZzuFd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c5OxT8tB4+4x+8D65PcQJcsXDOEHOdGl/wCyjfVyWO7ExNOK2PZt/aRl2mBPimYWHGt9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nqaSD1GUaPvNXHPLpkwtxA7UJIHy9snMlro5tNE3DZEu6nJxa0kNv2zw8Bx3GWyPswQz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ImvPJuoRqEhFzWOLRcgWQE0CkR5hAxPiv3RU9lg4w0mRDhHNS5rvVVbuqQPKVP0K1MXG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VbxGnqvujqC3jB7q0hWKoCq/VclcKpVwpVTXLd5K509Iyr7jlnXZGmqsfPbtuqy5jO8K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rRlQbFVQwFGorqFZVBVJ9VGj0W8xQ1kKphdVWJW62Sunkt5s+S4XeSoVEqoOnqFQkr5l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WVHLeHgqMVQVbLmrKoVArZ9uuVFcKjtuNqBsVKoMqDaoFX3FPe0ypOxBsdneML7pvmVv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qwKqFIyojLoCwfvDwnnzlHfPOR0qpLBJjTW8pzCwS1cKsuaur7NQFaFdcR9U0kvt1U66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W9gfRH7jEE9EBrxRHZHfB8oVWArh0qjx5rdAd4ELew8QeS4o8lu4o9VwhyrhuC5orF/P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yf3nLc+zj0lbxYzxIC3/ALS3ykrixXeAhbuAT+Zy3MHCb/DK+Jp8BC3sVx81945y3Wl3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PlS3c8EOfdS8lQxnrtVVDK3YYFqxSXHut0BUVc4bwfs5UUq+3VQt25om4Y5X9we+I3KI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uURIdBuEWmJHRNdVp4mnJgcaMEBDG9m3EIsHJzoDZMx0T2Uh0TSuWC9n2gYntBOmLZFm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eE3U48kQ4QRSEYBMX7I5BmltDOqK5fdaiz95BjYk9TGUxTLEw2OhmJxIG8dUTAE8gsL2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KVRn/wCYY+mdQrKYCoSOykQqOK5KN0qL+C5BVct7V/uqS5AFQ4jT3Chrm+CuEKwjpDi4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DyV47qhy3gqFbpCq5UIW9ZTRXVF2USNjdUfNn29xdWyrnO139x3XVdFdVVCS7ut6jlDc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FCsrBVYrQpa6R0K+GdS3m08FUei3iAehTYbfnlDIjuhaOq5St2isqhXW7bKB9FVGFxKJ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tlYQumdsre6v7nl77lsM8QmwfmRdI9E0kCqgs5xdaCDKvkHNdBFIK3mU/dqv99mS4wnP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QACblaCJPMrVWYi+xUyegX7AUR5q7lxZc1ukHLyWH4Iy06PaSRHJYYdx7vpCdaBNOdpT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0cqnFb5yt3HH8QW65j/Rb+C0/wACrgM9SFue0Z4PXxT/ABBXafNfN5QqF4+iv61RWL+f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5LfxnlWcVRisFdXKsVyXE1cX0TQC7qj1QypQqte/uOqpZV2OErp45Tt1zKr8tfc4wbxN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Tp0j91YztbW+zbqg805ws26xXYTZGGNTq2GRZpbeZ5oSJHNO0DS2aDonSHa/l6ZYbjEP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WE8sNpCL3mXOqSnBriNQg98v7Lpbpni55N0OJpWRYpuFh8RTmYg3mmDloncBmEHQHRyOW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5QjqMU6Iz0osGnFLvrlbZvRRs2VAT5rf3fBVnLllu7o5qDGVmz+VcDVZqqAQuE+SoKo7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4b3K4qdQquBPcK7FZs9Fu4h8nKGBx81R2gdyt7HaPJUxQR1AVXLqfBUKuFcKrVUK1FY5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bOyrQqZ2KbV1TKyqpkK4UuW6IUmVGVlUT4Ld1eisrTl2VqqsqhMdFzHgua5qsBXUE1+i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QBGxaVvMjuop4lUcAVQsVfVQ3eKqQCqGVdXXdQXKIqrwrqtD2Vj7m+1b3tlZVOeF+cJn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VD85yPjsbwBW7LfBULXj0K32lq4gteIN0WHXMqU5tZCkHsuMLiCvl931qqsLPEKhlW2O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LyWH4ZuMCXFDcFLbG8VuCB1KnW71XHPjVb7MJ3lCrhR+Vyq57fESt3Gw/OipXwMquWL+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Y3xcq4g8guNx8AuF58SqMat2B4BSXbP8JTo7pnhsEDdKtPgq7FKKpyrtxnQSq7b/AA9z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ZGTjz7IWqocIKcASNVHKYa7lBywv7J7Th39fVH2hcBFIHPIEe0/tUxHLPXiO1O6pr2cQ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qJy06BqmdfPwyYWv1EioiyDRc0RB3XCikmqc0HdddAhe09m3DpENXPXPlCcPtGL7Numh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UBzWH7PFGJLdRpZfZj1ZtWU2QHXts2USqmQr/TLkUBWq/wB87ZTzV1TLoq5dAuFWAUao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XiuFUkKGklf+wjpm6mDVRrrlvhXMeC4Ct0LmqEreVHVUKFOo+ikuEKQ9p8VrxOE2hHUI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jDLfVcbe63DqVRXxW9pVHEtUXVJVSpL1Rd1SqsqwFpv5qh+qvJVti52r7G8aLtlGfPKi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XE+CkqioSoBPipaQ4d0AWuZ4Kjyp9oZXESt4HzUMdCo6qGp0u8LLfLtXZQMJzu/vbe4t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H74UiLFaTpk900doTd08RKd/75Ifm9xYZlFeixPH+qd+b+iP5f6lYXgj4JudWBbjyPGq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viFdaGW+YoNbYZeSaf3UW6U4Qd1VP0WrVRUcPXI6bxRb2GfG6vs0JVazyTQ+4V0Vi/8A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JzmdDTom7TQ4TKOmi5FVacqlc/VaW8QqFaVZWyoiD7wN5lp9zjB3DodPplhMMRhzCGFg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JuVJDRSKBXOubcoQkwOqcA7UAb9U9xe0ERu8zmzVG63TQJhxwTh8wE932dpbhmwKnEZr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hF2P8jpya4PBJu3oqLRitLXdMnaY3hpNMmaQQ6N6t1D3aB1jKJB8EH/KTC1cphEyKcl9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s4hVzpsUplyVlZXpsVzrsc10VaqiqqKuxVWCsqZ0c4eCl0lcK0Bu8qgnvKtnOcDKn0Ku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ABpU4kVsFDTu9FIfXwooxMTU79kUW9iUXEQ7sboa9VUXFtP5rU/BBX3TWtat/QFDHgA/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Y7vVb2Mt9xdPRS0tPmrhcX1Xy+q4lQ5WcrOVtqsqhKqchsUUa1R1Fu1Vb7VcqKWreNV3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R4rexDOx/wALnlUhUyrnUqi5LkuSqdq2zfYwPzZDVyVJUteQh95TuuEe7Kch4hYn5v6r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vBO8Cm+G38NqgZ+Sb4BYn/vkFjHuvX+Sb4oLE8c95oK3XFq5OW80hUUle0xOLkOmZT/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MQgzGhruXfasihkAIUQqbqkOB01WtvC6qtsNPu9OFGI/6J73mowv5n3OIP3D/ACy7pptN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ARoeQT5IjSJm6eMXHbgw3dnmcmzG83UIKd7BoOkSZMZNc4Udw90wGNxukQMjokN5SoxH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nhpAoP2shiamwTETXIESDcIOxn6yBCDtLXdnWydqa/8AtM0INMi3U13cJ2KGn2bTBKgK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Kr/dYE0mT9c7LhztlXO4yk1C7cs+KfLa5+mV8vlld1/yrKf6WVV1GdlzPuKbEOHpsc5U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qZVGdQpUQpuvlC33MhSN/U7SOyDw6YsFxAN6KNVUA7DLh2sVX7NHcKW27KGO1eK34Hkt1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AFb+E3yUhqo36qsnzX3gP8lu37lb7WjzVSVd3ot23dVouULiMr9oK2dVTKqmVIUlWgZW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7ZVuqOUs9Tt7qttU2IV8ufu7bNTnutp15JmrF1Yg5AfgSih4I6OJfKuAFDXg2tCkyCQo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CxP/AH0WN+ZD+L+iYmp/jt7zAt1o2Cnf+Q+/jKOPD/ZKhrtL/wBl3uaFUTpHJOwv4hsw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y1V3WfsjL7R2YB7nE/Kf5IJ+IOFkT55S6qkthk8IyPs3FzORIha9J0TpnvkRLmGIPKiM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XnCbhuAg6eaaMQ6WczCMVCxJx24WgTvcxkcWNwHSa5AkEA2PVN1mdI0jwTS5uoDl1RgQ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7S+TC4UeJGTsNryMN12oOaYcOaBBreU7GefvCZlYeGLvdCDWjdFBsUzrlWqsI2Aq+4pk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Fsqzly2b7Nb51U2KkRnS63RVbxE9F32pOe7VTlpbFeqD28LeS6rdKq+i3YIHJS4BgHRS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St5oPgFuNVQAqAwpMwt6FVvoYVPaBQCojV9IVXELdxSD6rdE91v4creDtaq1zfJcweii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0oLQfVftKH28Fcg/mW5iv/SvjAfmaqOwXeSqzCPnCr9n9HL4UnpK4Hz6rdw3/wAlTAP6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836VYjxUlVJA6KWKXOCmKLmqbN9m07EZXhc/fVzoqwhv6ZJKuw/RUaHeBW9gYg8lwuVd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h7wpvh+B8lhflRAMFfElWaT0UOwxA5BbzS0hU945O/8AIfwe6/U3o6q+/YWdxVfdYrD5+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LX2KIjZl1B3UYU4ru1lBOhvRux9qPucZ3Rh/kvJHEAPs5glBs0FlgMbhtboFXc3FN0kz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OxJlg+VHSCYEntk3GdhkYTrOXNxKIqORCdihh9m0wXLDZDdyagVyc1j/AGjRZ3VRhtLj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9s8PCxNOllqZOOGzQ3k2ZhFv2jFOE2KOR01HVHEjcmJy1Nlrxk2gECKc04Fsk2PROEAz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qvvt012KFR9dqqtbYtlzGdBOU81XYr7iIzpnqiFZW2KoEzlLj5LdBGV7LrK1OOk9jlu/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0tw2tjuoGGrHKumM4Ip0K3SA1SWud+ZUwQPqqmPJcdPBdVSaclEVVVRXVa+CjU7wK36d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zXkuXmFR5B7Ci33F5UtChm6OyqdX5lx6OgUbjvC60/aS7Df0NlLQ53kqwPouJqoVTHLf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4it11VcSpcMMIVBPRVaJ7Kd8NX3epxV2jxC+8xsNqqT67dI2L7dPc91ZVlUnLCa0zu9V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Ad2EKW4r2eBVXNd+Zq+9+zM8WEtW8zEHo5VB/R/yt3GLfIqn2v6lbv2xvmVu/aMJ3mF/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9VvYT1VuJ+lVJ9F8RqP3uG1oFy5Q3d8UB0H4HyWD+X8E5H/yHat7s7P3WO4Doar7/Ba/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3wpwntf4FV2IZdRMuYKqi75hypkdeIC79ltSo+z4Qb3dVTjYjn+O19oP7w9z9o/8bv5Z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SPRHU6KJxpS6AAqUbg2OTcNzz7Nlm9EHNMEVBRkySv7PrPsb6cm6H65aCaWPRacJhe68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RY5OAJAdcdcm4dIaSbVyb7MECKz1TWlwZPzGwyJDSQ28csgRcVXtcRrQ6IOnmnAtkmx6J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n/2cEYXyysMuDnN+YL7Q9zg0hkAeao8KpCoQuJq5KqoM6Z1FF0W4ed13VDlYq8KMrq0r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dF55qqtsWPuZzOgSei1FukxYqXR5K0yqZEgVVcumycypCqUFVwUlRpp4oiDVWVApdOdH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ZWVSQqQVvGFSqhXVFvHzGXLKqmfJbx8l0V1DVAaZ6qoly365AuE0UBzxHIFWqrBUVdjo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bCvA8FvP8m0WkYf1opLWuPdfDVdi3qqtCsqSqEKv4LouqrGTYY23VfDd5I1xL2KqVQIb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K/8AUviv9VhMc4lpNVTUqz6Jmlzq91z/AFKpd9FvavQK30VY9Crhf8riHquMLjC4grjY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/gneK/jP4E+4lhLT2XxdY6PEr7/7P+grexNB6OELcx8I/wAS42+q3flUjhcp5ZbxUOcFp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6++xXR0FB7gJ7z8zv5e5xWftNIz1XTYdNPRYbnimI3U1C45hc0WQImZiqa6AYMwUTAE1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qUC24qgTOszOTcTDOl7U57zLnGSU/da7U3TUWyfgOwPviZGLlhljiXHiEWTGag3UYk8k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5GCRN8mDS0aeY5pvtJ0c4ybDpkV7JztQEcuZRM16dVi48QzTEdUN2e4Ub3mqPKmJQDhAW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qeCpXxRJr4IETHdTJU+z9XKzh3lUdqRk+ik6j3W59V1Co0onQ5cx5Z2RjkgAqmFcxnRM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V1zURHvAWxdQ473RSiSaKpoqWXYe55rsr5F0VU72VCcpqtUHzW8Y7BXVZ81Kuc+QQh2z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1W9RcVOmd4XFVUur73VXUTvL5VdSb5WUqrvVdVG0aLoqmmd1Uriot3FBHqt5xnPiKoSu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tFXaEEWV48lV1NQ5Knv8Dz/kuELgHqsKe+VfdXKo93qsRz8V1FTGKBxXayLSnYYcYaqv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0Xy/VWb+tcJ9QuF3oufouNcYXEFxBUOwUIrNVDr6z+PufVYDcbE+8ZSOa+7wnFYr2Ybi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B9ofZ/aSTqa02b395gjqNXr7kLGw/wBl5GwBMgWQDjagQxcOCYiDzTnO4nGSmANhwmT1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thunkeuTG30CBAXDTqsI/Zg4PI3x0Rc8yTzX3ocWx8uWJr1avkj+uTX62mTGnmMoe0ik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tk7DdhO/tEyMTL7t2pvWIWM9r2D2QkgoQtEb0xCfh4m65qxAflfT0VKeCqcr0ysqAZVy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sqlq3TPiVy9VZbrtRW4yfFdF8MlScNunxVBXwUNCo6BzX7RXwvVcpW8Fug+q3XNAUOl3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WFwmFClU2Kqdp2hsnkEHkb0K6igGUNiNgbcVUQua04dFvn+mXRUK5qpVcqZcS55dMrK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Xy6K4XJVaFyhUbK6eCuhX6o6lZWMqtVQDxXdF0+SkgVVBnCgKM+fnl2VV0y3cO6nRve5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rgs/TC+H/NN/NbVlRUr4LhK4D6Lgf6Kxyvt4E03l8SVGpYRJsYVF1Q9286Sd9Va70W7b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s3VHu9V8Qrj+iuP0rhZ6Lhb9Vw+jiquxmns6VOE7FMXUEu82qoNOy/iP44bEtcWnsVJv7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nO5YoD9kOvHIqyZpDtUb0rfcQOwyoFQx4KJMXAVUHDSYPiET1WJ7XHbhEDdnmctept408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aqqZTXtgkdcnamkv+UzbJulwdInw7KGCTfOZrdankknmnOPz4lNqBEKucZXhBRJHhlUL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Eq7fRTQeSDn6St8D0UYTmtKtXrCklUcRlZVjKrnAdlGHZRpXNArhovhKpXVV+i3XFXB8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inUQpGjSuGfNVwnL4ZWqgHQqZJb0XCR4qyplyVxOdTtVyoCg2N4qoKoaLsrLe+i3KKyp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VnKuGSeymI8VXOpjPhnKqqFTO4znKy5yqrkoGkKDpQJDR4KOm3Zd/DKtldWVguypdVVF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67Nsh4o1/wBSuf1pvHU8zRUErelclUgKhCsuyqJ8lVjfRfCYvhN9Vwn9S+f1VHYi4/os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eHBk6rKX0UMQ93Q/NbVCs/ydK4T5tCef3sh77FiL81wSPzKjYXs/tLiMTwlfF+ipihfF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oQfxMfgcHD6N919lf+Ye/dqE9Mva00atN65VTdby7SIEmya4RQzVOdQSZosUfbPaCRuF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jTzCbhs4nGAizEGl4ybqM6RAWikEynuBEMHVfZQ0QPZhW81Zc/RWKpnICqMq50rn32iZ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rhlWAV1Qqv1VIVlUEDsoZwhVJnstToJ7rfAb4WRDmiFuuDO/IqfaLiot12vtNlV1SgQS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C5+iAILfJSxwlUeXuWn2lVxypqfBCHFCSfRVP0XynxKk4fktzBctWlfeAhWLlVp8s75d1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efC/KkrmqTluqt8+SqwbN4ztVXMqOIhSfRRlZQInZsVZdc7KtlDVf3EZ8s7qxy6BdV/t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gVV8VvhKg6T5oamSByVMKFwfRUwwFwhcKsfRVYcrq+VtgwUOAqrGpjtI4uSr6ZUC5KrQ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4a/Z81Qn1XE9fEPovifRaTJM8gq//wAq42z6I+OQ99jb4bULdeD5lVj1T9XbINw2V5um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U7KuEGt8E72epoYYNTVcWKP4yp/tRA6Ff3pp8lIxcOFRrS3kVHs58F8IquGQrLz96Cne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4D3eG79nE/p+Ctsc1dXy7hF+JLnG5K0cplNdi4eto5KY52OX2eR/hhVfKpMKZ8kambq+U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VJr4rgMKgVz6ZWoqyrqmUZ7inEde0HK+dlyVwv8AnKVSVdclUq2VAB3cqVV9J7KvqFz/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gzsFYdkN4+MqhK+6Olv7yJNz2RkBg6qNWpTpW4NKOrShuiRzlTHot0v8IX7K06nT0UGo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qqyqFVXV8qKqot2IVVzyuQrq4XLa4oXLbudg6SZ8FvQHdJUgyrKgoF2yqqfXLqVZVldV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yyvt0yqMrKmV/eWynOy/2XG4eapiuXEvl/Sqswj5KuDh+RXwF8FbzHBcwviBbmKyfFbu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ot7T5LkuvggwO9nWatXESdiytnZW2C1zZVG/6ld2VlZWC4ArfVc/VXeqPKo8eioWKw9V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VQcsa1xdWCtTsViSsNpsXAKYd6qdbwqYh8wqPHonb7TqMr5VZp81XDRnDd6KtCuK/ddFI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SoAgD3pR8PwH2f8AN/T3eL+65p/DWVlyypl0XXP7NT/DGV1VUnzUmpVRVcAVN0dlvNb4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5bzUtkFVW7phTEqjaeCpTwKoR4quIFyDP5obqo2ArLplVWCtKo36LeBOVl0VBKkZcj4q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J1EIoOudFc1yjn2y0gTyQm66hEWQBt/NU+hRsfHL5Sqwv+VxOVHH0VHz4qtMqKpldFTe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4lxeSsrq+3u1VvcAANDevNS4ElaW8KoQcqK2VM7K+cmpU/wAlaVwe6tnRVVKK66ld8rHK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59VTEcPNfEK4h6L5PRVawquDh+qrgj9S+E/1XC8K5HkqYv0K+MzzXxWfqVHjyVCVz9Aq1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K/0UH2al+I0nsoL6rchy3gPJy3P5rhyq36KysueVlwqgW81iOgNEqYE+Kj+qxSaVWB+c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AgpwKvVSXKHQqgrdRaRVEqQFwoOdhnV11IkEn3x8PwGB5/y93jYR+dpH4WoXMLiV1yyo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g/llSVfZtszVVnwC6d1DoIW6SFDoOXzTlw/Vcz4qCAByhb2VX0HZbkqDQ9VEt9URqVHV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XUxpKNB5rgojAEdVGlHot4ldVYr+i4VY59lQKt87ZAcueXYZUutLhVSqZ3zrdWyoZXJ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xUNqqzs8lYKwVgpsqrkuNVXRQhCiVOdQrKhgo1srqrmodOy3SCr1VaBWzsMojYq6fBfK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rqmU+4tnfKytsU2KlXV1xFX91ZWysVwqysrH3PPO2V1UBWCuR4FUxcX9ZXx8T1Xxj+kK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6L7wMjspc9rekozhA+BC38J36f8AlVD2+RVPtceI/wCFT7XhkeK3MVvk5cZ9VSCe5CjT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1UquSquqbLZjkv8A9oT/ADWN+ZfZ/wA4Tk9sVlOYeScEAariQMyhN0AywuU6yMKCaqlcq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Hz/l7z7Rh/svP40JrBd5hNYLNEbF9vrnKrfZgvIOdBbmuYUOJzq5b2VGt8YRlDUtP1UF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8SeyEYbQVdqia+CqPRQVDrdlTUFXVPVc57qrGSpc1oHZTL29lV0r7tgAydTwhQ7R26r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R02XKFpN126otBPitIiipGViqMK/qr5UhVUqdHmpN1VRlCoFu7FBGxfKpV8qZVVlJBI8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XR1UX3UgdUN6qut51OioYb+yVA0qXQtwiMjqEeCFyFQCOqGsgu7rlKtKlxoqKgW8YW69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5sqZUVcqNW8x3kqU8VTO34CmxXKqt7wZ1d5KuzL1ujZ4Qt2R4FUxcX9RXxn+dV8X/SFU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GLhNPcKPZvHcK+IqOd5qfax5qmIzT3WNFtZWD+ZRVEVui4TCM9EHLjQEyrKsynEc1xK8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vgfwE/stPvNf/wAxgd/T8dg9Gb+VaKxUivkqATyVQJUW8FclbpEdwoOEPJcC4HKrHhTD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RUiFBVaKgByvlaVvXznY3lTllIvlK67FKLrnfK5VlHJACvZbtl0UA0VVvglRpgixVYKr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PyhFrSW+aGmCOdEJw21UgAdkfm8ArFq3t5bwgdV+z4q8q64lDalVVJVZXPLeOXM+SpfO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tFMqYVVRVut0HKbrVBHYqFvSfErmqwqQqL4fnKqYCpdWqugV8uEIHEY0qGABDLW0vXG8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5bNNuq3RCqdm6qryr7FNm/4q2fJU/BVyur7DHEWKqY8lxtV2lWCMtlcOlcSvIW81HS71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lc/P3wPf8Bi/k95g4w+R2k+f47Hxj+QZUKrCoVXKysufqoIlcNeyrQqhC5R2XLzUOK6e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aP3dTzlcUSqezPmq4RXA6fBb1FuW8M+FVBz3RKM0OxRVIC/2XNUvlVSNoCymI2a5DrlC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gALkhOpVEK9FHJcwFwjzKms91vy1vZRhcPdci3pfKhK3o81xtXHAUsdXqt6J7IqFZWUU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VlZUXE0IAqmVdmgXDlZWhTyVDs1qtIof3guJXXPOys3193fKgXJclYKyrlTOgXRVVdj5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SjsV9xcfgL5d/ejfHqqEeqpCjRRCpHmuJ3qr+oBVCz9Krh4TvAwt/wCzEearhvUFrh5K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A9kPfN9/jfk959pHRs/jsFnONR8Tlbaot88+S5q8KZziisqmFQgjwQIca8lRHdK4SVuU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Q2T1X/CupqobPmqhWJ8lFQUSQQe3NUdiK7z3CMnEVHhBcQCgCVw/VWysrbMkDSFWc6V2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SoGG8K0Z1VIPjlZdFMuY391TX+Jbpr1lfEeFrZiEjxujqxWYf7qDRjjxlQWtxB1F0CdD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x/VFf7LmgTlcKMNnmvkAVbrdiVLyPJbx2Lkr/dcldcRVa+IXyyqoL71waowuDrnQ1XJG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+ytlZdV02OWVVRWVti9VvK2VF0zrs9dqmVc6e8pfMRs0zore9rtXorbFTnbLiKo5y4vo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PIquG6PFQ/BJ7loUh7gYirENWKJ70VMYfqUtdJ9/gu6yPf435PeOY6zxpTmOu0x+MwcL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gnO9M6q2xRWVBCqrUUFSTRSuxutMq+dkCyAOc5bwVEYAnLqqNHkquUzVVhDS6F94+nZN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C6rdXZSXFRNeiut1wMXW6QVUei4V3z6I0V1/VXHlsXyq6ZVDn32K7FVMrhC4Qt3dPZHW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+8w9JV3HPmoaIVh6Lut10+KvqXCFR65reGlvRqtQdlVhI7KYUwYXNSACFQAK48FWJX+y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8SuicPdXXOhnKphXblTKmds5tlU7HVUy5qmd9ikeq+U7HM+CtsXz5Z1FOqvlZUyqJ97b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VM6qnu6+5sEDpqj70LBd7/H/KP5+91ttjDV5+9Hv8TF/Yb/PYrb3PZUV8+XlnXaoFZTs3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L5cr5CAuJXXEv+FEZTARNlAFeqgMPkVaAeq3ZaFu18VW6oJCEiAqkrewz5LgLe63Wkqg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3mgD5ohsT4qy5rhAUuiFdfdvBVkZ2KbF5RgKl1BBAHRVjOuz0UE7NMr5VY4eBW7/ADyo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aVvEOH1XCt1y4gVVrT5rgp2Uf2cqHBWjuuqpUqSw+qgYBauH1XCrbFlZc8uiufRVk50U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CuE5xzXL3lM6KSZzvOd8r5c8ue1X3lc52qqn4cHt74Nmwt7/AO0flHvcLF/+W6PX3o98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Ovu6qmzX8B1VKHYqqXVQt0wqokNysrqmdFF8rq+VFbPlKq1qmFu+qujMh3VWnvK1umQ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vu8Vp81SfVb4Kqx8qo0juoiiquL6KSB5KupQz6rdhy5eq3gqaGhcC3maQqAlTTZ4pKr7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udIVc6iQt1oUezIUaaKktW86VVx9V8VXXVWXCQFwr/lULc+yplfO6iJVtm5y6K/uOWxX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34S6uq5znb8JWFRd9jDPb3o7oj3/ANoPh737Rh8y2R5e+PvsVx4TiU9M/BU2Ja5VQOxW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Va5f1UZ9FvZTfY57FpQ5DPkqIzsXVSFdQforZXyjOlNmTGVJHgq3W+8nsqBVqqBVEroF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q1Xd4FWv3UEHzW6fKVW/Zbm6t8VV1TKc6hTqb6qqpt0GVguWd86bG7sVVpVlzW4AFLTX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rwrnPquEFTp9FbK+U53UwVSVf39424zvl1U5WVsr+7oqn3F1zyr+MwvD3s8m/gMY/vD3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8OQ94zCw+N5gJmBhcLBC652VcrLtsRyXVVVDOzBEhUyoqiM55q0Z1OUlSrZTKquipVde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6VUbFlTb77FtmdjvsVuqbPYXqqWW9xcgFcuVW0VV/wAo2hWyoqGR4KHD6KMP1W8Z8Fum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grdwgSjSByotx0OWrFxnKuMfILdt3VYHmuJnqqySrLdInooK3WSFauXJVy3SFfPuqYa3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l1K6KjvVXC/5VnLh2IF1bLiVyuaqrq8K66rltcs6K6tlzXdW2blX99dXKvlb3dPf9dm6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u6uTvfOPV/vvacsVurz/ABWr/wCWwlXhXCrqKsfXKg9V38F/wuJUcFu12qe8hXXTY7ZW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ykquzTZvtbt1qmqqpKk2XLYoYVArKpnO9Vdc1U7vRS1xaFGJU9UCryFW2Vdqy6K5C4ipE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i3tyRa8gFfdlxd1XER6BcbfMqr1LojrdWa/wXA4eKvVb+5481NSqEtVcUKXvgI3jkvh6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jcPJQ/F9UYIjqpM+atXot5unvCkrd+quMr/RXC5Z3VShLdZOVlYKtF8PzC5qzvNTqLQq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ucBVK4/ovjN9FfYspXNcsr5XCvtcst4bF1dFW2KkbdNq+dlT8bZUz88j7qFE2/AYP70n6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T5H8BT3X2nE8Gq2dFFFVVEqi+ZRQHuuSqTsRRWXCfdWUZ0zrlfKcpyorbHhnU7JXbaoq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jK2YyjkFb0y75UVUES6YQiYRMR7q2VFHNVyqFSysFaArzlZQuSsCuFWykVUPbVcp6aio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qzWVpOCR5LmFq3fFQCT4qIopaIVnL9lq7LhV8pcVRVXIqpHkjULkuEKLKAq1VWLorq6r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5qPzdFV4DeihriRzhWK4VUH0yp7iAwKy/wCFRU2OngqK9VZUBVtip2d4wFzyoqldVQR72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t4qLrmgfplXO+VPdn8y8/dt8UPfyvs7f3BkPeYuCfnaWqDce7HvtQ/xHk/09zXLdorqB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FXh5rd+quPNQTVUVb9ETH1VTHiqkqBZXorrouWdQqKqJBBjkVPuN6ud/fQFy2qZyqXVV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VLKGk+WQ6KlcqIT7jvsUXKMqLmqKdRlUrs1gqlvCFN1LhCiSMqOc1SSSVL2tUxRSqGvZ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4ucuyouamsZ8WV1zQ6L7zDVA5Un3HbPkuEKlFcLn6Z2VRKtlSYVLZ2EKwVSKq65q2Xfa4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80N2i5qAFfYtlfav7ijyuKT4L/jYrtUy5Z1yvnCcvP3jff8AimDo0D3/ANpb/wDUP4n7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9u4VFbOm3/RSIVaqhgruqtJUaIXVWKpZcIU6VU1UghVXgrq66KXhoKtVb0+ioVN1WhUxK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JzWmXNv7+EJ2q7HIQpmiq5XlUXXKqG8SUGkVXVWyqhFl22Ke567FTlvldVTOgEqoCvlx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WdlxGFvFUOcGM4GdHH12qxlw7VirHPllSqtlaq5ei/2Vcr0ysqhUKuFXYoqZUnOmxVDe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DZo7O+Vtqk5TK/4V8750GVkaZXzoMrbN8sRO92fFNKsj4e9wmdXD8AXfttDv6fiNI50W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K51VsrbXXO+dF0ytTbiUJKrs32LZf8rg81QZWV10UFWK5oSVddVXnlfM7F1XYuoAou+e6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ZUyjnlTmqnbts9uylhbtdlDVu51PorlVGxTKAFZ2ds7eiutTr8tmisVzysqLhlVaV0VX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uJVKe74VRQfXavXLkUdRVyoMR4KjQhPJHeId2W82T0RD8Mt7tWgPLfohpxCa/MoIgqhG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YvsVVMrq6srKnu+yucuHY55XlO8PetqqH32Ge5d6fgMLHF8N2k+B955e7C+zN64gVgrL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V07K64lB9VukeK4wFWvkqKlldVA9VRX2aKqiaqVTb4s6LpnU+63TCpVWVM7KZy4nLutI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I0W80hCXFduSFVGEA5bzZVZyrAV/Rb2dqKG3RBy6BbpqoabK+R2+uxddsqKrFQq8KqnS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eBV11V1K3lugDwUgHO+fGPVQC0+exRXXEuqscqz+BE3V8qlQr7dFaVURkPwdyrFfMuIS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pVffXVDs2Vsua5qi5Ll650lWXRXV07w97CouJHx92eqxsXk0aB+A+0YX7TKePvB7z7PH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gRnRQrlXKrCpCq+FcHvl2yqrVUuCiK9lYhc1cbBDLoUI8fcz7i/vJVlXLft2Rku8yp16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nEuJoHQBHTBnqt6JVWalTDUyGr4nnKgY0jxVHHxW7BHcre0jwcrQoAcB1hcU5cs6bFc+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qst1VCooMZW2KNnxyJaa8gUPaUd4KDCvKurq8qpR04etb32bD9dmud9qnuL7ET5qlVyy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+R3g58K5qlldHWadl8X0CpiqdbfBclZcs7ZW97VUdsVT/D3jB3VgrhUVr+7b+ZYXV28f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fA+7b7zGPMYdPVdPcUQzoNmLq05913V1UyF2VLqrjC/qqqwV84iF22LqRGcc1SqkqJVS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++tXOTUI69/D5dUCBHbOtFNc6NarDyVlVv0XAFuao8VD3geN18h8QqjT9FNx4qjgAqKT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ueW7VU2KbVpCpnfKmXdVXzKoATnOVBTZ6LqFuhSdXkFZXzp7m+UiCq02L52XJUXAqqqq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ylV2aZx+Bp72mVdmmVCrrkFuoTfmUb5X8kOQRcXOd2AUvc5pKlsO80dX81zhUJVvptO9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FDOOfuGBBos0R7obf2f7QOf3Z9233mDHzbrvBW3VcKioCu6qFQhcWV1aJXfOl1VUXiq5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oui6q2xRXzuYyot4SqKl1zUropmCoXBq7quH6LgKq1WWpoQDiqEbM5xnXKhpnvAQtWEA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PRd9uhAV1dcsuWVRK4IUUW7JC+Io1EhXIVH5Q6T5rdcQVvEeSqJ7lcOpWg9Vv4pK3NLv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VuS93SV8PE8gocx/oqBypTOmfVUy4tR6LhqtI3QoW9PiAojzGVTpXGDlVX9xdRnbY55d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hC4QqFUcfJX9VxNVlbYv+Bv+GplU7N/ore5o53qjBd5lXahaiGs25BWCqFRy6Ll7wIDn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mT02Kqm1hj/3/wC6e7G39kZ8tXe7HvP7SROI836BS4U6yjuU/alWp4o6Pqjqw/QKslSr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VvqrD1Vl3V1TKuV86qnuuKmxH1V6ZUpsdAoDpKqVzyqTnYKv8luLeXdXAy4QqiFSikGq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WRDbr960ZSaK6oMuuVbKymFLbqoC3qq2e8FGkQhoJVWxtcldUV4XJVape0eK3S71W89/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TPOVxBX+i3QI8FugQt4HwAVWuHkrlSGe06qgOroVJq8qXhcwVeFTELmqGhVkFcvJUBVU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3NFXa5bNaK65q5XXO2dRlYZ0aFYqk5clXOiupzrkenuL5W91GzDVu26+6sq+8B2Y9y2U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SuSrXssM9tmips/wH8EXNEvwt7y5+78/eYIEDQS0ytL3COkJrW/8LemV12LBUMKqsqSq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X+iqVyhUarLhXCuJbrqKkFRpopaTK5rn5qFYjO6uu6qquhVeFuSQrTsVVL7FlbYur7F1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kE+aj6rdVformqpbKACpAqt9Wy3TRU2bDZuqhTyVRZQ0earVadNM7ae5Va7VWHxVAq5/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J7K9srrqqNhS5oJ7qgUwFFCpLFuhoVVdb0QqFdfNQZBVXGFxD0V9iyqqbdNilVUZWKsc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q+V8ui7bFAqbNFZcIXCuaur5WXCqg+6pnX8BRUVVbZ5e/n3IVUSFQqKpscvcUzZ/43I+4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G4a29vdH3YWOIBGoGvgocOLkEC7iUQr5X93SFLLqkAqpqqmq5yppKqJHZUV4XVcJ8luq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mVCR4LmpIJ8FAaqt+ihudK59/e32bnYplRdFZRBhdlyW5Fe6lp3l1XwnIS26OhllVsKt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EKhkqn8lvOMDk0L7huoc9S++eNX8lJbKmFKktOo81cuzrsUMZVnZqVTTp6hWVVu7NCqr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KpsW2bGEA6xsrRnVWUSqLnlQK8K5Ko1XhccrmXKgCuuq7qHAz2UZVzts1mfcc9qirlwh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lbKysc7+7tK6bVs6CPc02Ah7p3hlRVCqIXUJw6e5Cd/49u1PdlzjDRUp+LZtmjoPdfYA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3YUu/wAUyE7VBgZdl02q+5tKqKZzzRzuTnZTEK6iJVpUkQqmVEwoZRVNVMBS6JRkgrdo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zlb6rk3xK+UrkFK5reps0pl0y+8sp5Km1FVRVMnYuqmSt5qhj4HSFGqvZbwJClrixb2I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VAuFQQo00W+3d6hQ2R5K9FTLhVcqYeGWrfw4XTxysuIeCpMqTE91Nz45Wy7ZctqmVM+a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rrW4TClQFZXUOcpIK3YhVOdVf6qinU45lDoFRcK550yplX1W62SqRJV95WGVFRTOVVS2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LlnYLhCsufqqEriKuuSsrZbonOw9/TacUw+6ee2yXdEZ91jY5tYbLwjHNVOzScuErhKs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AtJTsN3Ewx7kBS50taadPeYUcmhNxQdLSYVuag5iBX3ZKKpTYrsWjYjlzXTODNNqBEXV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uqtFxDKoQUc1/ut6MpY86VV7vRWKsrFWy3+FacODsW9zbOrlq3lua475XV1u1yoFSirZ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85Vc1cQVMQq9epXF5qA4+mVWyo356RK+8bHZfJ5qzdPcrTSOi3Q5XI8VRyoQfNfsqsEd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lVcpa9q5LoqQqHOcoUZ8ULeK3QqqZVleFdSSrqirs1UBv1VlZUQkKuGqNyso2uq3V19x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lQUVZUBvqrq6uu+Vly2Y2ae6oVVQ4qArBWCtlcq6oQuS4VwlVByv7i4VCnLv7kKOuVEc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f+f+mxRSOfuK5V2PtU//ADD7pz5Mivu46mEBq1COSh1r0K/9yqTWtUak+KqbI0lSAemf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pbLxT9HEAmz0nKvqgpCpl32N1VCtlwkqohUtsVsrhUg522rZsB8lylVsqFHVZQG07qpK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UXQK9FSqspgrnneVZUy55b2Ju+C3QVWnkuIalfKoUAxkFVVVFXLns3VAP9lALCuSoAui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cLfRfKO63HNlfN6reXKPFfKufkqu9UZepW8W6iv8OFfDAUNY0rhhVAW45hHgqgKgUZEo1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cY9FxGfBWJVRs81KqfVbtVZdMpKlCFOQiyhW2KXUQFAGfDCCqoaYXJVELqqmFQq4Ksq5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Mrq5PuLjKyqTt3VFYKVHNX2K7NsuirlVWCo0KtFcwuauqFclwp1EfcheSoNhvYe5lO8E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WGRQfTOyttez+U393ShUPH3gRNNEBHU7wQaSjHjKaZlqGnonGRQ9U1hcSwCochp0uI6I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iSnzbSix/IT4ol0AONBzU3RDPlusTU7TCw2ipIogwifBaMSpPNVmqgHitKpbarfKit55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bLd+OYQniyEYZjspghQrUyor5Vy5qPohyUgrqoMqrXrhXArABSF0W6ZXEt57ZVXLiqrQ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OUUDeqlWXRdl3ykrkrKpEqqhacJnjlRdFXYpCuu6qrqhVBZVVsz7W3JeyxXPfPCSqKqo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UVQqbXCrUU5VquFcs6lXlWJVb9FaVZUyqarlsRlZXUD6o2lVkqpVHLiUFUUyhCqrZVXN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uFWXCuGqtRUVRnGVl0XX3d4V5z5ZU2q7NEcicqZnN2Wk+5YOtMrZz1907wWH3JzHuyo5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wsVhuHkZWVlZW2WnVvmkIj3cs4ghh/aGOH7pqsPCxWnCxIk6mwvZOHtHOvIsFpduzZzT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Eyt9pjl0VKA+iGJEO/dWpwOvkAqyB0VA6b+KDjOjV8yxGvdrA4ICZ0DYFbp3tGuaCbgW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rqiKFB2lzXDmEQaOmdSDi8FvUJ5cFhw19yViDDaGsFQOvVOP7Jt2VTRQjqMGFJbWJhNx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maITSbIwVX0QImik1750913yN0UC0+qBw0FRaTZUsqnK6htSqkznAEZVUNOVFWPRSoDo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/d7IAMPYqjgStVJ8FDiPJA/1VaqlFRfeCFuQVRoUnC1BGcIN81eFpBnwVphQGjxhaefU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O6qosFHJQ01yqu2V/c3XNVC4TlZA4kki1FS2dNgbdl2W7/Jbxqt07qvnVWJVgVVtVzW6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clEV758vRdXeCmVUAfTOuRlSq5XVTKoDnELhVFzVyCqlbt1YLkqwqOW7fZrJXDnZdF1V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4oUc8qhWvyUaKroqlUauGqqVEwrrkoKp7o5VVXRmT2yBU+4wXOtKq0LgXMd5VHlPw5nR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4/ZUc86+4pprQSgDX+qAhCUI4RXstxzD4o6Nby3yBWM8iC50x7phbEASnEW939qm5eKr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j4g9o5ogStfsg1/KCt7CNehU/eDzU+0xI6OqnAvxBKOnEdPKeSo5rl94G6eoKB14ZJ5S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BUhOc37Pitafl0qz24mrmENYe5rqg9VHqLIMwxGoxdYfsji4mowRi9U8BrfOgR14ZLBz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4kKWYbmg80WvMOBsUdaEFzR0CjTIVW+cygYbqHdEODCtIA8AmB5OGBy5JpLxpFtKfXUw8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3rqiLagrfWmaqpVFG13ygLcxAJRl4eeq/fc6kppOqq3vVfdv3uYVeVFu80PmHUIKRsnK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q2V1LqnurKoCmMuJdleVSi3iSpBK3nkwtJdIVFxz5KVe6iYVDKqXOd0AUCR5KskKY09K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sFIwh4FykYH+pafZQfzqThuUezf+lcDh4rdk91Jlq3aqC0qdDvRcJ89m63Sqk7YQ9xFF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jsrVVvRSaKFxAqmn1UvaZVi1qhg3e+VUV0VpCqFJypRUysFVrVRoUkjyVbeK6hTRVVBV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XGUAcpXZUsqD1Vf5LdqqBXhVfq8DkVI9zTKiqdiCICknKgVACoICloARfqKq5UKOpVKl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fKsq6jUJVTRRlRWnLeC65RlTIjIj3OF+ZRYqhQ6LEf8AstJRc65rsjIbGEdRDnNFluOf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pL6rjarj1XGFAcNgLnSqDcXExHwZ0tCPs8EN/wDLf0X3bN6OiaMbF0tAgNYoOHiF3dbz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3WEThiSI1J2FiXafVT7r7REzuo6ii2Sh7R8xbK1VCqqhG8IOM0QCLGhMkHdMlGYIdyKD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gbI56VVp81u1/MhwhqbrMwaQiRjUNwApLd09UNADR0hTA1HstLqA84smtZ9nYR3ah9wA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4YkA2kKHNmepWjSTHQ0Q1tdTqrjv1UOPgSgW4k9kN6OyuPGUD7PXFnBEBtuq1cJTdLfq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BID5gi0KdE0VjqPJS6QUTZNmZHRDS7QOrgicMtMXKLsRr3eaDXOAa22oIOxXMdPIc0S3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GF2d6hGSSzktX0WoinRS4bvVO0jd6qtVTKSu6qpOXOnRUCsT4KuGQrlQL5b+94qgqq5U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j1RIO6puVFFutnxVW7x6KF3VSqhSocAfFUutLWLS9zv6ItwhM/N0RO7jjo6ipgOwzziq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lvlo71C9nh429+9yX3mLqb0haQ4jwC4wfJEbvqjLq9hKDXMdr7c1wR4oh7IcpOqOxVn+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Q7LcD5PdTr0r449FPtWkeCpBUHNqGVYVFRcshLo7BbrVv0Q31UrdaSojSpMlV0tCpZbq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SvjlIXytCrUqpyooVaqjcqKyquS7K6BFlW6rdUJUnKmVTscSqua7Z+KiK9FE12r7FMqq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Bzl2V1xSoPoFScqNE5bkhS5WW7Zc1wkKqjYsr50VTlA2TnHuMH8wyogvtJ/cPuJzd4IA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a26jDdoayt4Kj2+L4xK3sQ6Z+dgWmr3Dkxq+6w9Ad8x5hRrBH7wRa0uc4enqqvIceWlA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0gSpeS1vZ1T5IOa2T6Kjg42tCb7V5NZ3eS+79nAvuovc7eP7KcMMO09XLxaD7rAL3EOq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XCbLevh7qq+0R+6pdxHoMroVUdFZOk6mzSTZHmqLelD+qkV5VURP7oXOehVgCtIARji6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0vrB0p0UhS6F/uu64VUVK3b81UI7vJQ6qhtDyWigUOBCLnhuKD2smTgbvNE4TnsJtVMA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xsH1RufylfeMxB/RQ8lvjzTTxQtz0WpuLoxENT2nui7UIU4jgDfqgA4+K47fVBrocodE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ixuPOIUfafaJAupwfhg0on7xGKbyjd3UoOq6BU9FuB/Q6uqZSOhQbdnNQHOtUFDS+14R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gQJAC+pVJ8Vqn0QBlDVwohj5C/2y67FGqwy6BWXRajUoSAjyUl0qhyLiaLdqqmqghdFT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b5KXkMHVb2rT1IgKgEZnS6HfumE5rYBvKh+FMfO3mtFQ/lNEWa2CFaVMlqEYr/VaS/WF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CuqnK1FYrhLT2K3XT4qTGY2N7YsF3Ubx8BmBCot+6oZVVwred6KmdVRVKuqq6hQqWW8S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XVcKjSr5XVCjqqqBQqqysphVmFYLdBVL5bxyP9V3RiFWJy6KipKqrbFVzVF2VBRUOV6q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GMqR5riJz4lddEZhU2JPJbuRzjKff4H5gqCub+7h/P3EdM3eCwDFdA1HmaLTgO1sca9U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BymyPtGmPFAB4w2xzuhvF2ELFtIUMY5zDvVKD3S9zetlNo6I6nb3IK60hH2bS4BcH1R1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QPC6+7G7e6nFeHCLNCwn9WR6e6YOhKIfGg90WB2psSMqq+d1fPFYZ0ubNFSDHVe0jSDZ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CnN1Mj+iDZHojyi9FutB8kNQWkwB4XVAD0ouXogW0cFWa2X9V8wKFSYPJbxlV5KVAJGx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CjTAVLqt1BUKllqHEFWKqC3eUArTfou9l4X1LVEOPJSDHmoDyoOl3fSmnDsRUSrNmLSt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ScNeCq4FNc0+i1IgktKECvNNdh4h1d20UtfH5USnTPggWyNNwES7WAOqa9r/AL5NdqLm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amtFPNbiqKBHUVq58lGndWkCZ5oDKudcoI8FPNVrlXKYM9lG8qkmF0URRVELo3tl1Jyq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EsOlg+b/AGWvCxTqIrqqn6ywgi5Q04epjRUgrVh8PcLc4lv8R5rVWQZkKAdLfVf/ABET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UK8qG4cDwVlEeSc2N7oq5XVFyymaKpnYe7IDspDar+i6KpKuVwz3zqpCqVeEO+WqZhTO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vFo81clUVVXK4VFXOAM+irbOoVoVyoqqFWy3ojojVUorLdCqpK5Kilf7qCSqmiO1TK6q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VBjKqkn1VZjKXIwPBXqrrdVWwrQpJymyn3FyrKp90Vg/myoaZR1cNudh/gsL8oUPLa0b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ZnZR9mjQBFeqOsti5VL6Z0wuGPOya1rjAk1uEGMpJpJU8LOqMPr3UNPs2kXN1oM4kVcU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lTgEk+G6i8nSe1FJqobRvRCAZKwXOBuR7oD94qKk9lijpTKqptFY2IOKQ1NcAAW8pqVB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6pR3IBQEgjlCDRFRbmpLdM/Vb7vJSSgXFvqj94yUBraT2C4zq8EN5086Iad7xQIaZVBX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/wAkdUt6RdB2E6vQque9dVKrtQq8si2IPVRNVIJQkLkrCqlHkVwlWqgbIozZbru61bp8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Q9s9l8Os0KM4V0Jb9FyW9U5RqOQLTdGNJWvUAFune5900vMzyRDiDH1VKH6LVI6CEHu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qSt2FQ+imymq6LmcrqsyuIlWVS0DuroLSj0T3Yjj7MdVGIRNoGWnzTgXloHVU4eq6K/m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axzRA3Z6WRDaOFwVFx0X/wAON5162W8MqKrjpQ03Q06SFDf5KqENBmy3SBC3hVDBxMGH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paQF2VXLdcnMe+WqNoieQU6i5brFNVVy5qYgd8u636KxhUR0neUurCkNHguXgqiu3uwq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S4qBdDarkTlRX9VXeW7AXVWUjOLKKkKgKsVdabqpr0VlcoZ12L7F84zou6MVJUu4lR5X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nUqnrlJVFXKirneBldXzKn3OCT+1GwMJvDhj67J2nDqoHSFpdhg4YqDH9UNOoxyFStWL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+JQdhFweE8ni5qtJNaJrhiRyiKr2eA2G9lrMOxn8PZF2IXSDWKpj8D7lnPqV7N+JiT1N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V1UOohBJgR4KTdjwc77Z9mzVDlqxGOEWRc0QHtBVc67JWN7V0b4/kneyww56buVv1XeU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rjzUUI8FqfqD/AN2iLcTGxWiKHUoGI57eRlDU13mp1MbW3NVx8IkfuolmOJ8KKPbMpUIA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ouOZ5IFhDkOnOFxyr1CM8lJ4jzQkQeiGZCsqqEFu2y/kqC6nmusKOYouiKGUZRJRVTsT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UIEUK3FAauao4eitK1HC80XAOC+8lCJhcipa2qLMPB1OhQwuDu63Se46qgBHRRyKmkd0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6i5SAtRp+VGDKNqXCGmyq+vZcz3VaBdUP2GItkz2R1MpH1Ra/DBZ2RDMMF3inbsO8U/E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UtWJT8q3Hk/uvqoxcOn7tU1rHbxr3hNaBHYlakMbC4m0PcKNBGJ+yofyNYVHS0rqFRTe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vGUG6DaZWo2NoQ0gjrVftOHdOhri66BrvfREmHHkhqJYe6mRChxXZUKJBOrxVMRH2mwU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ux6roomqqdC3SY7r4lV8QFcvALf4+yGs1V6+CvIU6iAt1TtQuqCvs0yptb2RjKqplXKh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dVMqeanVZcVVwLecobvKrVw5VOW8aKmxSq5K/opqqlTKm+W8IVJUNCt6ZVsucIZzsWgLe2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0137JBU54mJ+06fd+Y/nlQo6OJ1ImETi6TNaGi04jZ/mtLyB0Wj2kNmdI5onVr8E77uY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gZhAc/8A3VENG9GmyGPvFzTFea3zTuoLdzm4qAN1vMrlROGqXW3QnET08FNl9pgfJMn3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BH/0/wCqrsUVcyvtmrlpP80090dQLPzLEGEw6fypk+Kw/a1IsEMhugKjqIAu5eiqVLTT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ZSZPit6GibIih7qoB6LhjwVW+K+7EAftFVezV0lQanxWrlCOG3lzC55BVyoqqKKIUBU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3shzRH0RjYshNkQ1QbpyoLLtnIuhN0O6tmQeSPVab9lzVh6KwB8FwhUkdYR3NQQIw3Dw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IB7E3UHjupa9vcEwuR81vAweioYBy3dAK3YRgilFDYd5reZieZUYYfXkUdAeDzKLQKc5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uVrb93p5j5lqc1w7oOe597ok755QmaHjCb25IOf9oLvBaMF06hdwTxinTFfFan1epEuH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N53QnYjXubh2H+y59im10nqtD6mFWi9pqxPVa3uJCnD01+UiyOJSf2UCQQey1KtU0OxI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pELSx5A+iggStLoBTtFwU4vcICGLh4lZpCLtU7LB2yxfFb7QuAIRQd1MgKS7UVvUVN5q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yJ7reiVAP0USt8zlbPmrOlWVFTK2zA2K+mxVUyp7ipXZUQVArQ5XVHKgUmETCuoCrU5b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uqqiFaqurredlAXCqtUrjUuyrlTKyBUM0z1JW+702LbFMqbL/dPCwS2OFb3qsRw5BD3e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M/yR3BumtVudL9E5xxLCivFkW6qoxQfsr2WGPvDXVK9i8gNYKxzWJiO0jDw6NaiWsHaV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g7H+Fy0HiUMZoaEOXiq7o7r5iVaW9FGjldYzBXUw+6xR1w/6r2epoPTuif2WwPclfbZ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k1zuSoqqc7qRUZ0CbpZrYb9QqiuxbKDKiUWTv3Tec0otLXgunog7kpYA5fdRNlpdIR0u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6J33hcGiyDWmSrEeS3nJ1YlcQlCs1ToMJt9XVbym4RcFvXW9ayEeiE2UiI6ZtrdNN+y6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KHkeSmKLsr5HqE4rqpW+AVQ0UEwpC50XJVNVXDavhgL/AHUEN8Vp1O8nUQ+9xPVbj9Pi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6ukKHYzeqH3jQfBaPaMeP3k1p5dDdH2YOq/Et4CO6NCI6CUB/wD2r7xkhceG3sUX0/ZT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TtI1QKFHWCXmxCpqw3DqnB7dTugsiMPSGHlCIoW81or1oYWpgNKErQ6Kpo1+ihsk8lu3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fm6AgeIQ+9Q3Wu8k5+iFBCLeS4fVVbVV5ZahHktRRrpPTqjsBN8MsSeq4iVR6iZXKFDY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HhkSueVMokHPsqZSq51psUVlWcqOVYV1X3HLOylUUjlnAXEPJSXeqoqFRtwrqyuohdFB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4ytTKxVWlfDdlRcJRyOVFTZtTKmVMnZkbRKch2eRkxn7Tp9PeYI5CXI+zxHd5KiERrv0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qpivULeMJ78F7RLfmaidbp+d01MoXmKBQTHdbkum89U0vqG8kWsPO6GhodiftQmucR5r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ALmOxVU4dDHufFpUk9l/CPclfayerctQui2IINComovlu3z7JtZnKuZKqoQGLe2dUSRU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csA5yhNOqLmSI+Uc0HxII4TyUtc7wNUCBqpWVquSYg8lZwd1aUcJzDPXqsTSSJtNlD2u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uqurHLmiA0woBatwTWFVlEA06f3UYfM2ATdB1agtOmQqgdkCuyMmP5LVaVqHJNEQeq3j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ldkQ4rtmZRU5Dmt0yMqH6qWv3uhREWoQhK5gKiMmyJdMKW4LpPOFoIIPVWUei3SA42kS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Ust1oeei3SWKZlxpKGowuIBPcQNSLi1vkaqQ4lcnlPkCR8swteHix+7KlsweZqoMCOi1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9qFp0gu6gqHtMLmwrTzRDNWg3C0ukA2UNfPmvu8YE8woe7SE41cBW63SdJHoplrih8ni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9VOqqnWFLsTyVipkeC3RRRiDT+8FqwSzF/KVL8NzR1jZb4oIrE8VTK9Atxy37qA1x8Fu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ieylwjzypzVFXYpn1VVTKpnKu3QKIyjYpnRd1VUzg5w1ygAyqwt1XyqiiuWzdUCnKVC0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cWV8pOTs+k7FVXK2VsjnO2V/GcgP2W+8e7k3D/mu6AddW3Xc+iOJqFKQm3XNGYaNNaLt3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QZyZJqvaHkedkQOfog4jtQWWoXR0y5y1PdTkm6TrJW9QrHi2r3OGOoP8kN6qOm2ke5Kx5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KuUZ9tk5O+ihRIJyLWvGrpmT1Qa3CJZ1UFAXb1VL91pGGY6onpyF0J3SOiqZy7KNA0qg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EPrNlAmDdEe2d6I/eaoFKQiHYjRFZCZiS2tfBC8DihcW6pbDmdkNQLXHkt5ur6UUsgib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TZduxZaS71W/dqIoh/JVsrKUCiGzC8sqNI5KqKvKvVSRBXCI7KvCp5cl+yn4TmR3HVam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l3MKBFehXFo7ckSx+7NloeD1GpAgx2QgzPJTkCfmQmuFND+yrIEh0eKpPmrURPzrfEeC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+qrIHNQLKTMrcZVcluCHD6r2oEf1TqAqoIKOjmt8McuEHwK3W4jfNV1KGtcT+6pxGmO3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VXu9UR7R4xBZS7EcPFq3MRs+C+X1UaZVMP0Kl32d/ouaoHLXhuLHjmF/eHV5IbDPHJ3g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oEAlVbXopLfVUENUrc9Vu6fFVNOyuoYPNS5wXFKnKoUDKqvC57FNq2XVVrsW9xbKXFUV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UldlTKgVdmyqFKoEKU2uLKmcjK2xfYkKuRz7ZV2e+w5H3ELsvBxye7v7zFxP23R6ZSFv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ppVLJp4kIFei50Xj1yBhA/IOS8FAsiOqAFhfurwo0xBWpxT45gH3OCf/AHZQ4EoRbQPd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+iIOxKCKOVcjcLSYGUsDZ7ZaoGwZZDRzy5HLcoVJVFUZVVEF1RmCz6hWzDb4sTMLUYFf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l0BSHOHWE0VI5LVGqLSiXMFbR1QpohQCNJEojSCZ4ZRn2gETuqC9+nkYVHa4qJW9DoqI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xlYQAaXA+qlrZlAFuJBvuqGTTqFC4gmjVVWhQJnuFQxlUwrSF/uvaA7wTpFZU6SCbqW0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YyDcQSqOpyJWqfvBzC0u0nkTCg1RBqxEGrbGl1pwtenkHKGBszULfw58FMFo5LUMMOX3e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JVYV6qhg9UWu+ioK5XUgq8VTmuNAqZdVWhFpEIPYahSwls8QCjVvfzW99Fxqb+apQhVe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rtS+YeCa7UfNB7StZaJ6otc23MBcGG9vUKQzT4KNhmWJ+VFVVlutR6rSrITZRlHNXoqI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S63oCgZ02u2weq340ogcOVMui6lVUbI55XlVWkDKy02VMqrhUKmVVVXUhb2zGUZQ8rsu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yqoyjqqXyM8lu0yrAjKuzauRXU7M9vc055S43eViOFw2nvcHDNw2viqBVsrr2hEtlbhQ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VLJp5lSt2RW6JXZFFcVellqefJWgJvdvucLpX+SpHqmn933X2dsV0yqclp5qGzPfkgZJ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KZQhEHnyVlJkFA81Dgo+ihVKkKRnPPLmv6rttdEIUlOBtyOQOWqZ7KZNuFTlvHzTmRe3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aQ3m1DUNWE7oqFF/zrVqBrWQrNB5VRjCdqHIfzQ1tLCbyqaz5rcYmu0siPNcIB6rSUNL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cpQ1vOpfexqF4UNLXGaAoe2ZohSw+MqWNY4I7j8pZyuRnD6ZdlpmHcxCcWaYIsUASG0m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50XKP3UdB1Dot5yltlMshEendahgjxUuwnDqhuA9KqXNLQqV7LUTvOuCtyVACq2ngqLi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moJr2UK2QaCPPLVFbKoqhAIVw4dwpgeSpdcPmizGMOHIi6gsUjhKjEaCEZkYJ68lNC3s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O3DchSN5p2W5YvgipqeyqIUBbzqdkAAFYlSVwlRBV1u0V1T1VVZWJCoArUVFGVArKyqq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VVMu2zU0yFUYXRXlUUwqiqq3Kig51KvVXVctIUG+dFXLkrKMrUU8lMqZKot7Lhoq/RdlJ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q1QDBu88igMgojOmc7Fbpp2e+c9c8CLlspxtJj3mEzkTXwVbKcmtuFpxNWko6VFEQETd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VUtkaqSrqiwnnu33IPQFU419ndSreXusJloAaQgIpZUAnrK8ea6d1/VYdNdYlFrmafBE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JNNbq9UNVFxLupIUUqo5jINoq5XUqOSOx1VlZAZX8lRGc+aIy05D2WnvOdy93c2QbpcO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QnHnFE447aNPFCnDdK7q0ZTqtzQqCFxKqBU81DsNq3hTxUs5o6WUIW4x9VuOcn6HeyeD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rhZ5lS7DY8dF8PDC32RFnMWt5+kIOY/ebdjqSnPxGnDb1+ULSbN+Za3VLPqF8J2vog5u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oOyEObX5eaIxGOkcxzQGJUdWusq8vqtEURGndUlBxcW9kPZukL4gw0DLX9xRCaA0uj16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Qe6ksW6IC1ab/VSQtFmn6KAZUMUc+6if+FvVaVxeqtkYsrKtFDuIWKmTq7o6neS4p8UQ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5StOKP8AhacdmsJzWNJwjafl2Rli+CK3tKpVcAQL/RVXiqQrrS0SVdVNEIrlJRtGUKuV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ZXcqp2dRVypJCi63mkhUEZVCvs91aNqiE7HZUat4RsAKq3aqrvJUNlBOpclQogSW9VZW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Vsh0VcqKfcWVlKpfMeO1XKMisJnIMATAP2vePxnfkGVMhCJ/mvFOBE8qKiaYEOUdTyW7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EEdFvHI5R83dSboiP907910j3OJJjdhBr3TC+z6jJ0n3OGO6JgBARqcsRpgOFW0TntF7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rZYt+jo58lo5xXut0DS8UTdX7MKHgaxYqAR6KjZ7hCOaNaIdVIUck3VBVQv91u3RCoje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YKplSxThzyJmk0RKtRUyJ2e+ZqR3BUOBd4o6SYHJUFDWM9ZDo7KH2cm6XO9nbS9Pl4c3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QoF4DpUVa4eikulsWCrJAsVEz4KK6VRHUJQ9madCgqIkmHBabEKDBCHJQ/EdFlxYjfNH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1AW7hukeSLvbDTzli1HQ8dQgYErU5pcTzKkSOrUA72mqbk/zWnFw4dyPJbr3HxyaFq1n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1pJcO3JCE4Xm8oO1nXNWxZVQiFUUQAcGnlVb91vVXZU8lNFvXy3xRc8i35TcFbw3eynD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0VVuGW9CpGUt1ArW/e6hDQ+HCwdRVGyMn+GU3KoBnSuVAqyVQUW9nAyrlcqyrnyVtiZ2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4z4KAo5LdXI5XQ0zqyot1XlygKqvl2UqudaKirldWzqcu2dlSmzRQqKAr5GeSBnLdvlB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Zy7KiCiVK5KgVci1bxop2SgcmN/acAimDt7sNbdyDWHdCrlvVXRGZM9V0hSa91uNEhD2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q3TuqmqOydeFey0iUZMQOapFEK16K6lRKPVPDPmEX9ziO7hDVhx4JjrX9z9kZ1eERMwF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IrFSq0E8XIqbdIVTKxAKzYoPOJvuMDUukKDZO0lWsIUvK1NNVVXW7cKtcuh6FQ6qLten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lwVVQU7qCqlWX+6C75uygbEGMpUz7icq5RyVAh4oljdPVGI8bIBGaBO0ksJ5tREC1DZH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uG5mmllLQERJHgolUNMrLW3DCtAX3TzPZDXDjzU381Bom8I5VWoEd1vMsOV17Pgm63ZL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XA8ui+8YZFqIDE5iRWkKm8CiW1aSgD6rdLPGUW6mS24Jui0AOaf2lLGtRbpmlIUVb1y0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1/jRRxBcwuqtChpld+kqxBUAGqtHZS2gW9ZUopYfIoSBKNEQ/dK3XLWzeHYrS5oxG/vX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cjnUIZO8EVwqkLff5BbqqrKlsqKuUmdi+VlQKu12yiiuEf5qlcquyqVEQqAqSVXKM61K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y3mgLdKE1VlZDqqKufRUyvnEZ0tl2VF0Vc65DLqipyrzVkKbFMxCoGom5Jld1U+SjOux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SnYhR0ywJ/ayd2p7s4zruo3wzplBsjNVWSMxCBtLaR1Q3qq0ytyiGowt2XZGleqK3mps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BZHx9xPNxK8OibJJrz9zhG+hpP0TXEQ7mqrcaSVGI4+Sje0oGsJokaTzTQauYYnsjokw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6oh2HpW94qLhaHLSVArRXyHdUVchBsj3QW6SOXjlIRQopnyVYPdBkKAu68cpmn8so5ryy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ARxGFOfVVXVTzQEUKog6LV8V9y4+FwmnTpxRdNId5BC9V/uhSqJWktI/eNk4awhCh0wT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QqNlaXN817Eu0maTzXGSQml+65cQlFztPaECAG8/FUcNH8lJsFRanF0jopaad6Iva7dB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+0Oiad+hmilpImqLvlW9BBVGiequpKiVaqqxbuundWlbzZC3QtTRCqAq8KpZFpArZTK1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Vpm63ZHgqmCeaqPMKFDro7AzdC7ZWVl0C3VzKgty77FVXY6KhUSoXVWhVklQZCpXxXCF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ojlbOioqQq1UlVUCqkmFR3opeSUDC1ST2XJclZSV0VHZ1KlDY8FKpnVXGxKrbOmyJv2X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mt8hVVVVE5ds25HPvlQwVW4WD4qFiHv7pjCYBuhAoqKoVlUFN8FS5shzKgq8KD6qWunS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Xkq3K/qFU0KgiqkVRmxTmlzibgDmntPJ0e4w2zFFLXgps9fc4rubcNOxH1myq1HQIQ3r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+0xN9hgAc1LeVaJ08wmGeNslFzHpukzA9VBbylN9mfOVJuryuIpoIrcFV4rJsVpCNwrX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DyVUS4lVjSnBcu9VDZMc8uhTX/KbIEmh5IxvKtAjFRK1eqrbkhNwpv1XK9kD3QFU5Ee4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WkVHfMlTyTiBpc3kU3VxL97ojh1iE/qLd0TcwiRITMXmFQauyJZhwTZPw3nlSQiwg3ii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NaOXJYuEHB0nUIN1iM3Y1Kt0YoodLSFLor0VAhcBVgwhocWc4UOG98wKD2O3fWEfaaXB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MbxUBzv3gqeq3TZSqkNcOqMCeqAAhyr6qrSt9p0qcLfTyIEXCnkrAO6hE7wPzd1R0+Kp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Qrz4KJqqwCqx5clB580G4ja9WlX3lVs9wuhRDoO0CmnLUVQZGLreGXRUhVVCt5WKqw59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kq1XfLdRkqkZVqV0U3zrnS+d1dQocuAkoyIHIKqo3PeCktyplYxlGVbKyKpdbxqqFQSu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IdMoyoq53VMocKLoueVq5SrZQENVFyjOoVlKrlZVVssE8ySc+q3mlG8rhK4FaCmno0ldU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eJyE5WUyjbLest0qoUQiYqpmFvCQpDghAoea3VDk7n4oUuoqoRmaBDEaIqGjssU9TPuI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muqvuftOJMNJDUGtyboG8BVbigvjw5Ilxkjn1Q+Va2OI8Ud3e+oVVAW+Z5VT2vw2kHmp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pcpW+ZnmomFFCU2sFVo5UKE5fvD5VuGVijuhz6qHeRWG9wEkVoidXPkheOSLhitb1Cmd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6FAWCudQRJJyB5UR8EC0Jz8MQRcJw1aREotJ9UDIUzBFlB9RRHXRwFUBiwO8LT0+qkRP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PlykuAmyJPRBzfPuE6WnV0VAGz1RDXcPRSEIBrQog2IlaamU5pFQYRD0W2xFOqvZb3MJ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ilUCsHEEnmi9uqDkRSFIupVFV7gtTCY5QtWI/wAkYuV0HRGIP9FVhHORzQLd0iwTTqrz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r0R79lqOGA8DyKL24e6btWG6QK81oxSBFkG4gJc31TvZnU2bHkg5p0x3Q4XdCSjyBVN5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XC7bEKJkO6hNacNxPOiP9mIpcL5g7plUU68kZOk8lD93oVJmFLSoIX+6+7v0VASg7hHX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OmVBlXKFyyoK57wjbsqqiqrZXEKFRVXVXVcrUyoCtR4lF1vKxhUbRSfRVhUVlwqIhUXN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KlMr5UVTsc1RQ6y/2V8qbNVGQ24hCKZV2uFWypsFBdcmhYDHUYd0OXAT3FVWnio5rW7E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f+TI9DX3FFUqPmPEcqKqv9VRCbLe9VNFVHnlSi0yNQUEyp5qOSPVd0NYjut1xKkyY65Vm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GV9ljepQmFRYZFnT7kNDquqQUIMmycLOCDg4z0TR0ohJlUgFbzUxulrGtHIo86XWiKgz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3UKGyIUtu3qrQnSBJQKnkgHVCiQgTK7Ibq5IzKluqi0jDD3YlvFfe4ZcTyIWo+gsEDVf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utNgo5jqtTHXu1ydqbpeApCnkiGn1XisJwrbJviniTpjkjFVS63ioEZGEIrzRsQORRtR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XwKBd5qMNrdIvKe5um8d1yHgoJKcCASRdHUSGuAAlPZFQaIOrqCbjC/VYZg6uyDmV1N9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IQJPKFRu8sOvNMiKhOIB09UZ8k3mmOjSDyCgnzW7fovaaYHPopiqc10nsFN4UkaUKeya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1h4jtVSpVRKJ1NZAoCtRq42cEdbgTyUFUxNTjziyOEWj2hq10qNde5TtR9VMbqhjQ0oCY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VpBMDkqmfBQ41FimPc777r+14q6ESXKXyP6qllaqtCPLoVvWWnE8nL7sw5b9+4XDhv7F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BRAJM/VFpFrtN1unaczPdCocrwryVDQqjO65Z0CvsBWyqt0U7qEKrdn1QkfXKy4dm2XJ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q7yUBRs0QAy7ZWy7oAWVZVVVXVFXKoGXDnJCuqKynKiplKvsUygZwPc3VpXTLduqwqKq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NPZpxIYayLKcMght0ML7SzWOVE3CwPs/s2g8RF1Q7HcrEP7sZeHuWDkKlUVsrUWn+aoM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HNURNZCJVlSiI+cqiKo5VutIbJT51McmzfosN7h2nbb4FCrgzsEQw7vMrC7OI9yLCAg+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UZFVN1MEs5ZHTKgq54dNUQXVQaBvdFpcNxyG5qbC3RC6qfRQqShC0nqr5NUBBp8ApCi8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L7O+jY3iEx7AG4gv3CA1jxTHSN4cijBIcrweqGvko+UZbyDiHaHLUDLRlLonooCFLf7o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9li/muppHbPqcjpmt1K5I4GEaMMwj45MOia2KwjgcDt6icHRXqhPJYUO59U42U80fs4i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jktLHnFbEyt2n2jDFO6BsVB3pXOiZ7T4jPqEShaqMsELExGuAOHdvVaHQ1/JzreC6SLi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YunFjefNO021HsofhtnsiNLyYlqGnewzcJrsKAxxsbJrSzTW8yiXiQVpLdTuUqNMDoru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P6LTJ1XX9VvYbX90A2kiyIH0RE6MTqqVUclqULqFo81/RB2HuOHdEvqSqiD1CtXqqWXI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pVSRXqu6BmCE5woml3H2VXDxR2mnOM6lUquiuqKudcu2UKytlfOmRKFSpJMreMqTlTLt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dM6KwV/Mq89VQZ1opKhpohzyvVbzlA2aUVTJVFXKi6qlEBzVl/TLuhGV8p2L7EIqgoqh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qGVdW2Q44mmGafBPbgmGgeZ7puE0h4c6XE381oADPtDRI6ELcAPVpRB+z6ZvpR0e089g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Vyur7BeRxW2OaqAcjlYDKQ6vRdFzRhGW5XQ01C5JxiiHgpFx3WluoauYQBMAdOa1b0rS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FhCAEygB4lYH70n3DR5qPWVODCDRxIjEo5NdSQhhu8lwz3Qcy45IwKrS7oiZQIMnuhH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0IFUWmoNSENPJOHW6hbh8lYrlPRGhQcfrzXdEIOEU5FasMR80dFg4uK0vbp0uBTfYN0A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qEFC7qYBUigyZh4RdQyQVHJE38VSimhPNY4pIsjH0VkPYkavFHWCP6Ldr1lUsnKhr1QB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p3TB7qGP1jrlhl3DNVhENIa3dVQoIE9VqFCmY7DvEbzSqLshHzLQaOCl2qYpC78+iLTS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fh2HZV81WmX2vXYiyB59FrNBAv8AyW9Onsud6pzXmjuaeBvNHPIvbRAtO90Cs2G3BMFM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gt3ZPzWTtW8biSoGoPX3dfNNLhGQxSK8wgGy13I9UQ+C3kUKlvRTNVKHJ/RWQLXKREo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aVamd6IOiRzC1YDtDhyUo8io5qf5KhXKFpK3SjK1DZlDZGTti+QyGZzGydgZFVM5FD3F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8h7mNtqOQ2D7g+4OxTN+yEJWDBioQcWCaIkCsL7K75oui4XhM2WeOTvBN/LmNgoAdNgx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ijkYQqrIUVE5GeSsnaq7xXksYAQKFHZxvELzQX2f8pR28Wf2R/NUR00Ug1U805p4U8No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zLUE2P2kw9ink9k5vy5N/LkPA5UQycBYtyM9EPBYfmiv/wCnggQcSq+0wIAfTIjYGQQT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sLH1CUVhA90wsMGU4nKeycgjRBDJniEwYTAwFvLIHmsFzjJMZFNC+zAW3kMmktE6P65H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NmhAVa2Tpb8pKdTkmu5o+ScBaE7wX8SmbIAuKbqqsTWJ04ZITXc3RKYJppVawUQ6oUcl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Mn5mUdso+6O0cv/EACwQAQACAgICAQMEAwEBAQEBAAEAESExQVFhcYEQkaGxwdHwIDDh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2gAIAQEAAT8h+j9T/Rj6H/zXMd/TJ3UL2SnplPUt/WU+PvLd/dPaK8Jj/wATHb7THb7T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6/MvpPhCoX4PtPQ+0t4+08n0Fu2c7+nuac/6X/Hw1/ud2Q/2myP/AHYNzf8AgSzxP7/8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+2Yn0SrIYdblfQbfiWWriU7l+jzKG7Z5RoAtrBHBF2JqIibCqWu3m4huFS1DBXH0WF2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1EG5ecV9Kz1KsIXySi20S8S7MvbFuowD1EWVtbaZEFqw5YIyU1nxDhLPEWW9RQt18zMVH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llTBbPmZG8wPhm0MTxtlAbXocRg4vUCJEOWDlK4jxAshdwrRg20QfAHC7hVkH95iagnf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tA7g4xW8tweFPg5mbDsVqPXlLtuj1L3kPFW4xG0Z04TN+p/aNkb7yy2S4WNhj5K93MWh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DMa4uUC+APZGvZMkROhmW3c7dRWUVyE5AGMFEurCHlLxyC40i8rruXUbwi3B5HuZYXGl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uKp1hYWWKWHjOYjgDvzG3OXtZa6bXCZaM5BwlFp3oaIKhDoi8qXpcpbY9xokZ3RuL1lU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eTDb9JW+LQt/vHUY7Js8TBUSXa+899TC24ZITvSeCWlaKNhJuIBSmKwHV7uWWC2ojMHm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CqjnDPU9v0CRd4jTtcIwsn/CE+c6IWpK4i/gwtSj5Vpc1pO58j3Gjdz2WYL0dMfRC2cX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sJfP/W/7L+leJT0ynqV6+/0+fxMSjzMefvMdfmY6T4i/X2lvH2lpbtlvc9fWv9evX+7X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LfwnH+3BuD/ALUudHf+Kesj/I//AE1xNIn3hWbcprECZr6L0WOsEdyfM5DHiJrLU3rc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yd6fkRng15hnnU3zGIrcyhLfwPqVhAi/Q54maS17qGtzpXKon3CdJjrzepeYeXpLi0zn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8xsZVGEkUw63zMG11GpQ8oZVB5lit2y7qDcDAlInZHVaepVz7BhVRj1AJzd3mOO7xgSk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of1mOmZU0llHEKlOwmAXYbQH7aKO2malEa8ErgHtl4wSsxtsUl4UH3Ogp4J4BChMhGZ2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kOd8yiYuVlzHHL8TPipa4Q7Qryb8S1apjVTkNlzAcJcgdRuRXiIQx+JS2bhGAfR3Boi+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OOUGGCNrPNS11VvFS11ryyh1X4iXfxZb7hOftllOBZvewbl2CbHvxPSNXP4nNvmA7/CX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ptRqBRitzklce5ctlsqGFA8wNH9LoxijeO+ZTNsPvL1ASgcqiNbDMNJlU1vuX2/U+lsV9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y7mHTaOTF9QoJukywpp75qBTncthc02sOuJT4gniUWnMqt0e4Dj8zQw+YfmKXXMHq/q/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K9SvJPn/AAx1PhPgl+pbuW9/535/0c/4OZr/AGp1B/26/wBzjU3/ALenH+1mv9zsQ/w9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yVU4DYxoOSGFsS2J3AGCHmUqvxVLL/SXrWPLAV18ypi1OiplMJ/4Jdhv4P5ieBjKbIF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gBDTOl7jtYfEpLR5lNXHLly5cYbG7Cm/UyJGYwpRW4f5hYbo4QDQOCkqsR1pS+oxZ44Z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RtnsnUa5AzWCG4aXfz4i7tUoj0RLwQVSxL2YcGZeow00rxUV9AhtfLMoBeDo6JbZN7DU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Sx1a8Jl4Hidtasxw1WYH0PlmOVhX3D0TWpv6YrzxOyWvEyTJUSu5bWK+ZkrH3TK9ROds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Y3O2oYuhE4gBm8dQXm7zLWhD1LuFPtLDVV1cOctSsAY5YHsxF6TnBn9JsTKLB14hkg+F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jgGq5m/KuJSM0rxKJ2M86hfiorY4zHs0ZXIoYuVhMSFfEVKbi+8UMt7ImICcqUxY4CKgq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KzDBWDXTRusz4lXA8Q+jHzHEX0IZ2dwZNTwSxcS6Dhvl2M2xQ+hQ3mXwx5hXFvudkcMC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5fiX4PpaClv/ANN/7dQfrf8Anf0e+ZfZ/trqX/tcZ4/2cxzDDT/tS50f9x19Sf2Pf+X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3WCv6wyOkpFajnQZntuGo0bwJWTDnhbAFVsShcCJCzLPbD2nyJdBZ5rUqI9EteOG3GH/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69mAIOROXxDELrxqLWDwhYczKu+u0zsILYXcBo+6KhQAyK8R4UmqCvXURTvOu/iCvk6h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O/EzS2LQoulB7HinJqFKyja1TFkBtGAvOZV4BtKim37CRFGksVIRwFfiIDAaOPd4lFkc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+9ozNVUfvGtXmYNrDubL+zKOswtm/wB4nyla2+5aUqosMY5uOt4hhYs90/EsrQl3BUsV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C5mFH6TesMXlMdSyRFJzfMz6SvEc71G2rlX3DLOYA8xCsSo2sHdV6l6UHlLNYHUFN0EM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RhepwJhrESp2/ERhWaVFHHpH9BEt4Upe/wCURPPiDIbrxFcL9xLGKXBPneDzGciLaqPr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mZEwcU3ML5OrqVAzYy6hbXgGMzvVO0U3nEunDsNQQB5Y37mtKxRK+tkX6Nc/SXjP0S5w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KS+zAwvYu/zGSqHg4hqLkzCMl32sauivdzyhwxDEdyr9Q/zv/wDIH/Zua/2p1Bv/AGvL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/wDD5lncs7lncs7l+f8AAX3cJT0/aU/8J/4E8iU9fmU9fmV4feU/+pT390rySoV5JpYw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/4RYei+P/wGTraqLUCxrbNRLRyOIkIBCJVzNMcoBKpv6KwHzPYG71Ng4ZxzAcSuKdpY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HizUoipasQ4E9qtUMylXGqu4YW83bIvmJVoqHLLUHjugYxxTg4IB0HiFl3b4JcsBIIyL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a1nc/CNxWDxDmZ3cN4Ob6nD3d6WMKommgIaarmu4LGcdppJ+SOqco4gZFKtzkA9Qp5g0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WFVcVwZWV6mrrMStFJ7RR1G1cz2/Esrc+0DlKiI/puDSgczy2uoZBpiVxAreT5g2yrFL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y45f3EQcJuVSVFtfcrMVHuHIzMPcoAh0znWIt/sS1Agpp0h8ZgqxdaziK1NKWmDT29R3m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uORzDMbIdTvXhKyYMR0nLLGSq7iJS+bhcs8TYK5VzGipS8zGaL4iHFN1xBBpPCbeI1U2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mBkAT+kRLtqUzY8xpouL3Fjnhgysv6H0x3NoLWUolipY5WAnxEvVQZt3qU873Mltt7Y3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Z7/03/8AVf8At16m/wDZrWpf+dy/pUp8xXTc37lPUt/WW8feV5+6VCjpMf8AiUf+J/Sp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On7zHT95jr8zHUY/9S//AEmP/Ux0mOks5Ex0S/D7RycEPD7Jf/hPT7Jbo+0t4+0t8S3f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eRLeVlvn7xw3x/u0+Iwn9l3/AJH/AOnZF6M6J5gntKPhoh9DLW5r3Mc7z1EsGA33CpnA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d1HPJAPpK+B4gUaEojHB3LDn3KtYBoOLiawdzMFiYNxENKu2CgOko0j2KR0EH19Ex/cT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3kELVBReoXgjTpJk4jErV/LOMz4RzrM+bm3nuclF9wZjuIoPyjyXPMPmAayWiYdrxUsa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ymXdfEu2w2svSGvTfuLSfc0QV4liJrElkwr1BtCKzzHtEEGypYNbhdZZ+j+3NCAOCGYl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iZL3beZjsMT8E8dr+ILQPKZhhhfuDFw8UTILZ+CXfEFxQ8SrdQY6xyZnmG8xiLS9XLX4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MUBW520Xqbopdww0Yh2uYu1fYizduaImU+TqVwNeoeh7juTfEEbnvuU1skRi8EQ5ilqH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WtSr4h2jgzMsSv8ABwFA7YgCB5WFvcvWWJ5RK1FPBMoBlXxD5g3W2MviZrMfP/Yf/RUP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0roynqeD8y3j7y3Z94laSe2pXknzMTHb9pjzMds+8x5mPP3lnT95Z1+Z6gnUs6l+CX4P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7lu2W7ZbLjmX3j/br1/tfEM/7OIYx/tFkG/p9hP8A718NmZ5k0gBYBwfTHR6Jd4Po1hZ7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8PcBd1GozE8twcfR4lOEAZlZJUv7S4Wo4vEzzG7SjeEBAOyVV7jQ5xfiUYj8xTr5I2jM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l1ygF3mNc7mncQvEA4rO4hjPxP0lO6nLicdeEbj6IeUq8ZXxGjX2S1FtvM2ALuKxFqs+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eI9NwxL7LdxQ4Jll3eJ4ZZZUrL5VBvRHti2qjuUbATaU1S66lJdzyfaeFfMFTj6Z+hTm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1g5OIFKiL/MppO2CPwZjKqcXOGBxDHcqnEbVqzTHmv3KbTqC0q/MqOohfMCu4RyD9o5I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S6jO8lUOK9wcGFhd4lbU+JssZdnP2hdcwbG6zHZ0PUBXUm8xXsdn7XBUbka5nQelRImM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l2Ro2g3A/Oe+Yc+pvVyr1MhTdpBwZt0QVtlFTwlOWdEozeZn5l01t5qUrKc3XUq+JRi/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KZXqfJMdz5mPMx5l+JZLj6Jf9r6Ldy3tl/6ff+xl9/7b7/269Tf+xxBv/Y5g97/2uG/o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HehQ9rbJUbeZ28pV3O4OAUQm8P3hs1qbzyypv8AIjulHw6ndQ4Rog+J+kqJWcSmKg36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E5j8fQ9ylR7hV3RHoVKRFcS2JWYsQ2ce5wgO5TWZh5S39CC8MTlnplw3V3C4QNIEbGmo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HiLGdyxLUczDZqIqmvUrQEfEQZVpljs3MHETg48S8T2Ylzepiqa+8G3hPExWHAx0Epqr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g7xGlN/Rz7lZmTZHEzOPr7T0IazqfpDGtYqdWCG22LUr01tgUvX3jm+pXUHtfLKIHFTn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XUSrAPUOUGDsXvNVKs/pEDDDKr3LNA7WWlLaiOIfZe+0BEJyl6nCivEuoANaYwrczoC5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0RUxNsHM6Rb4TCAZKWCCDqYW/pBcOwiAgGR5lYzT7mHEYFYuJ7zeQjNa7LdsvooaolYt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vF9QswN+YPQxB4k9PyxIU/BNg++XqkQnw0+57E5TMNlf4XL+tSpnsnzPmY7/AMPj6faX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4/2X1L/yf8vUvr/Zr1/t1OP9bNQ/2OP9r2Qcf7GDxBciD6/9f4Mf/qLbX3tlM1DioJtf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s1ctVromxdRazAdfeFVZtAedwEgjOZtUZxYhzTxOYuY+J8wzCzcfEVy15irWSUN1q2xW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Au8ylZVOCCQmaXpiodESyRLjbdneZgo09TDpM6FTzE4ckAUvUBKpYGuJdo8HmWlip3K4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wAaJp3NBURtb3GjgfAQQhdJYZD3CuNfQjaEQrdRlhckOM/3VBT9YMRRtp4iNbPUOzAvW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SgpT1O4OoIqJZ0dyvoh9Ds3KcWsN6Y9g9o/LDWoNOWu3iAqFB4JXGNzzBsasEcSmVBHW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VUVDc63dHHuUAaZxRDDh7hcFPqF93s8JUXxML8zE+D1Ni9pg7CUXZTiry+bsjuYBlP6I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czAqcLRuArGU+JylZmoA6WYwQoNdk+7NqKR6J17YX3rLs2PKN0RaI/PyzWmSTKSthfhg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HTtZjk9tI+Sti5VhmVAPhodg1yy8NfxKgB5BmKRDDOK8jlFpge8r8TMr8E605Ml+Zd4O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ATPIo9MwFa7XMBuoOrZlnkVBKfgmOv8AG/8AZz/8+pf+y+/9t/7Nf7fw/wBuvX+3T4/2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qiS6X7f/AGWJlmsykCGOq+l1ub3LimL7/M6sEPcqvM0xHWo3ipylxrjUvlDJMJiOpQuD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LnSVpXQQWtxb4xPnEx0qIMLLqLnMQ4YirqpxTjHdngnSPlcTxbxqB7StqeE4mSry48Qy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Tcw6RaK4gNtJcg4NzmseiF4CHV1yoiMWQYuLIvsS5WujlUM/PBlnVfjqVq0fBGwaHiQ2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zRuQuWtes1Ebg3yzKC9y2SJrzVwqwe5NTDRuNBePEwrjvFyk8mVzL0AihfCTLVEMWz0S2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2Si1KjdQP1hafhMK23ELwF+48YTmGD2yYEgIeYjnJ5bmYsXFkerzHVQPLcVVxCIDikVB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Sx18TK2FzksN7lfiAW390tjcbNZFlNXXiUfdDqKpajo4gaAlWu2yBYm0HCWsR4RRwbuV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/wAxFTQZ/QgoHexAVGO6ZjVku1zMzxjoiIKHarlRpZizlzmBqhmyjyWRJ+BK6iuh8kq2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eabg54qaPsTI+IXcKHoWfpAngDwYgjF6SqaXnESFl9Eww58X+8slj7mQbY0QrGhxeoGW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AIpcRnYNE+yq4kwz3dyhyPxAbT95c1WtqXROUIy7fW/8r/8Alv8A23H/APE1r/Tcs+tV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t1KepT1+ZT4+8p8feU+PvK9feV5PvK8k01c+SV5Jjv8AEx/4n9YlH/iUdv2mO37THb9p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OaZjzMeZjp+8x0/eY/8AUx/6ln/qPpLOiX4Jfg+0H19oR30/R9X/AAf/AJyWPO8TxAf9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KqseXcQ5yy7YvioCDPbDUU3LBuvosGU0nKaWAO3EByKMvbEQ8yDwSyV0M6dwsu5tFHuB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L6mIVLrD7Q5CDsWXRAOFyzJUWJm5JQ7Hm5i1Xplp4AXUvgPDmKlhq8TPiPMN5D0rGiYV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dQphJ13F7kZbg8sK2/eWWssc1wRNqp+kvVOwjcsriBdpp0SoYsREDRVXALRe+4DyfaG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wCK5dZqls1b/AKROMxY1MpdK/DRHGQUfeGVg9xOVUAAxA0Qzaju3mM5HCajckPBKVFpU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u/YJZq2aiqlwzvgl/JzEcrRHFy3qbrpzrcS8MyY/ExvNeYLLx25nKyxRe4ZNO240J8Nb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G62uplV+7AF2dDLB1SuOUrnSgOh8TOfNhLGtm6ZheRCL2W8bGVA0HF7xEaKd8QgwRsxd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t+0tTU5BmaJv8y4UW4ME5r2RAXb8RDMbbZmWE98SqHVXC4joDuFXNpeftal4mztJsK/e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+Vaqbgp3Mho6omPK73BDAEInXib61wRL0OYBVk2hvohyDLl4ig4Y9CeimVkniGnaVxm6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f8A4nwzPT9pT2lPTK8SmK/rNyvX3leT7yvJ95Xr7yvJPknyT4THZMf+JR3PcK7mPM+X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HT95Z0/eY6fv9MdTE+Jfgl+It4+0t4+0t3+JfueSW7i2ZmvX+x1B4d/7Ev3Bv/Wbny/4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y5fedmU7OYCltTjGooA0TZyuMZ3XUIZrehgOZujUU5viUcm+Yj8HqXfu8XCzoPROTD5J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i4i5GgYpta4GDWHyZlnXSCSxfMtUXO5/MVHPEpZUI9kxlvUsFJxiZXG2qMt2bjXszhuW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ezEywA1B3/6pp3TiGrI/cnav3FFNDrpPJ9KaN5ccy2jn3G86Jla3dQd/yjaYi9k8y9U+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kEcFYdp3Nys4ZhmrmEpWZtgH7zxJQ5zUqtMzqAsVE+52E6S+YHU1mN1K+4h0+nuYidYi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rEBmik8EtObnYS+sTN5blnG/MwCjGPUpFPl3Dk2btjffyrcFAF5rEBTZHUwgaLVQfMbU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Eo1bzOC5ZhuV7hsN9VEt34zKK6WMZqDAnK6vDKulJTwuVtOF/EoMRl0DgpUTeP0SlLLR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VQ1dT2H3mII2D6IYGPErZVlmLB3EXn9JRjbKNMiC8scpTmaDfmZU4LMQ5AXym4tEBd6b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cxLSdVuLjB6WA4rmVzYe0Hco/wBty/8APH+dP1rv/RiWdS/EvwS/BLdH2+ls9mW9suX5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S/8AZr/WRIP+xw3/ALAOV+y+r/8AYnLASI4EBd2q6lXuq4goo9rmFqIeEdz4HxLXND8w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dnuaXtKtWalawRuYPknXTIBTzNDK/aGs79y7CPwQy8PMeAPkmuUnsXPjPmU/UhMEbVks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LifCiGAKiWsD3KcKzxABZfmFNijiaV8w1ENwvj8TNgpK9O4tXFSgwxlvqW2WshluJMBgz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pdvU6lTVX+0EtNXKgnH24lMRXzNSnxEbnsys3GeB1C+3rNYLgRtZjmpxXF95eBHP2xgO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sd7gkmDdMv4qfhl3zc7Yma4+8orzN2mlymsZ9ss7X6wQ2DzMvyLaK1GjuUaXRFXk85ch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sRoEG8l8Kmbj3a9y7jylN8u5myw+CWIVjm5StY9wDdSzs+8qsavL0gWay+JairxIW+TU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9w5PAh4viCaI70O8zAr0nDtepbheAl3dWsg5l42ccQE2dwqsY97mHVeI2vFX9poLT4TO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Bvm6uc4+CE2D8xQQA2mBaGmuIG00eZYjCrbCXhpnx/qrxKf8sfW5cv6X/if/AB3/AK/X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Zr1/scS7/wBh/r/pOj6v0v8A+qsVWCSgBzKFtwUl3BxmfZB6mMszOJk8QmSp6+q4Ibbg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JlIHwlvUQ8oXMXKUy8XFLqshqy5gqVgWwAdyiaU7i5KX5JVLlig1LFV6lLI9zhUwtyvC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CFHzqKMl+IptCXu9TDwYGbZh+lfljW7i1bB1x0e4LMHuAMfmJAxzKHMp3FWggqafEMFB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SDLxuWrxA9RJstQtwnLtARmFVEDKe0WB+wuOYPpLeRPggzIlOqqEMj5Id6+CX5IfD9QC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PmGaAxLlEbpAZQndkz4x+EQXA1fB8EbL/wAuiX5R8xTl1xRuUAhW+El7hpw9wcpbwX/k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Tb2tAjDftMv+o6CwZ9wwOeMDKZ5qZvYtx1AsUtwBFtpTyYiKGbKFbLwRZOR+xMho5bbY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prbuDzPwit6OWWhMOp7mS3IZ4RMnP95mBR8RbLdaEwDBN06iTsy4BiRqJRvd04ImVfpKW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srAK26ZY+FjiF5fbB4x5RnMUYOA9qVB0r8tZV36ooisjwwnBHnzGiNd7S5djojeI1wos5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/wDU7/8Atuvrf/x3PX+2/wDZqX/r0/7GD/qqb/XX1ue5RK/+hj1xW7u2ES4CmfcoXE5o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Da25p7llz1zNZgC9QcXFai4b3NELgcIbJVxTcNGqeY1rmNkcWxfEwbzyyq1iJnvzcQFX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8QNFe4+jzK1Sj94/9wFWNwZ6lYxUVGUPI1Nh9lzHbfS4ILGcS2FDKBwksHJ0iTldTAvG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qYobxmKKGHDiKXGDJirI9xYWKzDwd1E7FqfqiF1PlKAwAcLgDVLnKlAol8pUvZIyxUY7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CN7r2TGHhAWYDllKlfbiYqLeCKbfAz9RHxVzcSS4QZQTjUAUeSp6H3DwjzA+SY1xwTJU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cpWPJBXUPNTerUcvYL3KrvqTYV0VEYe54luUPLCDeXcxAD9yQ2NWPEOAHpULVR6NRDoP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KXdzCivQjqacXUMVTPE5Izyy+zJ9kKUzbdSxeWkpQM2iNW05rlbg+CxKizeJptvgqeEn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kq1v5SuMXMe5+8wGXTlhQqCH0pG1odEoAhcVlZawWZ5IeUOIkZHFlzIJfMhm5PHcG3S3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cwiL6lUqMMXnwJj/AJyoUF8ZghzbKNPuxTY/Ms2H2n4iGFTGP/jv/Rcv/wDZf9upXiU9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SmU+PvKfH3levvK9fea9T7T5JXkleSV4SjpK8PtMdyjv8T5/H0ZjzMeZ95jz958Mx1+Z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lMH9n6JOP/rf23CD0A+CatUL5KmZzMHEsDUsj4lrgdIa7lG2p4T9EBgRJYyO2MNPuL3o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gOBTKOdfrOUh7bhzRBzVq9E1xg8zHWEUm6SYgUL3LEFUiBWs9Sih56iCs2qzF3uLUNjx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4N7lVSa9xBodFZmC3LzmCLtR8ohJa6DYhia7gmPkMZq3p0wNFjhl1Gk6Rn7iiClPph7P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S4MZQNnV8842CM9Tdb5cx43fDqNExXiIVAp3CYvL94Ia7ZVdA9RK6YfETn+IgsMS5u0H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d3U4qrFDheJwr8MGShW7l0lqoHQRbaR8vshYpseZjQPiLsrML1SHhlPZ9QhLPb/krmj9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nZF8YltbhjUeRmoqvEuwZz1BvHiFFBG0rBibxBsxfuNdyygn01AGmuN5lbGjGJw2DmAF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BbPRcJKARyZhKR2IADpO+j1MFKr3GjQsWLSXbFLARRLH2R8Q8RUwN8xqs/RLTKnyQd/d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2ziC9wWS3t1KB173NRBoWjXmckUMHynlYh0feC5yx8bhqkJ4haZJW1QOSj9px4fFn0l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V9KZXr7z7SvUrySvJ9PmfM+Z8zH/AImO/wATHc+fxMd/iY7/ABPUx3MdzHf4mO5jt+0x3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Hb9pZ5h7s+8xMeZjzMeZjzMeZjzMeZZMRqHmfEv1L9faX6+0uX5lu2X5lvf1N5/2Lv8A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oz0v/wCg/wAlBKAZV4nZIjLsxMvv6J4lF7qUYb3qNaAsXfoTTdnxEw4sPIThhxFDi0bJ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UmDAJop9pqWtnUVKL71MwVdxFVXvROHPuDzayis76lVoHcoJurq+PEGDRq6hYMWLuUgU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zMGZK5llwDf6RQxSVFJUu7htwJLLJbQ7lDac1OrmalN0QK0cEsZp5VDyrjqGZRfRMfim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Eus3MNX4jQwfECHNJbeYuobrUXAdR6MG4K3lLWxAA6jl30sIaMWQff7RYbmUcynBt/EU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SDQNXFLC3hmTqbiHuNtQvLiZlq7Yi8DwwaLSvzACr9mC5eqI4tV7wzNQ0nMvthrcRTEK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8xUBY9BiYSANNs1rHmN7jutzAWGYA0/EzxLd1LTB6luA9yiDD74Yjrw/kxR+0NxZly/Q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6qBCadEygHFlzGqqoqYJU5U9a8wQD6M1znuMN21EWaj0JE6lOyF8v0N24iCeLnpIF8vt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bEuKFhlh/L/5q+vzPn/P4nxPtL+ly3/C/wD8H1/9Bjf+xd/62HX+fE/s1lH/AO3waSbE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tczoN8R9/wB3BwPzM9F+Iq1i+VE4O+yb2M8rOXbzCl8eZgKFXiNF7XABhFy/dAhRcv8A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UaX9C/qKmQXUV4XLG7O2NzwagNym0IjYoKy3AotRtgofeZLLDoMExYW+Z7C9w0tnr6W7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7xHqSvAzwGb6jg1cVWi24ncSjeGVYvnqMdA9zeoeWZacxCl4IYMVHWrZ5MzWsHMErMA5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C3KPiA8VHE8Fy0dso1xGmcxwlWzcMqN9y9xHLUo4amDowtjlEMyPxqUCh55j9CVbTxUL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IF8fmdr7RdNJmNo23UpDK54ShZX4QsUbvqFObJv1MsVAshHxiKaOeZfD7xE+XvLZBUz4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IY1GirTb2+YGlQ5CpfMLLnPfZFqucdfOLVr7gBlvBhmD9oDJARajLqFw1XHhhMNmCAUE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dEr/ANJbmS+KMMS0HJuL0XzqOHacQqvPbB5hKzn7izhfZHxHzN5l4mBcjxeJf/Wx/nc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bB/1v+Yhdo192/8Auamy2oNze/N9zHLFEQMamxajqUOWVeo9oVpKviPzfiYhc97mO7lV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4lLuMGsxtKj4YncwLv47iBT0dQoZo8eZTapRGx45uGix2E4DcXTDO+4V/NFQXMcECsFH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JYYN4CXXmo9oAbgcBc0FGWB0S6LrMbWIjHlF757lutEeLMssMvUcgeJtsr9ZfBKVhlib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9IACeCUNMx8w0YYNqHiUYlpqW10OjqVxR9PkQWifclfpbTi07mOT6JSVjL2CUlRKBfRL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6ECqLrNTdSeIshHgmLP2gqUvRKu35QszT3iAfyXFaPyws5p5jV35Jmq/snY+TKjwi4566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qDsjyJt4G5nhb3eJzNXwqYj7zmMUl8rHJNvawXGpjPvF2PBcEhu/vcKS+yVi/Zghemxw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/vbjahtrEuXxpdatjRMLKbfsuKgt4Oq3Gq0J5rUTBHZX3mV9mKg2gU7hr6F1jEoW57IA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TCVQ6yWLHVO8EwkzBn+JKC/xLGcjZMBpClpqUlBzBGxPhB4GhuAMX+lv/wAnv6X/AJH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2a/2b/1uM/5EFf2b/wDucEWLbawLKiuvp0Ay+mYh2QA1lPL6X4l6CCJ4jTFr9Lu595lx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E+gyl3sTh11GelyhFqOZSMzh5lEKnc3VccRQkHhDuirbaiWQNlfM7uByVvrxMCyKYGoJ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uU7g8NR7i8w4LGW5afBDxPXUoOVMBVdmIbruUN8eTqYnuA5ignUYlinIruLZFDZyqBlm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1N+CH4vXEJTZsVxM0sFZSEXIxRmVHnE5tEDpLLBOp50VChHos4CvbC/u5gYFNo47nL8A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6ZirruoofQeZZzZ2a8QSL805WurK+WKA9n8Q0vEEUyPGC3I/RKW+XdzBrBaqX2p4uJYT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2pnNS0oDG6JY4+Vsdvpm0d6rwl1EeoAKte2LYW/uAYstAaiVh/eCZbeoH4D1LmfISuM3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vHSjYPAjfECpoYA9QQsoncaK9ntGq28IRUB5IDBfcMFt9DxMt4+503yThhfSJVfcnf5nD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DDu8lhoFugZVTSDIrp4l7ExYza+IbDCDiMOWH3gUjDyzPj7zFFA+8FpiWcXUunA7eZXZ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ZHZPYOGdLTo/+Lj/APE+PrmV9KZT1K/wZXkleT7yoeyfJPknyT5J8k+SfJPmY7+uO5jv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9MfQrzPRmOn7zHUvxL8THU+CX4S/BPiGJ6E9CX4Jfg+n2nwS/Uv1PtPUH19p8PtPh9pb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y2X9Oa/xJj7z/wC74tQQXI1AUO5SmK6Ru6v60nv6FUtahWiMu6IZ8zzBM3nfqawRDAvu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xWG2HC/+TkorLglsctCKOonYT3UpA9zKXsEjB/2iKs3pxNV4OaI2sCnqFitsdnf3Mr5X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MsxbcM3P1RILi+8TfUtxl6XLlCXjzMd4LxUHKK7RVaA9S4q+MosOO7IBJdicPgDREAPw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cDGHDPNkxmby3bzhsGw6EAkvkP8AyGXkv6SYck+SLQG0IGFu3uC9aje+NtygZJy8S8yH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uUoYMLzW4AUBImcukFLYuKhYJkNGhNyhqFNExb4e4axLEoF8cQitm8Y3My37xRTetXDl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BK7rwP3Zda67m35EJBdioyHuZ16hd1SyoVxArs7g2ngL9YGVW+WYG4n5RgcNKO9o2ZBy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bNGpTy6ZhdGsH3MQork/xFGC5YWl2Y3bfjMug+QItM4uZLWyJat5cypBzwMUQo2HUu/Q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kuZeZ8fePDbwS/LyZi2+EdGUv1EuKxM5p+IHl+8A4B2wKb9KR4I9BMdDmCkF6iJRv4R6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fpScsut4gm9CB8/P+0/+T5/wx9L8fT4l/W5aX9Le5cv3/wDkv+zX+vX+tzD/AA2nD/uT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/qYxc1ZVtQd871FbVTWEHpl8ThJkYXH+cZtPuRaTyS3ZDqYA11E4ODqbzqXYyZpnEwmK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8OY3DJJSHp+1Sir21QLrMco7qPcQ29ECT7TiA6Fyg4I5cQTKeJUReasvR+8ORKQ5m3FR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/MKmb8DmWwhOFDRizEuxXxmpIGoj1MOg+0ByzKGRk6jQYPEVZbJhncEC8M5vmGDqK6no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jjRY7uPFDtjUKAC1RaCEShMjanXUzjDxK0ce8ssMgeCoDgx4iBd0wZYxcbjUScRluAGC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cQ8svH0wKotgOGIhqDFuYsH8EIwMwJsDj1BtC5fJNcQLFBoQpivUtdBLFbxgFYHKKl0B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3ddQZtu4d2q3ENta+4Ya+Y2BevExQPBCnL6jkhZdVBDGBvEau9kQ4I2TLKcNvMvQQ7gN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JuAY0lKs4N4MOOD5I2CYM3MxYRjZVCmZ4Umpyh8CIUA8S9MnbLozPC/cpy115g23+kFW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8v8AqW+2ktdYeZb3g7szahcdTV5uNNsnMGFrX6wXm3qKx7LtigUDpcwg9gnRqYYGIY8R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Vf45/wBd/W/9d/8A77Dr/VxLr/WY/wBbL+puAK/8AkP/AKfY4gZnAPXuIaVtOSKdceZy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DRfUW9wo5FlVz9CgU7lkPkrhjRXeWIN19E3uXxOTA9QV6y4u5dbaqOMongiAkeaRB15n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mvXiW0agh+IuAGp0KdzKtymfzEMhxMAlch4gzQx+srQ74EFq4TAKv5jZviPAu/U5uKea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8yzuK+Xz9Cmk+MyrJUgvDZyqFsvPc1Jg7zcyVhmlVFq4OnczYbRzEya9riYH4JRxcqTk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UDojXEcQbmKNFwOCUYZuBw51LuY1C7oEe9InLqFrcjjxBtX2iTiDRL1qpxGA+xAey9am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M1LFmvMaYEruZVfaXthFgDcbUn2iOk/SeJzMXwcRitleDcSbP2SpLruWOrQxkxNY0QKy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Kt5mOC4FNgJrfPdy1MS4GFnxMhgPyjqMusQz4A0TBQo8MNDG6HJAF+EKLFysXAVDItZ6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cepzpr7QFtq+CUb/ABK0610xsCinmXTLsouApeXMrNbdyx4By8xwInRBDK4lXAWD5OEo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T4mRKPcrlyy1YMdy14//AE8f/g6/16/16/1n+eZnplPTKepr6n0of8Kh/wDRxi7riVAY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29y3TuVQAIDdXb1Pb6P0mXUGBhDBNOGL8xz7joz8SyGEFDVdxBcB6I9sHeUUNTI5PiGH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qWzhx5Q8B8xs5fGIcKvxLmB8TKyHiWLzGlu/Ezbm1mBqziIakW38ukQI2zDv6GsOepVN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+n0vM4mfmF8/RW/ZK4LJXeZQ6To5jo0KKxv1Op/EC7/SYO34iktcDUoXjtJ3pLWVdJqY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c6+gHRUPPc7JwJdY5YmU7PEQNkqa8nuUNPoQCty9AnuIdPCFxaoTzQO2NidpcEwsVbEd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pgeRM8RxlzGTJ3HIF61EtIFd4T9MER+YlUTCgod7i3rAzBxcNcEOt6aeoHLLYseGC82r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H3BZRotlKlPxOK15hDEp1wQRAcepsTiIthhKG7O3mehP4hFZkr3AtOkrdlvxDDhzcLi0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XggdJriVWW5lX4I5mANugSwcFuWFX7EuunUW8/aYMVl1PiuovT5//o/Ez1M9T4lT3/n9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x+Z8z5+vz9Pn6Y7mJ8s+8+8+8x/hiY6nxMT4/MvxPiX4nx9Lly5f1uWy/oLuW9y3uWy3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P4J43H+Tn/6HFvWZjblsRuybSLYuKl4GkqWeZTPUN5llaPqfErHUuoCncSzOvMwsk8RT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Y+hAywI2tbZLoY/EG659RXVHmaKXOyrxDZK9ELrFELhZUzAo8XqO8nzLWRaNTLnFxWjr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Q8HxAKxDXiY4Y9E5XJmszkqZ0ix3C/vPU9xvRHG/q/2LcRKbb6gqn0ottG0XdTH06ZkS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rYT3qXZdzZ9GjguAUcjxDVSsHE2CQLlLp8QCVKvpRup1AWuKia8wU4VLOENzLfKCC2Jj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njAoW5ncF/rEIVHjCZ0YGOQieEqAoSo0RhmVUMEq8nn6UItuvovwWVyGZSGdz21LrFXE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Lhvo67g4KOoZ3qCzKNCXtyV1L2rLVm8R7M9bnMaNPEFmXM7gEfFcdNf4lvgllr5AuCy2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CU66mtwZzv8ASXdFBz3FM8O5eZ36jqrg6ExedTN6dEvwygWw8P3lf1l8D/7Hz/p+3+Nv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v8A1k2jvE8Vj8f/AHAE0YjNvJLuUAGp6RzvUJeZd8fQlCUlzBoIfmFubiCcVA2wXxZD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nBreJkzPzL26gLLbhi8TZVWQHujMES9lPFwWtVG4bzNkaZIkdP7JvUHeog2twPQD8IXR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C+IeEW8fiHXHM3rEFjb5iLqrnZATMrQsiI19FWLIFIqMHBXEThWojPKfxFsw1NEu6nrc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Jn5mff0NR3N0uMVcxP0ikbuVxEB5SFYqJnYYqJjcxhma1BdQ6EGuGNdmlyzDIX4ioJlx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BxFBFrx1K9BNGG5e95jlRKLohXEoZPSWbpPIjkpIDPKvBC16IF/Qbd2Di4bMeoZdXdAe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wbINSrjfcQFqEoZmoPzDeraBEmBbGcGUF5dQZQWttYmkzWe5Y0VdsBwuBvKKdJt6gXA4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ZK98zIKVctbAuemeCAaXtUwvO9iNHJWj6Wjt6Jdu7yzn07Zdk7MzKlSr/wCTRco/+O//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6H/3cz2Wj6jKPp8fR8fQmL8xPBbABmHKz5m6zFGbergquZSu7eJwllEnb1FbxqVtGINX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ESDlALol20TnPwQhoe5YLavdtxHPGWFa4cMSIrxc/wDbmWGrbZR08RyhwTxNe5YndQAr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yt+I22GGVXKtdSzUGbauFOOY7h7hIHDFypY48OyPgcczUwReTcbyNxBsrpCa+lZj9NFs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YHuMLe6PzHgeASnhlXBNMpvPh9VhuXb4i0t/8mJOHVwwx95VFh7nFtmeR8H0TaFA21M8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SgKyFsNaJlJX6EHlgBRcad+0oSqmHSXKIfNw5NR8QcRtxqa3iORivM4DM7vRA3xJ2SCX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aa6iO6CYXARNB+Jwr+8fE7Kr1EJpp27hdsY7lczKDcDWQHbLkF93uAlCscQXmngJez9p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Sit/RwtURH4cDszJr/8Ajz/6s/SmUyn619a+n2nyT5Poe58/T5+mO/xPln3+n3lQ8B+YK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nBElwiEau18zTL6WtZjmGvqtQb4+/wBHLC+ouJU0CuolhMLwiCxWpWIKma4LeJvVPuUs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rP5ji5YTm/3mQtSirZ57gXu4nziR0vqWd4+g17hsXtI51qNQptgaKReZtK1LGL+0Srwp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ym5uemvMAOHEF9HiEFt8eJdirYHipUTjwx7lZa84IsOPbqKOfiFCswVW7lQto4Kf8Ofr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oW6uFeclD1AYKyE1C+Y2b+lsGTzKKxEtTMXZiYo4cCNf1nMWzMhFu+0wLPmWvtNwYeYc6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ZGeVxeaqNWWZrEWDV9s3EMFsKU/JLrhtOEY4iGC58wt/CDe2XzSZkhDJYY8wri52ajW1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kteH7wFJxD2OgjSi3xA4IVQczuIcWJ/EJenCJudCq6fOJoI+EMJacUxM7ksF4IYCA5lo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ptYIeYsVD7sEuNDlB90togWEG8p7guM+XMUxUeZ9hKXolwrz/wDs/H0+JfifH1+J9pc+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cv8AwuXLlv0uX9Lly5ct7l/TP/yP+o0n+om7/wC5TUAV4vEJNGuk3AseZU1ZX9Ncz3E7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fUOgYn/Yi4KSlCluFM5OmPZqmDf5pjjf1uh/aFaN8dQA+0VlEMMOuIX1UtBtlMYmBQKh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uZk+Y5m75q0Fic5biVY/EKsJbc2ZfMWA08FRLDLXUy9xOovVGpseDmCOcrldkcGNwkzn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jQtU3GZgBzApza9S1pDUyBKpeMQzVKeyJrTvEDXbOqIvyr1C17VvEQYL4lu1+pb+DMCz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nQx6ESNTFOIKNUUcXL7R+Z2F8S5oGNUBXnqFoWB5Y4BfkS6vpHeeCSvZfCJW8lwKjTGm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HMLB+I8MN1B7ZTY9yzmwxYTEz8UXUZObqFeK5bhlQpmYlmb2wrIOeoQWINEVu6MalNs7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kjaw/cCTGny8YmgXQYQ6O7Ybq0U1ZmwAe2PAxw0o1LFD64hxgiIcCeY34t1rEurc96ij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/ruK24+40aKdxlxQ5Rj4c2+4m8l2mYVB+WMuCszUsNYl4Qt5jhvXiAOCA80OUYvXQ8xJ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c3s1cUi9sxtIaXc2nlE9fS//AOtv/Vr/AEmw7/QTf/8Acq6AozzH8bj1LzCD94wwmYtQ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DtX5jTnETWLH1Kq5qKez9Zwr5NpQ2XHYfrMFWY8Ti7xFciBcwq4jbSxiYq/aLyUTGRpe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JZB4N6PMveZUtrRYwCE4mOqu3uMBzeISWWfxMir93Er/AJiP9bqJlZLlqGhWUtt40Sv1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yMzRWFNNepdRnd6mwm5bfUpx8b/eE4EeIzwDUIVa8tkdZdirY2Vt3Sg7J7v7BDunIVub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Ky6yqrTEQWeydyuqO4rN1BWmu0c12OGYxN9dRTib0cSnm+4BQ5xSTholGiLMvyYgDtji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8ShDba7lyAZjay4L2jxvKzepuCg14JS5X5j5E5lh2UxMF0LdsszlsvDMG+leJeox3LTw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puLgvygQONczOFh2u4D80lPa+8vVOpRKXxAuvvAqXZ6huhjpid74CM1qvRUHdfhBbS7+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L15i8xtDmNHibdO7qWSh4Xctit8faZWrdovlgpRd9XB1h840ys168Fx1Ch1BXmU43MmW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VK+Zdit9dRSw34IiupQlZWcbl3aLSkD1AAxcC7DMSIN+IZBqVcf/wCB+SoNv/3M7Skg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TMiNwo5eqN1m/EVlzAqp059RwZRaE/iptPH3g156lZziecy7YhGk2T5XiCMGt2QuL0S0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0QsKFPUX+ZDocOEyw03zCWRHFcwFE9x/eHOZ3uNGqEAXgLggwl1zUKFlpzFG5/TE/HlF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y7JSsbVyhju+mPRzgMS5Qe2eRTjqeL8aiFgW3UvRccV0QTQR8ELb1LCpBJwBgB+FRTuF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mBOKlAaLvHMR4RULSsqrhiSVDmFJ4lhT4mxH2qWLxLURQV8TChMePcDaP2hoAspZVRYx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nFLoriJ5S7XiauZQC0zMMOXcpQq46xHxxBMh+8qGnt3Bdm5RVh5hsCpeGuk33iBFSFzP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FxCW08MQiozBnZF1M4upTeIvHMByzFyhQsWafaNWOvLMi7IeiA02SwwlvcsuuZy4oGZ9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DPOXiFK9y+PIsYWo4Pk4qAbDUfz7uGFtHicQ07WVU+Zh9zLN4PMTbXzcEWUQ1lXtGWYC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d/EC4RwYgztQjIDiWDTjqFHP+L//AAxRv7kfA+Zj6Y+n3/xx5/03/o+J7nxPj/G5fr6C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ctm9/wCZueOvwFzd/wDci1t/eTIbZRvIYA4LmSG4BwBCriigQv8AcqBSYbVXmXnl7g1q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MoM1coodcx3LINTG9TMtEUjcEwy2mmaFmQA47lsacYZm/RL2VC/xCzK/6ZicuUpvcFfE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4tqcflDEG2d18IIMqNZgZMPgl02c9x1hvucuLG9sO4DgZ63BqopI/MtsoNAczYDy9QXl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M9wH3BcTATn1DJurg5B5mY60XAM/aoGRdu5TkMV1SzGwFLRWiBbqC6MS9rohkSrUbnxE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09MGzSGbgvQS9DhZU2F8DuD7w7LPES+0LgTfY5l4ZO0ycNySjm0Gba6mRYErBlonhcKF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miNi1QcVQjGrUH9/mdFlFBNo0FSVZ4nEOe4ibYnNoHmI9iU2jgIDIsWACiI0q+oBgu52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Sq1Se5ZvdrU5iniVNswxcU9MoFSnUCzFw8FjzHI1KOyfMW30uWM58XAGiiaQcIu6zxiC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tKLzmPCHL5qiwHzJdRgzKzmv9FfS/wD+4IL/AKGU2/8AuCLcJC+iLzyhqcx6+h3Bikrg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vH0XRq5fqd6R3IqsIhpqkqpm4dbjGWWOvEQevEU5TUrklWF4mx9hjR8cTPiAHFd2Toua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MMCsqWWm3kwZlumYUsuzEUF3ogDkbvmKWFqDL/tx5hbqb3zG9MTZd9Z1AFAUdQTLeY1U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eF+ZRnJOInUpciYN26i3kX+ELLtsMjcuBHK4xUbtVg+ntpa/JMYE9eoYnbGiAE2lDmjE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2C4t2Z5m8sHcMAh3A0edTDIyi2K8xBbHluCFi27qFSD3Nc2QDO/EtttB1Lzzj21FczK/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AUsIiryZnTbLL8k1BmC0WrsnBRHmvxDjG+5Zdu+GINpm1MDW0QbYjDsykIU+I2IM9sNW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4lMtaWo1R0F7mAHxPG+J5X2g7r7pQaPdXLSm7jrq4FjWwUWlrqI3AcxIrPkJnI9uZiDV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x4hlpdOo8P0hbRTHQVsgqx5nAqkwMC55SpvsnplDfjEfwEJ3vUt/sbl//wAC1xj/APV/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AKylaxqmWez6srP0bQAiOpybQej6Vwq4zJVPWV7XxKoADSOZemqInL7z0hGv2hgApnlL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0S1rz5ZWb7lamw/dL7anRFRir6ZYcBLMvxH2QdnRocZjkYWVKc99zCAqAZcwO2Z6LziN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1L6ImkSaU74lUh59ExQPREZBXccgRXUwW0e4l/JBYw+Yjp0DuWbx7lLUb5JZixeiAQz9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I23bFcsEXRv2JkCz0dxBCmlncFi14JixPECXW+r1OS4rcJcHqHhzc0p91MAVHMXTDaFc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YMFOpZVCNYH3muymyVtM0CjmGL+KX0UvRLbLI1SamcF9RObdIfqrLDBky7NmOY8gY5n5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EstwJRPIFucoOnUVxd6l/wDFMt0YRhxfiAEKBEqZjpuupcuFwsTAWGYCAwQrgrcYjbED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8UMNzmfjc2kMJRdd4tZfFhYlouMYz+ojgG+7O2y6yGoDswHh95SVEr4ShvPvccRTHBiB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L8lu5qq7eCOy2aiWLezeUAR+87XGYtHvcUuqxu2PDqVtf4huKPMFthfJPmPbTGHio84/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wrm/iPU+X+7HU+Ppfj/P4/1/afb/ABuXLly2XL/0fMX+c2mZX/2Xu7cPRBZSBX0qbh3D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nErYxFWAOYYzZFov3gDg7dRoLM81Gyc6JgIteY2gd7uYYBl63Gqqo3Iodxutkl5nF6hF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xLQdgz1GsPGnVo9ERSqbfEoy2iMmEYAzqkv9J6mcpBxUStG8rRfADUsuBblhFnaNfEED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6mEsuiIQKLU+xiHFdypVVzUNDvmUzAqfEG2p9j1DFGjw/EVUBeuJwIZrKUjY8hRLaH0T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eWo3jsysaTyFRwIHEH57mWzY+qVMub8XBqg2xEBg9sp2UHMC2MvMbN74XqC8jGlJk4Yn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ZQ7ol5s48EX0DARytZbo1KaUFx7vtKp32wrwvLLptbblPTh2nluXLHuIoXaiOGJiyDep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nllme9hlvHxKHKbmbqpUm16Ja/ZFlsl66V7jkuHD90xkAMvavmUeIAMaO5bLaoWbyXiC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vuU20A/MwXg7Nwa0ugIsuDpxcK8zal7qM/ESaS/cwi5yH4QBIj5iueZ+Ys5ZY6SzbBir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sq3VdoVk8TbZsXRDkv3lCQUTDK89S5hXNEJ1lLeZYV3KSsv/AOB5/wD4L+/5zb/7mBi8H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Xp5mVkpcXRMLWfEPH5hATAsoUrMwUA6rubAVbSI2bw7qOleEMQVwjm+XbFaKau4as5dI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bcXHOVBwEF7cEu1l0Ze21XUs2gDF+CYbZ4lBSF+JvagXRhzMgxoTMCreuoFZagFteDhm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VlpzZqXgHSBaz93L1r1EFgK4IdJhqhliKm4zgnBfeEKMw6zuUpPgI7MCuuWaTfZim3fe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xKEaFmVyypQ6jHK/GqlAaIim8QbnDghndEsstQiqvtmbFa81ERu66zBOtPtC7fEasxQe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V+CYvFzP+rrAsXrWjzBxD9hcsMrRdx+Wb4yx5Gjyy9jXjEy8Yle/gynSxoOIodZjyzlO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d9wW4mS6gWGY9hq4AGW5yUVEHwxUqUJhrjxNuYgYKZbi5aD5uN6yLKJRwvMbTYNQHmJf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WAoDdOTiLWlhnwiQoh5iDLb+JTzHwlOsyoqgwSmuXmML81Kcl33DMyoWoLdkC1DR5mgt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4Gyw4lXIqays0SoKzAOo8wGDnuVKu10RWro1CH1/8l//AM5X+/7f4XauL/nNv/uyAhj0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sf0TKLpqFWtzFmrm6MxPMPhU2bLRzLcL5tWyrCdRyxWQVRzXm4EBl22TNmKRhOF33X6y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amDT11LFhgxhnBqv5SmxbAAkb7lUZ3OapT8EKreY9hFZdmVjOoULPjzN8nmWW7+Ibr8w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J8GNfwhoNDS07jbuaORMePUsccb9yp7f0gpWV/iLyr8KhwwFweg5U5yHuULvc1meWYqs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UQtSrFfiUrF0u2VglSlqAzZK1qA1MQR1XcShj/ZB+dTanMb4LrF3qUUX7jfQjglgvHTq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qaaXZAQoREuaY1KlUmsUCZMmNbUnzXqaruA7Lhd2RWBwQAZiZQEhDNPmlYYPiFxBnqXg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bCvZTRlMZaS3cVc06qGEVuplgYjZFZb8wcM9OYmbEa3MqYzNxUKsUD3S6lGgzAOCccHz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e50wzruDRc5lTCJ2ZTQRBsV8ECl4MQG2cF58zvU+Ac5ZiVZN6mskptu4nAJHxCVFa8tx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6+t/wD61y1VivX+v7S/87//AAj6cP8Av5/352o0r3RF8o4orcQwGow8cSk5lEs82PU8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jzpX2TqAzevRFE5GVhdC54lCbMZjep4bgDGmIGs1OduWN1BV44lxbUqp9IMDFsqJpw8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Owx4mFatfEMbbjF7vpPREv8AmBctEtjt+IpwnO3MsssqmtzPTzDPyDP0XFVAozFhR/lDt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zDKty5nmI9nzOifM841gz9KGlh8x01udrjuWqg4cpTLLhg1FVnJMXd+iLyJmQ9EqcsQ3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NTSJAvFwkZX1EC+ZZlmSyvjqWvLRDM+0POUpuxHUByQGW7my6gbcnhAxDXE1oqOpb3rm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IQYruYUj5jpO+oKlJkOQh6RbBT4xGvD3iv8AAIGdX5idnPUEs6EC3kN3xGu14BxAAvMu2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KIFLHw4hhy7lNj5Mso9TCFSzUlFwB25jhsrxN2kxwdq3Mev7S25nhvzNqD4S1T/BLPFt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neijUTaS9K8yx2axOokFNp8QDLTHMtZmO5d7wvdTJj9MSv4ZHKl7VHCXAYKDmKF/YQuw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I+7lHbT/APQSpUSUlfV//oiD4v0I/wC/n/fUN2LalXw9sZZsxPcCFUz8zKbxA19Ct56z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DS9ZLlyWI5YD9I8nD4gXMZmYY2O36SVo9R1URAMdxUvzLvwIPA3xKNQyNHTEAZp4DbCw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0Y5fUcrS9EoRVxUsYr33FEosNR4YuWqxHU7VeCV7BXcGA+0Q4ZXEOmg3Yv6TgpcxdrxL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Z+RRF8fyRtBHobZjim5g1ovagWsjuMAIvEVaUuLsqBmMZXVSv6f1iH5ZxMkpOHEpsPMM5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r3RMDM6qogEt1WvMG4BXhHI8srB+2aigKxoj3acqMBZomrYhEdALhgFm1E4R7QK0fMWw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LDllcR0mWVp+0RYHkmn7CBWDqKhCveANotJV5I3KUnEGfBCtpW2xyBHk/aA5EcYzOI+T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QJuH/IJvbep940qvUat3SBCv8zSJbXMVdXlF3XwTNf4Yl/MfE64Ou5nKEF4Im0VO4dG8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s0M4ZeTsM4gJptwcTHdemYzS16u5VpCPW4VvK3AMh0XiWx5JCric4XBU+DdwuwbtpD3p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UDxiWG8F73F8r2Qt09xHKse8Xq/M7hiJEu8QtDDsxMhNW5bmTi9pTH8QQBp9RwA9ZhgD2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Xc7+l/8A5nzKOn+35nz/AJY8zHn/AOH4+nx/usT+uosuX/8AW6dblT8hV2x0IWokyJnt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Rq4zOhzLsrxKaQPUEWtSmb7omrWzpVNHBMC8jbEJszuEbb8w1TmUztKYorxHaMHU+RxD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LAp3yzwGKAMyy66YjnLvB3EOFc0UR9fjxMNfyoObDutRQNwxvmZVq+n9ZnUe2BzmeGNP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Ig0n1W5bRJt2JrqDJEJunwuyF7dOLCoXda8FC45mXz1MthenRLssigtWZyWvi5kZ/MKg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11DwMdYaq5RuSDjuINFm/Tqb+3dTRnhcoWqYlhHlIHGvi47PIMRyxsVRExJnAtQtx4Tz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tYJYpkjNlDxLfTutRqch4Qp3c0XVDgIftdsQ5PJFVUcxQUW9Qq07d31FJ7G5gvLcNrVk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DLHjEYY1oLfmVNmIVVZ3iA8QjQfaYLu3bA7Kj1NmvMs3tfUQ7JVlTJtPmaHcruIBFvcu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cmXzUB0RBma7qUBZWUczqYkU8zDeB+sOiMTRSwPEaxHFWmYt4u2AmjhfU1AdMv5eFyzo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Y7S4D1KtJhCpxn19BhlqFtRFJwhaIccShwMPmys+JlvUr6PMLLl4gSuHz/8AQ7Zx/g7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AEeYqV/hf/0YRahuyJa3ZdURDFi4TTqGq7WH4IbzpzFlZqOaWS9VghyL8TABm5lHJ02x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nU01viZzpOkb4mDVEWLv4mPOe8sKhBrDMrfqNwWA3G4fwgt6uyVcV6czjq2KuAOa6mAK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lspzEAPu8wmDpq2X0w98xKKrYEl3oXglEw4v3HRACc4l4omJkIwMYysbe+Jg1kkZ1dvM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85bMekuPTkgGsQC6iar7kwA5AQOL2HsGHVwrHL28TDQu+WpoCp4hQQxzORHkdeYwLK4IF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Jhmo3+eJkbw79RyZamMYEyHkNPcObAS8WwwQodxjAxyMGEOX4ICRaqpmAuxIYjzCaFvI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QqNuXqoNbGM7m7nqCo+czG5VgOEb0blhLVNj4icuPMxHGKPwgnI6xmKvHiBNRKyvlQFK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eYHiT3NK8EXOPUQKOWaGcSzTUCSuC1uDRFxatyumO40tfiUrnEt5uiWVqC3SUxt8u4MB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4ZFfhATqoMCylpN1hfieoqi5R1Kx1KVS3oihizlo3FHj1EJknpXuGjMfLf5mvKzyX4/+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/wD6Qn9R3Dv/ABZqX4l//KBj1ln5Tms6cTZsHQyzIOiIKqec5xhyDiD/AMJzbtTK9lXA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ZiFG9sbCmu4XRHBqWZcv3hA/mYQFV4iVlweYihB1vIQMmZb1MqLW+Y+GjnmFgM8r0Rx2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szCm8oD+kbss/PM2GYfWgaNQ5cy1W7hsw6mAprhgWxdw5Y7EuupeNDpKzMWLMmCWqcZj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CcRYaHOYNm8oOM1LcGUOwu8RgXfqOiuPMLJeO5Xq4ojlgcLnaPQl9MtbhXE2xOLV+8pc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NENra5RQuLsWAdLcw5KlwrfUpha+oXFyc1EQcIzt/ET5f0lD2zANyTfU4w1U0h41vh3D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/ABAD9qlOWmU3gxOVxy7lxiBi5hx9kDQz5h7I4cMKyuWUFoxMEcTneYCxep5lsG2UU1j1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4QErbzbiKH8xbg2tg0o4jioDxBBt+kz4y9wNLFys+L+8SOB+yDqWnliCVbYbdZjwkLYe5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DbU21FpT6G4WbWXUAhKG544lLCvmDbYh1u1YmiZa+lOOErxPIf8A3OUv/wDg7/8AwCC2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/8AxMWhF5+JSsM1UMF6zKxRg7MPomDqOM8RivCbIplMkbC6X1BtqnqZAiZri0o5PwgU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3CTqogim1SmybwTAcm4n2wwdrojXOlF/puILwaM+I0gdOA3UpGVqgmZGncMRq31iMpQa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XU1q6zNzOI4M+alHVPLxMmVZiax9DBnJKs3uK3VNXupd1HKUyl9VByi21t3HtKaLIh0V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pU3BjYb1zMA9am28YJuzBzMh4gqr0RLy0RsAIF8ZxFfYNXHJsftDwE96iCwKMMQy4/LA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WBKF4s2yhC+YjTj5NTWl+pS7UoI5Zp1FRq/EqLtP6fo1BEnMN+PUal5cTupL8+YQiWD7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KlIB7YqvpboJr/kJWngtShqW8/RNiFoJ8pA+CVT+qNIb7YLPTXmA+JXoh5gdNzBALwEY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4nEFQ8QpuKqHMqGqhv5Qx0SnpOjzboS8kOtUq4jDqcmUWm/5iDe3i+pZGVEfMftNy6FD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M9ssf3S0zde46r5Gah5H/wBHP12+jHf/APpCajkv7P8AF/8AqFmTieoZKqWElV06TBtP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8zgUz7RaKJwjS7uiE3t2l6HqZqJZ1iALO5wVuU1wmSqNLhk1jzA0hYoy8zMXUItTNTmB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3h2/MIfL5YMTxKXsgHAwahRbMz7zKBp9PmN4VmK9ysiZ4YOZSdokijgU1UTuUa6KgjxG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aY9TeAH6x5UlKbSwyuLNEu9VKX63Mo2WfMw/UgcXXCbD4OJS8Dslj2TuW8Qu1gmznqAv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uYN7LmF5PM9u5pWcxGOxol9kXY1DGiesdP8A7JaINvMReCOxCzT7wDa+0ATBeZZbHJiN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VYAPm44sYBeY0vtAntr1OTX00JZ+U3CxvvEVmu8ZgLaL4i/KcGyVasJS84y378xqis+p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DngwEK+6AvUNIW/aAXfMGYS8A+ZXuXixxNFPhBl40wRaMR4C8VF51Au6qLoh5g2UbMHi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87/abr3BbUB9zbAGp0q4L1UW9F9Szr/6HP12+r+r/AOi//wCN/reH/wB5NbfvTI9Yl3/a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niP2SqiWBbKheGXaYM6tMsCwtQVVDXFuLkL8zSkyNpbmXo8zBvdQY8T0+Y7JRd/NKzFo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XMds7UJWASj/ANmd7riAVkHaleped+YiqbS8Rp3Ln4oLUvuKvEyM16lu6sw0+zQav6aC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y0PuuLpuIYwQjtAPUsYpfVRbcFHUc0p9y9KVgmJ4Rel5VmF3TEsrO8dRwcaULLGz5g5P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UQwsYZ8wXb94g2uql9Q8zSoXd1DS1UxCNQTe1TZ4atNPpSlMnnUcq4AyvywqS7SuGNql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iXpVxaO2NqHLHghx4EMq/ROyFccvMVMxKAY5Tcvr34hjJLhzAvVtzMilMp1V8IV8jywe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MZm5hmZZogy1Vy02hl/hKavlGgMkbEUCXfUUjeDqBfSyhahdgV2znP2IuyuhmS6cIHcX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JnArUKPLdHUp7dTDkhqA4vuCmfzBoy+ZxZPcbFMDNXrfibp+0ADhfDDEyUPmZNNf/Rz/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MV5/wDxCJ0AP/vG/UMdj3Pj5a/cwfcdTtKxDMxL3dj9osdRTvEwLMEbcxLzwlwDmbRy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TMQX+ZetL6jg+INmzIZlieiQecwbbjE281qcAMswFpnsJt/CZU+4MogaTTU7MIsUVB6T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3G2BHJ17mZpLK1fP1Xyucz3EN1pNeIjKOvzOj0Cs2H3hTTOcwa8QzqflOaCfEFvJGGQj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WMs0u7gU2G4tblaT5EoNEvEPR2rGWa4igNN+II7uJaa8krRyxvG4FbzG8OCCZME7B5hl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qDOKn2SuIboYhOTWpRbdOmDYA5lZOo4hYLvrNMEpSl6IZpL+YHo4l03coMfpMmmXMrNz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R2vVfRWoncH3OAYmssLiVe5TSvK4G2b4EyjjHTOalgq4BAmOTaVbGqmLjfcO0AX9SFrW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gHxC3ZUqDq82wM4PZLwhL/bBzFpAXKrXMpZMy13t1CsdrohasC1z8yotSbErHMXEXDLU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iYATtFLP4Rt09kwFKnr/AOjn/Joe/wD+ATH+Fv8A+Af/AIEFUWLcgVuFVOU6miGSBNoZ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5KFzymuNMEWk+Y2j9kJDzDXIs9yjIFvFvBCoXG5y3PEtgNQc7ViWPfzMTSp05i1LMqfOJ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7eIiWwdQFXheoOX8QVvUBk4lq0j5lxuBzGpbBq9EdGGWsSiP0OzRxFYHimy5gsniUTK/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JQ3AOH0doS23cYmeBA8bjksqnELFJ69z5Du5w6nJdXEag47i2SAjgYQ0GCk5HXMLaOpk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lTGPiVGCvE/46LeEl9Q3eBDSVR22Vd9wrFmc2cy8ap5hOyYA+SAwEGItTWVLCn0Y9pQO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WWQ4KamAWlWWWrkhWQHuPhY3Acy0BsRYsKNGoWqsaNwmXqDPJlOSzdS9oqJLFauD9viZ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wlPTGA0+Zf5gOrlIOsVNUmsXNlU/edsbO4YYbw/eOUA7a4i+kJgmATC2oZsWItK0RGLR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s96lQBuVVYWs8TFw+PMQokcYt2w7K3bzAsWcFSwEw8f/AKOfrv8AXR/+9e5E8vUeyvlz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Zr72f+il38iW6+7ln8qC/wAqCal/8+f+fP8AzZ/cINr8UO19k8OSOL2PorwfQ3uL5Q5f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EP2zIP4YNauXmkp+kZwlp/liXJLP8nH/AJyI/wASf3GPc+yA/wDGJbKS9uP/ALwDpLcT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it8wxubtjpODxLViErT+SKNrepfsh5l3Beczl8uZZVIllK7qN7Y4Il8+VRjbPmCwu3EI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xDUGFy4eEHQWHMOKhRRMS+0MGNT84quzt4nEjBKy3ODjxzBWT9o5LlXuY4UROTE2RMcR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lPUV6C5QtX5iTn7zBaXUHsSsrT8z7I1GmK7RG0VvDjySqnMaSohtHR15gOuDalGgWepz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u123HiZNUM4qZhPCmAcI34mBjjqPNEZ4LlWZ1x1B/q1FzCjxGF3TuHPAxa7v4RdumPLD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GIAZWfzXGK49GaBJs0HmZcBCxTA5g9uXiYsqnmMl3jxEJx8G50J4m4VdQ0NQMzZ5cy3v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alYh4GYlr7QzJyP5suJdr7QFcPlgPSmncG/U2le41DFzKB7U4S5Yxw3GPNRwwd6Z8xuBO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y+FZ0A6FlJY4ap/eJYaMNBQIhc06+8H7hFziMc5CB5TuDwBMjkaIACllcppv0QuFnUFN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OIAxWwOYNagsN3yRDlr2QLQfEzMnoO49bmwsnvqC7fnmMK+aFxY3yQ4ORtFAis0/riXL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L0+Bj1f/ADq5+u/11P8A939WWH0HyV/M807UvPJPNPJHuZbuW7gu5buW7lvcuXkj9L+j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up9TVtrT7f539Lj/ALPL/g/6a/8Aisw5uzjzClw1Z/IhFjlcRWou68QxYlEymWVQUm71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2GcQM6zDg8/kSwU5CdwONeJnlqvxEth8nMSkKSlvMPmllnExY1FWJwYVZTjQNJc055zC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2iLBiHADhsNlzElzp0m4p07ZfDlfSO1f+pKjPagLAJFGG1avMyFVcotoTeplHsTsI3RqN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ZftDKysXqXUQYXMUWVTdHPMEH1tqNsBb+ks5HqXkN0US+Qj0/aJsW94YtgavKUEZ93NiL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8IgtpOdty2lmmMczJcsksLPiCq95V3Llfsod1JcLvi2mKS3QS0GZwcS3bNNNypk6Rjk2b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juLgHkGIgank2S3WrwCF4ehLgCxHxD8q3f7EB79mW422RvEPSxxdTFZXP/CWOscv4RwM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U4xbWJwDDRiMbqVwpZDev2y9TLbRmLMDNXVy4edgjJT8yUTzNshLS1cQK5cOFfMWrsMR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1V+NMtxCds16l7e4URWGX1rrjSWCidFQYh0ZrMdg15ZfCW6Ziu9aMQa1mGS/jK8aBvmB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xAm3j0uJtYfE3zEVV4JEYm4tgKHaKWSArUq3FfmNNpE0O5qKeLUKBX2CBHzbCDQ6z7Qj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dss8iZgaHmiA4c8jaw2p9MsfMsVZdhDTYdq0HwRaPkFqIw8F9S/eQ5pfrXuWbT3cvE1g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6H87jjGD5/8AhPpz/k1//d/D/rA9p+3+R/08Po/6mZSc/a/xdzsZ1BBaE8f4f3PbH6v0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bZXB8wTI61uEJeEtw0TzE4RcAdM1AafYR1C+Jb5hkUWblinmjsS4VuinPMf2dkv2DUot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g4Rk1SPNDmw5iyjRGzm/WGbdfMAcLwNRlIJ4mFf50qVvkgkJnkmW6bYIXE8MVTXJwyhx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8StlnkSVOToI97lnOYgqDh0ERo/p4jpSr5iNZXWMRpL7X/kdrPgiuW1dRbaK7/5E5Pk1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iHxFA/RDBeembcHdQeA8HD5l12rzmWsCuAQLooUvA8RBrs4lI4x4tPU6n3SgKZlL1Kpo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XbleIABkEVXA6gtZTqMWrP7RwVh4jwW73U0mJGZjWbugJQIXTiGv5If3jgYvItR5FLeJ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RkTmd8zglHh8S8LtPMqDC6vCUcGvtBXLDMF1k02BaREDg/mBquUe1eoGiTeg8FqLEDfMo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rhbuGIWPMAxRADKPUXeKRDGYdNO4VagH8IDjcr1ALoywLPEIxXzVwGKofH0rECYigtMR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y6H5ENQudCiIfMSuamAtb8wrpiFZdxS3YMXqWodnDTMwpeL0QdLR2twIVfufBHlpbH2M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ZblP8QDF7S5oX5Q/5DEAxvO/o/7uSH02+up/+7+E/Wfkv2/x3SFqodx98uUr/S4f7H6E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A1lGt7Y6fR+n9l2/4L9D6v8A8tcoxJEgMuPNnAfiZSHjqOI4JiySwt21Kq32iClzD47v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HwI9xjrEo2c8dSzGUzpprWJYhsOZSBMIGrHrMuTEYQnQvVagGBbfMyrCCGbm0jEFcsRV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lfO42Nywrg5Ok4FW6I0Aq3ELeyVMPZpjuTL7xfcrd1niGRdP6Rp8m0EAGlgTd3iPEt8E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68wlrPhgdHg1EWedt4INPA13Glj7TFqeu43ZhlklAZvmuIiswB4YC5fxLAqZrLmZ4JVu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QeZZjO/tLbf4gNksyfaLV/OFm4JTcxARFhIQhrayxNbyLHXAE4eJsGJYyu/ExLsgVmCu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aqKgpHHH6SjkP2iurbgHRAsmUp8hiBUrhN59idCXmYVQCpS3KdEDmZczSI+ZaOIvsj/b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3EMBQQtgY7yz75hM2lj2juAxqMcxUaNR6IsTAaDmb19BZN0aHbcy/tHzr1Kxv7wD18Q1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iBo7zK0EEZQba6ijgZZyX0QphT94qoM48/Rp8xv/ANGFJYl14zNwf7w2p+0v6Px/s5/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9Ysfn9n+Os4Zqrl1kd0f6eH+x2m+D5f1f8RsUctMs7M+Zii7yzIzS4SJQbYhBrH9f9L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L3+pK9HzDTJL0jJA3ExXcD5mKqK1ggfaeYehi6l05VpHIHqYm0zKE1bJMdqBEalkmhvO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oLipZih+sdQ/iJssmYqVRt8W8PMbVBV0QV2h8krWKuZIjOo0YDbXUtkHeXmZ3we4dTXQ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YmU20IdKPOZhMOGxwxtVqfdibZ8bmkpFrzK0Tos6Xc5iZtT+qUYSFH6ZoF1mBdNS1a97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mzxN81B86hUrfmNfKW/zOyg/Xq43wB6i5+CIW6IBymJRhTkfmCHwTiRbCmVDAxjiBFoK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xYd/CWiZXluA44b0gf5E7jAY17OYCrfyxsMEUs3mh+kO4+8s/wDZrJD3L9U/CVaS5jvJ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tUDJ3KcFcwlt3BqYHNeZjg/Mz/5N4Dws4mSW+BMmpXxCyrIQ4jdCrxKPcojQSiZozATi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JWQY1XLo3cBNkRJKUcdw60BFMdVKxu1TyXy8zTU6fRopwdS/Uuznwhm9IlVgxDLGppYN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+2C84Zm/9tz8thE7v9yG/S7jNJ7f5H05+vH/APgP4z9YMv8AeT6cPra9lC6RUkWwVC7V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izuv0zH2oXVKs7nKI1b+rBRlHLTnGpgCg74KNb4iUt9HOqLm2Iaf7H6GK+Z+X+OpepcE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Wvxdy0xpE2VR9oMQaTmMsnAW21n/ABvqX/8ARdgtK/LFPp9LbdBErEDvMXQQ3NW8xcH3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8XGWJZhlRY5hQOiguY5Dp6iSEMjcEBplCBUB0LJMsa68XmACrkIsSUK3SeYbWHC6K5lm8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3TxH8WgCyrCWE6S1Wa7rcVgHY3D/AHWmEIqSj8DHFYrWJc2p85kOLjJM9091WYMyHxE3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etaoRNVX2RgVO2+GvO9UhQStmr75ntfMDlT4YJfRI+JHXPk5hVw/vDJZtgtClWDgbxFg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RrkXaI+E6qdf2J0jBk7+kUR14HolRr7J4n2nm/EfMSjNr7j3H2inNnvNsL7UAyFfKOBv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a+46/wBqA4AchFvVvvK9fcn/AKUVbZRys9wUbSuz7y3bPeMUiQuYvEcxdsupvZOrG4GD8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piKFRC9S418GZWbR4hQVeQwar8QqJumIdr8UBd3iMtNvUBAeZ0A9TB0z5nOPYhuw3zDM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MxIor4OCJAfmXB08mWCjwRsQfxaviMg2eRxAl3PTEw3Y24gARcZP+Tnm1pUrUj5I2sEN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w/BxcZDiK4UDu2ZMtVXfU0Fx8QaVCuTDnF3N5d8bhjxbLTEBi5NocQMXp3UvrXgZlxWP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NXPhDDX+JlNT7y7/AM/+Dw5PM7W7U6h8RsiuzP1Ppz/kdv8A+7+G/Wbn9MfTh9UMqcvE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uchcdWzID6Ny4uG9Qri8D9OZx/g/V+r9D8mY+x+v1fph9W7pgFRyfoig8S2YYrJS9yg8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R8B9BcrzK+iSn/52YvKnd/8AkKtAOZkeziW8ovVQ0BZ6mawS6c/PibJ8hi9AzccHZWoX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stIiJriKP2pf/FNL8UxgzeJpfimmvtS9p9odEDlUBWG5kYmPH2E7JqMdSYxAwmvEDHgi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GLmmmVAGbhmJzEA7lZeYMYrqPvGMm+Ju4+jl9JiEcFQyzCjdP8AD8JpjDJMmOExQ+oCp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qHMVmys/UqVkhGoqEx9CsTaB9EI3fXLYpWdSuAvA7hF+MfvMMoXWQI1NU5O4IsehzAMZ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JXEDELgmy71KemHY37llpFxom8tXnUrsAdSmh17iT/qV9/Dcop6TMhDwGkyug8t3DKK2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CYR4YT+wlr09QbkfEzfwlHCeqhoovvMqLFyVqUlZHC6L/MS+SODS8yhyq+4bcLOO0ywJ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iV2TC1XmxzKHDXMtiBmGlgJzm2IXfrSENhq4EnHRT9YnLA7QKDF3h/8AJ+l5OT+xc6U7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Cd//bX/AOB+M/Wbf0ZPpx+nEdFioAf1lgwYxeMWlxNlayPcphdhWjg/eDBKCeFhZYhq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x9QKAFeaywcZGlGM4mqhV283j8T9n0CwJmeD948MPSmUp9pXVLcOJxjJ/j7+8Net/i0t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lvtCzKCsKz943Stg41LkUKLVzL5m7bfg/wDuqVtofeUzFtWJ0McLLZhctzKXDhYZX/MA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IiAI48zCxBrjuH8SwZfNQWfiWg6rNOiYdH8n1PTLlUNjBzDJt+JoiUnxDduvobe0SAxB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/qCFQFyrglAThmv0Nfngxmx8ThHV+YlH1NGGpqgx+ivzDQQ28EGfiBqE1KsIn3MH0aTR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sTdTlOKlTROUr6OSEHP0ePqN/RpHD7dSZhc2YsmMA33GalxLdvWFqAc2zKUYhWYDQRpr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9wrWJoijHeoVBPUJw28IrtLuKhyuV/yGE2Bfwl1AWieco4mDRBbNWVVAIrUS31Cm3iUB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N4IPBLuMTGtu4aYmFZxuAmh7m10XEb0vzB9vUVFvEsTMBMCU6/G+4F41Zzh+IAyfLb/5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EDwZpCTf68sYCgCrAEYlk/fT/wBBP/Yz/wBBP/VT/wBFKv5E/wDfz/3E/wDXz/38/wDQ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PySF2fnMqVmiTA9hrsRHl+MDyfUv/JT/AMl/M/8ATJ/7Z/M/rk/rEf8AzJ/5v0p/4s6f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+kTgD2hCVya1ZrA8LGOo/lEP3COwfziW/upY2j4+lkp3L9f7Pwf6zV/vZ/iJxNjuJNjo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3o3OPo/4G/pmjtJRMMuoYebhAVq+ooMUqfhl/wADZFk8wUX+A51uFRcbNYjUFyByUTFa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UtuMP336H/3aLm7faZMzgpO5xKuo/m8dIcK/iC9g4uYQylYVkC1KNgo4g3tW85iNaFZt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PtFXXQ/P1V+nMpV9iIp9zencY5oMmOvqfmTZMvlGM/lKg5dEtbNo2Z+6XZDr6Rzmn1Mv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HLHUGov6Y6ZWfpbn0G5oIb9PqcobRzGxNGOyZqGv0P1fQa+htOoy8YnE0fRy+nMOWGvr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kOUc9Qi7BM0bBcxhaWePoX4g7tvMWNWLoZ8dDK/qnLnxMVqpdTJwTlKArb9oeoYFgPMU2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VnuX1G5bWZvUtSc+HUNPcJ+0ONQ6Auc1twisjlicVpzU81dwyO+CMYFXmAZ13QgzG5cw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ESoVc3hZBnRe43gDD/6t59mJ/Gxn1p4zLPo8XRa2nlZ5n7zzs8r7w7X3nlfeed95fy+88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OnnfvPK+8/8AUn/qTyPvFZZxURudL7Fi5ly/Mt39FpbuWlu5aXl/8JcUDLL9szA1S8Yn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r4mX8CX7X4xfb/CLbb4RT+BFP40W3Ev/AKT/ANd/mf2j9/rpQHC+1ZVgNF1EJvT7y3yq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x+tp4RIWqvBx2f0jZ4MDjOG8RxcvgZf5m/raldiY+lWocFMBaLdRBSN4Dg+j9Ju+ZQOv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NB5fmLakV23y1m8TEyOlsZaO1+h/o5/+azwfrY8Fh7Y/8jVuIHxCHwl/aXRdSxSHFXED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5hDTg57h2LqyHcZbFf0Zs9zdNybzx9QifQwebPcf0Tf7ji01T9GbGbWajrP7JjPccY8R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JxPEXHwQ5T+Po7Rs9R4+hvgfU20anMMIbZsnMDDqbZtGn0d/S0+mzGEY1U4juE7+nMOZ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TW7ygZYwuaKky4ek8hjGS/ROxOp+olTPxOlfQttf3JYvuM/RF1KaI6ljUebwS1UYubIP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dGIqJb1QttrqCtPtAOyYCq+ILLqpdWwvQbZYG/mX5jOWuPpMAxe2JauRvExBQOfMa1Hi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CqA8DG0OHcAVSzqYMifE50VKnWYsJ5bE1Oo9cMe5Wi78/wCx/wDh9TW3tGbfll8RBiye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60f/AIN0N+6f0fX/AMmouKOIykef0/LFc2/yqcf5H6PriNDTE3a/BLdSG4D2w5ih1ZLv6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v8n6MZ/QePo/5c//ADfBUzQhmWLd4XucxmYcs9Qsr4JgZllfiDU2DQQJtSJwYgGZxf7T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pOrO3iVXogfR0OJs9x3GMtpfMM6TxMT1KweZt9voDT6+j37n4iP0P4E1zCniMq7QX5I6Z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+lsgyfUD9I5R/MOJsmsczWEjP03BEhtjqHEJUIx+iZl19XL9HBGP+avkNEbCBSo/Kzpi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o0r5Ywrv4GAe4xqEKR5EoPiPN9F7l7I/BqHQi4G4KAo9uYqXWvMPAGNzrEKNmYcBq2Yc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UyaiABWjdwK5Dhj+teBBaPCyrS6Ro15J2wuooua/M1BfRlK0jpPEwxdYiJcedVK5NXk2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fskvlDlmDlaVNoXqKz8iC7fzcwZQVxdymwPjMMYHlb/EbQh4SZGg7KQON62bYPAewmVT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i0zdldplo+8hDHa+f9h/3d/5OM9S7Xs/p/8ADkp9ocIiSDu3FIQE2AQqWkn+7dMvfNb+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GjLJKL/99UwnlMPW/WVtN7fn6N/q/wCrn/F+rv6v0W/3MS8P0+j/AIMPChZBsGfMBq7M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9Dr/L4SvzLKeJQx2B4Y7QsZYtVKHNQIyPthZDXuPxwsIFPsG46jdHB7ZoDO7GXsx1C6Uq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/pYAx5n0GvoDs7YRqJyn7foYH65shqdE/dNn6Gycr6+ho9TZDSwMJqo8K4nC4N+5a1fS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voNQh9Fsn07+v0OpzOUfof4Oj6tk+jGMdRj/kQuQoKh8LmWMMbM2uo1ZdqqMsFpZ0fI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SizpUB0IfmUfZmKBvyZxHy6BHJxQYgGrDU1UIB66irdspQDKDkF7iZu+IGqztTmG8YNE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F7lY041E5TcMXDKzW/uVrLImjlAnvEW2u7EBgfCV+bJQSt6jcwIqcQEszLjxqPUPWJYV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SboUQP0GIzXZuo0SimwgctH2nAoP9jrSd8vFr/sf91f5bIfHYLsIs74ILxUawGbf7hlN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tZcuuGRlISnPj6v+vRmXsmv9u4VfxV1mw8pNXUucGEtP951Dk9xli8zV7hU+19O/+BCd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IEFdwnXJf4L+n4qinfcwt/8A7/Edzv8A0P1YsJM6R+N9H/BmL9P95iPE+zD+06I//bhr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GqxTlmrPuBRztOm4NbcxBV+huBDFNZeI6EFH6xfKKA4C/lYw6mPx9SDDOXv6Fh1cJnt+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MEJVk5eoGJh8JUB9LxicZyx/VNCc+kJ/bBy3iXRFS4+yb/oH5QZTSbScHUHP1OYNe4LU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+gyjOv19LmVJtGc/RNfTmJqcP04nH0dzSE5jv/NZDNt/EROVvqWgv8Sq+3mYg64IbgV6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b3UsZbOIIG6PE5YlIWQM4gco1FhlC8QzlLuCKC7iGMzqACgLcaDCgmk9z8IajikEr+U0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1Nr8SpjZKiKJuL6BAxkieW5d3uaP4I0D0VmGGmGfAmneYA0V8TfIyhuYZqGuMuYk3f8A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/m6nyxfiAQkZJW9wRQj/hvj/Vm5iMMJYho3epflO0L9Mo7D7JUKKrsmBE1oGxez4gtp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SvGOwC69QVjCrwiC+X/E6fpv7vuOl3LGh8wWhXVygfrIklu+19BBNcWoNRhXyVLqeHen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BTTaZ+zDibf4/on4n9Hr6A/o+E/Wz92PT/rNpy/6H6MY8TV/e4ahH/HZ6/az+h1P4X9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mefrX/01CtnzsRnBXkihbBK+EHmDYmsMcxRUOefEQFC3UFdjngmcOefEVxwRqNF1FEiB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xvLP0N5xNY6maNVma/UTr6H68P2/paQ8TZ6+ifqlZx1KxncyD3OE4cqpGX1AivuVBv0g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qvp8pyDiEBU2wMqnDByJyw5hCKr5+h9B+n9I3OTOX17nP15I6+nECj6cx+nMd/Tj/Bmgg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lQ1u/ppfFiWmAdAqXwVcp3mJRKF2sOLhxuVioS8Mw4uOpioW8RjBLKrLESmqOZeHmUBE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TCV1Mq0il5YIDAQ8XBddRGt/iOlTLKzM3rEttWXxqeoGrSsbhBaB5Z52CNFkg2DCvXEu5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L3v3MgbXNSxhRz/rf/kdSl7TSUXpcvd0sNsKIS4Jiw3DVikchZD0oGoaY6bcc5ixO7GZ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/HU2GwaztX23EFxoaIGKl1grGl4ZTctuq6C/3iv0P0/xOU1Ol+hFRxoxpuLWouNUlGPc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K+DmmJ0Rpfm+o3Lu1NOPme0Yc1rLBqR6dCv1nILva7vPnMOn9YrrbBSjsC6OZZ1Zt0pio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j98Az3RjebiWwDhbyfuuNym0WxvL8ykS6HkfzCMjIaYP5kveBasMNfMWvKry7l6jcGqe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vHv4GFEDQuaolgIQredwXar0ZOZzt0/q/wCOk/XjhVi5uma+X6E0m8f8P0Z+k/Q/V/hR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4/R9Dl/19/Rn6X6/UfqxlNoTWx139whMnLb8Sj+pB9ef/qJftGBfMAg3+qUZvMtVsADG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8fSpC3UMHqUorZPEStrVc3zdu3Uebyn7ZsTiak0+Zqms1mj7jCsHqaHuBa8E0jDuPwIS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qcDzNiO0XPvP2TpDU6QVQ1OX3OU3RMsNUeIMwwvqfrSrs7Icepw/QNvUNJt9NP0MZ3IS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9Of8ALlj/AIP0fqyxENkByk6GoXicTtixGQTzqbFogXHC2bKLdkVhLdzbb9G0z4mTcw04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big+jd8QntFSrzqVeyOgS5dfeZnCAc3E3VKxcZ/KJybm2OVIeNy8FgRWL7lzgrCpuWV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1BnNziifcSqVE4qkGS6h4f8A4DqbjsfmA6GwGD2mFV6VxM0zTZxcRAGQqP6IZyl6Nepd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s6gEMFFMkHoCZplWJd/MAADRj/HSflP0hqw83zAuBbBzNnCZcMnpVS5zfIHiAxdMDHf+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6n4k/M/fFir+EjYd0IQhVx6GYN2WrucxFBQvBAqiLt4llIR+ZjozvEDpPxZlH/UxRNK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/jpP1oVhmizNe1+04m/1foBKzC/iCUbS47bhsdF5lK8APvNjbZm9SrMncp6lxuXO/wDU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h/oM/wDAhCsr+X/7hZKDX7wibW3bEuk5lnp6l0Zl9QqjjbDS9wtWkjZodIAb7i+RpeZs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JgHuCj6dj3Nw+k/tOE2HqLSHf08zT0nH1P1voazacThAEuOo6zRjp9dk/dBtZvBGXom6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qOmb7nDCN539Boe/pcfc8o6nH07/AMOGc/5XmP8Ak4+rG08YY12gXfMsF56hniVjcHaK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XLOYu3J0EGhXHXcQXyVW9TOFErHn638TszNUwvmXHhm6g0EbWip7cyscxr2Ss7gPfueU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Mw5uNm2j1MlDdSxpeky8eJtBPEOh/EtE4MMVwLjRyyoWcS1VrQYMuYGJWPpz6gcABQsb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H/L4un5ljqeJPczV68xqC7Hq6Vx5gG5qsZKGDmlBDWNlQy9bHhIS2oVdGn+rRn9vxLK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QmclTipf4Kl8+IsNjAygg+gBq2/UDAaUaHM16FeFIf8ATxPxp+Z++KocQPbOGOQIdi6/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3cOrfIJQgoqn335lVGC8OmVCKOgzn4j/AFOpr9wlPMTMsq5P0InqWj8SnYfM8T7z/wBC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r7z3PvKdPvP/AGJ/6k8D7yvZK9k/9CP/AEJ4H3n/ALE/9Kf+zP8A0Z/6U/8AalnD7zRn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iy5cWX9Rn7f8x+j/APWyvnN6+lGG7n64innUNsIdTU4QxtcenqAJMXftP1GcTcjOE1Q9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96M2JvPMWZ3C2tuEx8SsGPH0cvo4SwR4j+ucooc46hhzp5gUK7+oNP0T6DuMfoGz6Tac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D6HH+riGPobjr/B39efrvPQmFgQ56ZmUzTOYToYeSVFI1xlNhFTMGbd/Q/SNPmNoFR1K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y4+gWqy3vEtpqecQSK1EPM55h3BxncRrUbDDT3BNC91UaIlDmHR3AsOo0UesZWoAmIZb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qmBi5rf6xYhhTRxN7nENyq9zH+x/+R1Hfg/UhW9MuCZDny8401YNaim0+IAKgW7xufia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ibHw/SKzZmL9QwVhM2jp/EQVWy1RNDNV1fEC4Ow/2/gT8798qp4w1j7w9Nf1FY7zHQuC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69Jq9xLUxB65YpFhlg6fyIkKqtpSb4kns9Bjy/AjFqpdtIO8X9aZZ++N/SIeMcQ3uF2O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CcDKMtfcLLMZoofI5Zmixoh2LL5J+FQhqt8sp2Hs/wCHWM/chCJqHoVzFeGQAGNbK8CC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VqMhv/ITzvwiPLIJkusIAItiRqdYwe30Zz/9daNu3iVlOTqc+pteifrDUv6aT6ZB3FR+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u2M6I6nGOpqvUcZcHM0H02/RDYtOgH4n9v8Ax/hUN9bMugeW+UWf30f2T9p/538Ivc+P4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szJU6in0fvDijfn6GOT39IuExDr4nP1OJp9K2j+iE8Rh9oafV4RMn6DuJA0TEm84evpq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5nP0P+Zz9OZWmaognLMD9iUmEutJ33BiB6ld1GKincvuUugqA3QMJmsnP14jMu5f5p4Eu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GGdTK0uFPaGX8xJqmbYUSVrlm0eYxXiN1RKpiIBanuNjyzgDE0OPEAnkStziZ/aUZjTB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LtlttIDy3K8wM4mYCg5amDGfP8Asf8A5Nx2PBRCYNI5hVwQ8lHHWT8YSWXHHyEEeheb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fqzV8rtDhMl+/tYrYT/jJbr7kvzFK3AtQuGvUAZRK1eYgUNQ00lt/eJmVzIG0vyqvIFF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X9I/qSCWj8Jj32EXKQvyoK/9k5Y+H+JyvcIH+jUt0xeaBHh+8SoCKgMchb7iNaKNJuLm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q6HOW4RS7KWw3i/iCZDzLfpP6mf1uecgTn6HMrgr5TDaejEbCP8ArJUxdW+ZTtho8J82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ZQoKvuL9Fy5cuzJObUN+Ixr2xujiX5Zjp9pjr7Jlv7SLufsZ/wCfhXVJ6ilodpGaUyEh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kf8AkPpjo+zFv45/5CXGq9EsAcgrc5PgpEu/op/4qf8Ahp/4KP8AyE/8lP8AyUA/il3a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/wDZakGVX5wfmAb55YAAbibt3BUKEubkMdxZjh1Eod8TUgrCZUOJiHv9ZwhJjVNGPHqH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G6HUG11/KP48t8vtl73zLdxEXZiu2WnLE7Ylm43KN5QW/iO9xWBQfV5PTBqUW78nmDov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2MQs1IiHEpanAYhYxMDH1stdHEqFk/WjhyhjlmKUj6YR1HMcWGYp3EtxA8x29wUrGI1o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AcfXj6P0cwKcXDuh2NPiV3H6LRCP0P15lj3WkTPu7hnBcuhQxRxPWvEdxrzBvylTEXK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BueoCgb7jSPK9xhcDUN6t3HVCjxKpuJbqBfH3mDnMBXW8y8tVNnEuDzjDJTTPe4hWAeo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AvEu6KjXG2IX5gpXslqATlqc9mB6om1IY7HGiHaNiuIdHU+JQwcsRKWQ6hUDP+x/+XB9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D5lZE1vfEy2Hwzxfvn/ik5vhkpt7xlu2AftK4N7UBMqu1fvD+cJZ0XylvM0tT6ZTUi9C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FT2zP/b9AtJTHH22ba/D/iZfzIjFHK0yF+eaO/6/Mr/5fzKXP5fyn9n8sSHs8iFQXIwf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x7D3Kf8AOUioLNN6n9n/AJH6E/3ktKs8QmhJ0Nw8nzDa5+6n9mF5/b/sKaf2/wCwD/xi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5QxDQGOZ+ROc9Ib+Juwyof4GkK1/gSis0VcwX+Kx1Liv+xn/Sot+gCOiO/pf+D9D9OCve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WWWkG3qeIlGPeIiliX4gBsnGI4l/aIXiFIpfUc+UuCKjwsw3f7oYH3+s4PofqzV9Dwi2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+ICSqxDkiiDHImf8AgYtX6GOUp4MTM0myXb1oyzNoP0x+jgjPcf5MwkP95HbLAjSoHqJY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lV03D2wbGJc7SSG2opxbNjr5h8qk2RlL87Qpj0twLbdTd9MfukKZWdTStw03r9J+6Myrr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X/sy2lEs4l/F8uYN9QiMuozX5ixxH5tFLSs6jVXbdu+1mz3HJjVdxdwD0yrzKPbzxA15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/MYalLNVW5zv74fZuB0E/wDHGL2gm8KFtQTL8s6Jjm+Zx9GWeIVCoAvO4rD6sC394ziM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zHhIbha+oBQExRpPZDVCM1CxiZYvBCjn8ynaPmW6fvEFw5spcojykydn6ZmPpkwtqHJu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8VlmL6MHa5XMXeJCFuYFZYpTEcjlze3xKEtRAPtYKxGJbLpw8pTUF5JRY6HLFuzOQD24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R7l5M3P6kHKTycw3sq6tphIz4o49zpFN51OBp+5m29L53Gy2rxuJxBrzPCqdRUWPQysD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JfiR+kFVqriIsdfUTOMmgXp/wBlmRPj/Mo6zyJn/AiH4/8A4jffog/aUmfikDnXn/qCf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/cX/AKP1j2WDyueX4xkCwrXGDjoBj/EqzNrX/Ebv1OFOBhJqn+u4rr5q/mYv6n3gpQLz/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Z6P4lDn73+JqN837Q/7/APCHIPoUCwEjwv5m+TlrcJvfakrel3DX3fuj3giU891Fqsvm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z9UlHoY7K1Hp/GUel6NS/wDOItiBVynqD/7Erj9wnMzlRiFjw8kpgv5n5X0f0XUdzT/L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FxBzHb+f1Qfa/wCglTTMo7/wfozWb/UP9DmXZ/8AZawc2l2F5UOf+TnaAz3FYXLqNc1H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eC1eoh/mlrfFs4+8zxHfKANvJCNYDoO4higVctNdAPu5iHx+7Ovo6YbJe78E0+58gvou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aYpR1NP5LZZ1RvIx4Z58IHsSxErHIylSsHrk/tBAti10ww0fAQ7bjuGZwRV/YxD7cjuD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9ED3MvauvxHh/tcyBBarwXNgh7L78RYf6xBm8P4m6YVPvl+SH+lwR19zNLYHx/xl14t9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AgZIellFMm3aixdL9YNu47Pcq8b/ADAXIeT5gZ4Ga89TrxGE8AUqpjqH0pEgWGdre4LQ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RXliWALCcXN0gG1ahje1/EfoxQ6hSL95h8vuMFLm8Q7Y1vH/ADCjLHEfpzOPqzmXUxRy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XIXmDKVGe94tF0BYrGp4cTTIB7TQbeEbYJieSanOGy8I7aMdrFLbs1vPs6QR4lBjgh2K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5QBeBrMWauUBS9rhNXerjVh+scGCVJ6ZoEOZe6klHClOoP5rcJUs8jqJIy6puobVvLmF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+ghRBdsqaPwEW9dFcSrgt8Wyjj2LEBSgPeIGy04Wx9pm2Mq8IpMF8bItjMtGBjRjtKFx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EzLEKeKuY7b13iKMw81GoAEvKl8MNSiOjt/2P/yrD/SofyfrK+ezXllFka8PuMRuntKS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19Gr/h/xK/v/ALTlh6rEN33ZfkHolaAyFn9D9JZ/wYc3WcM2WlxDfDQz3Nw5luHk/wC5q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ZP5mH+j8w+kpD6MIfukpshNDd/cjSlpTjE0jY8G2UYyGKH9019c/A/RLdeJyWz9Zet1x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mj4/nKD2+8TWHpbKhm7U39GuAfpXWXmfAJ+I7msR4lef8H6FQlh+h/kO/o1R7+5h6f0f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v/J+nb6l85VA/wAD/Sf/AACxpGWUL4DCaFBHNYLJsK8rmQ0xqWU9kprrmUFxubLYy2rP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pqsupZYEsvyxyesNk2jRDf0apo+T8Q7Zv9IP6Hh+hYF1jfqo7vEzao5PGJewH+xBGvMd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YbnM2nCYf1sRMPb+pO5qlfO/Wggn3NUGwgeVQeVzR6/dPstEbHvRh/BFh7X6QZvCNoug9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28rWYl6kUA1ePmPWIojiqZvHTM35w0c4RlP7TUi2QOTEWPr90NeZ40+Y6Lv96MYED3j5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hcatq4kf9HbGHRpv2xs1f/HFACVbg8xGXlGIxM/Afoj9NwgrDtDg41BbUSpRZ7M0Funm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EKz9OYzn6MFlM5Yba5lxs9IS1H5lfA5HuXcA83LbZ+JYzVX0irKvVxa2mGn1Ew669zoH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JdaxICZflDxmK2lnMpViPzOkKDEptghlr3BwXUxXUS9yzqqlRhnRX3nIHsIN/sYmSDWt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99JWuoFAgHqYqJPIgDdjMkAiX0/RLcJJqV+ZReMxOQuI1UXmFZTYTmbd0lijjmHRb8f7H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NMyVpSy7nhRxcxF1OccModWCT74/p/4n9P8AxPR/Xqen+vU/u/4n9n/E/o/4n9X/ADGj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NKpqMK3ib/lwf8lw+Iv4lo5faUduFR4/S/2s8MeP7p/6E/8AXn9TEJHiaeDR5cW6itSm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/Wp+xGvm/rNfx+v0K3+IF5Q4vvS5yPb8pTz95SbPiPXz9Ib8aR3/AKOiKqbWiCk/xfo2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/6H6P7HiBqL9BH/AOA/2IG0ow9wgY2D94YRy4gBRwXUbx6buAcKFQDfM8NTJK7JcXoB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hDXpDWcYy4Mc4mE/BX5zmb4/n/Wn9/wzmMRMYAadczV+CXppGDjgSlfH4GcyYPrmNOIM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/SY8ejBzNUdntxX7k+kK+5/4I75gfvBp/q0UcXG8f5jo8jmVG/4pUg5jiO2BThiuO+QH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DEW4y/b/AFnl9+ZK9bUD7Nx3BsV+sZDPy0MDCDriXVvSfEz3qyrhtKQtli8uPc9m/SQe7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19QogKg1mMR6bKnnxLg1YCuoWPgS44RS7PUBEtv7DFpvUKG2oHwHg9T+w6jv6YCOdaPE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LtMKDWpSiZQcQ3WzC/wbvEf8MvbDDhU5bczZJm+JfSoJsbj5hxLzNzZFHhV8jE1GEtvB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MBh9KFOpQABgh2Ed18pjqj1Apv5mvL9pbQoIJavUV2qA7yvBU4CS0RRqVBvlMXh4Qtfp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3SjgSm6Itfk3Oii2xVmCnQeYOmcuoH0G23cLHkz0+3+x/wDlfufqRFULJpODhC+k/ZCu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KQhPdk9P2Twn2T+o/VTvLk9qR2pf2j955kHvff8AlLIlf07n98fzL6YYx/1AOft/lFNJ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5Sv6j9Z/Wv3h9GBDxoD7Z8xbsvdT/wACU/xSnT9EeP7UJYGO4mzhAYA5nzBsl6A6M70+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nztEWU7TMEVgH+XtCI7E/wDKoQbfH2H8ymt7N/Qqm+4LTpfqR/0QDzAlpalLUf8ABj9P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h/seJ/edP8AN/yP9KGxPJKQyf4UPinucFYPRdjxGAvbLCI4zCgxiVbzKEzqV5lZqKKm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ieorc/afVup4TmOF8M/KP4zmWmbETICOS8RMo5V0wF14lDMLXZmmY7DNfMFrbTw8/EAS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iQi7Se+pzmHDvKBQ1BzNppPwz9EfsfrJshiqBeI7dPzDznwoAXhVueo9gbQhqby0iBEb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EWnUc7cVFxxmtaKufMu4tNUPUbEmUKwZlJQhfcOUFrD6S6WNgEJQ4barMzmECect4L5R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sF9gYzytqW48HcED+YbX2nL7nOMONJQ/3IYTDaSv6xATQAlzi4cCrH7Zd4Q/E48UwvSN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VUqfmf0n9h1GGolhYwmgcvCVY7HfmOSRhIWx2+3r6v0H+XNB8wYhhwL7d4lI4jtsRTGf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F/tDJG6cU33FbwIbvI8wVfEa+Zx9GBHnbji8QK4kQnPMN33qWruGTaepRMNkKMfTATcK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alR6JR1KaviVZjRLG6jw4jldylmLcTB3c5zcG7awdSue8TgRHPkKqLBtzMFBuCalKvr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Y/dDCFfQZPMqT9zHr/K/x9GrP5cv/mz+tz+hQbb9IF4/oPv71+0/9R/Ew5/s9RBVPif2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c/6J3L6J/a/wCfRf8Aw5/4c8r7TyvoF+mAP/fQp+REDsPcddp6lcTZdH7zR/gmYkCv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/qPHb4iOl8Rdm4vufSM3X747mn+35+hThn4U/E/6H/X/AAYKI0fp/St1c8080Zpy6IJo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i9blwX+Cf0E8H2TxfZP7Cf3E932j4v2nJs+J749scD+0XOGuKjuk8AmiV8FhqV4yR5GM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j8R3QHAGWWVeBUc7J0YAWSG9p2xjP8iKd/lGONQDVOIPIt1EWS2Mw43eIGTsFQ/B9DlH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+kw6C/SeZzlxpFikI1DQt4mhWmR6mjS2/TEob3Q/MzEDoZpUW1/UEIeuFvuxt03sYNYN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1yQ39Bw9j+E/BJpBsm+c6r4gnCY9n0D++b/UT8wI/qfeFn9D7w4V/Y8zA/qfMcnz/wDp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+15i9X/S8w1/3Pc/pn7x/oH6w1/3Pcf79+sKf733nA/reZ/Tv3mX+195nrL/AG5j3N/t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vo0FqAZXqGmxSO/MzDtH4I8yRjOTyRuAYFVyxq0yme01fP8ASfjfojCUU/kfUrs2YNvu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HyJYFINJDy64cX3DQiJ2TTEYb/xBpQRZQVAdJBmDuFjzLjM5xajbUDqU4GLdGTEH6FRL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AMy2YDqKEfuhNxzxL8Jdzaml4KfECtq1zBBDloxCzRAOzRzErBLMNRgtDeJe7hKXZxqa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HiPcbFfrD0btU6F3zLy3Eu5KQzvYl1+UhKC24mxGu3jzFtVcsv2PvKha7l7ULYWIuaPx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gO5qIN18SdC+jCjb7P5lf/L+YBYjv/1PN/v3PA+X/Mf+3lnH34ynbIW4+36J8g/MkD2f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xcEag9X0p4/0x5F8EqGG/wAUu/gn/jf4cJd789A++H2PGSdPyQ8L4j5gfCX/AKeY6Izz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QZcz9M/SllMz19C1oF9Rvm/oV9x+jL0v1i7xCFOY9E8U8RPF9dv62Y7/AFRLa+6PUP68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vx++Nv7qNitHmUN9/BglEufP9qec+M838R/58ZpDf30R2UZ6fpcs7/wf8UNHr9D6bf8A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TGrjU2nX6DdJGv0pAlSn6NlSiMouYPESdBuk2BWpoMwEoI/whmbG+UyJrHqGzXi+ohNk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mTqOpY4KCYV7ZWZoRzZNFblbW+TKdRN+TDJ9TePPucOpwnPxFSdfoQMPX0PODJZ3jgI3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IhP/AFHxLI+pPL3FJbUCLPG1N7huOXMo7NPMe6ls8y7iG3K6+mh2P4zP0/6zSPRbK+IG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Mqy2i/idQo+fL0QLmJ2grbh1LjozhtmdDqpZuUBNvB4avUSoDlcr/wAuVOAGpaa6gcVm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fdXEHBlY3i7UrXsDcF+f+mpdA1isxKZvrNvBLYC2hj8y80JZeriiExRsktGOKd8BU1nM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oub4QHKA2UOIsIVhw8cyg0XXQ/f6TBE5uZ+D1M65o/rEu3UMY4i+6htWIn8PcZqzllBK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wv6Rn2JQCXXu8E9BHC/mceosXn+sf93mVo8vi+n8EaZY74M/UP8Ag6qJows5IxDzmktP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1d3BtYSjahLOgPiKYArmKOFRdIHVREM6PEqAo5vcqQV5szsPGuJS1vmDmY5jkWV1MU0j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RcEdXK8oxQNNsxroYoE6lCpoyVcw4Y7vEQoF7SBUBe7YsgKFpbWWDFnQRKrdfiOCjmbl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rBqCMj7lwh7ObYp9Yai53PhMzBd+ScTcnqpolLyssERhwxQKLci6lqN+EuFGQKz8yt0H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sf8A5aZb+TTAFDdf3zMgsd0fpHT84sR+/P3if8D/ADKv4n+Z/Tf5lX/WeM93Baz2P2lX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1P7v+If2f7fS5TiVSGvgE6JrxP8AGPi/t5nUf29z/iGKf4kIfz/9n9b/ALH/ALn/AGf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cn/sSn6kB/4mXMbYiC9Nl0W+prjff+I7fzr+I7n3InZ9qdjfMHyj1Lt/YZTyfeHNj5RY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M+M7YVLNzwk/eC0ywrzZFYsPvOMK8jBlEC7NRXBfWP6zaP1Ynn7pg6+8s7IuMCb7PicB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zz/LO0fedn5TsR8y/Y/MTxxelPvLHLrt/EuQ1himFOH8Tp/KPD/H8zpf2fzK8L748Uij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JPKQu0X7or5Idj/CJymp/wC2U5+2k0/eT+l4JD1MsWNftfTFNko4RBTr6F3mYN89xI7x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HhF/LNN8ROWLaRl8dpMTd0+l/R19MW9xYGpzMtOYHCvsJbuZthcUwgs5mIhV3DTEmip0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RQeYrMcp7ZfL7llnSfpk2J/MeJsRnG/sRXG386H9pqUCdOIbs785bx+6JhT5Mb9zyhh/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oQ5h9FsBcrzClBgYlUMxnk35I/Wpl/Qv+voANRikyuJmpDZBvRu4/wBEizIwBWbiDmcs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nGtb7mhdPhes5jtq29Nn2QSURWZJflK2sfLbL+JddB2NZFrx3MsIryHmVIQGS3XhmWwA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Zhe5S6rS4qXuG60nye3xEBWFdtWZeIU3UP2ILgl8ZT2Ry1MqY6BQKlHQ2nF+NXAdWB7z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oC5f1sl7yY1bKFedn++HoSiIBvBzeps/SigFYRlYO+iDmO5zCEBo1GqS4e13fXmG5Www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S6Ij3eXEzpf27mAAA6D6G36v0pQW7iEoa1qZrWI8lz1Le6IxynuXXNTe9Rg4B4lK4nhL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W8XU8CU7uPcxwuBtBaYJaXfV8R9DwRSVXf5lCzUAsr7QPETsDxLaBB5uL5AdCX2KdVA4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3zKYvsjggDKvJFNDnzE6YuDMGIr6TKKXrxMFvGNS+Is2q3xCXQa6OYt3foDGKK7Qs7ih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+D/TjM4j94UfOXNJ9mP/AE/8z/1P0P5P3T+//uV0f37gjj+vuD/b/MOWq/vuOlSf13OT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RvvLuK6myNYn7g+n0l3wRu555RuojspLTl+88kvgvvPL+8/9qIH7k8z7xO5uc36xDSD1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g5fynSvkyvI+7/EeIv8AXiKufum/mmttvk+m3+ZiPP8AaSKP0xDgXoQ5H8M5KnpfyTwn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A3CAGe2K7NSlbNf5mHaO7MZ5inX4l8yHuH2iS6xHkw8P6Z4/olepdTfLKPn5T3feKdyR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qwRUTkB04nhfmN+H3+i8j9kOL788I+jL/wCZlXL5h/lyf+cnlX2nk5Rr4V/M8z+nmUfy4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BKm33v/AIz8L+kZnvrKJhEKGK+i9bjl9pWIbH0C2CeSLqL24usEydxhuw8zn6OpUSiQ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cxoFTArxArbJDOAP3TiXmopqVcPU1+jloivNfESasDOMT3RX7fU/z9OxO/UoQdJTLG4jx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Tsmn+BslbnX06P08vcN/QA2t2l6Cajqzkpwf7uOncfY8fQyU67uSugNWnxbK4tRXpHnu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UP6L+kWlbrYo5YONc1VwhnY37blRtNOWSpTNad2SssPAdkYPXUx9EpNYK2zO7eMPnUrZ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gXdCql9NPg1HDgagEPcVcBwQX71MssIBFh3DLiLXpe5Ycw2v/mPnvYWQsxc13yjcKU3V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w+EQwFQaD5jv6jU5+nP1cfV+gFeNINw+a1Tj/E5+r9NfgWAQimN0ZWN4nDM3Dm7ITm78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oOGO5xxkZYLLepQdT7EJcc8NxMvkQMHDH3ct2feDWY2ynqEwYQAqB4qXTiXflmOMEKzf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OrgnSAOO2BSW/RBb1BwYiJ1AAaa8TcT1MDC9IaP3ZvUA24iHV07h3ILdQB19v/wcU/vc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6fiMVeYQjpfj/M/9Q/mH/CTpX2wgf9T/AJnlv78TwqGqs3eI8n2ScB/Cf2sSOwWXjepk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tqemDhCba/MFPMfaWdy+oLNecqB7Qv1Ckae5bxxxMqPi8Ru09Evl9DW9PiX8UPRx1r7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46fjGPWfiKuX4j/qEa/uKU7v8S7CF+PobJh3B/X/AAFruPv9p5iWf8h1+k0lCCtr456iO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f4gnUr0Ih/Bie/wAs9bPc/qX9J1QuCef3CeJH/gT+oy+j7sroR0X9k8v3/SU8fYldnyR/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/AMy3dLf9o0/6Yv8ApQLN4Nv4iunr+n0AkQmMwD6Aa8RFV6lAl6EvC4YlCdi6xiCHNK7I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a0lQC9INaoLLNm9DBGZblgLWFXeWppF96lli01qWkMviYQ6yiE4cR6k5mCFh/fvLWYSo8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6Jk1PBPMptiXfEXJiC+y03/Sa+foGyG36CRGrOj0wvShgr0QH7JT7wf9b9Zf/j/mX/4/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fzTf+h94/wB5+8/s/khKBiUuQcfXgROutm0/LUyMv3J8s4hqbCbHj6NcNo/qn8QnwhuM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pHP0d5zOENw+nM0hpjxH6P1fowWb5/wfo7+j9H/NgZCBUE7AqRAWQ2QqXXMWy8iULLXi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GYreT6fH0rG89Srl/WaF4eGIaweY7IE4cwZu8R3Ne15iHdysagZujtigXkmQU1VzPMOg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A9xMQ1UDPiKDZcrQmXwgoqnuZQu8sCqwnqW1drKUrUVovXEIja/sSpjLoyygsDWZU4Zj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7H/5XXi/XI0iJhJU1i29vmaHDwYZeb/s/eYj8FQGh6cv/bE8H8JbyZ0F8TrH5Tw/ynUv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+RsHy0VBc/tAYz0OiEb6nJKR5GAUmYYiFOfpLHMZP5QrmLT6PsTwo8f+vcA5fmU6+ye6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SomNXHZC8g8x1BN+/JU0qF1aKgP6n8wH9H8yu39vcz5H9efplf8ApnkffPE+fqWacD4Z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xiOcw39Fi/YfifqfSHYPiL/1YvWexlfubLtPGkt6M4v4JTsX4lOlKGD75wn4MQ7t7tLNX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B2fvBLRS1D95CGtX6GW/laZfyEeD5Z+/wCEnuekT2vUW5+EMf8AxDHo4o2n2onae4Dw+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+Et1b7SvhCHf4wv/ALnHChdvcQg6fpK+lE7EDFxKsmiMRDti2lmrmCcJmQoyx7blfL3g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cEYY08SgPmW/NzKMOzKJ91KNUuYALoyZlwHmOxurfoVYlII39CdwKBYaPvGl/pgSzcQ+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eIjp3KK+9oPEVmDNMCW63JTmAHOTBE5GnhNn6TXtGcwcv0YnXEqC3mdIf89P/PRv/bT/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D+wmJ+hKP+EorX2StMH2nPH2nwfaZVhOIajyQ7hOEIWJ5jzOCbEHJ6nJCDbOX/E7mj6M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1vFw+nP04nH1fo7nH+R/iW1X4uohFHLK6mJNXKnuiqnViXzCX852dwUzSeoPtiqgZXYn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ejPMg+Ey2y/mGGD4joVtZgClVLDi3aZZUIFe01iKhZexGzb1GhaKauMQU8MbAqWy8oB4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G6l6t/EJvIFsDKt/KUAEOLl2bK7uF8i9R1LlEsBxm4N+U7Zwd9ErsdO9EUvxzlmI9gcb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Vb5jRqxd3zAOW/JBqUu7lrWvMStY9aiTZ8Smv9b/APKqbr9SMRRYWzFu6FusSqgaxFWf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E1Jt2ELcEVxr8/8AJds+yVqvt38yhl9Jhufbaw/9dS7r45FM6urmP7ep+KmIhZz4lthE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r6V6+hurUsdy/Mp/SX/RGv8AxMdwBGIwdR4TXDiHwz+kpUeg5uMC2UcrgC2BzPT954/z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0nu+Pplzg+fo2f8s/oYs19Jymo7wQ4/EVBDk7gBsViAcnxJfN+RHVh7ROFJRyPmGH6MHU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zI/9k08fZHmPsz949Q9KJd/dH9pqZjtm6Y8H7MQ/E4pfR/FKP7EP/QJ4P4GIOT3RXS9u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e+pwYb1HYP4uV6Pkx5n9mW7ief47J6/pzqPRNHH2sQYFBTYm3GtvX1HYleoGhzHEFyOy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E1OI31Ns1M9TMvGpzD6LFTzqY+F3HUNP8PLYy6KqGyK6Yc/EpwA8zCskdLhMGU8JdDV+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kLqI61XUuF6uPcqq/Ku5YDO8az9X6tHnn/DpD6P06m00RnDDRDcdS6Vxczl3DUfoW48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dbhZnNYajv6OPp36hsnH0dx39Hc5+jHKJo/yd/R39BA/yPq4+jcwA2sFN6tzS0e4sijy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sg5Otye1B1hDLQShPmixseBihAA3Fcj78Hpd9CfrLepNW1PcwAh4lTdwHP2mmUfCXgu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l9ReEOp6a1Blu+BhzHNA3ibADzDzm2vcHy7LMF3pOcYAgNuIHqDrUv3e5lMHZ9IkWDnZ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aivZNySsAnBQzZWwMq9OMMze5DMEqsVg1A+A+gnLHgwT7RLcyhlx/RlCnZN/iKaI4MrN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fkZiB+plblUBi18XBrSPUFpwDj7BOS3xD/hYcC+Lhyp7IaH3YU6R9Mr/AOfF/D9ZtWmO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JihRfXRcu4S008wo33YOllHdThT8Ta2L2sfEC3NB5HcvwGtncZphkaaqNBFVIJkBsyAk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5sl9sy9x9/7S389TPmcGtePErZpZ+yIlYN6vFTIa1VLMWww2bYRM2O8c3i8MRWG9uB6j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zbSjXUVVWgbjVx5zeYtigwnMZ9GeEHi5oiw+pUZHR/EqJVlKViVUXd0TA0MuIZANDg4n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JiSGltOzhE4sWqBtk5GGcIurlV0VmsyvEV4Oh/hDsfk/mJtX3+iVrMPvfpEfgiU3909b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Zjjk+j+J2L8EfC9klHFPTmOov2Qn0QBbr5ntPxFX8olvT20Vxfz/ANxtHDwjUTc1X9Sb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mIbpCDo9sn/ZshL9C+ouuSz0Mact7lkuV8Szwfpw6yeoPzPH4mKv78Z7fhimBe/1OXQM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/I0mdR6QvcqStX4lGyluuZU6nXjiBN5wb2x1DPZncvKzG/ujfVeM+YWgrgws1AyY7tbv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Lr7ICfIfMBMinMAM76NPqGj6lmlRlKZDVwV5gnmNl1cotoLi+WpmbnuFSzBojgDAuvIR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7Fy9EXp/nNp2TeeUNfU/WfTmcR0m0dzhHn6mbhqdw+o5R4g5Y7juckdw59QYx1NJoR2+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hjOH1f8ADn6dRnP05/y5/wBAxG5sKKjGFvmNdoe3EuA1Dgv5Qqq4pOEqDG9xAzH3TEwe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K/0jsWdP1S1nTqUN38zM8SyoPhgZcvzHexcUFXdbuBgln7w2FdHcovEYuUHWJ32TXanU8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Uupa4yixeTiLLguY5xxjkm+U2ij5ZUpIHjcsC2KXLc0uZNU8s2EdGzFWgQ3d+4o/IuY4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qhD3MOpRTcRa4YLMD6KlfTMtnpMckq2LJoH8zRN9w5X4oKGE2f8AyGyNY2ZRlgAW0XcL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VYjQV13eKKKgnwq1Ud6ExF8Qtdnf6wJ4KBJUVaJNgFV9oGRENEtCortrwX+81sRw7Bno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Im8AQoqg3TMvQ/SBYEJ+RlUrmwpuGjXgaiSuicaSbIE/Pc0Du0Jigi7h7lwl9NDhKZLQ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zu342Gx/aLvh6SexDrzOaGifE0zb6nG3X9JUZH2rFldSF4plBZHB+JQAjQ5ZZIU5Gcur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btN0PM5mDoPiGoXJsf0mgYgKxOIBkVxG+t5iO0V19sTx9n0AjwNH0s394Mvf7cV3dEux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8SUD8GGh+SjLOPkg/wCSbKvI9QS9fGMV+lK5BfH0UNJkp5hODE8EW2Xw/iW7/Mb/AIdM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cGdj8ZbgvvMefyz/AKNSny/BKe/7zHj6WBmn1PiH5lvP5mr+5OHlfMS/opfMi8noZjy/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fmslrGrcmp2Ft+f8AI0YsnqPY7zRc6+OTxFTWbNWInZDfB4hMb6eEvH0GP0a+jNMQwwjX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aMqz9Idm3yEqZSk5xAysWlZMYi2z8IA1zMSRFWMKeKix0N+I8DtfrP15+nNp2hC04r6O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/qbE5S8fRcI6I6Yah9Bh/wATuGmOicfMOYQ7fo4honEI5+juMdxR+jr/ABfoy/pz/pNf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3CC/KWm8LgxcK7ojlaKlN1uUCh/mOcjpSAWIjxGBW7wwF6z3LwEGsXGZBDSl4WYZtkH1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5TQTzgNFhe28QpW6Fbi2j9TMKXEuIALr4llVpx3LZp4+YwL5lW8wAeYykAviNO/wjsbq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wWbQAUZgbimWOYiVUU7ZZsVw2h+0qC37RK1nZam4fvHQbfiC9wd8TjV1L633Gz1L5qOb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Uln1DzNHp/8Ak3R3YQ3b1K2YnKrXmJtGNK6QBYWAGnUM9gbcXddSJcCBhMPi43JYcku2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XqX9Jki+k/BOgR8Q+0nifdTfH20E6o9QOo6cRxqWrWVdRp1iqA2hF8rbxSVESg6MQEkO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IAEsqa9oLf8AJTp9mP8A7R+0t/knT9pPa9MHlP8AoAhs3ct6kpasBByJ56aiFVSi2iam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2CP7aDLMSLMtxaUoWYSWeofRYjyqHGnxOI/TPS9iLfqIwxReG/pKx8w4znQeYkch1f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MfD9pp44Gq+yT+Uqg2z3/JKGAe6ZRoJ0Mt2A+KmOJ/eWC6RfZLcl+ZbuC1p9477K6lhY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o/Df7w9HzEuT1F+vtpjuV9zffzUguEg4bep7F94v8CPNX4ng/WZTp/KYfupZjXz+yX7H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qVQDQH+Q7TcrqcUs9zFW9jjaOPZCJoYbg2c/LEBCxyMtwWOFgjgODk1EJxwa48o6q+px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iYQyE0h+CaPrrHNfrHqf+pmOTUVnbEUYp7eZai7ip3nZepwfebGvvHatBAYrktxl3C/l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bvodoaifRow4hqGobhuGpz9B9Js/Q0fVxHTOIbjxHUdSvpz9SOEOIfoc/Q/WjaP0dyo7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v15/08fV+gLdTaC/E3wSYLsMUXXDSVA3jubWWqA+E8wBe2NCjc5FsTSj2Z5ajAPCuCAD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a4oeAb1PSkszA0WeMTtQM0l7sWspJk4hbmcnUis0PTUSaCQQtfXbE0p8kLjNwuo1MM/p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B7lCzZpEZ8E0jfcwuyUpuDSnZy1K5cs3gQAnKQRZadxrR0aAqbqbnyrxG1k84xEOQ8Ti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BBrH+smo/Gf/AJN3qFQKOQ6gqbQ8yuRB51G0rHCxtVNpTr+JYG9Y0Cw3i/5gIMAKIY62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9wH8QL+/EXmDP8CD95d/3SyofWUsf0oEIpDOggm+4WUve3sqDSYV5EN7MceCiechVc+5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1EaDFUSp5n2z+y54H5mDNPUf+WMd9XolPHwP8Qtgexl8bOlzFQGOUUepMU4l4tsHLM2Q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pNPcpx0Xg8QTqAax1mbL3gbgLLGyK8VDg+a/p3SYPL9pbzD2+6Ebfch/44nwg7CfmZhf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Sgf0OJ+DAGWlewgp/g/vPR++ec/p3F7PqHoP69zCKfB+8OGnu4N++Tp9kP2gj8X/AIli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GfsUkNMvX/UyIHghv5G6JdJu1+8S4faiRYfcfvAsh8Y3B847x6X7wNEyrv0n+IAUx2wf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ix8gn/bo8PtV/aDc39eZbo/q9x5PnMq/ZMbfsrwcNS0zw9H0Prumk2x1Gja4YJxo7RWZ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rkIW0LjzfYlOq11OOs7AzIglajZXTVxCvLeZTXTUe6MrfoGia/rd6i3wE7J3viHbhhbU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4gOFy7SqVGY0AGeZWnEGOglSg0X1DQY+Ir6yifrTZPwJtD67IMQ+g+vMYbx3NvmXOH0X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jqcfQPqajD6Padx0jqdQ+h+jGViPEZatPj/Qw+nMf8H/AANf4MJUtzVG2lo4IKy/KVKy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gXp4uAC6TjEosS8kCb1CUJzlUSXrcapQgY9pAVi6eY3DmAvr3GYx7mRnXUSzh5gFyCdz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7Wi0Z6aZlxU/MNEXA3unEFXg9sw2n7oM4odS+GWqjwcg54R5RA1rFypvVvA7i44KLUW+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NPPybjtmoF5OPBAKepho3DY6HiYq3HuevpLPbqoaWpnob3CjTcsXD/URjT6f9d4Wxy/6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xKhLpsBGFmwrncdDuRnlEqBWg/af+if2mey+cp0v78z+BCaE/aWshDJQuaWviwlGT+3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YdwepAs+ic45xsZeV3PcIcg1PT3HwRHylDbuIMrSt9HG5vfEw7XEZLNFHlAAwvu/aCdp/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3R6/3xGgenB4/lEfqo7gP67hYtKYMgPdmnaGUMpl7RtyIuvzpxmTBdwWHkWahqWPv+sf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/mH6yLg6DHrFBs+Z432YLDkkPoJ2W0I37mH92oVVJiM/9Lid1BXK+moP0lmdDPZOxTqD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l0UQ8ozwCU5T7T+JmdQHwxbT4s/SW6/z/M5xXxmTv8iHD9knE/74YF5e7nRT6RnIflRL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ysHPHiJ0vqL4JnwpZ+zhGRfJYvfyx/CIyiHyItsPpxQIYPeby/8ADfNH1MpNQjrSVKXs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qMu6PmL5+iTiF9RH4+jvH05vUPwziaHqafriP4Af9it1WCqVgLjI/EAaldtT9Z5YLT6a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tQ34zNfmG0/FmzOvoTSGoR+sQ3HcNsdfTj6OfpoR3OJ3OH0YcziGId/V3CO5m4QTw/TV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j9Xf0f8AE19CP+1lGAUi4jUqG3z4n/ScHnqbDXHDUNZ3B8gROiJCsX+k0BRzCs0jqA6g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JO3ZKovmnZAoRyZfbfqUMYe5jXJzLKf9JcWHnAS3MPiJiMeGWwEHiLEIu5R8TF18Ili8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8vZSVPB4uMqp/CJ53DEK+0chNTX5nIaO54B0MHo+Jqi5Y4oLxK7g2wjHJCoorYq6JKcS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wjfECzS31G3R7P8ASb+h9P4T/n2IyhdvxKt18kOWGVpemd8fB9sE5HxB/wByDa+9LHSP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jXEdgfdYteEgtShjRLOIjkN8/9mLa+4RaEcY/uyBfulv5ZWUs7v4GNAm+F5/SNylqp+sJ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CtbwzFm0ZxN1NeCpdbr7ZVlHwiNXyNzOqwSvNqlzL2m6jmNionLUJZL0m+g+X8zgxmy+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9scEpeMMsVoLEGZgxJbPRrMlh6RlLqlOZNw93diLqkBoq6j3WNxK6D8yf2CcZfFKGz72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sEKcb+SAKwdLiYITQsL8YBMuzQ5Evl7fJOgXyTRMu30HZqz+EoqeXZHgx6ZV+7Kf0DMX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n7wVgHlH6Sv/AEnlI/8AJMeg+ydAD4jDj8b/AEjwetx+seIp8poBLrw+ppl6gLk9gzP8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tx2KA5H9sQ5+KMOWJ4ne4Zs+oYVQ68Iif0su44J+jJxn+CXKN9mFNn6opur5gxxG3NSl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9S65Kow8OYlor9MPCw68xJ7LaQyXFWo4Fu1xbZKROoHYeN/iVGC1sjkFHe/M+MpvxCy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29T4MY0TXH6BozkmVTQMGJVNkaNEHOikCcyrHjj6N8VGH2M+1qYp3UP3Rn7oT+F9HJOW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X1foOk6jqE5jDcY/TmPNfU4ltFYrc6hwhp7+gc/RpCc46+jOY/R3KxOY/wCB+j/gy7i5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BFtjF4hbwgveWI7B6gmizsJoW8pVxwVxKTV289QcSkPpuDofmYlL1iZLkFY9C+4Hsfa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ODkYFZll8PMU1E8ssQAh1mCjWAzD4iVrpjY3x7irVWTQKqpQJnEzW+oYtTtmBAJxMAJy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HoHogLmfDNEK6S0uFLW0qV3Ejl1KZWmeYv2QUUuYFYmCVi52V9QZyf7DH6r/ADXhS3nI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jC977x7BHuTw/GdQlXOMYI7ZziRWepcWPbISf6XuGL/V+YkDYOqX6JT9mooMhqLqW3eS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KalxxXzG/wBZdn2mXLU9kK4ZOCuZN/ri7+ZepLogqe/5g3j44mFnn9ZRWyzPkL5njfVR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5v2P5lAXfSNoXHZB9vhYdE9iOK1JEtSXKgdh8X9GI0j0y7ech+0q9BuIbZWV0h0i+wjP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iLHoszUffUrfzwEx80w8XO7KxPbZZv5mH6xWwN6TxxBtt8LQFnZP9UjjhuRBqv8AEjml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kzRjncofgNo/8cCNh7h8/VKyhzTcpAfJzFvwoNRvapxh7zOTX6R4Q/Zjs/cS1V99cHyu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v6upyhPhfqlmvlEYX5smTl6SOyMR7fMqnOYa+1mi+VDkDEH9JqV7Yw2apAujKxwIu1YG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MRpRnlPcZtLbYVyPmDOH+G71OXqGVTVzBjRLNWjBesy9jCpQjeM3iFCLj6uYwjiVGfbi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AHtlYuwUu5YKR27g3VRn3NgNyziEXMJjggUy9FO91L5Oh8TQ9/T+JHc5gbxKzLdMsQbn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TjDX0UlWRhp9K+jH6ncRucfWskMqbEyz9OZpO/qDMfqx3H6bf4MY/wCPX0Pqx+l19HmH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tQyFqPJNWMljuIoITA6ytxNZMTi/1mssWs5T0me59zzArROUr9UiAgQa0RAAVfG40YvA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wTW8nMfiEHb5hw+4h0NPMqynuSy6tL8fec5KFwTzYKdS687XCpb9KmRb4Cpa0C0XRcxZ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yXMqlbrELuqupdYH7zP9jiB+5OpiVom0DVkTE2KYhYVi/EKGIlhxPQDzKX+k39DcXEf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e4Ff7G6CCV9oOt11cjFN6Q451eeUoFj6hg5fjMqPxKXzP1JM+6KwGB+xhBvE6/nKCJcL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cfqloHXgthbH8JDp3kDEAK+IXczzzMKPXPlDMA9kSLf3n+IkBa5GQUbt90o1mOW5VYPt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8QuoLfCfBg5AhURhtwfgiCjeDRFVp+6UHXyWbF7S/wAzpnSIDioV/bMvwg6EJZD3CKhPD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s28RDfqSZZOhxczPtxAx8zB2J4PNvieAz+moC7B6Y+8atO9N3MdjQimBrj6Coj+qjz3T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DKNnHDcwDazo49y5gf6uVfmOrqIIZXGoAenyfrErxBedvtCyVZ2aZjjueLg4L4FMrco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KLIfdHg+BUBzHiUdJMMs3mg/nP3CK416UdC+Y/rBAfpIGuId4OXmJXMQ7uHRSWNOIug1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mWud4YCMMf1m7/HZOUIZEHs1HfsvSJBeVagdykNXqB2cvM+1rFf4M33LV3piWFpQufEv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t7hnGUvcELqmtxuvEVvx+gafSfoADVYBrXRmtETZgwSgZ0dxpWavMF5+DqJ+FfEu0B3B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LlYxDfmZ41f3ZfCvwIyM6H06PUZzLmll6eCZ1j6Z5phybmGYcsJIbqvbL3BUbbqFaHYt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aY5ZYFLq5XEMbL1CW1L9MtR/mBkZAgK/Mq2FPEdR/wCB/mXihMWIMmHNLzEShu/I2f3q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mRmuyAfbFA3BmaQHjUDMl/jfzKSkhyJiDjOn8ywcFJVj5nD3L1kt1vRAhXXI73Adagq7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XW8Sm3XMYQFJbPCaa+rymzs7OponSRPvDwtBesTbFWwsZc/9RP8A0MNoBaN1GMJZsBMM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b/jEbcf3ep/R/FKyBtdkUk7JrUs6/t9QH1h4OJ5H2Ryiq2VH6M8yuCu01PjaZVFeyWmz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/Y+in9/+Uvc1TSoa+r9My2qcTGbi88QGrZvG4djXslEqj2MwLFvaxYhyQ37ryyxUJalS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tQ4x8ShTzfUfYH9Jkfmal2oPqADHQ7Z6TAadsxqQJvJLbphQwxM3NIKwjyVB8oKAl1M2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ehBWwLvhAaXNYXMAVrLmYGzDueNUbGUPcADGpdmGNd5nyI6QKyuicxXnUtZNsmZSU7KA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/Tt9OY6j9f8A590JFb/227rKi+U3k1cJrR47YmX8ZpwPUz+mJC3A1YZ0HVk4iyIHpWxs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JmAPggDh9VMTE61Mwh1PtJTqEHL1IqKqW8SnKTizzHYWOkqZQ6Ux770IQb7p+8zC1tTB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S5bk6g/EU4R2k+zOevwi3eZb+8TzvuTBT6J1wlXv8v8AkTyGvwQ6EUgJDWfsy4oK5iMD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Z0ux936wWrwIfwP0jfg9inV67X6zqvOr+k5Rdk+XpxPxHVALbt+7M13nyzwo/NyqnUdU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kD3+6JunoxUxT6/5OAvC/wCZWZqe4v3n4qYGG7dQxRTko3MFLm943LpqryhUS7jgzwqm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QBs+mpzP14t+qKnCEhhoekVD+fEzr9RieT8ELNDszFLr4FQWbMCfElPdL7qbnuJ9oHMs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5pFKk3T7Yj2ml/SNb4BfWI2OwEVeO5bIDWWtQ9KUtucmpuh/g6mxzqO2Mhd/A1UrIDYM3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EQoLaK8y1OIu16SpLUvmsQYuwGuJULwZhuWhwTKDYUGo9/8AE58vdQOl6JhYAcDEZNZ+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lUti7xLKCkDVayvLPeJgj8TMp3+Zjn3JTQYXbRURc4B7/WKfSHSfpxiU0dnRGJ4RT1eI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kMEDvtDUx1uGvMn8pw/13MA5X6EX2n94f6lggMrn/EcjBLMAFuX3JK7IZsE/YPpldVhu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t/vOG4NbD2FM7mdqzZWSotVYoOcahpf0qNT2HGZGSxk7SmIV+UfHbFuh2wLpDY4eEJqM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Ugt6OO/ME20ULysrH3SBz3P7TpPbGCi4oNF5FsY4hgdHneeJRG50s11MW6f2h++JOOcR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BFyIYQ/BNjchNMEW63+CCeoixJ/RfxN3YcK/aW2vaEy/oGEJSSrzARCFWhRiXNv3/wCE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Taw9y/iIKyvrOkFMFR4TJmgPD1Km1/6I8QLpLGB+PO1/37n9N/MRiFnBj5g+L9n+D9Hb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bgxSC9TKsGtpawce0PGQYLtYVD51NweIllr0QSge6HJvm4BPsMsMWjxNtHBFr7NB0DL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NkJg4x0pT23BD6A4g26+NwvYDHLIaVYTJR7bTOVE8uJgMhrrULJV+I9oPvEByI5huTSJ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DPqNBdBlFiigs8R1B8Rw08rxMTQ4m4o6Y1vuitBu9wLUh7JWgKDldwRm/VJU1gD3LwJf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L75cwWcrANtkVhb8QCmFkSUr1qFi2jw/6dvq6j9f+n+bEccYEgoj7/52v8Evq9q/wYhy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pLiqL1crUg7dTDd6aAqBfQyE19ilH6AiWmHVD9Irb05kAvtsvDW8DGZPGLYdwiKa/Lyk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3ZEYSYEXywMiRXQqKN8mGEqOQFYfdgBM/19mDhQVwj2PxYLB8IzhJ7/4nh/H/AJKt/B9H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8sHuLf6Bl+GwFrX7JQpZa5I+gfognNYRVLOTUy48IuufCJtF5mj+ysE7+KG+gfAyuNPa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AfUT3BnqfBB/7SvCfBGtk3Je62Fr1LG1y7q4AVadLHs/RcTZQ+cRxyY4bhZK1Kvv4mI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9NJ/MUhWaHZ+JZNvsL/SWaLKioss+IPLwv8A8iDlRrSRBqPzANfpy65L9Bngvsgv4RnR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wY8x+ZPE+1xRr4Su/WJYZ/LgJlf9uIEC+n3Z/KCC5nzU8c93LcAPJKPMO3mcAL1lWsxq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dsRi3+tN0P8AHn9IhdGzaUlcdYblS2ZocSg9RcXFt+ExGcTXiNNFZi7xwPUqBwqjKEAE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cv6OIHeuV5GIwaTdH6OF1tax76nEM2xrhvcNzbLue/przcqJHTZNTYTcwHymkaJsx3KR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ONqlZouI3LnMvhnAPympLINU1mLScaVVT+u6Zku/2YvhgKHX6cz/AJPwxv0mb/6ks930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SOJ8UDiCuxmq+tnpKWDGxqkX0pZMa9o+R3x/BDX4sebhoph6dLdG/cMJtlHy8RNeg4Vr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v1NdaAhaa8UuVdfbYRtbT4b5i617m/oY/wBQHmvz4iokHbxCONdXZ44mAGG7Pc2Jw7H2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xr5TaJaG15MZTOtg/WbrpwX+ZSaEcsfeDbKQvzNwXHSevMSmNiapH+p/eK6Ax5/eG34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oyv0LNypeJgjL7//ACV1GhNFkuWCeUw6ruU8wMc3cymwOTIuoeJ3m1CBNuTV+PcvaD6+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8nxnFS9upn7Ccx+j9BaW0oPgsS7VdPdw/mpAM5XUzbueBmGaPPCXA9UQUj53v7zpLxpL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fEXOz9JgWHsTBLZ2QQ2KBTcZZw+zFZtzuUFSAwpfa7mdC4bLWXBDEoL8RVbfiWpPuI5z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8x5tWNc7u83ORv3xLhmqhVj7lTc/RFLkmtqq0QlxZ8ypnN7q2HK/pCvkG6XCxUeyB5L9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kPlU2mnu0LgBc0UQ4D8xq4Pkl7gHQIcQw04aBRLiWUJ7c+IY/wBJ9eP8wIJABl7QsJ2E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/pGEgD8pjQUQafQRJhz0lcn9/wDkK/yP8RvtPbC9r+88/wDr3LdmDO/8J+4dE/sEs1Ks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tPpVS5xeblGqvnMuuy7jDYehi3n6/wCwH7RKf3B/ELM/mjbgx7ZT/ITDf0ozTR+ZTmn+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4YQ4CCGm+JZpX2RV/WSO3etCUSsnrG9Y/DMVWkHH95M2HjMXGkZHH4jHkb8RXg+dzyHq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gXxD/wBLBuh+YhuojTMh6TSLpMmVricj7sTMsBI8qfEUUn2lGWnnUzAAeCLOa8H8peWs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kdvKYyY5MkSqvEvZoFdLKMmarlX3jOiR/eIYgUVBf1NkbP6nBDND1Ut16CmW8fqL8B4u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lxOTL4FE8v4nQfZi2vZ5IVkFCqcphDem5a21egmXQdXUwv1SAs/1iXgiPEHuEv4J7V0V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/AIJt4swPPc3/AMuX0rYxwBg1I/EuxkSpsjpLye5iI4ooxK5tLFCxJtjzcDV51JGduXzb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c4xMnNUR/RNE1fqkqaxzO6Hbwhbgb1MJk4+h1Np+YucTca+nJ3+59Dh9Dv6fYcKrmw2H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KP73LoZFehlmLhzn+lir0/0YIMXU5gfyg21NQMH9XBaeT8TmO3wP0lS9fpxBuwKvCHSs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tuVU18gcS7z+WF/aWhZLTCncwFtWl2dwZVUUdqvxPEn6MXEXmfnqXys5TB5lyaMV3Wfz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YleCtBfDOW4nGU9swQZZoq3An3jN9fuRcy845rf3hw/T9Y6f+lRWyDClNQGmq8Jpiyjph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z8v9af1nTES/CZwzc6/UIL+qx3cPUgoctzEf6VLS80LTnmOyywMOXFTu+8/iIayijx51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Lnsl9EC/RAy07lMEFlJ4ZdAF0XAl1F1KqnIEZyVQxiFDXXe+YcJptX2w3rLDhgQCCixP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FVtjBTLovM75P4Z9p+xOY/RjBflJRZ4/ELCPwldw0E9yU4V6mDivlixrL9iWVfglKHN7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Yg9pj4lLbgLDTpcDWAIcLLm1C9krv6EBu619EiXuUBiczc9ldQzqIEHSvpjqfErzEHW4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p6KlEK9ziXFGFfMfkhV5OuYkn8xcqH3h0VWIUI/1X+k3/qETT9BvP1Nf6GCBvMOI0+yP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neYjpPhneMGil6QXU/vqD6GLNC/pzE9L2kwc+T/znd6hUeKZUbC9qwDiRNB9ovuJvRcd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kUs2fLOSfvEOwzHthwNCnY+GfsEnjHuolv2hN1M4/RR7D1FT9CNv7izYf/T3GAAcj3bP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jAd4jefU/wC54X2nD+OmUJfLUp/Cwo6t9E/8lj7qHsmMNjNxRur3gjj0mrX6EvgL1LWf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4ern7MwiMBKFmGBdEN3uDWA4QqNteM3V9iXH9dqFcD9f0nND9ova+0wUq8MslYPVMIbZ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+eU/JMth8QEVZsEHcRdj/wAR1yk3WI1ZR7myg7QSuvNljiPNxOF32XE6AeonmTpYK2zL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6eOsvAcnxBYciwY8v8rz+nCyGGuZtAzAqcy5ktXNTP8ABuf+7Fab5iAgOz6OIPswPDnH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q1g9yihpxvudyv1Sj0RaDKzgze4ciiXr/CUvT3FmHEswMPMT4AjhhK15l3hLeHRN5zHU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1TkDXt3NuCYF6YoqbUWLr+JwGIdTV+SP/ABI1/wA0uFqaxuDpLQDmHE+ZVyOuDBfmYGB2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1ncxWwo3lK4wO0a5ZnvqWak3ZLH1BHhQX7k1QKAohFFChj85WruBK5N43oTiICHBNQVS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fD6gQ5acvjoluaK13gweZSW9wxsAKPEBPKYrqMAOUYQIkCUNlQm4CNF4SwYjitPKVNyn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7PbQ3LdZAjm4A0suYN+Jnl+WnrMFHoH4jxhuA68OYvAXWc5mUDDAxO45a3v6ZKdjaql9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XPTFUDJH7XE8jL79DuMMOuxtg8zySVG32l2z7pQA10SRhkHO96rr6E464s41FDKXP5gH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Os2EOhy5Kt/yJ1moXLAVu2OlQ8GO52nh9B+0YYujESkldzVkObqVeC1jUWryOCXdXj1A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YLs4lY3LoYkfyQSF25XuYJvTcFPmUOsxPhM64mj6M+M/QmjFwFrx9zDBJVviNsRHNPnq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KDtHUsW0eWVZcxdy8FSvj7f6Tc5+nBF97/Imufmk5jBht/01y4SN/MwV6NMBWT0yl+/F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Bpx9x/ePWQZ+kp+kTKN6ju+ZSlKf0bYTZvAz+GaARRuvz/ES5+A/xLtN6Ut4X7Rb5ukU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52fM/wDYJzfb+Yf+cgvD8EO8e0giBRsfQnLHxD+62eZ8p0Z9w578y2DQx8Mp6nxGu3Rh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W91AnP5ZTowJ/BOAvZc7nqZg6Uof1qp5HsyzS+0zFV+onfR4aj/1bK9CeD+8E7v8A14nY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pZwNEWYcJds14mkN+ojd6dxi6XiEdeehNZo6mzh6JMN14nAA/wBuIu6/zgvQK6iDmkKbD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+JrPeEE/iQuz42f1YOUsFnIlR+BanZYI7Xqk7L+xFv7sTHKDK3Cwgqrrc4Eutxz6j0XF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UyA/eJGkphScJKf0JaU4/ZhhdkHMdK1LbhTUk7HY9Suv8GJSi90eBAuX6A+rHth2iu4e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9AaTEcXCTpP2w0m79bI0lR/AlLmoOmJ55ldhtlhbRAqL7I0IUd5iopMHiNl8xKKqCNWl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XZdHU8wn4J+JH6atjDX0dQIORUDCoTScR+jHUNv0vR9OoajFPoaBOJWPrsRFuVQ1uG2M5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04nzLcTT9bYxX1tq2MYS8f46m9/Tv6XiG/2Iquf8WDaZCyZDzMU8wjYlKDU8cwtaageP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mpgVCtqTbEQsOF/zKErCqV4l/vu8/aDa2co9DXmZvSLgqG9VLKY1EG8xACy9xRSMdJ8Q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YqsSvJ95V90bsDcVfbMmbr6UymWQBflg5HH86gg2Os7lXEYJaJhLD3NkUJGzhBJKpBiJ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w2y+7iaZ+P9O314T8r/ACPp/pZzElTn/Sv6eiVfqIdf2niY76YFz+8v3HZT4jTvf77n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+zTFtV9kUGWdwOD95f2lH7ePUy/ohlMpaUeGEM5Z+MV/jRf+DG26PRUeWew+gJLbhB7+6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ZBYP2mod4aD0+EFB+GRTgPH/AHNcPqC84Pj9kax96ysT7CoHpeyP0JtNQMnT+SCM55Q4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nvhP/OP5n/lH8y/40TTn4yjEXqehmawvvFKT7n7S2nvf8QaSsrlSfaZ9Oo9Scj8Q2fCZ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5gpZkrqbz/aCUw8pTKr4j94r0Xu8fuQ07RRmt4EpZ9MD/kEUNfi39Ihh+ygxMXV2R/UK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n3ZGgB7quXghauAE2Bb1US5HsZc9sEvi+7hL0EFtbmkRwdRuymSNg2y1i1mXgWsQFjie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Kv6IepismkE8i+ZYlRmJ0/8AJf8AkFtMvham5f01Li/4Xmb1G1HOmYah+2H4Ju/Ri2uQ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4VOMzI7hmuBxLqbvozBwTMqNtLAUFUF3BD7TV6+ohHADlVP/AAf0YcQ6V5KJk5toMJwl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SE0KoHbACwOxxOPpYUKC8XOYYeJzFwl4jfH0zUdxjoQ5i4+lxRcMjOYfW5zGXUuLF+nz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f+onf0fox4hG7XlxaIb8wVk/RDufMy+xKzDgXuNb3aTqdCotqg7jzHxhjld6VDIPIsm7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5WugvMseeCaU8uCZnCSDrV8IYjT2lNqK8LmFcQiAvtOJsoX5ifHaYVlVyomp0ixj96w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rVMoUuYOxGbWd+7dsopdeSahy5W3/kxunfC4oraW6v8AEx0I9Fm6e5hXUZb4li8hissj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NzIuv3DLEtNbL0HdswT0s4SCj+aXTP8AC2BLLm1dQQgHhvLbt9n6EpONf6Tf14T87/I+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Zh/eIDTQxMGX/ryx2fMua/MR/NnR+c/tZjuBH/eWb+ILL1peps6jFv8AodEsYfrLG2LV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gW+DjmJ1RfmzEvo38I+D0lSuC+pTK6McRTxOj98eH7JQ4faev7S8Ltwg7D4ijf6IM6u6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oaPuRWvyg3D7rO8ZVzDhL/AYw4feX4vdYBpf3/n6Rt/YcdxPnF9rjynxOE/iCq5DCjQg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kxywcEVeJpDd+8wo/eIOn9VbiogOyJ9pgBaWrsfaDlH8Et8lHnD9Ji8jQn7xqhDVqoLU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G9ELmldMSpApjzBsxOtnxAbhD1LG1dzloN5kaBt+lImhf07JcVd6mob4eZYlm5sNIuuB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nkXEOwM/pMOmIg19MmdTLS4cwZaisP2hpvyn+USmo0KNwLl+n6yvon+HcWagPOVQ0ZRQ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fWn0IVylYMsQznDmZltZYMSsSpxP/CNU4TXcqcahLqfMxPU6vX01huL5B/MUEHAD7JxI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syM2MEpGiUlRVD0dguriW2m1i34lYsbtIyAtFMDywXYVKkU0e4yLIewSkeLbVVZ8dS4T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qE2V/ZL2AV3IH2FoS3qbAANXjLCSM0YafTDfnRIuzVtx2X2rZCW8D7r3+stJaPhYYFrB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7qczRASDmt2te03kAJoluhDnNGOzlNt+IIdt1NE8kcdkNflFxiRTyDLLSg3nULxoHEC4j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vy02Bv7w7QLeDxEZ6QwSl0mfpuQbyQNyuoROjBm6ReAnxHGyARCtXEc2tv8AgjbNfDeb9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tigDUxloty/Snzj2rmI7zstf4sZVCLnMrkUMrMt1LzuUROwyu0AdcQwUlUzbKsb8QABC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cxFZT4mIw/CiapHH5RJVku4DwlLaYI2yYi3bC1s6Jnx61Dxyc1NUs8rAQ2t0XgmV2ZZD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xts+8zXyeTC0Ts3BBqv5gNAXblYCGxrEKFUXFxwPvKNXro1KNkvLHqIM5/mNChcDj8S0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1ZKD49Uufd4RD5YuWLQ9kKuNe4LogOLli/2pqEZg8qz7RaN3dJFbVHo/0m/rwT86H+J9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X/qbwXgQNk+XCU8ZZMLmnh1lmxb1Pt+JbtPdnihwXm6b7IT58xwx9NiDZAYrTxQ/WDcHy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bKPaV57j5QerzCGRXmJhYqFy7fmd/wCSLiPlGbyLCukynb7MyUGBofAShYAJ4L5kCxcd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s7jvIbzFOYecL5r8x9/zL/65fD8kvjN9fNDxvtPCRDXqIze/PP8AxPKn/pxZlvmG/XNo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bt/MP1morz4w4+8xWsKK6v8AmWFD5jW+Ja5TDvu7H8QzarCGbjZeuaPMvRjqDomem5if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aIllbzMcE9MJnwXiayY17+IM6A9hBEBny+mZdsnZIdOK60viEkyrb+YtWuuoWdbZ+tJi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+myfKS8cR1QxOneo6vqUDU/hN19G7TpuCVKSv0KHCvfmcyj7ia1HEw7uXHz7njgpt8zCf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aPuILZ9kP+FE/wCKf+RFkceyDnUBG/niWfZChvXUD7YyUocyyhz+yClzwLWPS7UoZwMs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ZHrRN4FBEyLoH6zPz2wUHliNS22/M0epz9Sj+juD2ieuF6gRKuFyFfi5cSI++b36hU7dB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PBrmCSjhc2ZmPlfdd/mGqnocSg4Kbj8pYgEvRuTX3LWXU8yw+Jkoc7NP4iABF1/dTF+V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RznL1Txq/wAzS8Re6puagwjvbUVVi4FYxWPcuF3t+Y9CaVACsy+5wtNfzNAf3nE2zWIV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0/tMvFf1Syt/5TIvn9URrsBYFt5mrolgLdC/EtFAFenE+y/vBCGQKC637huTrD7SBcH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GhDeOcsGCzuU3RcBOqFPhKip/wC1QTBbm0NErBMvezK1hV1BlhvURfV1j7ykx1rzUtBes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WSrcVygy8hg5YtZ7eC9TQbPki5RIPM3uEN5J31MVJ19jKbQ1mYMJwem4H8Bu1lZMODt4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fc+PqsP9qho+H6RrMkxYGU4jBc+Mb6gu6g5FMPl/mX9WOF6httU7xiDym4LiQqGYlC2i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84hwMfUrB97KmbHxLK0h7mD3N5mIPCUK3+1xAZQ9yldyyNcIz3LfuitdXmvo/XqV2TBK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t7PMPGhgoCBjiUB5Ropy5SUqq0y9T0TuaYDimYk5rfZAFCugbMXQD0xK9UvlUwwcTyfVQ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OcsFabS+Q53SyPIJRuBUs5/H+k39eE/O/wAj6H6OP1df9OQcdozR6XWbjKeIU1EIAm0U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n7TPocXZUqMA6epmyvqDyemOSnlQOvt/ywFiPh/SENPiULUKbpvMBug61Gv3CeUCvUxe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/STwT1GXceJsJuEW9yRLavIm4bF8I2rD5RBkBG9YH4XYYFX9zKCob2eZcyn4nt+iWb+M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/6KeH3kv/0S3nAbd9E/oP5gdfj/AJhjsvYlW6PxmMkBVVPwpvDOcXe/E11jlBEAX0YJ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5SWZsgZcHqlmM40+Zpp4E+y4jJXea8yh6HMeyMR1W49IpsJVqz0wD9VF5fKR8EDLXi+0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UWMs4J3jMxkoMypWWYMyGW6QVYl0O0fyhCk1rU6uIwmUCJzjDx9FVS/iaQFlslvJnceh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sOJqNysZbNk2myZG5nHAhuIcJgSsaYp4gd4XAj3dQlWYfSwDuhWtkLpi+cY9Tsjk+BxM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7iNEfiDgbti9nRw3fxKSpueCXEvChNCUPEfE4MdBODof1n6c5mn0ZpV7EIWCoHBBrRo6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/MR+nZywqZrMAhi6Q8A1HZ9DL5QDYGhZa+e5oEJafb5g9KvGhB2nvdkl8GhuoZ0ArJLP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HWI/1zFutwZqBXlZnUyjjYsdReV7ddQiumiYahdbvmg7MrPAeCd+kyXEO/OeYG8pb5GM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94tOtAvS5rQgPZ/Myi5jwqpYR6SlZX94h62o6Wx1HGKpy/mK0TsK4hDrGhrL/MRiGat9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b3B8Rh6xBPQXlZr2MHOUlQd4X3HIbWWziVoXxfkmdf2bjvc31Fz80R2Db6vcOWjTUAP5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3z2JKfHb6aZRwGVsrMrZ88MOgoEb55gzhhlbcxFpZ4TPRYl16SDFRj67gHB4dSqRMr8R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Im6lOjyyRThaWtx+IlwA4bqyYEYNGTN5jrRqtgejuGiiNd/4mydWTEp1ctG3RggzPEut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jPcFuILJsgpsLxB4adzFdVUpmvbmWCwLq6mWmnomBLYViVRh13KcynNVB0qvEqRweIgaC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5G34m27jkJctGBWHqYFXflipsnkhbC7veiBllgCBUIszOuYu7AtqkF6J0sN6NTPjCmbN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/oO2PI/aXLA73KFukzzqWGv9Jv68J+d/kfR40WC13zK1xONQuRcUmlyhla6l/wCOJC6g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NVohh5ef5sbKLIKVFDOdRzDLH7sYoPWSoqvmrcWCbWXy1MJPyqYIE8D9CPHt8oV6RVFS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UnLXP6FkOq2ap/E8lfMMNftmNK+RKZ+5MjT4X012X9GM9lw8Z18h/wCTuZ54BYXhZmNV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kX/rHxNUGCKH8VGeYe3nMp4fZO37GP8AAEaPq+wzxP2hTVZ280Tg+4n/AK9/xC9X0IIZ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iBFHCVFG4talm9oNwULFfmHkhZZjJkxrKYYAPMX/AKmHZKshXpqFJCqw+n/sAihjImRq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IDbV5P7Rewaph+RVKXgJo4H2oHEPlR1B7hfR81OH+MzbD98TrL9Qdn3gHQtgGrxOYcsu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tOX0149SjxuI+PEHBjpnIfmbG8y6LIv3EsuaoeFxCY/H8wRxZGoV+WMTqvMorVSgWgPF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+yIY+zjpLPBgf+pArcIaV4jRzPMw6ZmFEUljiviWADPkljtcTuJbawW1lR1HAMpTxbpj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ouZWa5mBYGJiotdyztRNfh/SYbtzfuIMA9QN6znXUezeX5n6M7mn0OWdfTmMGP0WLF+h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TmGofV+vP1XNmE5m07hOc5nH04hr/G9zj63L+ue5ct+gIQuA1mcY1LTTU8yCmmXtzPNF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lkGa2w9A9GEhrQ3SXFv28Q2CIjcjOAl3MGsw6oW4p2yg1z5grynG73uY8B9QYqY3PmlM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eCOehC6VO6QlX+7BWRqYsoxIF54I2ClRuUhZZJbeftAz4gqBQoyHiDZjPmJwC94lbYQt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jS6uVUqi5z3rwRBQ4IDRh3GwcnUXM6YepTqp+cwgqo8j4EpmqnstUJm0Blqd2YCcfieY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6j2fo3kfafH0uE4J+R/kR2+i6lGTkpKJSwZUKCib3KNoa/wAdLikIq8OTxOJkbyQ7XQn3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5edtz+kr4RpMRrOi6zFeCHK1AAA9rWnQwAKyzNFkeY6VTxOz7M6PtoF1b5qNQr+ZgiPc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tqS5AW8r/wAx/dMruPKzhxF8Wn/hj9ZV+wQDfoGdK+ryg2sVbc9XKahf98EejkxBTWpL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4lirX+nMrWCsUdy+i+MdzD3SYVs6zOEfayH+4J/Spdz/ANOo8bfKPK8vKsapTTD/ALMt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zcDUf0vcH3J/JRbg2JlNRsGodvygHAt4hbTL7BP+uor/ANYbP9tRLI9ZJlDvL+Yr+wJR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4Qfrhfk+8/xPIDxyD+keZQxX5/xKXFPSytI3yfqgxn8AfieUe5+Zxx8rjBuFh2QQcniW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EFFRzIh2Q4sRc5ilYaodR3XQiQAHUvMd0Zou2GpclcgPGfpiBU+IhMXPUpes3FKM1xGU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CBemNLUcL9MsAa3dmWOqnRUqcNNz8rIfMOiGar8y0sCg2xJXHKtM1iOd/QAsLgrCOFGz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hZ5PxHC3gaJdsu9zMxV2QoRq7ZhsEVoC71NL7zuYwujpOpmM11AVcHPFVqt1mGloXUf6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t5jDUfo/R/xcp1D6n0dQjOP8e5ynLCDmc4/QvtOc5nf00YVT/gd/Uf8AG5f1WOvpf17j/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WDGRDYzHNWz9YruLZvwaS4OY1c6q9QylZ61C6FWcSrZb01LWrZqv3R6RGNzy8kTlCPpB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dlfMybRz5lpctp2w3C0JdBqHe49sUt7AZbCuHmCBkWJ1q6wTTvvSIUYm5hsGZj9iJRu/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FM/BxKGcMJxWYLZiooafVDpfgxFWXhi4cQ3kRqaEdJ4kvufcv3F+G2yGUb7qpajTyxKg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7KxN0XeaORS7oibomxJU5cdYVDMC6riX5DOlXDB2mJQynE1zLlvcuLuByJ8Rl/eoYyJn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MS/T7Qlhu+paVIG2zVRTfxMNWkt2P2mM5S/RFjcv/L8b+jOLCyO0Q2hyHuFPVEBdQi/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gwxoscGVXAbr3EFKfbMeQe52pPQ+8O5PBHsPiYe74I7X5GJqp8MAYK8yfZGRIAttZrES7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8S/78H6yt0+pr4HiJ7ENIfhDn3f/AJggb00/4yn/AK/+YjoviKf9EV235z+5wf8AUmat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+p4h8X/EOiPwJX5PmF6SA7B7FS36tTP3aYiPyUH9ZiJFITwWYnJHGIFAFXDaYOkeXxFO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wLvk9w1oZ4ShX2nKJP8AiHPzLEg5u/SNVU9P7Cdx+Y/6lkXi71DsNPFx4g3J9Umcqem3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lSfehKFYh01PuwiMZr3qbz8JClQXdH9JhR61+8t5mEcj037MQ6XvPxcMA7wF+0s2D4sf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sh+ZDZJyJBT/AMlnmvqLLV41HFv8bISRWlbhalgjuZwJfmfzlE29uyc2CbI2IlDRXcwA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xH0NkWsxQyhXDhJ9NwVg0RL3KnshUPpjqUdSjogHR9OZ6EwaCXBfD5hN9erdQmVnmV7r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hGWWJIHKz2j3UR3PCxp7CMyG0PXzC6+YceOJpO5zGbqQzL5N1T9/oE0+g5l5qahv6Gos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QhGcf4cTl/k8zv/ABPL9Nia/VnECvofo7/zf9Zgj/lfIqimAuxusa8YIPmc1PnPU+yN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xUeprLYKcD+TNpri/wAALFZEutz/AKELLkCUYlhsHlMmx9LRAQBHDBay+CJF1GXf3I4s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uzLxKmbeINd49QP/AJnjXxAXtTllyvyRs0wY7lTuWW2OQPmXyBe+Sba8cpTyvbVy/wCy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DOGMu1+F4CBTT7ZXMX1CHZ+0o9kMwflAtR9JXS27E3qfama0HtllIoXuq31P2DJ+D/g/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JTBuXn/AAq/rYZxRhTAEFcsyokW8kz7FU43m5QbSqztMruYX/UZtUqgvWb7itW+SC5/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NJmFfrETMP8AXL4nkLlXF6MukWuW0z0/C2dS71tGr9AzHX2o3bG5D7xFLQfdA6p8Jnn4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AJSWGT/wJScDa99bggaKmKNXELlwdWyks+uzV1uKeBZDM7D8FSut/pl8V2dQV5gGYfqIx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GZcfECMu3Pczf3JY4v4J3E10iOH4nx+sp1e7ljK/MR2/Tc/65EWWvvKs4l8k1ruKGOP3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tJ6fvHqHaGafkgqd0dYYGxHxlS6vmDbF6Z/SZ691EL+wQv8ALyiw8p3znBV8KRLT+VQm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8QzB8kZRwZ6wqNF/xn9Y1fi6IpDBY+bX9MrF4/M3CYjoIFs0ug1N0BLYGOieb+xMKt8x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IKt/hl9/oC9zJL8xQP2GNX6iWYoeifEGsONHctYyk0Sxe4Yi87uGPqlkTKYmgwrSkB1K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SnRKOpR1KOiUdEo6J8THRGgtIovgRzMyvkYy2zeVohXC8osVQjOMlzQweZJGxFuRfEar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qh53Dcqtx1cpsrGMk9xWlVt+Zt9Gs2nKc/Tll7hqP0YYv8D6H0v/AC2jqcRh9HcYw0w+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f4M6j9X6cf6zUf8AI39ycCvIzjjMwVKxrcq6Ms+EGVz8Q2WHLBxY+ovJc6cxkBI21omc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DeJvWEt3HhR21EBygGwrzFjSGgyRvGsANjcuvUcsw1mM3JxPIH7zkDyYmarsgKSvotHS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uUsRBKR1UUqV1mXS1qYFceIbaJS5Qfo4doozTcS40ZaV04mygV3ahkV95g3RK42fH+Ff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QwN1n68/4+O/8Sxf39MeEBBv7RQvFb2puJ3IL8Ri5bW5gPPqFAE7MHlT1/1EsyukiWFj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hn3P+Zl2qftHR+Rhpg9/+QaW9sBDytHUA1dZiRd/dL8tvcoag8P3Y/8Acl3L9p2zVbIX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H2egh+ynqVigG8MxwxyLwlQOwDTlqptxWqUYycuSZUf0YfJMux4uYsOMmv2m/n0xr+wy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qfKJjiA+M/pKT8dfvB6tNg774PvESQiJ6uHhkDS3HqJN38XVx9goHrDWIZZHEwPEFez9U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UdfZIBmGHuv67ITbnlf4hzetZFaH3P4ht+TT+sDWfSp+IWb+UtEGQe1PzEGN/R+k/wCO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IL9fItflCkrhfNOVTAw3rhHRA85dyX6JW4v3VOKHnMNw90a8wedOA4MQvLH5hpzToZyn3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GIKpl/BPzCN/qCMaKckhfWzGoU6DoVAIkwEdAOy4Cvko8IMGS2j3OXAK8/4plDvK9QA1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2y7Y+iOcsq95mepiXKpODU3AXTHJ5OIsxiCJQzfmYhYzy+ZYt4I787gpqbeyHddEeZpN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cXEuXmLFl5iy4alwz9Llx/w2l/UnUXBLjD6nL6mvpz/g/QnP0f8AC/pf1uX/AJv+Xnqp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luEqVeXcpC0sMe4COPhi1RWXPUS+aluCVM9lPELb060QKY4UjGmtdSlmoKxLwWPMMkTK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yBZsWPmrjrsnuPUKe6gm1BHoLKOMQOt+Ia4lcLuUd4grpHzMBuOFCwcTcQ2h3gdi9rLE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4gex6lBFf8gXAse6psCHcTZ6muJbCeJqJz/LBZOyL41rL/oNnuXN2VAg4rOv8mbhtvHX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+O/5ZuPYGY0qMt4IjgnBIhdhVbgDWNZl3aSUbwYBi3dAZrBP7NTlp5jZmj4i9gv5cb/uG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9ywNs+aMhpXlLyDY/oy9H7qaYL0orkYuek3+QnS3xnaP4SvY+xF6D4/xLzQ5P4IoCpB/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J99wYTgBltOAnQ7lUAIXXmb3Cq8ZgXm+COtgc0fofRQf+qG3R7nwe5frwMCRJGvRWCf0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M5K/QMeRsCGm9zxSr4hoEau1hLGflaqqlWQy7fxLF47TSfr/ANZo9wUki3yH3MWzK/Db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x/E5L938y/N/fH4iWf4xlRgHtnK/yn4ZXB/stkf65emKcK6CfpNCHiv+p+KaE068f1FS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+6H6TBp+aj9kMRM/6uY1tIERRlr5ikrcetLkOm2+Ri7AX0TJK/iKV55YVsmhjZ78xlVV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mGKLk46Ef+4ltMEyzk+PE0YJ4gJzL/Z+VvESlP8A5musE9VzPH+6oTjcOzGjOYk0Wy3j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R2P/ABHts+gPcvEuoV3J8EFuIbPMe+iMwmBx8QV9n0GoahD639D6MvMWMv6n0dfXj6cf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j6BuLy/S/wAIa+nMf8eY7l/W4Mubq39LjLly/pf1dS/rz9avOx7l2KF2kBkqmucy77KO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ECjRG814sV7gXAVOeUovk+46jMP6y17JhxObJ0VKOcS2s78z25ivEXJciVH3cc6K+p1c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ZXBZbVtRjAyK7GACpcPuAWIEfCWPpuWS2nm+ZQFPgTIq8EVQYcQaXVn0vM8XAealbijs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4g1Ux+Gek5K5hfjMW8DEt1zUtBX12PcoJJVeYDqNaxuesr0/R+h6x0l+Blr3L+P8QD0D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1GGJF9hRHxHyQeiwTYPQxUyJ6YhbMyFSt1zOwvMovNqY9iE3Z5qfmUuMsdTYPNDH5mSt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uWItllE4qNeV/kQ/5pN8/Z/xE5NHc3/xjs+EQ5/wS3unwot2O5vDRXnMUW7yx5a/ML4B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LUMiLmaLDAtEZaeUm4Oc0l6YrFizkSCj+GJc/CaGoI8fhj0j4h1lE0mlwYbhOQ2H/mNc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ShdBjcNhEqRcii9ji+054dAb+zLBjTg/QPat+Ylg5n3yWb/ZS/8AQfeUeftMT8BU/KIu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2+Ai1ux3abJXxRPIH93NAPsTwoerfqjc+UP3EF+ysfZgRp87+8OBQviRI4T8oc/ULmBR9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R+UyQHZYOz3QjFd4n7Bi0gu6V+8wx33foEFsX4EffLLHqOpixTKHSn4IPh5b2fXHwl/T0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n8JaP8wYDBqEOINMw6vRGn3G/t/8bD6IhKw9fR87imdsXzjOCU2ITsamMEJlRqeOi59w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D4nmfAk5fH0E0hBly8QnEGX9Li/4XOCcfQ1Ofpz9X/J/wCE5nP08zT6H0dR+vMYx/wAO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3w/43aMJUu6vM7G/mIsNsK81E4H2luR8TAFX5mGguoB7MpkHwuMDzi7nmHc24eKmTQds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LFuV1M3WLir8y6xzChQHwoG7zxUt1v7Rv+sXoru5ec2viovHcCiLhlzhSGFnCgE0Yi1v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wK2Arc1j8QUGnEyuwe6hURw9ygwLcw+WDmCX/wAmOsw2TQpftI7m73qOFQK8PEAt5sxT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MPUo3RMGaCH0WHuMbquY8T0n5e5X9Mrp9Cy8p5dSk1upWeSU7+j+9GriaD9GLLixc2/l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gIuV+QR8inRiNUeX3EJT9/8AkyY+wxMgfKmfyJP0gpv+yfjVbL/yhMgnkH+JUwt4UGjP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Eq1E4YqMNkt23L0AjPIwgicQrncxJZ17bnXRSMwhTgy4K6i18DC3C7HudTmXUmmsj+mN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WsyGPSoJt2NnmOAS1us8yylwV8tS0GqkwlgT5Ulnmzz3G7X4in/jL60w/wAJ2v2TJMcT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xA7Xud/34YK/pMsqxKxy4/WEBeQHGK6CEtMo1y0SvQMXB7n/sX9FLOqRR1e0yOlvMS6PT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9s4PV0u4WKqn3Ng+yVgieMLMkuJf26iav6XDEcnvf6ks0foGdx91f8QdU1PNH8wIKx2X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iFn2yr9YXdHz/wAS37+Dha9LGCCbxkP1hyAaNarPEHgluMHxDcPgnjPp0q4Q0M0ylQzD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D+iSyJ5fKNwOmtEJ2j/wg2ZP6BNhzSv6zw1/8bHMQDyeNs3Mp9HBNwwPiVXDmBkMaPME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lNqgoSLj6GDipqJmXAD9JmRlFsFfc+gcQfofS/peJcv6LLl/W/pxLzD6H0uH+kdV9CEu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cR+jOfq/S/q//F+jjlmzuYLwTiEWWfpk18zPDKoKauWW/aG/fMbyH5gcyHnUDo11qPVp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fEvwAANsHlHthK6MeI+QPEwq75US99FqVx7lRs2Uycw/9QyqXGw0MKeh2cQIA0eILG1e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28TSfRU2zKdIqrN+gFlwRsoPDzEeHpa453Kvj6TIwf5ENP3QW8c9xfyJaBnmDCVUwouA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552TZbMlR8ie0tm2c/pqhh7RLjmy97gN/EscxmlMXKJRKJWdyn0Qa/Qpd7d/S1ob/AIln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FtebHuZm83xTOFrV2JEmhMpn/hly3aSodHsgYMC6i5Pok/sDDvPTKMtOcDPy8F/iB0Tzc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oQa4OTh/DFC1W+/0g9T3UumQfMA5fidVoR7yiU1tZxIrY7zld9fllB9jwOfzKQlGRQRX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d9QEGwIIHT3TVM5vXP2jX8pCF37n2p/WfJH+yN8l+YeRNlT7YxSabt2mpN2cu7lm+JBe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lgpoKKc8RPRFtFv3K9VdWjslGMxgvO+cQHZa5DHJGbXeCNc7mRbeHl7nTJZNkWyFPwnK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gpja+HcvyekZhz8MT+8Il8fRlDMT+WnI4irOniK/m1MW7j7Q8L7CpuAe0S2wfpQx+0dT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P6w5RzckUdp1ZDZqu1FOLDxRx98H6wVDpjE1rOo5FyxHGCYRMKrK8plOvAlzFxYiNIDm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Z8S4xb6gG3ZD9TPDv7dytkuT+bLDmX7PP/zaSur6jr6VUXea59SgA4gtupkRZhsZZL05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cTmCF2SxGKKbU3HStlj+kyu9kNRYIQ4iu/H+D9X68/48f4H0TUP9LkH0OfppDj6cQ19D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58/S/8bly5f8AozYywXVQ1bwqC9Yllw6n/qOD97DwDufvGWrX5mBfM5xWfvBQ2MANLEr1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3JB1e0qHjcpYo9xU13GV5NTEMKiPiWy4gBP2RqWQtiDFNdzdaENHd78Sz2HihbZ8pTeKY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VQQVrglmva5VdJXioHsy8Q/jUQtHwjh06XEZKNGeCWN5PEiNoC2LKX5ieGTD1Iya8Sy/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0xYV1LVnuC2fVBtgGGbX0bfR8x6E8iUdTQ/x+CY6PtMR7ENanzmWoBFYaZl+y80Ny0dO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e4h/CI89l2MLN/chRdv5SsH8IRHf7QyAvGUwgPpJbLo5hiJ9QYsKGgzOBTo/p9FGVrhP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RK/6nhJnmBJUucQ4gT02yn8ARRbNAOD7ypN11/eAq75e6OX5f4YWBc5t36gp7+IQ39Gc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VnGrtUDkMavrB7UluyYdlrAuArzhMtfcRWV1Lyji7/eZRPUxqClZrK3G7lxNWMEGP0JS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rv7cS00j8kbX9akBr2MC5fCW8ekjVmHiLbW9ZhCZrr9Q8zIMH9WAyn7mO5I7fwi+idqJ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iIbE9Z+44Hx3Li6IIAIC8yoxHGiE0B6XMIyj1Fybnc03dzFlQKiryRnH6Jdqvk5jlZrv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fCoqDLSmD3Lx7moM/d/+XYI1ziqf35iuPtJkErp+IIBiB5S84JsmbVqYZ69ubRjxGbxM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GpY0mfkH0qr6A/XcvMWXicf4c/wCB9OYM5/wJzOf8OGH0N1mv8GDj6kJzOJx9X/6tUHEc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mLgem3icNojTu2uouC9Pcy5Ids/V4l+8e4gJZc5PumZC/idRO0BXLcML5nY4I9tmDV1D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vcDWbWZ5IAI5IPUGnzMLiViJwUQZtvhzKslTo5iBrEpTMoXh+841UzW/okFGbL6YQqTt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xtZs4Pc0b+pYFFeuZnSF4ZakzHCXHuYatG7aWvc/F/4MS/oqF6MVhZsyzuX5+iTUqvpd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V3Df1bamn0v/AB1+/wBxPA9mPDdwjKT493LjXwmgQ8RBxPrMAbfbRQjdXcFyn0lG5loV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kLN5iPsATuGd3HWXPJXUJAFc9/aITFPe5zKz16Zt+rlXJ/E019/ppf8Ase595Xi/o2rf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nzlVk1tVcXNKhh8pNkNfJ+v0olRvr8xD6sjdn9oL2+SeT5pzQwbZ/VNMWj50FOhfNCS7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Ftk5szGzGX0IEFss8Sgx+JUKb0T+CoBz+bRbQ/CUbgB4vY/iH7ERuR92JyYZQw/CHW9i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wjsPtGf+QS7X2Uy5w5zRa2EAcz8iKXl984J9xG/9if5nIPmKI/ZdxX5m6mUssrHXzOck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KDTMTMyhVd+SUILPOyG1ImAhKXAnhP8A5vNozti/t5l5jxBh5jUDiBRMb9Qd7lRuLlQE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Xum30G5shuMq6sfnErALscSol61UCgseqhGsDrExRJoIEx9ogOvtE/pE8D6NeeVKWHhU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uJQ+E5X3ISHj/RVu8eyPZ+4chvv68P8A4c/836iTPv6XDvR/WMP/ACv0Cj9BVv5Z/wCr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GZ/6kp0+8o8kHzPmJi0xumBiP0Y7/8Ap3hAohG75gL7cJE4MvhMkfoSpnL7ox9yjKEO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RGorFVAlPYTMs4MRFKHOGUyrR6agyoOHcIYT5xNpHvU2K4dc5Eag3vRBRh82JZtuQQ8A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IY5OoQIxcwPZKLzC9lTDmVhSxiWSz+MvjJ2nog6R8JcZ5hqrtOmkVw47gQq8W0Mql+CZ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Rbz+Ytap+GcGfEB5ZirzaTAahYpfa4xu8oqbPyqaPRn8zn6nH1NHf0tk4n8TTMqS63Lh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umInEoywl/5fDt+pOCp2QgUfFRnaAeHxOiNRD9em7dfIRqK/dke6cVX6Jjw+7CcehYa5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2m8+Yv8JQr9GGpPqonVPauIwowG3EF3CwW5N+xFH6I/xNOx4Rgt/OE8pJbf45fiMv/JVI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jxFlM/Y/rNRCPdL+4d5OIkqxAuL7J5j1LPXzF4jYNYdBDit8zEk2KyTNCtnU4rMxn4D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IRS5EWXim0ssMcHKPwyhBr/qa7/iyD6/Bc0fvw7FfH7z/gc1UgW9H4P5lD7ASzX34PbO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8S43Uzj/ABMVl0uv2lvV/rqW928su/sEwKnsQjtti6CZ+B25ETflNw458wtojyM5AnYz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Si23HzcbUPnTxMXheVSsDBZgSBVV9vp8f/JfPE7cV+UGaTyUxJDxXCrlYqvcTcOcJusc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EyvxMPoLVMTZhfzFqqN/EC6uuzlZwP7j6C0VcfoTDwk8SXXqyumLtgDFoDlNvCYWpEAw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3LJyQF1lhnqV6lfrAWHtd/S8JHwTxGOCkr4lOQlepR4+o3olXiU6lOpXqfOezPlP/Qjx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+/B/551ffmSHkzscr6Nk3c66nhjwQWuByRTL+dRDZ3SpNPH0qW6QYH5/T+fKNuUhn9B2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KtMB4gbsu4LyJ1HMcQaGT1Biq11PZrknSteYN4WGb0TKTHEoQHK+J3IdoPrHjdPeJTLw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1L7CEjLd8QwVEbN7JVzHhVuyYgpX2iFj6Z2N9S2x26jb1UazMGwHDMXyS1LMGvJPJ88o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viHWCo4zGxjdJ6nGB7cTk0PoTHO53r6cy/8Acyi6Ac8oXZ17nCXhtlMqnTaJfK74IrYK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IFPzMvUn4OKKucMksIzuLcfaU4j3mapYmVjmHvDAH03uPmIAahqIMo6/03LhLhA66Nss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+jJT+zUIM+8h/eUqF+GGV/K6/wAxF/Xn7zAWHmn6SkhOFx+Kggf0HqZbL5nJPRj9gYX/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bteVEgRTTSJNhGk4mg9UMXunuKV9xhGnvnpSrlD1c2w+1MdiV4T7z+l/RljyJQgPdw7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4tRn96URbpmTNnqGzF9wfqeZe4LsReCvMNHvZGqiPVMH380mej1VBWn8Fn8DcRsxT5hw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mZPmYfoEv6K19oCSz3MqOpxAvagD9iGGB6SxxJfV6CKP0gTw3sqI9L5qHB+mA0/OJ4fY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zk/jnkv2jXh71Mxz8qZfN/VR/wC4v9pnyQ2YvNLAAq1eEG1MPnKwg6wztKbucBPmbQDA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cW8EJYIEHAKjBGJJWHWZX1YvzfX/AMwONSW/EMStR5JmMLA5Ulmzcq4JftMzU2Xbzwe3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joj7THBwz3Bl8Z+Ji+IYy+gW5WZQpXWIQC/qMyB5UNfaVoZReJvaYiDcqzS6jhDiqVMk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enso1Km9p0Q5CXPjUF1GrUUykocJ4QhyTyJ6z1lOvoesp4QPUr1OlN6pdxEuJR0M8bj5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eZT6WD2iq5hjuX8/Q9IR84+8+UVPNPNLcxVS/M9UWvyOYKO5kbhfXLRjiK9GeJaFavSZ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qWvMezBBSYizW0tySlPiRLV3go8DMdZbfwlaqcAyj+ZZwZmmmzwxGHEB1xMhgjSu5SKe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QHBXzKGG91KCzCAPBqEj3ceZhXGADhuOU1NPkEyLvHiKxL0TLXMtVouIlTz8Q5wOCam4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JZbB98Epuj5hpGJfgPmPSgXaFxTiviN6v7SyXr3mdiudvqjpEcRVfrBBrMvWlvqYFKHx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91NwcAV1E5GZRxE19UZjx9Xb/hojv/N3LALlJcR3PJKSz6XD/A+lwbl3G2CpeKB6Zaf8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9/U8+EDoeoH8LMWw+Nnl8oRXR+38Jc/c1/2fscgmA8XK/sd3+0W/ISpb9MftBpMeyV5o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/AsnBL3D/DMmgvqT9c7D89rSnCDzv2lv4F/aUp3t3+WVc/uKokN33c1n9qI4P69wTb9r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PJv5lJAtd76mgfouf9EqbH8E5YepE0F8qMYb9iXF2jkbHQh4YV+HHCjNovmnHl9/TBd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+0TuPcueeeZl8iK2JRuFhj9oH2iQdj0v5SjX2LOB7AJbmADt/X/Uew+Bn8wqU9nuVRC7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0NOk+EtVe8X9o7A+5Guo/vqVNWDzF/8ApLJhc/8AVop4PT/mHgfbB/7H8RZ7hnGyIYzr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Y8lWI5v0uUWwvvORuKJGcQFX39xHGPmc+i9xCnBq/WCmwx15P/mC+S/2zF+ZhUOIHxQG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ov8AiUX2jYil1CiyXLglqYkLNH3RqsfaHVYEcTtKp5HSYCHjxP0oVWIH2iEjuzOo7MyY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ngZjNeKPMK7DDi4i1llmXTli2V3mo1rogLAKZtlw0natTEVVzMhdjyRbI1xDLr6AQlrA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tvipS0tMHh4hZZi6KuCFpMivvB8ytV8QxzMNVcXazJ0lpiJYA+fpqeVS7SXnudBEJ3VG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MWchKeJTg+uQwQL07nmg9vUJUWVvUTevoUZPmXdJjxEeTdT0mfwxKkA5lZ6zGTdShZHC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paYW4IU2agYuGDOXx9Aq0VVauJdke4JTRO5tJa9xKvGG5YcxyxuC0G6jZsi0LbHt9pa6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SQSy1AHAx5viFX7IYon2i6Nw3qzqJ0RO0OHMuapjQckDm0ErnEteG4DdRpck5hh5+8P6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HGizvcXYhWlV4nylrj8wi4bhLcbPOp6JX2YpujlTfxO9RLWItrpXgj1w8wTXIFKSkrKy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9JwFiZlMrsT2JXh9SmJmmUlOiUdH1qaIQ/wAD6LM7/YlxS7RXDFGCecyx91aKNJ9QMyX4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jPpS+n5QZYwj4MO4+5+8T0Sx/GoBsfCy9kPkr9oMyZ7TXfIYkbjWr6aXMD6plU/jv+xe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D9Wn6oIt+pVEts+qf2gv6yv6MU/cLLgHkXmW4+xmZp7+yGuKfxOFNcOJTukHH8Iofw/q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H7v4JatCRL7V+0mE8I/tLonySzXogv8ASenZtBG7jV+ky13iUfzDYFDmE9QAfbqik5RR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eJli++I7W0PzORQ8wCqa6mF0kocwecHXD5hTu+EZfwvun9gx7frlevyzHP5s/vcr/wBf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N4jwC8+J1A+0ofzpj4IY/wAZS5VeRRd18RLKwazFElvZ15gyHAgSlXhi9j6clW/zzkPm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q+WH4udzEe1oeoai1acVSvadFvk/+b7BfqSskciG5o+ZQCYlIjpXPbMLrXENiPH+Ybxu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DHSPzH3b5ENebMMNvKSwrWIFrqLJGkioZSZwNah1RwACcL9FcgmGDZCoUjfmIGAdkoRd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jtxLJo9oUBAgNa+0yAqAxirigXrKOcOglnGJXmPSpWppNp6SwDuXaWR2kdRFNbmjqN2G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7uXENT95TJWGW8TxXX0GofaXFpbOUTxOBzOIoQCjV9zlboBzcERwAza1lhzzRVbgF5RS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C4BgPjmWoB2gsSufEyVQZbTXuN5ih4G4Yu1rIZETiOlnEqbiwv8AAhRZqGVYzDqNsJRj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i5SsPibx6FSyz7pgqMHiCVhfUbtuVYxAqq7imB0y1+8D06JffCO5oAcYNQK/hAFDNasz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FDgruMCrQ5mEEfdOTpLLaNTTmeEbvQP1jdWEusvD1GUZzqZo6vnqDhn5x97hpov3Oc7g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qC6vEMqr5uF+56RLZZqCdIl0/TJA0zM4dEmZyEWuSUW7TbcLFqOki3RT4TWxM1M/cGQ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+k/z2f4ZlvUuEMhjgNXAl9qL2IGu3ZcoV+tJfh+Sb3Se5c4M6X9UD/gJSrzJkh9si0xl9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ujHuMMFx7B+6B9v/AKRLoHZZGCbdaT95oX8Ithr1iOFh8w7sscvmDLOC/sqYckHc/Ins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CuV6jZr9oBs9xOisPBY8pB1WXqAL8BxAvQ+Z0MvA+GGn9IRg3/r3P3J/jGgo+P5ylkXX7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aWOAvISl4PRkjm0v9cTAIHwfEIHnhZaQcD35gLkeLxGFT7qWE57fcWwJ+kv7HGI7PwlT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iCub8soD9S5+0qcrj/VzPn7y+33S439D9Ncz5vtL88XbeciFqHHif+xHx4fE+Z1r5j+w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pj7W4bjJKs3Fy/BMvB+0bhZth8R2WZ+wJuQnmyfbqexe8evc5DnR4yf/ADOx6fmPj9RY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1Zji8QADqU13EAsM8i422wqnYq+lAY+GCjYcnRMT4Nz5GOXy6mt8S9BzK41Fw1icRcVD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ln4gzWZT2XNjolMgtO5vKHqWWmnoYruuI/zmcmDqNZ1b28QvalYmeAwbeCHMqpuc43By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JnPxNJamWqNyo5YippHtKowl+ZWCCM3iLmLrMIw1QTXue5VFEyu5R1qCyCUaDbAsUQln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g0DszFbtHIgd/wAdzIc7zRHBtrKgAtjiUajZOolYDHcpkb14gccwC2hZprUphirvuUmN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rL7cHcyjnyuZdu4tW9Ri4VAqeWCX8NvE0NfJAxD9mBttbxAsBD1MiDeoXBXDiJo4cJoV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OlvrCHWj3OI7XgnM9mAqCI0cn6IYPp2O5WwvpAWzH7Idj4pVG3ol5a9BLIo8pw2HzFee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XNCXKWvETo+Y3SNIMsBxtOaiL3iBb2xycPmZxn4GAblOYRylfZP/AEo8H3Ikav2uOGxj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rqUg05IRTTz1ARp+oaP/ABP8PzP9Izf+W76XLh/gwHsfxMSFcDFzZ0gZF8VCgdvda+Zk0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gLMU5F8IjO5a/Lsizo/EDh/if9JJY0dzaQ5PwjbfGXAP3kU9yrBcowBOg+zKfR3CpS1D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ez5Soyv5g9A9Rf7URew9GV0+2V6H2TNw+CXKu06R/EBoH0qMqr8Jss/fWPCe3/EcY8mz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5Kcgqw3L7ujGgNWP9uZyQ7KqYVR/Bi/Mz/wAlr8QSAWyx4qf5UnGX4CzdBO6p+IlkD6Px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njiLhr7vvPs+OY4xjwwDNsFWSbmlx8oMpyn3/mYHF4UV38X/ADP+Kf4gri9JHoPu0w5+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9iWah+6CW/iJq7ehHt/c+gNVviVxm6RoD8E1u/mVd0yjgJfgfiYCA0GZUgXyvMxOLR73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/VEW/wCvibD48z8lGJgl8H0BRHvM2HxD1MhMlNrXNQyROT6c/wDx39L+pBUCHcwK0yte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LYd0jqkpl5OvKkrlVQihpYx4/VILPcuTMGVF/GJTeUPvHTbL7zHiJhna6j5CS+JWNT3P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JcDVJV5fE9Zhay0SzSQAO3iXBIzlI/YizFpxeCYVF9HcIxGjGpcDMGi4YC9zjuYgxGh+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4I5UMG2BWZ6xOMMDnonCmJSjWX082puH6/RLyQBqdfTiaC5z9O4MR07hyM2zKb3j1PEH6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5ug13KqVOIRlYlYjWE3qaLZV8SqFYAL8oFqeTC0qv8LJxQlFtlrsj5lK0lKRwSz+Tgpa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u+hlroQSwXTm4DYPKUi8HMWNh44qIcqIssg5YhVbjRnPzMxgfEqM/qLS74pNEXeZpuw4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79tzCttm+JkHfMtPVCqRU5f4loAe24hya9ykg7z0gbHmhLREJb5axNtl7J0EY7sLYtX7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YF7eoeY8ps63V4mUxnMPghJXlAaOiX3hLxEGYxUMmH/R+ZL1x/oDcr62S/pu+pDUqG4f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R2jRtuWRYsYV36JTvSFcnP6wkmnXbNQzlp/0IvGzV8pYlDNYg0zAArjOoPgvUFw6Vqg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ivnG5+InA50MPHfaUynGlwQ2wByxC9EKyqB0T1tK2C+szWwQXlXzOD91iHD1RP2TV/Eb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n4r9yFOh7P8Aka5kcuJfL+FQWU++do+UGZ8s7D+JgvYXYlZj5BMgfej8kw0XH9LKWl8M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PpCJXKO4a1i6NxOT9YjxK9w7GXFD4G4uwIRyEqyqNPuXGYT4Bf1iLczNcPZPiLf0UO/p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J/wFzvX4TLfwtTHaeHMVUHU+n8zw+79HvzMn8ppvx+mf+TH/AMU26OxRNO8Lghr4y6NO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CZypUIIVron7uZN2+xlZlpzeFmIeI3f/AMdczQCMYghKQ5dSsnySqCVYkohDHYwyipSe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XaWXPw/iaBxiYt8kB/kK9x5BeiDu9QtaTPNy13p7nVTh1LP6HP082y1bzO1vuW1WXcb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zwUxyUmZYgnS5WtF7iujKhs4eYjBZeyVU+ABLMizVY9zUKbsz5lLEnkys7D0QK2MQXp6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tzyCcRoi2jCHAqJMG3n6K87xNE4J0jqP4Ib+JVKTzcotMwpn6d45fE8YD8JVsLPM4LL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fmYGWZzOIMcTtUR17iCikdD2sITaC6zzGWziBKmL9wBYt4j7lMPMNQEnQ3MaJkY3L2vm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JXM3OZpAnb6iLcfdHql9mFLR21yl+WKlVHPZKv8A93Bm7fTMrNJcOUIIzKHBBZVp6Y33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38wL5+8DsjZg9ts7vzHxa9xNmmpitvoIQ/UIHMEMPpUBe0ITaPfMokW3UfzdZ1BuMK613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zIeYCVm6mMtuoltB0RDItKO8xXx1KUtIU6Jrj8w2/f6E52Vf+j8qfo+tncpBsx9S+Jms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u+h9OMSobhHXoPymRFliUt7pMDFhKojmZrLfryzRW/Yu45WVZBhfcAt7LHXEqgqFWniB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ztkQpmFIVVvu/mMosg9IFqfveyXv7/8A8R2k90yjiKfrXeFqLkKc9k4zlizUsU5z1eGX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p3dA/aACFC25XhiCWMNOfMbqRmYZf2m1QqQfA3Beala5wkLV1VAOB/siSz9bZEeh8syz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8RNWblNW7yieInfLHBwHVwV4CeLS5tPJ/wAjbnws/wBYLs9gINsPknCS8r/mKgTnHgr+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1Xw/wAzuA94ifFPK5UaWvZPJ9LNBga2tcRi02QJ+sCfhDBWnemAXX9DF+6sVo/hlHP2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W/zf9i3k+Ih+/LNX+E/8k7jlzblen6AU+P6zOzE0D1BK1IvG2HEPYwxyzXKodPsJnLFb6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nX0rueXJUNNT2v8A3JzKuJVjT2TB0Hncwh4EJ/8ADdPv9VPnf8jkNUx0kexj8hLhe4MZ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GbhySs2u2Lvb6gS1PLiUXPxKk5RZIDi4C29n6UfdTO62T2QtH8RfiFjiF4/SW3ljJqZ3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Jjbo23HhS6MRofpiHCdrKPUYN9x35gC0uOgwweAaPMtO66BuULS8bzmHQZeJkx9BMACy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bMI9Ii1HIvFSzK91KssrxEVWeTHMVqWrzW4b5r1M4LEGwdRc+vplpcy9qHhKZOXxLGGp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rEvzBwuPmZExLsw8qIhLlaVfuET7osDK+YO03xB8iWvOvcxFyOYxr2FZYrnURyqD2PvK5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jxVajzMjJwGp7OGSFco2au2JBLNSwTRbm8+CWp9AxAtMwnqOc/RbLfMo2qH2fjM6rnKN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f6RwRPCUqwQpRfqaWFHmAUqmL03L0MHjb7g3xAEuKGTJ1Bw5isUYndaWKpbwhax8IGF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l2lPUANpmVh5vUWHPmBdUjnepdxfpHqivPEUMU254jtq9pRhgDmps4YGFEyZVw1UVOR0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t2y+Fpx9fyZaKaXKrme0rOVgUUfU0y5bmZl9Jmcf4OU+PobhuP2lPynZmYcagspyE/f4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pXozdPqJyq0KbsN8Sm9/9/1lGkpQtt5gmD5fiYRKvR8JldhIbkzNbp6jsBmWw+Lgo18x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Rlc4lCYJcYxpzWKg2wuqYaKzbxD+ZXRdegiH7ytptboMy7QXzR+jOK1Kr91DAFITN4FB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cdwR1DZpFT9ZDKb7wTVJ0Eop+xC6hao25LXmVbTVbGD1e8xcU8RA0xiU2B2HOmKg7Ks1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hrxxMcB52LmQZSpuCajheLjeWLTvMyfhEw/q/eUvwj+I2MvRCqmkJe/mQZjpbQFS9Up+6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n4g/5Jvh/dpcbi77/wBeJ/Af7Kl+vvoDj8H8S/8AF/CKdPt/7jrv2/6ktYL/AGajfifL9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H9gvsw+gFmJP6OoF4aEFSQSFDUyjOH9OVxONuGtF5+g/RUr6b4bS5HlPZ9AY+hKmEs6Z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oTs/1X/iHLtv0P3gr7EoL5m/hASCER+BEMo6gGfQEMZXFzZ9pblAFSEwbJfzP6ZExHbB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dxCPyHSXPi/vOiZgMZRg392bjQ/3Mt6Il3ky+pXqZ8fErGCayrqEZZZr7QUODmp1Juga0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nL5EoUxWbfkQs1fZFAplDAAmCA0LWpkMFuKlUfbD8S0UzRSYS1NnMoVTlbLGI098roi/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hbBYLoxDEHqCY1UXmNAWe6lgK3tmQRcFag3la55Khi36Mo1+wzwo6LlzktwYCVXb6gdr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GK2zJY+VbmctJjevlhXOL56Sy0Nb8viX74ZtgKcqWXSlxbZ8BAMP4i709salVGNiJS9h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pmsxdXqF4eCVaOP1iLV1E4NcEZ+J1aMxHyuVevoxL3ivgMG6vKKatjgB2kErd7ckwj8C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fGZsGMyJglQK7XNAnmpYqD6geIOdwHavMqQy0QzwTaAemPmX1Bzfl5lC0fUsDV+Agxg+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PhCLGIbT4lKrlLAxsYPhOsCDxfOAlb3zNWxb5gnCF+JXbA5omOx0qZA/KWcNwUrcNy9C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87g16mEFW4NvcwRKBdSroI6Yl6fvAOf9CUeIpzUUJ7TLmesGy/pj7JoXLfMtzv6iN3DE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xCBrEqbQn9fwzsrhJzMWL0vqoaAqSviE1tXBgaU2ZlPxGKamRKYYvdMovKXL2/VFVlV5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hO37Fhwek3+03MFW1G2PzJP8RNVGgXbGnxDlKhVkmrxMS3NbSpciQAQpdRi4FfvIei1Q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iUrR9QK0EUaWKcg+xPZDU1HcviLbmNwPpkdJH0WG0k9V/mMIAE5I7XZzV1UCuk/9ThR2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BwsRyro5SDUPQJlSp3VmXrb8sSoA+yAeG7qwlbaaAxU6X6qH+WifyBcbMwYwilJOovRS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nkKmvaeIPbCcwqeLO4zWydkR6B9SroYvzOEp8w1fvSvY9CAP0ypZDXt+0rF2iToht3LN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MulT+d/ENsMgy4CzzSX8y7gFcGPoSZzH6KI0QJdbwejiUP00lb/tRPx6Mr6WJY5OGWTD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YlVbb7YTyMfiHlziXWcDmX3El/xmOFJlSvlMyuYM6hzh9BjGKnO5cB5JkzzUrS0/hFbq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bH8wEFgbGYKrh91AXKubQJX2jyKXrMAFyjeNyrUKIGK3YjV54tND7BLDbBsBkSi12+ZT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ZKDEBqhyUwhysZjj7EG0nJaXWplBT3iGnBbbjRsnQQZVlP0rqGUYIWuCVR0zjM6cECyJ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A81FvRibmaYUVmIH/YLC+JQpWOglbXggu25RU5jCzGmoZZO0BZ2gRmpo+5q6nSwNy799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qVzjE3lLc0kRxXW0jZFdsomA8T90AqgYzDA+B5lrVdyFSgEVHBqzgjM2VvGrUqhVN2bl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dj5xVS/QPuTbs9lTTZ4DO4WOoqtjvpBYe2XM2X5EGcFuajasQ5h0X6WU6ceYCrh7g41f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U41xAsM8FYjmF61MpXwRd4eoLSvzcy6vQ3LNMeH+IFDd7KnINnLHILvKZdQXKdEq2/lm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n4Qocl1F5VK8TF2PgZhBOjB17Ew8Sn2bUKBxy59Ei0v8o5pnmpaCLWqh6qaM1KwvdVFD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tky0JAUd9CWyT/ylmG15I25lY5HiUdfXd8ykpDJ9GWd/WkpME4iv652/xr6CKz4QxOqq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NhIl12FXRiIENwG8s1Mc0lRVgYSC6nMN8wvrP3DJUvBtDrtdQifYSjDKXqwEMarRghpf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E8bekxAjLNTR8VLhSM4zGD+z+DFyze5QQsrxMIfLaWIuLT3THKIuX/RDDbOqHgqXf1/e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IwLU3ow+M0fMLYY8meoTEqyjChFDtEZYQ05GeZfipoGyoNKcaQTa0pWqP8HuK/q4lEu/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b0GHRe7QGl3wjxE+6ONiguC+FmJkytX7ykLPRiY/ZHeg/eJ2z5fvP3CCLQMN0hwqJsdz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LePzOhEOJmPTLmD2IeQVwk9hKbqViCziUuTyTi/HZfROaLyuOqKDxBTMKjqd8i/MEdpwO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PCL1MErLC5AwKCJiVZMzZaexBMKSq+ZhrPDh+8DGH8WVwV7f3QyYhYJScwK/oB/2tW8n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niD6RATm6+GYV6uNt0GSuyDjF9vSBedzFbmeiFxBD6S3BM7s8Nw2Zq6Tc6wSpeKgYwAa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EKCNnQkzs5sQQBzuexES6D6f1l5Xgi8wOodyqy3MzaTw1UaNkdF3B5MQwv4g2dr+Jz4g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+YP5H0Ett9CPT5dksd085SkdEorhzClCaMT9FPExpmoLP9U0jvU2gTLWUDJqAxuW34h3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tYlJrjmWPnECqQJn5QTkfZB5uJmO5k4l9S8fRm6CCLGfM/H6PPE7zbG/wgUq4qVB0nSK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Zf0Rnn9JluoK9+OIxcrxuXV5HcSJt8kFTgfrECw7YqMUO+XiLZDbTcBJUsX1OlGhgrlg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mNuQeGGWz7h0BK4YeYzbt6nGVGlhRLLiN4b9SxSRMEVbldku9TGhteZ2jFo4fcvMBRRx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d5mCHupmC7OgJwQnLDivJxiBWh5cSmMMaiLouyYmo7cQdWdrgGd3c4Cek1kvwjFSOYEx/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3hqpwG3GEXW7aGUMeldXKuiOIpr8KcRsVA0hTMAlsuCFmWHRHTcfXxUxKLl7Y+GKwfaa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+lXqA0n5EpUrM19GXjr62z1FRisFs+mL9Bb9DPczMzMzLYFvaZDwiujUY+fM6t3MmKKA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iMHfBzNYvzRbX/LLf5QIF08D95eaqDAfZuUKRVuolwAvQpT3L1IM3Y/aLX8gTdNH9CN5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xTIUf+xYQQppxBiNCvx5cbQaMCefyTxR+I6mCF0JWBvZalHb+YJtEJDkCZ9yppmBuXwu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xBy9xOFNLHI1OJOlWNrpPoltNMo5H2ijydzw/EUchPb9pqv8TSfkMBfeJUv/AIMX/qQm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WNBNM/TfrLYZxwY04b8kcXTDsRscOpqYi+FRPCnplfN+J4Bl25y5SU4jNpfpLst2/wCE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qkAyfuxwQ/OYZg5i5WOUytOIg3CLvlnaHUJ4t1eIzEAykpEPEq9wru/5PUNLk/DNfpdu1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eJsHcMjMlp9z7I0Yx3/GAA5XHHO6vhj/AKwc5f8AyIAwl5v/AJH5du3uiZ8X6MZyJlDW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/MsGtjn2FWdy3mA7WO/oi4hB5j4ypR/fUeNJDAeIcgFSGTyla4OuriausxNH0FkbfSPN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GXlKTkjdnEbWFAdRyviavxZjhnGUZgaOYhrJldzXmBNp3KFQ11c1JfKJxz0yqzfO0MVm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XsLme4TiokIyTHbVx4gAiwA5vcM+aOYVeJjL4O5vULy7JhuGo4ZVqdEyjDNStH3Mq/TA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0YQMTjMzaqJiHSn3DEG+4rXTiVTE5yzCHjcLrtORquSE/IuZ4XS8zKEWsjfiN0Blt/u1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CJoftKVqqgfeOJR4HakFI+YtiH2nXLzAOtcxLdHiYpXMs3UM7nbUDkVW46m2Vyc8wN2Y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sctIInZLWzcFNq2FamW5hbMxX1rRF8hKq3LPAfMxvakDJz3BVGRiUaiqYsiMBfuY3THg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z1LNQwfSwOTwwJlh+YaIXMPRHQDPJPK5vk+JSfEIePVyuorpuKKAmXL0RkACjpHqE4f+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9LgxfM5PmX8fSRFv0NfUK84k+Zoz9adQDT/Axj6fMJtHTMq5C3eo1EmrywAD+D+YGUc1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vTxBEG9wQtEqdn8MU2U9XBMUfOI1oIHRT4nB0VhFQX6CpiaTtdSsz9jFrpDDq8D/ALF2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s5PhWRcBHxzofsnRUWsC1o1/4Q2PmuB/xof2C+8817f9j94MMF6ioX0c+U9zcJhzDQWj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3iXTSt9lQRGYXePNhfAIOrfM8hRF2JniHuXq8otEEcn0weBB+a+IPqW58Tj6R0fIPzFfL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J9Ziu2e5Cfl4jKEC5AY6XwrONdqmM+oDlHqVFYuoNAl2lBWeWNSoim3RKaUcrbBNGvaM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+gxVBMchywziCekvmYQYv7RgGxV0xeJcfFQ3Ax8ywD9kO6/EWYj4QFsuoqAq8pp2P/OD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jhxCAldSpiLihT5g21Kw3MsfIdoNl3MF0X+f9YBmdaxBAEqa5yiAWsMT8iUAphZL05zL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ldrDMsijJGzY/QTO7EM1CHJnEfcJ5qL2vMsZ4biShfco8GOxnBP1QnAJp8PcWW/pbRHg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XiVCkHFMMVub0EmPaVRbN7sK4grl0QCDElvZKgDg3UxhOMVKc7fJGO38Qq9cSum4GNy8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D6mDJWdMcW7bqF9s8QtZjp3LXxMqYIXeJ3VUMzaK8kLobbYwOXcBahxUMc3PBlXb5lRw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LnC+dS/tFzubpqK1ZhYtqXxDG+U2qHtMquULYQslx+sqAPUFBylRlTcSWCEBlZ5qLOvS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vFww0ektsAHW4i23ttgKmFN+ZV3DaPERU2plwTWMX5lBNtYOoJQ95itwz3DqaxWY+DBp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+JyucAy4YCWTO7MyRO8/QNClyr3Ml8Ru2hU0LI6HEJtvMp9ssuOJu3p1K51YudQVU6ZV5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KtMExVRSqD8TKv5nMM8x6RamdoOdQrzcz6MPVTBqOAj8Qwgp6RjY9SsuuNRXQCXF4H6S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cFz3BeVU0wzKcwtk5lXueKDP8X63/gcEHz9D6YL/AHudfEuPRWvSIT+xAh4spXBOhE1B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2j6VLB2QNReo5w+FOWPSDuiHTKc3qez94AwvxKFa+D3N2qg1KMqrazxAsxFwukNrJTJ8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l8JMwp0GU7PRubNXv9uYND4KhkxT6Z5CdPL1DoUqMNe8wP8AxMGM8iNgDnT9JV/6kz4+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1+iKlb/tMZ2iwEtqbuDL9/IJc1Me4cgTHQnqZfRsPEfov7LuaO/aLXBiqxn4lOkt4faN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VhwfCzs3Cx8IMfQEJZPFNylitwtzEF+Rm6/9TdHMWGdam8NwcjHBC1BxBQrNkKC63eec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VBcEQawgQPgHcACB87nCR7lUvETAv7zn8ufBMFEDwg8PEtFXUnTKhyzmr8REUEoxQ6YS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G2WWoOWBiGrGnfuIZyGPIgCS0Wf7uATzByi9EUjyIWS11cJr6n9RPOAagSoILDukHgfP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QCV0LfyzKoSpi+vlHpUN5gCzEvbsjOohdRYp+Y6G5qipYLN8QVuWuaxCooZgrNxKXQXG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y8RUzdXRLyrmiAMPmdBf8EJTY6anuuKgYUd2UU6TmXmjMb4syw4eIdju9xMB+YA2L8sD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4mTbiIVqU1iq6YGcZQjaM9jLND9crRudIhsXzB/whA38PUVOrl5yZZqxm5ZBqtsP5kRB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1iYXUqtPA6YKvLiBt3xMpcC65jyA4BqZ8Y1x4hq7DwytBnvxFGNRqtTldo+JZAQLlpYg6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zicxugGWJl8d3DyH5Ypd/dFZQZoGV1GleWIWXlA35YjbouWVi/c02m9Zlhnig/sRHVqY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yQNaQM05nhxuPkldsBYUiY7lDmcL0lgblMVQt+PEtfX1zBsWgbK/bGr1cHTJGjyii7+Y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xEpmpUYBSatlzKxJ8pbUD1qD5+0RypAG4KDcxs8yocRxFL8eYwAP3SzgR848Sh3BUfpO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6IHB4/SVjZBrMNE5+lTWg+qe0pNf4jpqB5+tHmUdSjqa1Fj63iHuEIT+/wCkXzulS1H4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951WMJwI9qHKVRq9J+I+tR7QbWfZKpeCLWfcna3pk7xj/Owx/wDWTLiaNhUzDVGESJXg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EHv8hnycZ3LWPLZM8V8xKzUPEtZWOU4Ku8J+jJuM/lEta8vcuiKyFr8TKaUpJyBRZ8Mt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PnFG7hsjJfjjFrPUMlEF9hEPwLsep6f8QOF15IhMh9fSiOuM8Ccw7vHiMKf9Z3A1TpQz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fkkp4T5iroPi5fVO92uo2mwHR1ANwa8nm+IC9UWW4+uyXUpFyI1r3Khv3lROA1mUo2Em3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3m8Vya3iFgIO/MPSnhBQ86Kt8poErUkY+h7G5S6DMV92q3qAsuSWlrqBu7+yZOHAhFcN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BEtuDqL3DXmCaTyXTGU/a/E1DehD8voq9rBzBgu7zHCr9gjs3/2QXRCU9il/ESYaKr8x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XZUrJgxAPXiKWWJCn0uOBusXo8syQc22YGTAFX7zki9OAHEoiO0ZX31PI7CSiwUObOdX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fMo6ZW6nRXzA3vHBM5gyg3XgzDZTxCq/uIW8I41iCALyl5e+oQq/SXZluYguTw4iAV9k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Rdu2AByLpOoNlypVcz1uDevDFEmlyzI+6g2V0B5hkHbyipdRfyf0jrDTKlp1KkLzv3Hs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0FCZdoMo/egMBLWZ4VEVXDXiP7fceVxCb96K2GpYGWUbVC14jzKF5qPCtYtaCZ4EveN/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bK+8xG53ojwapwhaNJQLj5IXaXmIY+SWC9+Uz2LPUo4HfMzXDzLXKscY8UsrZShwZz6h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sZZS9k4nXiXhmoc+voYpks6lOH/kK/JI9PIgVtZZ7CN4fniWuyzLBL01dNsDLBHzAvnH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i3mmoby5eIpgPjzEXqp4iVM2SXsCbKNJpqg8xwfiJR4FWoV99xBxslOMQxqZnk/Eoy5m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p95Zbse5uh+GHXLFdvtC2x/eXOlLpdTLK7qvufmwDg/yvzKdwEw4mfH3+nzKWK8s9n6B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Qdg4/VIFgSoUPH/hLGT7p2Rd7Rp29qhXtPOJWDr6ARMA/MBwfLcrsSjpemV4gDk+EV4v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lWKlrtD1KTkYph1MkZnAkvagVx/CAU9BZVGjO1hV++czMJXv7Sncx9FZUa4Y8Zm4P5lH7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GVfwnAXkPMfJeyEvlwaHo+Z/QzxPjGT/AKh2fmTsv5JtLOwqdqeMocv5IXjnjX0dfSYD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GyXphVsy29SrSPSgyFgekxqS8g0zNbfgiLuX6T0YhX8QYMmgDBzAwDuVzjlJ4RRO36Sq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n7FSlwSuEMBNVjJVEbyB9RfBXhh1aVz7l9U8hBThHY+i1TtxyzcL8kolzwe2XWtiaPAg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xUX6KwJihMSiaJcIQNpy88TIdUfJ/pSlQDl1A7fkrfiMfaYvwRJFNCt+eITUFEs3A3g4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YVFvfuUhM4fkR8hPOZk4ly5RNb4g8+fEFWudN6maauuZmpZHIdxMhHkxCQeqYrOGgcXf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4lyFBfMvcyneuoA6V9S3Rvg4g8mHEyKmmOOmdjHiXTODuYxv0QBwHiHHb54mIyjCLPZb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8EZ+gCYrt9VMSVOeJ6xqXDkOLh0A/ECjglhuhn3iTDZ8Rp2X+IFRV75lPpiKwca8SnrH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TWDwhfbUMzQlJl4SA8UGOQw6qBzcE7HQNJDrCYsx/wBTfAYrTLRKfWNRrWruIWfAYulu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u/shcUIYtX8FpgCK8MP2liZIkRZegRch7lORLcNGvltTS+5P0jvbR1mYk3C8ktNRd6iak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2MKizyCOueEq29Yo3TGm3EGLSpg1FpWHoygzfiFezDmBxGxF/MpGcZ1NMV8zhbl2hJh3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rTruXk4yiWQvUsBg8yjtcHziN6fHMzkn8yuwkS52wAMYigblVyxCCOOJjC5c2jKvwysS/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DLdDFpK065hTczpCcy+Wk+82JmeFF7nJSnFQHgEOMH0/VHzmVbArj7RLmGZ6RlbaQLgHU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B5MzeQ5IK52j6Je5S8z0JTKe5Xb9KnUp1Gjghr/R/I+nj/LT6jCEJtFX9zMWZeoR/wAQ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Tvb5T+hj6yox2iIs2jGBTJ7QpFFF3FfBK5ps6h4FRL+Y16m0KXWT6CfRqcy3f04xINGM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K5vqpRiFBmPcsOMEabdFxzav5hLa5cxf/aYcRnv7Z/4Eq4TkfclnUvx9cY3epl/YzKKr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Vqm0PMzQpQFMxEJkL/ZFlNVsMVxXmN0fGh+Ydj4YVyx3ut8SwXmIT2ro3LgqZzHeNEVA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KUQKfXyDUAgwHNXlOH9p4J3Xidll4nBYeolqLedzJM2WrIh95lYB+cxpLnUzaDMPRmE5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0ALeDE/IPl6mJHWgmDpQv/JKAcvPqUx3xH0Izf2T+BHOk4fyI+9dLFjuYjpWU/EDaAbX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OgV+a+44+4RDZcwafrU8RqmEQXogsL1zfEXjS7cRZwlBbk6IL8qJwgFgq2mPEojGmrlG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V+8vocbI+iagVW1uf9Z0sLNfTplTaTBhxeYDzK3S59RGieHKOpo4bq4tzlABgyjVbPtD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qs5GszegI7Jgrr6TEo8+ZXgRvGzolwMsbwxfMs0nkZgHKzzuUSyG4Z9omKge5TvrHHzU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fVJbguty4yv4TwhwEbE+Tn8QXYcnJFGMoxd5iEKMKWCIKbfNmAlXGIvdjxQ3+ZTFB5xPY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XlMLYYyQ3RRsLJTSzWJibRh8wq0PQlOzGbEfif1qIoFvUXS5/MTkv7yp+olxd8HEzAS+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vkIAMZ3hKQVSmF7qcTIUtzR+Ic78rxFNg8HPuUsPCm5flbxZqWUwqstw6/Nl+Eodg/E+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5s8xmrEv0lLenMuRi+yVot+JlQZPErUoBWbUqtYwCt0/KDQpebTni4qbO5VbMzA1s5lA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HOpgxMzSYrcUmfJE5Hu4ZPPNzDzgc34miONGZ3K7RCOip6oR8oufphxPY8wKXf0w6PpT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3PUytm52bjnBVS7xz3LOriiT2odw2K+EwLYl417vcf8ABz/hqz9M/wAH/D8qDcXBr/LT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F8RfsFM8APMJTQnoxX9H6ywsHz/P9BqtTl7julHwQbcD0wPt7qeSRDf3pQrySzt+JTtC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y5aeFdH5gnN/eLxv/lj53zHpUecihp+6KDS+m5Vj8iztf2I9vwZfv7rPF+7K5H3lPSBe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xR9sqbKMOP7fMOB/M4B+0dUmuSZcsr+NP9Cfjnl9xlmvkJft/NTxP0YPbPzKO/0qXyqL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xImdZqM/GZe9n2TgP2oRmA9P2JR/IR7b5IlFyGa31Fl6m3zKcImy4qW2DMxDP1Aa+hhs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FVO5eA8rmTGGPfubUVuojlE+4GsNDMdwguolW4y5TOyacguA0PEghiBzH0ROaOpFHe9j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VD4KUjJg2WGVi2vs/wAUXwxydU241KsHRB1QOgBLdW1VOmKAabaahU43zfRWpcbld1uM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zxcwOQmPXoqmLbLjkt18K6fSFyD6gumNs16lrdfMTszQ5/gRc2o6GfHONe1/QSmlsN4E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2EeSvEq2G1z2xcug122GZQ1pOGHOOYt4fecirBL+WUIS1nflEaB4s2nl+0GmoWbmM028w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QQQHh4l0LDsFhZzTyphO8nUavJneXkRG1ollU+JRKod6lwcoFWoIimxRBv7w1Sq1+ZZf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cuQdTJTV84uVM58IINNZYXysvuLpcHF+ZjxT8wbwjuojBdOsS7A37XFJbfO1Thp94sLp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LD+6YNh8LZLVpXZHet5wrgXTPbDHJyIz9yqlsN13r7RL8WwLJ3DnjMbq56ATDqLaKS2z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CINgtIYugvRTUs6XzxAwXP3Ry+oDE+iO4MMrpcMFWvI3CNb2fMrYDWZWKMS6iPNXNtDx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g6EQ0yfiGYgdVFGsYpWifPE4LwXBsQ+xCGcPVLlibHcGuEXwWBrpOnULNkjfZqJNVvph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K+FhkQ3bqDe2YgCTLRzLw4PiactagD4xWo9B4ZQGXUzB7IMiqLicAl9qW6OEfEumTH1D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cMsJFg5cQE/khAYfMvGCpf1xPmV4lPUDZVOyN2415hjBxiGWaEy3dSiv5aiqUrxeY0yW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/wAHP+G6NUOo13/n+fM/3NcQvL8onlNH+GoHuV5ZT3M9w8iV0NoJ0/8AZgFvaZgvTKiu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vzP1aFlzT9xRwe4oY+X/AJnQPmKdfbiOn+JxPupRyelmPJ+WUfoI7/tp0T5JraoQX/PJ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cF1I7eDafvl9j7plpqK/wDeHSN/8U/sEOYQ9P2So3S22w+WZm5guUodIPR+5Pc/14mT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JVt/sQBaHwTDh7Ev/wBkb/TJi/pQlrXuCBGw+7fvK+H5/wCIp5O8P2mQ+X/FKO3tAb4T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CvYhKKp8Ru3CVHTFDQQGqeBi6viBru/U7L7twWyVGcBH+Etmo+qWGZbddQrBmZzzf0Gy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pekFIeI4riqVQZQrA4RNDW5y/clO6c02pg224OmUmL3NUpSVU4gyRrH9BlToJXUPoLZ1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DZVdFdQdkzpw4Jj+hn3KuFZ9v8M9wiECwM6ur8u4F5c2qAv6RtwEwxFAWA3m/USx0WzA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9oGbPIhaTajbiMrup8Rs5V5gXiWjfx5nh1XmEIMPpXp6n4RqZDqKlvpbY07cRu5T7r+i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wPxKh1RVcyJCwqtj0xxDNJklZ7PBwNYiTAWdhw+5xXEMDoyOvtCEOcWrof5iORgI/pCG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a7uZ0RbqEAGpc5faOl8dQpdRBT7ZzKAYPLKkS+4WMLFaF2j7WeuIWuEQgW7hmyklLw+p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zxAGKxLUN/eNqLHubY+UfOjglrqEOyrxzEWf4lbPSOgofcIMHWrZZLTHqW73OafeV7X5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dQIxq1sIO2JYK45Zco3epTO9VinEWEXO+5YHfbcc9bwERYPiWnoltb+DDxDIl8TJZU7J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9oVVs/EaZqrDp8qAMPHiHDb7Zg1VzbkhmCYCE8wDOUP1Cbi7gZnGPXlAdZ0ojchO+Cyj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Xeh6m8ENq2wor3hGUAK8oVkyTiHYvqbG09MPYtx4TmZ7xG1eeG4CGe5Uqqx2MRQo/iffQ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XUXwR4jUIiracZdQ0ZBanHUFo/ZHJy9Vx2THW0zK+myG0TxKJcxZW89RqUU/uYTePGCK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yllqz4gmJQ6gcJLjacj8J0PzUyX+hhxpGwp7IMrKWbvUOaIQpZu2Za57j1X03U5Oenc5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du/8D/DRgyRQGMSkaT4Syn1/NmbrcsOPq+s9PppD6DCPqXmfeDLwfvJt9LayzoRBx/BF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z/uy/wDki3l+Ydhvkgrj7OYb/u9Svl9H/JQ/RqJYsQSbvtlJc46GZ/koO19ol24qfzR5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Sya94+Ur1I849R/dVf2jqK8/8xHegl/QfmcyJU7L6/kmUSM4/mls2EsQRmmUIXDP6EZeT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vh9qfyJS5+hmzXxxW15yvtSV5U+uW4IRcinj+adQ/b+ZgZ+0i7r9EwPf2iol3/WzHdhhG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mogaWDUzWb6WvszQtfoJRol1FfCRQWjd8TJSoQ5uZzoTlMZgUluFyi719D0jiMZMh+nm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EFxkM3Gst6/7EYhGqbgw9EuXgzMmnAESyi9WPUss3dTMLZz0JhlV8Xsja1BpR0RepVQ0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wUKwjdRLZ7hm8J7Yqb1tllNLX3P8Gs73NgcB+vxKKG1HxlgcRGrXMNeKWNHLWO5Qq5a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N0UaPiFC1alHMXkA0M9sQK4ObDjb73AUbtbK1AgO4XUDE1mSdj/2GwhFYlwP1fv4hAMp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JiVcYAhVNK3WokioWpeO5xOg0MaxtAbA7rmEJLjUsQcdWCrO5z1uwsQ0CigAKdYIBYtB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dXHIIjrrxeZb8YOEputaijzVkMVUjd5j3USo09xHYb+szEFOoq5B9o8VCaXJPRE9Pw5+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Z7lDb77ihwy+tTdmvmGRZ6IblWYjCy7jvmcSis4i8dk6CLpUQE9Zl8qml/RQAGNSiMos4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3GxS7mKolCpKgYiprmPfqdhfczUc58eqmnMpHKRwbzeZZKcrbcospdXOHo4xdTMUT1xEs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sLfedmELeZwLIuqNvUFfiADqZdFEbrpcdQ11cP8A1M4ELtq1MaNcIlTDpcwEAXzHQ+QI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xAvI9TUx7yhjAezEQv2FipSH3hZvB+8LFR1GjUZgxDFsNzVPjcJci8WHtTMC6PkXWvtF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7XKHfzDav8oA/wA55MasGZb9yWdh1C3t3DjEOy1+5ZZupcYpc/KYeT4JUwDqVCDbO1H2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pGxxzDX+1z3vtgG1LtLy8QpEmaDzU0vHldjAyFoXXVfMpMH0RtabvqB84HBEHNcrj7wf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JhqV9EG2U6ZuY+uku9CebNpRifCUBqU+n5sOWeZSUf46Tn6H0+GfeEzXr9aAJlqCvFvx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L/vset8L6Lv/AIUQ0PkZf/gfTk4n7j/tDOuXjBbpo0A+hKitoj3PtHuxY5fZhTt7GVP4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6V/8yj+4TxI9I8n2yyK7v4oE5sfadg/OAI+BsSwN+Yfu6B0T2/ynd9j/ALO3+/3PK/Oe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iAW7+Fx4C9CdY+pHte4/Zr/iLwXkfxLBq+Bmofsf4iMeqAEGcQ88svn3+5My6WSjdry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1UvPcOafCBe1HwSnT9tsFI34nphbqY2uoKD34+0yamC8xomY4cwdej5+gcGo0Zen0s0WK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y+MuUzBWlrEahUHH+Vym4lZaSR+ivllDOcKXKJ5cQ0tfLxAwlHOgmxAuk1NVbFezwTGJ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betOVZiqsCmtxSwGgGIWSo0eEzN2Q0cDK6IGNYzywWIdZ/6o7+huWLEw97fzEthKUbJR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g9BWGbxDGpw3Vs1463MA6algcuZm/vL5KC8/hBjYigujlhFQGrviJaM0OoOG5VeX+0qI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Fa6W42owM1u3xEkOc2lPcyVXli5d/EGslL5upXYzL5V4nlG+F5lSgQYBwxwHizvH/PEM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JrqQ9J9EoCPBU2QGaW60MYfrcNJYwiVAW2FO019p4uot25HzLEKy4EuVTRS4cR8jpORQ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hDo8NxOyvAYqF15i2jwMKUL94soPZLRrwu4sH1eCWIQuLdzJbf4SsDCKChS8/rAfBdfv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C1hLwFZs4fUDnQ09yz4GFnw7BTm+ZT/tM7jZaD2QU5T7+mmhDFLUXiUviXiZXTRLNt95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5iLOY3o7mb+InSfrHZ2LTVTBjfcthDPGZV5xxV3F4haNGa3O0z4xDgs+YMcEw2Yg+Jl+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xLT07ntJsTPaDCFROE1qXfL5mDaVDrAllFp6ZVePcoPwJZz8WpSMPhlHB5ShknkXTEin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MZZtkpTXMxwj6XHBqccfED4jjcuaeZxUNVHOplufYhrqPuHIjJY7YzPOHiVcNvOYJXWl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tsvthVp5Q4GnvU2w9kExQ6MOhrqXZV/NSi9ZZszmacnUoAg4KMxtt+U0JcyG4cj+Y3XO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6aMXPuMqrcCxvepWFJR9Py5dfuU61Ar6O+voX3LUv6k4zPiHtA9w5/7XAV8bfmWg4tS8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Mwcnp/meZ9/yT/y/9T/js6vvx/6sAMfEGXrX9HiIvFlQ/SNr26p+0f7pOr1JGzXoZT0B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Aj2++MNfqgPD+8/uMr/lcQ388HK0dgk7J84twirgnhvknx/P/YnX/vuEOZNG1pxmf8iH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17/AG+gZTmfcpOC8j+JRzez/Ee/h/5Ms2Xq/wCZ00iuchA9Ii1Ut/CYRKriJTepug/u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2miVI7Tf7QLFD3bJUgPYfRAnb/EHVy2fEsKb9QnsAfaO0ZddMuz4hhwsq2Va+DxAxzaX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lxpBDzzC/SRctu6O5Y1uN3pmALlTVziZk6JYh7WPhgABxHetmFbM+RL5m8r7UpeaUu9w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/wB6E79NmyDyg39ICgU/mVb3KpIubNI9M2+myjv4jp5SeWVUcHivzBzhydRMuppUGeVo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vXTMEXvFHMpMZF5gEi2f0IAeYuuSPKzxDBt6NZjYt7JV9wtqI1FZirRLAHMGtuL0PAS9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4zXSZkd1zmuLjxwV/hI0cXD+dKlOVNRdP+zGZuoaDwEMQis2WIHUHE8i+ZlmwORuEo87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I5vqW0LaMheJaikRsTiNhbf2qXLvxBvctN/H+xi1ty9q7dTBiCoTLkl3IogVoFi15eIL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iMH23KKwJQv3KeV4XuXxbtNUC9TnKggt7pdyn2FWI589zhvcxNivF3OfTouY+yN1cn8I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UA0k6bCbg/0nQjw2sUxroIL1LOWJcvvERW2X9MSlOfxKt8yP5SHFLLmDKX1RSxK8HiFY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P0e2Jqj8jN8DVKmG7fEW6zBdT1lBhinE+MQ1aJSgUZhy9xWrvwTMO4YyhZY5UAXKg3cs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MWQ03+ZgwA9spbFe4C1UDk+0L6iKVqIwLDHcQmrSVzU5tfBLIkhe2JY3RTJonSiohwXk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GO5PiA8x2hC5uK3mjd8z9wEwKyeWMpZHuVsrwJU9Y5jCuYlSvUR1LcTJwwwx+ZhuFA+U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JU19FcmO583xM2w9xKYgWzXiGDN/Mrdalmi4gpAVviYYvEvQgIjTfua2lUbr1EA5uHbx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7zL2m+JehjU8j9NLd/VpCA8QvMvpxHoS3U8iZsdwhysLJj6OGvobjU+p9OYMJ+J++AEE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ML1J5lbWPBAdfcge5q3fqZb+X+4lv6lp5UVm3+D94f8AdT94q/aqwzmTupbwTqBaYL2P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Gv1FHAme1MY56rc+4Lr7j/P068z9/+z0/08xc/wAyef8AUzj5Punc/exXn5Yf2n7zs+y/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8ZGKx+MMcjYkeXtrBlAfbTbcygNiTq/OPB+Mf++Xv+Uf+ki1oYHyRjkQPCUXMfTEdQ0nv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a5sDdR9yq9TOB0tP3YjFHqv2Qt/AqPN/adDPbCVsXl5+IdMtbctd0tn7SlJnOaHcCuIa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xVNbg5ssMsioM1kgzpAOGpo1EOQmF5Y8uYFjUIXiHmIhiYbmmToxf53Gp1t4lVJRiUq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afoah3mAtB2LfjqbKjXgs4lUBGtJbQ7jpjoguZRbcxf/ALwmxLB4SspKxDLDzEy+ql3H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jqvcYSoqMW1c1krODX7yglNWFNXMgdAbO42gECYF0RRU1Fd+/mLaC2Up9o5ViiBwQh74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gdRnKzNymD/0uJ0/oHuOFrfaFnhp8GoYmiuindwUYBoOF3zriW3La7jk8wYn+Ol/RiPx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5S54sBPSP5itjmpd5B7JkdZbxiDLsL3TqUwXTemFYc3GfCYFkRbZzUD6g1cLPh/7CeJSZ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Zc5iF7iXaUDZLsNH1iW5tF6p7uL4lm7yfaPf+IQy7wuqNOojNthdjM8GX6+YnUrP6GVO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GUbnlJXv4iUFmzqidkRN3CjhblUYW5WO4DTl2Yigbuq4HdO2sC2iufUELhXaQihnzYY+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qwNxryOZaavM3vFULoqnUHK3Guovycsss5U+iKaAO4FbbbdYjKhTisxoLpdYhFIXv+TM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YjSjvFIEHLnki6nHV0StopdXDhWGU5Y4VRxdMHRRFYgRdmL8pRefeBFxYCsCkZf3Xj7T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H5ZZAPn9qdIZ1e7lRU4KmsoO9pSjF6mgXaOIEUsbIjgE8wArSGYfEjjCnuNP7eZ8FybY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1NyNsPEWFF81A4sEVRKaKlAAMzCBgxqHWbMvllddS7lPVl3RLG4KKlu0zmJmKamBuUFG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HhmVlqyMaXMzwSxVkqhZXUPsmRr742heI4w5loqAVX6Et8Ud0MzofDepeSOHxHINYyxw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pKDQfVBtnmlOkWISb6lKftKD6aHU5+mUfnTdOZsfSh2R8kCjE4Q+lfU3z9P6fuXBWU5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UCnLBXKRgZLdnm6qXI5iKdzEC5yZ9QalUZODuO0rQoSpZhsgeL1Y0XGcTSWEQLq8Kv1M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jLcU+YSNo5XGB0yl/mFaL6nr9Yv/ABkeghfQfEDxXzHJjF5+4l8394vn91j5P3nn9h/m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+SY38ymACLbfyhNI5RxBvcAss3xs4LPF+J2D9odgg4a/eV18sK7vhPk+0z1+0xyBAvQT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f9FeaNLaoNq0GFH6ENw62qb9wXb+2Bc/Jn7mpb/VE/C6zoaM+P2IUvr19RYQnnI6p6h0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22wRLiw4ZghxWYCLbDfUXmVB1K7VHzBVwZA2xnVf1bDMheDLMRZOfrO519055+6l5GQYW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ObRzLydD+kMUxiGSO5muwWfpLDqtS7LRLXZ+Y8KnF7UXkVKrHTgcBwlLVGl9MNOwzctH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uJTxDoCJjKioa+Ud/TOB9Pf/ABBdc5lp8QGnuqtfErtWjeSJYKrazGlg8tP2gtiwOUim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q2lPtBsrtjmjx7nExeGvG751xAqpoLWBCFsFb2S9UooihfMKolF42dEKIfF+MwDltwVK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U+KKLamz+Iwcv0v/AJSNOubtLyqY0Qoe4eJYsYQGW/UVAv02UXSWAvT7zKRatS+vMIWA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rWrbZkULVURIxnAjFXtRU4HNwKwZ6IQCFTD1DJbUv9D+aZfslzioqrg5xHcIf3EuKuiV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tZ7SO927XBL38sSRo8YlrdeZsllcmfUoHJ7nOftMdxruNg0wsosXZpDJk+p4EU5ih5mc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pXpLbuKwNJ54s06Ju+pfqcgfMDzGFWs4rcxuy+xgtMy/WYeYS/MMvzOI49czEWdmARD8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Bi66ICumBGkcBNw8pogih8wqugwiVks20twfuOrAiCya7lPzZFFYeH/EGQHgZTNWOKTL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nLhBrsU7j6xQ8QY5SdICPIKW9fMUKI/NRA2/JHYmOpUyecxbH6oNZGKgF2PEDlGXhFis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DRzrLyXPVPslWw9ZmPkuEaAnSYPKfO5Uzj3Beyab+TBbdO4nij4mEW+EQ3keYrV+EuzD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3980FfbGj1qm1r24iDIYYWz4WB19VKnG5zgniUeXcfQLjkClDZjtZjtF43FChKG6ihl0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tguCs/TWNx8/RIFTUfUVW5b9FyRL1PAzadz82EV/WeTD5/wxHdfXEH6G/pn6f3yldF/M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DBOIP9UJU1KwYgYmJbasuUkhTGCluma82/Ummk1R/FArFsZP+YZXm3/mYhe92ItAV1Ab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zT7+JUKTAL+8XjXhoN6S4r+SnbDIJrvCQOLiuvuYLcb1z+ZeJwP+CP8AoDuxxMI3hWbj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yUAnV9x22g/1c6S+H+Y/+L6SVzmCTP5ymyQMV8meo133AhVVHgIIuqvzPOAh20yy4bt8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1RfuWdvmPOZ488KPRiHCFuH2nrOk3xE3/aYrszwwzj83UVNI4szKs/Jgrp1gsLoF/iK+2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7MQFr7CfYqLGbSqU+/wBNLfM6UZYqLh0StUHIoZvPj7xW7naY6Wo6tlJ9tEbj95i5X2TD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DKPgjrYrK8AJ9xlXNFTgjp+IrgO2MrgjbZ/vBqfAXG+9x5N14lKd2yhokCol/eNWhm8/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1q5ngFjT58yp1ULX7StF677hMgBQEd4zLswIyoMXf6kdsFgjY1Mp5IFHJqs33zFLmMmv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0wHUd+U+pklWuO3UsslbY2y8VAFXQcQhtsgOmV/SNNUDXveGuMQVzjJekY2EoVwMFxCP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Z5lywX4bIQAzU4R+yA8FDxU1MorgCN4OXtiBKtFtVOriMVxoHVzDWs8geN3xAhWRByFF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fMRVZCrazHCz1sQjL4Djd86+hQC1LtZ4hzT0hj0ktyvcZgikiVN8sri/W4JTLDhlkT1D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Jwj1Yf0l4ra3wI1DUG2EryeMuFOH3cYn5GJhduoSJwLqpkCYnT7IoN7ioRPhxAlN8VNk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Q/whuTltLGk/KYBZB7HiWKL1LPnOY+yuiWgZTzNzJ/8AUzn7EsrmWKLhLde3Ec5R8G4H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1a10Sy4V8UqDCeJj5gtcR5VMlgSzpBmwTibTBLPiaVGbCqgQoNqHmVl5XmFZywRzuXlP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j3a8R5H2uIvTPTKPUCjs8z1EaDr2JaQvnCI7+whd07YimsGPc1j+xKJk8XR7YjML6l94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UcsvUQZYD4lW78UIBoyNhzN8T9IQ8x3LHqIGpnusxcFDzMBfgq4l8VPUpzUq2ANJgl6R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dZdsMKbc1iF6M7GY3xCmD+Z4mdVLZI+CJ7SShT90KOD7rAzSnzOHS+p0iVTD+IYNoplU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OGhxBciWGdepeV4epS2u2CxpORdw77iBZlUR1OJZbmXLgfoNMqFuYFK+vz9ML4pe5Tie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2f4iUdQCaf35hjDgDhi0mQT+vERpFnGecNQjRaV2WiDrTjeNzHERkdZh8M68MzyJ/PhH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9eZb2+n/sxz9ji8vi/wCZ6H2Y9D6f5g/XDjQWuPKUItTZmda6LwJUdutR2KL55xVYK2s3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3iaetRN3uZkt0CrVjVyoX5BzcNyBe8PFTIeCtT2fafKf0r6HcQtRu0rzBfcwRCEqrqAL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QzwhbrDkmxxUIQnSGK6YpB8K5eiYLGYnJvR1K785wRWBbavbiW5CrGTClADLOcy5j6sZ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cSoX94rT6CsP2dUH5ERh+IU8EDwCVtbyCK5+KsP38WmOjqhuGs6SvgT7xB5HUO4IYlkT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coxcq4lLeom89sKaSX3S4Qg4mhLD4LKQg3CyLzGW7TUtrxKQYh9JV8cx6HzMSXmZhZip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3w7nnN9HmBhgN9+frGEGCEG+5+pFzO5lHviFlZL+sUIwWpykRLo4iNLQOfMQOtNYYjdg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vj8OF+4Nplmf8P05Pv48NV75lEZVea3UIJLZ4PMY1OOTe8nifEr4wqqX9oNR4Hbr9Y6cJ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Xymbeu3VdRG2FfDHl6+lRHa24y8IesfQ64Act7lFI9gDx1EQcq2BopEriunia6q6bdoE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AMPuP5WHcyjwz5L7nlwOiFYQLkHysagWU1AiAOQXuBfzTkIupZ60Vl/MTnO5YNGXzFc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K7J/GUmC0GbgC6fCEvYE6cTOkXala/WW+3ogqS45JSrT5EcFEQV7Kf1hBMP2gYMioZD2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MXyIrE7AOIkpC7dhHaYVmtHuJirdFQ/uy4lkW8V3SNafcsJgarNzIK79zELHPaXF3/NQ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vfUtREY6gLP4dyn92XBKsH1KBTX+4iCpZqACx0QnRpdxXie4Dm/BibivcU5lFlhHE8m23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pVxqG4cx2lPmWNNvie9Re/EQmZ6yiFwK77mji4VyI+J2uZGb7hFncxNnvMQFL6cwJpb6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3mXVMXOy38wzw/b6bxD7E+75j16TC7mmWfEOQ/mX3iPErubUbcwpdsecLKGCtlwPmWH+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Zgh/di5xFtik+YFjM+1SxTx9KvlEYXygFQo4mbrWNEvniO9aimT4lB7iGxnxNsEt0TrT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GVGororiUDkZb4nmWvLOWPHuPMNfTwT2QDAnH39Gjo+j/hZMGsSpUr/HZ/hzD5hD3NP6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c7lfFfxEQwHVv/IUc2/P8J5YtXC0BatO6cQNJJb/ADwFt8K0u4HzLOT7k6q/JKQAdiUl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tWftTIpoO+Yol7jCrMYxYqAhyNa3M8yLDsjBV0/RxMvL3MGJbs+IWPMOQ/KpgyPvI9M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9Op/0voAXOfxRmz7lrDhyr+8tEK8KDdrplMnHZVIYJG1K/JT1OLRXWM+UMQowvyRRd/dl8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lqDweP8ACpgeYagZPiD7aOYM4guX7phA8yxCu4jm6LIgaZiIoZFHubhquPoEi4jhb2S+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BV3EVACiKPEqQLeWCNrqX1h+SM3tDjMuMNzWap5FHGZaluPPKPpKBSMH+1uMUb1KQuAq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bRM2todsQkyP2voIx5hlUyahU+lgvJ/D9EUOfhdwZbNq6O4epkIcVXwHqWLgvpcQSwJX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r1M3SQDGxRQeCANAA+Dg9w5RaWFoQjEjhoRV1abvLgxDUK5u/wAr/r9AjZGsTq3xGM1R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3+tr+UdNRlaQssdmLMLRn+Zc48Hdq7cfQD23st0FVyyzW5QbdszVPMZeIcdtRSt4dwdh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zfE0xPvcep4llnU0IGoWka8TleGSxnzKiYKXGHD83KDDt5qFsvQeI63U8DENvoXM1CnD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l4nk+SFQR7l/Kc7VNOOAcxFgdhdQHpfNTbbNMyyLvd6gBwXMJBZyzPgvODMb2KCAMicn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RwYlOAiskxdZuByuDsqUN9l3YmrteJeKyohPFcN4ZzN4ZfBGwPKZSizOzhNV91JuB3hLB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WIPj53ldku7plPeFRBC0Lf8AxEHQ7UzYk6zmkfNYTECvmN9rDjuJsAQi8PdTDX7BOqPD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iX+JTW+x7hmOGxzKjQcGMUaE4rUQQP7RdtXBBsw8Swyq8yojB8InQHZMTBf6QIbLxOMt7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MteJzFpeyUN2l/E+ZVXyAomVfhzLWhCUOHtVghMk2wIYtvhgZNHu46GSCahdpVMA2Rus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9K3mYFiVEzDhdxl0kcO/pSvUorTxuVWH6IZKJhuvUuNt1KXLxL8xVaLaU1rcw9RXgKns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zBrUGPtNOu58o7jGrq1UJ327cR7mTT9HNuW/9QV1H/HKjzLmiU+JXmNRxonuVCbH+jb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m5/d9xNGtFQlx7BRFBzY/MJkF6/lNI2+cSx9LbkyPhQMcHuKda7RLOEdJ9yiO/Tzf5eB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IAsh6xjUM1KpkcfMEb/OmrhdW3IZ/eC/u/WJ0Pox4YG8Mp0PylHE92lu37SB6+//AJhx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9E2d6O6E6vtYTn8sCtDTtLLYXWrIb4b2QE38kpmQZuqph1r4zfiAXDKdP2mt8A7jcjSv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mlb4LKd/buMGs2D2T5hNjEFBPUyeG30vQfvGa5twrxCuyfEeVXNLiDtq1UpDHMLRfKYt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TUUm0wYbsyykN9Sgsu3olhko7ll5TKNyiTHupfrejpuOOfoWJu1NkxE488zWsuCVcx5o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uKNTdj3F9V5fMqA2qipVcPB1McaiGWHjEy/QFpqmY9J+IwwOFX8EK75fiZ7q+07vl68o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vWu8HwjWoJs7IpvOYr2fMO1SVGnt5jdNRG0sq6us5h0Kb65Ho8/QWY3s/XUovWZhXLtE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GKOoBDWHZntlhOWqZ4TDAQyB3qi36voNcDcnnHVcfTTlLT5TUxHGX5CagL7MoO9O6xwv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PTn91LVROCYYwAkw6IsY5hHFNfrvMInWkpJ6ikxXABuJTizr3r81GdiaKIAU5rmVtLBQ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B/CFjxvE1gxHi3Pg4t5gcq3lGjxFWKftG0qq8m0XbEVaPzuCWZfUCO5ZaA7ZYNQdyq39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3KDX4hecY1QSg0XGKo6lVs8uIhZ3plfTxFeBh57lNkC+CIV08ygCnNzxKlig4m5wTl6lM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z6lCkq/tLIWPNTTIOlxBjRzK4k9ozAtC91B8RwpQP6I3q3EprpF5Iwof1lAr0I0K45a3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W8vE7J/uZWVppdVADKkoH7y5VjxiuWAWCcq6jaCeKmMEfQigCHgG35gqaN+5huEdDKuW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uj401C88+iLGp7bPruDj6givYNY3M+RMwyQqhecDi7tTF/M5LTq3cLNh83GMZ94lE29X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3aFC1Jkt8cThoeSWcVUo9e5WlKdsaFL51cTY9kOCeNKmh6LmbHilGofErC23Bkjdx9QQ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JdVJ6VMrNxQr8pg3mDRX5Q25HzKAzDVmLiLUX7NwycRod9I4wHZicq8RyyB6hYC3lgoz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MO5zLly/DPCK7iW5c933hMRzNv8AmRYRX/nt/wACY8/QR6eP3y1GAiX/ACIcEPFv1l2A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nlahGpRbzSNNLJ8r3Ep+zH7QAcf2n9ocRP7cTp8Srn+8cRC8flApXoWF/AP4l/RlSoKw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Zhd1UWsY0Ntw4Iurgn8jqXb9OoNaB8Er/eCdqdURR0nhKv45Bv0GYc7eiD+Mucv7UeAD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LmStU/aLTynklywzYC4sy+QMzHoN96e41ynnU7/sc6h7Ylwo9IK7PkSpx/f9kwScv8T9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8vwYtcKzur7k1wjJqaHlDX9On018wez6P0qUA36hwJlGy5ZPUsfoxcZYS4jomNoGru+oK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OeCXwp8wtFmeoe7/AJhdwKgk0KR5S6XDwamV7srhjXJ+v0Tb6dWYnR/LL/ZZmoCG/WAK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ObaNkHpW/MzB2skoP6zKFZiHcD21Kl/aR4SpYQtPSU+ogbQDEz2L0B936VveoxWd46Ae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xNlHlSJi4nO2wLfJGINZEQtrHAyVcNF57jZjG5hzGaKvmCuN+IQfH2Llu/U51NUP2XCv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2msRSdz5m+F6lAaA5L34goHsFsHUdj0Lb8jz9GDVK856K4qMY1mhlXzTxDQVDQO6hBUS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1V1KzGilCLVOotyhZxjMLp+sS8Rf9RC4EZdUjWwg/rldRmuqeOsOXzEQijOHURiHIjSS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eoUiOMSi/Kb3FSgqIh3BSqJ3AaXKFxpBmsRSig8VKAA+8aaXjmBeptriETjL6l1kw0Sw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riHRiP3mHiBm/uljt+8vguYQYTtiS+LWGZBAvbEwZDBh3lglKuwRHiFS+EISam2TiZ2W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Gp2R2ZV7lB2oNm3fr+ZVCFrojwl55lYAXcEuRxLIdQ8S1+YqbwczmHGlx3PLbPjG5azz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B8zBMVWJwdwPdQLiANxgrcGvg7iXFxFcEv2T+0pfeMwgv0mJk+5D1fUcss7OoVYQ61CH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CifhPUKSPZRTKZlTnqIqVj5vORGa7slUq83AWu/lEDTjzLdvbzqbAIZizyyz9wcErUsl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c0wjgvUt2nHUu5PYlA1qGqDYrlcqL4YNf1If0GcKPVS5Rx4i4Hpi5m6gv3BLFvylxVuA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F3cPEexAHGvaQXSy3EKNaOc6mxK+zMESjkppTBdfayu3/B/w/Pm36v8AgQZIKlkY+Etc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Qn9/zKbWGN9SoqhyWRNmw6yzZKcFGJM2eUKetGqp/es43vOVseiMHe0J+0LsPWji/wAf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fXmv2iuWn5vxO4ev4ZZSnMOJQa6X6QDgmoYP1z+Eqljk91P2nQL2IWcb8wBKgPGG36K3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8vvP4gzC/BOh9h+8Xr8PA2z75/C0GLfj/mWlj7qUmicn/JW566X+JnSfkf4jjzm7CPDb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oW4/PP5JeW792C/XSTqB5Jiyr58PK9R4KfbOAD4R3R8EKujPqENU8EVSL8cIx/0r6awY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Rb6iwcO2twxb9MT2XJxcRg6YhPyTEQ5yIOdcNiSmqk3KBq5OEghLLnaP7P4QepkazK3A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+qFuH0a13iV46/NE5RNkNwUWRWwwmQNqvCYINZJYtTyERKY4MY7zZac0VFBhBQKD6E1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kHw34f8Afppf3lMAZ/5KV4rLfpALFW6GVRc+IbKIuGqIFbdRrrzPg/8AXV4jYicix0o4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hdF7h7IkcN3f0Vnyu3HcubgiwwbgDBaQ4Ypupjgu2DxPoD1F8HBpP+w3F0oNLx7jrG5h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ieApWHDOodqagss4lVRRUeUtK5RVwPVziuJeRwwgBq/0yaQ0KbjsjYh+EoMtm9U6iFAzY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qhhnLN/EdQQCVRwfMLZ0py/2/vOCpyrJLVACRw4fxPJMOYlL08x21rk6gh+YK+hOUzbs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5Spi2pQkNvcZfIY8xqhS4YXHHAHuaLh2aPEtvFQ7jTBuHMb1NICoDrmZZGciy3pUsF7m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7Ys1AbeplAR2EyBgMMlTXuBRt4ViLgGoHLL9pjy9sq1ymTGJZFcSosZdwwNDVSyB+0Gl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G+oaLJka3E1aRxQae5pR1lmytxuvMpcYlBxCErMAXqNXj7wvDniM0cXWCOY1AXSnG40y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ucvRLX/Qlk38RbPiIyBfuYcxklpvQiXm64jbD2JVefJsiHFkvAIcXnFr70lmHsFQcM83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9Q/Elhgu5zfMwl1Ol+8WcVjqIy9BGr+qDy/CIXX5hnEo5Uc4jWp7rcXVPupYGMsu1c5y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WnqWFffUoyb3KDHbk3LGi/UXrrusyx+RxL2sXiC60Jr0JTScpK+cf9B+WN34v/RL6QOU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Arxj6b/8KhA8wPM29/3yoxCkByuZyhcwUaHxxCUKdf8AwSj0HBhtqHd36ROfzIt/qH3C7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fvF7/wBh3MQ0isK9KcKv2BH8PpI5ZesJldRwH7TMOC9+vUxQvacKp4gvbXBlXuwE1QvM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Dz2HAEAej0lBoekj3EsKV+l8rcRDvgcb9PcD0Ts1X0ZCzlwWtKvF4Dk+oXgL4Erkfy4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/wBGzJY/0MwyrPdIQU9RNz+CV/SEV3palf2e4oAy1VEwq7Xm2ao7eNP7jx/htKHiZ4Eo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Spzb1mWAKioDmApsMrg07Q6nJariMYOGpg3gfzHPEHqVQJuXf4KpXz+omKS6+jVj5nOm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fMKj+sVVy+KlMfKP3n44tg37wyIfgfyjdiZZ4+IjwKwPEqMC5mDmUnTNQndKWJUpR/TM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ySoqht4Iimy3HJ2lW49QzSlNdMeLTPj4PgNHnMQpckdSFAqA7U7qUCVC01VkvxfY3P6Vm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CYgWvbp4iZQUMI8TVny4lNW3MPZP7iZlHaLw4fR1QBA+YYWCEVLQ5olAA1UpTjE51bDF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jV1iZwuNtsLKkXKtV6mGdUww1nU/VG6b9TEj1awF6zDtuyX4YZlz1sNTmNUCrrLDylKpW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sFmomVQdzf8AEsuK0LutftUdAonHmMqgb3ILKxNnqUAX5VMGI4y3GD+cQPECi2Hidx8y1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dEeEHjv6GA+8y3lgc3l/SXLa61KlfsIEtV83hAP6pYUKDqEPLm5jdq/ENZUWuv5hTnR4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Pia+eZZWSWV74nOp7ZhNhm2Gn8RCoJj+JEjvt54PcbdD4gu3pMqcOpfygit48SqUy6fr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C7bGPUF90TLBKariNhRC15bheAwTlqO/npUwNhLLr4mdOO4qwF35iDI+8XAIdKiXdpXm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dwlt2cxZvcStDpjDY4gHVvsm2BKLSw6hgGRlGoIxZ9wRM48ZiN5ueDb1LXDf0KgnJYMz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7uZZsrMecRvU0xDfczecSlqU5ynH7TBqEK5sb8xDsV6lcV8rM8/YlJFirZ2NncRcuXqV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H/P8qV81yzxAxLZS1cYsyppPGW3RKUmcDA39Km/6fMK7leER0IeKWJv7/viIK4Tk7gDY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Bl0Hwgkm+KjhWchMmU+EEYfJzEK63tCeLPplOQvi4np6sj3/AJyHU9hLTJeG/wC0vyp8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gWFFc/8AUHIMfg8sxUpuv9EJ+gRLGhlq6DFf2hj9sXWfTgGx65+8U/oEn41Mqd7tYuyy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7gACJwSXV7AxWP3VP0l0VB/UJcs3LeSIKCuL8xpVgdCNFQFpxitfYuP4iA4iZoiVyLPE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1+FeEWfmE5R7JKDHZJ93wr+06bcDKKLFuzUJaNfDc5O/2/wDBiJUp4I24CUOpTup/T6pf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MyaUHvCb4PAuCVvAYAWllHN+geUwxBUC2aIHNkyr2/r/AEX9DYolOaTYdEcxUEyAZ6ID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FURAtjcR5hGFuL3xK22WV7jgLl0B1DsiXkhE4hmDNUvb7/T7r9yMsFbU7IaacUz+s5zm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JkBdZuMWo+S5yeGdQvVgxbwlx6bTm1eD6UavKFWPMweI/N1uUigEkeV3LZYjYWbjHQhg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aqXJsAC0ctQsSi6InLcZOjisHqO6MkFShAqs7m90/RcYGrjwuFCKWXruHHRYN+kFa2ul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zdVBO4G7G5UOoQ0uAogQ5nh3GaWmjdEuGKLveM/EoGOYCxkPIGsfmAljPUlftMNwjiVe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4FwOUv2nJq+IXsBondhkxltMRvg8+o6aanUPqVW4YzAzbuZJgua+8rgPzKPc9kbwMQnL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vQOIMKgGgnv+JfDmb8+5pYphsc1q+IeWfhHi+IGbNMfH5l9hOzUqcZmIlpRVyrGiEase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xw98QcV8yrutyqjgSzV5hajqNZdQqABCqjhyRld6hnMzVqLlqeXUJxVaotlLU53Bz1Au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wIDm5YLd8QtM7YlTQl7mRFymTG63Cbgh18ncsbQpEHEA7IC+yFdt6npUxejBjLqcQQYp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4Xep73KlNmpY4zOJ4DkPxLxGrhDVuPwYxS7VzfE378wHInxM4NVASsjFHN/aW7x6lcro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nb61KXkEb9onm+SFlF+aUbKQHSMo0Of8MeJZ9R96e8NyiFepS5TqLHDMyZ+ilW9wPU8P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1Mzf/ldT0xt37/fAciLUZfa/tNHK/wBe4b612WlbN7vf6xD5khxbfF+5BlbdB/CWf2ZO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G9B4/wCzRfsEVKT0gqw+olltPyRaGriCAZBu2dc/eZJ4LKXAfdhODdvgjSb/AFhN5nmB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T+2I+CCeP2gq03+s8P7Sjy+FljVPzHDLfYgtHyHMccLOkbnZUYsUeJA0R5ApCg23qLXP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BSHrMv8Ascpb7OiFKfUxKbZ5GOkL7pbx8Yz4fgBCXGfcaj/JYLIxFW5zWv4m7/XH0Wf8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LUQZ7zl/MQDtXfMurOIk4n0HMVnFRrfAbm0ptgmDB23N5l9BuXecfzFmKHglnf8AweE6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pKDgWYgxuwRV4izuJl3A/MKqJt0sxB2U95VGfoiYfRfBtso9yqeA+n5j9UIYmCljYoL6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AFBVySYJZBxfMAGTNYwXmeROjF9XGsU0IUTc+84MgyUdRMgeyrzE3IV7j3KNZlHTx9BS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KVHjya+I9+RpGL3LlF4ajFtXLq6Usp9S4oXjqocIytVV3TxGREKXKsz7cK3VRcwo21Go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AIBQXUpKboSpTrTZLz1PJ529Lg5lCeqalOhyq6xOSgih9xTAvYq7X6gdAuLvyQuS3CC2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LrBqZcEYuFsz1KavMS2fsldYOAZpi/4lfEKHGJeKhXRAgT9IZZfEGp0H3lVZPc0klK6X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vwSi71ti8HzHIS++zE2XHszGKBiBHjpKB/EfmpnaWJZ+ZewXCqGiuJWZk+JXBVcx4blkO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28s0KpldAT1MeWLLyireoNGNsWVSRjvcsg8VU1LAHmBxMlDQRrdyxyzOoUs3BfEej7y2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3NC66DUXk354IOIhC0WKVeoKc5OInpIlFAZtnMSs36Ep194nyfEKqwSJRjMzLzjMVq8V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xMOBPlzGVumB4E0ysrhAvWIL2V5iXy8n0Pe55ZYuQyuiHAlqr5uVUayo5qaKHx1GLVNt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I2MQ3uiJJcrplQNPpCsCnucYq+rlhkt8wrvP0CTmU5IWVC1WMu1qUv1/Jl8FylzNy3Ur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Kv5ShMBCnUuL6l3Lh5m7/I8Izf3/AHzgz7hRuez+IbEuxsd+uCD1kGBXjf5pQU72H+Yj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phGqX5Z/pH9xt/tKaDyH+I1U/FRD7zi/mP2zK5lu524/SOjo7FTAyqBeLegTjt+kRJnf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MoAvx/UzrXgVLTKe6JaZo+DC84ofuFNss+4W/WNZnynuzrPyfzKeF5KA/ZL/ALRO32MA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96g0Hf3JZ/IYCgHdIi9vXUysvzVzeqh7mPcPEZcJXdpGK7wQPAv9dR4gYAip5+gwXk4u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6Flpc9/Ra8mZlgfMf+giXNy3cGp4TtnB5l6JlV1EsMol8PpM5cRUj6e30CMuWT3BuPJD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0lU8wtLz4lRSg/Mc/Mx1FqznmZ0Ezi0dSvk2/aNvG4VNzhTR3CeT6ItvMvQHMdxa+988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UME29bALIvERDQUm/ML51u69Y/NTeAGssK31PvkOL7ioN2e1sh1ENX04XcfdmXQvEHvh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Gva8tc/TPAY8raYOJejRPP8AD4jJ3UC1gpRBMI8THVZEEEANAcPv6VKxSc98LKUy7VPI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Bs8dwFaBV4I8a0x0ygVfIWYAduKN+nyWwKoK6cQpvBfAL0vxHWZ9yLxfcviPa3t0dxGp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s8eE/WYFT6vMo8hMrUHoHpqFl4HvUOwTClujUtCHkhatEHQE3A/A4qVbm+uJ2M7my3Rp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o7VGijPVR4ftlCoWlhymJlfHKOix9Rjn/mUSxs7lmk8wbKPLSz5TnUqkuzbdAFomlOe5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GzC+SMatTb3BwgnIfMX3m/H3i2uGUzWpWSaXqFWWk4lfmeIhOHRIwCnOeYA/iFFQ6nJi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dRRMw+Pc3uIFbgQLm4Ge6mVuCMZjYRLtEdXptl9gjgMOaIJgfC44YS75qWvBhSJhOCzz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CaD7wNOkq1X0YdYRxguTFiZDdTTB5biF36uyXDkJxMxNfEEdzfmW9RaL+JdoydV9F4y4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DDkrcKMQqrzKt6czUVu0+op+bZWcPufRy3M84a9wDVly988E5azFl5ZfGCBEzbwELOB7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dmZQcEpxPAm2CYFBsvqK/AzW/NQV2fSt5lnbM9xrZjv7iu5/P0meCez6bP8AE3Llyt0x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A+EvO/3DNyr0VAON/J+kuKC8v95Y5K+2GhM95zzU+AY0fe79ydI/ZKUuesTOI9p/dEX8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sEzKDwLMq1Iav0VHaf5gXYPCP2Q/9y1f3d+YJg+FjT+a0ja/hiHlX4voTyIj+N1IB3EC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DufBODqZXM+GZcD7/wBJpL/Gaaz/AL5js/MGdjfNR5n6xjVv2OJU2s+SXoolz+44h8Ai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7IWYj7R93xErg+PponU1fMNfUWpUIT6G+1PcXivtMQa/BM2oGWSmala5SNsxDUpHIxxP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aJQRUOX7X6GmUTun2YAW8nuGY6pwGEQvtywX3qPTMv0MVcRHM8Os/JOG4E1LU21oVBio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4Mi0PMEHKZXbz9cBd2ObJWN5iiUpilvcIC0dQy9XLMlZs4s3cDA0ALMn7RY4SGhY+4jC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Ynl4fUTakEGqdXEZKl8Dq4VcROd0j0fQlxKSHPn6JjI0+IAmczSKbAyJqKqoq5V5jYaJ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C6rhAAQFBXHmWib8w83DVuFp4nmbMQEp9xbbc5tmhm+G9TTlpwyo7BZ3Dl1XNuUgIqKR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nn6YNgNGCYyMlvDFQpBkRzFMq8W1KQsDz5Jfd9G55tcjCFF/GbK10wHAPWoOog1ge1SJ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wmnb9EvHUnUIW5lKA8TGqZsxlohfxXANn9zHAuuLgbi9QfH5Y02PctyzSMUt/eK1E8mJ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zVozvRTq6Y69KmpXJ47Pwin2CSLKUamsykByKlOgF1nNsu9U7y2BtcWTQC9zWc+kTrCd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8MHcdBNdsdzGdBeyUgtvSGI3zCcrD1K3XzQei8S6xnolDF5gz4lKbgVMtajlL/QgxQX1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wIOynWYUYTmLWD7zmwG4zzKPI6h6rdS6QFDkZbGZE1Vi3fcArBKFF8ziLVd9VGo58iaN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iBd8GbuWc5fEo+PklCzHyPfEdLb2lhGnTuK2044n3BqyqdpreR0kzNFe58z7qm2Pacyu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zOGGXD2E2qVscPEWaZYaBLW5RcHIoxA/AgW6hbnPiWL03NnBMOFubpGvVdIdd8zLZXki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csNJkwETLDUF2buVptZU4nx/jAuc5nxLOz6Cny+izD2n7vo9GVWvqpBjv/Q5w0H4juOf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GfjoQU+yJCbk9KVbJev8RRTnlZxu/JAWL8W/rLvyJn6zP+o7wef5JRt6IBt+iwTaXxvz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dI3fv/wJRg3yn9YB/bP7zg+BH/Hn9Jst3gkeFfoX+YFiqP2OL5e4P5gnS/h/M/dlQs0Y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/XZwZI/3qFfe2qMS3ZUtOKeXUoK8pZJSwp4IR+opM36KZVp+oE1Bd0vkf2l3ZfAiHNPQ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fL+I26ZK7legSuPwqA0F9CYheyZPyzDyW/L6KXL8/TcRzGg4T3v1P6XX/gzJQ4negH03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W5dOVTmaPoAHn+1mXNwm1K+C+gRMYn9ssTG5epnUIyjIqjETc2vLiX4Dp+2oRKPFOMFT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jVUHzDNl6CIaJjwxV7/5a/w03/zs5pDeZawClo0R26DFYm3VtPEyAKAW3D+Jn3dDJzdZ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95ioKQqwcrIJYwYuvcwAsefWmASkldYcPLOI/wCOA288fE8RANBpOmIaWXlbmATZmCsb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cF8+ycTkGNYrz+b+nZaznPXlHCNgLWIiiUn4nFQ2guaynmOtufoPo+iQzcxeEY3jAoGx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O4riSuGxfywwHGM5jBgt0afBMexwa5qtzIO6fJLW215TkVvTzLs4DnlNZPpUrYcI7KJ5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UDuYLbXm6gcnMQyfipYkq4OpTVoK8cQK/glGMfqIlUvmDwHqnjQUYuJaPBUekdlufmA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YcqB3YEFzVrhl7Veo1Xzw2ABWaZxO6rJCsA9huXdA5SihQlBvZ5gcK3vUdaH3xDFJ1Ji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cEz2J8VHQwJy7r1Bqz2GDesPmInat9znM+XqKVu9d+4bMLzUAosWrjiB4JgVmbg/Fw7h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ppqMfwhG3Aeb5jhctUbgG7vjG5QXR55lE0g+4Iq/mW2AOZsmi94joPmpsgVslC5FBlcq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m9uipij0RHwhHI4buelmLNXnqJ5fEXqr6lbtczkVsxevtAWBfV5hYplyOmC8rmEwDTqp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t0p8QaL5yx5grG5lxiUzJgOVYmTn8wFMTJl7NnUdmi5hdqqUKqUmSGsJL+xgNY5jxXXM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NpVS9FO3Mb0VUbAljY3WiDEFr0luL/M44m9E0zv6aBlmXa/QGylufjxNlRNZY7YagwOp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64yyM2nGJbmKCa/X+nLVs/Qjv6PqPF3RxE9/eOuKat9azlD9QOr+JRr4j+0dgb0wXfqLO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YS7T9hP/AAH9JV+EcKDz79iW808l/EF5Z4rJed8f8Gaz3lg/qbf5niPagtj74nJvnz+8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oD5r9iO7/dnC96JYvP3RNL+t4jXj7n9Uf+6YC773S6Xf14mZN/tgmy5whPvH1h9UTgLw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8N6vpnkPUii0fA/qy5r4P4IK58i/+z7iqv8Asf3N+gIhynr+c2048y3gvL5Nen952g8za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adKjUmjRPVlo7YKvT5+jZxPt9Mdz5lO5hP7qUOvafE3qBlxbhUpWk0SkJqMKF0mKmbzB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4aR9zP4ljMVwX8ykcPUYt4LvqW51v0TBSo5FniZiXiLdELnILQCPZDIcn0AgI4mOENy6y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Y+//EM0l50iyBsaR3Gvat6xEHaiDec9faDZ7E93ePUIg5c51x7ZeI9w8itkuvcRF9M2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fVy2rV1lsEu/UsbeDnu2/pGGwRiG0M5dy7YCHZ5Jc6l6vUQxCsxkzbx9Bl4tObav39CS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Nq7YVtK0uHqAjPs4PiNgwAOZRQ3ZbF+phabDYyV1DmYiurv6FkJAIWt7jsnLZ2rw4qKq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RtWK01QCqnuVR9b6peSJMprryEILsddw4X80zLH0LgnEqAxdwY0LdyzTr1Krau3MdXMX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FTuGjmeeWK+E2ucM52mDY8pGi/xxBI2cFiZWwOYRy66hVb94fhxKO34JyH4XGjJ85hs+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At+EeM1LsTB5g81PEubKXt3K8Qmd3K0n8oIWmyiFtmZ4OJxyqFzTLthpsPJUvQK+gVcT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VrJHRUrqkBtSCr3AmBfCLA1FM8pkmho58QgWnTBmQH5gCj6KQfCHN1EgL943QVuMUKKY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NSndy3YY7lxG1ePKpRW3G2EtVnN/tHOHe9X6lMKOAC/vALc0dkvQLIJkI7uEflWU9qym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qqAK/C1Lh8rcO69gyQAvyMTIB8cpYFdGLLRIF7qjrGlO4itcGZJOn0xFyLrebnkpmN68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pmI7Y8TAgBh5uPlQK5lAq6PMTJKnBiAA0CsdwLuNi7qMBDKlZqpWTrzEddyjzBbWdbin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uZyZzAePxAFYlBqXn6XF/RYdxpgVyjzC92b+nH1YspqM7yzxPDE8QgKHr/CpUr6+25Pt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iU1aPavv/CW1TNQftsP3Aw40dlpZFjpClOgROkgOsd5vO4Xh/ZEPsquaKHmhw/aInmzy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/wARL9VBPHy3/eURJ5T+ZngX0P2n6CjFBgJo8L8OOEb5M4U+xi3wLIT+s/6x1P2UNf3C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RfQgdr+6L+YizxqH4jHq72D+UObuojtffH4IrgN5dxXf2AQP81V9oGdDrD8pyfYf8Q/U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s97KiIJbz6lp/bw9zy3tH7JctY9P0RTRSxW2AA/FweYJe44f0i2uJ8THy/vZ5oO5R3KS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QxKIi/k+cTH5R4B39NLxKscziZeofknmZUkDDlcZGOJM5KedL9II0TiXc5lrbBJuivHM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i2TEHcwJkmXc33SwIrdz3/GCoFHn6FHRKZcQ5NH4CLb/AIX+r/Xq/eYy66i4wr95hsC+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lEsMsyRvdssgUAlAb/Mti0vrv9ZgSq02zcuq9p/KffWvkqG7iui1gUR0Qi9OIgfsJV3A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pqndQym2EVerz9ERmaePhPkzliXnDqbOZbGLtNajDwzvAeDiXmGca1/mNhDeE3DDRW6m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FZ5dYfm4wwMOwnUtSA8n6KRdUXQu+fiX2hfKHOJw9zKsOPmXeAt6qyY0Fvgy9NOETZKd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5V8oXaPRmx89KrQfGplEKlNF07ILZn9EPhYV9/EIZXtZYMr8EDXSbrBHZmU6LuWLKDqC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uBpNT2wb8RVWZgAFbtggLXXNQjkSzYcz3VS6uL3KdAdEUGhSsysINg3LWQxxWbj1KOfK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PGpyCI2c2J8JdcRd6I+dy8bJd2KuU5+0t0YKrcnUHJmg4mNmDkyj6AC5dQUXicgydxSy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YIBuAoLLipZ2VOib3wYllfBAG+5e7gDNQ2lMviUHAkcrAhxEKwtDxG393E6wIOJ6EDHu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8hKT8hcpbnYrfqVVdCVkBSUDQ13h/aU/ZskGOfycR0PCNRXyDt3hkB1sijsyDGNbyxhD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1KdfObm4UnJepYXd8mYFAIub4lek/aClpd1LliiXdLZ1AytY1goomGorwQobXUU6h3ep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ZoqvcVbDTzE3Egpb2l7R+IDg94ncjB3FHuPIBLEuozVxhxmW/YM7GObv6HELef3qecVR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8SoYIyt5nszxTxMtGUwg/wBqLMpdRtnGpUqBCVKgQ3NiLes8wSBITBF2/OJYNSbDX6Sw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XWR3Gk5v2D9mAyJ835iF2PMgHXhUb3vqUPhSI1j5bQ2xPhG7n9OCO038D9ohwdf+i4M2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3QR+JdUtNURX62f1n/HSNz7en6ErV8o/rKfwMnWE+H6RTfpggtvyVAOoG+P2GX/opJ5/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Ep3b0pfgI7/AIRzMkW5YX0b5hRyDxT9oA/aP1ic2/fALj5oTPvstgeCx4UT3nlma0v6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875uYRfTE87y/aZ3odv7RXB9B9iKt25y3K2HDOZWtOFdsR1+KSl5lz/grGQTD6C0DSZig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LFaYeJcsRwDAuOrzX5mBCwCZriC0JAhoxK1ogdzcrXOKI6K8QwXEptHDf26KoLRLhjKr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vHiMqhhw23x3DgKoKolKudkBuDmViMnO/T1qAf422XaDyF/tDzAeFcx0+mC+RwJ5Y7M3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lY1jU23nFPSYJ1VqoYh/S8Kz6vq8ziFUFVMNc+2W1tASk5ZcuoHDy+5ry3Cs7Y7GbWvc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MTUCyHVstsZXV4vv6H8fGDB3GGseKr4T1+ZiYsL7HIQtQC3xEXDStEIAMGRAJubZTIeY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Kvez3hVLVbLWoEEZDQHqWIVzW/sjQtNnfcV4enWErRpZcC3Uuq2HB8xq9rwxGcHPCXYd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3qjszDQO3EKVtPuhTstdRPAdmNVgrNHE1cnlG26bgiAu3OpUCE81ByPmKi6Ay9EzkB7j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+JQ4508e0Kl2OiiLB7SdviCzY6hjdXQRtDzSolapy4hmfNct+wsdKAtNOoA4O+o8AMDR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sIn1ySwwPC1UX/xEm3yipIoquIaGfUO1nwlsPzK6JgWocI5VN7uIy93BK5+SU0JURo3z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JjDXkjxtE6jwEp94htTuOTNdJav9ZRaiU53DezDyPCHbKOUmyUTJjnWYzhNS7UEyOmjQ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uJouocLr7Li0PJKpu2XSvsRr/wARDaLDw9EuUMUnchYBfiEenmZXxLTBFbX8IhHMebgS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tQztXbcbuX3qZAsHLuNbWkRePtluEqZeAi+Kr1HgXxOxcoGLnf1Bkuzf0dNTNLfVKjDk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C8kdMW1XbOUuADtguCGrl2iIV6Tg4HNWgEXirYxi9EyXLx5mDAX3NpRm2U5+h/hcMEZC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uBcwDqL0h8MOZnND3MJgeI+5Up/wpdSqmpY6bZCK8i4URawZOf6ygBpNRd4IWZV8Tcjp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X9IZPyg+ZzJ5Uv4jW4vQD9IS0NpB+5AD7i/RjlkPn/JE19Yn7g04nsRn7nB+1SjefG/W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2FV+2g3nfZCzCvAuUmPS0moPzqcQ+CMP5QQ2D+xEGvv5+k7g/wB+Z+UIKZ4u9f8AEeV3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+f4JyJ7X95uqvUb/ft+CIUMnB+UdS15IOR2VV+0q0ETiFGjy2Iv8AqZRJf3CeD8SHH+RG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KJR5lHE9P5go3bKdD+Ev2QTuyJZ6NZtLJ3Cv1iP5whxYHUPueJfoqlt8mEpGEy3iAVEi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GX0V9AMjMVgFaHkmq/yXGQQbIvKR2w54D4gh8ECPFUeWY019L3FuaHEc+E5yT5GU63M2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PoMUyo7whVLvBUMJ8xLUfMi/8kI6SrdQBBRcEVHiDLAWJRU/eP8An+JNzYGXVf4CykVa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tMldRCVmrHcatuXovczQ7B8b7iyAC4vJENtSxyzMyvKoV+H0bplR2eU6IQXWHM4E/WbZ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iq2lXlbiUWHsampyvEFz5+I7gs7sF+/U0h1cLByqPM814nYbspghURZQ/Almy0Vryiju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iVQWHv6DfqF3+Z1VYM3RHVJp1E5w35ildWnv1+nR13qvh8xLFqBvWG4kYjAOJZHlycGc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fPEDdfFMryeJYbDxc/R5BZk3jUbmQW8lRBxvuGxX4uBYpEr6wHJDOhHrEwuMsocV6MDh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pbp0wojemCZrUIHUx+8MLaeAn5F94sj/APRSjoT1oWZ9vfmWHwBUClO/gqYYXdamQ1+y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kWHPxG63GmBGy+gHMpp03qAY+xwJsEtcWlC2jgDmIYfhjWyN8oQJTi4hWAfhM7W8AK/a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V8y+h8sQczb1AtJ4zKDBHow3xMcgc3ESqvmLEKgsdtYkYjCbtLcR9ko7qY3WYqZcSjFJe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XObLLgTi3cz69TDmX7T0Z5UWVIxNe4MGPApJTAHmo1l9pcW8X94ICdtGpTi5V7ZV9wJb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FWqCUw3y3+08Alv7ku7T1BHFnNzpRCUDK2j5mFVrqKi0vdR9QG0+IgxXUpeSX6L8QN6x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zDIFQpzcSGamzcQ+YA8X1OXuNwiwdV1EZqOcrgiymNlTbZ88/tAJlEobT6qt4nklOCLx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KWH+25cv/IzKFAeBfKYIywrBleLHwgBaNUiztPNDFBQO6mGnuI6GeT/2KX+JUAuj0KON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g8SgqvkR+mSsY/fkPxH8PfvItvF/rZnCHxb9BFKgWqk3FCCgbbfqy9vuf8zFUPRp8TSe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GUuhtOWpTFIvG0wwzVfuJS+WIYiLb6KUK3fBUNg+yUdbx/7Dro+z9oi7VnJd/qS0h8V/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jWqPGP6yvOiFEpHWu4W2L9uojXe0t9yW7v5WTrfRRbzfKeDDAh5TfX5S2Leo7pv/ANJa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BowD8klza9R55u6g+PqInT5uxLXuNfwRJ+dawCvnUNfNTIQLn/EFt+qD9Zmhjt/EPN/l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5kamZkzA4lSBfoMy8lbTyRkD3OSYwZ+gY9r6VZaKjg6tRjkMpLRVeYb7iwwzAqiBmYg3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mAn+A+X4gHH0pcFe4cKrMResszzOkPtOZtjX+OiVsGw97H6x8wvFzI3dVxNvh3b/AOoo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e8GtAXn7Q4SgGFazETQzcoV+37/R3W9D6jzLwGZcAysXVC3Rqcv94KvXU3KfEI1ZC9o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dor3O5e7nO76P0VcQfKcMd/R3AP3uXmbgg0WzD9DDWBEpWbhospYcBzcwXq67a5l2iz7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W7IWJ7gqesX9AT/UZKPonAvcrw+YriaQxDQ28JFkFh9ia5nslJrfcPWov2CDtDbficDT4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2M8U4jc67CGtj+0XyOuYuCvhMnctdaCJwwfmJkaX8Qs40bj5g6tPtLmC1ZTx1KHNvtmHe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D5g+L8dxu1OmVUodLqHCI6gCao11F5MRLjGFmza46hQ5FSgMoTmcAWIPJDVixm3oCWC0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k+2YMxGFVSycPJHJtPJNr0GV+9GPdXPOZmuHxc0Ep3cJ5X5xlkHxA5JPtJ26eADFFg+t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smzUvKCul/iFhDHBmXCrxiUAa8zTTEPfgamAsF6UdtfoZasHkwV+itmM+g5n4IjmMUM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Acir3NBURsx6o8MzKlMzjVz1+Z5YiaNu7xKWFPUtP5irCLKrXqVNjPMyYxKMszMFmIMd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GSVYeU5Gcn04nEuOEaEWCXj8NxG5lni5VQccw8M4CaOZcpZVFy7bm3CTymRGXL9kNgBp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8FsesJ1ROQWU9SvoMIV5IgDj8w8zMU1W/wDE+lSv8KlSpX0r/Al6qlp/KA20LJDci+Km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Nv4ZUW2tWGDrNSsrnfK8JQuzwTR++kYbNeNTwJzGtUR8H7I2+zUTUb4D9Ir7fm5uPvMK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rbCwlb1QAoXx/wAlpAF2m4eXoMKloVfCViqirbnuYSQYahF5WMox2ZCbocfpCgOrcpqj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+IvLAW/2pPBHv+ZzoTr+Hdyqhu3rGoYBk1iUpU2sswQVvLcAzi23pC0fG8YmSg9vEukJN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Cgsc5TEO6l1RWrxKVgWq7M1wnz/yKGsXDbh8wj1Dei8zE7F3+yZM6hoHrMr0+H85/bRO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DgfQLZVuuiDLC2/lLGbPBcCN/RZg1tKwH0X6jC8UxLgEr9A55ZHOUKvqpWPuCSGfEZnz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iQHKoWxz51feGFJzv5mxFmYP9PceyFigC5aIDiPkiThBqyYg5+in0lgGv+0f8riKwjms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S4KcvxEK0rW66hqPUZSs1N4fMc6hzItbBbjxU44XtdH0ak0NQeHpjCLSgjc7QcMR7BWG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v0YioNDTdOmCGF1FeiUAsvG9v8Rq3Lpcyaw6Fee+bjqCKDApgz+cTKgWrgJecWWKiamR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wGOLhUpLwCpI2KsAvo4mK9MHWIkVYYBtjBrdX9MQiffR91dSjqJDABnhhd70FsUUAKo1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+0/EBYI8zBMzqFLpDcxmEdQVY3NN3L7jrMk+5qCCUzKy1HBKBi3OIaX9oEpC8MaM4Klc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vfBCFHz3Bfq2cRy0DcKNijqdjHMvn/xPKHRX6qo4ovMPNUeJ1FCbmo2beZUMvtB7Dtid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hbhrscs1HQYrmXhZsrwZtrE0GjnuaTe4VqW4nPUKFr7EyAwKnUsZfaOGVfcHjbeZS1MQ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6OoU6eSelR6axB0282wtas5xBhjq/kgg/Q1FAMgrANwgtavvHB5znOCO1MK6B77lPQpz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KnxUL50njIEfnd25giX7Uwg9kOg9XmPO9fHcpd3hKCXiVnVxGVDzn6KSvNXicPhyJUDz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C3vZMUC+4sr4JYYC8ET0JscoWZfc4P6jLCn3ELeJerDM7azrmINvNariaVE8E8R5nNl4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cjsg+0wiu4o4mNZJh4ms8uJY3AimhPvNqkz2N4IkNHPhiFv4qmmSrdZZyVX1uHZPRPAS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E7b7Tub3CY9AP8KlfWvpUplfXP1zKfqwzy/LDZ1oyNTyBcKUupi6aGQvXM4up7EIX3NW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TXI+V/bEvIDw5ceSQ5HvTP8AmEGX5AQLKfxAxPMm421rsYctP8krXbev1MUzsf8AKHiL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B6lYbW7I/wDIjFsZtj7xQKAvGP1l8qEtuAYPvMpZ/GLn2CYUcJk2cgRzfMQzQp/GOkP6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e99P4hiuBux+jMG5/GX4l6W42yQVAw2BQA3YNStQM0lnZDFchkf2l4gvfEIWpzn/EQX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grEIcc6/mTLXmGGnctDfUvG3alJgP6KYlTh8Iy787T9JbY9ZiLoLdAxF7u02e4vh7If9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JtUF8pwOJYAPMHQ/KyvQwoa7BoieF4r/ABFdADUYSvqmDLowEqP0Ab3CVN57IoOb4iFO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XMeeJumC5bl5uAPs+pqepy2USqNSOgjm+S6JWgxiCdEuS2eTEzuom7qLNEp9yoB4nqGa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HJvss/Ri8q2pq88TThkHW6iqRJgc1iIIqo36X8IHEUA7HPxLmymqDW0JKijRdm3W5YC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oFJPfMw2xbfD2iIvmKxp5glusyqGG7y6xiF0XuZFfEbt16+lNazNutyiPWiWJwxb7bG1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qGotUZ0r33zCVxG0fSNh7pM53KgqaO6t3FVVKVT6LEpq9kRj68eO5rHaS2MfjCwsMQby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S+2NSo5L6HhCGe2gyLjhS+ITEaX2x58LGAYJOUzEQGx0GcrZ/Ix7kha2Yo1M4L+CYpQe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AGdmMZm0g7KmVubedQ5mvA+4BjWIgo1ZjbAxtn6lwAmwYvPmCGRhMlZ1HEcvmWWReiN6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ajD1LxXEt9xUjZULfT6YO+/EyZzkBKA82ZTSMQueZQcsUcWZhXbh0i8mkVW0L+8RBX6u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WaaeY26+xMlYQGZZlgWtB8y3h7uUvUA9j3D2Tqbk91C3FfaBwddyvt3Ko5lGDqYZDYRT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YgczzLgi7hMMGOYhwPRgXX4TEHM/EIaQ4MTsHTiVpq9Rh4VuUItDilsW2Q4WDXyXGVPq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wlJWvMy9fKpM7tnuKBDHDABpcKzsXtiGn6rqXgUc2i10PRczIqOoNdI4Zv5l4oK21VRG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r0lA7DUR6e4pVGoI7SBwtwDnbTM4Uvz9FAAoX2wAwXqUYor19TQBWIW4uZIxesyEhYLJ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i4DLAMOpVpDBaeMcyxk/9Ay/rUr6VKmJR1PiVD64lf43L+nEvSC03KlOZaf2gG9ugjh7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LogAoAeTEXak8qYofwH5mGsHbJWO1EfvBPLnEhqHmVwg+8A/mCw/taby+Iw8i9LfzKAP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L/eJ0CvUaN6YOwfecqJ3ggClSWgoOy/yTHSKQhTYPYfyJvM6AgnH+cqk/IhWW7OyfKJr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FgPevlQm1x7oUT5UqtB1/1FuqmQGYLUIHEEs472fiNcnOdD7SxajRWDCuL/AAmVCVmD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qDuGB3X4Sj+ZG3DDQ/sifD3UuM/IsW/pbIuh83GDY1ydS6+6PKRHsd8HiFTyrdn8RLrb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w4f4r94gLvIrf5lhQfhj1wt1XxKn/ARTcD5vyzI2U3GyS42ykYLOIjI+oofaIb+xMMfV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DBR0D6CqHxKBsTd6lCVHRjzVzUTQmjB5R/B9IICVNkeUteJpo+NsKNZYkv8A2YZ2lUj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zPUNWaD7TMhMOWaNXBtl0Rayg8BzC4aqCDAv0ufrAuFjYEnBO2hkMMrFSlRwal1VvxCG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ugG2GrTapmEmWfQugBZYrdSo5lqlVoaKlldYGBwYalKeQ/Tfr6B5WI5VcjCjxFG6ziG8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JboGoiSYuEwcbblAWF4zLKJVNrJoKsGaO5eg1VqpoxL8QPQQ9FT7uKr1K6lbvwlasv5h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ug7viBoHtJkyHIwsBZScXHJd0E/WNlg/IwB0vaMDM5zVI9280GD1VwBq1nNpg3V2UM9G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LECGbLWvMwW3qHLNeo2wBnMDUVlC74iKm3SENlcFqwNdfjEZjwJEmyTtOK0eRD7bFNfO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0KqVOsGbiVpRXkna25OY3gbalGhUxE8J5IUKi1iAzd4I6o3jCWNVbVl2a3kS/wDQMbFv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gnAojuA+6lNLkGmyGIjudIVV+Hf2nMRxzMRpD4h4bZd+ZawcwmV+oGWeLuWd3HcPxEXb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mZV7hCrnPEylYGRUCafEuj6uphu/cFcvLK4KPxDgQqzqUpacwzKi8biPcBzMuKltKrU5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hZxqMrV1PHKWrUXZctbR0S7hc8JBGI+Eeyd5YlrfVGKZvWW/Eb7R+8XbMs5KlPTUDgZ1A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w1C5Vhqo8hT5hKkIJ4VfeM4LwT5GJ/KYZDTAajwp8jpJXJyOqQic9dYyw4KHum6b0/ulf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tfTc+EqVN/S4XKlMr6fMavmWSnj6WSvrmYPFLWUdVuJlT5mS36CcA8NfrG1LPt/E7kQd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Istf9v5InpGqDMSh2/ugV/bLTMEdOip4/wAi1Eaw+LgDc94S5UlONvtCVGD7ErLrgRz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2XiDuKFNLxGENvkn5hmSVqq6updTP3pKG0p2RQodCo6A7t4b4d2YfGGwiQQO8E/ZoP3g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BLq6AyvU3ht/zPtjLTKGRpFwukRk5EcQcufOaVl99s/VDNKis0/SZMg9FSxwz7ojj7oF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y3AfDMcfrKfMHtDeQpFU0Vth5ipe6P6TVBtiPsZYmdlwQaqeVW/QhbF16mB7jli5tKea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W0uphFtLxxDlMTnKCaVvT/COna+T3DVmYQ4epgBA5mJYeA/QofiqwiHIPkzKH6gheW1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CXZmgR3OitB7myfbLjT+WIuXUiwmZ6nZYX7h5MKOIDuYYLdEqGoqtiH0M0b4i2jrTMe5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GzD8C/2Rd9g5gVOQKHqKnKk6lQVxou/KZLRe1gQQYV8KaYqClG85hC3IVB6IgsoWDPcH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RO4DaigOWP6WhwjMt7eXn6LLjgqbYucSgMYsa9nzGG5q9+oHyoLhBBgaNFbwc/QmfZMX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SuCztuWtQ5LcWXUoUsqwxcLC4W0yzbxBPF5gV2zAKiF2FlNNWQUWFllmyI1bEdXuOUtz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SYJoYE0WlrqYcZTw33Nblc4lzShFuoQ4huKqODZeiYm49sCc5NruKWAL0TJrkN/QHMnH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G9eCWOMvESpFQfLC8KZrWvEs/Alyil75MaaueVh8zEXjFVFdjRgrBAeGAw0aETpaOgK9M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uiODiVzC4GpQEL4JcDNnuMNletS+CjyxnAJNHzFIDvDgwEySusZhaziLLHtwhhiGz6Id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ArxRvNMuAg4ouKKaBbccfce34lKQTtqBqxvi6uHOJLmooluzMqXBxceZvZxK98FBJaXy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0bj8RLKfUNJHoJti97iefclAsP3hcGqBaw/EBP1J1RddIAcls1lEgrtqIkrn7IUM3cAb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2OxeYggE67gY1mUU65uo6wecbgRgGtOLW2aZlDdMIbcHc48TFUvtLa0jRn6E00OxmWMC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/CYFcUZ8TDtlRLJaeLgFv6paxiHeX5h1ouJn1xAOQlLVKAoekadA8TlflBUhtO7ebi5E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lPKyn0USiYlTA/ShYQypUcS5dS5fUqExKnynhKe/oRbICxUANlR6m4yZiG4cvBMriKzW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ij01E/M936ThPEj2I8L/AEh9id2zauAZWF9sd3xhNPccrn2FTcxVLxn+kC0tTy/iZc9e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f7JfFE1bJbPLy0/Yd/idA+xKF0Qn8S9f966j8YD/AIyrNb8kAKMdMf3n5Yv/AGWfgoYK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+ZbUboGOUOIx3jyE54/Z+kwdzXAY5Bwpn7RahGNli8hctP4ivBvBiH3Vg+J8XftF/wANK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hfI/Rgpn1rJbr0S4/qZQ4PCJ+8f7A+zEbE9spgVEYDe3AJz7DHLafeYu6fcU6guB8zuJ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O5AE2n3blHZAdJj0hmhefvCAU6KfxUwYL/Z7bjlKXwz0Q3yJH1/WWOCpqmxSFsuIR9AU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UXxMdwZgBjuwem8MCjJh5gq2ZQMkKKaZNA5lENn33EyW5TnSunzGU/EBA0V6LTZqvqVw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NsmrFNkSbLG+JwEGp2fQqZnUyGY6RPnh/odyM/p1UcFk5VzbzHuM1N4N/aNY2sUVgghF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ZI2NlSmBvtUZWQSrZz9qhWSq6i3WNzTO5g5rQd79V9Gpoc43xGDPyOCMikyqtZustPJx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efoO1LCbfo+h2RoqIOWhP7n1/qOne2FeVjQjwxALxNOC6i1hZofPUuDdZxU+voKtC4NS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MttsL6jUj2FMaliCi3RAGJtrExSyw47lFFCteCgDuxqL2cdT2y1ZXtDklXiJyh8cTaew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OIyXjwVqHA3MCpeKGpYE1qVTKWVOQ6azGtnkbyY2RHGVlJqivbMxjVDEVWbVEjDohQw8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mYAujogre/iMBBUb4tiVd8CVuHSIaTk4jbPgqF1dX6lvsGUV7heC8czgC8RAHA7mDgkM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cftZ1iXFapZ2F7g2z23MILOajm0jzbllpeQcyid0itNTg5t8ytl8O1uX1HRtEqDgWtli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wObIssZ8krR5DuIgL7qLh8TH6fQyxPwZvUp2SjpowWSotPZize8lajfmfulnCWNW0Xol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RxBn3UofvOJw68rFBIi8SfxGoHLvcoxxIW1uHyCMqcOOLgDBnqU9h4gozOFczAfEe5K2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DJuJvOGbZhmBd8LiOF1yHXpiwbPzLE3Tq5sw000qL2B7I+YyrZuNuCvBFcC48TQzmzKX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Hoiycs1iIBUwkdRcV1Km1+eZhfMLqYwSBK+h9L+ifRgVFx9b8R+hMv1KeY1L6ZmH0rzK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szD4leDoE3+YpW/o3BV3tWGoqRd4RNkPBPzDlZd2M/UgP5gUNdyTWb0cwFachcT/AF/F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d3oh9RvLh+CG9JyOf0lVHygn6Q01rQPwYvfAaycwQN91+4mDQ+RyLM7/AFzEUQ9RB0H4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80n4WMKrrgR3ejvP8Syr+7/5NLxp+yL4PZJnk29VKEldAS8AxB0T2RH9ZFMRec46hfi8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fG/rNJ9waaj0Tl+1X6Ra1RUG4/75Y+RBLm38QX4nzn6SlPHD/VNG54zOFP8AXqdi+yEP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l72UvjBuWK7lj3cGzXbL3fAXK9D84h9wTZBABVRj+kLN+gaxzCTeso+CCmvxj9oBxbHh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MvSFcNvEcflOnuMSK2TEtijsHKMuofJGjMstTJNBEBgrV7zAGSBdOlwgJ8ZlOEpOGXaS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eU8epXYCyiXEph3mJFdIDrmWHYb7+CABhi1nnOInRLSncKeKUDMUjOgiMdg3MxcsjmP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e7uc4YekDdNaZNHMZ3zBhTww4ss5Jc429A6uedjlw4qOhF9BiDYQqYDAu3xNEwYAfA6i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EqL5ARq2WwTMI0BGsu+/+fRedw7nWjibsAOA8spa1d+mDWPQWs3ACmmsdTEVMhIGS+2e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fFTi4goSjnNniI0sA5IJatbW6KipuYMB6mVDHLxUMDhEcNQEOD1h8y8bLHYxPCUqJ9JD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U+cZmBRzt7mBRSotK2pWLvW2uZdrtqempYpxKaMw8qgGxuexLXmkm1ujUS3ijxKduoAD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b1MaFDlcW6qp5viHj6ZNu+IF7m2IMoC0HqH6AT7gJlipb0Mot+cQ7hlp+EqMIZxBo451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+xa8s3kV2NzmTUw4MTLlfiXzWoVW5qJ6ljZjrqB7TxnEH7QFqVOGyHmEAQJ6cy8g4tlU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CANBjUwzZgG1BO4FYnhmHMYi4qXBVpdSyDFvRiOwsQFUhOB8ksHhaJUmb7mQEqNIMeKd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n4YO5daPcYLo+4rPmZiHzgS9poyk6TmaRV5M4AsG28VEXiHML40xVKIMq2nHcO3z7i6L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58AMYYgoPdzqfiDrceoma13OkB5IlUdJc4JGuV31cqLEQERWOzuY6FIJk/lcp17zmDTd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VuyWmxNxeyHvOWCleNRUU43A5fQLnMOKLZe/6sxiwj6QmJiB4Z5EqpxHcJU+ZmV9GDuZ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+lEqa+v2+h9SGjv2HiPWzFUYAsLyNfzKWa+F/YgAA8A/WBGCzoZIehA6DrCD/WP+wrNA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7HCo7o/SBfmzCGZ8oLKXpJMC/YxFuLacijXm7LC38q8TI92qv9GX2eykUsW+aDKS4V/L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8+sR2HAmb3upg9MUYI0vkmQ49Itb8C1S3HgvFvN9OLhrcUz9oEZrbZ9pdStTTGYUW+GQn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n6yxk+ESbaPxuYhhBgqdhv4R2E5rUXp0oIGTzucv5THIP0H+Zzj5SMQ98wCXmaC/ipVA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XhAc4SfdiDkWz1Pn6Gy0TJXPIhDOPEzjdvEqqhjVRa+z7x9o11dZv1KEqCoeqg5hcVf0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CCxQsOskeCJEpCP3B9Q+kYnD0vUZz1f4Df5mPMPlNkY2mGIatwveI4heKAgPDxnE7lot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ETAA0TbLPaYlEPlMpUxkXEDLfkzgM06IFYXAAQNx7PU2/wA8Zi8mZLiei/7EcnxMK/61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930GDOK+Ici+/of1m3xC8A9zJas2WH1C62sEqi3H0TVlWWXzKKDDBtZ4qkwlQWZ5Q/P0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ZomaZ2uMaqJvQzw+ZRwRGZ4GElzNTILPevtGEDFWtN8y8mPFiHcSHADozcFuFmSq6gZC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2cHJNH4TB+IuccSpHkoqLpTXldKgIXQL4C39YaV9phnb1Ns5Z2syHjqW5ViOslMxHMvO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RlVAWeGIciq7nIrIuUKjX9wxIOD6S5SCVZ5qaMcwj40Ja2x0Shm24ahAMVxq7r1Gxmor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1BazuaKPmJa+ydpRoIrzWGYeJt3MDVQFyL7EGzv6A9D3HGqmSrgLitSpozghqzU5nMbx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snGC4XzuGV4l30Y2+ZhwToGINLdRt/hB/wCgR2arqHLz1CmiDqe4ZIZZBKKOkqprMyem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CLS9webxFswmZSykQdyhxUVO3ggjSlXJgtGLmDbEeULuL1QS7Cn8Sm4Pe4zdIgsrC9ri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+QqOYMck0Nl8Q4iOiNuUs5hsQdRMUJrxLfPc9S1XyGUqtZ53wwqLyi60ZbhGp4K4otdw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hOeaneX4lLsq+TRNIoVdkHTymEsuJ1m2W1i6miYJZL+gYVeZjqUMqB9LfRSV0R7TwqV3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PRKWUcz1UqWWN/sTfP2zGq14H8sN1H9C5orOrYCH4Cz8SjHhSn8Mu/mfxiG/7ThmwHtU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8xH+x8S6b64bSh8bpnNDtk5HdNQfQHhGFseHdkdDKHs/DDjQ2f3MsEku9X+kINdVTZGz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9FSDgezXOv3T9psh9n6xB+fn9Jth6afzNio7LfowwH27IF+cX+30hR4d+SWKv6q5FlIF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27jvQgqgYGUxBS3zwNB04FKQActuJro8ruJ4R80iY32CP0GV8TwYfmU7mldT3CFeKYV8X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VBOHzNQPM/ve47+h6nxAFW3uLDRQW9QsxgD0gOTIrl+Y385iWV9blnTx/eGMIsNFM95T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4LwS5Yy6moGZG2DQbhsswkbn7hXjBezr1Cs0h5eYwdCpYwJ2YsawfxK+YsZ5lsD5l3gb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MZhO/qp9/5icg+0ZftKAZFKOcTM/dKOFdzl5VeSqJUVpVlB7mv+R04X5FqMq13W4pq/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5yKGQL59z0Inl7olVpbttq4my5haePmoZIibcbyVeuvo4gf8n3Go4aux6SXsB5DABKTAv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o5R1raDbFY/hyIxGai5zC0mBxYnjSYau+YVS55g0/MDmDNZmWBC8nUUihe1EMe482hFQ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SsqXY5lOASvzb+Kl3SYmchmEE6TU/SAD+qhAdkKeLgVrE+Ihpp6qFMmeokUs5eZ64lpa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ohf5GG5mFR3Ro39KGBzN7vGp6vNcTLmp95ZFrW4YrOYHTMCtmYjWTcrffDG1H7E/CFRt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hjkg5oYl7t9KaRbC15i9AxKNdS+r+rL6EBR4czPOInmJo1GlEjFma0Sy9Z5j1y8xDgmK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LnmPB8pfLAcK9o1Q39Bbe8/R3jRG1qounieImOMwKYGc4jMHTow18bEj2wSqVixGFJ5l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pRlg9dxu9y2UY+SKRjggTktj578SqjO7jsTej+ZSLuiOib0/hOQRDbVfzGvPxNs0gAq1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4k9dkb5Rrw2ADUwjadB+YEaVt9EAGH8kSjSqlciHLeCYtT8MrKHriDhwdwS063Ay1MMh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rv6XLhUuFS3EpDKS+pc+ZXmV/hXcPOFEvolMqupiYl9GJf1qvKDIGIDj7v8Aswer+Fv1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OB8b21F+MqIz78OQPZf0lLhvikR08cDNtfnQ1OeQM/KU1NHvgf5nEH5/qRy/hBgsNDiCn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sSfmX/tT9I98Qv8AzKV6FS0cZnwRHSeoqYv9n6TF+GzlLAOxhbm/hmi3idj9cjq+af3m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0LP5i9OeoxUX9pgjHnMLOwb1Eqwt0M+cRi/iOU+bJlavs/Erp46CJz72/5R0ebGkJ2t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RizZ+Y/Ms1U8f+GCcn8It18MD3Z6X8xeB8v+o3Xyl4UVn9p+IfvHf+VhKTLhma4IwZ0M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fUHBuD7QHc0iplCIEdJfzGgzPjVdxc1jioDkcyu7qFlHtefUxRDKk8IOyZTAHDCLxEsm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uXbi/aLpBVfJ6md8sKmZrKNZpGx6lvIeeGY3/tuP+S5P5Goo/WV0XqIwPcBFbaA5YL1q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mcmz0Yvr6JUDA+DZ9NZamBa3lzBjotTR4RWqFFujibRCrVjLXsousNzDnDPOTTi+vonI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g0iqRwy0cbVVcMcAVN/BEqSWU2Dif0+TddQFaBV0EYrWVhh3awzZvqPHqOKjnPGH6wjW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DdjzTAQrB4XqeFmnfn6CgsQdPc3+K3BKm3KM1T3GpJRrlXRNbPPwTOIBj/szADXc5HGh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RDkfhMrLYfMC9GCVzxxKtknJHMvBSu2crhWeJjR8nPifiWkUc7mRS149w9S2/E5JmJhF5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THdMWXEHGCLRk3wQY+2ajxUL6Szi5ZbtxzFBsmSKLRUB9IECPwrgtVeWp1W8sXFUKshl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wkckwLaoctl+YavuG3aV1C9uKiNTQ8sIUKHZzDXie44HFo28PuNkC6lZtY4GZ/0OYN+C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4l9Q19PFP0mK1Sal8Gx2bYN9Uedxc7bJ1LqGQTIc9JQcV9A3ZzK6t4KwTDqo8qxPI/JMt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5JkxfN1tDTC2r+0stvDuUpR8IShZQgxB/aU+KdcRO0s/mUxrCvtdwF292lHj4qYGCOTR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PWIurL8MpvLGir3DAdEZFndxaqOkyy24BZmrzqY2SiKYaPUqHCfeDdVO6eTPNE6uVBQi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+lTLufMYP0r6PaaPpcfpUpKRgxzEdDWhjWJqE6QMdoI/GLRb5UgfS6U/aaRfcnPd7SLN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Aanz/ecsPtKvI/rqXcVQP1SP4RfofIg+l4Sbmx3ajk8jyGvtP0ACOD2FI/rqge99yFv5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7aLlDeRl7gvnU2AfSCNX4fpCv5KWQ38yPzPxErFXL9Nj8Ra1nrTGVx8ZRAp94KEBp+zc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r8xDxmbTKxO2T8FoJNL3I3Q+cRG3B2kD+gXFHCD3/BFZL+Z6J8FnBRKmn5qYjdvgItW3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HconwzPA+WZfHolHP6yi0i+oNqv2RIx5mSr9VlHCvWZ0Z5pKsIuoo/mEXDunRp5SFpKX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5TKAaJQPEq//AATALhgEQXecdSwh0iBsTgOn8/U0SBkZDeYgyTiQbw+ivWZMH4Ijgpal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lYtmWFqDEmsWcQXWLp9QZ/xFtTVw+/tgwpNqmDWtkXvKx1bq+nU5zlsxfcZQBBx7+8bV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iOKOJWkkpvyRaeJffqIL2N9AD1M8GpQxdc+5fwQukwkxPu6fyS4S4UTg/T/ibUEKGw5C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8avY19LDwE6YSq4vVWEHyRFtW7lLMu1SxOoxtnPqL6UUdNpTgHymDhz3eKlLzqUV3LtK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Q0ACsIVUUOS6uFUrQPLH8viKLFPVyoBTJmrg5L3ckTTnqXDWXgjcKbfxEZY+8Q0wkAGf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PD5nEPKRFwypGcILGVHtgtxaltcEQLZjMfEFGC4Y/iKfwT9JXUcAr0YRow364iAuWYC1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PU4xDBtqF7LmWMSeOIIOOlfS85g7jaYGZbllgOFfidPyiYbWOaIc9SialA6m9GO5giWs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sUzYFwC0GiHSFDLbCk8odQVgfLxKVSMuKgnz9NVNzPNziKcTM+I4aP1mAWmOMJp6lcyp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yWSqecblPM9g+pcdr1jyT8Rs8EVxU4DFdQ4OnNygF8rmsXGpBXFNj5mK01zEuqB+sfGY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8SmvuzbeO+5RhzLOAZR2vjsnDFPmll4TXXBljhT3OeGJRyXp3HMwqgY8sqZLl8wtz9JI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j7yohDpLkovMxx9OcTM1uX9A3xPOPnAgSoQ0lTyxEr6YgXxN5Q5j9Tzuc1cSlfyIGzvQ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FvkL/eKu18WG8Z3YfvHWz5v/ABO1fBg0t8LOdwea9KP6z9DVUEZv6nELxPpH7s8kgef3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iXtnyQTCPUrf+EB/Hk/gozmn4T6Zlf6Hh/aSzm6Z2MMZnx/7K35oyyfBGo7XkBEdP1P7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4Zc/Fw/mBXM7qn4uBWT6H8xWtB1L8RGg3yRL0fdP7SifYj94IwnxRH9wZzd8S9xHuv2Q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zE0PTt/rC+bPg/JC3J95+LmGq8QI3ReqToVuU+B9RtC8EqyT4iO0vX7jKvvKhdB6Mw0v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QVRhpeUnGp4xDu5gA6h1s3LlDXRzK4SDmA3kjB1KgywFoixMeCI2FndDzFbOmVlfn6Vz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iDg1ALAg4BM7FfMAK07jdXEMjlCxhEYrt/BAnuWXGLiMu0tW8QlrbPDL81w+T/E3bM/J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vAK8S7gxslaMW3EgLAK61mOAdu9v95UsKCWdwGjiFsHU2Ms0nBvuMqCpnyxMtG54MHXm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mO7W15mbAq2WPP0qIDhZ7feMFUIt2Kcxm/DV2Tz8TzA8kJdLe67fUQOzXVRBy9TYgTnJ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G0GiGNfW1LZrTsuWaDvG/aKou3M4jgzJk1ObLxQwEDs8hh2F1mVP8JRUuFqBseSXUWeb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bNKyqieUC4GdjzGAp9lglCZo4YmbD3KzUHS+YOHkkqoHAe0qE2tvZFEQrJoPcUDaozqZ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l3niOKrqGIfIwRWB9SlyuNS/EoRVmswM2DMuPxMXlT0syAX94NqOWON/E4mBQS4ycNHC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IqNAqyZjm0n3QqUiFTAgZ7m2INwLmSZrg+ZaIKCHmOa/h1Csh0EVv3EXsDxucXxBJVL4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FUqYqoV0i+IGAQ4VuLsKPcVLFROJPEQyX5JZQ3UYPcuUJyL1C62e1iMAaIl5pvUquor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jn4l3d/MYAPoPW5fY9IzDNbyQxp/MRVVuJZ43OIMyyD5MBZXiPJhNozb14+mfefMvdM8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TJDFRKbgrlL6hN/dPoBabsyq6bOZiA2r2wlmYRb55llz9y+1fbNOJtiHmeiX9Fubf4q9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VlhuyU4tivibzKrmUsOzCgxRGPtK8zHU8JXuMaMBL7ZiwRFNKM+iczvh/iMygeT+ZXpV3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UubYrsyy+eyZlkX4S9Qe7/pM+54WKGUeVxt+iSm/9wKYD8XftLW/uP6I7weiDYGPAjCM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QXm0tfg0xSl+pP3RE/RnEp5f2Mc3837EW5D8TifaGKLZ+YWA/q37xWy7AJnsIicXzDGI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eKf4RwY34T+u5aHBzdf8MMBbxLzfbD+JQfrKXQBbpoBwTNgPdMrpepVpfMdC/wATnE+b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v50yLKPXByx4LIbkfAn6ib/Q/eZviPHT4ixp9DUwoe2pe+EZx2U9L7EpwFIYgnAwaJZ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yYi1HFwe0BT8wzgSkv4gVajVMm7Z3j/ABLDRjIjlcxD6IPJZmj3CJs9QaqIjzG8h+DF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M3oEvVCKlCnPX0IZNJZUQT5nJOhkq8Z0Q+jmB2GSB53zKCh3FrE2HRX01+/+GQIKLZec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MztzYOJdRFrfhLiOnoL1DrosDcNFWTnXxflOeKgKAtKDthwFPazyfEOMF1sxKGae9sZu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9Cm1ez6OqcrYljiiXuZOm1e9eICHQYbp3UDjBWlU7qITFMOjbL+lghSN+33iFVtLBqyJ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zD419KRsayOJlXW+RFoVVwljHSyyjBOe4hvdH6ECmdsQq6ho1zRVek9hPMIAySw4tCUQ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zFKPYQzL8TfmKb/GWLRDzcO68pOYpz4lNh4MFRZa0CVF1B/WN35g6jTXUWSg7FHNLuUY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OQ4uCIWwPEQqsmlUKHO02T+zEBdvvK9LEVXZHah2UKUVALX7bS6cfD6FSg+UqHMsquXt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CpbtRCLy+SEGhtXEUgl0WVLsKPMsUu9wfz4IfDuN4IdE7HUyaG42S0bCAOuYLZPE9k2s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Z5De4AtLqEG9jfib0Z5mRaWvBLZSyw8waBJ5Y6tiG83+Jou8zTiAGlTJ+wI8C8VFLZi7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DglG6HiOVk7uGfEzzLOIfzKxxca7gZV+Yf2I00QO4JR1EtwQG8h8y4tdckKGsO3Uxi/C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5mKwzXmGJvUQ5lpsKmAMV9odbi3iYwUfMrJp4lPd+5a7QxXC7wSy/MI0JbL1KJaG0dTD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w3NgHgtwqyF64R9/oQeW/rUx19MSr4iHED1KThX8xyzPaCuMd3Evklo8mV5PvGnBKeD8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2i6D7xX19/o9peCqNCHu7ir+K8EK5GEtMeswA6h/KmGofH+UyDi75CfgrF+32hO0eqTb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n9UYfoT+In+RFL4iCkyvRpQ+yf8AmU5dtKTGr7hJWKf74hFCeEBj7i/WYIPkr9UHBX3f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PRVxbn2k1PuhnATxND+R4LRwfy7+EGYUC3d95ofUgFi9Rldb2H6Q1W/D/eGcP2P0Q/BJ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Nis7QRbavL/ad28L/eK4jtH7T9XlDWB0TDsvZ/aH8hfzDsfmpdiSCtErPwmmbSLyYVxB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0fvHP0s6Z6iFyfaBwEz1NUz4+ohFSt8VfvGcbWGfZOxOjcztnj58wuMW2930QEGsqKqP3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juPVbzGpfAziMHeIVqJjN6bzudqX9BlYfKaPbCF1cra9yjdw3KMG5YF7jpj6iosrbAJb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wE4icDcVQKXi1THR3G0cllfQFT5k2maR4TNLfGvu/wDP8PyoFUaTplFoctttnVTXQTdw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IniVQjzCFxah7jOeJ70BoJeIqGgqVY6ZTtNgyQkhdjX0f614alAUrZAru+JcOd3IuS1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9XzCJYeDBtKFdDxASjwWxBtJ6a+nl/G66vqMFi4tFVyIhobXar9fRxVjH72ouHFVa+An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ieZ2gMrDXvzC5ELdI8PijPKW5ME6lyyC4uQHAfnMMkbNDrcdiJxhMmlVhO5Ty+oqcRlt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RdG7iuFP1zEpYlJMiQ0biDLTi4ZKstomo+yF7pZbG1sAGQ9xMsUhaxriCthPWhG29m9/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OGwlNLmB92FOVyc8wDNj7malLs7nCzycRstD9cRKrLbZqZQTZTuUcOWz9ISp7LMAXZc0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GzleYvq0FlEPECGVae0HmOjUs2eRcQbg7WYwW2tQirIxLqDWUJr5CShORzMaftxTWwey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olMhbKVa6igcJyxXk+5MsR4IhUrefpdHxLtmCHSsHoyRGyx2TxtA1/BK3h/WL28jfPiK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MNT3PAl8rHKjV7nhfLOQL3WpxQ2MbcET4gKmgW/Etaq8kc4XuA2TrlZQhLLX3JgoWX0f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SW85l8jEyONTGIVHJJWKSUd3zBd9ynzN/T5l5ihCtMIAla9422lPdEwLhd5HRTuEv/C/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Er6bfopepaHyiup7R7s+wgBrcLnE85hessTpmW0fdPESmBUWdSuaK8NRXQ2WBGvEWmRu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wRNWHSuMKJTtn57YMbfxlOAv6HM2i/TcdyJYQn2i9g/I/SfpVv8ArNAL0c6M8mFv5oGV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+CsJpCXsv7Q6BOrhhngq18MdB9sTtHq83Sz2E5G9L+4nOR/TZGrd+P6Tun3UEFoR019r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hlw/FB2p7qVYWuaN/LtzQ+o/wRfGej95Tn7LOf8ALfvF5v8AJ+krXkgx+ZwY6oJnqfsi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4P8A5LX9DP2lRT8DWDXceVz83B9AagfhS3mX6ftPG+8uFtJ+w6feI/pw4jsHjeE+8bn2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WD7sw58Zf4x5G+q/SP5l1g9fsy6spe/+TNA5dwr0MoL3By6IUxxyyzB5yC9sJrMwlurf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zZTUOXlfM4oIEwhG6+fEQblAbiZy5DEAxwvMLGuHmPoS3LNalC3H6xD4uDX8mBj6AzK+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e6loeDg/w11HrYR/iZsUbZDWRAZCuYaPmZ90nlrXHufBWmYgUIXhU5iuog1d7LIIovsM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dHUZc0lL8TWIjkh5i+L6jNHGrK4ELgBrbXP0dTHWZbKVvDv6AmmxpICuBV1lgDjpKfov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+lNAXiX68zZmslcXAsCoDefo72iXgnIagtq3cxKHL4qd9w8vMQc2o+rf9i07KhE52OV1G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S7+pUSuGYcZ7ZqOPMKu4lX+xZVry/aYC0QalcwKIDrAYzMR82K8S3OCby1a9IWc29zfm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r5iGXM2gsQ9GBnEx0hMu0GcAZ7mXT8wpkEhWGos4TzKaK3iotuUyNVKWYivKPeHUsLCo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Z4dI/wDsiNSs3SAGkr4tI66to37hmgYt/EvaUBt1Bo0dRNjFjbFtH8M2KJbQseINYoTD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UwzXZxEIVTfGCOcc1hHC7GZtaNOY0jXlRLVcy0e+71A9CjfaBOp5hQzl4irYs8xS2i8t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rg1oKh2Pig7FeUGmduojjXwQYKVNWxC1E6IvlfeWBzKf4VF9YLeZwWeZvmzi8Q0/IEvR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W4sj8sVfI8wst1PlhUqC/bOxZl9DHnlHQD4QDGHgmFup7IiVVepawz7lUrUwzN4POpRY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i5ol2kxw3PUsepRkc66mKFvtAzuplyeESwBaTKf8QGy30VPX0+IeoEB4IU2zaPTEfmpx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6JXtlePoDtEObiHMpKxuVPVBA17i+iWexN9Z6IQUQyK/bK6foKW+yDj23XJqCv8Acih8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i6tqac7MX6xpibLCz90uZBqRhVK9L04CCGxSAXYWTaVBJbnQrhy+rUUMZHZ+xn7nkiSv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/LlNumGA+I2FQ2qj+QFX7Soz5Sv9GK5V1/ymT4uLuPQa/eFSbyp134o/13Ufqv8A+Uwj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/wAyl6uoaBPslrf+5+kOIXwiWHi5vLfiqlFYGdspYfTFlzKffsJWcJ+AzbKRd1b3A9f0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+GSzX5EHf+5/aJ5fZIZ4+WFH6pQh+5Y/wJuQUUwVuUAfcEKV0BP2IJC85AmYFn1cGODg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0Rli9X8wqifEyXl6Qqu5QRZQt6D9JpeFEpc9rcVHcfCVrELhx9Azj3LRDzLXMyRZZI1h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ELRM3eYwdYtyu4hyJF8k0RHxKruDRAcYS6hZVljU3geCZV6IPCBAlQV9DUu2bn0sC399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xp7p/R38xqRqgHbG09XNzJgo+DA6himncsBULTWGYnH5cVqu5Z7C7LYhgCHsj2NW/XiM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y5e69SiIgKjYTDMoyaN/BEgVdDQ1W9pbGPaR9FtUmBfvz9BJTa+J7m4meIexFtVWvMU4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rHcJ1NwgsDkMFxfuXKkKHn5lSxVoTKhKAN3KH4ZR/r4mqqHE160Qm9XHi4048/CKfYKm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XmZGadJmCMIdzRbPuhQqZ5JsfYkJQL1RzDtbdcYEWiwlwZ/dEoR3ALIDslLF2ipwITIW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xXnCd6XOx+IDlRzMlNyx1TPm4Wc6hK/WXK7JbyJ8TNcT2PiWYoeFTAxIbfaWASu5Q5xg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NQPiNmGn1dQwc7xmIDzHyvFNCHAw9QfvDwMTtaDqIeKj5SgDJ6ccVmUF5QxijWy67jY3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YbmzP3EUN0TdLx6mlsOROj7IYXVI22xUx5p5bmfmDRgzLOYBEVOMwHzMkCxUlqHOOZ3o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X5gnOYsr7TkGYFWnvVR5i69kDkXcuN6lM6jz05Dv1KGxrCFOU/iKX22qlMl9UnDh8So5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qbZVoemCotdpHX8ggmSx2fRBxXE5AmucszzK8TF2hpfJCtOEUbTKqCWyajLgM9TEWKlK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cBLErfhgZWKlOz8QNgyurM5jzK6nuUNblrxLSieIO2a5I6DPmON/qhwPmVHmAIa9EPE7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jpmJT6VZqHeAwNy2upXhC/8AxK+8IcUC3BrpWLxwglioaYCYjccxUGgUFJRsu6zKiVby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BY65nk2m7zN4hWKGvmBpVirCfbMoLabMTPbuBa48z+dGyHdTBwJ7Jy/aWmMWiBVZXUlN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kO5bpuF06liguYkYNB4RBtcmgpNDPAP5gsW2WSgjt7tI/tb/ABOYHyjXUQW35hDf2V+8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emp2C+rmEB88sWikLHeyP+4uSbabajvRR3f6kAcL4nAZ6mGTfaI2fixdp6mPCfZZsB7g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9GN0PuyCcf7W4m/cQf0YPHyhKeV7Tf6IGBrhLrFy5aTv/wBag/EH9EQtSIBt18v3GULS7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l9Bets2HQo/VPFf3Mxx/cPEfw+bTffzVKuPdf8ibG3UB+kta3LVeoodEmAIFHREUIDge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ybxFkuMyiH917mAObmyMzmEPRNGLL2yEpz/ZAHoNwQUU5ZVDCH0uLHoQQIa0NrfQQz6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L7EWArcmKC2BKhoto0Sx6IF08xVLVootuiLct6mi9zW08jOOniIYjbA9yuClmhbohzvi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LQ6DshwgAcGYDGIg/EuW2jtcW3BQVFicM0ROCpayEKWfaNVrSqKm+Bh+b7hE0tP/AHvU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bcxax7S1jjEIXY0eOozKoKFWzrMxE45ObdTQQARAwND3N8BdTfE66u+nv8QC3tg8xczD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2TgJhEtH2h1p1uWlm0vxjoIESuqcQtNfIalWxfq4NmKgPbmfDshiFutAmPaPkaijhFkv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+tMo1kvjuFPyYW8FGjK5fx86zBZDXA0zMhPzLb67ZEAz/L9oAK3eCdhHsTM3PRlKgt2p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InAVOszYCdFykGhtJcUH0J+xQwJBM4lcyoxg6BuIN7OahVuXOINplPVzOTR1Krk5aYDl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TfRKDUsEtbgwAlr/AJUW1ElcK55OZXJi9CFOAFCLZuMyKnzUB2Hm47VAoQ1UtyPNncva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lQhAinYqGZ5Zceo+UvUxvc3DHBBJU8FziqeGZLYehMIRwvcNnSBA5U009pTmPUe7lnbP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xHAg6ZvB0dJoiGcMy9M8mI6y51Q62MwYxvNXP2oAnDF5I5fO+mU/oZWxLpjsZdrM1qF2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dFYfZUzDK+xBugdMENmfES+xLVRS96gm6OrGZiCLiAKlE3RmXeafDiUygebjwfbLqL4l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1GAi+IZ7e5p14JnuFOZR0wIJasIcLyQlWrZtj6W+vpXKPTE9v0MGHByloW5mmICLpxCe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iNrBXCqGoLk8yo5zXa3RMPsgb7jCqgE6EbZpRdT2L4h6vaf9Rml9wQb7/BnXIL6K81/S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4BTDWvtqiCiJVr/2WCYTa2T7ShGrjZ/2Pf0q64BkgMvWUdAcOBtfiWpfsdpldS7RuCAH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WvEaQDRsbpngwDld79XBOTP/AFLN6B1bUyZT5P4gH6wh36gfvK4wrzGKoV6Mw654TE3v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QfZhf2l1wfFUYljWQsapCrVA3eSoEulZPoJEvuSlDP3l+0e6eQRuy4I1T1j9SMsX8h/e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wgof12RO76I/Qjt/I/zGz7WrhLyBB9/jeUu8hrJDr/hZpCHWECM/01Jui7bvzN8+h/ZH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zlcyg5M2GVLcdZeY5IXkY9bY8d+JQkOMkupfBolU4M6D5gJrEcoINwVBnEveOXO7+9Sg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IqoMy1oVXLDZ3DyXthLg+rj6KmZU2fpbw++dQOCHgV/nQwW+419idfOasRgGBLU7I0Ws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CdBpaL7jFQCqdPE08wjGdYj/AFcOO4DLV8d+r5mYoH4Eoubk0D+k5l2YS3JVb6nERzQo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5tVzKyy26dXHiHdXLp8Qh/bwI5Z6PonCJco1Yq0Qab0nDCIGW4D4hPkK2uOJxctRDZRs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eiAmpDTS4zK8Gkvbyz7fH0EFFfTEHi09kxscKL381LOY5JZlbENCjoJb8AXPZmWBLogk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68LKHZ8EL4PvGgA1ZAWUOWCeDszMGfQZ+8p6ENmCpXUX3LGSitZq8aQLkeDcvyPdDBF1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HlbOuIaqC+Ew7iXxwRQbM6ahslzFWkBRgNW3ZCjT9PMlJdKQKxeaH40ZiwlNMLzWI3dH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p3czqtxUK1dPlPgqXUs8K5bi5RrlCiULYO67iDV3qJeicrEFAvWNx76fOEw4q6IsQXMw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tEYBTIdx7/wSlIa6z6hOedEVPIMy3ZfUGxIOOZSi/SYRqqPASmn6VnUMZB8RAFLfcClr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zXU6PJCxcqG5S7+a47LR5it8S1cE7IOobgosIan3husku2ozOpx1nucbxMHERGjQ9PMp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IQLmviYRQdkG5fjSrH2UNwOapco3T2O5130ajI+CSvzG1byTBq04XKm/cgqX1Z0OgEEu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D1cHod25+IsQcFRfeYgDVMx0eZi/T9nErzLdsv1L9MwxqYbfiX5TXL9oPT8wHAS72zEv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E5m5UPNReDLzq5gZognTESkrwTo/BG/co0+lkR2nB6BtqZo6Lw48zX/leo76MrDMyKyt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wlp2Rw3y/SdVwV/iLuKbpgulldT5jtL3CAjxAoKkih4j9i6WV3DeDqoxCDqFZnRQpvI8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uE5/YSjQt/eyJjR/TU3X4QAcG/CfrNIjsDBf664u/oGIipgt8xmX0MPrccElAChxAqAB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Q3PKiFREuFAslILa28vtqCXGtcIE4myp/DBqwZdVcpKU6FGYHFCslKErKLk6xsyxezyG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CPyH8xG98ygQ0cP0n4SNZ5WwHGvnMMRjwRlvarKHb6IDxf2wgoIwhcupfzh23cbs5N8V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SjPnjmMzjeLEqHbcajFaugi9U2CMojVmIclpuQmCjiA2ncnxADOIFMicQEiHsMf3xKE5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RdLy9wqXKiB9GmVf0MtTygkcpPrcL8qC5l2Nnty/5o7Tm8EF9ssHGMEb0MA6mdLoHHBN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EFeHMabFSWt2MCTIKJhwrzMewG1HLWDn6X6lbw7ljA0FrGnz9ANlaHX8JpiXKe1xL6zD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waWUu+zm8E2RbgNdQvxIc9C/RM1wtLgVs5PjpKjOjZVnUSW3TZdHULAwAOQ5blCVarMo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+DDCQTk2nRLhaf6pMrwEim3fjcRY5T0JSv2MuogOI4Z82PzPJrrmZeASwox8pd6Yd1im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q48jCapjtHwvUNUqw6fTjy2yrC6+ZSsEyPh2U/MXdz1HfHxBvep8K8z+macLFXMp8TkG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HpHOiriyFlcafpKme5W13yB+Y8lBv7QfkmTkJeq2cRAy2eSUMAfSXZYHYzcwIl+ksXqp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nFGh+bhUU+91GKR4Vgmtt/1RLX0WglGwHw5laglyH8xbzDh18RG4TnYy6CyHas6owms6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jQHXiyeo2hNtYVHvaLi1dzhlbXcbwd48vMybDwkF4fIIqYB6zC1Nd02PcI1dhMt6mqt5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5NvTCoJ9jKGTJCuUTQt4i70fMvwHfcvHc9H0qHaz3ECAOyVYXvW5xXkEz3L5jEK12TCCu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aNx5DmZeYdUbiQSY6lFYfMp0wzBDtXUG0T5MpdMOpXsYKcATbA+paxiWXcwgZdQCqvog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LUS9kruoPl9z3Yi2X3Evh8qnd4Vv5nxmHMrFsvpgJFXuYmL1LOrmUfET3LtqW4D7w7w6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m85rzK4JjbmvUAe5U4ASXpuodwiVFlpb7ZZ3MiqlIEQQFxqBowFzgDf4mP8AcXlbY/Ex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M9CK/mefHvPZnnfottgfDRLn9+Wb+ydhS/I+Jf0l2jD0kvwYKoscOZmcELHg1KhjD/lK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lUnCpfXtbUyJra6rh+svGIFg3PZdqp++8/X6fqfhWPolh0e3D+1536v1UlDLeSZxK/ZE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P9oMLo0JZ/nghew+SAsSdOUtGpc7FW2dojZknn+UUcPxKjlPiCugjoWTPftXRDfuXfiL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5LKz8k2x+I+hniU/+tTzL5uEAt/N4h+qOP8ARj7Qtv8Ape4co2sKfYiqA6/zTAG7oY3o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GDXbCrirRFZzeUPb7JtMbl4iyxFTDGkdNyAHJSOB34JRUeoStQvD4gsTlZWyrrP6CIMB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tGpC2DB4JdBvb6YEdoPmPTfU6xfE8Uhg0w9REqancodSp+PvH/P9F1/9Imxo8RVTbxgv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7mxM5hqublAseSvMxXsjF26mfOVbRdQTweW6SWX3FurVrBfEP8NJTLBCYt27spw+jWOk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sxGGOshemcLCMB947zxiBsO2GnmP0OOveGXq/X0TbpybSVZLGe/ROISnGS5JyGlAhZCd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DMxEA3WjNffCfCXoNgs0wyvTeo/dNuKL3+KHDU3kqbLQYrDAR+dYBp0NrJbknR+0+6RC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dhOj4SDrL+JkVR8JRtG35g8kIfA+864BoPQO4dibiXbPHMB5dhgaru5WrWO7iYB9yVdc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9z4Wb1DUNLhC5QNH2mG3DjGJgGHNa+jahHWtQ6IlWhl0h5qdwwXUriFcxrViFQ4b8ynV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CK7WaVZjZhdiOzh0xd0QBm2HNQa5tPeo66HDE5Y8qSWcSuAfTR1KqxE8o0AnQRcDDwytu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xBbse6nAeUZIX8R91Kgs8CkEA4+MwCt07qYa3cRQA/SAbMeIbdPUJDB5Q2LWvMYAa95J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Cx+UxP3ImJWo28Siondm5d5I+a1AFOnSOYHpnt3Oa/MzFx5nBgOSSzXwqBmVbLNHxFs0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Dc/MUdHLtFXdESmLVURtN51LRgr8x9Blwe5WZajlTLHkJahf5mmL+Zjv8Roz+YVqKuZT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+wlDpgrhma2vmW5hfEPoh1LOXyz0VEdQpyx6Q4J8IgnyHz9Bb5uGVYI7u8wLldEIr4lO5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Rc0cwLC2eItv6kuocqzFlxAdhSTQDAYI5+q3FbXmZhDXtl+JcE2JywwuGabX0i8F4Ycy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CN2ViFk1Oc1C8NiJxij8wrUvMyUoQfRLHYT41KJCLzL7PxEch8S+dPiZcJZox6JOiU6v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FDDIPrTwyNrD5JpCmLSVGl9oQFGx2RrdubxG9vljBDCYFybtaxCr+kjO5egkMX5Spc/R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IfDL+ilM0F+kjXIfM/A+jlqdj8Uw48EB+J+eooeEYH6Fv9GWM+i/qlj+u+J+8EfmNxg8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DFZ/WbB3pf2mP9UFqBa4Cq8V/wBnIhonqxhErs1wRPpdqbCVBZllY+lYP2X2Qt314lU8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FYB9SymcdypWqCgVLxrTatXNdKOSY0Ri6ZZnF3axGyB8QHUCuIAYLfEOHU6gmGtkGDJC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+j9Of8GBNAfzC7ylWwAUWL7RV4qF3nPMFt3EYsdwg5EOB8xl7NNrJYw8CNNcJFyq5c5l1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KaA9wwiMDqzqFMvpPB08QwnmYi3BRFbfnE3RNGglkie9IRFxVlwxQIF0NIAAUEpB3LLj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gKvQKdrrMRQ6Wp95hiqWWwNYn7RvQAHcxYWDWQzZYLwHqLBgXfV9RoZUUy2wAOCeiKeH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QwZj8YbwYtEE2NMW009MppCdGvtEUdNIUwVnRkyTQD7KlarG8+YVAEeKxKDQFXZFNbGk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EejAEDjYuNqiCsB1imaihzkb9QQMWIoSsBrkOJUxAO+Y0NByd+IF+oaieNeqmFVvqCX9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iIP1csyiubJcrR15lmMYGZHpYLqoE0u8TIog5CobcRM709xG/JGm/wBIpdA93M5VC8PM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IJhkYM8zx0+IHR+Yqxf4lDglhgTCs44j0xMp0Q0aZTlzLm/psu7PETkXwl+pxHzMMViE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GSpyPmQSlsynGfiRXDj13Bbp0URrfQozt+7UtfYIuNmId3CexfnbAGBrqLgpG4oxPFUo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sKg9JArYHJVSmt7mGvA1ogf5kTnjwRNa/b6cmEruEo4pTTbZ2Maw/KoZm74gLLIyKY9x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hgWQCMR6+g7wlwAHtljFVmlq5qHje5kUmI54/USnYyl9DcMypSsMwaqFDGEMfQeggXZL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R84ghoZUFCCuUm3DcsMWmCPmWfQ2l2ZPulrgCG4zHmaxKfQvE9sy1HWYpB5JSyvSY/pBV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Q6Lo/aJRKv8AC4xJQs+wg9P5nxYUw5R7IwhgMDDCb3sqfaGkQehUe+pbYrEbZW2o2hDO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9JtHDeJsxpmiKYZYdBgpUVOfEfFb2Wo+nKFzEwC3ql4NsCLWfulMqnRfMIyX6bgm0fE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aTXQ0P0nEKUPZcpq3RTpkldqdhUdHuAdvcG3J5D6JgT9ckF/HKlfCef4R7t4g0r2zMNW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3S/slw/IQ1qSdL+E/Cn9fw+i+HySuA+Io/0fvK4e4zH8jLmgjHvljxS7Ae2I5/Ug4L14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atV/FspRvaeoe0vOXyagzLwanP5hASKSjaPQjVonT9iFDCEcmU6J0+izdUeZ+CW2GzxE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FOXExuF8Ez2mFiTgx3NV8QARYX5xnUd/5aHc9+X6XMOrOcR1Tdq/MwOYLBzW/vFFVnOc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2oHDTo8kW6tWsFsO4Djwri+ow+ZKXVkSnVWN06uclksOBzcuPA9qHdZ6hiIjQR6cS5VK7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rdY5YKA0I6dfQspcgjAu6+8YBtZcTsIIJ5Wg8yhJUIxYp4Hjfcpq0umx9/R3woCrvPc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g7Jtb1Ht74O4/wD7VgcTiMcsMZzNI123Am/ihDcK3c278k0YzLeQGXyzEbFmo84jV4fa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PbFbR9yu2UgOteY1KQnDFxg08X3L0Rx1GNPxTcmkv01Aiv0ZBG68uFfmKsn7Y6WyvCo5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yst938TDc5fxZn4A7lMwfFELVPfL9hqzaKMQ4nYDu+XzBQWXYhRDjmYu+hciGAKd9TeG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vtRCyHuF6t7RZhJyhJzweo8weCIN1FGBJkxdympT8TJVJMOGZY0hh2yPMKxBPMpmH1HJ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rMqFpDnmK8frMGCpbmX3uFSplwtC+hY/T5fpEYCUfuMAwCHEc1K4u5cqvUwMrZtjfibc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EYydNJnlQWUoe4AMBYa7l7RQxc9kC/YiZP1FS3nLzmI38LbIla9CEEZnkmcRuZniOAKn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s68ytHtRDAtvMBR64ifhE0GIoGmOrrMWAB8rqWos8cko/EcS542cTF4Lsz7CJLGYeYu8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BeXxGoEfkawRPyKIUrLRaGv4GU7PtRXVE7LPkJTnMWfpKvUwXLzj7WK+Wdie30UuZa/4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pj0QLalYlPURIq8z3KepTf7mBZoHuWw2QJVSwAf+sXwv4J94fohw+0F+T9iPL4/SfgT6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/LEb/wAIgvyAYi8iHuOKDd/lFubYtfEK6dEF3DTiNsEeHMQ2PuYhwus7ljoPzKzDhk5C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eD0ZWE/nHzQ3H4iChV5zLHYrU26mj9CPsfpR1LflhU/EBxDenE8U8E/rc4ZerzGvX8xK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Uq1+JuSEeGrdv5frj0juZnBquyG36h+naExMVneKUNA+WVzmLOvgE/kVsWoepgIhNYl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K+7V+J5Sj7qhqzrDCOZSIEWyE9qgRxunuMAwvuFdP0o5lSvkl+owTLqMRTOnuUcxdjBh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3DhrrUqoFzC2yAsUPUA9/QmEdkKGYwDt/tH6O/wDILBbB9TfqNVzOF63MrMbBpKzVUvDr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UeqGrOmYjiNGzJPyluMVTs7frAsmqrvAhBaNlbW9/b6N3GakAt4KIhRbdiyLarzmbkCt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uAr6Oo00vevMEW2AdsuLXbORjIpW1dxxxTXutRtAsbzAYAp+6hms4z/TMqaSeziQAEB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Y0nCo29QuiddzHJEqNS1aJTGPmNttmaj4PERGHWk3ABjD0z2+0x2/dnq30TLQiDwY3W4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1DhurYpzcHIp0xuAV1GL4WJbH7PMFtBG4phzGytvUEEa3kPHMo3QPljWMX1bKZYXfiFi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YlTqIw9TcBsVlm2e1LGQTtzZRsIym5HWp904Zi3YrtIu0YZPcSQb2cRrlCZ8+Jx2N5jq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cnhKi9X43BhRPKTmvm8SxB+JUajpEwGPMHdEO2NN0L9opQH1L9bqFctpW2ULA7LZgEQn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pAnF2iisK6S3V4LbwSyRVt0l2UHjcuNQaJZGwF2RVWhN2Qe0jAch8GpkXY8ztfdAXCKl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swXslZXOCAI9SCajCNvPzG7L+YHTHVxfap2xDtA3iFnqXpDMM395XhzDGM+o2Nj4E5mm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uIb9Si63EGU+EWUYluAQtq19ynhhGQLbWUq0M9yxQjuBVDWoqwbNViXGl7lAiluIu+c2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wjRbvNwfrciTSvBUObfGZjbcP8yyOs2k1i3H7kVJfAjAOOkfQjlTAJS9YlPT9p1RN7uP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xXtMppnNGJSdV6j8ShyfaOXRFPb6m/8AOalvOCPLHBYEA7iTMoNy+ofKpiZ/6S3OBZ7S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KUKphka8ysbYtvEbfMzZ/jU8OoBovR9X9K/r/qPrYX4qH2K/SIfIn4P0XFcTnZ2Yn6JY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9DwP3hZVHTwdQsKxB9b4TuhBQWC7vxcVT3aCBQgYD5sMxMCOk+IUapq3TPsu4BdV9ynU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VA+Y+VYFNzXZZlxlqL7E/reH1eIiYx/hxVy2qtr3KlR+my5siVU2PJYlwvBE1n6Ej5mr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jklRYw8V9+oj/lRbyyjdPidwjMs5HfZF3AdkE7irjKX7QGjMA9kTQkF214JYyX7gV9CE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lizeRrwH8p/pz7ovS0RUzcPOmKby3mXNJ9XF5gKOTRbRqWsSnGYodpawlUBSoxErTTtP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eYZMgB15TCQUuXr1OZip1LjgwdwYPb3WZ2PcLv4m2hHY4YTKplCNn7bnEaxaU5rp+ZSo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o7VzO3DZbDCNUYyNhXx1iHMNebjENTqPG3jJArC8W+SOt7vnc1Pwy2+oHifYKPi7hxad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VhxLBAvOJZhf0QWieRiWYKIb1Z2xfiXcRLyeS5gqufmZcCNbL0SuY11jC7uFca+gtaGI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iXgfrHErFx5H2ikU17lJVfsll2V0uYi7noITzRRsMzWGelg64lTl5ZQ2tvklpq1yipc9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w6hZt/WBc18VGbfYJpCGVdsTPzgbE9Nyh+wEzfumlXl6lR3LiwX9CrTNRrIWwUurYl2z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tG1woCP8RqZb+SA0uPCBsvFySi5ALQlbADxmOsDHM0ioC7IXctv8GqYQ/GNSmW/upRap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e4EB+VVuB+t2j5h5SBDpl4Wmd1tMtKu9QrReo2CPhOg+82Xf+Y4yuJXugjLqXzBuz6Jp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aU1aYjfYeSLsHpma/Yj+0RRqagQe47C4u2OQIO7J/DMwZXdFTE7ri40/5OqWOZf3mbBN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qwSltXq8T7ShqaqgtEcDZ3IWqCeVnF1FBkHjcbGJwJR09QV5fhgltJ4vvKraRZNwjIw9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2krsiF6fP0h9xgOjKXg/CB6p8zfaFlWh+JQNlzXMswxuXC6YJ0YrhUeVzTczrMyM0gQ5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ClG8xivCmZrR+ZYvRZmi9yzkRCcDZiP+uO36O3RNvt+hF9l+sflf2mMgxH+LnDkmS8/q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+68TLwkM/GfqzE+UfcH9YTT/AG4M/wBOfpdan56ifgVdk0yXjE/YnCtg+pijyA/B+m/19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cdxf9dh2xfEL7POoQ9S5bGJhhxJmF0jNZzAVuIg5oqPBTmPbBmcN9JQSBXHxvDyRrHhg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qbfVIxZpM8X9ExBHI4fMdrP0Z/Ef9AutI/lLa4sqVQi5NnictotD8Q0kCg5JvAVGb6Q2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V8cl4mX3VkMPfTBVHEtD5hqKZDVeEoNmiMeZbebiVGzgrSYg27C+IeZchExduvohlp42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36MWVSF6guVeK1CUWl5QPpqwVlscR04HFFgQBV4OYiAVNAcszJWr7PUw6gFrpriKYFQj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feJXA9S3tC+mJOGOo5Za1PkO5RQZO7mzGSPQE7IOdRCiClqkXRZN46lXzA71mWy8zmHm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M/pU22V9pRt4LmXV+GoinC+BNb+TmH21phQD9+o6Cuh6n3uV2MsvHyigGkeoF+ZWDKau0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ftiNuWoJW/mc1pG7EvJfMFYAu6jZyDhZ/wCyqKs8MoWftDd37TIDbw1LcREYMvm4Gy0V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Sw8Eq1IKUlrcRkFmz2mAWNWsCpjbFpMbNPbmNc86YZXuIrNRyMC3XoiWwbMVVXfg+Z0U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5jywSYi0FOhDbUjUKwFzNJdRRecmDTg91M2gkzz8BhmXOjT7Q6jjbU/ckUUAfBZ94rMi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vcsGLcu4GQLwjl37DM2NHzHol42o+4NqXwzxbgIYsE9zoCO9Ydy16JW9kb/k3uCGiWrB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GDbZg8vohMBgJVL1EdleUQVv4S1ahOOYlgw4Rq4Des+eJlczmLZ59QxxEJmiKXjPN36l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+/4l0LT0msVKMFHmb4a2swe3qUKMsssEDLzUoNNxfcPP0XL+hUo5lUxHxRHwnG1DNBMn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DmIl2VXunzM5tvUMdxfRf1v/ACqVK+lRQeHL+w/SEFBaZSU3PREjx0/8l/F4BMH34s6h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uRQi7/WiWKS4deUfvFj0hr2k/BP0mx/luO2h8Yj9iTTv67/AF9Hn5/0D6e/o/67+RzM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xX7AH/sBaeGE1IRT1PFEO7lMk3IDcojhMiOxufu8/iAyfQKRMYlpWC19ApUIM5mgiGAe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deZ/xIv60x/p/v8AtEKFtSpS8Xc5YnuGK3i75CC5Zuro6I+NcQh7Eh+I/oouF1NQOl6G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+Uzq3WvEwaAqunTMjMDTpHwo47IRAB5MNVZDL1gj2PxOIMhTSl2+JULWdsUekPK17eBx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i1g2dIlPYjK/Xj6UlLDey4bwfaZasg4f7UWmywbI5QLQbGb4KjGZqSV/bmVCAfgJgPfE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GzgPiAnMz7PiBcQu3hcyVR0rM22ldZlMbYFviXmZzi5fe0UvO3X0rGzPM3qfrK43PUE1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KyloLBWeVjqK5APcwcrgZsCWB+pguz90OBuH9CZ1cujt94AaXfVRDnNxoYC2Nhmrjcae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/WVF3Q3uU3niIqyJSgoOWDaQ+kbnuadLcykIdoaRLhBODHJJhJ04l2R3UqtgcQF0aWK3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LMAm6uCC7oyKVMp5gTnB+/xNAN3jOZVtFfsRFrirc+uI8MbWUDYFdFTK4TTT5DAMl7J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IwUv0MFoHlNba6smJDHZBv8AFbsjI1eqP3llYzdkMxUaHUrR8IKPxDaJeH6kFYD4xCnh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2l432W5Z5PLgm/HgDcwZL8x1KW6hUXuKlG/6QeGHGEzHgB39o3l+osj6hKpju2kd3fDh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+JzC8CLloPNR+whA/hEKbT70QipXCGJYdSyA3tGyX06l6NetS2tHeU0+5hbaW8QGlSdB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VsmJ4UB7Q8Q8y1w46Jnarg4qXqTx3MtI+EexMWbh6lnUTjEON/E1y/QkMcSpxPSFuGV2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iDeLPqVsB7m5ytTEuNLO0j7Ap/z9I4O0i/E7HtU/dhDWX0zwfpcuXLl/W4q+mZJ2P0/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iWLAoepQaRafKAqPgGQAXJQDFAmlvP8Ar2evph/Q4JrDn6MWtzf+ofdNkA7lMP6NM+T1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aDwlzcMyiUiIxaMx26IDcXuajkU+Y5rqbfQpjkypb5JWfoU+hG4fKoiz9p/ugzZ/Hftl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Wv1r9v8AT5a/5RMKeE02q5i4o1rkdXuKlWC2nbCFSxomBvFfEDmfhmurnXVouncXS2t1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1+kQvRdrPPvS+GLykrYFiZqwUFfbzGDDVhK+yKTtPoNs3Da+IMe308RulXjVKK3OZZ03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8yo0itdiDkxW+TPcGJ4HJ9KpeFFfLzDm0svFgKMGFjOmBHpX7zTpHirb5vUPcvziX5nH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zcAl7o+0KJg1uLvUq7f5gucjMCG0uBwnsTKlHn+ZeQX9kfcN+umV38Hc/LEeIv8AYnEF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2y8/ymeq8S2tm76iCm0/MKyyeLljkXuaGJlZ6EzXaD0qoI4S4imrl88pgFNG7+jvEWA4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CfmziYyyQy1pH7MbteoJsgrcoNZVGgVZZyl1PJghl+EFOE8SrlZ1KnU1Qu5ldBTAXHHj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u+jlmVm2o4XM6jWzCG4kM13L0I82x4qFTQ7SXoR8GoLMlPmK8Y8DM9N+MSxGc9Si8TAj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xYnlqLoUrgxqBW2nAgnL51Upho0glq4l6gOBcG2K8xuQKmPC5zAXST8EdmLwuVaIcC7i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9rlLoDelzSuUm8i4/Nqsyp/E5gXTMb9lgKC95YG4Rzf8JWJ3IqJUkEsrGpkD5YEc3uK5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4jLqzfURtL2wC252I/kTln5izcEQr76VEAbkLBK663Iy8r3K195owHVsp81wRB+SP5id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Arcbav8AOJ6oHIfM855l0Bo9TwPvF0eiNRZ49SwahCpcbL9sfYuWmTmG8uI9GEUlX1Of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FGHaiFoNGiktbivCE4yMIt/aK+kLEMepGJay+WfaLML5/ci3ZgfhEcEYz+3JNK14ZYwH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7R8RY0PWYDpfKdC9uae73UYbAUGIvoVsQLYwH4ly5cuMX/pv6Lyj8B9H/RX+ejPyJ/ed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09J6Qb/y0ff+AmMWme4GfFB+YrRnbb7R89KB94UAOwZuiOepnRramC46zjBea8y+5k7s9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jNagKfDT6mYYAY4DUS3E+99pakdLB8QhHzGBL/vApch+v+n+27Tj4jXbll8X3Az8qK8+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BBTgRs+axFuZqDtggioSGvY/RBlFZxaOAXQ4Yjrlau1lXLMPLdzbjMwhtAdkYPI0baIG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Cify+jbK1ezzHUawE1d+VeIbWVfqk0pY07IR6LY08y2qzXUWlWgvMuY4oV7Qwulnmr0C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tA+vL8vR41BgQ9j/AIh2yJqIfbG7qm2AvdKGFM8CbV9mWRbmATKPuc4qc5mMcHhKtqpb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Z0c+pSlR0ly9+FdTybYCXmmEa5d1FYiUbcj4xpLHGlsvqW52JioFPMw99fRUMfiZ1pmM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o8whaQq7GYMGDxDIBk7gF5CDZWGCoONXNH0CrGJ3PzBtiFh+VSrREUNLohWC7CoKzh3c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0vmXlv8AEbNDbuGV1BBzzM7sxAsftLDojRbvmpla4f8ArNYENSlLbHoXqZL+GWKu0EIr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2S9JnVEsbRxLN2PNRUM0+YzYBxxA2ftAoCe8SOR5ZSwT7GWvn2Rvr8QcgXnJBT8yVp4d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ZO5mpk2Li3QvgzOC8TusEB8V6iL39EvZitFitguB2turh52Ct1eXqAfwhMuCtBLO7ff/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1rklp4AJ6iwpfKAfwQ7RjiILhT3CmOGW4LbshnTAxuZtXe9xJkfSxvnaqAlundK4jrSH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fzhWRe9ELojgY+0uzR+KmXQmBVy4q9VCBgvcH7BxKuH6zBh9kuAlcsTU/E+8yi+io1Bx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lcynipnnEAYIU2/ATRp+0vqe0u7/AGSzwHRNNzgicBFrh8uAOtrgww91eI8VV5gLkvMU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dCJ0T0i1qcZenOMflKv3rTh6JGpdy+FTAj2xhuoFwrFRXDf2gNj5/hGmiFH7/wDuc7I3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jr4TVfcg8F6+/B9felHSQzM1UtUNttyQ15AxZcuX/sIsPqKTYn96/wAF/Qc/VnP/ACfv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MA5qVY7l1MQUf/Qmf8n7DLDORMn6gTas9YLFQFFcyjNRZ6jigodcyyoN6jSwQe2Wcl86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f1gQeEpCE6lSoQfcmF3GHp/pcjf3cmgHdRqKABAlOslQzQvZK26lAm4XstP2lWE5DXyQ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rzjq+pqw1DD4ZvoGmhHRIapsds3FoGWIJFfW4Wjo38n4SIXvByx+bW1lyeYQLNYRN3j4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BXinmXLQONbuE2wStXxKXVsKBBoDs8/TSJJRTnzPLLy14iZVqOF2wVVupnDMzdnUJYIE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+1RXBhz2xYwPIiVkHqbWrXBPuB3GFA1ytzHlwiq52IBFN7IzGuqutIDBW7TAErg5h4Zq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r9ZYHk5iyJ8A/EA5LjKJrSzF3+8uyvVMsUjnEQNheY2WalqzUDhEbmqGfMywPUdqOnMV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mXgsPFy7bXMPizBrGoqrHyg9xbL1MKoEtbtNtjyzug1MDxLzghQYxGrJduIZ+lY3AgZr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0Si+ksuPETUrbAYIXopT8kG/mYrE4e5gj9SUHxHI7+husuBqCcWl2zti9TUB8xrm+NwV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Cait43L8Wyxow8S9bwUqaW6QBrCPUQUl5jlH3gSUXgi+Uz9frCtsHiL4Addy1vEt5fxD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Mh5IutPhK6+SahV6DKWSZcXmJxNpBYBg9VBXLpKjaodM/lFzjaKcNoXoehIaH7qqW5wg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jimHl5gypQFEyAH2TSIvE2pVTIVgleCYZUZfIoJc2Sta7w3AqR9WUW7xwTKBxBDoi2yI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7VCs6pG/6RJVrElug8xnwjZG20Q8I4qH2jCPl+800ijpS2ifdMEPGUuYLlP3AdTXDAgz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Oydk7sEXg8SgMEM6eVR8sfzmPKiwiPTb2zdeYax9Ru/rdeIsX9Cv0O5UTQC729oojPx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8MAQ8HxL/wAlLlzLdv3lOvvRewQxkGBmfuVYi81JihL4ioLlKXuCrcw8/kzv+T/ubavu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94R+gn7xBpjvT7gXhBoC6+/Cr92CaH/Db4BYFLoq5nYYfpF9dyoSzmM5f5XXzNk2mk5j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GSrMG5TiYOn5SikC96XhlueZcQZwAtg8wasbf9HtC7buEQMIr6uo0huKk/q3y/0qoWIf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IphoLo8RpCHJwSoMJaA/0iV2j3Mu5AH8ZYJkORFsGKwrQ5K3Mna2lM5+E0vHzHaby5nL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zfDU6FvMLDGQyHB3GEnKAch0y4W12ssUqbVw4YYnAgJ+nqpxKU9Q22VkmSok5TxAoC10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hzxN5OI+iU/YY40mVNZU8zwEoLl4RgzHGmIWVAywu2OO5QqrHxLbeOuICatJWJz38pa2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2KXtJSxC/wA5hBtckeHHVyjeZ2nMpbpuY9l5xUpdkzlNPB40hWS94lBQPA3K5Q4MZSCL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Z1L2T2OJdfcCLY4pAzH9iGh3bGzII2BPi7guD2SUocRBajey52wqKgn5jW3UeCguV8UR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nxPLJ1L1hdmriS7DPXiV1okugqc1lmAbLmbA8twsgXRMEDfRMVTUpO6g4HMIcMQDmKzD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/MQOARC+wuYqL34IEUYSPEocrMj94lqyvrMwKg9jcxRz8pHJrPqMuiR4inzDBoY6JTlf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V97mF7uU3a/M1uniAdw2C046IJdvtUDorwxzyPEE1a+YgtfaeU+IFa/D6JEcKKdhDyPZ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ij5d6gZwmw+JOEFMpHJljAkaIQEe2M2w2yvtDNsSq5mTlU7IEVQqollVWN3GtAv3lcAW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08ksd0PM5MVM7l5NtwAAOSQBX7yuRzDPL9Br6VFBftiVzmYijqO2Jd5lcAgPEruUcQ7S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ANsvoluiBRi3lhvKVOC/mHLS9xpwxdZjf0wy9iB1VG7fonI+FmHZWTseI6TLGUNZF8xd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iC2HsY03+YiKPMv6JHxEYC1TFZYY/CbEusVcSI2UuE6/MycFo43df6we7kPBLgA9pY2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sQ53D73+IGkfP1FN9z2GFmV9iHK8f85H7wPr6H7zH/RbmO/ETUKGoSqkqHhDIl2UlpT8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dNc/Tl/lwm76OPrp9H6CDGGcLlsAhf6F5ClUpSira5uEVCGokqMuhjhNJeoj+FPsv+kl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dIXyEda/Md8kXBFDws2YFt4jqAMisW+IzUDmxuFXN+oD96ZYC+cPgDBsCo1xbi8kGkLX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g4j+S7rd11HUG2pcCP8AbmZbCst4hhM2Bs+iJoKoodrOYxrBVUbRbfW0OjcP1mRMJyRS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Fqysx+COHQH+J4YixFHMRJt1AL8zZQzEWZRo5PxFTb0gppuYSgSxa9zngI20VrzKujXy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btW55gNK+dogWXqL8oZoNRLC1r/xHXIFTUKc8l/Mq8l+Zg3P95jZkWVmJ+ZV0deItFHo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TczJSlSFPzBKivWpuOLi8sVjT2kcS57OJftpus5lmaX04NGqucalyhMYAhtlPU0DU5IT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5gwP5ZUXr24llTQ7CYkXMuxo3qLbioY7zcADO/UKzkPmWqLvaPBJwv7TTJxNis/MwXmVY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KvpmfaLRefvLL25WR9VXDjJW46+yliuYWFfslaw15QAUR5gKfunkIM5Ssw7PtgMrg7MQ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OZUZpAv8KLvFrqVRqNJVXKX4TUPHHu54IocvK4W7Kj5YiRoPEL7Y9TOyU5WDLbXTZm/M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XNnueL9SnAw8D5I74udR5+4SmZZ4lGBoN5xGhKt1NczRr8QLYi8fRsqrPcoOPsSrKtrN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4VnxE1eDt4lOF/lDRydyhoL4IRjbuW72irlKqKsVn9ZSszqTEviFuIYZY0GFysbj6YX3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Fg7qlGAX6ID26iNCpXWfUBK0lB39FkvLqfI8y7FMrlvT9YvQfdyJaPyopvXJQsItj8To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pZXlm/HpgOFAuo/mEfqqlZn7cdweqTo/qGarA/4E66+4eoQF5mbr4JYzr0zENfZqXAle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4J5DKjHcqV/gk+lill/YRJpiQ5Wa7CAq35jxRr8s2/3GfSPwixpf1xDrffVU/lmChtao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cv4ZqJ9o/hBPwRlPUzzNv9F5mP1maTN9MGZWJvLgZsOh6g0tVcGIGdRJzCKlYlEJgTB9P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wEtbZj72/wCrD4v0WcfTT6HDmJ9My5f0WPUYKNjmZNqshqmW+PiWVv3krrqA8RppV9wJ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KgsxFeiNQ0F9R7ZKBXfl/SGEOBmv8z1DVGoLWYmffL7moDYGS4Ja6rrnXcO4BY5NtYjU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gl2NKOmDSG9L8QUJS3kxEsPWa1PkdzcyphhLhfGWOZefEpzhjYrUqjJ9ovnMxZMwDKPl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ZsfEByh5ZqZndiYI4edQJoWPhKAtnQl9qSra/aW5tYHC6n2QDaXMtFfETnR7hwRW/wCI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g9HvGYFaYPfMSvvsXWTsZQytaIVk4BrDjajujFOW17mlXbVfYmuUcA4v1A+TXkCpgP6B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po4I4I0oCEqHjFzIwwaxa4oqDl7x6gBxUshiU51BM78kIrpA20R3vmIRuEDmsQVaLwaTf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mYnaUcktmCBnNyy0boiBscOpQgsdOSV8ryuLjFPTLcwlPb1Kmw8LlmLBr8S16ZgfxceQ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mR9hm+kvFOWWBm4bCnoxL2DnuXwQ12IOgnuDv+Jh0e6heT7THlLxE0iV2HZK0EHiJesR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3ziIvUs4CM7/AApZQHCgFGekxjlhnfqL0S5pSxmFqdyl8kwyxK4zLYexqNeGe5zCx3Kc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m50/KcjDwl7lvMsYSeI5ILmpVBn4juenyxu5xHKlS0Wa1FFyMtagPmWYUDakLG7+8cs/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xbXsinb8RAViPZBL4Qp2zBqcZHBQfMEdZjXiWMH0Q3h9zEH8yxKUd1DzRjGL9pYfAlji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we1flPvjMyZ+NI5l/gizUhlVHuprkrzPHifSPFT8xbYlzdSjX6zgz9492SN6DqXK0fJG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BMyleJ1Scm0O4i238JyPtxfX5mPuFn6OOCH2ZwPlnjn5kmym3YVNJ1/fUFqL1zF1nlQI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pUqVK/wFT5uK+nqN/gCPKXin8RX0sA16jjLcDkKN4qOogBdAUzS2YqjfxAsMMCt/EJak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gm8XJcfvM85cuLO5W8oxtO770S/WoLz+5ESCVTM2foYzSK19BqMWn0M5kH1P6HmaQYJs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Z+mBqMeEFUlQ6TEt/rkdr/C/8u4x/KgwQaY4XKe0aeZXlKOYnaUdyvpd7mvoe5XzHuRv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jI7TyYW4z8QMShLEc3HEStWWWlcw8ZuPkve7BoFEAZdwAIOFrxFGw9kWkC6BiFWFmxEm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eyYTBUHMXniWWQPEMa/tBLRcAFFu0b40OTMt7A7m7VcWJgYEeYoCOKFgHqD8GXg7a6mE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atrxE3WfRNUZ7l9xNGhiB3fdTg5QN3MlP2IXkZdMSheXdVK7z7hloIBxT6IchUc6q9sy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Lq6J+nqNgCCq2PdRS15pNygu2o3z9m0a5LxsuBcrwws2E4uUBSVYutxVIYYMNEcjXzUo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HhLM5sK0jsmGcxVj8CJJHkIDncoS6Bo2hx4iFz40sTrKLDUtGwTrcyKU43h7BqVNVq2E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J77QADDkTcNBR82SzRnyV/mG+8cQOjmbKzAs4IEWKgWxxbBLoCYGZvcNjgxZQ02uOXA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kwXLfcuWlPqUtxUbqvUuosquY34qGLU6V8Lgj+yD2y2AVkz9E0EDSxNEOJVxV9ebnMl1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thvxqWAtSqsW5ZnaOmk9yswxMihYshv1GrPk4jZbT1GH+5K00+r1F8vruXb9DMXbL8LI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s8gMRBzl3DLd1AcVgjATI3G1fuj7cM4gyrak1/qzAOEb/wAlW6xu+45dTdIdt6lThHzK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lFKW+YZjXqAOyiC6ylO/1l1ASuoVttyitY9wNaPxOhjwJRUWcc/2TnX+Bgu/v6Omlney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33FfgCDf2n+JZo9CxYz3EK/it53K+v8As0LDuDhXtOITYnI5As8n/MN+wSGq/iH/AJIM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jwR6T8Rh6SR82Wcn2g1BY7iXqKBcXsY7QedmNFn8UVj8cOc/EWcD1H/uEVo+y4/uqE9j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6qa1SlpeyUdktZesAviACnr3Arz/AKOIlO+P0hbOz7xaoeoXR42IhVogxv5cMp02lSkD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03FixWDmxWyw6WqlYbAq4sUOF6ilQbaaQKRprIbC6lf4XiLFETKKpUrEFMxR3AIw0cOY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9FYnVQ5nM5hOPpUOrflNv9LEqcj6v/sqXyyta+hDH6TSUlf4DcI/Rt5lPc9vtPlCQ5v0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lXNlubVU8zPtU6m2GlhZcv251YleaCLfzKcCnEZOK0XBB1s6is5fcVZjfOVs9hhYV4NQ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8EyqzbxdSh7O7hLmnorcxtfTiBYPAZZyxyVqJ2fEi1ZHrj4mphW9JdcAeyLairaWYzM9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n6EVw/NwtrKCOjCNWEfmJQce5X9QRBuLqgxfwEzMfHMwLCHUsPAg5ej+8QzIu6ZTBEHm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DvepWyb4gvkWJiOGrjweI1B5MTyK3DW5b7wNpBE2v0XjRuJpCOXtALbVcSwHB+sB1i9kX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OSWuUcphDcjFSoD2qXdop6ICGHiUbYNV+qYqsfYjWgLutsNweswBNHzF8fgqcCPxFt/V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qUPZ4g4yv3i4PxM7st8TV+6UbPgIDHiyvhL+1ziZdQOMnoahXWkC9UJXgX7makl7wfMe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H5j5nrLtqIZLj3lhrUUbuM4m8paXB50FYsFoSxFPvC6zFQC3FtUG3SpQL5i11PKG40BC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DyQUWG3VsTBtFOT+IlAe4gyncwLIbwQ3zCw7l+icZhhZLOy34hV2wbUDDqnYiNeleoY8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j9JyfZCm6j0JgYxGnbGgriVlkrKe6lX85hgA9Su4FbqWJqCoiyv0Cm5Vc/QxFe5Y3ca6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SFfEo4oj9drLplfNMx/sYDOX2/pCY9hcs2vkQ/ZU8kPQYu/mWH8xBveXNGn+nUH/AElU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97jyOJ/ySVOfqh+8P8AjcYhX0uNNR8qNmhqfeDeFhiUnHmMwDQw9TQtw5MvVGoNu1TB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pV8kivS78SzVHzNKEv8A8MyM44wHsn8KXOQjk1c046XhWgr/AHxGG2K16JyP6MfSd1BQ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5lxRC8J4ECwB1iZ+DuW7SC6Q2IZeAY8QYWzuoq3+STFsasamD2g/TvFFHGKYCIjSKn1R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QwRMQIJqMTMZX0Zl7f1Jt/qExZ+EhgIw1uWOfoVFjMp/x2ZUVC7lMF4leE4/QZ7ewnRG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kL7mNwLYsBzCKwFxgZ9n0aaW8zNvSNkfWUTj7QD3ArP6pZ2s+U2lN4U9MpsE823c8GOs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eQarmGSz4ZegFy8zpZ6g9K+NE4J92K5bfFIyI5vj9yOx7FbneWc1DI3SswYdjCU0l7eY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ylxnBnNjbB7AXS42uHqF8uLMbxv1Wpigu9ZjRlmmlVBTUfLgij+gajTZvNuoEN9pTIHu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dgje7q2I15y6vMUyXshiqvmHZPEFs5h+RlBnUU8n3A8Q93AnlGEw35ylbx4YNhQFhjuz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5GicYPGYRjSVrGIx/M4X9krsBuA7nm+00AK7I0MWTEpu9sALwh1MNeV7lGoLFUuM1V/e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ZeDxAX/2DEtW+IHtl/H2ReZKf44K9nxAix4EoFt5xDTeMd3I4Khlh+JoyeJDrTHbCUJP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R6ZdJivLAHAr5ZiyR3mwe/ZTKCPAmPDcLKD5hmLWu0V9pjfAvEFOX4ReA6SIWkqAWep2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EzWgbmDe455xEc3gKltmvkGFmxU/sRj0eoisqEAfolBqsxvaKZniZC5VbZfUamdCIZYQ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BO3cANqiK2lnVESaLmm3MbcJvj5qFWEuC9e2BoL9zFYmDgRPDPUH2Z0RuW5iuJbxDpme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CK9w2ZDxERiCE7e5Xi+YwVa/EOlEw4r4jdyx5xjEpeUlPMekv1HxjxME8LPLYcJXzFtz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gDj3gj3958w6j5tOlvf8Mqv8eTRW9r+Y0V+98fmaIS7Ny4IulR/EOpnr+EWll4xRlDf3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8Xnez+WOArI0pILllPS/eZGFe/wCxLr+p95udfRDnRHmE4GXufIAf8lGDjq4WLY1X/MyD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kzLWI+Ys6kc8SzVYh3TE9Qng+IQEBdRiXjF1AQeQSy7fRuzq+EEo3MvRTRifRrF3OZU9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Mu4fQfqDmMT6bSosNxgtOj9aP+p0MQEopni7IaySytTExPmKHMcsRWe/o/TabeJtPETM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G5QwQx1Pj6JLPNNe4Ptg3AgPoIhtiHcoNwN4t4gnnPUL5gjLUHIfplzBVYCl/eWoLjxG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ZVuX+YhwnqE2mgOzEqOyI2VXzCBEB1Y+JmhadxGqIVYAZiar0QAZQsrfmYLRfknZa0gS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qsDZF0mNJl0PzA2NO63EbcmOBMpAOKjLyPNLBUYtcPvP7QTXOe4tMn3IuDQbYvHRrmRM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MoWdytEAU6yMRtkJzm1iX/d7DF0FW43KgaGwqVDJcBYy4Cp8EKq2YYUPAltv2LMZ6p8Q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87JTKHh1LSl5RsNKvUzjIfkcsVKzJwZZt+ib1tfrLO1Opas/+yjLEowHi0RvJF8Ur4gr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FseITw+Y5Q/5MUWwJkyfpGrUq4wpcBWY/CW4RbkTrI4IKUKvcbpm4TuY88oFo0GW3wAQ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PLuHK37xRtCn5letxUVye2I3UPLG6sck8xNh9mVhgdQDQ8rbl7EJ3jK3QfVxOdHBqUfy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CNW7j0PJyRVTWoGfvALZvC4GHz0zRfHD9kCJ1aliaPLMp9pFiyQBpDA3qeapXdb6h2U9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4IgWo+Jc1KSrwE4eY703A0E0yLL6mYeDAbw/eJcipQ6h6lBwH3gPae4A3S+UYUBPjKS2/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XLys2agVHX0E3iB0/TyYeVxpNx4h5l+vvN7quoy9TEhH3Ed4gNd9TA8+p6gIB1HxLWjj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w1Gw1uGlbmiZhouV2CW5L6TAojMdzH0fUYNIUC6h+OL9wuTzjTsuWb+xC/UwmkEncI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wx6Q/eKK/U/tAfow1C5VOT/s5Qy+p32mTejeNOJ3hKv2sprfESK0WDQbrLqRnMmCzHO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ctr+8NGeWZ1+GyZux01Fasg5ITqG3kepn31loMc3GndCu/pw+tt9H6fMrqCqF2/Rh8Ka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o41FX0cS4/QylXL/AEI/68E18wZfpDDM5xf0ZRKTEY/4w6+hTd4mdynmWxOJS/EPyRqDn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kvzyL4P5SWZp+Z9n1K0B4ftJ7R7iEKHKGYHRUMhF7iCn9M0aMVyoMvE+GI7Ihwh3U2jh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NvTuYtrIb9YShyX3KRguruIOfIXAf+QPgQFzQPXMyDCo17jb0Su8wO31BawvzEUyvhmx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UluUsZXIu+46Vm2SG5Feo1NYf1jBklM1s6lhXAUX+JZVGparihe3mVj92OHbuASp8pQV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AtGcNpr3mZClJiyKwOm+4HgybJSK+u7jGrxqXcfYdlJWVoDqYXzAkNMImSZjQ4BuXWhO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8u5PxjFQKlC2McTm1H3eIGYt9QGanvqY4F/aUWx4giNZ3MCi/mNvl8SgsAjRYQvkxHKJL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ykHrHE2UDACBCjwScmTFfQEF9z4p86N02vRGnUQZliSrP5Jv2ZvL7Q4lwdE7WByzC8P4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yNiOLCG4PTiMtqrxF6JE0oz0lzWpfKszfXQTmMV0XylItHZUwZx6mzj1CnQwKSdVuLFH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4UgCVjWqQ5jjb/lsmvW5XEH1TwBHajXBEzFnyk5zPlmB5fbCioL5Y30lFKx2yuGTzMMC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WvOvE6FxwUXLazMX6Itil5g7vP7hVdtHiY1x1DO5yQ+Y52UfEpMn26lLReJ4yJPPqPji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cQb5leWHlGmxDpAYeJNaPvCS5cpNSsbmKtCU1Vy86+hQS71mcwi1Lga1PECeWYDMQ7nJ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SYYzKfEYELRMup2NxSsUeo7nlEQPUzYI0j6gsu7lIR14hfTUw4v7TW1MYE8CCQ0dxdER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TmZzJCiQxibu89xZz4hcqzSTJqcfLqWgHq1Nhu8ETbN1BVWJU5fEv4Qmf3AmRSGtQaEy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2Yh4RhW/Qq8H0SsmuPoXBuVj6DP+Nr6Z+L95/soZlfV/0Sk0+J4RjDHX0qJ/hbkAUrMT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HdxNVMzNVHcJv6K9sVBWO/oxWOP1H9pvjHmKl/PLqqvNxVvCKxl7i9NfiJcJRWt+ILDL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NqcxYr0mFOz4Ykz6dptDA4xjb0/JZ94XO/SkKNShWp+BgQscyFCFuAqVNfiI02/IlRW5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A7r7rjNFj5JfcWxaVtCU8FygVkPMHzkNIxwg9LDtx1Ehgdw/CGFjrPMtGrvpEM2vcul3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OaTsBxK1mZYExlgN6xOYLoisTh3plqzXiZam1Nyr46jiBrzBXyhV1DL8MC2G+4NwjHY4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EPJENlXAzc9qscT0nMQC9xTADdDGmVcTVTrzu4FcHgR7OhW41qqg7WTbynCpyquIUUG1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XAdeIXiV1MWsuVUa5OjqUDXYrMpcBpQtPoyNETFvUW7xJolfAzsD1FKgF8TLbSqrL7R4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fwgHnxEM2/vHfDzRCcjPVQS6PMQuBbL+YEzcyZqpdhqoiUHoZTw93Pv9VGxt8QHIeZZd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WdTMqwWeYZ7gBY9JcI35sKhi0rxE/sqXjmoHzG3T4iPn5nMXuL1/MLbEgEMdfee2Dcfv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ljEpWvvAOdJQNv8A2NaT5lHhe4a3XyIDRGW2rHaanqfpDkK8w7xoLn8hZihR1DS/Zg2r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Q6mYPygPnzDHFRZKgPBDylVwhrMLrD5ZXbGmAZb1KHUELSxxqUOqXTL0S+oNYu+SejA8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vbPlg4vGJtywCB0P0Y9sG6xERq4HmHEp0jQtZRlHGWG3uF7lumoVeWovVFcVLA1ftLOi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upau5i1UE6gj6aRA1GSUnj8ICyvvhrXMG1e2Cob4UWhZ5tDANuYh/wCpZ/Mt0k4VTFfE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FE1UUrp+IXRha3p7QQM5fRpmP0f8Aqcpu9y4PJM5pKl5r6b7+hz9SpX0vqbPh+v0f9WO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xu7PoxxOJx/i/TXNsznGGBq3M1uH4lfTmB92JmmJX0focGXyzvH+STXH2gHtK8j3MbNQ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ZPUobowMMeZ0q+YtfoEHsPiLYKyQ1KH3MBGOKCWlEXPV+rlOuhWLmLmb7QU02nOWBlt4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TaY/eNyCzqPCVtfHzAwh8JWSz9kZt04iUmvNOZfGssvp8xFqoXyGZZEYxAhXN6f9Qfcc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4Dio/bPI3NCvnJsga+gLC6CvIx6tekt/7jbYyqcfhAHalDy+ZYO5pu4OZ/1AMexyBB/1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KNGZbyy6kYcmCbZS6OkrzBLc64iaEv1P1bzNQFePCFZqNDWW+06qdr5d3MaslX5he6Fe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3znHxCrtUxuzy8RjTrOXudkPkxNTGmyXhNzdTLQ9MM9JixmCxR2viYvD+olyRHgfcWFr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cUIu/LcDkj3Fnd+yxqRR8ylkoNTlaTc4hvJoYYs9HLGrL4RV6Huwr8FSI0Ie5bZruPc/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eKmNFPGEbpY7M510/ecrPONMxs4yRHkP6wyzHR38SjPQFRF85FfaezMo4uJ0SvFYiZNK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h3Md/ZKjSnlY53ctQWxqV/4TJtPRM+nucVheIXwgR7lK4ZpiZ5ekD4Za1SbUGJAoMska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G64qC0XEyUvuCxZBr+E/lqiQza+phxKS4omKh3faYiZYfeZ5fsg+CesQt5glqEbx7jxQ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zvUZdZzCmS5dvUxnOIG9TLRmoq6KiiYZTVS76PtKSJ0u+YEdQaGeWVnEyqr1BGQ+8Q5H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zpQcaXK7qWZdS7efo35mHZF1gCI43CLC8TzKiuwz6gHiFzojhzUE7lgfgiLl9oCcMz1H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jXDMOCpfAnhhfke24Z4H2GdpLwv5im5rjPEAf1lk9nIJ8zA20K4gLN5IG/hiGm0eSHlN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zMt+vlTzO6rx6Z1+gMeZhxmDMpVRzueU8pfUWL9Pw36x/wBe8ar0lQj0c77JeWMfop4n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myxltzqBtGovCyDjmN8sXmLcI6+j3C4ofBl/SOdfCX0fmYDUxgzXUabIeMRcJ3vcR4TN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S+GJdsW8wchnS2dmyYqVe5j+6VLRbeNxDoM2wbbqBho7lA20aYFqb8ERoM8xnAEGjaIe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w/JNqz7JbjBMcuplqDcxc5OJZmzwZnBPOEK8DfCXFai8BNQa3+EvYjMEVGvwNziJ4qL0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vye1MrcMLjW74iOfChj0Ir5iGvKtLyUuUt5x2Joz3xHpHO0u4TA7NW4YAWj4xENhU0za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xCGtfdKb39QC1VfmO1RO8yxhp4ngEcQQzNbjkxSgtJczRfGY6gnlBovXuJPiF6feUXTc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pvMtyHN06JS5e0uAUxeokZPFAXLdEDK88XwwVjN0YfUFCwGDGSZFIH2lHOvERcU5pqON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anJINdzylwpW1ZfmDzKWwmDpeskCSwOC7hgw0ZwzO34TdI8OGXDcHRdQiUnlTU/GTDOi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xuA0wGv3d1EeC4tuUlHwM8ccUZk7epe02qEXPyl3zalL2T2zJ87FQFr9ZQafZqF/5oKd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nzPMsWpRLPEu5i1upixS+YLxHgcxVTiPJV7nqY1wssZxAzMCdA9EdvMvSie4P+Saw/iM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yniri+PUQ5D3SWFykKDZLE3nmDeSc2yDBj74ldUQ+1wAu/zBPOWXTUpNv2gVulcMzou5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SW19QAcxOoKLZnAIfMogDe6I4ZfosmTEsrE0hJSqCBeU+x9AqhI6pj0h4Jb9BBwkNBr6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P+TI8wFlVhlhmGF3cWZltaS+tz8yiaeow6ML5lstzMNF+5/ZA8McO5kiy93qZt5RMRCZ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kqIVlIvafEDwAjqDP1e0frz9F/RfRV/MoDu7fm5xnD6K+jn6JiYuIMzzFYR+ljr/AFjT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YvCL5+tVH6v0Z9hIaxqClcwczHMfKJjiZIRhvEqV8Rp5+lUDFY+f+BmairX/ALD4HUrX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J5yj3fUTO8QC9P3mbwihtf8AIKdrgYzPDcCmQ+kcjNSzg09QA2zErn4hlu31AXmvUqjU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7gGcj3OQXWuJxb+JmGSBHNM3Up1UAwxkrcNi2JhjTiAOY6RVcNcyvAI9Zlq3AR4RjX7R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u+YLcP7yvjD3c7mArCvU3FJ6iUX24KC1XEp90m4VGdu73MsBsGzKGkXm5a535GSa7nzy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i9GpraVtH4j1bODFCDujijuM5wsdL1fBHsO/EDCjbxzHWV9fxDPN6ZucoBmEZq4LEqwuZ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5hV9gjG2DREqgemBUsMyEYZjgtl3xZL8iGSF1UAWqSc8i1xuc3XCNtzbYZi5JhPUwUhPU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vEz3HEHEpVELYsEr9AGeKp8SZWgZ7HqaNG4sx/eBhlK4LQtiT0rUOljVSvM1gDNu3uND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Oz7ap+wEUMr23O9vOCDNjfVTJWbuY+0sKuzy6PiBa4PXPzGNh2IzNFPmb1KgLU0pYJlA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mPUdQ9SzbHGcTzSDcGRIt+CF1wQxefmU7V7ltqx7jAE4UPcfKvcs858zq/CYeDL9X+Yl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a9BMHBOiQo4fumXn1LXyTz/DA1cy4Nwvu2e6l/E2T44Q07T1gSHXbmwQ6NRY6FJpYvKp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dfUXe2ZCocsOYucqgebi9BAs6+Y34qYTMKTPU5RZxGzfMxle5U5zNvopwYlAi9Ta9wXm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vMsGIy5R21PJAPMCswBtEoEY8RpupU1P1lt6uLjFR3iLqHVnBL3UWeoiQDqNTc76ipXH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mYXcXsCJZcM2+h+r9COJpNiZ60HSDB9HH0DXzH6OZvF9Wj6Znofy/wC1Sm7Xof8AJyRx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DbMNR+vxU3kaPDB2nibUkocSytQiy5mP0wIMdsBrikrki9/iF85eYFbi1tJrizoleK+m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l974jnhOlZxEvECbzabYZlih9TXqUrqKMY9PcyXFV3pgrupfBlhYZlh0TLX5JYzeuYvCv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gzU979RC4YDBG2KvmdAOSAOahs1MKu/cG8uZduqYC+UQtuE1qFOvcqZPHzLA0hzVwqrq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3+cpCt2O3ExSIbgLufAeIEtgTNIadHxE6BC5cvMUwpv1iUM6ijyvJhjeTF1AoUeyYBiO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Nxtg9TW4tKn4jXZZgGhiVsnKLRDUXPC4YZDWzExw8Vm0GdM+5ei5pH4LK3Tub/mDYq6u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Mxrd3XEboorf8YMBB1RE9nkYT9sWR+XYeV8QpptXSS3IfQNKLG011A2IktqkqYpSA+kZ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wMy8cfTeq+i+k9swuvpZdJeeJwhfgzGzkV0Jdc+pqNcBNuDgbuVXSzRKGN/JFcpk6nNb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A3KLQ6vM1FHa4id5uoAYellDnhuC8QFfvWKBPuCA8H1j3Y45ijIvcL7yvdEa4FeYXVL4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PpADP5Snv7Q/q5mzEXwSr3SI4AJQxBnEQ4rzEG38xHwTNNv84mbKfeBgj0xN8plmULZS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v5jfdeJYVUtxUu3B4PvA1NaFZfRlYXMdqlrYGUeJdm37zE/5Nl28RzxXuBo5hzZTeiPA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d+fUs9Sr2/iNNn2mmpR6ie7lBi5XWZ7xKXi4Uuo4OJZ4loLrEy4mbePpWOEAYvETJh6v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zLzHGsep5kVpKepbqeL5j6wzo+izmUwldBErW5XzE1puJGMOiNcR1KXmHsEFspgZvlKJ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YGf0bRj9NPolfRu8TSYvlVMuBqYoMS6cwcURYE1NJhKttnj9H6GvW/rLv/Zh3J9mR+kV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TMxhj9dvOZxRv8fQczn6MHH5lGVKhGFX2wOI5iUe1C5tZLszINZhHC+og7Myj4lHKfLM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VqLOGzxBQXUctYINbZnS7OmPiHoigXWmOcaQAZYrl5xb4lHGGbwtQs/dEXIdkRrb2uXs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Ezyy2lxKa3mMtK0hXau4iLq3uLSA4VNtTGbVKKu18woGb8wq7tfcTwzLayx4j7B0VUtz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zEKFzILFagcME2s/ETzUpbuxUoILVj7oaRXhGnCEnQ0dSuz5ldy2lmJtfzFwN1ki7JZ7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Et1NMBTS39IhS07myWLfLDD2onULXu8sStm0EVk3UZg47DBG+GWMkLwOo7Wy4q5RZt5a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jwRxVD5YggdKuGMi+ibXx6Ra0o54+SFMIeBiBrAqWbXEf+xUbtixg6gBo9rLY8FYQ7Kb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cMzJL1iC8wt5GZCtQoXI+Z/WfoPggDse7zOC7O5Z2MB7MB1ZAsrU3bAAKlEXqOsjzqjX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UDAcuYebNWIRgNgeeR84IZR/ENGPiDLl7jd1UXVEG9pGXQDzG6I7pt8QopTfq4hw/BM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a/CLeEDaGpwnynU30yr8+o2aT5h35lW8QMMNQEWsamKwuWcaiM0LqUmoNpZMOJVBkPEw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SZWqmOpXiYLT+7jLiWHb5gpuUXP7CLkqHxceyZfpEDmW4avCHzMDDMV3MVklKwR8VPKV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PYYUKlep90XUx7j0IZ3C1WEwcNoL9wMY4JXNfmWcEVvjqXM/UQdzwanvHzivFSwIAlT7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Osxqp6yuQYW4fFTF6uV0muWpU4LJhZuBpBipmoxixfo/Rfp8Mb+ZtmdviaTKGvMqBH6O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2w/DK/2ar1ENZ/J4ncxc5jv6cxY/Svo6jaChS9wc1+sTaj4j6jiX9FKxNfTCHNgfyTtE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Usq+mOBN+Jizl7lvaXMOG0saqLT1ENZuFjOY4UgTaQYoWOfEFqoeIAJZWphNhBRZ7IQq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YtXcevppZnxKDoJnGQ3Y6g1h51ENAR4bnqEcVnsd8y+jEUix66lHaBbV/ZADYHfUENK9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Zoblm7ccy1XV6gebRX6yypWxdx8sUNjMyvDzC8nmpYHqOYPNSx7IGsw0X6S5d/QDa8RV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js+CUbczIPMsDtwS+0gNfeXeyJTBlLcbjd+Y17ZvvZ3UoGHzNHbKa0y7oWwwz8zGboLW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M8RFanuZ5eN3CtaGhn7S4lSNqHtUFBR8oQyZj+Jnl17zc/KGMROhzcDhB2pTAk8iDOB3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h/XylTNWW7Iol+cuYa9dZj4S6qBFedLcKTF46MTPz4He7wQ7zo6ILCle6lDHkEBVX2hA+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BNx58zvQrtA7M9ygorkm3KUtWTZ0+agNVwopIgyrpuoPZ/MB4z7lDhg/wSofbtGVtetw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AMb4X5S/BAIqs9Ulbnp3P+tLGqvucrm00XHAXySa1D1COfuQPJ8Es5SjYU09xND7SnhG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IhQ4YoHInxFK8EvVYqdZUwZgk4nYjPlgG3UzYtyJbCExcer7Ja0VQDueyUZ6lnOPMDL+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3zAU5+Zl39Ld1H7jbiGG6z3Knco5+0BrAE26JkiaYJX9MwcyVxhL+PmZ8PiB6YD4le/x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LmAR3jjmVrCeIj4pbdRcBOGV7JcEeI0moAbLnGMR4C5fmK3eJSq1fiDcup6TJqPLREVr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7cO5Bra+pfQh2xw4m+7l15nYYgOGpmd1iDB8fSS1N6I6+jLl17mosdyq/ikcWupiXm5e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pX1D/h5U/wAB9Of9fMxcxvgw/tL8z3MfRPo9fRQ1H6bPUNWQX1hldhKzEJa0jZsnxHUu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Efev3mffuY1qo7Gc4vmBQLXX2Z0ggEzZyhHlHePmBbf6YLtRk6zK7PtNYZozA+JY7RZh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xMrhl4l/+QGbiHP04iShWZQIwaxFOSXqogZLdShjpICnmJvtlpb8Blkwym84eIlcnTMT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xLOmNl6lK3a8QUUy1iEo18HiIJ+ED4lXr3ErUO7/ABAMZ3OZvuLU1tmDsgxUMoNNbnmJ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hkKpQYcHMxwTVS7ZR+sM7lfRYzBibJRoDldwpbeBKBMKckFFUXMFALjdMb5uU5LeGNtr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HwSKiLi1WJc34MRaX80emTxDIR940raBKrmXWtxWGR6itizzM9a+oKxh4xGtEhY+TM0h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7qzDJ7aa2QSasxQNHFWnzLcrHyfpFww9UzPFXsguhPIqjgKB7EvFD4fxL7XRqFhfYgQ8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4My8POdzTj6tEQOTqWRwb5+GEwbOlV8y8MPBJh5HlM8HQ8y3CjyVFNHsZqrHyjXf4JZt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9IKYVC+qPNQcLzAtrb3K0xEZO5XUQOKYW/uibtx4maZuMYYfVL9E4CsCFe6LB4jSRbrf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jBDniaL8k6xfcMPDyx/ZJcK1bQ4tKK1ANcwFXl5Y8pE1HDI+WVaWjbDzRw4QO8wo1F+f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7rb5izlH1AcUzCIri/LBYFZoUZl4w3PBFvHuZQb8wDjBJu0ZiW0fQyWYa3AqTgRTqfEv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0BYssbblMO9eougfaAOGXq7S3mZsxHD+WdAmexuYuXGmVG24PDBEB6jjqVfMxFHUu/MB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juJUTg2y73He4p1bM83KQb3LC2kd1B0YJp8OYD3N4xh3H6MqJPUYs0bcQoGitQOX3lWX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c6jiZxpH6GLmC8Sxdvzvpxp/2VyY/wCA/t9OY7mZSx7Tojb9H6aYMU/RmG04X9BojMS4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2cb91mVt5Ys1m5anXctVYLLmvzhTw7mf6SdYe0xFoIfW4DkMeGyBPDhJbX2DUoFswLZX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eYOrL1GjMLVkr3HkH4ZYkWD24gbsZZxFmCVvxDZSl0kyUGvUG+JRd3CGrou/xG3FMvxt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L7p8Rpwsme8RZ3++oTDZ8Sxt947aIxwXDNLngRgMjUNPcQmCD2FS9049SicS/DGqC7pc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Uu9QIvaD7Y2qqZiU5EVSsFswcM1AxtZQMTe/hEsao4+nwcs7KhxEFkaMxuLVA4QDzuFm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iK7RURv1LCgzRzFYY4CRsDF1vcOl/eHREOpVaLeJblfxUMqijDmYXfEtyy8T3eC4xqbV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CYjEcOYaUnsS9lvZCmvQZosgHhUzrvGrJjiX5r7J/KZ/wChE8qGcIY7g8IoFoHyYjhW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+YFvwVbmPL0VcCVe+BKwsDzGvW/KH3B2LDFjRhqNdCjtv6xHtt+QGWrrwjXnEZwl0wwHY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S2HgLogK3wzE2XoIDl3wQyXgzTuXVqazGOXzGFZ/MziV6uXOD4RqhQVSxuYUhsBX7Sxw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tlU4Xy/WZLobAfzL1HwZiBYiYziC9PtMWHUbhKlvIeWXCwhjqLc19pg4vE7vfqA8JRsS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/Uv2qEco2yYi1ZfDTBG5vzNGG3SdrsXJesyKRANH3CzSUm8eYgamkPvGtBmk4EfL7RXg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EhZpHDG1SZTsCDGksvOZY3U9S0jnxcQYrPUWuM/SLRnoit9zTEZ8InQp7YljtOzcvIXH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xB5JUSvwlCOV2lXuVbKvmJ4wdylbJkwSU83C7rlGlZPMUyBUThUVrMw6gFtllyzYoiJF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l3N/8PCG4Z9ikMLckDHUup+nTzBy9QWVKCo2Yv8AhM5m7oXPE0rhga/1noH3wlk9I+4a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xMxPofq6bzEyPpqzEcXPUCH1H1HX0YEMIQW/Bn/EzXBLZb2/R9TowLc6niYl9RIBVmvU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CwKHcJu8Xs3AXAVKsTiYN2NFh28zBrfIGYxRldGIZC8QW/A8QeT1cTxOw3FWU8fwg6yR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uJktKtVxK6MvnYv1nMW+JUuqiO/ibCrFON9QuaHpj0BBKm+o8DKmUBMGo4NTiLD9YlROQ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BOiyjyhe6xMDMVupuXmqgop3B0zbMKjMtJwb+haLq5SOINLXcoWPa5lPQdSxQW+ZiAYJ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vm4ZvU3wEERXFHL8S4LPESu2bOT1CCGKppiDTT1K6j2uVBPcAcrfMqA3OPWBlbUKecXg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5yy6oZiIh0jqUdj6lg7acQ4vUOq+YN533DK8poB2XuULyesRoNjxCjFX9TJaqYNuGx08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PnUw8F8EQahcouZ5EMFnLzM/zxCXTwrxE8YjbZe54XJe5bDX95XFeBKcqgBkeEGwtdzl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Oce49wiMsi/E4xT2RPHiLo+0D49IcVXqMZLeYA/QTBSmyGsn3nYX5Zduz4IlzX1uWXf3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ygzp8ygrHU0GfG5lUH3gUOCN3OYcN1ujxHGsx+QEMilUJ1qDwIkNBPjODH6nH2dhL/yS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6tYutLlVuCvOPpgZNHbLfzMR+BZOzjqebb6lwW1zMGi3qDL6iicVoa4HuN8HzPOPU7Pu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gqaBWYN6mCxQFtRfknITwOJSYzQ6TZJzqUMV+I0+/rE3rDHNsUxv4lh1jzLeMtYDPOj1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YcVKIBjyRNbyg03EDc53DOyydRUraxNa983DVF+CYd9iK81UcEXzFr0Ey25g1UC9Su5n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tsSB5xfqWu/sqIbfzLLbr3MtnxF2gnSX6r3Ka1KBhRjBKCcIz75Gz6W0X1c+votRQUeI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juVEoPmOYv0dTacxM/XV+SCf0OCV9J/qMoWUngEPnP7zJFxGVbmLMvUfo/Tk+hVM9zbE/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RGdxfUg0eCA/AAO8v3nxM3MEUhhHtk7lOQTkC+mb2iUyK+8PZ6gLuAAUuLacUspvF/fc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ikQgLAA5qXnh4MqpT1MDV32qGf8RDtDscy/5u55fZgLH3DJB4g98srM9MxwqfSUU/ZGLB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LeUwGSxUyfumDB2LcsvsxTSWMWi7zAnIMsLmcM5z4RVV8GaiDVL1qb2b7GppyrrM8fYZ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oDup+UNw36TJs4i4lWOMQ8RxLt3iBAAkI8kBWn44gSua1C+GXn6h9niakBeMRaricAHl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PBERjGk9R9KZ1Cwo3FmCAyDwszUPasQBrL8Q4rd0wosVn8QIH3S6qX2MXQleZ4mVqZsR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LF7JXpPsxgrkmNSzZZ7lcUs6HMwVVe4nHcqjHpqW8/glgkKSZmjphHCjue0svIx8LPMMP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cHwRGh8srYJ3a4V0ru4HN/eC1r1mP7ZFzLYfpM/EAGR8Esw+BMOUlch7lO4WnISrIlzb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VXFTJV46hoAdRz0glVn9o/n0xprUTeL6IhsWI6BAc48H0UDEpqe7JfT7ct1BbLjk0k/s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9/mOAm/DK2ySlwvKa2/mNlqelSyBWeppR96iShHtEBSfM6x9oivwU6iqGO7jqqCWKUNQ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KWHPcDs+4LBWX15lDYgU4iovB7lPImn7zIzn1AaonGseZRAesK8kF2OI4nE7NzDpBA0j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xX6ynxEioZf2l7F37gquieYrcze32l/SCJsSItDLph0wQ1/M6D8wLdVFrevEPX5jZtuO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3MHivcod0zWaj6PyzMWB7mUz6mBC/DAeo3yMx4nukG9kwZqXFagodEx5ep94rp4IsDj6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xHP0aOMvcJwGcdza3MwgWy6mVgfQ/obsM4niYPy1/Mpbr6MMH0qVv/TW2v7z4hK08yok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JpL6uOPtPTLS7+m0+JX0DMKW1A+YUBBQ+yN+ERilfOJRLLZRdj5moB7iTawzFs59Q8Hu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c5ZSDHNeZiHtMsXUv3SF6ZJXJhi1tQwrk1yRWVPcoyBgWX7JnqKgsAMvD2yqW6uJ4+Y2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anHMVnQalUjS+oK0+3MKd45h2xXmOYBcBt7nIhi6uOLEHfup02fvMsjXiGrDL1AE1qHp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Nwe2D1D8RXdWpwvzAAtwdO4VGB3fEUsAXmHhjlhw4g+NUwTm4FVWZcyiqvEWYIHcVgz8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4CI1ivghhIzeAnJQnmF9faWBp6hRwHnc7CRdXmJblPpFEq/OUVOMlxttjzMOYtdyzlbe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6xaVvKC5Jybdm47Ajw3HKr+J3i/MzzuX+ZbkVcXwuU0x35hsmAmGFplFRlqh/BAVl97h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LW8RrSamErJB5x5zbAjlkJA3WLj1klcp04ThEruOz8sWLoWFes91LXqNMZfMytHq6mCD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jVJ8wtrFRy2hMxMFUX5mP7oxyfvArhtL/WIVc29Sxuecbc3cpmGZdfagtyW9RH1FxpC0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PbCOPaeReCW9sQ7e4FxTlV3LMwLcD3KKlgxAQJbxKAVJWCeARL7fcteKi4czHplFmWsS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EK+jqCBp7lhBx/pRFF7WPhUqyYHRMsFVDsecVTlWFyHgp5jSKh13KFdpowSoo1prb5mn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6lTSOBs/ZgS9zwgXRSXccFvdX+8eoOAKrgDS8SQs2HhnyJcEFyyCrOIyEt4KCH1ieDLeJ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Q3U877wey56JnqLgfvKGFMdxXiMGUnuWq2xFO5HLJiuUm1eZRisz7I87gPUcqhjshXYR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t+FxKOpZ3aFPIxauEY3DLGUZZA8xDn0RXjqDGWmKzMoxc/Vx9BHZ9Cg0jVzQhXU0AGNE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XNPrBBzK0TBGD4Io/P0EcEH/AC6/yrFuP9uf1l/W4v0f8XYQNFVOfFS84Zn3EYx9zH1z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NXUuNvVzVFeS5yJXxAcrvZibzVyHA1Nit9XFhieDMS22GbE4MRwGPEy5YO8GCtX8so0t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kgp18RHGUbNR7yoocRo6JTXDxFSsioM6QcG5beA+uZYwSFh38zCLNahSxphlhSD3KcI4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Bxb9k4alHVwo/tQDzMMQzZMNuj3H3M6EpxUHZqIDM7D0m0fKU7uEz5BM8uPM6iRCps93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nMobF14hve9MMuheY0zYnzqKAGiHlMs2byykEdLiiwTip1k9ZjZZnEaC2tIGAdxw7Ijq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qIULg6nBfNNqpF0m99MzTk7lnHBzDpZZiojWKnLJdnBHqR5FQZtcorC2MwpRIRLzEotv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maZ3NtxcYIUNxY8+DuKqHvKunEoOFvmOdUnazDgPUpq+c4EffMGw+BxM3+icwJ+YP/Ql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XZ5num0xTs4ijVOOKhlZVxCtyDVy8fARoB7/AOTJnPlxAcN4jV4+GXGkb7JQRupFjHR8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O8LS/E56faGVX7x8XyiPmmXkhDZ8wbyF9RusagyMbBDeSBjNS7MTPO4OPotdEvt+lPzF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RS3QvyRQ2fEAbVdxopl6mVqZpVK9zFxcQciynN2+oV4HE6SPucheUV39hLAszHalxlKm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hVz5gX5jTH6fS0xXjBG6wQPZM+YmcQ7MrnLNHZxFIZGLYr7gM6ukrLBWq5gcEqhTMoYT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meW/MCtmvDLV4l9JZD6PSV6gNY3MOJ8EXPiPA1ACLDknbiJhqHgT0ljoTH/EeGfiNQID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wemdw1LbEeuYW/hDkv2gcWlNspjT/dzCK25u+mpUqLqP0Wn0T9pGldAJrt9oNwr6uVY9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9Dx9QcfTcQ8D3KeFf7fEs+ouIRtiEV/gBu/ov0OvqvhhIbR9GT9JV2+jx9E7ZR9H68E/F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3Guz/BUz+EpRsXoUyONxyhrmV1bUHYYD6WOh3Hq7JTcWMLdEbWpVLsU1PjASkTO2vEuw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E5ekC2R8RdlB/ADN8pbBxnPhHxiDskMWz7QaAfDiXKLwEpfzYi1dvJOqDzVNFT1Q8jOd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zVyx5h5ReY/ZAHuBcL6hXCUDzPujiVi6i314hBrEs6U9QRQ56uVUyePMrghqvok7PxCg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EYLv6Ifa77KqYuK4gQq9M8ZRRh5yEOqZ1r+s+5JggGg54ZlbDdG/mYhj8pA6MVBkOgl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SjXwsEXyZLEb7f2MzG/B0D4yQwRdvd3HBZ2op4u9wz/zLKu6QQO5hzAcioamxcbNWeYN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Vl0e00dUdSwajZnEpu4g2FGW5YbL8y2c3KCHZbwgDMX6Llb/ADENUz5iAqDqc7lOSKgS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dNeUoUuDmsz5WAIXDTrb5lWs+6Iqn4JWC/ymWDLuaxR5jK1MPCTnBg+ZyZ8GOXfqJe7+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PqW3jBMsqjH0VKxEdSskqiCPLys4SrmHn6HkIHiPW4o6JaBjkAHlxKgXTvEWYm1Zq/D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PDUCm8Szw8QR5ZV5xUD1CDCJPUq5TFXxLVKqJCHYhf1FuYlxltj0xPRLFnwmzMNS25dN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I7ShYTlbgTmKYeBEtpamKrI3yA9Sk6BNFV5EuPXhm6gR0Trlil3faVcF2zNNB+Ioop5I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hMzO2XmZtMccr7y3AxU04g93LPU0tZ9QWWTiVHBmPeblXyz1IzCxMbD1VTX3Cg3n5jbQ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+cW5vF9VOfo3DX3i9yIFqXLR0S5YLzEd0pf0GQJl9A+sN3HUGZp+EpTy/NBibl1obPok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w/4OhE8sDnMR3mY+jJPUXH+PO+n6xzF1EZvcxeo+iIzX07eoZJf5TKb2sXbRqFH0ZuF7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0WU9zIg3R39KPuBZKWqv1EVNvMW9HpHYlX5IjVqFRr+EvitouPpmBfWKh+GK/hJQAv3T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Kqkry/mBUhKg03xdwQQuND5lvMs8n1OkMCCyyHiGKVLyyQBu3rKAIHGYqiz4zFDsiXB6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o69xNAs4gHDMX6n5meNwXTyypWfoS94mmquBc1LDBiBb8txBNEsLsIlHA+dSmiPTCU2K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YnQ7hwRMFxSqa9SqXl3DA+wlSms1eXxbcCYLvUvmauP2wVhdYfKJzUKv0DWYUB7IR6YD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hgo+JATy6hYq6fMu8BfU1pDPNjCFL4TAK2NDTH2QVC+GT7PMXI5vEwlh8uIYYl3mO2I8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/mAMTfEdsNAmvUaUfZEGB/SOz6XkmX3CZQIHcrVbG2os1zMHHwxb5n5RDFxxJARA3pmP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8zrPcam4eZlylrdTbM9ypRCVK9JRj5gr6AjwtFfMQl0VomXtLnzHmhcfqlzoHmYsBPAEw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Q8vmWefzDv8AQ7lQWcN/pZfxgjp+8rUy33MmUE0S3Q/QHdV9IeWOdRhSZzE+gMRJTG5l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EdQZdRX0C4tzCyWphfqBQkMNL/MsdUQxOyKOJZYacIwEAPAxLMrGN+54MRMifUHlc9tQ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qeGue4bEeRi4hyKjuHtn1M0WV8IKyxOdxmBxABVBjoqLEQ83i1ovsETyw3ZL0urrUMWp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ZpOI6zMvaaD8TeLMH0ZUeJdzmbHqHqgUe2enwldCStrBlaVcbhithpg5MfqnEvH1Flyb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ldWA+IsSkbIndRGgf8GJB9yaR1UfrzKeKvw5P3im7GNeYnojC5TWY1H/AAb3uDAssjYs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/RqXFVsv3hIeRmZDo5HcALVW7l7wx3PKPMRq3rAHMMpq51E7R6gY0vzGhQajNzBxBbe4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UVXiK7XtKMbHMoUMXYywzJwlUO4phLeZmSnNq7Gb7VO1hEt0J2SuXXmFd0fBG2WV+sBJ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2p6ELuLhzhB4i7MTgG/cOq0xc0NuHqB2vt5lGFZcStbBAauHKwMebm0B6vlDGyjupZRl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atxDQI9uoC2nwzQl/Eq4xzLg2RM4jSvM2El9Qxu5lfMboCS8nETgFc1EtmY/BBkLmwAG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iKFrgV3KGYmJXDMPMA4BYg174hdZPwTfvXqViIDuo423O63mrmHgfMQa3qW0ovMSCrG0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J+Nyo/AZbj8cp5fkalFhZAOfNmHQ+8YZPiJU8OMAqnDIQhsNDVQtufTFrD5MFA3OU8fe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3smllcWEg+EemYC3wlmqFOWULS7pI5X4lMNMujNwDw9z9e6iXoJygvM8NTPjxm4DwA6L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0+qOSFruKfY1RqZoPuPqXND8RRvn4nZ+kzYyQvw3K5giVzcH3lk8QmxCnJGmbhQZgeEk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R8ZFfF+ED+1O2IW5ip/Mw2rPmR0t+0MAPzKpm1O0IvZq9S64pwk+ZQ23wiI0b8YDNHzO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t7+0OyJeZSOkyDURbYK9To1CBScS4vtKi/iG1xJZ4j0MyhxBBs9EalxWPrnolQx9Q+iK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lqHDi4XKJbOI1ah2mPGITSnXqL8wJAvgPoGX0j+J0EUsj4lXMaNTJdQ6iUfEr1ArWGW8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0dt80RahdldxX7IFEJGw6htpB6m2H5mbtHnmJ4LV5m7gsOsxZZkxjKzExGYRgz6RDhdv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jb4gFU8zcvgcp8j6RlmKMi9J3+i8wniX/kEf3j5EyRZUFzhHx/kP1fpcJ/2bBNCAR8RL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vJ9BTmGWGHccR1GcfUG/mZySOwNUTCo8NBF4Bzo3GnLXOUuGd9swpyvohz7YaIOwvrUe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nMx5HiobbFuoqSx8RQlEjZ0ZQVSLwM0k2L+TEEt7PctqufEXL8QpqUKD5hrYjupsxR5h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JoC/HM2mJTUqt1G2zMonzJz9MA39uZnxUahzwZykdai9I8KD1Actz0CN8jg8xxz5IH4M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yCt1vtluxrxLoujubbXgjJ7rgrM4GoJ+tdTq1wMasR/EIwx83K3ggWDFLC75S7amCOai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aZs1xNyp8YmDdDiKtWIYU1fFxCbZ8TgkcQBF3sZ5FReKt4n3PMoNyFSwK4r4g1HfnUMW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gA8xQ/uIPX5hDC+LiALG46IPRzLNBc5jzcdkq+rlnCNrRpm5aDjD4nK46mAfgangXmcZ+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jrIPJmbJhwCdb/fK+KSsKxadrAgvG5BuwuYrKAbKGNlAT25XTtww+xIi5l0M1AOJSjig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Zght62UgNFfCiZsJ4lYj7Myg+6IfJBAiAzikugs7O4oKKiO8MR8ahjli4SoreX2g63L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/ShxKEq59yUaURVpMlm/oXeZsGD3n3KATGUdMekpS4xg1kezNIF8RtuN9VGplflKrlz+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y4xWgi9vnNx8n81C+CCPySoHcWez1M8BisYY/wA5mRlX3OC5g5ix7lGij5iHfqVH/J4g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UfpK5/CcwK75Yvcocw1KjSBLfEqnLUZK8t+poofMAlDiUdUQe6mWFwa39AnZADu4Oqam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uaL2SjIL34gtiw+6e2JaOVAQ1wTqLYjuAMQ2wr7SutxTgZ80oPMaalzExn6McyvFT0aj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P2Y8Qt3LldRpWILlHmMX9GVGO1QAaDNiSyUxMCwOSYrbHNHMo3phBx5nXCkbublLGmGF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bVDcOfuPtK5+rCuoqGSA9e/pf05l3qMNRm/U4iWE6nfB+/xFrqUmeIWCB4xY4f4cTZAZ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nGPpQ3HJruZmXmC7/RjCcDXb1NeuWKWS7LcwaSAszqFy63K8gsWwR1KmoMGRfLBMiYAo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Bo30ATNixwMKxueoC36UzHGFfNZub8X3E9Zua33Nb/BlM05S7SE4umXg17XcwCDjuczR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3NEsZYACzPxCnupYZVTPlUEEz2qYqUC4HueeT5hPEXKngzLOvE95lcNB1Gsv0yzQfCfe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gueueIl8voLcS2TT1F2iIfMrOJm8NSngqKlohzMHuO7zohJCediNKlXu0ogBvzCvbHMI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sXMh3Bpb2y+AUcwDlH6RoR0nyuCO3mUdkwA4rN5lzFDO3fPEFUfMwxBPF+5wbJ0vEx4J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Kfg5cS2sw1Tw2wAoDsRIlVq3UXx8j9pRslA89T4QuFsljibbEKZsPDKBt8S7zG9v5Zk1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N33RvyxpXxLsqrQuorn8Q1Le5d0IRVd6ZkKXIgVpIuc7NA8JLGx0riGQYjydMe5cnQ9W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H0YsCe1MIXtMqYu42o+YGXlXC3D8RenDDLPiOcPRKpglJncNZsxM3mPmuGQpE5S018se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aESuszTR8TgkCio5pmbEH2mFVkeIgoSw0+5l/LEb2lnBn3eKg/EEHh3B+FPBicKhAWW/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y+qilgnP96bUURVyBCg/lhjhPmNq8w2h+YBmGVT9iWby8Muwr5uC8N+IrX4ymUQvlADC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nFSvoxctM9EJYfumUpZyYEBzmFNEb7upq8ktv6BDsEexlGDmIVqvoYXc8mojkh2Qipl9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h95i0zlm3UVq6m0t1H7RBuFwXiJC+CWHIEE9sWLvMuJKqVoRKxPoeZuOOfpcXKh5Zdc5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pYxWarUq8m7lL7UszLUNwWwLZpBRaa/E2qKQXl6fYw0TPp9KlfQDKHmHUw8dRczWWXg3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OmBNQg6PHwxKXEakwYi/EW/8OJ+UTqoGIVuK5qX3LxqMv6j80A6d7i0A6TWgqiWDwu46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4ceZXpTnG4+GIP8A2fhK44lPE12nknpiAvEGJsoUN2TI4dNQd0GqGb1S5NT9FHmDtQ5X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QAErqyHUfaDkZUkq+E2DA84g6g9/xNvwFJRqvxOWDuDNFPR3GqnDtLb415g+j2TDRbX3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wELMV95S8LLG8EdT/vAa59xlXz4mpfYZeWZtGs7OPpa+YK2v3l964l+Y+zAXlK/pnnKt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zPvBKOoBZDfmGFExwbe4E3pMC+k0XODcWiq4XuFRg7tihtTZg7jOzKrst2ZldDflZZb+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CDzcprTxLjt6dqo3bfKXFk+YU1QbWIe9oJDhFFlN152jg0JoPsiZgDXcDwb4gyyrk6nh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4JhvU6VvqdCVBWfombVRLKfvLk+9EB013E2lbgpik8w4K+5CZAHxKB+sPtHSqEForzAM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ZHMqlsotu+Ijlh5uD9vWIrp8mYlUfEfk9z7/AHhBdwRDjTKv5Jbt28svwKirxFeiiVHN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RvDZ6llePLG/DbXxDRFw5cyz+tE3lZbXcK8/tA8lIU0oS7S/i4BnCHm32wGys7qc277z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FcTB5viLt9xMMEeyaTKWdwhweEzAeCILKc9sNzPkh0MdQOqqB2tO44ow8zGZxoJaGojz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4jZbLnBHBDPOJfDKzeql+TPIS0M1OykA7iEMPEwQCItIg2k4aTfn7uGgJGGruJdEeKeW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b+JXKK94gO5Yx839LO5lN8w/CIH0/EKhPBRDT6VBO/xMvEumLY0wkKcRp3Hgg1nNTTF5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x5jlcaM9viJeKgjcYttEubZ4RbufYnjxK/LB90qPD6AZUXH01xNBu+YeD7gquQCgZzie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tUTc5plqEpvEEaKZhjl2xZgukzbpEdfrcubp8TS8bVbGLMMlj7lvuLjsZomkvP0JTIKn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ZMx1HUQ9zn/DiXdth2gs/Tff0m4ama3X0PrcJAzc+DEazWy+oB7EKNuYG+I7GG1XOiOJ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o41iHfMfuiYC5amI5zzcv8plP3otbvKVio7JeXURkqD5PcQOYLGNsjtiExhmeF1Co6Ru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N+UuotIX2h5r4zLd+P8AIqmKZHc3z/CNU+KCR/jjDJDARqv1hYor1jMZqfUdl0+4PC/y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PshfWgh0PzR3NHuNpDjzLtkIb+45iFYfvPugO5Xpj/KSrcy2VEYDHTgeevEGnjyKjHa5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6hUgH8wAyepcMa8sqgKbqZyMEbO2fuTFlHBGcaxFokFIrU8oJ8O7lI+Z3+Jmar1G7ou+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7eZQJb3BOiok3lNTEczyzRS9zCNe1xiB4YgosgpWh5RrvfpjXRbNMfZLgb9JFOBB8kVZ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n+YyCYcQ4mORXqU4mEVfElNyGAzl7J5KwjlvO5RSjH7HxGKI4K2RMLy6mG7SU835lnG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GphM67iY5HcqKuruIhv7pmC7mDzDpfMTgfEQc3BOCBpuiDWkxYudjEy4McSg5fMYSo0Z1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NxOy9+5UaF98RLT6ia4+ZWoHVK8E2HLENDhhJu/MW5PUXyUeIP2BBIpRN6m3xLQ2B1MK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lXmLNfGyHQr9424+8cZuoAUrIGrqYkbnitxK9NwxT8IjR+lLSjyJVBoNxR/Wh5h4qMXa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5LmnWYJ5zAUiDoSwy5YtnHuUGcHcEbgdGXrUbDZMG5Z7lpm8cKuvE15i6GiJMi4jrHzL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RN/2S1zSsR3EI8yHxMWftZR4Rtwoa+3ArC/xDlO4nJ64zkr8x+rPUvqpXlj0SW1eD1My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Q1+YrtNEzLxU4juHcGNRZwhanBUyRj7gXmMHkCpkKK4FKXn6ag1LlDuYlyoroQU7DxAt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ZUwL9wttZcr9Maogc/QWWeGQJbNWCcXh97/z8zA3qXL+ixs11OuMqrT7hjWLr6KMrpjX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oNmG+0XDoTFdnQhZUrPsuuYR5WRYlwlSolE8kITICvwrpiB17h25g2cxZepy5qP09fXS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S42LD1cQVVchjlHPjUweoco5eYUAWBUBgrFg4CPuUC0qcc+5g3BZWiFQpvEcByFyuyep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kXyQPOP0hVhbBQBiBa9s4L4lnmHqUc7mO8mpegQAfgiDnHcQ/wAXLfKHcB5qJVXfjMwN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mAb8iUspGzT3iaPaUCis+5jrMDQU5ziUgF7I/MAyl9QL4Iu5fgGGEV6mISwBfMNobbvW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5PCoZHhCp+6wwV+U7vmiPP4zNtMCFd/JM1UbYJbD76lWVc8syjF/iGGKi0XuIeczbzP1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NqleqfUzMkweLo3CkCTmss7gNppnUxDqx5lPt7i3EUhUbzLNwUoETtmjfObCAOYPi7ZT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Cs389wVfpZ/ENwTZNO2+JoavPBcXCvkZZqC7Tb4h2rD2ESq0u4gy8cR9Ra3fDML0o82n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m3UcYKxhlkvHSqj3PljxT1B2qhnxCjLK0+Jkb3xlMq92D4nyYlvc6vMxW/gzzRTCii05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mRgpjwpKth6hqSMsAeCcEX1FqKlg3iJoI12YdxN6OpZaV8s3jfErVrLjD5mRdoTgw8p8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qVphZLwOMEQqq/mFWGY3V7umNSzHmYV0N0zsoYUwizgRKbgq8wdXcEYMyzxLsn/EEqgd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pCupXuVnOYJBDFXHgtuIM4IlyfMvoCUtzL2lXljvM4aZsxikoA6higWL2j4mWwJibdRpl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7oeWPjES7gu0ZVw1Ql2CeU8UQ3f4hd8plu/ooHuNA8qxELAe4TQKxK0fEUVniPNnxDML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XDZ6jySX2ZtwnzKtBEvJrxEl/Ij/AN2V8/vHnhgv7OfKAGkXEbb4inuKPiWD3GxK5OfM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y+GFc4Ma1bDSVGJ+j3BuVKbWMt64XHxCrsWuZRa/+Svie5Vtn8RMCublTMMRw+klo8wm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Pih+EsVk3z6mpbp8zBXlFjct0wQCOH3jGaLEFmAptRKmbmBfmFOUCE0x9RmMzcJrhLlh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P2bi1cxaZTcXF8TC0RfoZZf0xDiqHzoBHEySTtQ+5ji1eruk5lCp1GD8tXCV+naML5OK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qlVZGYrmWWnDqG6Tq4dRNYbuNOMRogML83DdYzba5Zc1rBCvWzhzMrZqX0SGXPBAwNn8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hrcObkgOFCuAfDMCq39iaf8gDPRjy3PBPIPMtqVUxzBpr5ImMJcrEuROo53K5EbDK5e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8pcG3hA8SxbRK0ASk9zEdoMrIaXU1wIPEH7RGwBApfQgxjHvcoLPymfgOgmPgfUSs49w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CgFAnGJblHpGFAqWZeHEoR90sixYWBeXmcERl4RuX2mKsVFYWvcYFwepoo5BZhp8GZlP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eTzKTU0wXAZi3UBN2/eaBz5jk7piozsLFTkh3Ei80lqxh4qYQrCCGqhrhCe7ADYRw29T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miIFYng3G0XbeWCf+LIXKuFVmVu9wZC/kjFLeAUxEs9xblmr+yaAfNtxwCD3QjpvFucF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kQ5F6DDDzG906gHd3axLHFvrMbSKbuNFr7SOM+pbiZUO4wJE5+CTxKj0K+ItDLk8Rqej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mVUA3FhjFblXiCboPm5lzdAS0/CEeAeSV2EQ8xVrXmdMT5lsbgJZQLWnlHcfjMGJt1Df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+GUUA7lVT1BvIV+kUte3TL1FptSyYK+IDqdssUzUY6mwfcBqXRLduoRYlwGO4JpW+CFQ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71XLspB3BgA91N05KufyBywavnU5qV2QS6F8xas+0xzB5zKAYPEqeDzKuoDb6SofAjv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3CadwS4wJy/cia0xsf3ymghRQW+YeiK1QR2XiMUcy14Ee4JhuMLvCvp/IUrqXXN4iOcty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geJh6mDf4guIfoC4VaCu1c8hFV4E137EphUxwp4l3aPMW83i5bQq6SUMdktbpRJzb1GA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djTmI3OJSpUqMEZeJW0bmOuaSRvRcsOrmTNsAVRMJCo/ThLxmCM5zNw2tsyXm0NJ2v0J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iosWQ+mh9FM1iJfEC8ZwfEaXeI2rOdS2zzDzWInKAYiaxFck5ih2Jm1HrMfoSuH+TMNf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2V9o4PpcoC6WxOJxHtmk7iMwnumGS7nDEGwXx16gmqatynzAXESHltREUVWlbRMGUmLg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URejXicivIWPUwSvhbpO42K4XB8p2enihqHiXMXYDimBq1+0uhw+ZAheVNwFM6P7Y0a5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Yhr1EhstAS1G4GG6jTQXFwxiXlVpBwuD5SvJucFmu24biJwXf7TqrwGbZuzYw1K5Nysf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CZl1EKsgLePo31FXKZUhMPc28dTFCskqtvsBiYORnO5dZQMoPaHbPcOAZitZI5lYxFbJ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LhyNRLQ5lWMekyBUjQDTioQoog9X5Y1LA7PGoNfFWA7G32wy0m+FbYgtH5mY1h4jXR+x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Fp+ONW5dO4Jl0t2VMs1PcUt5Io6fvKGgVxL6XL6dDKtzJWT6S3RXygm0R+sStq5e8tM2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nR/JzBNYeeIvjM78y/avK7izTBXFPmX7fSUIpfmIaiBjD4jWqK6CFnA9hU0q9z2FHCyV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MPiOtaduY7K311GbPxHSVUrbCvHEF93bXqYhBzK8RWf1xrzo8S2sDsJfNrMwL6MuVjox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HAYQWol/VHziLMXo/M7VcvuU527Y3V5RSpo6uce2Wi3wlhqktH3ep5BOEOZWwF4jootQ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KjMJKS06R/AUAczwxJdtY21v3O534jXRfUrhJktfvgeSKo3yIbK+JghmpxK5r7OoOX6g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E6cM0whR0TCEscW/2nDNy+QgxaiW+6I2MIkAcuoWq1OjUvWyeJViMORYM4vAUMMlKEDO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Mp01EpVo9RG5mrKEuqivdoWBRUZecxa2DHcReWoNNZO427AIh58wy3LOBxB8HtLDBBBG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nZT3FLC3cElrWWWuo4Y6lG0Jmw3LJuWuYpqBaLi5fmU7ghHE5jaFulxj6QqsxCqh83de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WtDKqeBqajYfglDI0WPM2yo9IGCrx9E5Rd1jmbO/qMr31Gpncqw6S8xS2pxPt/Q5gs6N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eRETr0y5JiV1UcfQtSziMU9ItstWWVj4jMe6g9OVVNbjNJU7ZmYO6MEwCKrPMaMgy0Ki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sQLaA4d/M5xnyCJW9RXuNzMrtmOI/Q2wi/AUXa4qFIq25GdVMpCS4l4qEv8AnYAP7mK7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zVFlz1xDCAGcai2F7Bk8RLQWGAK1Glje5gZNrylBt3DD6+IfBpa4TWhaoq+pcPTbW8+Y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sFJFDaCRTFVrNfqN7YzC7CR1eoArLYXVeSXH6ZbjUEgI/n2ovQAXlaAG4V4PcLMVwJ7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5mdBmRSTJd9REOwa7J1YWB1Aw82zuX4M89wVxMWYbdkaNECsZZIdg7mjSVMtrmOa+YjbU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M+Jg+gOHEcDIdJeahOy6KjRm9QyBQ6wg2ViZTDcLi41xFYvTxOcPhLja9VHR/EoMUmfy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Dm/P0sa4Nvc0YrzO1MwDEctRVU4Y64XEG1ouZf8AIgodmWe4mIMKIRwwcYZYVlfgjQOV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2T1F71fHSOZei5hx/duDYrXakqqD33KNUJnoamlU6iEU0aS8Gg8yuF3cpfAv5buN2jt2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cwz6mViNHhymexNYPRKVfpSozOXieGJr9cxaYy5QDgIvoxu6nhFr+ItdLAAt/eeWup8o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ObPiYTL5lHC3u5ksKiD9jOwtCiRzhL2qoAaniqZF/dEou6nMyBF9aC7qJ5YjLiLUAM1E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XfKVr8VuZm/2aiBor7xUaalkRGBUPbBj5zwS+QNuOJcUv44lSSdtQw8vXUoh2EtTATNZ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bcwnK87y2lAXwFzwn2gjyqOWHn0gagF5riLhxChbuublgaeZa6FfiW4vhlYdeFgvAs8T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K7faJGgccsDAaOZv6TGyzOobjz39xGf4ShRO2E+4tLDyXUvhZuzmFjy9MWxr4gyG/DE6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5lXMOQlWnHEttlduDagK/M0hNfEAmTPAl8CuWtjHmLiAW8EXQDthOX7xOSQCR9ENNvAm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ySxBZ0EV8tO3UM5BeX9pQf0IZxL24mHUdhiatnFZlOYuYFZf3FvC/mAMDCywhjTk8Q7H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cONJHgEC2XGty1lPmDI0z7ETmaIEbrasmFl3FStSpGyi+zBQjvN2P0HuIinUqRYzO7gt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jUb48yXcf3mUbXW/6/Tj9Mn0Vn6HzQZZj6qlA4fuiqls4I03dYl6BMqwnueG4Y3Ha4xM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GZlbKzvA8A3WIAQDN3Uqs9XeJvipaZi94W3HDxK0AMGx45jHdzHFkoznmCQTLEp3GP14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Xd6X3KpuKV8RqrxLjC5lkcIXUsZYPXpabKLPzEJTxtVvxBrJ6mCCalV4fxLrxfCy006K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tG2L/aCeQkCsSapr9YnRcgr9oZOBMpaqt/kTENl2wD5hqA7AEbclukpMBZbtLUEyWSZn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VqXsKM0+w8xb88h1KPNEYcqY569Sm1y+2KO1fciPg559y33RW6ZTcGLaJb0wXkfaeaO3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8xrZZTbiG6hzAfzKHAJtavvzFJxWn6zVCZX9mBQ4ucy1t7iYjHB6qGQbF3xFZAfiXYP4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Uxpbfme32iG856lg1Ks/ZGy9st8a4A5NyXUVWQ/olDMWB+XxMcAmdZjl8xi1EbYiFYZV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pp/glgyZmSN8cxLDj4iorUwKHEtdQasYYRVrRFb0RV3r3FJREAbDcgrn7kFwGWGOD4Es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HFpL/wDEHmO21pExnSTqPYnlklGiekiANXezEURF/wBhiMdZdwEWdMt8OyMfqfwlqrXR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A7qEGRzcunxgRzE+9pn/AIjMeB8Q8/cRjRZDSmbJlU8C5h6e6Su4ddLfUb3pNv2lXN6t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omxKSIfrLmXfUd4niVQU+IrykeEvQo+Jb5h0z7mfUTgy+5q7hzb3knMfC/mKHTDepcrh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ziNtTKfowdwQhbqYlV8soS0PDzL+VfoQlfgkDwcssfoi5kPmIaPzqAdjzTKCARhyTmf+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xzc3YvOYrD8xCyvvgz8JjZluQcgcSmtpdYlORe5vlcb9vmN37USZh4mr8+X8VuEXeQZW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iDmh6nDaGptMXuF5A4IJko5YrODiNUC5qUB8QlRiBlEGNvhMAzxdVjUNQinqcKSUt1PR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FFY1BEFEJdMRxF+lINcRUJe2cN1HQhIWSxBuLtu6F8Rc1tmcnHmWgO7zDUD1HGu5hYPc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EFKlZtLlyMvRuXB5v3vVxRSSrVTFKAjmhh3qVZ+TEKy8bxqOUstMnWZgSLk8KJmz+UG4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UU2PScUblvCj8SjeXjUZwqNWHz1DbZk5TncLRuSp0TL5hHB+02m0Zf0HBATWiuYN6Fst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vA34JkK3svmbfTQR2xUiPKU6aTRj6P2f1mZDgvdMctit6qmJ0ssxS0bpTMuVe5inH4TA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98dTjM2+oSVw7NOGOfzFhJWlQOSr0JmsPIuA62wfheO/gi/4IQA0VWGWFU0pBJTwy3c+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tyUb3VzHxsPDuGlNGJSkqFs9yiUCdH1DDf0tcA0rWmKyzJgmrRKHTBlr8F/LFWkvzOIA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ndEwuy+ahdQ7C4iwYYfEFS55ZaBTa5r1NXsT3BNbtF0RbYI0a9TyMbothcueA/EpSucD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9pY0nqNEFpmKSDRFkNVLpASeC/w+NS+PcADaIx8yj+Zv68l/bqZ5NDj8ZQil7B9p9tAC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fQcQDqtwIvw4MDNSgBGsdEuUNCqNylQqPB6lkN1tx6ZSoNDmTNQhvFFyoxO8mbw3Ulbl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MNB7ZwacsZfiZbRgFEfAXmXSLyg8UXeCRtImOJ5g4/HkvuPCuBBFY7p8y9EsHldTUb0F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Da6Gobm6gSxo1UKxAULbLlLni8LhBncikmgZeYi+R7mdp4PcZaM9bJTW55rmYOERn7JK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4+5fAe5ziBW8ZwMD0k0pbczHbHO6dekwjF1FW9YggcdSi4INyngLhTafeVy0dssvFXgx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B4/DMwo8mo5Vjk0jvyHwl1po8QK23GbgfogDY4itAYCAYtLON3qX+YdyLIZWx9kUAnyD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8dtluBkXxxD3zFgBWVGPCUl3QwiFoe8EqyHxpCgJOxBhiuMKFGWmMPNW4NQeIbrCQt1Q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o/fAVKmkbyhMGTfMpSpDzKvSN+XsYxUCdMW2YRQ/MOh6luMrsu5ZoT3EaFRG0S6jkw/Y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N+S5UVU4I1pfLEq0MZg74JpVG8zaV37glq3ohsflnRDvUpjfeGoA50iXneYFFc7hrUY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HYyheQ/SDc+2NE1IjSoSvNzG9lB3ORuUGmJ0YdzEBT2wTqAyWl5gzQN5zCJKPzMig/om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RCjiooWHEa9C35ipYVBTDUVc/tDu/Myu7eDc4yr0E9FFuYhqlqooKfvBqLXoRWA7doCK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tzTJU7nzDGqz4ypkxY2tQmO3mWM1XiGfDqWMfclmoDcERWusYmq34zFaFrzohaXQiLYB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LTb0XNtHrExnoqM8jtMoN8yroXqo5jX3crDUIr2K6nMGCrdSmKx1zMRpfbNwLgaAg7Zl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awepnsbzzANPESAgEbH1GrqiNGgWCaitXWYGT+koZdzGwcT40WT5ln5TZN5X0OPpie5f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L5a1KFDPiUeur74gqtxcYn2o8Jq436Tt5OCbv6Hg6jLrSyrRj9YEgFRq/tCL4Mi5+8uo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bWEbAeyUpll265vqBXfKM3wR4n+ALm4PBVh8RipGzWUiAim4Rl8wNn6xKpv7LYuIPS4D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fmHBhFeHOdIBrG5xiPAZc/eNmAw05Ug9kRn9osf8LhJbYp3icM2xZ7eII8Ityq3FJspe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Ibf9QS8GooIVOXfPEVp05lkplquIaDbccaV91UtFW294xyogd4lpf/UvwD3DIur4Zgnh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DnwR6vAkYCw4atuOVeVIVEEItrdVqYx7Q4HcqbVdi/iWoU6qcZ+yKOkNza5VuF9Rtv20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H3SpuaB1DL3IqwSlMQzYblPKnYY9yvYMQDFTlbSoDlaMKhUO0i/kipQrxYdZ+YGGQas7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WtH4TdFHa4i1DtJz85ocwcr+6b/EtrWpBtEOnSf8hNUgn4eJQrRrOfmY9N0OuW6pHzLA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8GqR838RlsHVcTbuNOBNQ4AlVGfDzBZEMKz8IqXI3wM84yx+0qs0y0GVQn2ki4LrUIxy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4jZkeIFt+fSb46i7DxsIZ7cbrPmUybG3cNuE4tcEvb3FlX2jvO+pcWFUXMoFYrRe9QO/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Bux7zDj7YVFedVK5ZH2lBpPPE44rfuRaF0HLLgzb1ghcKK9y6avAiUZC9ME4wJQqkOU3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SXq+IBrnoZaaQPCZApm22fk9kZYEV5osEoAD3MgjKvSgbjEtMkaUvJo+EwvwG6UsPRu5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SIwKbqNMXlMxodMKgy4vGRhZpcRwFfiBaRYeNfaWNJ4WbMQd5/aYq0r43LmBmYgma4IQ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japXF5gtZK4lR4+SJWQjWoOz1MMIHAJehNTYaWDbBmVSsWE3TCo0Ocy889CxwAF4I27H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2PUo4WuiaViETuvxFLb9kMMovcVqisudvBFZiPGWFx6Fmss8sf8AVUfZpohlh5cs0y7b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5eGvs+mujh+ItMlkFINtSoHKhqMMFpi5v85jf8JRsHlbmVb5qgCWHmO2PMZwA7Xcv4b9S7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zPmFqfnVXKNNHNRBrBlYoza+8oZNeSW/kYlkXGxRhG3eCUP5gJRPI1AMZRTIPm46KAtL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Bt37hrWxuMnuX5G9wj+EV/dQvFHc5FTpUCrc+I3uA+8VBGvENNH7RAwFlzDtVE1Ag73M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ysqceIAE5nIPkwSxrmK9wZFzSr+0MUGP1VmWMle4KIz7gruIPiLhbcOAsNI+Z35mpjv6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JTucwVMsRzuKCaC+owL9wYEuFpMFgYK3FdGsIbohm35RDZqDoZl3UjKiTdr1S3GZTCgD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kLrX3G5RKIcp9Ri2SW0vEvtCgGMBXtyMp4CrBa++praLwcSjge1nZGK4lsE1tKBHgw8n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Spg1KYLQfcyAkZlPieCUDoX/AH6Y5iWY1OPpr6r/ANTzAWIowwSglZ+ZSyMccGVlpPBu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jm3xMOYQxeiI/wDYriR86qIXQnB/MtcZsmEPSwPJx2Qq4rPqDKGlhyg1rLN85jLjbwlj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YIKo3bLU0mVLhEuHcqx2e4V1Nl5Ny93eRgLh/AYp6wViaVj8xCxNCN1dmbgXnd37hAu3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pTZS7JjBSYxuJo7dywHXOeJpGcksDW/yYA0XmajKwuaUYiLOzNRaYEw8zUy14iRYLsdz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WsQKaplyzO5sYCX4a7sYlWLbhURaA7CLGDtn9yYa8ksXE4xdG0esPTURsPIl/EU+Jnme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1kh4ktddwgGtmZUoNMzv95qlyL7d24Rx27iPsOYiCVeXV/eI1+tHgPECAYYDBHQ5vd8e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0NvaXy38wfqxqUx74C8EzJLObuyBJte1YyEDBP8AdQQeOo0YqvMG0Wd3AOaqKeT1NZpU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Qpnt1LuVo2bWZVW2bXvwx3gPC8QugXmNcuQnI0NysP2PMXBA0GCpr3Y1DW7ddssMeQ8S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qpo0PLyxouq9w8Nupbu4shQ3bHeH42pFhaouH1xDekDwn6RlQoySepQhPRftOIAaZuqLS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JN4eeyVjglXfdKMD2biWUR9pYVX2fxA1YxZtMFodlzlBrgwCyFyHESsoJC2WABSifDqK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n2jsdzaavUu+gwPX94GYDzBu76StsPbcA5+XB/jStMWBjEpv7ygwlDQnxNsgyovVBBDh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lI+CDBgHUfNwyxU3iN9tMoM2miZdpcXRIrBpxtApj8WVCWF5CZByfiZ4C1Mlxf7QcT1y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CfvKOFCrF5L+8qmailYHkktt06om+syn+xBzQDuIzZWHEzHLddEz2V7mC27lsuF8y19E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ktfcGKhoLbqCct1Kuyl8sdhk7v0XKM8eYsXteIX4CJpR8Tx1PYIt7v1LNbmbi56Wy7X6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0Q2Ea3jE9MJvAviE3e04AfaUzHxMyy8BDCRgCcPE4gwdwrzqY7rslSviggDR7bl4rYaLz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0Sub5ipUOSpl2utx4KsyTdOYuAK/VwwK+0wXUN3RcKcRorzOA1GgrcTWbgIVg4qCVf3L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G1mRg+p1Ex5l0hB+D9szHqy3mLWYWCiJC5reazFmLMzZqZksPMylt1P1+nxNuKNtVNcY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cOrNLqPAlgbBWGBOVhkfcJU21oL4mbyJit3VR26IHIlQoAojM43M1abXPqFriysA8+Zb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3UdEMYKlDgbMQYZp5yFIMGHByhwrbTMIvkWX3MbpBjcLx208E44lZ+kOGM+0QO7j9PHE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sadEezXzA1hcy0NFmz9ctPnp1MHwb/iEBxTRbEFJazh6lHcu1F/mORDsMS3cCW4L4qU5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XCjiLG20UaQqMHXQx5SHgVAwNYw3+kwmXbLBOvSplFb7CUVvND+sGw1ayVCSymiolmnN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TAfuFstlRki1NfXcvB/yBGZeBV0wYLOMFmLuDBB59x0U4bjUyuepuubM/EaotgYYabVZ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gU8mHmMuLNuIHSKfiZ6B5YotY3tjgUSupaxZwTDOMgAqzWX7QCRq64iLPuSUKKHBLFKv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boOSEaX3aWmg248eZQ240pRjiJiweyQ2cFuiNFheQREBBGVpSWt+5zBFNXm2Bs3aLiv+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gBi3x3Mp5gvPxOFUhgNo4/mWuDS9RhNU7f6JYaNYODzL6BFLX8QClQ+Y2JfcwMi7HNSi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c5BSAYK7YgsUAdwKMBcFwy8QpdKAHmPET/BuKF/dWdRSG6GLdBEDCttRC7A5MzXAWAws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7UGwnJcm3BECBVmh9MAL3S6OIvDPdWDamtlKtjQCmdz+I96RpZfEowJ4k4i7FDcWsSjn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Duck/pNtmiGIan2oSbiZbjUy3XnjYjbW8RMu4HcpL34zT66nKfqOYWgm+sR4oRdDPowc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1WLt3A+LyrieEfpH9QpDpQEjhjcGZmpctbfoHFJO6DhaJRd74mYA/QjYXV7xF4y8BG4k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wldhbuLj5DFeqUcESRkcNy5INVRFaRRAKz5JYFSOtR0ZIbggrqVm0xGnMPUt0XuJuBNo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d8TFCkWtpzN6NS4oP2yoDbOEV8woagDxNARgp4vxEhTzDQT1LL2ylYMRdvaZlPnLrSS7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LV+4VUL+Z1nuKgcnMuKvlU38F8EW66iUL+6mapbrHEGgyqU2yuBCjCpmHkZlgM1HDDRA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E3iUDLKLrhFvW5gNwtzqb74zyzAO/EtqIeIKzPKYmkl+YK7cOa+lMfJ+iHFHvUT8DuoU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Xjcsro+JVH3eYUBdUwdop8wS6TxMpUfLcTlKhYysLYKPJEVM6blkrELp9E3uQOj7wz8w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TFdXzOpwy1sVM/H9Fg+i1Y/R1Fj0gf8AqjEN3lPcKviZM3PNAe0PoxMx1FqOCZgiQIZl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UplelW/4ZhEdLA+dyxqz+lhsOWaviaMj27Pc3qttuVFXEWEYwATkq8+oR1EQ4X3DqLUT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N66idbrun1GoHCgzXi5e3vIaKM5hkYS1VL0EayObef0i1YuPHoSjM1jpxDMDMKGFLUum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3x1iwhhShFlM+4xl1DQeY4YhesDeMuYYZmOWCVU+JLzoic5i0YIXqntiwparOX2laq7M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4SgZ4gh2w84pq2c/slvnSm3iJrLbhMKZWBggmNPBe6gqIlV+6bvgBSLasyLjk3OVRHS2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l+0IbLWtS20XhcfM03Q6xGl7hVxrSqxTpiuNoY4uNRd8otGy+oPN5lMxnmYqj1O2l7dH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BRa7jUO2sEBG+6qc42JUGwu0LArQOo9S+xjLo2D1Mli155qZKmyKzrJ+YEtNSgvwmG5qr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zNLa3Hi9jUBbqJX5hNmeDxCs6Jh8dS2Kouyau0lkqQVfBLegvYSiBot6lOpStMwww6dw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9DyQwxQ7agmXEW5d1Fhqc2Rm9GmUqCjJd4h3HZW5hmw89ZVXCzJiTXJRuSV7tBZA5Fuh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CgeJVwg1llbyibZngE5jigO40ljQcyukK519AhpWLwIgpEtUIOWXIVUsbnS4vzMwgg6Y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quGu7lsJDgMoykAgo+EJBQM04+0KAergv2lwcTeDD3uMWDk4j95dP1NOUvyx8AmUkaxi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oPvp99S5xlwL+kNK2hLXNeCVa3l4mIBp0Q8I6H8pgNXLu5YHNuipb1seCYERHwgcxyLp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bwcM4UGhwfMVZ6Dcv6CQ9N7ZlWMXcuoL3bEok+yECim6jtTiYNmcPbfpoOFEriPEsVrx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+BcLdEdTBp2nE25PBHlyOyoNmXkj6uWjKO53+pQqys3oSnKB1iCjsgTXFe1iNyviIuuY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ryRQyF6lFF+4LwfwngF3UQIHDEOmBfzBBA1zLttBuAcXxF7siC9VHms1LLOJfU5AqUvq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2toJ5Rtq1AtcIWAMHcJ1/Mjo08ERXp6l8MDzAXF1C2k3oTI0vqBgukM2K0HU1qHaPSg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MAHuIbydGCEoKnEpcKais7D5iAwTF/yWNDiFyuLftAVa5hOafU6CO9R4i0cZVjOD2YhM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1HY9waM7mVmFvJBzLXOo2QwUtCvDDrxax9iHQLMBghfymbt6laeuoE0SgvnuiLANi0zc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YLS/a4ImL+YmwGazcOi81Gxuz3KJTCrdzeBqFndxWPqbSCqg5gzAX9GG5qMHftrAAHeZ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rFc2kGUVCMAjyjslctx+hpN71+glq2VNGXxTuWpvjR+YNnBmbk3Beh4eJSGmLaZrMWpd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rRYNPR5gzNhegPMAIpkBaQNLZG6XVeI0oDlhRgi8euqniENlR0OCN5k0sqOHbZqGYsdA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H/AuJfiX4r6syjgp/JKO9dTI3B/VMDhzUxnOJ4ErZJgkBR4omKZ7i/BBTttw7gLouilD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s0KdSpTC4qalqSsQtgYitDolh7GoudZZHPwhFv5Qq4sYp31Dsblqu5UqBdpNMuag3kk7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COX8+4qyy3hmGhnK+ZYL8iyRYtHH2Rl90jOcRWxlBbuajpJyZYkdruJQOVu6g15xKJAW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aBWwC1DjbG4l39X1KCCo1cyZWmfcvaibzGMguzEM0B3sy1Jifcmq5qFQGO+SaZKJ+keh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VcS5pzq5d5uSsNdAziUBg5MIdwI3OSLmZANTqaQ6ZmsuUWB+8g5DuFQ/moFFkWxgqrr3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Ya09S2x6oTiVk0mdO3qUG3ydNQyZnN5i3i8pTHwSkjNieV3HXF9X+8bgKuVj8SjVP6Jm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kQX26uhhW6vSbvzF5sNWVByi3JEIQOwmps8GjOULv8MGa/DAEsYu/wDiFO9xKvpEjTm6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JeZlaG8++pZqrasV036sxBYO1fkRXYAaBXogOBpXfvEmNcs+Fx13QNmE9MtGEZavzNsf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+LubvBoCBa8BT9ppO8jFwvZF8febpejES7SOP0ErwXtcnUBECxfseIaize1PxBih/lGT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455kEt2XgeI29AwMg2M39kGynpGrlA/AEplAw9wZRxO/XxKMKZMI9EI/RgZ+jw3LTdZx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9sXA8fKbR/ghPFeNRxkZbZi0C4WAy2Re6jJ3a7I3d24wi9NzJIRwbSkyxBuRqMnDRvEX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4uWXQ9EFbW9qnIrWsy3QJWmN8wy5mFZKQfVTM5glrUE81DYHe4LCpBOFU7xOQX4JSlhC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sHDfmVMb6lmS1zI5gzUVWtzMblMTEaol54l6GchjQyq8weagliyo8sFGna6hku1W+o3b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MSq4Vot95yi+wlslO5knHbC5Xg5EfxMeWWmeQ+IHknqZhZlQ5K7gJTF/lLqZviVZQjzD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+Z8ZBLHBWY82IAb/AFQOAqBC3PmZSL1BcBENZ9S7OHia1rxM3Wcj9omj94oak8xqGzKg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CsANsZ2i8ofMBAKqYBanCHuJevqHZWC8pkyLfUpnZl74junTLqNjM1Bv6GJiB9FOAira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TKa1BvlxKV4gogQ19LFX0Zz9Qa7IHm4LGEzhg74pcpqlcrNknVVShm64uXbWy00ALmVF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IPMa8BrbLzGoVsZWWj15SwQLWWXIyymnJ9jCILPKyswxbVC/Z++Eb0eCU5a8e5YIezTC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rB8TP0dTEf8AC05T75oQsT2Dd9upSAAKnYLmDmUJqZ5QQUpNKNzEE1B7g0QiQBMWAopl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alDoltHzGEpkgWERZQlMOWICicmmeOBpPOI7miqvy+o9sHhPuylOIhz+8zOzvMBwxfiK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TUUKBr1Cv56AtuV8jPP9YhSYZ5x1KzBsa6lLIpj2sOOQ3vMNg+Daw3jQ3LOONlmebiD1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sYAC91KpoFKVcztADOZu5oHKXXmUUZNrJ8wGtdQKDJvzKgMuniWC+GB6JTLywRxBV/W4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kRqIiSwZGE84WEoW6GBdgoZms5Spaanq9Rt1uC0K/Mxqn3EZlh2TUIeEucE3iBYhb7jU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O+pcL6Y7CPMsWzCjKaWPfi+OYGy6dIjqsHaQOA+Vx2HF+E9y+B9WUwHr5XKSm36epQKK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2hNtoC5rEOVHAC4cKweCYtrwvCwrCOrQkaWrrL7aiASh6XmIEOx2qWJx2SVBU8VOFXzh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klmOihVQfuwhW64ykbCy4VAi3gDAxsho69fV9wOgb/exSGXM1S6DgCC4wuhY/wCwFvdB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M1K21tTG1MwFxNVjREsnfWsTRssLmJBd2QsKHhZSg/MUgJ/ErNnrJErldRVLReqSmq7j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4UO+PmKdpdxjS87g1fDajFvobJjNlO2Cj+g8K2+fmbliXK/Qhx7zUV+McoRhT8BomYqH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SUTHMdi1qZIH0JG2EfUHS1kvKU3y8R5PAIgamK2ZOYxolTKrpe2IdqTbL8S1vdogH6KHM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cRzPFwK9e5dZK/M5TypmTAccTCAduZn3FVaJhuoW8Tav6V8wE8mWBr5QxaghZ5RpdkUp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fsRawLxwmeH7oCgsVMNpTqWh+ZxaJcoSoGrnkmKoLNyEogXngivL4y3BkymNOGKuFe40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sSUNoQVDVrqdlM3HuMq2hLOphzfZMIX5gocs2pwTsQeXUz+ZVylzRxiPGk7GYA2uUvkr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HMMlvzMSazCrhGOVygiHaczp4m2ICvyQ7yjsieZdcnjxLxz7qYMcQ/fHTBuhAuP0cxwQ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e4tdx9r/ANRWuGZzCO5ccxhDP0BDlE8H81MAKuVn2iLlrn53OeN2sPiUcWL8JxKFLeI2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Ws3LzWFMrfNF8RTT8AqweY1FE4aTRxJAGOAC0eiAmN4UxUFOVO1PiUAt5EagJb0Tdxbz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FsuHwYru2/KL95xiI1KnnmP05lVbiMtDbxHbm/8AtNy1uIUhZKwmfSZ/XDngNcIfhgVv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EMcaSF3zPhCKaiPlqZOSXEAGB1EECSidkEjh8RHAQuMfMd1sziYCKvzGvaaM3yDDKOvo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zKZqxZmbwBRHMLOLVhsixJwrlAVrgVBWv3ZY9S9KkCwgVCBWED6hVFVRXs98wCIObTfE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dXzKu0ZXT7hY8xQz/CWqWXa1XuB4A5Wkf1h9nseXxHtRo2G4HQqtRp2lexBKjCK8bhQa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FBxUsFL6Sze5jEVyUFVXKaVbbJkLTlAiIXR/kiYVXAFwsrxCw08xR3t9oaOdxDAtdM6Z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S3ExzL+knIhUrYCH5iuL7yli8Skac0wmyeJT2SzVmrCK9+kS8Z+gY2BnolKZGrJaBR3z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KHgHOI1FynJ5hniIHMv4N9waY6jLN5KEvLzSc/wDmWqybfzMFsDV4mUyAxYiehnuriYCD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AK+LB5g6sPnTNARwlfpENbkLLfMVLoZssIswdSQKagN8PmM0WGUaMWpmFv7kovonF3mb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xW2VaDZOGdkNYx+Jf0SmFYYDgnhv/sOwd9831c0gXyMSGpEbtXTDKBONKRA76SK6Kv7q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w4jQ/IQlXTUBRdfqyBaKfKX2jylRvUv1P3gmG5c3yR/ygVTT5+m8WKlgwK9UwTxAzcuI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HI6sETcBXcCqX6xFEdQyX5RQpMnqb5PQtQQKHEMuYvxA6yZUvB4iq4FzhqXbbUHPMpW9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JuAgIUoJdqpXe4HSvbLsoPKG8ZiwscBnqFoys4i3ziUt2RMxOeHcOSyNcEX1D0uNO2Wh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9MVoA3PT5TG9fRAaxJgtBeDEJP8A7KmcHU7v3jmgG4mwLkJfTt8sNbsu4Hb+IIvadzI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oeJkri95JUxB2qpiZ3KGjLuYoAGKONvuUIRTmAVEZWCeZwiWFGo6Wsy8uIr9RBshll0p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PmCpFBWcblnON8Ruo7ZZXTiVTJriLaHolu9zPJdVMnuekYa2Wy6uoWDM2XuBSWCLlt6l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iscIS64xP0EytGCOSGjUr6Km/wAy2cupil5/bmXCo6LYQfOX9oZwTBl0S2pv9H6DGeZL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SgFWtNVBot1DLC7fYs4/aWoRLmGjrVH/AJLC00L+iD3ax4P2hFBa0BqcYPC8QchdmGo7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9KIr4XGPSUktYmCDXkGL3BkrY+oQUrWHFRE2mnPMqxIF5lQmk0Pf0IkD6P0ZskKOfaN3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SpBZ+YdSupfGY2yhKxqMfoCYziB9QKJ6Ygqwe41z1NqqCL1mpyAhiZcMMvEhlhll+YMYZ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OZeOCCCFFWG7lsC8RhNBeG8RjEKvFRk4WPKCgO5be9QE90WYzjut3/EJq+RpioQCqbfc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l+Lx4YcB5crxmOprNLjiULZ5O4mqMSwUy8xNAnusQYq7DiMBa9gfDFVKuHMLZ1w15zKm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sUqvxPcVFfFSkrno/lMKpbVNQ04ttt/aUIH2u0mGCEZlJ2icH5Jb8QoxtdV5/hErmVs6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LwLk80e5T1kLw7gHwLy6jBUtOTItCcwwbU0Q1QgjoMLV2QWXYtahowbYi0oN6lpvDu2IQ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iqGH5hFUlMwymVt41Mu9koDmzhIMlbJlWFUu3Wy5oc9UzI6rhxKaap2C17mKFZdpcgKp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kgEoYFILk7+04jVcagmR5ATeFaLy6fEy2hqyMzgaSgMu3mTfSW5I4UXUqBaDqYg3GX62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JcGvIMeFz5j1a9ysl2cjE1rPmHAHu8/MycZcsQ2OIoaStCKwW7YTQzkshbaNDo9MVYOz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mx7Nokr5h9pSkouzafaVVOzR/UnuRKYM+Xl1C7knhM7Ix7IEQum0/GokVDjlEFDPspMZ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FLylv0gF/cVBa/QMp9GEplUXmDQp+Jg/H1siS4PCaIrflK6PtCBD2qMWVO4l5uCpe7xh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m4JSSu1qcGrnaXJxZXMwcghi6W17gS8wwvP2mkqFqinQMCNHiGK/mVWWdndR3cROTXiC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8/xKRY52stKW/Eq11FGWepxorzNACHec/pHBivwR/kIuL4npnzLVxKxbhBOBEtNy9pog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Y73FOR8VFPEBQBfESXl7l++jDMHi0zUY9uCNFH5EzBr2zAxcJkrhtr2yrhZcQvTmGDE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c5VJReycxfiWWG19ncDCsyw6qLo+42KrMEM1eo8yYLNtRuqyISs01cIhhYu2y4ikzpmt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GUrrFy6riXbENpULbMDVHMqNjLQJly3AC4WIekf2mFVXWZfBWHMpms5lKraA2XM3XmJje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7OPof3cQpkqXPbL0ZcM4gVDNvpd1NTjVzR6YJiHMYXWovdYeoGKxHUQDmBUW/q8JcLhO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6mWDPdwiD8HmEqTbCQ4ouzgfiGYcuHcBcoNt3UUIqQCLkPzLvemlKilZZmFq+8zHWAt+0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dmUdk3viYQCWndpQmA76jVKuDMRjjwty+/vapz9L+mX6bjonjBf1ShM3jEAliqK+Zub8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r6U6+mHzmQgK/oR2WP3R1KhZuOgfqIGFUal7TRainES0sYZle003Gh4XEYNOoI/eUOVe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LzDIBHAcQTarMSRtGmZeRMShu5KEMyzEGKag/v2CYi1HWIqKbO4LdwrvhwqJmssH7iJC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NfbGmCMDe78RoaMDQ0wDIJgdkFpIvS7Q5mMaePEo83dg9M3xeBp6iDmGoS6SFWV+Y1Up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MS2MM4Q3XksiylmLZaEG0RWNzhoRGFdjLRW5Bfu5dGacCMNnYgrxLWGlLIcyzPaTcdEt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B+0CougTEEGi0VYk4kDafqywqL5mTKe4/gPQkwub7SwgQ06CNvaiFWYrdy4qxxEoZBri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6QmKZoHXYXuMKiKce565CaZTgDr+JlStmOpRXbmK2fGemJIJsx3MwbYy+0owU71DxGd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XIyfPUzDZl58w0DbGTR4h62aP7THCd3UIMdhcuMVNAFyyppBW2lPEVHzjcqW7s4MKLDv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VTbA8SpvLgxvKFnqXe5LBsPEIvLo3DeXnJGGR7LJZILJweYZUui0fKZGOrP6w8qX7qD1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kqRtMPOoY7LlJnsF+Uvi05jHJeSfHRo7yhe/TMXPhDMVsZyoKBolzaZOXeycS49KJXO4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Maqu/QjVnPOpRAO9VEQbfoQNjKcTag6xG2zfxErX4zc1G4qXK1XMWUSZ0t7lMoTGIdR2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m8HmKhrBxiW2tyuy/Mqsm/MqeIWBBqWCv3meRoghU4RtotlG0CUrh9ss0rrMluiUxAaJ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Jh8wV6HLGiivvib3joJl0VHwzA+HzOfMOLlrWWUmVD5GVFLwZTMJYoeZbQMOq3ADOXUt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mRX8Q/k2CRWpgir5uHm1dzr3Ut9pT2NYleo+ZrGOOB7IsBVQv8QRYRTFvqOZGZQtynS5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+yWUU/VHLo3xNQp5bl0VUaYVAauGKFX6gzUVizRu2Czv956ByjqyKTFmQNIv/kaoEJeY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B02wFvMxaDfM63DiZatRAIVCGrdparmYLLLnHYQILpYi6qWZIwrFT7wTaLTcIw3UyfBN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8IFEOCLp61GaLCvMxTGDWY79Jhjr63NEqOVle/wCQZYNon3D2+kTh8zOGadRYunhi0sda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Tgb9QGsLDf2lSVZiNSviBQ2ZCNUc7YLvU08G7xLb78Q7FzwhvkapEqAuuHJ0/qy7JKjX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1pZ+6cQtWFgxjGP5m/ctwq51UyNR2jS8znmvpwZd1s15Y6RWlQUtgXXiVq2+RCNqiBso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IzcX5jDfG4h08PKU7lA3EGGt5juyjlI7mBJkLFpA5a7Aia09F4lKRb3Buy+anCcymtsu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ExliXqBZzaZcPlAaP0kjGs66hwqxmBrbqN5XM5EpH98or4lniFAN/wB5tWKo6R6btWz4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EmdGqmSpvm5ggGAS85EJJd7Xz5lOt9KU148+Is3ZcW9RaX+IrqxEd18y34Y1Fe8Ka3M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baHrGDWw/rLuWWsNoMgj05hXnOOZczMFM/zL3l3lEojlrHMoMOc8PM1tpgI7lORDDWfV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TDednE44DouKvNcMTOdUGIIjWfMcbk0ymoh5rIIvSuGIu7A4RcrwWL/aV2JoFZ6uXhSu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+TtUX7IY+ZucnEqwHa+ok0+73L1ArL4gHcHel+IzXjlxMFgcUTyZlG5OpTAweCOzl2iY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OsuumAD8CZZl4wNN2ksF2CoxDhKI5Sj0I3IPUc+3uYlpmiLdKcJdmKbl8pPJChcNyS7K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ebpArp+qYU3wjM+pjHwkZTtbeYSpPxQbo23KOs3YsfuGuv8AK3HufbyemVt+EpKpTSSK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q49gZPy4CV6E3651B3AGLYgc/gVcdgR6lH36pS1p7ZWpvLG+DgWCPncKd3buYV2e2C8d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bgMjuGYAZzzMoRSAJgxYRQSsGLiXdnMfk6hndGFJtgmbge2KuftB25r8Tir1DkhizSA1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omV8sMZr95rH8zS2HDNQg1NLuaYmdLj1L0cTU5VzxKlobgU2eGWbMvEPHyMwhv1CoHcu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DKhjWVExFzEOMzgH8yg7ufooEx90xenmMz+0HIHvmfrJAmz88wo7zKrtAWfvnyEsYEvE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ILn41MWVgxVe81gJkrk1xL6bN5JUKD1DVItGFMwCjX1FMubdy9FHqVZfO4SIC6czsUQi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0wtTM21Cyruu5ZuM8PxE0zEPyS96hR2BL0xZL1LdrNLC0GozCFUVFhguaqcYhEMrMS6m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2rSO5+mN36i3LFLA9szaEWKjmeiYD6Vn6M3LVLs+jLEs24BJyg+pYi3ceY7XceYE+SXT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8xZQPHcFUGHWICsZq6gRUzjQVG8MhfMoVaAeY1i9bG5ymooXbtZCGz2ze3vVQqLc48zQ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cz+SX9p6kXX0rxKJtgQiECxdfEYMBl41fMRQb/y/79FzucDzFy39OYuYx17YFRdV9SpA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gaE2zJS9/wCsVats7yxRpLrwhmOVtg/5LE/UynSlQjEmhtbzKHbYUbZW0LF0wSMw58ws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K+1MioEBeV9rApciZ9x1Bax3B2GHJ5mGGbKy3K2ZpdJKacJpmrh1uP8A6nCcbPSLbljm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oRcKBJG/biIDi1NucSsfEG2TDvmCHimiQrlnOIhAztxUeCUTAYg1YJCCkKmSDUYuWxlF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spk9xhWjgqLako6KK4lENQLw9EzA67jKkOnSB6YzXM2YBwVLTSWqYp+8tUls1dX49QqT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Dp5YzLBTcBcM06Z2mvBCixeMg17gVgNaoPuFGF8qKvEu1jeGj8Qj7NYJihByZWB7Ftf1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QPLjkgGguuN1UvUKIP8ATxDTLVh2dsADB+w9zAoyriZx0zOYyOOyh8RnHlSvD/2FRRng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EVD55nxs7CBg/niFtE2f0iLJjNsbYOaLrHzF0ZcTCDIdMS/NMYal0OG1ZgNHwZQ2PmA2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ggWHngKuNLOVTt+5qtc8TLuGCWh4zWFv4isKozHqan4/MyYwdh3DblIDktik3/2WRy4u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mEYtUr/KGWUdDUcFDsurlaZLdDHR6S/aZfmF7O/MybzDz6eI6fQYKI6ni1MR5zOATdHV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LC25jDh4ogqBNtcTOzzlQNPN7mRXIriWbSk1+igNChGzqGU56WA6IdQMR8FpKayajR6h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7+0rYXcvZiy9x3VK8THRXEvtfJzHOBH3Al9vc0rcEME4bvXcqbMaCKL36hjDqcFiK7+7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wKPcqLQ1ZiEXvlZC94FWo0Da16mNPwyq8TLtQAw/edBuPG7Zgma9TAUq4CbQr8ri+0NW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BGD3LBXPmZTPxEcLOo5444lN6lUGk3rLLj8xhaeJhURpqKCZxbAQ7BV4mYM9jBHEA4Yu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aP3mGGuYvwaXLzL2A0csyz+CKYFfGojo8nbKqHgnTIoKa4xAwsPNw5EohCG/c3TPzCZW5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78wu615mQcE5OY8uIOTJ8xeyq4gHOOYi+kGDeF/MwFGEbkgrioC/afrlYxCjcKjJcXFw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6DRuok7PxiItRaafBDmG47Zjjv8Awyl20QYn9hvL+kKWGpRdpey17jFvV1FqnWNxQlgK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alOBejdRwSWbeoLPSt0PE1Nhh6l8GLq7/SMux4R1DyJxA5TbirDuVtOTs5mFDHHiMCb+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iK4uQ7K1+81iMzNS5coEpbSi+ANXtl4vCub8RYpLa4yTLL6VKzGx+j9LO0f1l9y4CsEN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XVq03FVBfAYjVSgL+YoBFJpzGqvN52eLigFtfT0gX2rVoTY7bWXL05hXrnuHfGt2v+xe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NspZt9sQb2mo4dPfMtOC8TYZ4MVkpjMw8lcckQwRRPejmZPuri2pe8a5lk4L9S4E7JzD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F3l6gitXyxRdtxFzAQMgYtOo3Ir8DHmcptiWkDAGXleZs1XMMofeCn2Re2jFY1LIeESi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XcoZtJTsrpJCvGYvFYqppZOYawEYKSVWo00S/pbRuoKDO4cPuA3HdSmLVo6sATKZ83NZ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JVW46gtHEt7xEq+YV8x4kjGka4VDUei7+0ICkfEorEN9zIBY8EULBZ1xMPSXrA1KIDoP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jhg1FZmKA7PMRasFYjplT9J5I7aB4R8SmKMdrzUWixr0lwc0jK3Z1UVda4TLCq58a/cY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WRyjxxAtoDwilaE0DmFzYHjUpo0N02JhoHFYzJmd6fEECh2dwe6ccriRWlbgPcxsx3MC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Dme6Z7RbNncwQaSlgIxfUK25gcqV1mLwNt9xs3kdORhWsv7PzMMRWKlE0XH2HwD3KS7L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Q780z9oWwo5JhI3DkgWAs2Ma2faOihYAZOtV/wDZR1lC+yVuo93Hf05JCOFYin8ptqIt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UC5u+Yk4cxHYtFv48airCHqM2CQyLumoeBGjM5OHEDht+IF1VWAsFYta0S7klPOV0pjQ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P6IGKi/mMZQVUZKqWJuAPmNBgvyxbL9Qoc4lm8WblzCr4szFWN4qLmwkxvgoqUlVVsSy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ijCDxCxe/c1VTu2cIGa7gHNGN3ELi15uVGp8RXBscxEeHb9DmXFj8RRB84C0tqWLL4g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R6ahdRqyHLSU8EeyhfVRKAiWigBODeIO29XLnEXTocyimA7Z3avUVlsdXA7ghVyyiovY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GEv4IqwPiXYS+py8rmgOWFJX05nGDLi4WJjHcVqCQ41NJJ4lWrqtQA6NQy3yjnautTUL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fchRuqDmCstdpfPR5xGoU/ELuJNB8SyhFCCK/tJRVa8wcwX+JQg25jVSDVGXbmBKmRMO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SP8AIMVVHieLr/d/5DFzUzYY4z8p4T3Lkrm8ao/mEBRxiBesoFd6gUht0S0X5FTHZYst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ttQiME3qC77FGzcXG/h1CidlFPbDQYsbufphqN2hOu4KtgqEllFqnOlrsYl7NLJi86Xv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baYmWIyHDUIa/Ewm5TEdRgXAqLGLgMO94gJQQ3S3C6Aop4v/AMiKpnU63M5jH61ZyPs3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jVlYYFS8FpT3DNdFuhHbfKjkVMR7VGpV6RfU91NPSGWOLnS6Kg0Zp3xG6s5CLaDOxfMo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qUEydZ3MBbE6xEe2fPEoa0Nw8lG5YKmaoKFX6iZDxwNwUZde4WABFi8zLUkTR2WuJags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LwG5fYX3HWNVxMDpE2cI6us/vNSXbmWN9VEDWDMyYTCxLDFQAhqYLTEoN/MPPe7laG25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o7shV6j4iHaU2blt2MJCtM4H3hozuC9M+4ym1mGqw33KvecvcB3yuh95hATcM52yhFyZ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Fvd4cywmBpNLV8SqC23kTBpfUrBCbWZUDanLtg2qLGsxW4EtYPLctmemxySpxPNgjm6n3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rDfVb+YEYHwRwiOhfcbzLyMf5JvDTlVjDKotsnzB89GzkZkdzVRYsjoSTKaoqt/BEymx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I4ZwWY+T1KIsq/TUbc77VCpEbGrlpWm21uX/AKhJbwPPEt9KOcxaLDhHme/MypHI35tk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BuxuAml0bmMC4Lq4wowaUDMVcZuKm/3HI/ErJD85oF3EslH8JhVV4iqfEMx39RBJzu5m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qWlG93Rj02aHzHGccFDuiXv1HYefrdgiqOhMT5Qg/MHH6o21HlZZkGBrKiyadGpsbS9P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190O53PifhgM6JXccrCItxOGAC37XHmoCazQOh5luJY7gzuVdpLPgi4iza11L/kgej8T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aF2ahMXeKwQTXzA8dQplB+ZegRXmKwC+puuLmn5gKV+IJSDZ5jR18TKNTxKqph4lAXW2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v3mA6MzLhAPUcloIBpOTzmWpuxKVWZywj2mgt+I6sh5I3Gb8T/uS0T35ha5cQkLv7R41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4jUrhmZbEjTFt1FrSdGWILl4FiYbCvEpBXqUvD94gFFnVQtsFJzu4Au2pSbcsEC+WHzB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zGta8sNM5lr+LhvCUiKOAgjHF7YOJ4nCbytw2UPgEZS13mA4vKGK0kUzeYuFNVxDRt6i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NbVr3Owe5jkF+GOXGKhtpnEaK1o6ia4jyTyneZ32i5mCbOf6foBdMvsR6SweAD7Rfpr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zB9FUPwHb5l0+JmpxXMcrPH3iu1U8+IAnaNxSTlZM7IKC8RMazjMR1KrvO6h4G6AHzlk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zLgbeJRLpzUwCDv3LRfGmGUSukbrSI8kbKxeJucoBE2ybzb6glQ3b5nh7frHMr6X0+gE3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+IKUVpKmR+hDcT6bIxfqqM0f+vMw0LBiSqr6lR6iEGwOKwKl1FrWJhntCKZly0Trv3FLY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8TjFUbOPhH96HsmC3WzcRUuzFzgVhvmKaX5gjccDrzMnK2FLYfmV4z03KNKR1e7jYNE0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LY3ldmT1FCWr5eItlq8NRgm1JwMaJ+HE2ZcXMwADCn9pQLYLafiZYLG78QsGq9vEuF6a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FRsYy+Yy7w215m0IsHy3FYDb5giBuVo6PzGqR4zHZ0MQ7zZOZcyYrH6rtiaYuamY16Bg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I31MsGjYzLVMLIBvy9w9/CqmbWCLmRY6MVCoFAZVg5iiWS88pf4g7dgXiYLWqrZU2XLm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6JyI4m9XKqAjUDEUU8x25BjadBkUwxqugTSyftCBiON6n38rM53JVp1fcQjgd+I75k8P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ZlALyX9pmQZo/iQElV8lYjAAYviInXgCX+xfSE7L8pg2MwpCMMH4HxNlAHLcXqnQagC7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iDZVz7hWgsKzA4UrzqZJsmaAeLhiuZ6jZf2YdojpaWGrcrqICWW4VrCZ3F1bLV6iHodT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ahyq5OfEAuI85lIpT8kyTJ4iGvGjJN8eV7GDTYO0zhupx8x1EcW4mApfF7lgSDceRNpv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0kFtHMvs5RMl+JfVNdSzn3uF1YDolRRh2IjxKFhjyYhK7lrLi3F3Ehm2PlwqyL4ITUUV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zww+aOVdSmiZjRmXVhXiZYgGiJuBIFJvHijNEbcrcV3jz0S625Qx3gYy1KhhSZRyLhAb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wzBKqPc2kW4lZgHqLyVE4GmyNWDxiWc6L/xQZQJ+ECz0rYnjPcE5ERzb23KhF8HFTLFj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gR0eJalyVxBWK8xtJry8Swob3DPeT8xVWRq1pEwZUSnPfmIwplQsEWss0VnVQnZddwy7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aWHUD4GpzQldVEOezm4FWz+kopzR3C3k9wDOnzCdX+kIAIPuzHDw6gZq71Uc8T0BFGb+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PMo1wYbwd7jzGjcyA5D1CjXq4o1R8JkXdeI3WWTZxC87ExomlnGj1Gw44iBePKPDbDtY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FllO6mOY0l6htrxE6lzckyIa3EP9vTLt8oPkMOoroibISfRywjCDYj+zcUooGA8RbOzK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xDNKncKpFn4RbKEFnDkm3gwzqRK+JwGdBDuWOF8QDYc8MC3jZiPeueMRsmrcAJpgtgbl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hAG2bWMzrqFbn70YPv6GPhMrCy+8SVE3iVf0HGUK8xIrs3F7jimu5UDGV3HdXF+I0QUjg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+X/ka6h3bgl68OCobYD5jS1gZxz2TGxaC1DIMDbPtLn9oEtG1l6uP1JVeTxMqCnAlR2w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UTkK5ZT94QAViZiI+OpeoiibuciwpLEeVmKSG0LB08RdDpKJ1G6txLocmYbGC+KgtFaj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zBB8GUgNmJbTDlsTG9SaItuytRyrW2VqdYApzDx3UR6dfPEq7bJcsSwJQNKJ057R2av9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I4hy5mky0lOwGxgExe4RDJFTwkC4S1GmPLnxMJioeS2HfmWYvIjk5lCWQ4SV1g6tmaRb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47fxEyvOR+YrgW67gDA0alDkG5fHZBHS2DUUG0XTMxaiu4ESjacMtGAbdckZxsB1Lhjo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2XNQeWYi231un7NxQJwQJm2FS91xFcxpfuIU6PDGbETaagKLcukOH42FXAeDFhAwo50v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cgBQBwf0lpC6UIVJNgEqpfZvGjxAhysDEAT2PMCu1hyj2AOxcx5MbLzCc4cmwEpkEtCB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xKsijYRoSo3Us8bqoaQcF38EWhvwinhfmmYCKH6yZHoFOPMRuQ6T0COXcYpKB1cyW8ot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47YM1F4wzafyQPReloCjcfzJcVdPz7jZd3LknhntJVgHSGpdstxVLjf6OnoZ5APopBak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C+EZfL5YWENxVjX0Mh6PxODJ41OVsw1tmWORKc0QaaxFTbcYEAuPf9xNGs+ozs14lDFH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o/8ABCQtx5g3A9wYLN7gb/WlzVVD8LXOCg+IKd0fmVzVwTuwBzqpVGOZYYv4mDAPOXoq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b/rNXd2bcF9ZlqLeCZKYgfJktXZgsQqA3D4vUQr+kQGTqIxD3Eq7vqyK3C24ZgieYBMp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nFblco61KXUtCsOSWZT5wXg9pRrZKuynBcVTY8GHhCATFUc3HnCjUqoamDj3Dzj4CcAq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OptOGCwaeIK4CUAjq+u5co2+4wTaIrWSFGTtqW0It1bWYzrmUrXgYeRuYcLCW3aL8S8y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LxHoZJrHEDDe4iby3xKwCV5hoE9zNoV7hNdLJcXno2zDNtaiXQxEOX3SpW+ZT5SOp1go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GxjaUl4iuPkYdg+YEC0NMAFj4DEBZXhML0v1l0p1D6GZDHUwjRmW6wRASH6QRuXfUoOT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5o6lgdQHA7iWgg5j7bL7Yyq09zA6MwmvJLWi1ahBdHuCbAv7RyKGUN1CtIa6gclvhjbW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LwwmOysWeJctr1ogZtqcGJsFY1eIQV4HjFdAfrpk19D3lDUfcpJke2MCAYcQExkvdzOs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cXTElYgErMunQPbRf7x2HyeIXWpnVyzMJXuABcQ067TTMYIVRSOiqV7iqAbL5JxKW7bg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1i4l5bhyqNBigQqvD3eoKXNeqlXVT9ZjImUa+0rxmsC1EmyU1UsfZu5lFPDEE+YiumRj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9QNgiCK+iLFXThOJZe19K5lg9eIWlEOIxVi3lj1EQX0cRHBTTSZHVRCOxuj1PsmE28TeV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ufEEYvo+zC4UG4oBdaHTEzGrxcvq1gGVrtYZfyLhHRBqnO4+M1oQm2AHvqb028aSwWYu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WixK4nBHnyTNnGuaeUmeKRzLYcVzUZOomHbKkOG9wcAwtKMGFmNrq04SY/L4RhZ1R75x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q8wDA5nEFbOM/vmMz0ssWxPtnc52M0+JnmZy1TKedNm08kB8E1tQ+RBwg5HzHSWc+o1W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GOmnho69x8j9CFW14S6u75jfdZgjOkdP2gsTly1EdkSgGKmE3IG4nK3Hl7l6IImYVBsa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wsJBWfIibLKFqAp/eUlV6XXzuoEAutU2JbqSI0/syj78E9zxAjqRjyBrD1kgwAA/6j13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IpUsewlXvQp4hSnUVUAg5+wUAcN5PnhjIlo5HkrZMwPq/rC0o+0WXKebPRcR2iuGV8x6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wl4ONpuIFldXBN5gqnPgTEy92Y98IxcbRrkHz1KtUVvMY2rmM9wRUzcFuUw+E1lxVajx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G0E1ccQmqw1B85XzLap7R8WPtjZcjuYMPvFYs9Sl3mABgUBR3PkDU0CKTycQaTtHNcoZ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G2MY7Z0jNUqzaYt3Eq09SzCbgUqsRZBi5N56ikHe8Rvs9JXVFPEcWniXQU8GIySHIKHV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UELbeJXbgQKCHNcxSYL3N5j7lD8IMxJCKoVdyqr26hwD5nCtzRefmL2AJ9p3N8wsppuJ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lcCCe3shgJpHPieT6zqVUqbDK23cyOKh223iAD2TQA8ty82MWrYDu7gfCUcseJRVGRmG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6lGeYwM5emao+8oa374hgt1ZipZyrm33EtVm5aUgSz5qCjG50LavEbFlQiZLlYyVyvET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DSmb3CquXt5mcBNqqvNzkumZzz7RDbpcxjFN4Y+YX3tYTLFF7apUFAL4R1k9Av5XiIci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iOAr6J+dfyE21PhajQlZ+nuEBaByIz+5gW2ZX+Q8v/krRE882C+5c3wiwDQxAUauTdz9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yNquKAoXq4hzScLDDe/cXobZxFPYZlRUPTcIBrv3Deh6x1NL5M3VwTxBYtAiO81FuFWE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5g6u+ME0Cr3eoMHuMRSsEpJabTUYbd26E85I3T3kIb3BfaoBmWl9TylFyykQzKazFDUz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gvvIBujJKLabJU1T5DEMo+0OELtxcehrvfUOHy1So3tub8x3IKqKQi0XZEcg3lDWZIqs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IX50BphcqXMFoxnqJzQwgwzajUhKWIAPvMPjz5lQb6Nxbb5ReYBuDznUdrQGK7gN7gfH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lLDvW81EN2W6tnmWqMG0lmyxd5Y5FjsGYiV42uriLQ2YvzK3Ys/wimD4lY3aKziLWSjh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ixlG05S1Zq/EshbzxuPwW6R2Nz0LmYKjizNdQw4DUKjdxDLKAhOW6+8qhlRjxKkhODol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XMJ0GpQeImpDAg/M8WQGzxMeob+PqevNLdx31jecxuZZk3/5DitQUXBQhOHU3IJc4nq+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A5FZRHYdIZhQui3IxiIDJ+83JNKqviWyj8VQgSDNrIyixWnDB2YVhhFUC2XUpKobpMSn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mZNtinHzEwo21c8Z6gDrVpViTTAXjcxtMuxxf7RnExHKUY8FZCu7Opkoek6jNt6+5SxV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ZonmWuxcmVi+bCUxk9EWKkLd/EOxKrYSsD3WuECxsm0dSjDHW7J7ODDd6qfchC6iPvN1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atZPZMFPcZIx+ac6dRoOD3LwkyBmHfLFNuPCb5Z6buUNt27l1vfZwxuE4NQUG3SaYQoh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yu1NXNGsO0GT1Lu0L5ibfgp0zzML+qbQdBQ9TNBxp2S6cz+3FmLENk82Z+iorNJtYtpv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k+x9LHMLgWGG69yzh8SgqoSbQiL2sN3B2KHuJghMW5pEVEBZyRoLQIv8kG60JaoJ2hIB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TzPmKwFv7IktMEsaZ26QFXWYuQrZCgiMquJvEI45gFqnxORygPtAeFiKmf3ABaJlqU+4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QX9aBTEukMCiMFZnrRcMuRVnBGstaJZrnwl9VBvI4upYXcEZYVG26IFchioF4WyoYkD2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uN+5n5HcKWCiYGCuLY6VX41M2EqfaBNshSbTc5YjTozRDMVO4sTtlYveIihp01PDHnmJo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clQoLAeYFFh8Rx6IAZgZEPELH6ke0tl6BnxELFRXNxBdy7N4gZ7NMa8bi7oxhbCjxA0X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haDnmIJNmkwgo3GJ2qLmBZzDIvOQgUxXuDmZcLc78e4xO0c/5R1rzmaOI8rILCzzn9Sd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lTHctU3Lq3UWnIwK+2+1NxwVojfTiXoluQcxU1dSAqwrMUutcdxloHUUFPsYWXS+c3KL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zNG1xVgk2QiluL+IZjw4JblHyioXCFcxtKx1zMA52yjkry1UvhdXlgtBF4zHiaW+YUSM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cn7yhmRl+Vl/QWC2Wqa+sR7Mc5Jb6ZPglV7eoOyOKlSobIvP0Lv2g4WUX37hB+0My5yH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gksCztUuLq6vEXOErzBYpWyOdX8i/UQYx3Uy1rEJ3EtV+Y1iKznb2wFQa/mbVg6c1NrE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NFzC6Aun3Head8EwxQ3mNJx1FlbmXfQTFXmp0Y+xBV+OPS1V1zcYFbF8r3MnwfcqIicq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CuZSFFl4H+IckH5jZoAbqijiDzBVulvHFwLQ6ZonGffiW1zU1xObo2DL2AnnCPCdzV7L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Yk13Bb5kM+Ury4bA1qY9g+6PFl71fUK9Xd1qGW8dnMFdhFQuqNXMzQU4JwQHeopudouQ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lSVFXrepp8GngxdRF8zfYBrJ3zE6bcOZlY3fXU0Fba8ZvEcrndwd7FWFn8xOJSoOnqXc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W6rWQtlcCG/+I3EvNy8i3IiHJOeSKdDTGndy2W83I7TA0MKyLiC97p37lyAyBmiI4gop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DRChVLH6xgI18SgLk0aY5YLuFe4ypelAILw4L4bhwZmgzFfdXfMs/UdvEwBs+z4mbWk+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tQt3TLLA9gmmFn3vPZHX4+YRULgRYxQO1Ii6eyOhs5rMIti9m5fujO6zKHT5qj4KQaXE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5AkPRsOKt7gtPOm/iDZI0GYxsZSPwF/jzKFYN0u4ABRWHfqAL+J5gJJ+T3MGBTvcMoe7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DkRINjQCFbm15m0O5T4y8xxnuWVCTaGP1LVDBG+xcQWBf3hVZPUxP1Rk3fcrVWyznmEq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JCl2wsViKV4gMC1lXJXUq+CWYCmZM0g4SpYi5rgjKtKhy7gTmBiBJ+aJoDQzNTFzKBnH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Qbqcd/tMmAi7v9Jn2ftLltQQppYoMUQjD7me2YZSrs5IihXupYBrHMMsVUQ834jiZLL2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cJOUczIi13Oo15mhUzVcGYyMGeYXQLUcOr1HkN9QDY8GYFu9y7bZ3Adah0x4jyVPvHB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EVsOATDNPtND95Tt+57r1FGkUEzCYYX4lizkivNMrK5X4iAYViUG9+4XY2KiBqE6XM9W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k8sVBHm2P4sNcm0Le+4aVS6zXxiJp+KaykVgwOGANmnESLEt2mTV/aUtKHh1AZn6qXSz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bMLKnJu5lX2sZ9Jd21V7e0J2EbTw6jOhIfsoFaiwmyHCVu5zUT1fBNU3Grao8RvtyzJ1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Tzp3ALdlzaoJ2j5gCKF4S67YUaCdrmph34ek7Zgr0WQd3e4Yg+zUvNANzCgNreIX5k8c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IeZc0TiU1DyNkrYDpZNWOhEpAtuW4Fxmebc2GgZlOoYScTnIEA4S1lRQ7uziF2S4tcGs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GuUUbEirOYNXfZhLKrxTKGmGIOImY+od2yIl+IVQN14NrAwb/Yyy0guEvMzaSblR1ibj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NQatprEGl0Tt9zAKmtwJ2ZykQRC1QWX5h9NkB3hfaOYIsbjVXy9yqKj1CARGb7xMatXR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o6Q4eorPzYFbX/6IwuryhqlmafEFwK1maUvi0oWzGYam0NZg2pxLkDqFmrXQRFDwkyu6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P0RmhQmM7qXFGjOXzMrSRjDkvqPW55IyA44hY4t7iBYt88wVt+TTHQP6wICLD1jhlaSn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6SiEbWXmAL2KJuYRkQPqE1FhqFtlDqYMG6MGp4xVatKCVGoaXtqXcUJkZkFrGVFuAjjE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fMsRgeJSTFCOuEaFUKPOJazOfMqzVOEL2CD8yw00MUFvVxCy0GVyrnQMWQCNK5iDKNN+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Zia3AqN4JVnzGFII4AqF8l0yi92rZRuKs0L3T4YFoNYTxMzeGKLg1cwoqbVuyyVCNiDW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SoMMdagqYsjwg3Cqn9xVudpdt3G3BquIDAWxgJnEAr+wVKPoBaqSN5ZDD/1GHhooJ19p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ChCx7fzE6WMoc+IYQTin9Y9lt4PcI1hhDHhMtJ8Mob2Rw+4ga7t7ZjljzECuB7+ZW/qm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c7iV+EfMRdH/AGK8DPDF+iMylt76lGzECYD5GIpu3mFYpPsJivnWxfhiDwmLganAB27P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cprfZqZg5NU4leoPTHTYQXUHnP1mGqG5buTEq5zm+IciflwM6LgNGp536YLQRhRNM8S3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hrHOYKosOE0eprHr6C/Zm73Ha8xRnDU+IlRHKyvn4jv9YawnCP6Y1Fv0dPubMFhsgAQx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7RLXiA2dQLtF5gNAZjRSjBTd6g/BND1HdQY2n6n+AlucHELOuZmF4+jSNym2b+aQ3ZKL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po+fp9EzyiRxMSm5oixg14mNeMQFnuLBBvKYuuGIGHbBw+i7hNL5lEyDMErG5g6XMILU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KhqOkbGvaBXXBBwBR0jc77GCuSVBBYYTtqQiiMZJeLzczje8wY+k49GCtWy35H6R1Abg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KaRgJtBCtTVNq5lsG+Il+MazedQaeIAxio2rIYcnEJb+8QRg9pufeI29QXl7hFrsG0iS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YENulNQBaLHDN1kjDKRpYnE1Y7B5ibRqBJaA7Qv6XaaRhuBAI5cShS7n9p3OCAg38wKw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HBAYVaMT2DdRcQIMkVCX3jOesYYaNnBAAHEShp7iSArmaOJV+IWF4Yl2DAAgF/YlcgjS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XphFTkLMxec/vCDdfsRtW8yzWrFxLN4ZjQjKqRZ8TLJWmi595IAoFsE0bIBbzUt9VAm4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mLwq1DKvxNPsmNDVx5edzl4mvpGpXnMWhzuziEQTBZBQHFQYhd295gcArn1DBTxLZwYx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x/ogKRmFSdVCQtAav8wio4+m01CIJZqlvqCCs2zkjgPlGhqSvMWoupa35xNuCz9YtYRb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LHRLM65kThttq/tHUvkmZuHyLgzcmoRhQwIlKY7Zy8gQDZxKsV0ncrBp2itZoHuGYKow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WDDAiVHZhBeXK0/EEoypUs4Bct0bmIRrhlI4ZiLmLuAKsjUNjRhviHixdfMFMu1VFDMs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YP1JlWCBCsP4mqJQvFxNtrEAoMwyrhhicN5Yrw6gphqYDNq7GG8uplQzCBivophbSahN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mJcmGSfr3P8AEv8A/9oADAMBAAIAAwAAABBnCy3WkEWnHlk2GkkEXEX0WVEE010l3n2G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/P8A57xdRpNFJBBTPrDLX3vLD/YkFfPfPP8A73z58wwzhvx47S4v9+3zwxFB23Y+AQ0h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S8hnNisZSIgBkMgNDAWGFzNkbBUSSTHsz5zx4/xuQIDWdUTEPTVfYWXYUXdbSVSQbZSf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88xy+x874wTfbfbUTb+x32895728wehT2885www0y20w8mvz649cPaZ7tw/Ct/09JB+8b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ntvtsgOP6G/lHIFIDKOTKI3/ANvkUH03lOte9+5ILcOPfixggySUVl21kGkEkEUlVk2Hl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HNfvf/M+/Pd9OuuONcveff8ALDrD3z3+bj1r3/7XrDHj7DPjxHLKDePjFouKLWxVYsza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SKCTC2qmSMk2YzOIqIgsExNdpDn3fDF5ZF367fbr7OC7TbjQQ4EMgwNhFBB9ZVhJRhBx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JLPrfC7PP7rTHvrfCTOn3r//AEz5y/395Z4U7S792/773w697xzk/wCmoMJPhqqt7thQ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Rhg7RK4ApbrqbaTQh5aIwwhgylWamln1ZQFOcGL8ssefcv8AfnLLvE88MUdtdZhd9xxf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/AG8+w11/s/8ANLY8ufttMffM5Zs4889/MNPlMPmFMk3E8cMf/wD/AP19xw6r42owngxw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BT8uH9mx4gtPk+6bmlkviortvsupXngJkJrrJOjAf52ED3tPWS/NFMB+779+HABSVebZ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379y400xz68wyz688g03tmg1i7rw/wDsd89svnXjX1VE3/jU3932/vf8NP8ATrmn3Ly3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u6S0EkVwTbvlAh5pT8v9G+2aSiKOyIgC4C8meSfJpF962ET0EUc84s1xRMPf3TP3vo9t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DTPSz7j/AKtw57jp27x82up9z60237V6t/XzyT8dKTBdXQZTK0RSa7Z2/wB+82WscONc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mvOKbvJ92DiBygw1XIQJIzZhjaqJVLW99SCJiCjnW3n23nMnkiBIZ7SiJA02k5/uPOfM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9LOLPo8PZ/rfc8+ccvOc88d8u88UFkE0nGnGUnXH3U1mV01kFX0V9sW2nHnnEEF0P/8A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6z5dIAzmuuvxiHPdzN+bLAtlsmBHnj089puaOAECIBZUfXQfWTTfABEJlOFICfXTTcf3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T4azm/8A9Pesc7a+ee9c883vG+V21Fe03XEmEWFFWEE1n1Vl3nEnn2Gkt9/v8UXGEEEF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cucuse8H9qvc4bfQiK1aKqbhYq647b7o45YJY+xWSyRzAiBlW3Fm0HnhTShxkl6s4C3E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NfsNOcOM8+MsNseP/wDrjHxbxhtNx5hx5B1hlp95tNd119pxd1NZRx5l9RTe+tV9tJ99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B5r7nfLVbrj89QO+EdEimWq+Dqx+bF7yqCbvHnn18PkoAAY8MEo9TR1fAfoQ4UgggkmJ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hznDnbLj+f/73TDXX/rnrLdxxJdNBxNBFNNplN5x1FlF19t9pJRNFN51t/rFCe0dVxlNd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tnZZbV5bPPLrxTITHGsAkTWOObWqI+W/rCOn3SkZolr0OUMk8cUg4J9xxZkYE44EsoQN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hJTuruDe+bnb3zHXDT3/AJfTVfYTYUXQTcYWcbdWVdVeSaURe1zXcRU0ZQQ/y6vOWUQf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9zxbVYSczxab3Wnd4Vcc0FAEIiDisrCnkNnthrpWmhosurLnKOHNEb+2YVfVYMgpuOBE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hj8Ydebw9u/720319709wZYUYeVbTXQdfQUXfXScYQ8wQ63765LV/wAjGVnzQzDc6nmE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GV8vqim0EVm2W/vW1E4fsYQC5S6AqLaII7KYaaqII+Ia4776C6rZAzhwnNPl93cOIbqw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PHc/KfXn1fvesdP+/us1GmW3n333n3HkFGUlGk0U23v/ANQsOsdBU8BFBJNJ9FJpIAIv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HBR/LHfVB95F1RvTXJFRdSTjYg04QunpuWKOKeqCu2ad6yOW6QmEMcmMoQxXJNvUSTwU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Z9djiji3PBRvTfjr/HrRBhtZ5xxRBxxl9/dJd7Rz/PzXcf8A7DPKQENIQcUbcQ1MNWVU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w468zzwQV816fYw1+12zwWfcaKMXXY4P7oadso8DCJIkprMhuu052sprnTqMDOIMQb80e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SFvsA4z7jv8A5Nltcd/O8f8A5tZhNd5NN97HDxBfFXPXPjFsgIMwZ0xhA8ZoAscQ88s+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XPvHP7/3rXbrXZ5ffTHLbrDPL79B1RJVhV9w8gVpBjHTDKHieeKmvW2S2eyewABdl5RJ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1F5ptttxTTmPCTePRDTHnPLDHJ5NFb5njtTvftfjTH/fT3tNbwAct1xB4hBQuKKu+6Sm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P/HDL/bXz7XLBNjXfvTnDv7LnLfFhrLVdNFZVTP/AFAEhum88nkkg96jutjuimCHZXfc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U6Y/+y67x/fsljtl16z0Z93/AOd2Xn3XkE803sMPPMMcrQwy0mRTRAw20wwzzAQ6LJLK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ZQvcMNt/uvdPO8s+C9MtO8x0P0t8u/8AfjDDblJ9pRggM8KjqqqK2GyrC+y6SWi6ExxF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1tt9JhphVh1dxxPTmL+/zvDHVbjzjVVxDRFdz3rPPP3zTTr8Qw8U0ccM8018oMgASuy2u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brm8vXTTzfXLXfLf/nzaPrvr9LnXZDnTTbT7N3JZlhAbyR46GuqGGG+iquiqCOqmimVx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l9l12U9Fx3hPTnx/zznXPmGbB1/MQ/xhV7vP/nTDT3vH/wCSQAHDAHPHDBOJMNDItsug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HbBwpmB4263QV6w1www92y7n9yz7wZT+/wBsMoaXc4h0vMXZorLiZdfN+rKd5aPN6opY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F0XwdmE2ON0E29ukks+M/ZJfNPe+vF9wCO0+O9/st/8A3/6CMM8xswAQoIQAcwcckCCD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L9+RVuZSouJ16+1Qa9+55x30+2z59x+/wB21GlP/f8AzzHrjWfT7uybPbu72yGKaWSv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AI1Z1Jz5xZvb/NlpB95nfHD/AP1vg2zg3p3+4xx617085/w/+84tyisNIIDBGLDPCEML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884Q30x0YSAwtsoCL+0+89w03+w35260+32+87fRy6cm65cpderjsty2/lEkpqtyoqmo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11QcdSeSXS3f780wwZZYWcS0w62w/w2/+suutv5e9cx//AMsMc9P9N6HIKV3yDjjBBDDA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Ns8s489fk3XlDr9M+oBcPv8A/LLrLDHP/wC1yx7650wW3+0xbY9+9dfzr2r+yspppnvo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rujqo6/8/QbfZa98wx6/ycWWQVV2+4wz8g8so1kgs0mT/wB+Pf8ArDbrjDCCtAGAgwwE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wk8qPkSbKK5V57wBR6BSuGUECL/jbz7/AG68/wDP/wD3nDv777wVsw57/HMmsQDuNqGvX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6CiWisgu2zHK2PP8A17VfYcDDRRTV0ebTXfXVcyZ08kcewjinjvvl0VQnj80+/wD+ddLo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gxixzyhC6v5oobwsckGGnTI65lT/ALfcVb/T/wB048/x/wDeevteNtN8Oc2feFuO84bq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POsP7Y6rOZ94KfvetvdrsIpB3l0mE7M3XWEU12TncGmmGFc8XDCupXKZKL8t+r/e/wD/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MFJlJPNPPIPOCgEL4oinTGIuoeYRRekpludFCOmZU2x31076xz0z7+y/yx0z7xQ075p6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jkmygtr/AI0ve/CGsl1XCkI3Q++uNuXukWV2GmGEMNfO9dWXcnGXEEgCyrqD+oeNM/Y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iSWuGyKgE0gEEokKaCA2qWqB480pB3ldFtYyC5qQwlr+UfD7rPDzX3f/AIwv1z2xhogW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YXSL5/8A++LZ1Cm1mOHYAgAQwSpSr7YpYr5FAuOPO+FvPsFvlyF/XEE1TKGQDzr4KIqa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ssPum8PulQpoRhTgZEVYYUct0EG+LyBDD7oOk9deZG0hSnjd6ctf/wDLT/8A393833WS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KMRc+U4waXYZacQBMQfaUf1woisgspngAsEx9WWYTUTTedcVXRfeQNkxe899TZWAHgsn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w+kBm3svTRkRPOEUEAgC7xzXRWBlFUEcfKU5D6QlNlbylWQtCKZxd608w445/wD8v/eM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N9ctvf8AlDr/AN7fXYeZaRWYebC35nFsquuswFUEGbGA+mfUSRggJacTVaRw1wohvMFE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onujgmwx3QUReWjRZSFev601noZfLYdabTijabfYYlicl83xBjUpsNplN900xww7y8w7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l8V260y75y3z8/406YaUXfbXbYYI1slootnvmpkCWhCNLzfZeYaco445QVcaffCrQawv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gmlsqlkDBbuPHgBhfubDfNr1qgE1XoLC6vamggyUeYc/dkmwIJuXqjmyFTVy/wBMMNf9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c+/+18+ePMufttePvfO+/wD1VRRNpV4vCiOq0u6eGiG7Vp1WJVdN9J7JRltdF9JRtd7L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SOCO+i+ayW5kNXYSsY/q0RYIGiWaeI77XAOis9i2hGMWMaBuVNhVSMzyk8n0tDz3X/rj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XjTnzzZH/T+zvPP7zbjfH/3XB9FZ51JR/wAkjgGLnhsmgtslcfYaWYbTbn9TeeabVZaRZ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HvqrqkqlvkhmgmkNY9iB2xvfDx15pP8A30LJJn69hE3LLSkTFmDapWiGBXP9d4ssBfcO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LDGn3DLKn1szTwVMdH7CeOHfHfvLfH3Np/1dV2KSIkGeim6G6Xlt51lN99xPpld55NN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xyIg6eK+iWmWqGuuHFhDlvIq18yzPIydJvpIBTSjvgRGsCxdBpc6zXxSHl1RbmeyI6MX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606ww9yW6w8++vNfU/KyItrAonz9wFV896tH7E+X30Aw3GXFynnpphOJhJysZTWtQQd6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QHQYruptHKhqpsjuihG2qZfCmoz0AWSS2VeaZbug3d49bj9tceTZS+B7OvAndeWWsluG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x7w+x4y8+sz42dz+UdS82iAduNyi8GIJbdGNRi9j53jqWu4GSPwnlurVFMAU7XaSRaZTS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qz/zz1nllgguKLlgvlslLInB9jhwJTO/dxFDGBmLJG0gE4V06/gWLJKF421mBCbKfVntv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gzfTVcUxsowx1z4xXaY3KZ/6bN2tRCjACbr2ocjOPx1MLoyg8F/qgsF4At1WQUZQfQbU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+X1+7wcpqrjhhrlmtFlgvFijjzpLK9grorDXpBZUd4v1HRyrk0bMAGaUiNLHm8McOPXhA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Tjcny5yqU+6326578YWb+7qRh3SJqRy783/S+3bYk0j6RsPqzyo39tiCzJs5fdadYfVd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09547zbojhunvlhqjknCFFhxwx0w0yaqrcTaXUU8WpU5CGlglgqhFg++4E3qJ4SxbTQp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MDMdZfyA8AZw9+y+a2RIJPdbefxuKSzc1cfQ14zw84+I7jGMrsyohkvnUHkmnZVdWXSS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6855/Xg4gvoptljnqvhorllsDrPj4U7fdcWAtTQZn0BVNRQN+uEJZ01lx9brQJSALnxZ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+7WfXx657rs3pZy1qEh4wJNMUdaZT3+Z2/wBPNO8eN8ukX49SgC4bI5qL65y6eP8AFePt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4B9bHDn+oxBVkcVqurquuGmKSWO/I5E82DdQCJSK0zE+MfaAzOhZ4M0thLVwYvuRVj87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ijmC7OTuUVJLSr/7z+GbpcDoc8d11JXTRdbH3BPDr7XTDBBUrIYmWCi2y+quJ8xTYMIs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djjW7T3DbHrzqdDBP1j/AK/nljnqqr9c1trlJoGpWHUt46w0G6JrgC9oUYlqRfnvx84x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J1C3751kDXIhmMww9l024/zyFgDYYBSWYw7eWXSWV94w6z/7cUz4pNCtjngrqmOybskH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SdY5w01x/wBfePv9xzBWXqe1esWkCK6rXG6z8it/oAh5bIHrvzRZIXq6EnQhaG2lzjRK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2v8ArP3jzfnUk0kVZfLP3KnzPebjiE00QgM9fJhJ91lV/H3H7nX5JH/rIc+mm2OaiyiF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5l1xbTHrHjSzbfbL/wAwaAEEM9XdfWDZUTeakzfYKRR4FwOlIB1bgQsikTGUwvsUJRXw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5mtHs1Pr030/Llpjy+cEYi1z85wyv/3vW8b+W/2ITc1fYl87TeXzXTd6ffUnvoHhEgrM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HLJUdRS213E9x8y6y88/wKQEFCtafYfYbZQba8cq5EZKn81Q/EB6FB32lPTrvWOVTVcT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9XVtNYf2JXy47C7/AJJJmOOacu9cO9OvVZB6F8Eff3QGfY6ri1PxyPwtIhv3SzUpr3bL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p5iRLXl1GONcK6tdNds8PMMSgAQgIFGXlxRXnGGdk/KIkYNp13azIiPT+f8AJRouXZF9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kai+RksMAG2RBrfHWJFGQbjFLGeSazvjPBPetnTgQybaI1isDtlY39xJ+et8alYdiKjD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eiKcfGqBdXLHSz7PH/vPnLTTDHAQAAeZl9x+1ch1VUOPbnz/ANW0G2ce+qhBn9OzKNJh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aXjzvmU9Dds2/AvbZowNLCSR4/RznhN431/0srpXFMRCc3xxyTWbddLXG22x7UeRrrGp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FUGlmoo3eZCU6wut0qhwQetmAijc44wkqn+4zQpfKYaTajuKNZDtnS6wh/8A51nHiOoC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kYtg/Wj3jmArB674e7w2s8g50PaoCNR8kvtt9dfEN5DCKR9tvhmwjUVU6yvaldehQSGj6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7KJWeK/58cmG2/8AXrCKue+d1JTUviOBDRBPWzvHy1CR+63hhuHc67anRYEmXkSL9Rdh2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rfvoAMMp1xEGw19Xq7vz6jHTrZHkprFNnJQlKDrHGtKxEDnM4gKkxphL9d9hZzjDZ6wX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GKqfXjltxhlN5VxtR/6TykCOyXzDbSDDjGgEYvMe2y+OB/HqPl7ZHJ1KjU7Jxgd6fVzq0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lsjbjeyGmEcvEoqIvixzHqO4AuXY1biDHjKHdVRO77wIcM1U3XArPNRh5lhpJ9HHfDPJ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WyyGbztJFFZllZJ9GmeRvTtxJpAQPj7fDqWWua2MYjm+v6kDvImALFA6D8kXuaf3O+L6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YFl1IlY8nzsRzpuhD0om7/slQwEXDPp9FhMMoXl19T5HNFBtIyAkDHdNhl9xFxBrvPjn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0++KqOjFdV55lJ5xZ9Ptzm6S+2TjT3wvPHPMRZo0n11zxq2qJbLAQgyCjBeXjEtd8PZ+Q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A/8A1vsJfzrug2BCm+VaU4XY8UtvqssgrkrSel95+Yi7ZbVZMTDZFANr/bTSQZWURQx8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hpqttjvX1BZaefQRbT+66s804y/OIy/zGx5PEAtpi2MbIH293JPstI4dtIkRqZeQKt9bc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IYC54tg5D3/PE/hjW6O/L5dncxdOtvugnvqrfgtI0JAk31fx+cHc2OGLE+cWbfcYcXa4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4zipqurXX9vQRaQRWfa25yg/y4w63Ex/yxxvAAPKyM6INSVT+Hhlf12cSiBOFLxhxYiw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xuIRurtG825mupW5gTWS0IAfz6QAoIuggsgsqubLvVzz0A8EPuPHenm763XX5kjvth98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3VyVYdYadQ2v/mLrZbZZ+7i/y3z/AP8ADv8AJ3w08DNIFf5SdvtxTJxDcsFncg1IQTPS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x6GZU78FSF/eI9zQrvHvxKdvVPsxF4TmtFAPjhjngkQkh6WmN1p1N3NEKn5IgnjvGHcQ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3jkoIZcvWE859z05Y+SX81fR000/94kg5z4MWV1WRpwxtsPHLDZ8x5Q/D8co7kx/eXpx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VHpPN56r4kSA7gLwAkgtIdUNrTICeO2iwMECkNutpsBK4QhLQLZUZ3tt1W0wZ69+fYMK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nNHaDQbRe4W0bg4W/bScQXVSe3wyxw7jGNIPXrYHLNN/7+KMCBFTaw122EB5W0OiMMBH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cRoisRLvkbt2CPnrQSIG/P0qFI0k6+OXb/8ASRL65pKTiC46L71dSZZdaaQgSY1OzD/U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K6bLYB2u8JKqg76wAVp3UE1EHOmede9fcdbegi67oomAtcI5CxTDs3+NQnWJDwGrMc6N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EWmrBlrL1zSbXBcQz5DSga6oqtc/IZuGcGGPFFwoAA7yBTxV4sUSbRP85gQwhAKXj57F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SKrgWLzHnm2nvNFnV3hVWG12UWFEnnfde5dt+uC9e6JfwGjwB1eTwvdfchGSdiSpAB93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RkTbk6fMNNWbVZjuybGxP+I/DjcZ37Q2yHuMGL4vSy6aahw0AdbLpzFc4yjjyCyxIaix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C5CY5P8An9xpVVRlNhVBdwpWE9NONBl9pTbz7f7fifbj+bu8MyheH/Ezn0cBjQMA1p4r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x9216RBuv/8A5rn2gS7hKCKzAc8N12UNL1mq9jWcjjhqt5vthLMVvrwQfA3lMQKAQVKA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JDoKNXZcVSdWVVQSVJh/022wTEVUQ2S/xx1x97i5+/55wz5/2678YF0BGXH7uLE11sOG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hOBvbFnkEVRHENDNysfD9gvvFHIyAT1yPMvyjPipcUdd2hltvHPPU0OHl+bjraC3w3ac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GDsPMJcezRRVZZeYabEq6x+71w7wx7/Z62+1172nx485w++8o1w4/XswHaLz6+3299IS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01lJerRhpoptvVxZfYqzjeihD/DKWKe54C994WbW0efUcNeXfffFEu/DmAR975G+qk7x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KCPGPOeklGenfUSy/bWw03642aQZdcTYX5h7o114gw66+/41z9+x+z9KFPBew14+869C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xKgCdmSQpRRSFepUdqQXcV5VcvVXSAFSfyQYN/EQxiBrTNWccFraHD/dZSeeo/iqgLAP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LUZKDBakHYOKLprlWNLIAkQt5RVfcQ8TWzk+185d106G95+009h89+w5GMJYS3z57Q0a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APUbZDr+eLCfP9Ly8SYflXxDsqdadiOgqWeaeStcmZ2cQepWnBIpQPX2+VV2CtR+pEP6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dYSfZXTeTUVblHNfdUQURTef7+155VZev850w7xaVQfQImw1785yd314zJaEBBe41+7dX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gz5YqEaebzvlusDohTXh9Iz1fSJLFUbquQeQZxRwtmLODA58ja8sEL4+1pRFkrU7+9bq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y4aTeQcaeVVeTeaQf3YQXCsUrw8rz7+FPHv4yDozixxosKx0344UOw5hgEHIMVKz0LN7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Zg4w3abCRDeyMpquSBEFM3793FLysSIQvCmUZo6PJq/7hcWxm3aFoJ5ilCt1r++A8hKr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5386o0zcbcZbdVTSRZ1zYeYMIMz6+hQa69TDWZYXaECPWX1v/wBZsUwUD1c/DgObv/Mk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Gzv5AYDTIfHqNbZLuXxk58Nn/PtyVpsfnq3cxh0IDBPPFmSlL6M4F0tXcwNCDKzcA1A6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PMt8+9deMXUGHRpm6IpVcu+Gec+6eJP9ueONvqe44tevOMc4a/PNcfqWnXjv9MfGMQOu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oSLmMbj79N98oqmPUZohcI3NfQx86Hh21Wv8sCfXcdoJU+2JZhzaGxgXeMrF0NzSQmqT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d5v8sHVEE8PPo3/vGkXlaFzpI+fvuPmbAelkfO+XXUHpZOdqoB9uv8O0mURr7Ij7xA0T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zKWYUYDrbfYoxxkHiVt0D3jRVlEsRRcxasEkFnAyN47diz4XttIgmzKIailLTe28yrzb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PPPNu/MkfkH/AP7j377D3fPHrXdbTDGTiTfrnvsQQ7hGXp7ObO63l/HjDgjVcfH+4UY9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X5Ub18B2KEg02AURyHWEd3OpYfIhHycg7IGjFAVwHk1CQZcA7ZGZ82DqamZzxI8DPiG1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qOyHyBP7X5lx3Xvzz3LrDHiY3TTU5jrTfzcgM3M8wYI8br/mg8wUERyHrnP/ANzwn/5F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1jFAUdZQx9GceCbmeN7dQkIvYOaq2vXKbq43A91VClnRpZXEJIpY5+AGJjbcyPqh4n9W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Zs/olizc210x1Zc3zz79/wAv84aZO9cSc7cePpQIDAziCgyRvLcthDAQgDvfMPut8cM/7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bFieZJ8OZGbTjwgb5Ieju4ov3OlgK6h+Ou5gMN6808rpfy6B0Cz0P6TxyxFkZ6phrIee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Q4whan4B1Hf899+8/wDtfrv7jVdnEQTvrDvL3yuaDeNSOSogktfLj6QMs880THnLPrL8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uIGVZmvWreRredNhpzFW9l04tAbzMpH0T9ZLB1Ds3VtrryUkkzTkoDNylXo8MLjrzFEx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kGtJxQKYBafzbvH3vH7Td5LXnbDyX7/7D+TvLGX/ALiz+GEEWrvKEg4mFIgtCDBsk626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7J9ChCT+tlDTmpPiIpJ42GICuBx75CXKy8b3QdMzBQ2p2pR+HfvDgHD+0FhDEXOhwVfx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JCLF2YbMNgeLt6qd9/z081476wzd808335zx4z12ts111+3FNEBCoIGCLvFS4y3+p+r61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h1HEgV9tKqmk0otDtfFSljqhcd8N7F7CALl+LhdnIcqX0dazgG9yPQbLDAPB4mBN3oW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6DMFL3Fz+BG45mpdnb++zz737121x0w1/r1/78/z5p8K+2ww/sBIGzt73mo6ZJuy6zAIP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YZcX3uWhgklmpq7g4zNTi+4k+mXFFKXM/wDQznxMyqQhl6imm5awl0ysIvoQxbwLAdvk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330xRqvJLBAS3KR62qX/ADnND7L7PPbXfFJv2ajjj6z7XvuQY8U4wskYky3Pbr3Vey3q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Eeyb9J54swkkSKGixvO3XCBBy9u+/bCPT26cW/FYQjHAVK5gKc6O7l6j4DmJgEkiaPzW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vJZdtWqKgEqRGgM6A1gRLjDmzWL3P+Fzu3ULRLbDrqfyhPLb/wB8183AGPl+HCNBiit6x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42y2zqvuOL26w/mJYZPw+62SLjfHP+gTTAD0+5mOJp8MyO/ui+uaJwuaaEFYnaZzEkIl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nrJ425TBEDKoi4gtHE773yBz+/2z82z8FKOEsp93hm495yFAHPNCMFLIJIOHKNKmh5++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524sx1/LMmwN8z++w78wnoxDLwHc7a2/eoRXrHIGAqdB+OAczmm3b2dNxfbSYVKJOLE9P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5DnkH/8A0X0lJfTeNyHSxVkxOKb4O9+uam4DQwP+sJ8T85/RsKySoO/NyiAzCDQzAgxS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9O+OA7STCp0+7IJK5Z+6WqvonCsyFQpQSPJxiGK+ouP+/tYtddeQlnnq2gQ+Hw6pmcZ/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oQUECEJvctn3I7ot7DhCrJcoo065vJ4b8ufAD66fcqvlIptYOJMMh/8AvQE8M4IcYsQo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TnXzbSTAwcNu6KaeEcYYdlx04Ugy4TVa5CCQ7jxxIMr2vJZ1QULmHBAHx+SxO8kfO2jn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AnWB4EOxximi5joPqiou1YCXzOo6N1r5T/TDPvTPeKii3G1NVLnnRJOG9cbq2aAwos0M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frXsvPrzgcxAC2ogUskdxQ0VAI48JszqvzzIwcY1oUg2gIp1nrXMNL+uYzABE7La4hDY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2OJ7trffqQSyceJQQmGA/4GhaHHlJNJxJpD373Lu7vevLP3mTnPpXKfujiHgY0O2Q0TS2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3cDIvXf/AIeWBcPPLFKDKJOKJPFMfBGhX1NLtonG+5wRedCPBhxq3AkiWCbSMHtM/G49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1Feh8L/4Aaqll1dmFnRis2OewDx5cf02UTQVb14y0rohu+/lzkz0ly+78z02xxpx/4PfC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w6w/y949+AAoBGAaWVHDIFNJHFMGCMeLARc/1FXdR+KierqoAkQtogV/4Qd2gcCNYPSP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sZ23makRqjnpcwcUI4A3z7c8F4HfwpVTuxTdSW1+8jyyw+687iy19mdZzZ7n/m+t20Gy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62/34yn1puLBAPCAIUaZAbHeOAOMCEPPMV1kS3zB9p+DP0WrlgZQLx88prsdw8UCEKRf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gbypLlF6/iynhja8gJDXKrggoH2DwfWnddEW7YH3uKXAkADXeVbAM66xicu618sw8+7y+w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ouNR++4tGDTDCzKJPFAMOQGMSCPECeaTVdYGs7d5s47v+3vc/wBybZsMuwpKDQnc4qRD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oeGXXZXaLDBZJI7UTCQqSI8f8bzyUT73p032HppZPZvoOP8ALM3/AG887qfS/s00gr9y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9LOIPA+H197+sNPcTa/PIRMObHMCLJLOCAJWkRWAx3D/WQVOxYj7tQWNXS3ldGVEij+m2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VG1pgiSOL5h7FS9kmnoJBOfLNGvujidC70H8uSTRegwE4y+AKGFGrKD5+OEMn60Gu293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08T+pttntl623W2SPbIHCpQ7EGUVEKACMLQMSJQZGCO+wtknqRCFeSbUV++k/BZQZael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KZsKnkktPlPdNI2GLuoniwNKLJH8oOKOtCeaQyYbZ79zHxuz/wA+OxO+u8vtiSCivQzQ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hUgU2cL2TSoPeeePwAB1100hw3gxo2kCiSjjzDQQwWMd/Me/T3fU6B8CX6WkvTEWqzlW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HGmc+vV1C+fp4Zo8K/6qaoDgvxwRzz76gJi3UBMw6Dl3n0kv3GWeeuJ54F/NyzwDa8hz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CAAS1QQQhxmEyhiQjhwDyChS3kMiACxww7QiyBxnz7FShYHwbRHtwzDlH0kHPJU03142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T0luPeTQqhSTxJw8QAEqqpabboIyBQhCpTiYgQERXMd2XEMsOOHuJO/u46LbaueUIZoe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AY481YcTn9wo4lU8QwJkQscUF8EAA04w8wKacAceCWzSgMJilMnZN04xiE9mF8S6eOQ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jEUluUH/AFPpBhLMIbDvtLmnjhoZhvrQRLgCHsn6y2usCEMU/WTZc/7x5k592x90yzKN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my6xsuGYgZX92y378cBCFVfRDHHaPHDmLANplnHFLnsp8uMFBULFdXX/AFwBkvAfoy9F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kRTrvx0l51tkrTUMqj69NLATea7Z5/n6pX+4XzEb5JU7rOj6xksp0E2Hm3GFiuv3++ML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B8gWPPO8YPtM+/NPeOPQW3SBPKNdvfyr4xDyxxLLizyQRo+69H0knBD6iREZzBySqdIN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ZDGIqdgqlyR3HBort4Sz91YxeV5ZZJpLoJ5txUzKYpqp6BZIR9hgyTFvs/waNX3UOYs9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t8MvedO9/wCTqGyLvrjPvooApNVUUA+GjMsCsA+DX2Yyykq2DO29ZhQo5BUBdJJhVhB9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EolGO7HgnCJ4qh9ecMn8nDzP/DsO6KCaCF+emD5tcWOu2KK7sieRiFltlntnXpYCfFYf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ukDqPDXzvTHbnMlYxovxJ5oNN3U4/wC1CPCECPKkvtlunssjgr8jlVdYYWXUTAXOYRbQ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ZAZecprhzGoCDmmf3RdkI68Ce/0XP+gphluvWMup4eSiBijhkg1RlHEaVU9xxylzp0v7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zQeozxy3k2xwwlq8htpoHJEHBLpJGMJHFafPDBMEvpgnuvLOmpuwiLJeedXVZaFVRUUb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HLJPQomkXp45w19SD65deBar9H16YCfmmlrgh9x6ji59c8OmrivX9MFeRXabq5+09y+9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ANIeYTDF555925oo/wC6YYPPVBv3SBgDzyyAQSBHkBRwhmHlE2BDucLywC0VEGknEHzj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iK7QXUX6YKgE4OdNekYtU+ufHPht0/kTHXqq6KoMGbLbMfXp2wIaGJ6Zz13HVe85P888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SwyxVnyRXDgc1h5qLr6MpazinWMpGReRGxAzYpjCMo7li1UlVkh9SShGDoyXVGSW303B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+Mvpw1GfptraKCAora7QvHdu+uymNGS1iLVYp8up+tVoYJVm4CiTuZH+vIa5J3V1Xuvr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gBCw23CjBxiRF26fpbf8/wCGI8s0ZFhpR5twYs0ssIU4wB4DossA10okhsBuO+ijul4g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IBeXXbGzl+y3/GGaeBpRJx5hzHNJ/wCk8ZZ2Aqqh9r7zrGLZn/fjnuvHsp5tkvkvCzae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yMMCEDFItBOGDJPCwgH19/wBNMesvWxxWRgQCgigiSiyQCjxT/wBoi2asRzVAgc4M+GWT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Vh7738Q5vT7T3sFRcsdFp+a66+zsH7L8YpA0KdLaqk9P088WG8VHa8yuuGmwIawKqCyI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f3PAHwgIgoHTn2wcM8/PJAXzvKwjnnXxUxcsUlUEcUgs0t4YA+zQwmWh4cDf/QhG+FcW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ptdqDzyuKnX3P/Dz+kg9Z9VKaX09TdP3MRxKY8NjOjKI5Tvfzm2e2P3HqiTFMTo0soo4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6z3njHX3OGvfnna3HPvr2bx3brLrCfj37jLUcAEADXOYUwsTK265zUo91Q/OkuO+ocqAHq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1Q45Rje2ymfHnbrWqOFMu6Iw3IRgIwJBrU2wn+z5tm82IXXDfnDzm2zIvOSqJ09J28Ku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2UoMwf3IxRLXr6th1QMB1kJ0/dgXCLnPXmnX0cU8LfrnWDOmbjHr8xXfrDbasaLyKWCC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CMK44AM0NEQwMR5Hqky8GfTTiHowwauxmhHtn7dRebveXXezjmapUmG6AuCY+dehP6GX7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6umenMciEG9VVKP51HRRp1B7764VhhKKabHbL3nnueHvhhTCM3P/ACMbuy7/APdnXn9L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wT4arJDbr6JMuf8ASiSuimxri2r8I4lQvtSjL9gCrO53EjfiVra3Wa40Rpy+rl7uJMFs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TBijP3jbjDiKG2Vfp5djYoZhFFlRZgw6cYdFRR66NYsCJLbyDXXZLzJJB8zpxDzXfNtR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Ka8uUwa2GU08CevD73ZeOSKBmuT26/LrzvL7bi2PA3m2Kfzc0SCOODM0IbVaGvBcoE09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0SHjamwkx7x8aGamqQMk6+CcCBRVkeeYE0ByZiG19QeiQd2l95RJd4Ygszs9R2njjLuW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q4Uasq+eeeOmCckwDyl6yiyaKqyKhqGv/jO2zjPOfLGIqk8cVGUHU84d2jGTq2uqBxaQ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vuVayLbfdJCQr3WTi5BFtKHT6Qa6G+Pe820MusI+YMQMaNcDGupFTk+c9xlqMxXr7L+G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GKRJdHfY+iOKKC2SgtN9qy+yK2uaqT+CabjRqS0VOE5aQGHTT7C4/szq1vFqFQC/cT7u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k3L02beHz3fL7imORRZYwUx1al61l5RtfMumMKOwk7elYnFEE9j760u6eZbY7C3/ALsl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8u1bdYeWQQuCmjjnqpv7VUejpssngightrjoy9mrj/8ACh2IgqvcvL+vxy+c+5GtNzaf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6PozAasN4sI5JovNfPu7wkmH3VQFinyAoa9mCv6Z7apqxW9WEUUma87HlhTVEWcirwdO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PleNAVnW2109NeepaaILPXUmaI6ZI5444yYR4IqOopJ898qwUGbYnygbOB+xPaPqWBkS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ur5Odsiu7GfnaLMfsf4qoaUmFWxTVGkAmW1rb++fUvJYopcbrTB9izkdBSugnUB5mI/q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OmXBjxTyWFtvO8chZ74aJ1yRq57qZ4b6qIpKZI5prYIa/cjgLubSOdggflVcg/nOH8/y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7XhLKNdheZoqePhr4DtLYNaN81clAMbRhlHb5PygwXcPhDEv/UyZo2FH3AjGX6thbbwF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uNjNgETgFk/cOWPE4aJqKY75qKKYaroobI6IhsOX1Pvc56WjkbKyrzSAyd4HB0MOc8OS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8alKDiZ8P1ZubEC6/wD1etyBC63p+3+47NdV8ULx1r5aprbr1FD72YW7hDKUiFtGRV4g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iQ37ss48YJx1pDL9raCKKmUGyGy2SWyaOCqaWSL7IMBL/wB+xEWtxqGDW+DFtzQcA60x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ueNMwAGrg4PKm9waA50205q5nomKhs6w958n56h0fLQIAq243Xx578RUYSuhHbeRf7UX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qAmlBUfZErtAJ3NjjmvErkqqGlvNsjotiiuhmisv548pSSQ4w3Lb7akwwDuu2F0RSoDz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AwHJZqOHwVV9ZQXFBvlwwz2kq1wY9X2014wxhgjkJHzi2+xr14599x3/APUm6Tcd0AlU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6aw65rq74Lba7mHb55qIKrYwzKoATbwAoKYp4Y4KIuM9cMccfnuVz1wyLXmPQVrnheeJ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aMzeXY3AJwAw1nlWlmPP884bf7Ibb5bdMc+8scNI55L5wLIMPF/65s++8r/8AGPbvOfC+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MNgKcOye2iCweSaqm+SK+omKAo4qsG8GYEOSgcquiqyfLnHLuj7FVF2oFfTAJ/n0pmeL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5y7kuVwHsa990FRRJhFTjrbT3b2DnTSKShBtUF9VxvLfi4+bGXd3HazWOWSPHLzXTD3G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yPfc+ceeCgC8C+ee+eeeeCiii88i8i++CCg+i+eeiCeiDj/DDDB/BBfccg88cfid/wDX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IYQw/wB2OEGDwGGL713+EEH8N/8AfDdDjjj/APQfHfYIQQQwXwg44334X/4gonH4vv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Dh+Cjhi/i+//AP/EACgRAAMAAQQDAQEBAQEBAQADAAABERAgITAxQEFRYVBxYIGxoZHR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/AJdT2P8ANfZRBkxOClKUTKy6lh8Gz7Ewaghxl+mzrwG/+YsJcQmY0VlKilGR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zLjTT7HPWU09mOPCRcUv9t+JdFEy4U7JoQmNs7Lpj/5JeO4vMh+KsLRSiY9aHpvkTT2G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TzuIvEi4T/iXUuJ8M8SMhNCgau6GIhvRt/ImijxSlw3hPkvnJiYpcLExc0pSjKXFxS8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1rium6WLNKXTS8V1Uubm4bF5jLppeB8keEJ4U5LwXgeFhvCy/wCQj15kHr2zMvko98z+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L/K9ebCCzf6MJxr+168B8yPeiEKNaFiYhNMzCE8Hsk4KPM/4L15z/CYoylxdCFvilLqp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FL/U9eesvw1/OT/revOhC4fXhryn/wAV689iRMQmhDXJ68Rf1oTyX14D8Z4WGhIaEiIi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C4vBf+CfX8xlLilLoX/RIfX8i4upc9L/AMy+vFmX4G2m/wDVofi0o/DX8NLx5h/0kP8A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wnhXzLieDfLuETQ/4bFoei4fAmNlKXRf+bf8JvCG8Uv/ABt81oQ2UpRD89ZawsIfAh/8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KLLPyPwPwPwPyPyPxPwEFROVSPxPyPyPyEn8JvCwhl1ob4ITjglqnGyDE5EPzkJvSInF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ExMbEIQmmYmITNKVGw+G8M5IQQj4Eh+cjtmDXF1OuH5c+s3EJwzTCEJomINE0CiMhP4M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8vj6nXDRtjt4qRCanQmgQmkIiIS0CEJy7MOFRfCqzS8cJhahZeFFFlfCvhXwr4V8KKKK+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QmO+ENLEyQZoooTuOp00IdniLmTU0QX9y0JuJbEIiEIQg1sJbEITVNyEGkQQfkfkfkP5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jKydRdYZBnZ4iF5MHzIRcLXJCEJ4K7NiRTWxsTd4W1Gut4dtDREkCd19RZaIrYfd+JRe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KRCaXXADE5hWVl2FvopdjoLIW+HqnYfQvWg8PUWrYjR3c70oXlPm7fykNsiiYpSEJl4v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OaWMinovGZ3c70r+S7cS/gtsKIg3CSSoo2JiaKiognAkKPDaUaLvEkZBGKp7m4/0f6Ea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oxexNOyvpX0r6IxBZZRaHbxELVCEJhBcV424ISrV3/lwQkk3FPBL6ISKQSJ0SkZ/uGa9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YbeyEIJRb4dNCC0vXD1O3iIWloqhqWDtEIKWtPL7z6EPvHs9Cyh5SNsUG5BT6H7mGbUh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hMThhMzyOgbgmdMxMiWGQbGLg6+n/oSPYxkF1loxQMeaRixcvXD1H34lFp7hNwxkkPci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I9lPeCyuh74aKo3E6HtSEe02wvY2AZenRtpbuKXlulsT8cQTTSjaNilKUv6JD7GqQJJD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usTX1H3lM+sT+R+B+B+R+R+RS7HwlpZJVoZVF2jfpuKklTD7xCEJiYhCEITCv9A+yRU3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a6G4emIL/QM5sX4K+F/ClKXQ/wDR/wCj/R/rD/ZA0tJJJJJP2J+kED4HlsrKyivEtnAA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cG4LomO0y9a0q0iHJGPqmJt7G8IVm4++R5kaEssP6x0Ds2l9i9rFT0hS0H2zEaW70Nf5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b4lEkhEJmEIiIUJTDhsVGxEQSIjZoWFRBVhBdcEOgy6BRkzdBeBdZSzSlKUvO9aEjEpt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GMi9EN/3H/uj0LgUTb1Qh0OrFx/6b/Tcj+E/D/AuicHUajEU3h5fCTSszx3yshCEITl2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iCScbGpxew9hk/BCCpX7E7hU3KzcTZXpJlYmxsot89Trh6IvhF8IsF1xe2U3GQhCEJxi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ZvgThpQmwR3Hbi9hs9lFI2doiFsJGVZ3IxZpRilFa3UZCjc3KyiFwbuCFZXkkkkZPofee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s9kITxHzdPEnJ0w7cTQW4kb/AEbns/QogqF3mjcw/oQSY7m+YGvrCRNM6nXKZSlKTCYp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j2D1CLi8khd5Xivm6eI+C6OuHbjVlEImREZGLYTwcisS96EuKUkgo02PCCHQ652Li6KV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dNHsNUSxSjcE0+MQiYWDeYKnilKXFLilE6Uoy8vTxHydcO3FuZ7UNY1Okfon0jIRljGk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WehNsiREJQlIsdTrnY2xNcGjZGvZuiBIdNHsMeEMRDt4ULHRcesMYxZXY8LPrK2z6Hl6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N1w7aPdKW76Ow2hPFIKs+8QgjBBtjoRzJC6eo0RTYN3oomUpRtShGjVD3DPRYsV9jamj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fcfAhCxMITDGJYgh4IaIIgz1omXoWrphcj8Lrh31LQtZv9kfSRIivpGj8Yb3JRfkvyL4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H+T/ACQvRGkEQdM3LItAjHA23hOxprNGpn30zL7jHh6V3qb/AIXTROLcmIIQhCEJxHfU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EPZS6LhR9C6RWbkZCIgjBdibFfSlsiN7iDdHQTZUVKQh0bmQ2KyBoye6ylQlj2GEn7Ef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DGLUuxCzSjw80pcouKXLZS83TNxeKlKUubMKLYZdZ2yibXDZEYsd8MNwvw/RUUuj8hVi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BRdhdYbL+l/S/pcIdRKiCIY6XDbaOmYSimGhTYy4eGmYyTS3wLsWrY20zRMwhMQhPMvH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y2FFllkZMsTzTEwhubkY9lj/ANL+idIhqxKNKC6HGRMuYbERW5BJA0KioSEFRA0mdBj76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KQqtRMN7ieKUoToodcaE8Q6O/FZPJ3wHwPT2Hh9BMwVXWZglxSr6bHoS2LKIJUSxSnQX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eKLsR6GX0+yU3EP8zYv0vqjT2hsWw00qxjzSlKUuUhvCD0LCKNHQ/Fb8v0UpSj4WXQyl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B0mKeioo3SJGxERQ6FN2K42YVGx0OmioW/RMoxMiKA2SHMTp71//AEZJdx6l6MubGQiM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oDApLctq0LCILx3y9/MeaXha3whtD7Ey14aIQhdjP1ioZGRm5uSjSglsQmKMueontiUk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PktxDdQY2oje7ZW4X2YmNhSgjei4kL7jaogzZBI5hCwsvxXzd+Rl53huYJ3LcKUo3Clz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f2XfgbeiRC60QmOj9arIbkeSYaNtmn/8EVuNGqR26JUKhSjTpv7+UY1fIluIkENizuEx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vDfFdHfEJwPhvA8PBKDENExBqkYWO5SSSSBBfooXZSooq1F1qp2Rite46JkhjexrcYlY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lxoZ3Rs9loWjaEFQ8PQ11IutYFKQVFRUVFRUVFRUVFRUU2NhQetryzD0zF1PkeVie2I9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skCwV9EaXYk4bjfpkqJei/gvwUEIZLkhMF3EZGQTRdBuZFol8Q27o9tRCUZLj7YtApbk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rcfWGylKMNr0V6aUomUpcKUpSlyUpSlKXIh6PE7xS6n4Hc3om1pbImSFE9NKfQWzC42N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8VEEYKn0TcyKn6r/APTf1sx30OejeChyr0xXTd8fbCjriPQmNiBrcXbWhvKH4dEUpc9h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fCsXT3Gn6O1ZLjc3Iz/AMxT/JfmC3JhML+CpWUpVhZQQR9KilRsRYQbS7EdLH7+IPE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NcPcY3EzaE6N/g0+w2brE3E6a7oT8VdalzvF45h8KxB5R2GhMRiTIMpSlKbCRETPQSUN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+m2SSaIS+0fgSM3i0WxWEdmyvgo98x/Um/L/AOZaQ44BqiVKoeOn+Rmw0F7wYffnrrip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omXSsdiEEsP5LG4rzRYqRBsyCbE2IJwr6Qb4WPTU3D1rTIF21/8ARYqe9ITOmIdsS3Cs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/ADS9R4xLDJtiqosqxOFDZtVEMp/A9DXiPneHhFEQhBEHlHYo20USrK/wQGNzvEnsNMbE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hwUVgtzqdMO+mUUNl2h+Sy8+Kn/+DDVaGd6bK0VsXesvu3/+GPXQ1DvKTmlJqTIS6FWx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5E/geheI+d8j6yhG4oRSLhog0NNnyE/QsMmOuKIQ0eNFMSh0E2INMgofJoWEJXWC3c7YW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/wDaRVcMiQ8ptpmCUxLthlEJbjH/ADEGp4sJwlzXF0Py31lCE1CCPpUXFL+DdHuKBLFL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OYQVFx1OmG0VCY9bHlaFiAlYsUpdLUeUloW2IQxW5j3260tDU56XhmV1m8cFwIfkPRvZ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DYUfgN/h/g/yJfhHwSiIMoVFRUVFRRNDDCexSn+htzjSCbiPRBtaEqMXfC1bJghKx778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ZeC8kJ4DFuFjsODtFhBSlP8AWnc3+Ffwo0QTEyIs2bDuLouOoxYev0JwaEMbnZD3CBKk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TBtzgQ9+K+BCDQszL0XPQnhixCYuqlxRcDLg3uIaJNHYaT7NuhpERCMgVwwtFxuI72R/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UL+lQ4xUhY70LQhiGI9g39DGrF0Mh1im4x5eF2NtubtwIg9a8m8kITQ8rEIQhNLwutBK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E8I0bEX0aIQS+kWGN5LpGdmBqf5GUTKy8biIQYhjwniXDzPR7zKOBZfXOkQhOLfD4mLD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FLpnK7DalFK+FfD/AAX8L+CZUNExR0VNxsoxCZSouHqdyEd4TDwkJMWPeGf7hYY811h6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52NsXgnFMMWYQmpZfihlQmO+hp+yCwTRMIaD+RPgrIJ8wsNESSUH1hejaFllH6IE0tEh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KMedhojIM7HrmotL8K8LxOOly9FzMrLfhliaGb+jcR/6REEJsrYm6MhGRiSwpSkLNhB8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XDxM/uPZ2KjZ9/8AsKZP/wCBtvdlKXD7wuRvWTfwp5N1svi3UPKr2Jr0U2+mww0biKXJ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JklMIPR6lKhsWfeh7bHQtCYw0SD6wusXjeFofhIPXdDeLxLE55i62y6Ih5pvY8HWKbPC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lzWIiaE0XWdKXDYi6UPfTSC5f1hdcjyhZfhqXgmJha0PyGxHrMLoPFw243FQ4OYpViFi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kN8QhBISZsGuktWLhMT0IWpkIPbDdeF1xt4eEI7w/BTDFreXhcUJwInA3lDSZEN4pcwN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ilGLSzJSjwJvEEswVJG9SSCCjZ7w1hPLPWXiZeGdOY9CwsPyzZeO6aXXTvXCEYUJvTS5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ilLncpTcdFSPHshsXNKsLsLsPCB30R7ZB7ZeE7hd6qV4rINXgHrYh4WF/IVEITgvhGz4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cJEITFOxYg9nhVjdkJhI6HQr+G4kyhsQ30p4fQtLE9L7yu+RrKwvBLRSly8QhCcd10uO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iWdjeROjGiCYmjsoVQxximxTbE3LhITawggo+wtRMqL8FNZY0JCelvMEmPYbx253oWbo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puUumEJwspdSYnBu4vgw2wxC0aaIxH2RjJhGNaDstE+jroSa2E3woVDvo3NxMRcIsohJ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GJUbEWCZRsRRlFYSGd9C64npWhtEzddG80Xm3zew87PCM3zv6Izf5i/pWf8AhRk2RCEn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aEWhN7iHWhMrDxBoQxNC60LjWLh7s6KUui8N0U7GppfOieDSlzMrMxCCO4xN/Tcr+ZJK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SlRRtyEFms3wzpiCs/1p07KYp7Ea3LpmpoeEroupvUs2FITEITVS5uTEqTLemePCa74P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KDRDcTZubFNmPcQ2zGb4TQ2mjphoaJEm43Db7G7uP8IRiGigWQabR52NtVKdvFMXBNCI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DS5WnsNCKUvwrJoiN/RX8Kl2iPpBfwivREQiwjN0ViY+hPYSMYaDrojfYgtGzMJd0UC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+EWG+SZvHMPFxSlL46Lh86z3xEQNHimRWqioqy/g2+EmEylNzc3FR9CWsakaEqUVpgGx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ZTPYvA9aG+TopSl0NZXA8PTee6YTMuDZS4vDUW49sdkw9EWeyyiMsF+htRMv4VCVwrEH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Oy3SodFsrHuNDLUQ2VmDw/rR0HrZdaHyPgWhaKUZMUfkXUiCWHhPgWPYgTWG2RiqKF0T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RSETGdmEeCo+jpiEwj4P4HDhYXKbQprcNp9YcZVT0IpSjLNKe3A+F5pcLcU2zCEJhCIm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XcTQ9b4IQghCbiaUH6ym2bFROjrGYSguymxsNB75UxoTYaIQmd6jwmXCY9igiF9kMY8M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lkynqpRRRS4QbMiwyYQ1mYhCEJjfmTO9LynoeKUpcLDuwlXsOTchFrW5IRtQSmuwTo2+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3uhM2Jp9CZdFKylKPCUb2ldeAh6Zh+NCabBspUVFRTchCExCEJiYRk1QmKJaqtG2VtYU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gggb4i7GqQJJamdOB6wzoM9jAkehSlKIQx9FY2l9CfOlwPE8F8LeiiGUpSieKXJRMfWL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4Vj3OmO2lNjKI7DkqIYq+H+Bfggo9tyV2fsJWVFKXDOnB2aE6EyKoZg6VI9DGXPXT6xd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MJpeqlHiTVdExeVZ9hsMGv0/2X9GEBIfQmPvXdOPTNZX0/Y/Ya3BIlbCjITT2amGmFDe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WlKUpS4mjshMwnJNDytE4L4KHdTf2hKLNCKSoqw1kn4P4H5H5ChRYtSF5B/M/IjKjG4I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jZEn0waM7Zb0rtpWdhNCeJilwuFwXQpyMhOOlzRvVOZ5pRvxYLNLilKVlCdH6H7Ykgr4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xAX0Ez2R9IeUjH8HoQ2BCYEzULcYdOIjB2hZitZ6umlCb53EIfWGXUuvGWJpuXheDCEJ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nz3NE8lKUomL+n7EMFFUokYSqEknUd7hDViRIhNmFpf0Y+Q+tCEPrD1rrO3BMPU+CCHz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LyFrQxbNH+BBf2U6wSX6S0a1pQ9UF1qfWhC0TSlXpWKXWiIqNhzDQi6kQY0dFLwKioqx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GuSl4FqXN1RMLRNDYtS61vvKFh7Pw9xdd4KUuGTKRvxvC0XQyl/iLVBcF5RB3mpC61I7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uF+HRi8GG5CeA5iZGiEJhIj5YTTNd4ZyCEiFyWV3yFjtiCWZqa0wnFdUJlaHm8FKUrDb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s8LI0KLc6xeddCaKXhSIbDa0UpSlN+ouxdCzJLPbTBIaPWhYXRCHsZNN1Mmtk00uujfF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G8PRBImEwhNE4kQhOK809HYXR20oXcnA8rgLsc8uE8NeFRBohCCSJreiiGsXD09abxLh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nA7xS5TCFwNz5Jq247rmm5mVj3oT5NhMsWYTCxCaBWXlPxUUpSlRUUZ0HpsxMLqdeNBY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CExGQnLCaYTSll6ZomvbM1sQi5a8CEIiMIUURkZvl8FFyLU8LKRKW5DGuFwWOnC1VlY6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p2QhNEIQhETTCCwkQhMTD4Fh8cKQnPfEhCIiIwmSEZHopS5eWiZCCeEdMvsbEqLYR01J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7rD0IPRB5Q3rvKuCZmGiEy8LDd9aEUuIyfzUb5iII0SiihN2KLPXGwPQQtM0dMbm4iXD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MQnLOCl4IQhCaITStCQ/wCydkEzYwWLD0F1oS09MUWT7G8ImBMpdEJmEIQhCYmm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IQmJpnI8Lrn87plFEdMPsPCQxCW2EIQhBJFhuWVhOCb4SKkNm9iQ1SD1UpSlKUo4IhCE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0uHZGTCEmre4Lwd/iMfehHTHfCFhCbxCExcNHTKefTDSIiIVXbLVzdM5KXRBoQ1qfDBE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0wmG8Ps2OF6KUv8AH7PQjrijGxCWOwnBOixTvQ0PCwmN09j0VilKVDZSlL4S3eilNhDV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JiCRuJDWiEIQg3ldie3G8wXhzwLo7MPCG9DRUphM9jbNJlvPbNESYZM6PS2mtF1ThXBc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Ehr4QbLsaIQmi6CbobfwV/F7svDuPAxaCUUW+qEwu+Vh0wx8F6lilKUpeFk0zFy28mJi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EWlc0V/B756Bt+OE/lPUjKTFt0tRfeFrZDtjoQnudMvC4SHohCctKUvHLhMJaLM7FLjo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wuw+sM6ht3x3ihPKTUyxhBqU6m8pUWLC3okmtPFHjYWkOw8vHUk0QaJl62tdwnC6aUWG8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UulMug+jY0UfHCEJ/BTa19o3SCTJvZnWDDo9jkTYTEN4dMJ52IvgNEzCE5kQhOS8NH1l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htboSpULcSQUmQ2KEm8MHJ1JhIU6E5mtE0QgiCIQhCExCaktD02F1ImKUT0MeGi/1kSi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JtHBBMWuXcsNCOh0wxKiRCTjeYLLEhoXFIQhCaXl4SGtMLomFiDH/AGSz6wzssFj2y+P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j4vfE+F94QsM9CysLSxZYxnTH//EACQRAAMAAQQCAwEBAQEAAAAAAAABERAgITAxQEF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/9oACAECAQE/EP8ABLxWLgo9NzUXMJqpeGaYboTuI8L/ACS8WEzS5eIMjJn+DQkQhCF4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hfLpyTmfOxcCQ0QhNTIJE1XiWJ4L/wAovLXAtMH4C5GWCeaUX+julcCzS4fg3LKUuKW5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GvyLF41Lw3RvogiaYTiSJhImYQnBP8a/glhiYxZWq6m0UuVhr/OPybxwmlba7pmlfET/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eZeTf8svCXLeReRCf5+lLxJE1bkJyX/OwflThmjvVSjfKuafNzMJ4Hv4JLy7i/5r2T4K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J98cJ8Dcbi8BeK0Qr+XhCEITxV8iv8z7+flJ/mfeq8zKN4Xw68i/5eDXxK5mxaLncpf8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4pmE1Qn+EXetcc4KX4RcE4l4L+WYvAXFPhV8G/lme/Amp6F8Kv8M2luyCCCT9j9j9D9D9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RlExq2bP1P3P3P0LfGZPiLrpcUb4rpR8Y/QrLydsiz1eR38teWhCr4a46Z6QvF2O7DP0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KXNKUuaUuKUpcUpSlLhckFLiclKLN5k4IJS/AXR1zduiz0UQbuvsjuwr6wrOvh0oxdQ9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KUpSl0XhLihBkILM5qwuiNAjQJP2P0P0P0P0P0P0P2P2Ez2T9kkFKUpS46ZTZXpaJogg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RlezengzE1ri+GuNaaRF8LcG6jtilKXKe53abi4XYrKVlFn7H7n7CZ7EtCUXpkUnorjs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heA2PylxoeGKXgpS8G+KyjZfCltkOta7ETe4iXWhdhLsKk9ta1K8VjZd6+yO2UrJ3Onh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JwMSITihCeE023Bpvseei8I9j/Q0mzEhJBDPpk6dN/bO8JP0KxqOYWpdD2ffB7I7ZePc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zdRfFUY/oobSlZXlG3siI+xK/epdMidkH9jhUrE3laFCCCxuOvshGRkJhNx9kJhHV4j8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gVr4tQok31iaPRZCUaehx0UJxM+y/WKl2LYJX2fgcOEYnfWFq9FlYSSFHo/k/gr2JXoj6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IOQ/I/A/I7A/Uj8j8j8izoW3OtL0GQpcUqKUa5kXl68T+Bs0L+ihwSuilIPd4I0OOx0k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UWdPc9IQpsMm9jueuhoN5WHd8PbwFtlvPbQxCg560rF6FsO2g7C7jckEG3G2G37FhsvM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yxspl0Nn2QTwkSQhsLGzoxdY9HbCE6G7EdjutCHo7Hd8PbnelrUYtax9CDbdWEYxsVNy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wU9xLQsMWpLmgtE5oQhOAsvUlhGV4ix/wYzoxOFDd5WV2dh9K6Ox3cPbNEpXhX2n7n7H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CFwtDyeiN9MahBrctFbXs9HoXZH9on6jf7Qr9o3fs3+z1KN/pX2Jz2V9ibQ17z6wuFYp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dn7n7E/ZP2iPtH9I/og0vs/sn7RH2iftH9rFsf2J5Cy8X5H5H5n5F/QmEyQgkJIiIJFG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2EEMQ9GxXK0vJ5eNijWFwhnoS3IJKC7DW4kRAkRUaGgkoKmNTStE0LCm3jzmhM+oqJpr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XgZRG/2Vm/2X7H6H7H6DroEJFFEefbCO9O52ENY7BKjTQr6wkyPvCf8AvKWqYPPeT+if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2JrSsoTIq0plCcE4W8q+M7ITTE8TFK33h9CjY+9bkTtEImvujuxBLChsVFx7E4Nm41Q0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foryomaUo8dtd8NeBc78u+mEzPA9SPoTLjYbH+Y6FCChsNIaUz3IT9GiIggahcdkd2EW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9j74eosSwzqdBNjOtAdYFohCZ7eUuVd+ZEQmDXJ1RKI9iVsb32KyuyDRB9FFXsYc9aEF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ZCa6foT7E+xF9iR+yF7Er7w2DyLKKKKEwmQusPBijcFDb2dj8Y1wvvyly9sPCZBeUx6Y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lX0JfREhdbjscD6KirCVPuGo39DZYNq7mzIsUz94thsbXooQhCCeFxBIJF2Rm6Lgt4us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X2RUjIuF+UuXthiGXC8lj41qIIGkJkUIVD3GtsVQ4GmEm49WDdssskEiwohqJb6KMjIU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s3Li47Cy+6E4bkJFEZQ2Q+ohcDHi2WQo4NQSb6E42FWLZCZlkhUpY1NixNRqOFlrCZlE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eiys9sPSvJY+N4hfcaiXsiopSlJUKlBOCDfEz2E4xYGwbE4UynfFcbm5SsexRLMNxiRf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7oiDhsMUH+DZ0i6EPUxsYhpYQR9haxSCbbMiEVYwmxBBKqX7Q25dj3/03B9bo9bIqkZH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IS+x77neE/P/AET7z2JqWmE8NjFoS1kZCDQtHrFKJisrK3jsN74VjJiYR2FTEYJEGjcj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CdjYJ9kCR/QjT0L0IpQmxUeOsXQsLSxjxGN3pNokjGjo2zGkiE0kPfsMpBIsW16LsNq9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DezKXcbT7RskdhNdDF9DSfskaMqJE899SwxeHdDGLQsPQ0ov6P5P4YJ+iH6NvaPwHDoX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di/R/R+hPsbuzLuyPs/o/ov703jrvmuXhPCZRIKgkl1hoKstCz2WmsuOsXQsLUflLl74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DrDGLQsPR3CcamjYhq49EJoSpWC7nZTYqIKsKKUM7kQ92bDEvBpJjSQpSUWIsKbFCdFN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+Z+B+R+R+RRVFgtbGM7IaTZFIpGJBIbKNJsm0RvZE0kSpEHsQQl3JXY0Q9244IXY16Qm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gltuPdETeDnSQ4xNhhws98MhCEJxTXOB4WhF09gnBs9ytGSYkiIUUUJxOkJUaGxnbCRC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is7Caym5CM3N7xBD70Gq01IWUy6lqYx4pWVlCbLhRZRSG1pRZRRQnKfZXZX0VIWJxMjpM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mXaHoOlNFcVL4wSMkkkFLo7BI3XRWbDcV9CKiqCblxENTBOWNWdhX2SMuBFRRs7HvCyi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KFA+wa7dj+hvg1m3Z6GsJYg0feD0NEEGkTQYx/JZ4CXDM0XWewhH6Kx7iy0m6x9FELQ2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R9kiRlQ0Q9yFEZ3G3jCvIxRYn+yt2Kh2yGND2GNuJr6E3oTp7lFvmE4GJYeMWJoP5JPA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LrPYNNkZCG9xJLGz6IQ+tEEhP6G3j2diI2G8biyMSHc7BFETRBnc3KaiF0aE+2LT2L0k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kQ0XY1DWzoPLQ+vMLjflFphOGCGjKdh0w1tlNhTKm+IxOdkEFRBRPcbcUTGkISCNys7C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KXKhAL2TVCroNuwr6O8hBEN3CCrHyb0LRFVFWGPoW4mheLBLjZ18e4WVhK4tTKVwhBIm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C6qTBI3sdnorKE/sW7Nns7HZ42zUVFQiMrol7ELcJ5Aq3Y0Zs7CfpjXSEklMThW43EVc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HBoSIJE0QhCEIQhCEIQmVyPBSlL4E4EOCIGxMYmUo2Uuh9Mn7P6L+xk3WL8z8Rt2RX0R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7ELCzudtNZWbfQpoHKQejsNU+i62IEroYVCqmvb0PW9hHQe/og2CTD1uLdhianFw8Ci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3Nzc3NysuKb6F20rxFmYXBsbZeOjLhStFwoqJuDR7JexfeWNyy/o/kS30N1uj+Se6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Gr2KXsfZRPQHeCChUJoqNmfTEpDFFj0D72422lFma3vhoh+pHaE9ii3CpJidR7IJEIQS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whCEwhCEITCYQhMIU81eB0YmthpPSjdFqJg1rN+m5hCCNyFg22HYbfCxKVmI12dV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th+8OexZumStMWW9UHsLE2QpjQhinsNuPwEPhhCEIMSIQhBNhKLxLqpSi4oQWWPpik3G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/wBEyXo3+xbphJlR9xj3UwhBsQeVsvBRGRm5RWO9hAj2Iq7oU2HQgJHhrSsdDYNygkYh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4FmYmpomh4WrstCw915y4qXQ8J+hoQNr1hEILpi2dkGh1FDbPYrK8kFR+Bp4cZivs/Y/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o0w8LUOBYQuw2U2hVoWemFhFiYQtiVY24nha5oeYQhMvEIQmrsuKEJ4izULMYzbKEwh5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p2SRBxhQgZRM+sUaKPuXcsskn6wbEx2O2FPY8pN9E93oZCXYY1UNl6Ex7IYt8VpWSylG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4QSE4NYEwj43heG++GeVUJDQnhkGINlHpYzcL7EssewnFZJTZCE7LGyIu4k9FKOodxtp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5God0dniPZMCd0xeTwxuIRaERENNhvcTE7hZak0tJjV9jiN4UTw8YnY+WfLohPYt0XWu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5BYohNYNZsKO8fbIhpDUKWMEobrxNuykFECrVoeIzd3jJxjUg1ZDdDBNiy2+mlwo7YTw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eBvp8IlyLvLwylDYhMwSgijbZCEIQV0dTYmNj3IUfgUQ7HYSEZuOsSLQehjIiCGJ7neE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LBiKIT76OzoTvPCZhOBbsE8TwLofhzRCC7yzoJk9hOH9skY2/qJmGFN6Z+xAf7KKGp7i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Qggu4m5CQUYkqPK0vJbAxOs7CTlJijYjrj3oeQag5ohK7cF8FLiYlqhCE4qy8N0LjWIS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hGRkhMHlFx/3KlKVo/s/sbfeMDJ9jsIeKGQXAlKm4+j7lEQ6omwjqWYhc0LbQ8Sbm7eB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BLYYhcs6MVW52K3MKsMQbxCYQsIoqY6XRdSOg2pH9FCqG+8ri+mKW6HOJl+1H2IosWLU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eXOLfDJp3Kbm+ulxdL2Ix70G7oSyzoyIlEmNtFllzfw/gUEED2bFecXApC9xP9jEL9CY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Rb7iFmYSyYtTLUxZuhuZ9872wpdV8+EzM0e+Li61l9HRiUkhL7FXReE/eHQW42SiQiNi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fLsMIpcMHhiehDY8dkEXMEs9crUlOBt8rlmYQhCaL5N4VovAtZj6eKIJJ2JpIqNhUR4r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tEJmwxoTFlERI9KkMuWIhYNsqiGNxCxb4YghYhPCBHTlWXstK86E1zVMwnLNC0LgPpiY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RsNIWxSoqHTKIQlOicKIIu+FaOw2JHoW2l7uaUqfmEJhYmp8pdeQvh1i6l2QWjqxaDon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PISmChsOIv0XFDdF3gWVhHgg1haKL70ogmQnUVsQWYLR1wPQhF8afBzX7wsPDK9LYzF+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jIyvohNC6WhoWBaG3hDYSHgsvofQutKIIQSFhcsWP3iY8oXhzmpS4upeIkM9ieKyXKi0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uKrF0ChMJ7FxsXCoqG0QxZptMIIaE0mtS2Vwot8TCHwfup6CFxLyoThpcV8rE2htsm5C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JhnQmSiMmUtyCRMQYSILrKlKN4pucF6IssooYnTtYTw1VoW++FuMpUdn0wlgkXQuVrDy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CPGBqYWIQS1M6iaNiYhCYRsbY2w9i4uw2RvcaZGNDRRGbWN0LCxSfwKlhMa4cYfQsLC6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mi8LEPK+FeKUpcUvBeBZhIkWp6GdBNFwiEKNlILoeUtiMjw3gwmNnY7o6RUPAQUQmbCw0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JcKxeFbDyue8l5IQnJCaFjfEJilKUul56ZXAi4lGsUbEKsZGWodCYY1cHgaF3GjLRERB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Uag9EzA2vQqxBi6ytP5q6z1hjxBeBNcxCE8y6Zmj4LpbYW5Rk8TFFF2QggpIYmmWDaE1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CQ7rCZdDb2QVDI8plEiko0JEG8dBoxKJQuOmha7wdtC8KePCc2+isTxCcvQWEdFKirD2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ERBITYbKNsUUX9Yths7rNjdxDrilKXCjeHhFLi6i1dZWp+WvFXhvguaXHUpsVETwgr7I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QRUKKb4iIQe2OyxWC/GhBoW2DdFG5o7QllDywnlYk1J63li5KXS+OeK8QnklEOsp5axS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eKsNMS3O2EEzY3RUfySH2YUZIbbGbUtVym0J3RCEx01r90Lhol5W5vmieKUpeC/BNEXMI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tmjFNiIaF2N3Il2bomNnYmkM9soaXsauhushtpTg2XSlMJ6Fm/Whq6n8DMQhCE4J8D1J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8kMSlWYhIiHENpE/ZH2XY3GiEIbGw4LseowgQxuYQPvRdOleEep6LoR2KNC03XC4ZCE+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hoJy6E9zYsEgkZBYqImQTYn6JMjQ294tHhizVibR9pD6JoZ2NiBbFF9PDymLCe9Cw8LQ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3RFjYkFRUOMhj2cG4h/BTCrE3sbIjRR0KJlhuKVGxFkRVhRYvuJ1VYmWhqFwmLqFSEIJT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Xj80MWYQhM7opc0pS4pS+HeCcd8Xui6KbQnH9Rdj6SGok6HGEkZuL9jpj7DZYRi0ThBU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tMwmXRYnFmsrvSsImLoutoXHCExCEZNEJlDJw2FKXFzS+fMtwoUK0VqQ3smJWJLR0tFe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yxkbPhCcHxDGj1LchMThyXfBYXEx1li8iaYTS0QhBojISF+EYgnXvhT9D/JZZZZR0hCa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SQSRoY62Oq3O0WXjmJin0Ndm8ENi0puNQkOtH6d6P3Cwxfi4TRCEITHvyW2R2F2dNEEh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+SYT9k/Yt4KJEJ30P6BoLKKKIId3B0ZY0Y2+hKex/RfQlXBfsUIPDae41Rp4hfWO8NXQ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8tvmJbCL+T+CPrEjbl2Ps6HYuiC4+2iCPo/ISqPwNm40ejfFFnoyxIhsErhAlmj1E98Q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480vBPCpS/IoO3pjceI/MavRX1oQlhRRL3kmtcKiMh+p+xUdptR9hjbEj2f2NX7wJQl+h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tvqWhrCeIQhDdhHZ3NyYviTVOFohCa75z4IQg/I/A/EbiBr9n9FlHUGn0P2EeLikK9m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glLHtjYrGukNk/oe4PUglyDVaWLvVc9xMvN0IXxNKUqKXQ2X4KEfR+A2Yo+xqQOTCnEP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N2rGr/3D09mIWru1PpfEavO+NyvC0XxZ5UROOl+EuEN2n9YEvSP2W76Dn0LVfoh6W5pH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NEdkEtEzviEEMrNyPimi5uuG+YQhCaLoXyr1+4nh6GgJoY8dnqTgtDwWvri804ZmaJ/h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G9XQxjOz19NDGhda3KP4+l8KfB3ncoWhlhjKMsYxvbgfQxizdDV6U/gLyQnNS88Jmcs4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tLHYahPLGdOBt9DGLU/Ev+MouKcnWLQzodhFLSx4uBd4uhaumul8Sl+EpHxMJx9YtLbD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E8UpctthDwtT7YmlaLhflHvzUpS8E8iEZMQTaLTsBUNncMbfEG9XXLGLU6SKUpSlEyl0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HmfDPEyrhi2yjauEqMPYbzXW/rLGLV0uUQhCE10pSlLruKNwpfipia4TW8QhCE00pc1Y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GxrIuzpvg2Pcew14FIuKdkGjWhYfZLK509CfPS814b5NL4b3I00pSlKUdThIb0y0Jh4f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rZi0q+80pS4pSl40XmhOClLm8MJmiK/LpS+R1YRTsaxR41kxnbh7aep00wU5KUoilFqp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UvDeJYRruqlL4F0XwuyELLyJu3k3hje5S3Q2UtxLLOpZaIdcXRdcws0pcUpYUuhi1J4u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GylKXNwnCuWEJhI2zCef0NUsLDydcvJrfFwpWb5cLLOp2wilY22qYhPDomPFKUumlKXQ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v4DowsMTtlIPbLbD0QWjYxaOh3zcdNe5uXxHroil00uilKUuKUpSlKLDHySiWL8R0aGJ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aK4eJr6ZZ1O+npqWGQhPOoilLooylxeDdhsfIoN8rfm9GjqdCxQ2oeqouOujqdtPUWla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pnBcJBrC7GtNxRs3biQuVlNBjJxp8t8a8G0GywhqPsbTZRhZf1hrK0Io+gmx312y6LmH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zimE4XTNEJrTT2wxNhLbgnJSl8l7plaFJULcaECGzYSIMbFhQqyw9bxBI+uhx20tuPhT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TfAszE4O2GdBPS80pSlKXRfNaMmrqFBUNXjcGiN0TCCgmoFoepDbkz1O+ne/CfOvDnEu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XCktiLZj3EHsNQqSxIQOD6zftUw8rFcNjnfQx9+PSlL8IhZhM3xYXUh+E89sWzHdlRNF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UOh1yjR6G3O+EMaIvwV0oXjIRRZfjvC1Pwnl9YPrHYR0ej6YWt65nY7CEPUPi6HVp9j7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61h4fCxaELC7x/8QAKBABAAICAgICAgMBAQEBAQAAAQARITFBUWFxgZGhsRDB0fDh8SA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LtxXiaOoOiOvErDcfuHHMv4/itZxGUcYnPqbcXHD+ZpfX8M+INR/wCqe42cRjzn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ijHvicT9zfuOHrzL4HEfxF7fmKePuU7II8PEaTV/ELNLtWoEAKRej81Tf/cihorqkfF+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9yh/UMoH9XAt/wB/zPb80mOk+Aic39iXbFWuxmHah4re1ilf2MXQ+GVE74PBjgv4CVdP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WYq2tXGZbu37iWV+EKb6Pca+JjkJVxL3KKdX1HeQ/g/hX8fcHN1EVfs8QRpNMTE/7Ub8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oq41d1PmZo/6p4+fcMO5f6j/ALEOcRO/zP7/AIfE88R8TcrGp+rhqU3/AH/CBlJsvZhj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GJjM0f5/X8MbxHF1BrY0/wBMxl3Pdz6PEeZQTxFd0PzD/nuJ1/A8xL36lRMXKmoEf/zU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5j/NZmv1P/kDNyuYFGOczXBAi7UDdgQNSCA/3EIJZzBaCyLgKPEAB6csGu5BQ0RViYHD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LzJlbfMxDItx5lWMWHcxA8FKXJemK5LIgemZ9haVVOipSCHJ3BK8FInMIYCgYjsrWZXW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bhI67mNAZb5hlYeZlFbc5yMR1VmpbPPlVkMKQUTPcwaLR1YHeINTmUt9Z+Im5DPUWvjm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z9QTesmjQBjltv4lzU1isFH5KfmZoBXBs/8AkbMyfqVmNtxBuAkCVbuqI49LM+lmjERS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9QLXJQ0M42PGIEteJpgL9VL8le6giB9BvwHgKPdy1uCgLee2GItTyBl7cMrikMBsKvmU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TCRuGjxlyxUhXaHxLB0wFIlZ2hsSGBZt996hSZTuLteMwBOTu9+U0MMnVR1XlCMGJ1Z+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C49FllgNYG/bBLcHgqP3mKETAsl8WHEvNl3TWfgjYALQ2rX01GtLdsR96hUbaoQ14mSD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EA68wcDkGy+ZYqgbW+MR+iJsAxwa1KQYY4E9Q3BHLw18SiZET8HHYByfEJTXfIH1G7K2+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pAX/ANYJCb/ixgg0G6hMtfURxt+W8BiAgbcLZf5kAqHuCw2GL1AqQGAK5kXYN2r14m4G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Dzb5X9wZWHz+XBGBIebf0GphY4CP/H8RSojcHR+OOoBbq3bZ3dBr9QyTKJYLpz3FpWKy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YPXnt74hg0bTqbWBqib8mHNXqBsLWi/oiIsZcj0O0EfhMwsUyiVE40PzAHo9u5fAVSsQ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eWEingYG1T9QuEbehdZ3vcZduAQj0YWu5rm6tDtTFytL4i82q7h4BQuj3LPCYWjwcQrA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PAeg1KoDA7DfzHV0XzKrRcwWonGdS/ZvxNhYOwwy+ZSTDiJPZa2f7ltCIGOn55j3KVA1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sr5K8pC62HIVPXUMuG06X9ajF2HZlXzMMZfBgjUwLwQaANlmZ4WGiWLPvYJTF17YhXAH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5v8AEpLDHuCVj1HrEr+Deal1OJassZpLfExcou+YibIa3icYMz1Of453LCI5/MHOB+JZ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LMG7MKFC15gFW4eIrsvxGjP6kSvOEvt3vDyPlljdd2S5box6PwiJuf8A1oonLyygVwee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yjsxAPjxKpxKpqoc9cR8Qa/jXH8FOy/DEb1nfeSGabqVOr1Dz/8AIagmki/7/BneYb/e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Sz9y64t4eP4/v+Lv/ACfHqcw/4j1Nfz1meZWSDsdSh/HMDE0RR4idJ+4bwb/g41PxPdEa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fkzEZr/5KZf1NcRzHcLZuXM/HuXAYTZ3AevmX8SsuI4eJWJ+Zzzc/E2Q3OszmLKlPMT4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4grGZTyY/t/h3iOpX8DEJXEr/wDZ/J/HEYyoeYfmE+pUqDYNM0gz9XFYzThfOCVZDeb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XMzFSuaYg0LyJC2KhLU0EDQH21AFEg1F5YA3Z2cRaYCMJfMosSYw1cw0N4G3vMM2np2P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wa0ld7W5qCZAR1DklVP0eYuMXUgHI5L7gkoUBAsDgjvfcA7dHEFw1efJALXy74lCynHc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N0Wr/iJbSkLBddvVQ5AjMKpwVqa5kuDntv1FJsun5/jJmorOWZrAA3u7Sg6gAKrg0bXa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fcAK1eQzCjjlUSmO+1UDa1q2iXnDrt0f1GhdQPDW6ZUonypl8oehMfW4cjW9KhiOxoAH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VqOoHAO/Sb9TZ4gPhzOlGnghNjC1XmX+1kLp19R2LnXK5a8/Os+jEE6ZZqPR3KIpgTQ+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Erc7HARtZBrncVdzni+YmNp0mCKJhSIrU0K+TS/ENE/0iYi3qZAqeOpQCBWZoW8oH5Z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LlgJZyLqFiaL5qUxGDNY14xuFey6W2GIGfMw2ZlFIPcEAKbKfuX4o4Ga6YKochNwsUHA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Gljhtd+JguhTnSpkFxsS0WaMFIcCrNoReolxndJ9TnR5LfK5dqGxevEbltvgt2TYrRRd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4lp8MD5gsFvIO3uXNZTigqvcUaRMlGn2zjC20U346iJSjeT+0pY7rPDCZSyeFEqAlLwP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+IXar3niY4G+xEhgeYr54FwnIy2SJywR4JYIQ5tzKvZSjh0Pyw2vqiyvmId+oosIqz0h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7K7WZgxQ/8SpkHKAZDqvEcvGEZzUNFBMqf3CmwMhrfmCXClYIpTDV1nzLdF+I3kirQZ2H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uorV28RIvSfUQUR7XEoWnADmLi+04Ok18zSAwQNRrF6MNitboweo7H8CGsGWW3+4M02B7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qU/dK2/UXkiN2/qBBkLsVZAKAAyNzOhR0hC21+IAVgOpbZjRHUQb1FPHUs7gncswy1bX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wplOKr7gu/tFH9NyqdH0RM4c+pjt9TGkfueFvbFKxG28fRLBofEA5HqXGVHLtY+54lBm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QC4jOo9/UoM6qGYHcX+HldHkniX/ALmWY/qA2IPLJ3MTjzG3T/FhX8LnU5/E3xOcQG+i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q5d31MXP7nbFKiFeHuZ9Q/8AkLmPmbl9RzvZ+oN0mZtnuaa5nGyDerl+Y+/x/FzNm7j8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OzqXTEGtwccal/c59/mfruD+5xm5da/JqWm56huLeEgr7NPUG/cv4l83OPU9XGVeK+I3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niD4g4uHXiDZZUu+oty6v+H4nMqGP4fip6nuWE3G/UVg8v8AHxL/AHLPKr2v8j4ixh/G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V/Ffj/8AGp/X8f1/H1OYdzf81mBKnMFZKrv1KFSwE9/5HEAma5gbhWG9xNAp8DuP6KZr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rAiMGK7RtDTlgqO6VqsE9wIN0oP1ZZgLNjW/L9R11msoqt6uWAqNVUe4wWWqzZ5YW3vM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j3GVMhtx7jRNudq0eOJY4cb+kbG0KlJi/mKUMnNEx3TmOSPUK9K7Y8qlqo+orLrFQD9I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hWF0GEORgOvwtLShjTUOJdJRw7IQeKav13AAvbPb6bgXSTTGp5MsuKwVdq1AOOraoX35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1FM6NBviVIUG4pqxrwl3QIEVXxogF4JSodcRVg+IjVynEXsAbBSc4jAN0c0rZ27loHV18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nnJo9J+2Kf2G4vgnWZVENLJsgYWFZI0QOVWpz7JYkJkDSgl1Bi4gLjME+DKLbHymopC6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9TAJtXiR4pwcTppuGz1zEvnBu+IC0ocnbzEhUpig4GAINHXUErg5Hz1FZFt3QVUr1kpd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KFlj1hXcVihwKNwA9E/uOkMVvmVtAc5WWGyyxRDakbYc4l6uqzrcQKUcUv5gOWL5MREu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Y8JKb6uVwTkbiiWNzIrA+ZkLyWQvtQ3fUKl+hn48wiGa+XE1GzNaW9QUtYsAaHuXmdsU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d9uIAEFdld5PMVIQopiW1CtOEpcQhkUV7hdZsHPTM5SaBc+Wv7isiIxWk7nBHKAbADmq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i9aW2WNCRJqAIrp0Y+Yph6JQtA8hBprW8Qdp1oEdVLeEyANvqAGPjkPMIMLa6PRcAXjr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DTuvcbCGhFPqCJgAHceir3KOV1zBgsPTC0DjmYL35iXI++YNzHqVhfUQLdsAp1GCWPRx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4VOJfWagIZHKLQ/qVPLpKFitp/LEVHZxeZTQQS6WAYMPcxgCdZ3GWXiCagw9AmA2XuUQ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QKvPKBYueoC9PyxJ37haqCN4UryYlGdEYZyM8iQWtv3/AB8zxxCbfczDX+RdvUXjgjZ5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6nqfITm2e/cd/NTmLX+Rz8T1OIU3z1L/5nxBL/wBlpzcuOYuPMd4hqXj85n/ZnifJPuoD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auK8+p/zKzh+Ib1CNMQYbsY7dzBqhj51PZ4l1L7/AIrBiD6bh/1QcjzFx5rmd1H19xor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qH9Q8bn6l+qlx/h/+/xXiXnqC6PY6gjVONQTRXxKtmb69/wZ9S51mfuL8y4YwipTm5cE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3NfGf4P+qJxL7+JxPH8X9+J61CFMSPJL9T9zn+P6hjF/UvFLHMv7mfcvouXjE3ZMW2t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ucvmr7zWIxgTW40o8z3OOv8A8s4PE+v/AMY/j4/k5xf81Kr+HMGyKWscxMiFTjLB+o50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QdytRsAvnQfEu1raPGO41FPpgou5De3PEBkgq1Y68y8ruA4IlJGTaTBWfHl7mdAoOUt/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30AtvRAOylLd6licUq8VlYV3gASktvy6+5Z9dp4AYHXcbkGsMtD+aDz5MB8fqGVQKsh6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NqzTVoea5+IgHkhYqrxk4fcI0zQ9G5heHdeAD3u4S6LhgBaviDTJke+OHtmBLvKcLcB9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sU2VkjcG1w+YBU9vCOAUhbdlVG/OEGa9wdseCwCg6iEHAaDVSkVjO3lni0AqxH+ov5QF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EHtYA85VfJDWxrVmmub8QU+apfccWrB+T48PUzOLN0WqcZIxsKkkHs6gdF8q0HqHeJOi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ItVG8hBMGPq5msVsC5/8gBsNZyCBcAeBbGVYOb4TddrR2JMJVywfUYLI5r1CB3xZZUN5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5gxxQZhAHLZLcjhS6SiMmzXfxxC7XqLQDsyO5yd8hRKC1gzNDjnMvG6aJVitaDru4VeH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gN8aiRkC+ZwgHmrpjiAbOJiBePiA33DRaDzMewfW6gYxorzTUMpWttd+IlR4Iyw3NpBS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/nEtKnkWX3L00AwPB6iMmcHF3L43ZSPyt7jKmmrfMFWw4AwQOKDATcqruG3VdXolaJkN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GIJugHwrzKGXUWgB1AtiwsF+2N54WIRAQHSGfDEq5uN2fLA4S5JuMLnZsYh2Sh3E7cQF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gKvpWYQZqDagcXcsEfvLQeCIqaqyoxNwxih8OZRgu5XK7uY8lGmF1odQGB4/MaRxiO40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A1iK0wlqzRpgHAy1cGYqUYW1hMMzjzzGUNq2uxjKwNNQWcN86lO3HGWUMtYB/Z3DQUaS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DA0t3DhUi21OwnhtAOh8RhVFgDbz6CAIq9Aio68VDVcTtu5kutxu8sFhV9RVZD3MXLrT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9yz3Fx/7PqMUxn+WnPPcusOuxnG5c/cvHiLXuXLuOf6hi9/Euf8Aycf7AR8dMsclRi58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G8Gf4x3v+HHHmMd3pnA7l4xFrEH/AKpx/wBmLxCqSOmnMyfcvqaNqeZnn8RAefEvkYeZ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Qmav+Lrln/Zj+J6j55/i/mUN7ddzoZ6ZfMGtsud8f1Lrh/i/4/UvNy3uWcPzAqha2RDW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GM4x1OfxcXffdQ/j3P8Ar/isMNQARA5GZk2Pz/ALVJMdgxTgfcbNPVzxPuPWnFSU6Sxw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K6oOo14yeIIf3mdaRZr+AGtfsJ870ngHsz/sZ2BXvL+f3H2PbGm/jtg0CnQkYBoeKWaF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KljcxPt/aO2VH+GOEzmoyvv/wDVf/s/g4gfxROJ3DMYND4Il1KMBu9QuIFNvo/rmZuW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Abio6K71EIgXzxBOdpxLyWMqXfiVixXrkitYtxA5wxi4gtmOdRfNObNNyyEFtmB0Wyiq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6zEQ9DSGSLHC5uWK4aPMxFuFbFcrdcGo8SwjABDyTnbVqAOw7liYC7yENHIyUOrgI4aO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B4ybOS0+WGRaJWjEzFV1/rN83Cu63TKAIrsnXMFQK06oiNgZfcdCc0NpV8G13dfMBHA2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SkcJlQuLgFdb515iuNsctwXxQc9yizaUHYJt1EATapbs7uBBaiMD3B14eho+2Gi5WuFZt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Z4JRQO+FZjB7ONYIhAIbsmGrGtG/L/US27Dq8EDg4J4CGsQeXglFVhu+VloIrKy66+uo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6Co6CBbd5wCpYnA1RBvGRrcECKBxZeYJ3qJCqMu68Rfmw7h7jdK9Rg9ygCbqJZQrXNShb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tA619wALx4iMue//AGGUu6OKlbmFPpKkC0biEVz4qWLFHF8OoGoQZzOBmaCrxM4OU+pY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tg8Q8gWnMw4xa1/yXgO6odNQRGSnLwTACzwvEVuQrPqWIamgD93CCDcFuLqNUI2wX0R+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J1UYRK28ob257NxUVB3nSeCLKSiGtz7gAVIAbvzBYKhgw+4BLYFNVVQHAoHSufMK3jR4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GCnyKvNdXHEoY8O911LbehadvLUJp4xTZ6mHgWlWxvixW9+FxCPa9l+YMaG6SBGxBoRY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oZrAOHGIShMUVqvtENjqNzB9FwtoEYaRlxmrh41gIUV5YkYTxUQQUe8wtvMvVRYp1wQ3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rrzGWVLzkz8x3Yd6gaqHHiWDruUAFKjosE5eIitGcavMwvBLAW5AbIWrG21axAs2XzAY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+2V+I/GITjj+Le5f/wBj4xMDTLxviF9/cunrzLzLuX/L+P441uXWoNxc+PE48/x3NcQf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NwK9RzXffUaUIeyae1hriHmorr51D4/i5WL5JkcR1Fr9dzDhzFXTm2HmYyw8x9xb7z/A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EHN6hjkj5l4zqOW1uOoBcQcdz7mPicRTlJZyn3KVuUOSWOs+pa6p+pxAvRENhjmoNqr0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lGKPxguIUXkHq55H1cS2l+zP+SlLShDl+ghlv4BN9X81LHZ5c5IbRDuFxuXS717y/wD7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9vaX0fb/ZfQfb/sX/AOn/AGI3a+/9lp1mpSojoE4olhTYbswx/pwo4T4x/wDBx/8AKZjs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uf0EfMT/AO7UP/Yih+1HspFql9oKli/cvy/cdXmGDuNdH1KOQnxHEv8AM3c3f8ZpDUNd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khzGj8kHb/Dr+NwZzA//ABx/+Kx/PH/5JcP4uczhx6/hUnQrDBrdku3u+IKDYgua1mCt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8ZWKohgznmCCFLVniOJeehBesWMbTReIluDbBntguNZ9xCwcOagCkE1KXecbxGC1mqg6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wc74iHo68sEiqzawaKXENMKLen1Esgqrjdk8s8F+ajTZo4mXEI4DK0BLxD99EYCoM0K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zBWgbXiW4EYSoHCIBzbAzZxqskAN2KcajoLb8IWVmw5/8mdRV4HcKFBtMLKjAKq6Pxc4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b4Yf/IiHBpSNKcbiBKVbYOIkwLk3HfAMK1NYKedEBDk3rUoVKHylIVdm4Fbqy6riAHgb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QCe6llKLK3Q+YgpLpGvk4ruAXS4wVipiQrl5mTjXUMyH6xcxFS+huFA0PhcwlKNlyjmB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zfcUCrdqDycxK1V5aD4igFF4C24pnkW1RFQCl7Yr3MYA4sOeo4MWWolikDNdvmYBACqr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MNB3L95GtRCy8PcqyzHNuJTug5cPuVJhyW2ZlLLtP4iqNyqFZNSgeiziPH1AJqWoDR4l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vQ7TFQrQjIsDosqX2VLtZfLUGwacLPuWguEXJ3UsqbX9wwWlMBEArRxjiMtIM3z/AKw6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rOoV3c2UqgqvMpBFGDIicwapOj3CyzHkdZhJVIuruNBTSwi2WWrNXnqU51Y4It26YtW/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yw4zo48RARXYq/VQFwPKkqDAGa5QEJstVB8RetkwoPyhe8EJNy3TygY10VQfNSstHN4V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SluxjAOD1EUoPbDRVHVzEbC/E1HGdEbSj7qJUcpLT4heIyVXug1OA0vFxMWWG6gykp5v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tShfcsULTmDMS8BlMs2cYqdzsrRA0mPEAaa4WX8LcFVR9y8LM5nPuXf/AL/GDFw3Ft5l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8MV63LuD3F8Tnn+H5J9znu4sRXNY8zUdUN+4Z1M9S5nzP+qXL77i7nLqYykx4mDivUVn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fzAcHzPH5ICmCvgnRN/8qbLf4gmwfCWXZ9Eoz9kbHpjBKwdrJRT9TMdPphY2/UaYYAXP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/gJ/zZBHH/HqWFPg/wCEaN24ey1eovVGueJZ/qA4yeIZRC4PpDxD4JRyZ8EpNo/+9GjK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/FwmTh73DhkqpxMdENxv4mtQ8Tk8TTHiVj8/xd/+y7/8qGsVU9F+v4/BLbzmUfMuzi41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6TGYOuGHTtGArc04Ien13P8Atx8TTohLrUHjj+OY5l3SvljWKq4Yty9y68T3Uqccfz7Iz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7PEqeTZAbh4+bv8AhRjHx/DqPzOJedwzU+JqG5zH/wDHf/4IfwQ/g7/j3ArHDKswYAZR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Y5iDS7qg4JcDsxRz2y+BQcwLtKPN4IqcAz/RBWchaoqA3FVAP2hWKLGkYLD3KTnRnEUX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FN0o4LmSlhXqCmst31CN6FoO4vRQGAYU/uNFsw6IxeZGBe5d8BfEtKUjj8Q6Wx4iOIiF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ptTwEW5Iu1dy6ytaTUwLPO4aE3s6gLQr1BgTwM1LoM01u+ZcNlmqCWRLPcKRoLBZqIAu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Mow8ESytrSANKvRdvzKVUygsB5hwjTWU9YEUN8KRgNnlcSqDUy0/uKyprpg+ZmBL5J5l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Iqb5+juAbB0uDzCECjICo6WBt/5qYTFBbnfzLK0LeoXC9zYr4CGsg7xLyPPiFFGcZavz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GhdszhIsUAea79w3bhw3cRVqnAbiBFHPlAF2va/1KKNJ3LVMTegzJi7yXqXTRbBt4PhU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bt13ccC1DdBGkGkHiEMoV6grY4O2KVi68zYpyMYuDjIoFpndkEfHGYeCUODp5gItAJC/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38zNQI9aisEK4OYEmiHWvH/sEIctD1AvRbpt38MHcAs54ipZbA1ETmHY39xoCLWhd/M3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CsDAVUUAtmnGogSkpWpugMXoxWGsJw9rgv1BZbReP9YNZVdCf/ZZCbZ5BCwMWhqvxBiA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oHUl2XmUNL3qkP5gS+AYJdQC2LpIjJWuieYrqhB+y5aT4iAFtcgVUpfCsl6F39TWYX2/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EGFp4gGkXIkpyXyJTLnuoYl5jAQPH/kTEJ3SOwYeFZNy+CkeImxW0OqBqg/MVo7eWpYu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A8l8rLMnBktTyQBawMGoGTvs6mCkXwBFpLxgLqJB1GrS2lCLWkmylilZqp1mPhLg1zL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+Eh/HMHUzXriPWf4/qfJ6mMZL4gmrIWuBvwS2SA7rEpS6+YIcfLLYz9pRDy/GY4Vb1NN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i33KCq/MDqj5lEqjyEGby9ggjSd4IobQ5k9yz2vlZeKgZnErwRqxQhVVieTUb+e5dYGO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LH1E9TjlmscTi3Efn5Zhwzjme9+ILrNI7hwGfHPqY7g+SXcsl1V6/i9T6uVf/s/PMvtl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eZ8zecz/ALEv7n7g2fw7x9zZjVTvzKxz1LXi/wCkGmIt/wA2x7nyTUfU+5eKF9VN4YLW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94l6/M2+Zqpx5h3Kmp7zGahB/cvxo3L/AIuE5yy9W/mcf3LmKxNx0zuegd1BH/Y7qPZb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wu/4Tz/DvM33OavMcf8A4+f5qfEr+D+Nf/g1iZteQ0bYJowAxdaIA85LWVAvJKGqrxLh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wX+EFvscBqFm5XBuCwA7Sz4h3UTasIC0SUbZQcIot3GoFFdxpazTnzMg77qVvVgO4JbC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Yg5AvmMewi1fMJhVMTi6+ZSBszA6pc7gu7LN7jLHblBzANEdqMqe40xWYNX5qNAXgw0Y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6ZRDWnLqauVaYti1Ky0UFfHuHU+WcyhCFNpKO2ixjcKDZLsJVT5lxioi2OSWt2CeMyxg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yQmmrY8w20pu+pldy8wW6FGwoajECWU0eXuM5TtTggoXJar+pXla2moN7BwYWgBeQiv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xc0KxpSGGzuq3LCqUGvEHOhccnzHZSSxROIVyzB25iNtOs7gu5bbcAmQbtcsUGqBxfcC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IML0jvm7TRFxkOu4KSwwUtLthd6BpSUTb5lKy60wOCi+eJloK7vEVycBuKpgquYHbmNs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9QA11CiCjwwwJzi4MHuU2gOu4ciq3ozCcEWpB5F3Eph0tFQWTxrqVCsSt1cs5TkwQZWi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Fgqw3iNB2rNBbLGEc1CLcLWTKXLgMUSu2zCo9ktKLOBZmS91IuQ/2IuvHSmPiVy29IJd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0RFXlggiztDzDQR5+ELBLDySvtJdcRJm18ERgL7qIFI4KYlEO0zQy1oAY4JW7SIYVljI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Hl/KNuv7g5Yqxvd2ljmgJ8t3UHGWBnHUbJAO3aADgHRKsCieIKilcxbzKss+OFlUxZfw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LYAz0yjPxLMsVwh9RSkLjsxNG/omZp98Rk5HDl+pcqHjweaghYsBxovyhnCeCrhApVGw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DkeZYA88gcQBlPmp2XZB8y8y3GYK8Zh4E+IXsJatVFaUPmJtT8w9Klnh8QMKX1U95gjq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29s+CWVqHofSXevqdhirwwSbYrw0+53u3cG8JD4+p/8AI3WGLqXv9x3xG6w+f4viOsT4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tzUvz+JeMXLmWuYuZed5l3HZXc2ZmTt4gHbPM/Hc5Zcu475ZqaiYmnzDJGnZZLU3Fxcy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Pmf96nqa8/xbcSzOZajkcwTL8VBl5wzBie5e8S/zzP8AYp8THzP7mRqe+P1FZu5cvzLM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5bn36jrzPU97mRaxyS71L9Yl8S7l/wAcbz/DL4l4myoXAKn5l0a9S5cXfmL9fxzGXB9S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Rw94XH8oxj/DBJVTnv8Agnr+KLs3Gaj/APr8w/g9whr/APF1qDBsQL3i/BbEgQlLI1m5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Dktomx5NHcF5I4QVlXNGrgBwfmBkJ24PmFkyws1rRCF7Dl/EYFoORYBZmoZoNmbbxuBX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5+YFx2pi4jo0vO1lUKoAz7iffEraWWXqYNn/AGC2LK/cOWmN1iK17ZlV0v8AlTIi9GcY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QGK0OEXXGkXh5jHKcY0RT4k5GGucLAqms1AsAB0EAKA3i/qUorzkqYJdscUDVoweS+kb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UaqCaKNdQihRdaq9RwCVxzD0q2VWI4jRTkp+oZptM4EKGgc3uBYSk88Szwsu0uclN8/M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LPCaI9nXcA4DOFiFi2K2sB3Cs0qAtvLjh8w1mxKrUMMLtIXvN/iZB6LYNvrBKC+VzqF5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4wDGTzNpCrgXgJYoaOjaEQtVdGKlCs1bNkpJ4KyObFMh3LU0XyqI1al/EVVQi8QKEXx3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2+Ip2/qMq8CxLsEF6hR+pC6l1KwS1AyRlLhy0f8A2H2CasFPBK6lbwC9cxcu7P3D3MEZ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9XjEpHLtV8QA0r4uJ7e46PKlocfMAqRq9r/kPBJlqOso2YxYVfaHEDNLyqXEIhekq1Tm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dO0agxQOXwu6Ylphos/9cqASh6WX1VNJPvCuQFQiaxZBdbDACjWUKqCwiYJmNVAWOLYj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5hNsIoa/8iarVyJeqiNpKyAnaSuFzktm9ajqj2sHwLDD91R7G2N20g20X49ReBNduM8Mx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G7M7+ItMhUQbrmtZ5i0QuggUKzmepTyF7ZwmaKgLxlgt04E+x3EbqpFlyXDGNqCo9gUS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B6j5T1FNdrsv1E9RhhjBJpwfUITgvaHS8Rq7as1DofuCmtQov5dagW4FsL7+hC6bcJzP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H0csxo7kY+XEANiau/MdiOdCnjogJeodwTlqNizMvNLAPGY/8M9Aepk19pLo9QW6tKxL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uBT7j4moUvcErWSPca5x5jg1MOTEPKZ53Li3jqX3HcuPBLxv8Tw9w1idf7OsS/8Au4+W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0RPFs5rGGFfErEFtjEoljj+F54l+fDL3xLw6l1LolxYZ1GnJh7gjGx+YNf8Abgy6JfeY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93K+ZqX48MpHGoW1PgJef4/yDf8rfCS/+ZeZxqWrGSLdO5flg5th6h/cPG5iyeo3FM8R3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vJF336mOTMxPUXGIt51/A6l5zuH/AGYlibg3rl+JuDupu5zCZ43Ll4n4nHiXxP3F1bMH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+R57/hZXMvF+ZxPf5nUZJfRO5/hl48TaG4tQZqOP/wA3H/8AhU/uV/Hvcqc+JxmNq8BL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hAjGkAqE01NW8+CZteIizk1+IZCEAvJROAR4gngBS4WuiGjeg3GAFlOYcktVuYAIDUBQ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OC+drUTUBandR4DVZxNkTXMU6mnsl2jitZ3GVmTB4jTWyBiW1ta7jWVY7hUCB3ZiImi5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Cj/kqnQpo1BRDyxbuJAm0xevfiCt4MlfplAuuGINFWlajwa5vX1HdY8V9QAK+wNj8QcA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NAv5mRd0GRRZQbTSbzOQVbq2pYCmcOgatlFFTz3FlzDGDX+SxUhaClp2c1CsSdnSGlZa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ky1WFlywKJ0/3LDI7H3CFzgcL4nZyWFXrUWoIqqVKqqyV2ocgcQsjzcbweuIELAaywd9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YGfcZossLYZ77jYCNuWfD/cXpYVTV9ugK9wVOwvNrkGDKHYhg34PmPUu0mjrJj5hcEllo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Eub1VJg/EVzAUwf+zSgStszEji2VlUULcmvceFZ2bSGTE5sxCQ4ovI7ZQW6ez8xWvHY1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6gdUBzzlykyBM/UCSKbRQfMTpT5cTJjGALr8wUyXCrbldAdPiXAliitwNCxhcHyyktFl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RkSfnj3BbK9F+G1YQUGi7pR1AveDcWOaT7zUukONrvGIYFxjG323+JQr10/UOCFBq/8A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0OooLQZRD/TLgIVSjTRzHqCtQ5fO8EWBdftRzR8wLNcJu8fPPqVxyxwPvNQEsFlcvjoi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go6QuVgZpA6KYiVETSMXRAthxsfdF5v6ix8YNiuHMGU3eMP+8wCFdm1Xg9QKyhsAHwsV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6y80duILV63iF+onbYRMKgVXbVvrYLEdjQwenD8xUppdap44P+uMERWH4MARkpTKWHxL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ASaCQH6+2bXWS13E4HORuCXlyk+Ytk1wiw8wah+UE/UzGC2LBNgwBwIPwh+kDmGLbLOy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9/1EVtOdyvqDgEvBaOiOFJtEvBiBQmt4f94gAQXBkwSxStnQXgjVFxdq18zko+WZvMuu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crEFzx/s8zXVS0Wyb1Lg4uXG7nywq7meYvuuaj5mv6j+petXB/gcTcuvUUTcsf8AkfEW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L4uP5njUtzNOvExdmJhs15i4+Jc3iPw/xxqpiZuXiXnEbSkxz5idXX6iwncv1BhrqXmN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XqC30+peOz+M3DB/RM//ACc13MUXROev4vMx4lOSa6gjnNXU8bgs3zL1moq7cy65i+ZT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OSVeEfqL4358QFBBTwQY0fEKfmlvL5n/ACSeh7Ewa+iXP+Mod/XLVsxaqicG8/mFBq1f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R8MTp+0Do+0o637Rs/p/6nsv+9wK/wDX8/wX/ETzfiETt9CEIErVcww19iLxF8h/Ue3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b5/Zy/8A7J4fymIc/kf9hR/v/sps+v8Agkbx8KRkrI1/67YlH/4HK4VlfwP4eY/y6/8A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4fyrdVKBvZ1C7/uAAaoMDbAwxHNddf8Adyyjk4LlbVmsFaigYPkuoRGgHogCVeIBRSxQ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8NLpDiDhm9WRvEni4uvMB6vqC+rEatF43EbWbx8RpqRh3EOmkcgtxncETRs/2InQmDRV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GoZtwY1CAkBwWv0RzGPhlC/uKBvnIviI3y6EqqgZAjl+YudV88MCXSof3ODVyQzwjbRq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L1BS4QPMpxDRmjcgFMCncEShbMYxzEGlKN7Df/yVTZUTejeoXLLcK5hV2heQPUSjRVr9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ruG64yoq24uJpwMm6IIbvUw12jizQTs6A7jNt7Vow4ISyOuxT+MTEsXKXT/zDVMY2I/9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SK2FmB1fXiZ8NpkyjxoF0mHdcQgVm6W+v/Ybc1woxwtcwKfzZZfLuVAuKyC51XRm34RG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/H/XAaFSwP6AhpVanmTgAHhctBBspUwYUC4PuGzNVWqfEDZ34ZylRAUJTv8AuFiRVWuS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c6DENIHQH5lc8rbm1+ZpZrbjPxAQBwDUVzQW3McILYbsbeDzPXuNNgrgUt4iERXEoCAM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cz/iJU8c2WjuvNgD4ItQGMN1fvqG0jpmR4v+4FiZQhq8aETg/m+r2cQwvBDHyzIKrikD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5lybJMNdlcEr0q5XNRTDcoZWZBqtV1KOxtAX8yojOW6+6i5rtDaf7GS4aRrHUzQEYZMv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ADHT5mNCyOzwEJomLVkPAQKih5pQ/EbABmUeHiXougCy1cWwNciGl8W3CsIZqmVlSH8F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BmYS8ih5XllGgX3yxhUEa5GZKg5aUHtmQDQaX5qOkUNf+kRWCMGl9MGtpWcWo4ARkFdM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8mUVTTBK7t41fbuNyxVuh/7K8i3xcUxR5aXAYfojXtZQRd4bXwcwpyqYHghjiMCm3yw2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Q7DEqiI3eaIKhacUbZcBANvEyHgYCAHW0bASs2O9JfxPBiGwheLnxKvFb1AfhnqVuji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yTSyaw/r+HEa6lcnMc7nHO58YuMXV5PEP+qDc435nfc9kvzuU1/kWl/yXu5/Uveblw5z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8v8AGryvibc/mHj8ssDf1HfNQHgfGJSf4Svk9oC/0/xQjlEOH7JsBXwzBtWLN5qLdtPS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ayKOtvuIVnH0sK88o/oplWFxeGU+H2llFb8DCrBIOmtwd31Kxz8CY8/Ul4Z/CeT8Zy2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vwlyMsF9SXeCjqCizKX0pZeNH4mP9hF/+BEHW8eAfCeF6pMO4S43+55b8wMi3yzrVr8Q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KMT6j6noKl+JfW53qC7MuuynPf8AGfc9Tn+BjlzMmP5L4hDGmmVv3LhODM4xOY/iX1GF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AWWkY9Yiw9xM1OIjuH8b/m+p1/8Aj/rh8fzc7/8AxmfMIbhsqm40Bo+eZgD1XFVCoSzJ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DQCrynUVFDkI1Wo7UoX5lii+VZR5dFchH+o9sxUuB5dTJ2K2U1AGR+rPXuJ0nQLMV4wP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7iDQVgTqDbK+gAuK9+XHsqA+NEsO0/MEFyZNAcqSwVXKtXBjIQ0M13cTFp/y4NHROMQo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EHkNr7mWBaR8Fw1snAsv60w4X4SGCoJ1p4hw1KDV/wDsHNDLRzXepp9G04avuAm5Z5y2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4E0zJSgpf4g7daYftLEJqiBE24C0U6zDoq5ZvdQKoFXfvzBFLTlhrlgS5WSFsdQ0ppmx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esrpbfiAslVWVI9QWDR27+Ims1wLijZxZSvuMCWMU41FjbVM2vEb5z54rwwINH8mUAO/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QD3mDumjE6DMqSLQ1uBQZC1HHh5gN0/G40XYUA16uNOsmA1UawXOo0qEytYzH57cRxF5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YIA4HuGLRxwkrgJql+0drsh3DH9znkdS1SAY1GQvh+YQNwrKFwR0BS0shpBzmKsRDBzM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b9lYjYC2aviLBtQMTINLzECeyLCW1IVNAd1oJZDi3a23fxO4eZR6mMxCugDgLwEDK2Ut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M/uAY6bG4CAGqfqNxAvL9QAILR4IICqhnhcSFuqNvHiaDylWwOtq61cLgmHkaibI4CgP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uo1ibHc8xFAhCicX36jmJ6xgrxAAqwu3+4K6lOLlYaW6QNonUqi5FNRxdf3E4tfT7EWL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S0vAQa3dYC1PMRGoVYL/ANULHUrjaOGtHcqhEyeJkTSGTOCYUqLQ/dxSoOfRxDwbRX9w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lnf5mAimrbiVsa35/wAlCbz+oJQqrWbgYb4J1FIqNk39HMXqBm4fCCyTe7IV+05FoDxF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WBMu5ZhjbadNUTHxizPlEarjjDUu4k1W5Sp0olzLjOou4VT/AA5zBMS72x/651/N+cQF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f8ldHz/G/mXiP2n78MXqb0XKXh+oj0h+5T1PAkpOD7hZwe7lN0+43Wz7iYsQriDjNHuf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v1MdvzLBpY2fusRWh8wy4PJEn+H8AV53uBYV9ktm/sgzj7JZ5fuKej3L3lfmOIp79xtu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/wCQQ9eJe0/gTX8dxf3/AAtjN5ZVTZnPxHD4h/5OZevc1uH6j58TyY/gPEvHueYlNrP7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PnP8ff8AK/wl7C6grpyfqWV3MS/BLxv+MjP3DLuXUqJG5dVbJYvZuXx8fxcZxFzUvUJ9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xjT/AB+4bg/Uvu5cf5O7lJci30E7j/DiOo//AIf/AOOIX/8Ait3Of4ubYanuOQpFeLWz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K64wUqorDAbBh+YYoLzRb8QKyTAsoTBIA0LKzVbW4QV9Ra11NN0lSuDgqBUQjgT4+YoT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yHIMqQENFYD1HDKebNSgLCVtzEN+8FD61KAXcFQAxpNow1pMk5L9vEpYI8tvuM6N7KsR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uoEbq0xV14i4DMZFSiirwBFcz1NEFQLNlYmIqdh0rjIVUsOiZ0EKpM16hOpto3FVIMFc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QgylAc+WNkB8iVBSPfGYiqDfUCbSJukNiguIQpWrrHMBpLC1106jgZ5a0nUwRUZrGOoM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zVEAG17XifkIlFPN68QwCpjDz8SyrbBwPL4lxQum4Ke9SmV724wglORKrMcqIVXkKo8o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/CvMuyjlviAcB8kbeLgwQTiP7+IiSiMBcsTSgMFItAFfp/uKEK4C9TByCZpjccjqHbt9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1AChUGkX8TF26XLBSwovCPcCKBK8wYyYlMko5OoOwi6xEnXcTAE/BEtCXMpwlB+I3g2X9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YgCDvF0xLxpHC4gNhcfB16l1CM5Qv4qKjGy1+hzFwwGW6A8+IQyjUGOjAZzLkJlYA+ouA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HL5qEGJkdRbDR7YzwBBAvxe40LBWnZFagkAtefMMVCvjEqqgeUurA1ZbTXdSwLJUGqgV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tzAuyTYlgTBwftHwVppawXFapQdUWKcSiBrlh5g4VpVdusyzVADtz6ixJiopDgYrvuRu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tntqVMFmhi/UTBKBgEszEYbh7S7zLwBEANuxRntgyVqDcH+wKC8CqJmdlYDD+4in4zDH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w0mrLHyai2BidLD8zR2aOgRGtHRkYIrHzbddQLvMC/HUtZOA9o6r2zsqVkgxhKkNvNEo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VRsWwauLZFt4epWoCWF0sRzSytoH9y3QcodBhJfX3Lxjc6rqXxLzleop/wDIOfHUpMQS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YF9XAeEq5RpafW5R2vohVFL8yl38sx1+Y0GiFBaPqOZgv1FPJcHRriWdufcZe8stXfxL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jnueI/D8zfkmrpl3qG9n8LxmMXsl9GZxnUNMvv6Ivj5mZR4ydy9y5xkuX1MZNsrxGGPH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/pLsxLxB9kvm6mPFfxzPzmGsYnf7l9kpM6QbMMvH8DxLzmXLIv3Ll/Xn+HxBpkzOf9hXc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7g48z3MjxBuW+H8XPnEuXPjMuKEv1H4+YPeoXIhQN4/j2wz7/hq3iEdznDLx/C2VFWH7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TmXX8E4hzHj6z3xNjNI/uItP45g1hKhRzDiMJxOZXcf5IfzzD+T8TuG4J/cKJEgP9S+D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GUWuYgFKNYiEoKHcVvQNZgskikvBFAs3T/35iUOHNQJdu+JQAZei4KCKl6jd073Nrk/c1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J6R5PJONv2qhxURFlsLzHsltzwQGg86TYF3ZKFSt8Swapi9tRR2PLHGxalZl2OVdy5Po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3zPOAH/eogi8IZ6dY+OvcCgAKAJhljSd35OYq6BlpcbCRV1jFQMhkyFwYWuzhCdEO0RKv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WLzSQliAc3DRorN7Zk7QwVpl9AOavEskMeTEEMHG41QFPGoAIHS8yllxavqGGbG0LXSj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eGd2ZcAEvcJ4VhYc3wQVBBWc4hqgyU4fTBWIeVQUdS+2WA7YWnxA5gxbFi7+CYSlrUWX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mJoAVlIrrLF1MjDncIPbbtGEMhpN2RLJ99wUEXj+0PUvSA+SEA7a0A+4bQUZvcuyv0QP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w2VG0P1FIPR4CC5sduj47hTfneUpWKyyDs9wvhWsjNQS0N01C2nDkOfEdxuXdjD2QZj7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pBzE3gxAFPTQVPEv0IRtTfjENOSiovuDimgirzBQK7Dg6V4h0Yrdh8uIB0y8NK+GmGIq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UmG9D1mDHzSj9sDdEOm4OysbGXVzQpKEqv8AYaCNJVXvqA34CHQ5e4qAqXmDg0x1XsJQ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ug5xLZlFgF854izJwbx6GswCqLOSOKJkmaADT25ndyBrT1BAg4WXfpyywPbF6M7hqnEF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HyrqU6Xpi6/RiVOGbyv4iEywQV7lSUS6wezmIDDkWa94hMxFhqElBvS06XiMvrTNdQOR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MdQVeYeb4JQLcWUfbomYI5Uo+ZidXtwCJ703bPi5jg5VUr5/yVMh/szKXvzwfBuFj+gf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V0H9wZdph2+Ep4JyX2lEQeYMyvmtLAPbFS5q7Rem5flFCFdD1MUbl+vqW1V/iObtepeH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yyF82kv2VLp3D5l4g28TPmbuouf8ltl6lbyzmNmobZ5Z1ywcFxDZXX8HX9x/6/4r/qjx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nOKjq47wzd4MTJK+p7ly84nzTOz7hmXFdvzF31PZLnPkhFq9ZmvfmVeTfic0lMvF98y9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XU56II19RMrQ7rmCPvqXiX1BT7ly/qW/EccTbL5/hLbNwsVz1P1LxxOMy6gvH8bXM+pf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riFLj/PObI4fH8EH1LuXxH4OoZLnHEdZ/i8xl3xP1HHH8Xhgvx5lx55/juVOc/xzDqBD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3QP6i0Wy703HhzKVwwQDQSmbzK/jB1Mfyzn/8c/y/yR1U4zM8zmf9mLTbjQQVXVTuwfVj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cXqwaAu42SWtVEMi5QZBeS4C5XzUKlBrULYic2s0FfCZG65xE2gLTJsWGUNseG+MfIUB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gtDiGApqnfuBGorV3B2bs6e4ZVadrqAoyG2dyho2eJUDF7StkvWyYUcqJegq2YtXq90S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vXVS/wCUrxGSuQ33deZUBIbbZfMKwhbtryy0QoCjfyYLYpO2armJx9MVqEWsphIBWTuK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8GVZhqodBK8Ql0XUeh9u/mOottQV3BaDprIXAUBZV1Co3YQyMZti+HZamNhDmrjHmI2l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uVN+IUolRzo5f6i6rVpDplPsz9vIrmM0Nxqzz1ElrNDK+o4u3APNfiDWqWx/qMDXTNEr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OyKFI6YYV5Rw3xFLsjoSGPHYsADq6UhLW+c2XCNhtbY/USEUyi8S6Jd0BQnPzA0iu67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rPTKBaKoD+4VQXtDEoStjc/+QMGIos/34hp3hSoJj8F5BX/iLivlWLlLZM0rhAp0GPL2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dJsnAlyDrtMsS8i4D7gYwxQZ+Zlqy7cY7h7WFfd3VRpQqLhX95i0WuPA+YIDcG69vMLL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hrUPB/5AClasP7hUMhdi/CcENWauVB6WOP6YbHsk6USxSYIlpvQN+INYvIH3L4PKVVff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luXJYAZE+ZcCDKtL7mWZFgzX3CquMWlsIWGjA/PBENiigNSryMwGHyYqDPlBI+ld3KAt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RQw78EAZ+dmr6IRglrCqe+o1CCjMPgnQFTdq9LFBYKuo1NYqdXbfdQdBm6QfhMdDGS/Y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XuDCyqs6+mKVrZdiwq2B1dhgEJbi4nas7OfBEKKMuD4vzPDtNj1qNgPnBj6hVrdhb9su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8FEQ31doy3/cqWBHBXfmAKBcKX56g9Rziw/MaBFUJQ3Z5b0Pt3Lk+xjh4gGrRda9QRdf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iQXFWF243F6aJWqFWVl8jBOcy+s+Jzqo1e8T5heMV8Q6v7h0znm5x/2JZ9wbiYgdQaly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D/GPXqOo+aImP1LcBMsX+ZbQMW2Oszv+5lvcNdy/iWcb6mz/ACJz+Zk2fMcPmFdRlzjx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L+ZX/wAl2+Z3DGfxOgWrg0VmXZ3Pev4zLvwxz8wEOa7/AIOovi/4NQ1Gs4i07ZlZ1EE2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qX5nic+Z9S5jz/GObmTfPiDbSZmtEbP4G5fc4zF85lkufMr39S1UlHEE6T6P4zJhSuAz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eM+yNGT6J4vogv8A4xWr+iOdKK88zfPwf/JRv8v/AJP+d/5P+Fyn/iyj/BlH/ZK/+LOi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+pg2XBQI/hPb8Jj/AOiKuP8Aj1LKz9kvsj/ipfA/acKPzMQK2vcMBzzKChiVEr+X/wDK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P8A+T4/hieahygNNvCXMUWlYyflihJIGQhd0Djz7iIGlz3GuQ1qotRTN8TOAOqgmEhK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9RIqAHMqJboZTuGQFu+CJGMrV7gzaVeayS3UCwurgigTkwRy5WH+glSKilrPJ6laggC+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1DFYYVJZ0K02xluW8pA4iMVKHsCsNVN7RZyVA5jwLcYdAenbzmVDRqnFQeYihdDF3CpFA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DjuNCth5eosdQUweoz1xHtR/2Ilejtts8vHqWhIVbhX3DW80KW9cEtr226LWgl40jhKf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XSxJruW2/q9RZNchzXFRocWEA/cSmuALt96xK9lKzkO63KOFmCtPd7iAJ1zydH4nix0S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8kVVktbE8VLgINrHrdQq2MqBStBKOoZZZcXUuRXQDe2jr4lpgRRAY4AjBPlG6Qmhq6rp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XuHw42bqv/ZWWhYVtf5CDM0FZiBUi6fghgXgv8fiUkdFXeB8ysJpZnB1glMtjrX0S2W1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nKZi60dAZaKNbsB/EWBuEzx1N0pMoJX8jFT3DNXXzLcf9yUYNG823F7k6wjQ/sybmmV1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mjiMKRfIzcE1hCUppq16EbLIBgY/9S7AsGsUy6FyygfmI1JNIKn5iwHYyBtizpvMVlou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zEUvcqBZuXkvJCpY1RKjeawV+YqpFru+JlCwOKgJZVjCpZhx8bhUUTdz7IYCHYweY2FO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X5V9EEqKtpA7gSxcFEPtiyGYBhjULBHYoecSiGSAtPEItm2mIEUVZjRTzDQKc0UuYBBi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YD8DZLotYo4ixtXbUAt8Cq3U7bBpX0IGVBpwQiEC3eWJgivJ7hHetcW9RYGhvOnz1ExC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LUKfdSgN5/uJbhgNj7/AMhbMvoYXtbTS6z4mOPzUzlyvEEA6rOPolA0g8vP1EOaHPB6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CWhVGF8qLdf7Ko2dOoINU2qaRK89pp4f2yrgB0LdEz3uPqidncu3MvzLznmWS5e9nudb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34lgf4TGbySz5hjr5l+rOIvuf/ZlMz8QddPmb5+I4vJGcRbZfzxCos5zxOPE1DzuXrmc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ncxs/8nNJTPh+ohtSyuPyRHr8kc2vllh/wlOC/tLnP2hhQHtlSDjkfMK6fFyiqB9THX6Z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L/2l9NeRln/2nkPtO+Z4UcKq/FQbZXkqZVVHyR2yi6bfU8wh3pf89zzVRjt91F4wdr9P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3FOKnZvPqeD+Ewf/ADEH/wAyxd/pF6/aen2i219o9D9wen5lnuIGiX3LrhKdR6yPCHw+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aL7d7jRlPzG+X8xrSRBTI4YVUa6/jEQJ4jN/xef8jSUkoayvUHpl5ttl5j8y8cy6jGeP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/n1/H6m2YQyYKrQfsYxjDUfEf4dQLnU8fz7jCdfxz/PH8eUx7izic/wDmv4IcXBA2w5On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AChRckrhynEbBYPEUyCC3sImUWmzVn9SrQuYGmgzZigAXLoEwyTOt/M9hGhcB4mqGWPM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6FNWtgMQF44QataaquZgKA2lfiIWtXi10srMHMjkHJrMRigtoj75mMKdg3A/wioAiLi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azUeArgTuZMmYyyTc83dGVhjdmRo8KlGlSE+HcCaRUpLrg5n3C4iCO2szCkxdDULhJZw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nhECyy2YvoiAFa60PdQX4l4NxmIcp3HYNDgvEVc6mxqDNEd7h204Ay34IhQCqzRN1Ym0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KbVY6IjxFSByqRUm47QD2UrLAXmHlxwobastu/UuLkbKl91DUATtcZTGziUwyG1IEU8a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NAKq4XGFBrsDzLtzza211FVCxJTlR34uJ1FbebqVex8VGsT2TkrOqhHeTm4NiYKbw3hq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b/8AEAW9kSFc9F6ltRbdx2bDjv3UDB3deJUEaOQ/SHa01hlyBb1U4doy+wRjlY0v+9Q6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LwGqfKiXE0ZXwe5QI+w18QIYt5LFNV/et56jdFKDRx9S4izTlW24uFs5TadEEMlqFCCn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5btGZabSnvqOYhqvXmFAKMFEqio8xdQ4SPrB01CsFfzUXrizaq/EyztuqLJs0isvhloj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pXz5IlyF4OOIO50AZp5YRpoJDIPJcXGm9DQzNQqSqB7ax9xECq/qHJRaxWI62XHpY4xw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dFKD7YS0HosKoQPFy4Qo4mBG0tp5JluNzIDcLZxLlebiLwY6fcCrHRVYlQsHwyoRW13q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H1B1dFdQsgHWCBAU8cwBYtwGV+I7C9A5+5WqtrZKAcUfBAYNs0T73KbmGO5cCAu9Y9xL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zmfqW6IQTAj7vEXviXC7z7mNTJ/9l31L9fENm6l+SOT4ju84huufUq/6ljgLmcaPmV2k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l+pZnL5mM1dTHqY5L+Yol1BOBLDQPiW9D4ntLlu2Pcxe5fnFx4xMvEdOIb9xCtBHwfic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mcfcvdlT9x+Pic4qLn+Ox/g1/CWZnuszMe5dTxj+CXHxLnzKRUTDnM041GM5/mo/x4g1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X/Fzj+OZxRuJE4D5i/xr+WMuE/6ol7lhQzCcZI/xZ1OIfzcFnmPa2fx8fwtR3Lw/wUSV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v+LxNcZ/nic9xj/G9VCEvE/cv+CE4hK+ZshuOv6gpGMr5KhBqR7dUPqgqWo1dxfEQoBU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q1lZywjMK8JAZ5e5QXIMHSDXtW8FL6Ygt/JEv3DikP18wbLLyNEKrwbByzZEWRdrDVVn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8y7ZBQsULLFsXBcQrrTMRQaFxYLld31BF0UVaijlKzNgi5xUsW2kZkojSYOMZhG7dd/cy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WSbCtR0tCwyRNq4DLMx+peIosXB4gArS3yAgciELzfMIXU0eZZgPq1V6lkQLLRgGNqBQ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nDAHZe/mNvorTKYzarYhCuFQjCZazxMHtI0G8cwl5IF5bUiWoI1fbGKSZBuDTtjPmCq3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B8TDSzh+4EWKYpmvczV93G5VVDLu6lwaMsTT1ZmHCwV9QCFj7hQwnn+iNULLlWL9S4Qb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8RtzS9XuopVCinbOADHECymTqBbGnnbDFvsWADWXYnU4V5WXzFehXBLLsvFVUsBFDohY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+mGo+UdF18qdRYJVDYGSXBAXlPxFHgRFYdkLujtqW8K4cX49S0BdDkLx1/5Ao7aoWYeX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JkUte4nS3gBc2cmBQ+Qis0z2Nx3BfQoJZbG33/kBVlDbUSjbQ+dxCKSNgxm2OlU+kbou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tdPuUKVdRs4fRlBa1/X3MCBriJFyT1D67C7DLlqL4Up9xBXWNj8ZgCdUwpa+CGeV8WM/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dBLZiurT6lvuYxhh0WLVMEdbTnv0QwS9oPc0BjDAgiFxVLPUUFl7HcQoFRYq8+YwQzA6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ixNC15tA+JcRnBhgVxrzkIBwnBj63uPJjA4QO+oMVGBcfPqLjpvJPqWlrGlMiZxK7xAC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OIgrrrB8rLK3sop/sDU3ewfiFvfFH0Ln5lhheYWvzKimecRAFBjd+YBNMtW1yoyCbNvm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ppYseD5l3I8UQdVeJz33GuP1LripmNbrzC7lYnDkIrm1rxCl01zGtWzDwyzg4+pZ0HuC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ibMpdtuZfVy/v1FowV6l4l2XmMXc36nI35j6ph9Q8RcyzsJr+N9//m7xGX39y8RrN9zh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3L/AI14j5l45qXvU/uWHfxK/nfyzW59zqzU1rXuXfJLjtly83/DNf8Az+N+pWLshum7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bzX8PmXMazNeTqb1NMtOJc4g+MS4n8tJkl2p1xLnHj+fuP4jfUvMv+LNd8MsxzPH83mX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HmDGOMxCWT6l4hsqE4lbgZcLV2s/MckYlnj/APPx/wDjj+ef/wAV/wDg3/B/7AuM7nqD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l3TVVJyP1KYYBc8xgm1pNMzRKZb5gtGuIMFRDaw3LHbDXKy74ZRpCrxDYr2EFKLJ5Wns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xEcgpuDrZeoh3rtwRIQ3tOiVVAHqWspSmqgjArWJcMhe5UeUdVVTDK13LAWgee46pVn4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Plot02sF+zXcq7fqol5NCsxnu8PklUoFArJynWYxlrutla4nI7zagEMpoZLgXiZI04Ki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qLgLvH0ENIvnqWtLfxAsIGJiNNArStwJK1eT1BWuzu8ys3w2Nbx/UvwG5Ob+IFGqbzyx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5bp1KKh7jUwW+YBSwX2hfruAVk6ZZqU3Iw3w+fUqCF8U1APqhsS8AvRc6gjEhUF910sW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ODBFiCGT0Edg0pwtAjQBFnJfMEkFXrHqWmuWoyNhzRKNF8nZ8RxnaHMuvcThAGC1zcoc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eY8NnqXw5cAh1/mbc+JVAdtxEqO516j3IbCrHb4lHTbWKh1V5rf4l6Qx3bU3JYGnxruA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ooyWGAOrjzA7LHzCAtvgMGDjAFj6Iw0lvKXmCqhy9BF0CDt2+o43ZYJZoBOAwIBsbaCv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2ze6hf8A9g+VeanMp1ZYMepsU+FSNFT0eDFUuODwvb1BAAUWjfd+YDobIM9Z/qNAG0aP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wcy9KC81JOiZ4vgURA2lqgC4vmJDcU1t6iSbtD7vMyquMpZzUJBZvTiKQlLQo9dzJIaq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egYI0W8pbsGSYOxXlGBZ1oDVvxEiVthsPbKFFOEPzfMdELLZQhHhDU2Lx/s03sW2dAwp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Ss0wn0fL7izdbifNYhgm6yIPGZanTUQP6JgsGbyB/sQOZLF+3UdDc6xngP2w1ZSFaHxz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ZqBqhVg2rxXR8SrWay3UXDQKbffUtq1Dlu19wXAq7OWHC+wAy91HlbIGPUHy/SxaxmpR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zfthvqXL9EvOG4MHB/UK2VLxiDyfFELl5z+ofccl3GXxcsp8IvyRHG/UXUUrxL63Bz3B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PuM4qHhZeahFONznU1/5/Hc+Yx1GXWP4ufqXLmanKfw7j2VL63PUuXFlnFVP7m9/zlL+5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l+ah/wBifc3MdS01L/8Aty6/jbUvx/BGKOoxKgRMYlfx+/41zBjv+OmVY+Zsjqev49wa5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/jiI4TiDScS/Ms7lncvyRR5Jd5g2Y/jk3M1Lp3B6uZ8zOqmZ8n3MW7KPMoNVi/lGMZZ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M1KlwP/AMGv47j/ACfE8wn6jsVAM28fM50jVSs9fU08gwBp+Z8sQG044qGFYAadzI2e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JB5Ya0OepktW6uojFcTInLfqJrvFhLDJV9woQtD1BcDb3KNLUYYEEVZZDbg7YCqGmpSP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Z+Ri1ZQwW69QHhyHLAVRt+wgUACTL/UFDtlbzEW2bzxEbWIW4rbM+C2BUrNPxGlytrxA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IViOlDrEQ9bOJmuIhaBbDebltYasYEEmQ3CeA8MTBlbztlhz25jVySFNPgEpV3F5uMYE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T7zDh3Cw+CZMgGENW4jgBc1V4+IJkhmlaPiFEQVChz0TXOyw9LhGgNWorJqPwXk/yWW4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DiPio4Y6hyRKGcPo9RCwQ1Y5i7MPApdMOTutpi/dfExaNlkLX3uKQWAg28g+sSxSWcjA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SGEsnlVwxQQCYGY8QejNwuz3EAXDQF2QvALdAY+4y0T4f1AlIMq59RK049lwa7KzYBuD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GWpROLr8RVGQLS3yPdQ3kfgmD1MqCjz1FlqXEYLgdvghFJZyRL57WLK3DqB+CBg3NsHo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uArcrRp8E1VsjLbgXXwRXIOZi1ejgJYuBUXn1NN85Zq9EqJk5P4eYTbXlZPEOaDApk6v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iXil2uT5g2cZrHjqVRhgJwdvqJZlwYqDzBjeRwfEpIAzuV0R/kggfYMxcLecq/8AIEG6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TAMr3LIsR2tDx1BEFTR5e+YMt4U0ArUrCMBoK/MRdzWRPbKhXUmSQCwyaqMQlgDAa8Qd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aFgKMeJWAONl1+olWzYJ6Ym1ClCAdKMRwxnKyn08wVS46Kv7ikeaUR93cAFQGQEovAb4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ofENNyZb3fUEjbI06Kc1D8E7H9cwmd50tXKxRWF4PmFhg8NVwTFD3QBFDyCuj5de4y6D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ZmW7fWooU2204/PMzg/OX1BAksjE58EVkZeD2wA/EqEWnpLAhnbJB0Eo1d1cHBHaGUQs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ATr+O9S2tzXHPE5l9QY1V/ZN1m5z/Fiy2X7qH41L6uCU1LeMM9Y/hb/jdC4nqYzKti9L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HEYzJN65hmbrzPiDhl9VmWR1/wCx/wCzLJnguL/xBuZ6fkmbyfiU8D9MLXT9TImX1Kxp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j/7Mui54r+Zi7eyW6/MTuvuAvV+yJjNV7gymN9z/AIstE00j6Zlqwlf/AElH/pExn75R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yjvPmUdPc8vwZ65hTz+JX/wldtxg/wDExW31Mdr5qYq7ZiLDv4i05jSYG/caARPhl/8A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eDc+T5YuVn7ZZ5PbK/8A1lX/ANo10iysE7Zb/wAJ5fTPV+JTj6Jfg+pfj6S//jPAp6in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WjYGuEipdUiwa+mW6+iNWgeAlxXeJVy+J5k835ln5lqbxDHAcQnH8HieXqGoG/tFxY43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pxPUeP4qc/x9fzvf8kY8RjPj/wDHqGpbihRpsFzERKtaBFxfLKyG746JQ1ONBKCmV54i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PX3M1DnioaBK1zEK1zxBUGsG8ykK9uIgLkMUwIG6JZWcQw9Qf7MiXKZrCCcmt+WPr1WW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NJc8cRwqodNVGoBHldw3RxY8ebgYPIjYRbza3EdjgbluQyXmCORi1DfqXlUF6pBW4Crx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0Ui4WX4i2FOGPzHQglZLAIlboNXoPBEmyuRkeuZ2iSP8L7gqzdFavvEbhq6Cv7mctaMj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VcxAARaq+Y2LCwj4Q4ZkI0urmYIqkIL5qNa80Lv+5UAswqqf/Y1UDWXmpQ5UoR991F6q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5HAITJZmsvrV+ZfGc4V2DPZhCw5dsrRNbcSGl4x1BFssYCjb1CFdgUId+vE0GwiHl8e2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gSkByqs9vrjUSIGRunW9xEB0UTL/ANjQBybfNEBVQaNxrxBQFMlUIMK7FqGMNCvXuIoK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F+YouriKigtLqPfIRcRsCMUwEqAzs4iYJMG77iENbjK+FGYXKQvpeXMOIKUGa/8AdQwY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QRuFDwHEGyFQ5fCU6ovCYPz+YFfb2E1cwkjkEJ1Nd8lGOi4RsVaV87UyAGha5iTUp3gA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zCUq8Dq8yhqW8tpMB0aW2e4gwMrfj4iHaG4uu+EcNN3W/csi0N93AUaLcwj57ghb3WH5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KqViG05M1iUBNEGHMrAPuJSkQ3xKQxDj/cTGeJW8/CJ4VVdaYXRGsqHXiFQBqeDtlBA6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MsbsdF2TgPsrX1BZElVOxYRdbZNfEJKqaLKPfEOjcNXsJYApOSvmoJra1fuDgpAxFowf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xY7xBkrUCBK+YAGyXv8AtKtdQaKVAMnbyzFC2m1blBRo3TkyzanNVvoIWxpFaie+4QFS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fJcB4JauwAx8sTggLXMvSwK6UBWPQf3Mq+RUqm681idjclZqORWhzlmcWHLKeBHe0ebv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i8QMc1OOpfOmpfHMvfce5ct3cfUu+JwZJhcG4MH1GtS89yyhWd/xbxc2ZH/Inc8yvPiVn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R9TF7X4il8yzz4lrj8xd8ynT7ijoO5ZukOgeKIvQfUV5/Utf/keyop5jrWbmRyrwy3b9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PzNxbV5i1zrqFUTU3d7l1uV4n1mH5j5P4vnUW5+ZqPbuYOKZfmEvM9kW4/ef41o/g95h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tYv6lwYuOpyzKnnuDe9zU4nmff8A+quGVOTzMJdTmfqXL/nj+b4auWVF6l4K4j1Ma/lm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R1/HMSggQB80J4n5gLvJ8yoC0BT+4Z/hZv8Ann+Of4d/x6mKmp1/+A4//O5SYFUYu3iF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BBs1YQGMS1F01ZLJ9XKojRQvbRHKQmq5mpi7qJbEG9FAmcQsDi2VDBq7+4QcCBEbPU32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WtvXmDKAsIcQLYUdDiGEh1BlM8fWBtvqWTbitq1UrZVbatZtEimKHL6ibVPGdATJNL2e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UITgStwCmcLfK+5qIIzfmG0Fpo8MEEJXF2M/5GI8AlqVe6ptPghps6m6C4DMtSKK5xDu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ZXx5MViPZp9nglhMMo5ergoytjqfUteGZWSh2sWFKhVqqdwnKOoyqJOeHiAVYHPcJrXI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INRq2ZsxqBdLQdkQUeBolU+TdMoIYW8blNog8n5gO6pdEPK+K1uVU3AcqYYlAPAQ76Yo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AgJYQTX4t6IJRlgNdDxi41HNvT7PMsxRvOk+YLc5kKj7ZY2zZYw7YjVw0qPqHEGwNW34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TMBVMy3yw96B6DEH1IxsV5h1jTiDNlb5WKXxmGqeSLfqPhqBgS0yGXxGXsQr3NmwI5cv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h1WCqwtK4f8AsoQV/fUBoA00D3M6o1srzUxMlFZXLwhvbdVKjVqRkxtgQXY5gg7w5zFo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9RAlELddY6qDLPLDF2xo1qEhSG1cL+IrQVzOC2PxGp7KalglIKuepeUTrhEoKuqqXyqMC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IJHqXAnVeKMShZb9xaxUehFRddHh8QjiN3xGuQK3jw++iLL3qLFzKyT2EbSXzV/IwKbu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utxYbjAvEoIIwjUzYk8nUCqjhlq75XcNesHFX2RPoa8l+YCAObayxmmnAmoDO0OkUD0L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WWYj3dOhHghBesCyeBf1GkTTC4PcymcK5TeilVVVwcgrt2RDaj0ARBdhshbXUWMAIAvn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oQvQdQqXRdeghqorVK+J2BJ2laAKb4zLUCcl3c2WeyxIYGG6EOSB2lXLYKzg/jc/P8Pc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z4jPkmbg4y/iLB8My4l2P6g04/M8jXEvij6l8wXhjLxFa2xbuVnG/wCB6qdiXnH8X5zF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knEufXuczcuX5lZxvz/J7npmeYzPzFb2Rc/yyuaZcuoNzniVPzPeJf8APOVjrxKrz8S4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/wAb6juGouZcvz8/xd3U/UvM+eOJc+/mUTNxVlnzHfMvzPUv+ObhP1/DmjLbampfH8ce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+Z7i5aly4v8ABr+Bl3/C0TSzDC0GGWaP+4gGKLMejGyP8XRIpic//gz/APrnz/8Almy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ErG/QaL9v6h2GbrUXw6lKQEWQderi40G0VfrqAbiyWUwvghEF03mxc0gaFVDxLW64ikD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xHUWLuqgKFLtzK+ShxUVEUGrArxBzausa+pgGOzMEWKJR+YIFSmEPylguqUKijuYwXZL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gSIwZfvxFY7QCvHiWhaXplWK5ENacdQVDE21Au5DvXbMc3eqGLmJaAC7g+1jzEpQL/8A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oKzjCAzdMaPVweXZIyPiCIKktgVhcCt5e7lq+XLZjUwg55ReeoFR6DWHuUIll5LeZYlI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iEPC6YCWpTDiC6cr7mgau6MxbK34076jdLi3VxhVpXcFsunhHES2GQ7i5gc8kIp07Lqi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8iaWseortIGqIykjDq5e4NS0VtkqjDLWPzBd4XbZPzNqolWtv3BKJkFx7XuoBktIbOZX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+ZoKQCt3VRhaf+xFCLWXzOiR6YAgoM+PMw2GlL4lMk3KJVEdUv4JZaxZeOPuB6NAaPDpu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YGEweXiPSSkqu7Yt2+JQsKN2zv8AqMCo2nQ6lGHwAeZW6vI8jeXRDBkedxOiES7WYFgH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3c1O3tiXIgBVJQbR6cQZ/wCYlWnefqMEqChbCAZpHY8eIsm2xgV8xQJjV3XiFZqd1qU6+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eUqHZjdZQHcCBBg0N+WBFVWwdxFEXkcEQQDla/8ArKFaGlKBKIPv8TaBvQDHzohzkZCm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DzdwkmULXcCG6DeQMAI7dEQNBRZ+oUAlABvVREpLneogz0mSJSYvKrZ7jlFlloKjcYGL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wuOVQNKuUCJHsmvELFG7ocMyFg6sGJAe6g36lca+45WF4GrlIpRo1K1MFiuyWELGcK+5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HSGdg0rUcqjBC/uBX6AU+YUAc0IW+/UAo0rAP7lFt6JhC+TOYZBbykW/nxG7p7nifc0Y/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nM7rmX5jiX4zqXNf/Z9y8Q3TqX/xM1uLUZf8XPcJogXdanv+Fi8S/uXeJ9SycRj5nUHJ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Y+7nv+MtzqXd/wBRN4/g8w3DVceJ5r5jv+N1iXjP4l1x+It+Zr+Opf8AszDiE1/F3r/8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auL0xF/h9y8y+4whazfuPMtwcnEun+L8w2cQl8/ce5x/D1BtXE5nuX5qOcS+bnx/HO5v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ye5ZTnMvxAen6h0H6lL/AAiGqPTCjb5ImyYYGDGGA8fuBC7LruVwCdvpOX8u4h3d8VFe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nM3Llf8A441Kgfc5lQ/i54n7nuMVobNxV1QnqLXuhnHkd25l2RL5lzHV0I1XEqvWqVMf/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yavNEC1zuGawg8waHBunmA11O6YCYDUVRtzr+orjKNvEwdcM0Hl8+IRs5lWMxtShd3m/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xrUKGvHMFLUtEa8wgWheuSULoehKNf7K79FoQcoS9UHuClAFmOYAFcEGoBotZfUpwDOl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CB8wNTRh1ggtD2qCBV5AZIIRl3awgpSs3q+oGeIBBdd/MciutWCx0qByjcYc8AqvxxFG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Qg3A11RhDAjqhW9RyEx5ZQghU7FYzGDYBp2MKu9+epYWKA3FDtzKIUEUjgMDA/SwApP2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rfiU7QwLHdjldXxKTf8ANcy0yDVgwRxNBeSmvcwjQFPl7hWWpyG9ynVlrge2JSK1QLcz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bRuVTGW8wYBftwxqpb1iHBde4amDKtRUMqczBi3UXoDk6lt5BDmsweav21koYuewRAgo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vXUpYPfcZ2AguvcQtYHLKR8aK/mJKMxtbE1EcuPRMoyu6B9kUc7cDbXlh226uLlrpacu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3Cs4CTM0vLcvCgupYWC8c/MWS52YBDNXzeJWAHpKwQG0CxiJKkXHTXbLhsWg2y/Sqwt5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THc7gPTe4LmRxRwS+IM+z2hChadEaEQUOZvnEQENGG5c2Shm6c44lRQttBQf7HMgVsLA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CLaGhq4TihrZJcywgGsG16zBaA2iqoggYfNw51VUv9EAAonQr5jlrsBn7RI06vPj5jpk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I/UupddKqPcBgN7D39c+4dEii1sYQzp2HmWAA9BLriVKpXpmJDgOKuJUdHRdH9S+QNeJ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aceLlQb6hjCZXRoIAYUGDACGRYvjcOtqmjqI31aXn6lzHwVZ7h5nqDnM8dTZ3H3HGjE+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cZme4/ucy8fxjHX8XO/GIxKs4n3PUPzDjzNzU5I9/wAebv8Ahni4/mH1P6mBYpW8zupc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TwP1MnL6icF9RKbfUB4TXNRXJUStGJA8TnzuoSnOvuV6PmVq/wApX/XM+K9yq0n3Bxlz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JRjOJzmp8kog13+IA+kxykx2fEo7IVq8+o+n1MPCY/8AiY7/ABMd/iYf/Ed4c/iFPL6i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qY/8Jjv6Szv6TFDf0ns/UU5uadYhjDcvyljl9wR5fcvo/cs/9RQ/9Ms6fbEdCLfCvUGm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wfBPh9QXR9S3/iW/8RXf4n/FS1bmWBxhWpftTyMzyP3PYe4qrtr3LXo9xWtv3PuUEoqs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ifxA/wDDARI/wzuJtzzOIfwf/slTE6/iv/zU8EPiUsFgad0RWiChOM6lueX3EsOKsYSI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XzFUFoucF3AWwVvUCwJXNEqlwrXmUMF9q0EEWBrLcbTQNmYJrjzOv6hj+cI48QSQXLyl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JtaNr1/2IaNji/glBcM6R/MJqNMbmfaHrrEVaCh0dSqBYdOWN1e21eJfGE7MiMMZwmq+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aeMWcGaRsPqX8NvEtyFae3/JmGF8HpBYcmgE0QVzn8+470MaeCVl2W2+OI2FqWNS6OIR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UA5ZLs6jedRoVbBgIx9yjawV/MpS1VuxjNkmcc+KhbMq8SwMgKl4I0AtZQrHi4JZLJkr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KCmwbuFuOEsMtVlgtveA6lJXOMtTzzWJYcOlQIojTApVwAAIFazC3IVcuhAORLsiinZR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RWil+UsgHjiDtiZKlmd4ahccqYLcQA565ggLj5aiKFuZsv5lVtqVoNms8QZzAYszyaND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RHQoyMPEfBWoaLx7iTVkrsy8QHA/3AVsEYJiwq75uUAEzLXiO9A4VMEGqdF4ikbZ2v0j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TSIeQsgkI8V1PX45WnmC1RkKMCgoxVuYAC0KLN+Y7KukbWA9aHhO679xJtXxFpaBoqoU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8OcNsqrTca78uYFNwN7ieWl0/wCQQcTgzU49bdm2NF4nZ+pY0yccQYUko6qOcmHW4gvq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FBD9Jr5IBDYgEqCDgDWYssLV+R5l8aHV4I7OZReq8RwAAANN/qFnJLNl+kpAZWqYDxAp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nzLW0Xmn886gXKxpLrMtnM0EGGXi0VCtepgWs1dQjQcZu6uanBujt89wEWNea+JYrVwH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UojYx+YBtzwBC04NFn/XDMEdvEcS6O6IIbpTAZ+ZiNn8R2FSur9oAdBbl2jXGHqfomit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UbDJO8xS/wCFj/xOMz5nviX181C2X1PU9EquyfrUtnwTHmbnPHuJx+E+Zrl+JjN234mN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dHEujB01Looo+IPqXq2W9zyPqC7t+4PmemYdy3DbXdz3PCe5f3P+YS61K3x+pfme5frE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/c1pxL+pxPcV0y5zPM5zLiwiwc+NSvH3Meo6q5eZ1GOP4YXXUXmXfcvNXBlweotvcvu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Zwy6/wDJfyS5fdS/Ma/jmcZ/M1vUx8fx8ziXHDiGp+/4SyA53L7nEuX/APnmJZ54i1Ky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j6B/CYjNfz7/AJNkNfycS4a/gqcf/gyw7/ip+GBmcfiAxYIwF0crtcj7hw5WYbVcpMKA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mql1scXNpj8RFuPmaoNI6YUUSuAoJw12eJZRFuD+4F2CHiIy3xVWMwSoba16hjCy1l4h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A3I3QO/1M6bOW2nxMBixY1mObi3bKYAX9RMwUU2Q5Als5jUwnzKDID13EoSyN2Y0Uzr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1Ck08fMVZHGTr/2CEsDaQ0izWHJAWrWNPMQv0Lg+Jeuob2DL7zAioDFQjPwL4iytMauv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/JgRSrRxUNOV+WPqC7oU7ZiIbNtPEyxvyn6IlXW+q7zHgFBvDuLQzKZGpcxValdwBUFk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eGWrFyy0ZGDg2UebiaWaZ3HQUWQcCWQNvsgKCey5YHHxOalfNYHFvqPUAKlce4XtEESq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5CcZq4qDpjfrRSyr7qAHAq96jjmhmu5Y3eO5gWFWHmCm1KtG17hPGi4PMtPDUNrMEOz0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HUUir/qUxis0XBNSLB2wosscFq4IUTGyuZSkexL3ESGbsuFCjxq47JdUMeTCt1mLBggH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JsNgUsUg13jMK7c11BcLCgC38ESqd4l9T9IRjG2AwnxNoR36KNDK2reoig6HN5ampesY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agr+xFrgPJ/5Z2QcGINZWpzcC0yyrHxNyJta+I2Vz7lDMKoRWZS98QBAiBAMAkKtmZJM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jZFoUXLc32koJD4ViVhmYI38RYGjd21ABOuhagxTAC5glCmXzEIS8ni0g1yIUDFwKcMx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5iAs9F4jQtutDgjwvvBaH2w1C19h4PEAJUUCqSt8dQ2bwA48sYWAts16l3WPEagLLu+a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CGA7gr5G+YMxW8DxFG2vkmuZ8VPRK+LnWIY/UrX+/wAeoS/c9n5hUWfEvNEKMa4i9zLb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YnP8YI/9n+G66m/cZv5nn+amrqef41vHmai5i9S/EXqPPM7IvqLl/m8z3OZ+++pi/E/P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Zqdz/sfxn/yOvJuXl4i8y4fx/wATxz/F+ZuX6nGv4t3pm5cvMdeI+Yy68zvUd5/n9fwR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8/xcJvr+OP435mnw9x//AB3r+Of5fEH4n7/j7lQ1n+BnLcuOGkAHtD8wUBwX4P4f4f4d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VnESdf8A4r3Of/zn+D+AsVhYyqKcvBj+oaq8prxAKMeyNpcVYrvxBq4YrZq86mqu65qJ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Uyqm/TEsyPtqCoLyaCOMaMoGJyDvBqF2LZ9QMwO1bgpoN25BZQTa8FxCDLBwx/cc2O9s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L6dxNwONBnPMFmX1E1bmOg3a6O4LRdsY1CMq73BEbuvVYlmpk73FGWUAzG9Y9zI1ofCS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4WF/qLujR1fX/wAiajkJk8vURsTF12f8xC3a1RWfLEFdjy1/8g9ijqE+1E4eP7jRgmId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PaxTmo0aQlAwHAB4xGLB1S0fHcPB2hW8yqarK4fcyEYvEFNwFWcS4qqZTqDQgyum8wPQ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Rq7eRlSwuTUKMpMo9RPoi1X1KyOGgwM04Sxz9TJsuaY15gZK5i2nFTKupV4fUwiZIMIL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PbEMap0+IdT1wurgfKs01SCI6gT6IYUh5a4ieHzBAGsNy4VKGGyA5AlG0xctoVvz3FAq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OAEFaYZBP3GqpsJtRSCm/fuKlrlATELK5CCt6xM8ovaZlkoqN6cQAI1ugjYctSCns7gs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0IXQZiAAVwQbksVeA6qUhaUHeIKHFdEH3BzjbBqAeXcNMBNW7ObYwGhdtfqEstllRqph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UXAwGBdWF4glmoMnca4Qbww/MwUnD1DA0uDV3D4LEatWX3ziYJcmBquCJSUhG93Gwu7g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SwA3RMJY7tNErEIa8oBXb9/cKCWyZXcVMgHWSsSDbYyPliJXPLLcQutkdBxMKBvI0EJb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Vsoh8EZIcHzFFqdI/uZFA6GY6yt2XFzYvC8sxg2jQxAoPiNDm988ylh2+5YEo7VUXydV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c4Ge8v8AFRnP8am+JzLmeONTmeJ3iWfE4r+BzDPriCXUPMvEHH8XzNT99z1OMxZ63M/x7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vOY/wZgS7/j9zrMbDBPX8cT3My6+O4NL/GJ9sdXHDmHHH8dTPUcD/GOWcx1/Gf5x/wCQ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TnzOaScfxx/GPENbj9zmKHqPOWXL8wYZlwzrNdR9SnkiZ5mzmyEz0/Up6ZTnDK6Mp6ZZ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r/7KXqeVfcr19wPX3DpX3K8n3Od0lVb+SJV/siVm/iZGQfcoeF+mAdn1MeUKrf4nshq/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4LfEXGadeFB/cqlsA/BK/g6m4/M0/wAV/wDis3P7/wDxie/4f45/n3A1L+YfwxqQCywW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m/mXOR3DebSXgQOnFwY001jGpww/U2M/EE2rXCmIAorgqFWGLeJYpl7Itrz4Jpm/UQ4K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DKauJYBW1ouZqOydRtDvjVEWmdg4I3MRt0FnLcKbcSgpg9YmBfLmGmVY66dywQXRjiFlZ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RsDxjdZl8JYpcnREGtdFOvMcBdrt5gQWPAcsSAMM1dxF5YtLznq4SK5ScCumVUNrYX7q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uqlAWbDdHXiWgqcSofFLRdIBSu1um+bjmgFi848ssgMJwWZ5iCAPoxUWLKFBeivqdMWm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5uUw5NLuviDhPFfgJUCvJB1TyvLMOvmWVVobXpLoAZXL4AjGBt1X4RksgWsKgCNqD/2VA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4eAANVCuLL1cxeZVuD7nKIG03i5zywxqvcS1qNYdxaQt8amiWkq2Ly5xMBguCw/uCygS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KbLXgqM3jd4ozFEN9zAVV+YkYFfOoCFUcXglABrm5lKUoC7ZaVoVTDWChAfNsLqAYsbQ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ukWDBOC3XKwBZdgXXqf2wbYtgerWChaA+CA8CTealnEC0YY8cz9gBF7sdhWJS4Th6jBt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kI2fEwshhlOA59TOBkVcEoQHHKrO5chUyZVABnWyjVSjoM1k/qcUCuMVFFFxdWv1FQy2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cTGmgvm1hCCxxhdReLAFn8wBBawHflX1EhQxM8xpz7S/lZ5Qyv2j0K3mphLwClHD4IyC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BMHlA8sqCAZTMQ674Q3KIdg+2YIj1dVELgwWaFhlYspodxwcMtPwEI2CqFS+y7iohLOx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vUtY17/+CJcOtwBKoY6z38DKgt5TmEODhp1xFo0ddbolknsWX4jKv5HBNoDwT/ZTG9zs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w/5Kz4jVeNTnc+7IEXxDfcuPM/MEo9cS/wATn8wn7ma3CZOZv9S/xFr4m2cS/X8/E9k+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2PsgGc5mTH5lm5u9V6/jHH6jXc8Zn3GYHVfP8X/sx/zLOuJfi8zF6JjomOvzMbjASzkT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40Szp9RfEYGQfMu+HzPX1LmPUXwfUvqp6H1LPB9RVvUteiWvUvN8w4f1P+YgvFS2+PqK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W8fUu9fUs5PVRzppYLQtxVbZb3+YUrMEaWWeWW4WPY+5Z5fucuUZfZH3Bb3mN+ZrU5z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QpuHE6/jXMZob1OczX84NkJc5ZeJqXPX8G4efCCdwz9v8P8A+GO57jOcQ8H8a/8AxeI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2Qah/F4fS4OSHdXAlgLaEyheTWGUQDBAZFHA4fcaTzCy1g6viHAlfPMBr6GAyrxeUsK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QM4PNSlBoch+4QNKV2iOwNbYQSHoM6g9LqC+bpla3DJ/kUFkYs5+otKTZ+p6rVfMNt94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iGnLlAIUrgmai39iZU1EQo6UIBQ0PzLPQCw6Io2DXKai0OdbqpZEpDo1nuAPJ0NeLg1q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Vu5hA2ev7hkwnJ8n1zNDN329MoCQylWoOV4g03Bi7e2JdatZpUyUPQOPfEeu0bVvmUjD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gtDAPMaXE55iEuJ0ysVZaU4viJuFaFyhmyrN3KmQJtBFFy5qUsq6NqsEG8MINgk4PMzi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Jt8LDlfhtMcVKOmKEMLq5epwbqxrxGpD0bfMsLe1Fb+ZaLKLP8AmYZeA2zSMq4QyOeI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Cto2YEG96O41noFMSwFDbWo4AveY0ylbDdypv435hQ/BJGqz4gg9WOQBEBCXyxHHV92Y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w0Tj4RWixa6+Jg2nKGPmAkNbvD97lIulA3HyAcE/MIPEXT+WAYphRr0QSmU7hAlIfNKi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Aenb5mHZTF1DCsOBYv4hrEBe3NpOpVOELRX+wF5kACb+1yGYLmN6qKoAsNc+5gBs4Air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XX3zFSs2VSFQB4BtHddwsIWR/wCqAxpkKPMY3Nb4D5gqTGZw9NwuY0O68ZxFZVgLH0PM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lTpUWoWr4iQivdgB0eYN67u7Iu+CVzHOAdk+EMfGUB9yzONEt+LhSmHgA8mEqIUXq8B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m2XbHOkHK0fStxGz8BPxqDCoV0Rb5ajunN5D4xAN3gLjkW3fIwDpAuj9jKvWAQUJ+4Ap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eFpGn7ishS1X8StE93lg1JHC/oinHUBj08TtGKqnmLTFuwHSdWa8sw0DNKxCw1UUa9zZ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R+4fDmX7nF4lzOK1/Ov9jPzP+z/HLNbnP4nyzj/2ExeIdV/C/wAL/C/ct7+Yxl5n7lkd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b4l5Jnmc7Z8QyeP4Zx/H4i+odRJmsz/sw1c/7EZv+LepxNQzL7ZfiX8kX7J4P4/E9/c0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Jcf+xLzFjLefi5qE8wnn+D3/AA8VuGdznv8An4z/AB54nM+o2y6cweNziLL/AJ7n5jmF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6l93Kl/UZxDa9fqLFyS9fxxP1Mfxg60Fd3L8tjExGJDU5/8AwEdR/wD2fzf8+4sP4cGZ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wfRJQM+KSlM4mXrmBdCU3cumeOIEAEc1BA1ruLkS3OqJQofmYnNHOdyi6hmVFyGcrr1E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s5e4WCGzUMscNWVb1AdRVFxqtc6g3aOncMybC6wI8s4uv6l7KCrWpY0C2nUxqJWb6iFN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csUAKVdEJySZoZlamTBe2XUG5lmunuZn0aF28EQsM8G6giP4cy7Em0Y+kD53eIodZC61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9TKOCmj5gdJVQZ+XUbnYAvF9SsY9NWAf7jSAKwxcyNi6KwfnqKKUulk8vMKRkABfqKlQ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dsPn/YFUUFVlR4hVmTBi145I1hLgAb+IXsprzGlbaTKBqeSoqnVwkaBp3Rj4RgqUN0f8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cIoIpYjjVSzElqVXFcR/dFRYvKoZ9RDTSrULmWRt6E6D9scPdlHbqUwVjkOsR6m1ZmPR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PBxX1VO50jOLOSWcUbdfMAEptorHTM15lg2wHQOuIoCXUoHBFMKS3g/9lUPJCY8QY0Be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hXmnmN0Bae2Zmd1B/cqQW1i+PmURBU8YUw3VOV9sU0ujqupytIE9AkAyX3dneokI4oMn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g7S6HMxJGwrBAsL2GPohrLptgdYjBnivVB6LzKlALFNvlgOXQA2zQ4MG4RDYKxDN7BG2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LBrwmKFoLUQAtplQwf8AnEvCCso5jJkLYG/mUtFtuLwdNAioVhiiv8JsB2pXEQqRsBxA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o6tLjYLIHAMxKFjnLdQnLwuGoy27Rpgkb+HmBQouWiOTL+pUV4oeS/FQSP6zKoFSxOku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B67HiYKAreKicU1oVvzUYtRoX8oE4XmoJwlVZCxcKlLas/uNAhOQjfY2xmUtQfuNiYDH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Qw2TFsSojvJjAIBjRc+fCGf/AJBOYWOT4XxLMp8rgtGZOfuE1lql3Kawdm56YcUe5b12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5V7iYw61Gzb8y93UNtdQxqXbHmr+ZfNT/rnufH8V78/xvupdcz9QzFozDr+Dvv8Am9Q1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me54hU4xNX1M+YaA/jPOIzmXzN3L1l/jcvz/ACs48zmX/F27l55+J+5zPhnHUGty8ze4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Bn+PWJ6P5xHTf8XLj/1/xkqtS4/9iX3/ACZ/gY077mo6/i/xMR9TX8P8DmmZmf5Z61Pc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7l+Ys+ZfmLUCJjMT4mTH1CVNdz3KepnzOe4KBZY+A/1Fau7jqMf4vP8AB/PEY/8A49T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/i5cBVSCF559YmLBKovTC8KDq5ZBapcxiDrv4gz0FViEwWeeX9RSI097ghXyqogNKOco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ezESTobMyi6MaGYGxSBTkpRzi8ccx2m2m4mtG3AwHazN0tDD8xkhyZwTHdA2Mx4oGjdC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IqWrU+pSE8s7gJRZun/OY0bgWqwEYo3h8McRMFwL+BCTO5o4e+4jkWCjKw3IUHdeIAbE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tWYobDrGpWVUBarjzOyGLF3DzRQAzfUMkJtVoglixUq32deICkHQtHzFVdC2iglm4kUx8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V64l6sgpsVGDdfIyI0aChv8A/JRWjRwdzzcIMNoqkI6aMs1zGukdAO5S1TprNxaDOBMr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qCGlcm4Vn0gBfvcBVTeCuJWR46lpRjxLmULDD5SwJupbqzmDvVa7hIhZRXEvGOGtvwTS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R5iUhzeIgWMwQ1Z6gHsLxSCOinNEScFDOG46wFwPSC88azz6jE6lo0stK28YfMELCsGn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jNtFMbFCmg2vmJA9A50RqwalIa9Re3UUO3wEoAbSxr1HNGGm/wDrlSlMbWryTJy3p09w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9FLCXsuuSaOpSm2mYJ6DWPcMyj4xn2aiaYPEZpdFZYUkvneoFzI0AXmJTqUskj8NW7Db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Pdi171FQic1VVRARUqKqvoSgEFYc7grZS8KxxvcU1o6F7ioEBauCAWkqymGAsMebOpjx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cPriYKp2AL+4UCA6OZkMl5NwG1nSsygQUGo1sUFwt7iyDsBQepmRk5v+pnjS3Y3AiDtz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ZWnWO+VhGqpoVH/5LiMFpS1AlFMiKSICCsFu+EaMmXMFUA7qXL5QGsbpaUHdWymAlgIc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hKWitubt5lGPR2a/E2OD4qYgmzGYJMW8BEpAcItL8SgYcMxtKuggCqnsuNP+kDHcMBHF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7l1UEzDWdR88dRrridc+Cf8Ab/g/Mcty8nf8X6nkheKGEtIPeMzpJd9e57/hfeJz/Huf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sx9Z/jX/ANlzn+fE+Z9Rz/C/E+Scz+pjt+pi+48XD8z5lY6hxMdzjOjx/GO5eJjzc5/8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3LOLmPMsxUsrIxMrDgKMSY+2z0ZY9zbn7mOn7mM8JinfzKL5l5xLORt8wpr8pZWn7mPP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WJTcxjcs6hZmmvcAhh+5ZwP3LOn7mOT8zHV/Ms5PzPR+ZZ1Nn+oNaDLP/EsrA/MsrR9y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gngD8SzivpFvg+CcivqPi+iW7/Et4+oIlvbLdy3bKDbFpA3hn3NEdZhjU9/wXkCCr8n9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GO8xcw/hly2X/wDjmE3PX88wnBP3GXD+El3MDHjI/iImG8tdwsBAq0xKZTvGKax4+Goj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EQzUfCstbAvF/v5nMCt4jWkltpn8xNBDqgpcIYIRpDxMf+y7UKdBQRaDfv8AuIwV6HJM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loN0HJ+GWNTxfFTroCG+oVrtBxEgQhg4IJ2cRQy5geyy2aVZi6l1Lp2HBB2dCxoBoPcS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JAKwDn7iNiF3o2aO5Qb0JhSWJipR/uKo9Bb+5aJllNnK+JUlAKquppXcDPpBpgQyaO/M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KZQtuAC5u0zf+QwvfVyQNGEc8r1LM2CLwt2RTFELIACj/wDUSgi090/qKVhMDZ4f+QFU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zoy+JnWIFFxLULLc4gEKI8wlA63wO5fKkMJsj2VDtW+pSVyHbiIi0PPEsupwupBq0wrg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4ls9q/qEmeDuxeP2y+hSW1qZ5FgKxELCF12syuytW8eIVclLSIAXTwcxKaxgHUQNA4DG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O17XxCqVpzkoDxKKlvX9spS2d8EzILYYilOQZIpbL4BMvEYQHzUpVCW27ajW1fKLD1Ai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UHmtsNmSVQqpsklVDEea8w2aBgs29wYthnEUo65m0jZdupYK9RXmJIVFDzHLqOWmJ2zF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ZxoMZd+oYhs1cLAy1uiIILoUvXmIWVSi7gt212v5hGwcq2+JYWo8l6HsOWbRDK6D0MI0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auVpZoKuyEjrnJUa3JOGo7bVmmtxCuQtTZF1zBgNMLIGICKxlQeiDfcj114gCoDGFSwC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sMAosTFG4cmMBn7iFUN0spBXCDbksNE888zJIrATqVMEvh3LNFr5I5NalEVrm2BGqOjg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w23xqpQB8GCeXmN4MsZXURqavmyoXsgRZsNbJcr8mavuNnAvsYrICqx7lkNeA3CwtaGI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I14nPmV6j8Ga4hh/c9Q7v6l0TncYv4nlnuP4/jiFcEPHMv6l+MxeYa9QXh/jqf8AVL6n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86P5a9S8xzRN3icfxqV39z5gn8fmfXzLmrv+GbJ6nmcR3K3jP8r3N6lz5/gnWY+pXUc/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MEufuNTzx/H3Mwhg3DUzxOY38y/54zmcfxc+p7lpPNx/nF/xqajVa/8Axyf/AKSDjiXn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5pp7Y5IxjHX/5zPMr+KnP8V/+SdfxqENfw6xFKliC7I6hgZqt+5ZSo8FYaBzuNV3iMws+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Zw7hOTzAUVX9wOoVtAq717md238wRGrGmsksfvGJ1Lx8Qhj8S6p+iIFSo1VYgSgpVOLl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NQObvmHAibpvMqePyUx/L0HUNhRbyv7YernyamQDgauUFLiqmARRzbU5dWS2v7jFq+bb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cOcwKILALdpxACVRxcBnYBXFtp9EAC2hWailEMsbha9CxWZTtLsV3cZusGC8wxEFeXEW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oGfZ68RbvoA1mDasHJNTcADQc4itMW1qij7uRj/7KGQMBUYbgDcbVLmqKUig5sAI14V9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WFAmFu/MHkdmhuANCWgVfzM2W7YTwgtYdDglgUvfqFSuNU4zLER5mDuAKtwXBWqeIsVW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N6EqNFWsGIdxFyv6ik0FVvtjt4hZnKusooqXGAc3aS2X6W1MyhE4WHHkqK1CZ1fUvO0E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iUpq1gNMpwubBj4gRAS+U8KcwOYW39HmI9SFZfcLtoLoZlyoyLUahYXlHPND3AQsG4p2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B5D4Iui6lpUtS+OIUrGlWqigFXRZBwYbB3MicvliZYBUKGpsx84B9VBhSekFPqWLMVXp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AfYx7/qWBMc0NXKcEcBuVcCmKYS3Vgv0QUi6Dm/5GUAFai/HcTSTmzPuFbSji3IfEQC2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shQPOJaV5AonDLhj0l8KbGjP9xNDbvtCpqzTdpc2VbSxAEAG16Oj/Yhpm3WMwcRq3bqE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ivxFtRXbOoEFu3qRMZ5nKeswKnIslk1QmuIytB2mCAQYcobi3lVFjEBDRdoioMhwTlbQ0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soA63GW/Ms2UbvqNzi5FGYbwDxeItBN4NH/sG2COKZgZOmlrHofU/Uf4KvGJf3HX9sTG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HGZxj8xXmEbzNT+yotM3/AB3MwfO5m/48S8Z3/DMeZ9x3Dwwfcc0zUuL3NdfwT8+5d8R3/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PxF9y/5t4/jueP4J0n8bhjuf34j85nPU1/F+5v8Agbcz5jM3NbD5iVIVWTj4/jueP44/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4/m5f1B0zmDW57m/Ev8A/HPP8ZJ6ll7nP/5/+RzBrHE8TEs7Jf8ANx8RPuHr+K/6pkdM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vOYxaiOUlq41Ocysfw/xU1/Hn+H+Lm4+ZWP4f4J7hL/h1mJUmWbbLXoqPA6/JDTTgKqX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ncEb+jMLQLQmIMSjyXi44cT4XEAoRuLQraEpWAcsMQftBVg0tCPEMtg30PcAPsClotZV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ZzoH/ssLAriphQB4FWxZVmqHR3AIqnWygSgrcLlWGqlO7lJlptzPrqKQh8YXwvOcEyTK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KdjglPYDBdmGNHgcy4lXAvB7gAAKNvMJV1QYx7QfBHX5jTK3tWuhFHhzQ5hIDZx6gyo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reH0P7hmZSynExjvAtQHA4Om/wAwVLlxmMcPhQvMxqhpj0be4L3fFv4lKSsdI8vSryGA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WtoVAhyaXAVsKrTG+gOn/v5lQSwa0Du+GIqpeT7ngYgUpcijm5aPJERI8p8B3GaYLcMQ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4NwzaxsaXwlsAl8CxXotyypK3i+lukxiD3KUttVKkY0EwHPiAo4DsysG0TpMvmOM8Ozm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npMYH59y2sg2D4iVWKuuYTQUc5Sy8aTmvcSHtc6bmCiikGjrxAbCovUPUMIqwQxaDdOo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Qi2M1PY1ZHtLvtp68S8EMyBljTJRtqIAEHAqBlWRKiacEZpbZI2+oXQjkmcQGes2EfDz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EUIO1sXExaA4M4haI2oVR8big6MsUUlUfytXFhy4vNRxbYMNHcXigxb/ACkrBi4c13ud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FtL0Q4JyzBXD4IQC1w47alpkAUxYFnSLMHuVBR28D4IFRmyML16I3TDmJ5YjoLebh6u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w0Ce6r2f6y+idAgO3OIq9oUAe3MoJFrba+oBa5NhmBrAazS14uKaAW/LwxAejT49RzA4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ogFcclCp14ihJKRbIExHFufqZ5mKKdfEUWjCJtK9CjQH7WHVdA5/pcMPV2NMIwucOR+4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BftX9SspXq4wobxU2QHzbNOnSCXRjeKIJ0msXSXDfEc8Qm9E5lx+ZRR34lT3Ov4LOJb+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/PMrUy7hPF/EvMZzHUzU0eZeWe/4uLPPMdGJwYnEGe5XbKz68znf8G5UcS6uGTH8dRjV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zbLOZc/7c/PzNav5jrucaz/GDd3GpZ5lnc94nr3Pc+8TUuIODOREdAL3YYp5z4llYuY/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JPu5u5ZfLMea9zHWPMK1UQeJYbCXTP5Sz/6lnTKdPuKdH3H1HwfmL4GX2EvwRToz4IoG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xi+otNlQegl1wS3o+peNfSXvH0lviorxUv19S+GCP/kt3+JbvctW8zI5ZY0y2MsV7lvc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ct7nzBzAG8fQiEVNfEw5GeVXKOiax/LLgy4/yVrkjF/j5/mtwjCeP4r+VXlPDgHFe1Zg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hd4jRvqLdKSu4MlMEwKS1npyVdwKqzW8QyogpWKehhEWZRrUG0TZr5i2/wD3cFoF5Mm5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fOmMV+WWmEeT5itVV5Uj6i4VNFj6haIc0GWF0mQBVa8zBFEznEYV8r7RUGhYVxKvE4EL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lsoSrA7E85POA/2PIEA28eI9LZm1xqMS4zHt8R5VtUydqmS/5u/VQRV5lHNEDnDxaEHw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i1UzXx4hA6ZXFy4l7UJyD1LtgWDT8QHLh4rychKdFu314icd4F/SAbML4T2EIirSo/qV4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VpkwXuXkQMnNUbSGLdFAEdNHELdmJwPC5zKlPYMB0DRAi/DAX3Z5mvRUV/AuYbi4O3EQ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wbrcdG/uDYlQ2infcsbLQ+DwcJ3M24wIIafXvcXU3MQV58VLx3ELm+fcDKXNHD34uWD6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aNFdfcIO8Tb3mUyMRREYAii7P/eIbFooDoPUDTiseX4Tc5NRV11CyGp7p9yo4q933Fyq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UNsEAtKsVCkNsFVCEC7VfcSaqHPLAgF8p+63AhvIUc75QgoqhxNLAqLsvIv+S5pmLR9R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BvU5BaI5bwMO4e5rpmv8g8gcZilKW3czY7rBefqYbr21c091sxCJToPweoCgUytB6Ra3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lsEjgI4PNQUWl4uHAi8XdHiAnes31A7QrVBOye2VgIoXzG9Vg5NrEPYgNKs6hFYMRVjg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JDNsprRzExBpSs1zAGxXOVGAXVhb3AratJkv7iJpfIEocoEbJiTlgRonVaBtLBTu6VXU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TCXiuI+srm384gJlq0bjUBQcUFRU2fSAIE+eIggjluXaDOq4gSAItyMBaVLUlXNgCqTH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E0XmrHaN9nF0jUGqhzecsuFcnlOnHJ1C1wMaCbOl3cQVGh5hjOnN4v8AuI6uOaW5146nE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1bKzjLHU+HH8Pc19T8fxxbCfP9zRriWdv8BK9Eeb1Pmp8T3HWIGeJxdVNS/c8zxHTNT1O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XjOY+odv8c5uPn+PU+ZxOWPU5zM44hv+FN1vqdYupz/GKe/4xdRcu9fwvxOc/wAe57i+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+JuEof6jVYKmpjn8TCeJfknf8dzjzK61KrWYN52fx8+sS4axuMf4Q2HuX4zDUGocf/hj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qfn+Bxn7/hZ1BxLs/nqal2E1BqPTLu/lm7/AIcTia/nicfxRn+E63C/H/447/8A0x/i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K+Y1j0bceoCKHnhfxAlC1kxljhYcbKwukGKtvuZq1TpaZYBlK5riOmWbdMwTFpuwwrTi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X5K76uZx8MIWeO8saKFECvN8xC0l1Dlx4oIRQ3dgxu0lwBBsL4D3Eg2hwGg0e4Ouw0x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jzFSjVoy/AS+NAs6rnzNoA3TC+IkQBQVfuZyFTfC9TAoPIv48QBqZbwuZ0DkaPGpixTQ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65YNXNGl4lMdyjg69QY7KKohjB/sZCeiCBewIpVfhKwX5iAdLcbgmUEaoD2zCKvYtCgK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7KBxELqueM5iJSaOy8fUCm2Vu0znuVWJDJoSXKggnBPB2xq/trQr8ZY66UpX4pitTmgO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PeL1EYTulUYMFsMBfcvDBeKz+oqMiyhzCq2Za8wFhow+42zEieHzq5QBbWK2RSXoV/8A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y1AzcDSkXMS7R4iPQxOmFwbeiI9q1qGQizRX7gYwEQf8uOAzktfCGp0KDnXcLAF+cQaT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vBbRAodWgPyy6hocohLgiiwpeDUuKRW4Xt9wsue4GVlsJRrjTRdsTIFV8AStClvHEbXU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ipixS1ZQ+o7MA8ELSvbDB5jII22cwwwUI48RRuk4NQlHswA5mhX0tMV7lIVAc43EsC3q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FVhUmzANENMDbOKl0a3FZr3HAUY1caNWvOdTTlPelShYp7g0srpMJ5l2AX416iAEVaID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+OYDFHcqMzaCLHAwdZl8LqJoeAdx2sEy/RAys321L0HEXT/ZWHmqIeEWCmRZCWMdaMP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oaCs2aZgRGEMC7rxOQVjO2K0VnLpAI0O6oeeLi4WVYQgKyp05gdLs3AOIVvOS4Wog7D4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ArwoRAcho6zLHGQ0cS28owDB6ndDhKjQHOMsa29GQy/MWNhnWZSwO5YAfEq4FALPDUa5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0RVzJUbXc3qc/wBR0X/Hj+fUeKj5f4/cfNSi7N/xfUaq3HogeSA0uYN8w5lZmyt+51eL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3HrUYsccfU4jzO59znMxxMy8Ccyyu5zqWVmanUvuZnuZ3Pv+MT3MnU17/nuc3HUrxfzH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9Q3PUeO/58svH9Qc1CcE7h3X8X9y+5j+O/45MRSc4lkPd/xzPc8fwxMeZ/1QHgZk7lNS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KZW5nmUktK9Err9ynVn3KfB8yvJ9yr6fU05lPhn19yvX3K8n3KxuVnZPmcZY1pnzDwwA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jGP8sv8Ag/g/h3/Pj+Gfv/8ATslwMkCtr8YNr8rTDhU5sc56IC1uG/EvintcfSKL5CL5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TZgmZQlw2W6ljrzfUoBsXir+ZSvOhcQI16ARrxHNIeCLvKswKnuhkvM0+YWsZx1nqNa6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LvZQ+2WUheXlozV/EZYRiKHD0i5sAxNe5gg5m+jMBwBzga4lYBqgW7lDQreuYsOTHgir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/pxKIgBEvBLrEYrOpjy0zCx8rgtfCNOmxbp+mUqr1XZxLAoqFupngg6MmVLPqagYwbog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xeyYkSiYaloe4mljVPP/ALGystpxx/xFja6yzXfzCscap4aPEBFAU8wECYLpPwmrCUoD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vmHovFYD5mfzIW9t8vNxPTkCyjalFOsZmAdAvDJHBQXghkFsao3GmSniohsqrLZ+poKK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bhtzyXxKBDa2PxMwAuV7grelFfuWcbXV2s3qvDzCsyujVDZfmIl01gHkhQ02tnFQgbWR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RWj3KDUpxTlgsbD9y0Q6bYEsCw6XW5QWtaYmVNcpLByaqH4h0hUD7lil1vxHik1t5iFA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i5cCO6LPAtXxcK06ND+4k24tltH1E4GrYLFwFFCX0lJwSwLR28QU0c9Qtcq6vB8dy9eI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hbAV8xKtz8oL6amUuhqq2wSGUyXGErzkMVHkKy7NHVym5jMb6q2EtlPDdwtAUdxteoK1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QGhh/qElFsC0hZ0z1KxlGBaPNcQhFVzaxSpl4Umz3LOAYJXJVtwS3Dm0b+5tL6ANR6AS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sytRHhgsWp0YojboDtqOI3T8z4JGnJQN5ipaGvlL9FvJZj3KtljjYp5czC9TIgRBDOLu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FM1pJjCeDmJaAeENlfQ5jIlRsVfQXEYqdJUqxRVdkM0AzvlhXauFLURuTasD0UtWH7lC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hy/MADrl8Q9iXccjOifvUrP+/wD43qVkj/2Y7YZX+Lri59T/ALM5mVdzNeuIeGW5l8z4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4nMpvuZmv/k9sP7lVsbniXnmXl7jLzL8RZdepeKl9S5d1Lf/AMXmfE5zN1j/APB5lziX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PMWW9EvoJesT/wCy/BPqoNOMS9tZngGPEUND4AZdy9YqfuXnGpeKol8NS62DBfcv19S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D6lv+S8efUXj9S2XyxWqtlu5b3LWs/UvMt7jqGPUv+Pv+CcfwkGsJiYn1HP8BDyfx4g0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8znc/MGmrxNss/K/Ubt/wx//AC//AJI68x4LOP5uOvxD+MTn+NnM1z/Dd/qYK6GCgv7g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EljDVRgYwWXxHzarniBEvI+IKQGdJa2CygF7/MqLNW2xKVUkFyUlRqwLl4hLRsNvbFyN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w8ur9RasbVw8A/uCRXPNe/PqOWoVZcG4DCkKeI2RdArTLMEKFL/TLBuzZ6iQFrWeoCoF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PzGYxTNbjsRsAsWxIdJeI63RxR+2FIVpXHbMYFwg5Sh6wvJhcA5samIKAZ6TQlFf9csu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y8Ha8AcyxSBF0OkAtSceV4jaWzbf9Sq3O6drwQQN728vUNQ4GM3M4bxua6INBn/2WD2W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oDlW/CPsmcK+0cAC01mbBE2+YaAnnmYCxT0MMDZWnSL2oUvhTECvPSh+VahaaSaSxzKA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7JLjX8F+IBsViGWeWCsJTNZgyg0WpgqImtQPJER0bSUVKXIfmHYClt0QLCCiZz6l8pew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A16yxXCYDGZcxHLTmHyvANHtOYMQPgbgtDeU3GxuLw0mbQHDj7iEEoKF38sVXWjdGogL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GwbqERTl3d3Fls4dRKFZgEZlx2XNwaXTtnNBGDEpwGwSx46jQoGsNnzDFoDOYV1jumfU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gF7Y9TG4F6ajb6mLonxUDlVVsEpqZlKxnvJWq+qhhz8tn/EEZLgPMw/HosopEyZUNvCv6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4gU8gKtgihalWx1cuFOiVtrEWnUBrQdIjIKpo+oVAUYGc/Ez1WgsBxcpIDsXolT4nKWx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Q0kWh9St1ZhYBQc3dRq/VhtX5itqJVOVviMAhbMV7MbQzBWJ4IuF3Fqvmormgimhzcqp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CEaplWVdPmLUKuirX5iqJW8jGBI0o0/7AiwZXpEsYeTr7qZ1qXI2p7WVI2XguZkyCAyD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sxLPO1sNHlIVPlj4QMl18FwosNbA9RVR+RCfXzOJ+o6OoT8S/E5sdzxOkniXq9xajyag5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cRMOKIhjqV9RpzUBqsQgL8wTeZZgG40a6mU/cx8zTzPM+MzwM49S+pcd6nj+DVx1L/jj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8y6YaqV4l5jTzAzt/wDyu6m/cGAvxPuX1ZK9XOfmeGHf8cTnqfEXuX4Zdy8S5l/kj9Q3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8fwy0bNQV9x14/nj/wDDicdszD+F/jG2PMtN5l0S7n6hufqPmeyOSZMcRZZBmP4v+N7n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c2/hjH+PHMrEdT1/+dkqk8u57/jj+eJ63D4/h3Cf3CLLxAeZhAz/ANxEUZeRse4lYq81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QYCKNMROsPVEoBoa/EASteIq+FVUB3dO/iNNAN00s7ggIa/cWSeA0BoIiyCUF07tjpbS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gi1QDRKwK2UcIpg0d5+YGoBlRG0pWSuSOl1rjdYiJXLl+4Sh5dzJANKdQ4y2pvMAsLwi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bZqAUZri4YU3brwB3K7bFZae4DLAVS3X+xLga3mF7KJ9pM5hWq6B1Ag4sAqxbgl2Xn3E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8gOXcsMDphCoU9g2z/8AISFMrCUSlBK8ftDmK5RvYpYsC6QLv6iNI1mHF55issIYsuoX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uIFIqHITxNp75SfmOyI+z9RQHCWFWtcTfZqy64yYv5hwmqGpPe/qAlcQigHzn8RK72Vc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n/yHtgMCF6A5igWgwX6RdBi1G3klxMlLUf8AYW0RtDPVRGiPfVREVs6pr4eoccnf9BB7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wRBvERcJuCbTiagHUF9b/AFLERWk2h5DofAbl8htWdUeLashDuMDviHzK7WVCFeV+MRPI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jRUfrxgUJhDfDb5CGnS2lysP7eZiUDxOKhasuGcepqJZDDlPiV4HYWvxDRas7f5LriCx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WtTRn8ykoWaqDTZdbn4JuwU267AQc43LPoalydyhfhuPRZfY4u3B5l9ImXtcy8VzbPhU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9R5Lazo+FZY2nPrSB/rDEwrbevuYYPvAfTN6bVS1vRghqEUpen34iWAAFWp8vMslNZRf9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LpXBx1GuG9puIFIXa3L4l1/fiMMXvcdsUDyF/A+IO3qUWh8/EJzBdYC61qUbcmFKfPEZ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kUZP+IZuTVuB/qO8yyMPla/BAg16bX41KcQt9vAHZ8QUDC0ySeB7hrelDbA5z2x3FTQU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cGA4womDRpC2jFrMRwFP4ljFjyMsoB0Nhv5lG4ppFfiDrCnFZQb3R2VZKUMCoMNEvGQV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iNRxNrFbetDR4qKFQKHnMwZFyjNe43qFbyF7tnfcRH+CcZl4qOsRepnzPbL9zNzviOnM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4Y6xLs8yrzZ1cSpcWPUKrcvr8x0cLFzfE3VcNdKqBcpnNxT5jqPmfic8/wAV/HmdXONw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5zup4Jwz1iChFlwfGyXmPOahVR4/jq5+ZWKlW45lev4+o+KxP1Ny/NT/ALf8IcipgdnV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c9VOdk/M+SemJ5KmjYy95IHmVfCUV/iY7jXLMXKL3MQwzl6nCvtUK/j7l/Uv3Gez8zFc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bjjj5uY5JY8fmfB9y/GJd/LmfExjCfH5lw+JxU5l+CY6JfFEXoJcvsJeLmEgstLfdp/u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UXDH+Ov4f4f54hr+H+PU54lah/HP80RnEu+FMPUBivwuMvzCHX1xUQlm4lFfMspdckar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i8edxRvZWandFOJaW3ypEAxZdmbPcUU1OGaqFJ2IYmYW74uqiZBSUi2rMujWA4llKDgD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KsZ2HMy0rQFT7gObZV1KBZWbg2TjlgCwi9DLpTMHA9x6VxxwD/cu70oSnpRGzhzlYe5p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6TgVR5uI7yN0y+B4JwCy7t9RWUBoFRrcJmq165mQO/QTEFotDsoQFfw0CVeaz6IhDGjMf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fGIBtmVFvtNY8QZUuBS9+4JiU5Rfsx+Abimg9VwEXcSbrs6P7QbJxSz/AFjeiNgDgCoU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feYVGvn8AjUQ0jR2HXmJUOK2xmr1iAAhW4T2uJLvqpU/sYWBkrh14j1yZ96/EAA8Kov3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xM0pIG76HxeZRhZ2I/vJ41FUfK1YG/HzMS4NwRta1G8RwU+1ShZclM9FF3+oLlibdl9t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9RqgOqxa6+CeUlsB6iwIdCw+ajGTd8T9S4aAtt/5MZ8aNHN5zAZYmRsXayjawZoXzuAK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0cmPcKLisq9/cviwuygu/wDyEhLptVHm2E12HChfM2yTxK5nMh1SP0dQ+0Dmnjq2ZbTp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jHb58ywqsQO2MwFpbAB+4U+d8t2cf7GpglON+pcWFd3j1C0aPGMGZV8LXbx6mcZCgBq/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hCu7ZfEStnZvcAqAsATCmLu+Yz8sKL5mDrswQdfbTF0tRbt0HcqjZcAtjQCCZL1LAMi4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1WPcXzGYEmHMVFKeVQvKnVm3uKFhMc1G+i+9wijPHUMm+hU9zu0JQSEy2s+D1Awmelvo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Raus+7hcqHHEcFsWBmPdzAXIp7uKcZCpx/UGMuRVL/kQIUVVb9wDYI4VWUQXFw9uePzP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5ysx9msrqByMHjiKS0Ld1/cz4LWKEVWK6O4l9TlGHa2F4hYpxVq2JkFB5mcKnolHmJu/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Fbrkdxe4AYrFwEuTdi45QHsysABwcOsel/i8zVzxLjM1N/xc+pfVy5eJ4uazxMczXU3c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1ncHAOCGdOZoxFyx227ns4jrEvhl5LhLn1LWMx/J+v8A8GJ7l4qfcuyXGP5mLy1PxFhu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/Zld6lqZnfEOJ+o/xxH1cPzNTzOdzF5qFcz5nqF3/F/MfMY3f8bY/mDjMv8Ahl/xqOT3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c8dfx3NfwT1N7/nmMyZJd7ln8fjzGfFzmok9wvH8fcDE93/G0JfqUhWUHUSJEc0/E2yU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+DP8P81jMPMDB/8Apj+Z7ite0jgFAslsloFMi6qVQq2j28TNQ2OjxHgMzY5IFFYeFkLL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yreSWxQ1h3ctjDC+InJIDv5gLSVZtSxQuxbbAf7LSLouINhQMigsxbWQs5O4YBoCympS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d7nMAaP/AGKuYwN+IaWgDOIXRFTdSuVay8ZjoRNq7iDIJyK+IlOe6v8A1w5As8Ww8SF2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LF+hH52T/wBmFrp6OAeWB4SoOLvPMpPrVBS6jQizihUAKBxUbYMFBlRMyoqHIjhzM2Yt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jzNAKLv2wCyKcZEdhBgrBcCmUFC1gzXmBqtR9xaCmfiOpadWuniDfIzhd9QIbgLXyQV2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0vG6+JcbAozNTil7xHPHN7lzzrnzDMVZiKfiCLYNXn+oSgwbR/cqKKNPBZkDvQMX35gP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Iyqn1M4CurFUDZQ5H5YQVVV6X/1Qr4ZVk339xUl4YtQRxBwVZxEzZXSGgIsVAp/USrhe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DJ/25TQDLFXT3cG3VzTWIHN1Fd+ZyOlRmKzZzOKgRMHTURi2Nbx0R0BaDZTMILJgjSy+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TGqx4FLjZqRK1v3Fg67Jc+DqWLyQE2e5kDZBLbKAfhTL+wc9EswcgGUUewDDG4CBLog3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KrQrTeJiQNc2tzEOenESlLbBCBZw4DrNOQ7iRGrrD7eogCINBq/cILMrDPTUcDogenKA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t4mYKyYxMsyYUUsZwMKUblrdrnqFFwNIaWV03kEWiK4kjNGNcQDVjN4gtYFMp8cROi8A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zAAEbqksUbv5xoSlFXqK26tNY9+Y36BSgChlGMDPRHg8YRUgdBUQ9UzuAFU4NT8GMRaC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BVq9y3AYvlzDEwMDpZmw07MAlKgKe7jCt5bl9xo6lgaB9xMUMsC3BBWMIfG+IJC3aT9I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FhPFMkGDJrLolRtKcBtK3swUNxDpPSaJr/5OKnL/ABS3GEOaj+P4vP8AF+5e5fBDHv8A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3B74x/G3zC6/2Wvd/FTRuM61N+o/CVGGob/kSavH8Fc4l1Px7nM9T7nmV/G8zn5n7nv8A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H8ef6/jiZ5n3c9cfx6fslfiNR38z1Lvc1x/HMZiq/jW5fVziL3/H3BxL/lYcb/i8bv8A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MMmolb/X8/cfmf3PzA8XKemZJXiAvEpn/bnxP3KvqJ5nmF/weUlbyfx3K7mpxdkxPnM/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D/DrzM3uN8MQTw+5bqCss8sWt4JqDnX8j/FYiTUv+Q6MQ3KicJNwgOBuFI32ryDUC5Zh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raO2JRWdFYO1mTnMV0GzH+wGlALpxHo52X+pcCs1RkZdzoNF0ahVbitTOYqi3nBuDbiy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duF0bmPBuB2HEdrwpP3iAsS23mibkiXUqMEcg3Tl8EpQuz6QAkgoHEKihGXtEUsYcbYg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cAkAL5XiBzuQxQwR4QWAtHmmPKCr/ZPMYKqDOhzR3MB4FEAE246fcciWnN2ZapBQmNv8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gJb5Y9y5tZc0V9xAaq7SnFzNvvmjuHLFOqxmHF23e41ghpyguoHE1VwMrQlrdfqX4qLp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w8HUUZGEwBqLiAGr3ASkq3fmNk1ZLcq34gGquxMRo3e5aY+LcRuqsR29Q0O4Xj6gw5rd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PXUV1Eqs6idNl/SNfHmmmIsXoqrZpHvG/jMBIDazVx9TwzYSxXIYMleWIcWZ4I26N8Tk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KoGxwQOy7zwJQXHM8wQGpXodZhTqOAhvAbwQX6QrExaPSKIz0ds5T4qqfbDF3YYAS8jZ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ACjsDgQv0srK4r1CttsU0cRab2Acy8fHMUYy6pbR2/MDZRRviO7BeskyTb5bllQzkFv1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FUuK1mwlNtB11MgLTXUXNVVqpoYDav7hapcq48QRkxBaWN96hCGx2TBF1lgCUPS2y/MAA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BaoEXo5d/mC2GzlWSWUNtu2m/U3Pgdj28yqNugAfKI78LIWuoebuMHq2ccVrKeBjGaEu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GUvzLpBcmKr5RQodCwPSMrKU/QgQGajbp7ZjQRV26PdRRGmxfzRLDRu1NvdyzJpOyVAG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1AAuVdk5L25rliZDRfJLWg5K5jlNowTFCFUUUyMVL6oF3heLlAlFLZuAU1l3zFyXTnxB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dihlgHWHrcECzSWX4hqpz1APiX/8l6zOZpepy6/h1PP8PuVLwfws1zOsw/MOCXrpm4Wa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FOtS7/cNziep7lnEfufMd3P3Gr8RfMuXc4l/Mcw3L9TVVPMvPmZ+IvX8X/k44/i8ufie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/HxM/wCy5d9fx5j/ABbxLe2XfMv7lu4vmC3llur/AIuz+L7mckF9QfMF/wDze8xnyz7n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XLy5v5/l/nJkuLyX/wDt7m3zK/m8Tj+WfM9/x+v4Jwnwop/HMY4h3OB5/k/gWUkMYhuH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qVPR+YE0w4/iv4FQznw2s/1+YqUQBfqoc5FyBr5goRfGrnFTzqjEpDJd5mpxpmXVBR1C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xskxncYLApr4jWNWqR0fA2dQFNVto7qMsKUY8bgUHTTT/ZWpKVqW7NuepQVsVviJJa2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bv8AUWEbADbKSolYrVzByWbSXRGvTjqIaXXeFPNSqooDlz5R6zZA2isBbXzMddWHlujl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Z7riA4EKowItiV6MsSzFmMwNO40B29xULAW6mQNhkEtl01bztVxcD2gb9ogH53FuKi9w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EPSiVIvzcoKuq8RaqAXoYLEC2ywmvmUClXrEN9z2XKhoVwEFJqLbby9QBAX+5eMDeAu4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RKOi6HzDGNjdtnzxCrPjEBMCGsLfUIic5LN+4t1IC3NB6lyzAZ8S81jvmMF4FufcAsE0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49xpBjns67jtgAaaeIbzSoxzCLAo821KoVVymLNgaOPMASGmiK6y78AeoBWVmbfxXb1m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DIzQfmIS4XN+IZArTQy8BfVCFVqQa5S4oi6bfELQU0xt8zI4PPbMoX7LVcTTCpTn2lFY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+eoIWRm848R26qzjSIgWsF9xtNo20cwelWwK5aNtaJSsTnafKeQHbEFDGYsdStRDY8eu5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psXNMFwQ7w/idcavCIxhrI++YGrIVL/uA6U+IgpuwvjcSp0w1HPmWlrTm9so6qN8PMpC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hABha7grKDKnFw4OWtQ9xsXysXFMAbz/wATgyBuUg/E4fthTLK1RT6uZnCX1XgizC+T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i5W23DWCirRPY2TcLg96vFHGJd5OaSvI9fMoylTGGKYsDZq/caZVjrmU1Lu8twWQDnf5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M86IMM1rLwSoWtupdsWHL3MzqchV9uo0pXk3HDSC0LLOCj4loQIQoqH5o4oj4WoACPID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dD16meWcTM4Dz/HGKzOIcQ/65c6i5nJr+FxonOSE5mwTuE/R/CqPZ2E6xmfqck5nEGG5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qWSydcw1GdTr+L+pepfE54m6m2X/APYr8TWeJeY/M3Op3Wo65/m85n/XMkXNxx7/AJv+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K5u2XLnH8axO5zHxLYS/P3PxOP5NY+peMVucz5nr+BzLjcFZ+ZxiNz8/xz1PUMzmpmVP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eJU+5T0/M9SnqJcLMP8AFMBnSMKbV7rTFyzmP8qlZI/zzHHxEvczzAqMIalQ1/NYlQJ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TIoZRjK4QdYGZRG6F2hxA5W6oKqpS4cDjqZujGazzMrmeYGrA7c6YNIwEb9x3keOolg8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sgwu6mDAN3DChsW6PUyN5X08RMRrbRDUFQ0u6mIjyvjiAxi3zxACRRtuNqBUjSt5rxD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Jj5X3BUBxL2HiNAg7rmYg/uY3X4Jbge4Q25oXwSDqaNKUYilBYHnMRaK7eSBZDcuk5Lx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VcgS9FF8VOapyeQ6hRgs+5nGoiG3xEdoWhtOJVNfB1G2ABSceo1hSlxLcabpx9dxyyFH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Wc1DPZEK/fPzDQRg75YiwbIuyIVsDN6gsAWXcSMAxCYza/0RdKE03C1ZaXTmFhs6NRA4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/wCuFktrKzr3CC0GMOrjW2pftBV2TTi7Y9Jw6edwpvDKWvtuXKRUBts5uWIDQeyLNq3B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UO1rWbfMum5S6/2YarZzK0D98xpOVfFxhrIvLg+ZRHLkvYia6bHOOokFEWKOY/0mcv7e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oQvIu/Ew0BjBuJunJ2uiK9QotuHEhxO1+PEa3WqMj5mYFXyFTAycVs+oCZJkyrzcIBnk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vio1prwBDte4A3xlWKiopSgbXK/EBSg7YktMGjuKZG+Rz7gSW7Lb+YBaG6EIiH4lShfO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DllpSLkKfUDCrVpS2CfaBWb8ykVfQ1K0rNWSrjbKQ3Uw9Bh4mOLe+IUF38BUIsZcooio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9PUIBcULT5li70vKosXlhRJhqFQpXlXcEy8tcwiofF/c2sfQ9y0FOYW+sEtF0yuf45lr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FBbcYIYEYwbX8d+ZQiaeSpxUctZX4isTI0YMRGoyNg8RQsq8+5a6rLl8RKgmuV+5ilF2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4FXrUFahfBQPiKtY3+I74hyxGagvcsRYdsXLDT9QZr+L63DfOM7/AIqtfwb6IeMxe8Te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dn1N/wBRzgGfqV9wc53LxLw3uBtwxPqf5QzH7mOP8mOo1c4zLr4nMOZVcfmPiZLSV9R8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z/X5j15inDiXjhl4pnaXudepc/E25hjc5/uX1D6niHiOdzPiZ31/D5nqLu5bqczR4i06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pz+/4uHwTq/4PRLZcu8tS5fglxyebhOf8lvbcVlsF+ZcJflmTAwvzX8ruOtxCcg3c4jL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EHMwa/8Awb/hpl9yzmDkYbzmEVtwiu5uP4Yx1/C1XliZ/gP/AMU/wTqB+v4qcQhqV/Nz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VP8AyZAWEB0wCO2sQtNjXBwwKo5XyTLy3Lqg8BL1qrbgBiUD2Al0t8EdxACy7qUa3A4a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LInMqDAKZuMXDnJvuHCJ80N6/uW8pdsblYsBfGfMEdy2Q+qlAoquc1BQZa1BmYBVcIHa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0XcUuK5ZUShQU+YS8fbwMeIoVAU2t2RkGCBlPncbYEUrjBKrFXtW2YJ5p3jBsVqtMQ4V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xscy8uXz6NxIE+PMsFqTJUMa4gbRRGDzDLP1K7WV33N2Oz1FUycWgcRRFKr0zTa83c11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RFio2cxQBGBbR4izW7uyt9wADYV49RJRSsncc2Igu/uXEM84HEF/GACPQsKKRvkAu6s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A5KNOSWQrgwAH+wG9KiuGM4QmA4eoSBsFgX/ANgy0Bbz8e5obWohbHGZ3ozyROJBUyS1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CXI/WA+OedxS2KOq37hS0ZfmFWS77Um6GVN3n19Q0WRxzLQsm4bDIqroImYKKoowqlu9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j2AUFOHmELSkrdx1lLhu+CXeoGgy/wDXLHI5lc6ldagOKOIpXTg3HVApp3qAw9imMoCB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oUSN1sgVU+FzAtfVbaXEoaC4D+5hVRjKiWqjezUeFP8A9BxKC4po4Wdge2KCIvGJeqzh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fMoooVuwAWBd3Ifcq8lnydSnlOQViUQMu2OAArzKssAYt1G5tcYdTOw9GKgwjy8qdDiO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y1ctEreXLA9qZbNQMYXyj0RUW1cocxUVKw1gjAZ+qLuWbKvDMoxQaNRKsW+hWYIvJAMD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YKMFOIrW0eTmYmC93Noppwf+IXZAHAOZQreYG8fEdOl2pa5SZdW2naupmoQ+FzI3ZCui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m5BmnBA7Ft1TnzMzb5gbgAAOM5iB41s6ghQHoqZmbniKzD1/F44mHmbnJm/iE4qGzifU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jOGdVqBLxDSENTCupfmXP+TxD8zcqcxmdZjLjqZFfMvEo+oC6r3KTP8AHFv7jd41KxM8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zzc7hFZ5OZeZde5VTVv8X8Ss/wAa9wurncXLXE1/H6mL/Uff/kx/HW/4ZUvM7zL6T+SM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xfbka1X8/UvP/wCHcvGJj4/i5ef4ufP8e2X7lMMYmv45lX3C+bm5Vcfyxu5xqcw3zA3i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fpiTTFqMf4f4f4f4yy/49/wAE5lXExA8w5/miB/CRjDixeujGfuVVQ+HO5SrZnVcxIU7W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PEFogLSOo0zzhqI0pJcdtSdFGEt5EAcdzIgF99yl8FyjMNXdyh+2KPBFiV2qE3oHEf7Q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uQBozALx05Fg+ZSCOWa3FBiiqrLwTO45zpfmKFVFVnZMkG4G2YYMKKYf3GjyBfBE1/M5E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12sAxX3EQWFGLZdV2ZbQMjuUoCxZLdSrCtoD0eyM2lXn5DEEi04QOeZYFYlwF2iy6K6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25jhBLIWOt6mUGJqqor/ACZAVZzHTYsbbb/+QiERMz5XB2FoAcPlKYHpQ/i+WM8sWL0/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kSqaHHjuYOy3fiJpd9LxMX2QN2viZFil1q5qcTEjGX5RhUg6AFH/ALCSji9EpkS8moSU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0o6goN2RYYaMJAA/EdXiSZruiJeYSxXLCEicaV7hqBfIqlPUMfULUdRZWwbLwj6jWfjge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Q1ywKULKvEsGoXYpl9APjMpxddKcyqQdj8Rgsq/MpRqJnAHuOJa65GN4Qbm2T+yCdLAu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QSOLdRZWnzFZILpwTXkXF1dTEnHLcwVRTYAs+JQW5NKqWymylXiGIW1qv7TFEpVDR7mD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nggQ204yxCIsKh2QYQc+WBwxiNAYcCyV1HZxLjqo1uKWCus2yhQjCDQxYJAANDzEJbuE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XMlvQl8JOnRAHeSreLxjmaix+zF8hBb1DKtvGeupYnRoKB8EIlWFLlfEK2gcNP4jBSKH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bFyzhMv5jVNTmRfBDqEWhFs+ZUQpcVTGibOgtHmoNA36j3RbXKAEIE1yDX3GAWvF78Qy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WidEdu81lR7pq4P3xiCqAYCLzxEUjdwWmDEKrgtBAbB5Ga+IqMnQKO4YoQ1TLHDEdqlI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jj+OCV/1/w/fuceI7zc+p5/gGXuicTYz1v+BKKu4Q5Ib8S/5mCbnqaOPU3Plfw78Sv4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Hj+Lz1/F+M1OXGOpszGNVzP+uck58z9yq41O2Pv+F3N+JvDlqNLMfx7ly6OJZc4viYxq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hk/jXqe2cfw63/+MwzdTl6m+p+5fqZvRfqHx/Bs5gZKhFtdStaiSp2I/E1j+L+osGvUv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nqZmZmtwWFmr9QuvEz217man4epnuZOa+Y33iHxM9/X8fcubhKmqxN5a7/u38tcxYsIn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L/BDWYQg5l/wT9wI/wD4TDCmBdrXBiBgRZDhdYgJS8eavucoKpfuGysISzenESoNTFVP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L9Hkc/ChuGNocOvxG6rGD0ELRw9Qmi1UGlsMJRNPD3Ho2D+o+5KBNdvMsbAH6tAHKtKJ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ELgoN8+oirLLKUeiKKhlrhBslrmCh5F+4AHO3PMTAwBtiQUHa0B5iYNMqPdf8RbBZKbZ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6CUODr59RxkotW01MEyWjiWwlDGf6gF7HPhDQUODljwi/pMjVFeIyuuwHlmCNEaIsO2K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uy3DuNocc71Aspj5+HuWnM/A0BDPCfmLJpoBr/IBmA2UMPxLLJzrMZoEB+5YC1lI7cyp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t93EqkA44lWVlO9/EoVUo5huxLxzCtgHQsyaHWyLM8xStMddl1Ur5RtTJtyYrUSqCMOh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8NA8Q7yp5pU/Z+5zANFD1LIjiw0zmBgbBVpmvc2KG92SgpUOU/mXFLDbpGz44IvuCoM7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bW/xEPOzbSjHuCjQHJEpn+VU+YtwRWzBTIaAuZWwBp4iAR98jFd2RVBqICouTpnhRuHM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2266YRf8zKGmU4IwrQFWtXHTOIA6mQDOGXDXMUY1TRby1Eire9n3P62EsCXBoSA7Le+I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pzav5m6DGcE+iIRCqAOVqXERxXqJYVLNZdw6cTAVYoCqYPir5/1jxeeaiyFPgmlfFBfT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k8ubCMHKfPZBSpksA3BvrIrdTM0gtrmPbFTisQPKA2pfEW8F4TBBAJfGj1K5wjRb9opj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UsBhtdFL5h5y2jZPEg3DmTNMtjAS8rEAkAV5WJ9jA74laEC7NLAKB+IFdTWkz9y6xYvK1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KfU3cWmVQahke3lYLwMYo5V4ilAcpG8wci/MuhTNt/KXaNQNqmqACrIiXl8MdS4f1ORj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3/HJOcXmO/M/64fx4nMalzPiE8b/AI4Q38Q1PZg/nudzM2nc4nmfiM/+f/ivxKqGp/2J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1UxhjUT19/wVeAK/i9zxLue2PmXiLn+GfiG8TzL9XOOv4P4SE03ODcZdTc9y4TjM5j5Z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y7JBQpS+VvuHC1VjW+MRcoICuC8f4Q/5T+oK4f1/nDWb1/nDeQ/86gDH/N4mBHYfvXSD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H1f9g7p+P+y8yZ5P9T9g0/3E8Hs/7g+KPf8AtB79OMTjeq/5BnR/zxAt1/74ltfbH9Tg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f6ntoM0Xyf7K2C/+eZmbncX8s2CedY3VcGPuIfcB/UU/AX+QV4T/AN6iOvUES03qHIfq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ePpf7gz+5f3GQ3VKot+Vj8fw5jE8RDqV5/l1AfM0SyXDX8DUuHF/xxD+eofX8dfyyuKx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cGz4JcIXBt6jVrvZDAqthiot6ngfxBShKAowYYZRQWbq4jVJCHFTqBQwoqnr1LYMbVDd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DiW4CsDsj2MbKfE8eG23cP3JZL8NJVGphmq2sCWEAG080dQaBFgyz5O48AKVa3L8Bq8Z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cZAIgv8wjRjuXWWWUtLpgh3KAr4viIBV2WsMbAFXxZiVQHkN3VnEdAWmComYl8AYvwckb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zEnKDi8XqYSgCYX8I0qXqGYae+ZUAbHi9wEr4SoCln9zFgrvLAKAHebgvUL3Wd7iiJH3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cAzu7X/2AhS1e36hACL4FygcgoI1CXUs5CuZfHy8GnxKVeRdWm5pR21Aqtl7HmIi1Lkr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oq91EBnWchKUtyE+BNYbU13A4i2a/OZeiRVmrGv0xF5sFgBzf9TAejbALx7+Zd8CjJWc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hiijbcey/FMXpC2BcRBYKPzGViYHN+AirPUVNB6j1GTm7qkAuc4LJeBXlgYVmNGjzKwi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CpLAxxVd4B9QLcTgdxFVpaveiYVpbKB9RQQGGtepgTCmA+3cHXExhVeipTupRW/xBjQ4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RAUo0cIUselEV3czOeeWSKKGFzSDmem6v3FlTao+USOJVLSnBldXj3K5mhfp3iE5r4Df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fQISqFoVMCMr1AaC3RD7eYOF3W2UrdeSIXDbKxtmVLxH1cV4BZXt5LmAsFUJHvkuJxmw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a8vFSjhFIKfl1K0nrRTzU54ZABX0ssWBAyCxyJKw1HymY/SnkxV4HjzFmYlXFPMHINk/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6uu4as6yQHincddoGbalrQbS4t9TQQOQVmaKlLb+SUqFuxu118S73aAV/wA+4dHWVsyl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Z6C2U08pKpDs1ye4dWbYDRELc3TD6mMJcYWMvd2RuDeUwGJBQKOWhb4zFAMrOs+cysSL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z/IL/wDZs2vi1egMdjdpFQ4VP1Bu+ubQ/wBxW6Rjh/U+BCVcPLf8DxNRj9ErUbxMvX8f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fMd5jLzPcNwnM4H8amj1OZ/1Ta/c/UxBxv8Ajzx/HH8+H8Tmbifx7l9S+peckvfmXMVP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mcdy8XxM+Zr+PrxP1PTM1jcuZvef44xOTU4zP6nOY7lt9zlJflnO4zO9zmXPLPcNTf8/M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2w+CpaK/5KAaddXLmn0SvmOgZ8xq2+40Vf4WWMfdGvD+4vy+4BwieVHLVI57UvjMt3WxJ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J7loqWsdx8RLzxEr0TDyZ2LP9jTCKousLgrzPuPuOotEXtjCsUO5YTuyL+I/wJzXEG/4I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8gxmBAx/G5wTj/8APz/HE5I1SFfAHn2lHyFOEdxa1kuxx8QwLdi2KcCOAdflKm41VzcC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7I4qWDZUE9WsK+zHmNlUwwBZLeJczLFoBx8rFelmh5bg3ssCHoz4zZM1AUxlTPNuaTkjn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w0JYIpjxsxcKxyOkuvEU2CrncBU0C1sqByejMnwyXTUZZKahuxuIZHqKmkqK0dsVzXI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HfVDL/Q2rj3HNnCZI83Ghsad86rniAjs3R6E/qIraEFVIc3zKaU2v+uICZzK2rytITm2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h38whvKc2jf/AN4gSvlwQvt6jTlW2IOwwSyEr3gXVMoAGisP0ceZikgFrg6f7mBtQJoe4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lM09YBtriBS6uAw+ohQxSp9stg7stbSuMHdHfuZ57RRV9RDIeizn0NfMRlF0VCzq8wYI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Radf+xCjUMP28qxbiyi8fLEfAFL0iOr2Rciyq16BLG2sSuIDtDv/ADFsIGSgcHcQa/Ai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NsdmdnqBhBrJHODUTG0VaP1EdYuhAfd/cFVrMaRjMRqKKesYlNDXao+IX5NreeO4sUGA4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4zGdrRl9lxQa1uk68RgO8AP/ALBYWYKlyzUVAFRxbzLbG3u+S01fuCHBAjH/AMgQEMBp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n4CNZZro2cUmImBj7TqLSgYBe2f9g1VjgjBWpcTUyYo3vzFBPpgzozGswdmCPCPEBQHC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C864ZyhcLEwGCcXyfUyhWwcI4PMKQxUCJG3J3Cc12Zhz9kul5p5mLSwrB4c4JkcZ5gnn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tcb+sb2rsDEukuati2DQi1kDynbMpu1Z1xfUGqFYVvyrLiZeOhP3cXawl1vlliFIApqw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7ibwwgD08wV5VsVOyR+VgDEG8XFYHW3Wjqg1CKOf8DENY5CVD46lqgLcoVKBm9tBHglYo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DBUqhred3KRXqzGJfNR4UtXgIc9ksgviO9sFlm3mFD1Uz95hS1LwgD1L/SbPssCCTl4e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9KESjr1CrG21l+aj9k/tz/cTD5wvVxlePARrFvIPd1iVZkABJ0QaI8P+gSovgIdL6MWD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Ov3AAvBV2LLlHJ0lkVbI9v8AEzvrA+yA2dh/Q3LtB6AifcviWrr4nucH8DF0Tj/I8y68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EGNn8DjAlTcnETxiac8cTRP1PP8AF3Of41/HcXM6rEXHmXxGJPifuZl/PmDj/wBmz+4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85j1mX/JrH6j3PUvGfc5zNE/UX/5DPUu7nNbnnH8cfzs1OJ+Yfw/meef5uMpkMf0oLBx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jCsbi/wnueVxnEf7n5nf8P8AA4/MrLFmc5jmcYl5x7jjUuucRYtMtqo8LH8ITz38MCfP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xMy396VZHxHEZvWXTEXHX8Lr+Hhvv+WEDFSv4P81D+Kt/khgnP8X/AAsIWtBzETgNUdrc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iMFBo4t6iC+stdpfMBALahzH3oELt6jWwtqfuDoA5OL9S1u8zBeCMFOht4jb4LNazxK5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dVRpPP1KFsVQSAHQcsboWiqVZ56m4VgddqdxJjNk30FSzNSGo+89RhShN5fhuOkLbQZM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+j4iCTbXWOCORVFDPWYhrO2zBqQ8WZPWpUXxpYv6hhmjm+I0SZafHiVJUlCiB33Eq+YH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bxiJNIbgtPA4lMHCZaefPc2kPOtfmDkRlJufMPMGULNZGoBkkwcYzlxcUhnkK4DqOTnS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VfQ/0jArA1S7hTcchT5eYjhcbRhXuKcBUtFvlDJ8UYeOeI3CmqMPmDVlDWJXRNUrYDTH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zQYgm/K3NQpWpeen6ggqzeL8wFwbhN2f/PEsjFthQWhQt478QQMaWqXbNS1lIK+iU5p2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ZwXlqVRppWl71ECbCtJeXmIzySL9vcPXhtvuDApY5NeZiQ0cieplig4LxDVocUM+4EBo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KrlO5bkhdhcQAKyRxv4jTA1WL+4kFttJx00o+ICCKj8L2XUz1FwBr3BtQ5Cql8zfGiLx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W8C8OdwBVtDba/Vylyfs0jgos4xCAZQzC1/cUuysCzB7llwi6yP9RTSmsazKecMlMbBO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BPiQOagLLNOEZlhEt62xDQcOY+YjSDNWH5iMpyUVUWwMKogNhQyGpYqmsVTCo8lIKGgy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jOG8QBT8DbDGLfJNylsVCIcLx/7ACwPrE11X0h6kdMUmKdVgJZuQXas2AexcJe00MMRY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bjQP7miwDuXZX8TCrCX6IziPqVLXUDNj7JSmhAopz1UKBa2We4b7lsc4tYq1sW6dxxYq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ELBtzcdBKpdpUW5D4D8w6fuALP7lggGSQHx67h5YH/hcTJBdrtmELB2bhfGnZcDO5w4i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ZMOYkMxuk3CjLvOf8/j1Eo3Kd3mV4vVG57h6w+mZXxd3/kSJJwKfZLGwuzxEDmpfUe5t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6mPZ/DMXDccsH7poQzH+M1ObNTQ8Qcfx+5+n+Oc/zeJnn+Ocyt/U+o/icS52fiO8Ss/w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DqPr8y/+7mqxO7ufP3Pv+Ns4xL/5/wDw/H/69Tmpx/JPiaW7i9fzj7i/zi5x+tPixVMa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BRmgWvGeJXTiMMdOOHWe44j3/D/GyV7jfOIlfO/iPmNrqP8ADHxH+Of4dx5Mbm6JmOz+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dA8JNBt9ELhSxLAVbWLY/wAGDL4YbP4cfyannP8A+BDMCO5WP4D+OSbP4zvcHUPz/F/x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Wb1UuJ4tKwYa6DUAFlmoVRSKeJnizd2y4qWsgtAB7LAvErxEDbAc4muWJS7Y1pxCKAGb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WdRlWZ4F8HBBHMA0YJqocnKNdBhVSvIZRyJw9ELZHMs1vXqNvKaXy+7hkbWUxctxJoTI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xfDMPC2FX+0Qps3hdQwco4MQwGjz+opXCqGGYYbUNEcOAoNYhhiWxAAHqpRAuEtSHXzq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8v1iNxz7aU+zxHIJbteA5/UbFWGGvOYU3YttOcL5iTVdLlA+PEQ201Q5pnXzhGj1Ehk7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lft9xIqaM5X4iVh2zhqKWX4GIegsIsBF05W19xM2mksPuZRXo2ruD1wwj0r/AJLA+Ace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T9XqUExR2r4HEIgqnZqPnqdNXKvJB4F/dxVFVAuNTXVraY+5eBV3n8Zvl6l4UFsrcwC9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IBjAtaNxzwt2MEJFiN4UpxERslhskaYaq7CC2S9eHuEzS4UW14iFZYyhWYmwuKzzUZyR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zZF60qgTdPvMZywWDQ48sFtIa3xPYwar1LbFnawTVGl/SNjQzgaPmDq1rxBwB3dVLEWj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YoFHfmAF74LZiUsd3yhsInZ1AIrY3yRabBLvN+ItgBQVXDJa0Jr0Rm1jToU6hotwUFiU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7mOgt6lG9fzAGXxMOFTvE4APmGc/CaQHVsFqzsgC3l7UQLUfuAlhDojTZ6C6+YSB5S3CZ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uZYIOSrBBUw2BdkxaZCLgqZkALcREOnuOq/U1XZXFwEqEtVu/Ewr1KskRgqrgvEXYobt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8A2XeHHzqVZYeVb0CO6lGQOH3KBWn4VAlVPnK4BzlXpUdoOHAuILILdRL3zAMLNqnazd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3AVCiqAEfY9SlQPQgp0ehy8jxDHO4Nu4oG81q3cF5VXcRbJwRjf01CLZv+axmPMcXUzA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wzGr6Rg/nMsniGbP3NUzbdPslnefqX5l+Z1ucbn1DOLP4tHzDd3F1dsS6+pePHENYddz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4Q1LxC/49fx7/ivH4nGOZxL8Tj+Of4wXFzv+CIAVMpv1N4wQr45lvq+Jb3LxipfqXH+4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uf8AX/DxPMH1PU4n6/8AxUrz/PuY/hI3BhK8QjMsn/zQi7lX8yTcifwm4HzFbqZpFDCW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xmMDcy91H1iHuwxtfEY+P5V+4zv+G7m8/wAJ36wlD9r8/wDIBcSV9Q3RuFMgaNoaX7I1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AQTky1BzeAYyWQJY7TiWd4WIjtcwMRi4Yx1dysQnqLuUudQ/H8M5/wDwa/mo5rMCjH8H8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mtDkXMVgF/JBH9QZxro1gBVbmzuWKFpt4JyBFzLBKwirGeV/SJ2qPxLARgMSlGU23GRM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3yqGrgMLzWL+xjgFDQG/jtiCEOAcsf7LLgobYRAV8i+vMIeor8SgC7Hgzn8Rhnu6U2zb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oi603qoihsx/sq7rg4Swoc1w1BFcVgzbFtthyBM32+JY1tBRKGMsCVUANPqCaiiqOIyZ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FJhCMfTzCgazHVeCAxevENXafVfMIGC1cMdsdi3Vg+4QBDQZDxA1bBIC+3qKu2mF9HxH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FlIFfJ1GrSM2j5VKQp2Lx8QZBnAWsVkdazn47lpgdZ1ARUt4cwyorLZOaVVHDzccUMtC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S4bGiL8QBsHClms8eYoiovp1BDW01EBgFyj+oAXa7XCQKfJhUChuuBEOy6vcoRpV4UYx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hZYG/iLQRbxyTK7V1mOKycRBErhvCNYy2uxrtiExPAy66atqyKUZ4H6Z37jQsQu5cFGl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I/SUWHB5meARKivngjuSM6Hs5hN4KKvjwdwLBcK5X5i3wJnG2AWkCBjDiMozjT+OYGrN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msTCtZ4fuDZAR00ZRbQTWGfklgw/mn1B+UyN5HQy1pcqqICAogh8nL9VBRhb5S2IY2w2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r6j0kXWJXHODUXLg2OpUchV2yRUAWtahhbjsX5lLBs3onT/siIRX07qWKa8rjNUDasFU3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BmWoPiCu4dy18xWP3KFyN4Je2K1qtkqCADxiCmx8S9K0wiomcxbFviplCXaFXK9BUgWe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px4zdyiDDff1GRqdXi/iAiFMrb5g77lBq6lGSYFl+EL0KZijTZzBvBUuyDJXKDJk08QN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mgbIEgAOsS+E0a9zFB2xVvxCCrxVjv8A2GIp8mWMlGArE4RDj/2CwriOc6if/lyzjxG7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LC0pMIR8h8we+kf8MyCPyr6Mv5/Cp04rxG+F8S3cv+PpGsf9UNPc1M9TJ8j+GbLvEONf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L/jnH8V8yp/1fw8/x/cYfzeHc9TfMc/w/E5/uX5+5UN/mFT1OY4hOMzRj+OZ9VPmVmZ/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OPP85/jHX8u5W+pg3/dIjxhH8Oq5/i8xX06KWjb8VAiM1lc2+OiAuTQmYRX0DKfqlRXv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C4r97PiAKUiwhU8bPHV1L2o4BZph42vcziBo6EclP6Yd80bS+QarLcRY04lLPDGwzOcb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+q7/AIf4vdYsnSfqL5n5P4NVzGabNmYvdfsF7GDWm0Zl9ogLdtJrrEtqPhHGr1Lgi6ID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Cq3x18RraDmkUF5TuKGYt+ZdRy4jc5U5gExBi4gW2w1H+Ez5/h1L6xCH8tmIfxx/HqH8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QWvqPMeQ92R8maxfE7ivRX3OKDmU2pnPcEFHlYOG7iHO5rqOLgUXwhmNpyvLG8M8eY0a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nHqW+O4si7z1uUpcg4G9hr5mQtelxiDEYQQrxCqKtzngviAVMRzwIy+9671/MCBqNYJe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JFyTSOognbjJhez78yteClhqJs+Z5kbpq9Rqta598U5gattrTawX5zHHqBJfZFLGj1NK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CBwNCcONTLajAy8jJkczRKRtt2J+ZdOOEoK78szx5Boq8iR9xyUzjB+NxvRpVqY5uHBu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fB5aM31mArCtB83zCZ4KQT9VKsFovX8NxoLnP91Sy4LtL/apesUuE1Fq67AQ2NXpX4hW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1u1F/Kqh2A8f/MAm5pEKOL7irgqcHU4UsMlfO5W6Oxs381FkBOG1g7Ul3lqKbkm8p+bi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6DP+5ejQr6o5lSbOKrIYT72fzAnCtPCWaB8I9CmnQf1ALYVkQh+IkHZqhFTzjRH0R6J3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B/cu4iovv+4BP4iY+DEHo7oL/AHKCuPX/ALg/dhSqG0prKAaKeGQdLb24wPzsvIpmwWaA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KM2e4NvT5llW3fcLqAuY4MeJleGokUqgKjHMCjowhWd5g1iWqrfLufQRKQtvcDh3HBKK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iGUVFIaUH7UQpnyrfO4ii3F1bAqr6tiUIF4RFFM00r5lxT0CAWjMNi5jpfkDkxLFHLw/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V3uhblBiKhD5TDPHpZhZ421fzKXisVSno5lkfpycY6hS8wiDxREzaruDwlt0/MdrwhVh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aMZO6rPF19oK3cy1R0c/LBokNXfSESIrBn6IkI8NoDvGZXur2WHy5lOD0Oh9QnD2dHyy8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YNC/0lgHqK9SuDOlz8EtFU6GZ74/MJbw2XJvXQSnx+/Z1UAGugHbjmY4Pa17cLw/mdoi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c/cHaZhkR68yuvtEPnMwT0cS/bLUjmVaf1HILDwf8nUdG/46nH8cx5nWfiOvc8cRZz/H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ia5fIPxqIC+MKfsl96op9kxk/cunUwYeocf451cxTc1HqZhxNf7Ovqf9qcR1H6P/AMXH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7ZUruO+J+p7m3+p7/j9fxWGJ0R8bmKuZrJmOf6mL/jnqM/XuX3P1HcuD3/Fe5U4nMN6J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JOR//L+JdE2/pQWjYR9wmYqj1HGfxCQAA2dHUAYAoF7WiLoV1igp+4YWuUteS40S0GVZ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ZacStFQLb4jDsy4uP0QKzbadMfDf8cYjPCEdsNH86LNsItA09t+cFWGOJylfmKFoAsaV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bMoq4xlhjKylTC1g5qUjgFeFWxo+qrKkA+2e+KyP+qV3SwUceoojzVgAVRLHk9QDSJ5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PnP/wCOP/wfzUoJYQw0j+h8stLDX6QFh5Ds7jeuBgdxHFEhtg5lpWW6uDEtgtQjkJhS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iWG2sce4SNDCAI7YDsqYiqJxBqMcPEmLX/RjGuU4mfJcYh67ELydDrGsR8EtSWi7pKzY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UgBd0UQDqu6JTafGNAHDRiCqLElazSgW1vvmI3DMMKMsMI7ilSzZKpFi6lzQq0TGDAQU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mi4lYQsMcGABYYSAvTEZK/0QqKuX3DUAyZhKCixInIZyQlUVxBWHFwvpFXmXLRrUAMKY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vV1q4NvKw8Pu6htYHmUrRDUoxxBaVqE11tl1+miBtqIBhFnqYvSuYGXzEPvUIcMGIGmN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PsuHQ+o34OLjti5bzTPwK/jM1agdG2ZjHX5jUDuUY3U09BD8ktTPEzsGVbuX6jdigPHE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HFeSvI7eIhMJYlg0Wqu5iwK0WRwGFl8ISLXtjNoSrEfa4lh8jf5iriOAPohXJhC2PxEx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QsxL+eIKOWKDwHpAdj0WPwblbkED+kuXa1KyEoG8GbgSk/p+oioLCqREGlIrD/UxZvTg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/gPMrqSuO0hRlS0+PeibJjdCVCpXtyloAfJsxAg6i/a3xBxTXPZMYKTQFfmYWZ0B8eWGK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BLIF2iHSAaIRki5ptj0PZf1BVDwCvuC3C6zqz6jdoscFYfiJNNpSYHxFYjKBKvo/uNcC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3/iDlsGghV8UVOVRuF8wptx5bjBQMRlDggKzosWfBXMt2laTvnEwcKrH9q5Y2LxaX1HN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M/UM4mpzL55iPmM4LY//AIuXj+EriZDCnzLsvOcH7I21vqp9wawFi0f/AGUAq6FMKA3B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i29peX3Ody8z1Pif9mbmZcuI8Mz/AB+IupxOZioGu5Rcq+5+5zmLjWYbmUgZleJ2WV+Z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PeIFsqojU5mYEqv4uExzF9/wT2fxU4miX9zUv8AEv8Ah75hsr/+aYHA3Mun8MBPGWBo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DV9H5nDwQzL2cO8nmBFLC8AEC9UfiE+q2jkZM434h9W8FQi6a4xnlis3bTWKG/oZzxD9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kchQkKClVeqHuFk5LQ6XEFfdE/8AkoiFFNFe5g1HmKLZ+4sX9B/7D4KujM7HEV8iJgqw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zGKmvU3P+4lB5u+7h43HPEcz5mUnAAo7MCgrY3QuuD3iLTaEKEdnCZTkg5g6zyhcvBib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ZUBXIFDdePX8JGP8AHqVmG2V/+GH8cf8A57//ACfwQLQmCWPPW6ZiSgGSwYGpeURYtIdE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KSIqtN/EHera8elS2AFoNY5igg6WjqdTEOURA1T4MECV1txOAr7gINmTFDXu2DQ7rIUd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kvJ8xYHgjsXvMN8uLlhQyRSTlpYW3iwgtJAzUtJeiFY0IMVXzPAyj9pBBVqwGZkvpLHj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ggE9hc+ZSzzBeDllW65h+z+oHzWyhblWWG6rLmHeDcNDEYT5bgUJwRFNUjcuLqZVjYlU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yMPCVB02VBbZwRxXqomPRcFntQ+swezZ7hBICtsZ1DlvMCwbACOVyTMW6gAt8GI22cZw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eRgZ+WOh7ahCBy1e4cPTKpZxcOhmJjFAdwxFv2jl7qAfmVeLmHPxBt2zYQ2DzEysApUF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pQxdMHJzE0iJioipsb+Y0BgOP6Qcl5Yaf9gs82FFeogq2KL4lgDrp/LAXvbxggxUjAVF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Sa71DlsONSqK1BONqAaItlLtYb1TUB6rBacRmnRABQOh5laXF4MGZ7h3K16ZDUMLuGwv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JKz1UGW33iCUsnFQuIPbmUtkPgJnEDQGGuagQMBlx4hBbjOoioTSo0srb1KzZLNvEENm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3D6DpXL8QrSEG3uJVhbogVgq+WdER1HLowOSxLW54S3QOSqoDppi81EChXk/2ARtLU69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JnVjdB6B/cpDJyB8sQ/jn+Ej4nqGp6nMeI1f8fUWal7/APw+Z5vMOrpAuZjgVrPpjDbw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5NzjM0gQwPmbOMXEeoAWq6AgLsE3Yf1KgNn/PEwjaP/ADqdXp/84i4v/wCeI83/AF+J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A8j/AFLtL/31MV4e/wDxmdEn/riC6b/jqF2Fej/OWF/8/wARR/6/qNlE8f5THqf98QgY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zBYDZvMvMjxHKvmO/uOOvL/95SbfUSNf9vzOc+eILb+v/UXzd6/9Th0+v9SrH4/+wd5T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+y/PyR/ssdPx/qdH/AC9yl3f88y2r/j2WGsoFquvDDNDdKL2Vx5hP5olpRrlr/U/OWX9T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giDV2RK7qeEemAeftMCFn3Cuz4ZYckK3ZMbwz5mGVXP4jXZ8zHDfqEp/w6RHiJIfc3Jz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WPmX5cDWWANs1VJKaAWNLeqidMo2KYepukCCxMV5JwTEe+Zz+GOKmBtzd9nzFFDenEpa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gwWRraDWgcaZfvVvYr/IvJkcicx0xGTruU8tWzqmX6nV39ELnP8AAQiBaWPlwjVhVQXz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r9/iKBNo03LArzCdFUgFH8Kv4rYkSJKlQd13/LAx/Nfyf8A7rEDzDb/AAC6gxNhYYyj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NR2HeK264IXpN3b8FOWWN1DvTELDgADBGAK5BEjLYhtSDOQOmjiD3VWFee4giNXOBgIM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LEmAC7V+BAB5eAqXgO6m/xc3eP6weizJzQoz24rbCrR2neCY2usTqlUEN3cSbXljCut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VLBt5tNrjG/qZLokuRq6WPM6gy8K5mVTzAMoRTNXo5gC1l0EF0cRW3ygs8bjFeyXoc1H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3dygeVgU3uLe5mFe6mXwmDOqm39zRZgZTg2bgzLGbeTE3fRC3g+JnmmR4xHBPNzJDuoU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DxfqZx6jXhGRXmDtuHPxLt2twMQW2UbrWIX947DmGiFxcJFK3irm0Pvv+HiO3qbI5mIz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OVK1LgWZKMr7jqLoC7gqQXnECaPiOKHPTASwt3BHMRvIowNE2zwS7bmUKgRfPiGIKJk2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EbQA+ItCBn1OduaEGnD0gEUwR1ttZ2w0NNtocQaCjlMj7iALpfTKC3HvUtwRtGJips8k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v0RU4WFy1h1FPk1Cjwsu74TAFYLWYXXzcQa36cxOVHvUdmNMOokiqYq8SobakVo8VLl1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FrsvPuKBwdluO4YVleDMgAUrAdh/cDFXXmYLy4uZGPzCU4EpUuvC3G0OjpXmGXjnCPvv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J9wrwWax/U/5Uv4jMR3P3/Drmcv8P8A1RHv+GcziPr+GYj/AB9Tjx/FtOfZLOu+3aBu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J+oXLseRwkd4lAYQp801C3UXOVlFtfpY35T2pS4q9xbdPtAPL7Q7P5So0/KO19qeZfKn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Elzf5Uf/AEEaf7kVMr8oSNC6eHDLJluF4EH0Rm1vUuYuHKMkC4Y91yjl9y5MvuLcoEYb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EscstysW3moO8sch0XE3VaGbFnN3ksHUWza/cS5+rl2l9x56Y2w+4GPN/wAXiIMR5T+o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5/zloNXP/wAoNTXB3G9M/uVQ/GD+4oI/AMPRepMrjX/HM4T/AIe4vaf/ALrjH8qlUGW7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9n+ROAnBkcOY6uhftf5Dfubw51BNxzUbtAu7u+4S9FTESsBePtuPTusFZRccRAAaoJzm8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XmfH8ceo51NnqYdZi5lsBWXxBVtjLxtlR4PEWXdbPD3L21Lp1CIA71+D9xqO7uo6W+Ju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RP4AwYTPEztvUNV6XenklmQu22s7o0XUfXCJatvgZp+Ii5Ectq9zSyXDxj6/wiRifx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pUqBHMdysRhNTj+X+K/j5/ghhlQcFYHeZ+iCLGlrRh5vuiW+oZju3VObgg3C48uAc9QG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RUJcqDoOZgBK/JioBXGZbAJLjgSLtskQiV5P5fEJYExWkMkz7Yw9M+KIMnbL+NxJk6Vj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iHKzDuh5vAYaXlh8DTDXZbLAXTtN5Vls2uG7I5FaCGmPUwRq6gZfFy1KcMYKIDh3Bt1i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a1iR8xLhKtvfEVHialFOWjMxWwBufrKHSZCdx3VwCCzDJmDpmsQ/AH6l1QLfjED8Ww5L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x5auxJjn5htepmyHMayjB3NA3dz4FzYwLLaMwaEtD3FfqtT3bhmgip4MQXn4mQnmAGu+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O+1y7TEa+kpSINQdThHTCqHP8aJkw3cYwLZOTmPC/hXIdxH2gb/ULr/oIEpC7lW9OjmH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KoHuKs0vaLumCXdxW6vXiHVAndtvjxM2r4uq1NrZTMCk5shxC1vM4LtdVMaxV9xlWUHP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ipLBxk2efmasLVX4jigVmzZCjQzlW5R0DRXEENUd5SFMFaGEdEWdLiGS+MQwyHFLZbDA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oGT/ALmF4CJa5LObA7qM0Frc1hbxbxBY0xwNRGAKi7Yq41lwEcMhwEr3hZBo5r3KiRXn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5AhtdkwxFeOPcQiqVhTFhLYZ0eZm0V7tmXAJTd4qIqcpVLfcIrbQ0lt6YGLxcKihJFpcP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meJzcNR84m+f45ijv/8ADPPEcRfMdR//AAT/AOyupkWyPYzB+ua+ZnVt9PqBN6KYavqA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j4nH8phhiMD+Gnf/AOKxLvVPiAgiM/UJ1Kx4j5lxyfw1X8MqVififaI9PdYE/wCTKLW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84xLaxHu4Or1L5g+Zedy5fcWWuIXHYn4hqnaxRRSA2S095NznWAL9kpeZqt4juEplah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45JWIM+NJQalQc6xbaHz4isR5Nh9k/sor9zgBXD/AFHabmhWNUdowviX5jXMrxPx5iny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3GLmO5WYNx/kKMuGv6jT/Bl5l4/i4/kSpxCcxbZ8Sv4qH/4Y/UC9ag3k13/Ov4qEKQL3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Z48RKAApVAEeep45iHQUtG1lEwqoOCJF0DTAss18O5UUbzBBSDOeJlNBY0/MtG1JgcQi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4iqWro/ipZ5Ey1HFQJ2TZ7YtOnKBAc2fNsVJtNwMr0w29qrMA7jGngCH9suQp4S4BwLiX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jSeGlypXpYG02YTE24qPM5pAU7wTAG7UIYd6wT8jFTkbLHCz5mt71LIqqrlUOdTUqmgq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UT8qmXwJZld7pZa4u4qjminM3XxFHt3RL35RMlvPE/JhbOLlFtu4FVt/EIN81MV8zPyW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bOpqh4TeNgz7iogxUGk8wLP4ikotxOG9wMZnolVCYJpMMOo6Yahn+VmoUGaSGw2xVoW1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a2viZSVL5ntY1gXiiwflzDXq6HtX/kpMD4COUWCXfoHz6SDX1oADe2WVYvJl/AjWAKW5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+Zuo7b2FFc6/+ygBDpEyEsKuKdjQcntlYtpxWYSbFga+CUhbJRVf94ioAFdVhNaMNN4r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+Es0m4tfEDAALX/3CScVj/wCRA1jVChgG680cHRAlABeyok0QYLtX+S2362G3qB7HrIX8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8xhKBs0Hz/Uc8OWJDyDgjVjKqEP7Yb/DhNP3MkqMje+q/uYLuManzEbrmQZv3MD62D8Q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cK0C2rB9RQSPKP1qLhoWo0OtoEAFjhPjLDYJQPb0J/cLBFqrtGmVqPpJ/k1bmbE9FxMA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jDygVP3xFHnEBZ0+/camB5C36ZzKxmO6j5j9R3/D/HP/ALGLP/5dx/Eef/y/wNoDX8O/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2/wmZT0081GEuLLxM1OP4tly8yxdRmoaFYqPC/8ArI9izUA0d3L5kyw5c3DzNfI++fH8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+GXGPGomP4+mQewGYs7oJRdGtwfEEFbbdRuysShkNKWI9I5IymOeLg4LleIazGc/wxcz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XcGXy/qOiW7/AOaQjrD2P8RaWZj1Gv8Aic+IoaucTjmcTzOf5c1NKr1/LCzmZO7/ADEK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cYsa01DY81Fh8v1D4APwhv8Ag/w7uKP2lE06L/xlM4RUNiz9xaoVLdoKdCLKrJ/ce4x/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wf/AI4//dTDKUUCanM5/ha4gt/0aZ/uFBrMlg4sPFJKEKWFFkKMGGo/44lAh8clwk0K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Rpum005hLBa4BxDHdAM0izIgPd7M8yiLBWVviGC1aGVOblTdpV8G4bb5Z+AzQ7mjjEYU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EGu5MJ1HZO5SNpcP6fxQcvUNOq6jEpwU1N/lMS+a1BXoWADfMrP5Zh4AgAfBAFQL9UOV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b2O7GWqd7mN3CmTeSHyowLbm/wAxhmZQjKEsVmKqUwSxPe0wCCLONBByGparjKCm9woX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2NWuY5rlnGnMe05ZivLDnoJlqVePU0qOYLK0eRNFcsbvliO3ua9sMCvdTliOahojvUzo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QtXbH8TZBZVYZhfqWrjZqOdMTfXMeSOBhqZzOD+MGEDAToi8y1qhIunKnHMsJrk8nutJ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ajY+4ApOhK+oAcrcp+YNMXLy1pvzmP2lFQP3pILU3LFirbdyDxmB1L0D33KgEMw+E/c0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r6hwCDFpbUGopFXbFxzN00f5BgocYohbbzYthOfJgz4mDCw5lNAcwb6ch1TXJDW8VWb4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AIytBRk6aLIQGSYVNzEDfNpv3EaMdKLgmYgrihyszjNd4I9aM6G4EtC8h/MFnYboH3Fe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AroXRLQLpqlOYEY5vW9dRMwe0iVGbcGvuYkbh8EDjQKrVjSmc6iSLa7fNe/iGI+aXzn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lqi1Fuf/ACcFjg4SyM6TaGuYSzRg23tlghTAAF9EGPEy6o9VFngDKjzbRBy8oaz5nH8O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zNy/P83Gb3qXN8Zj/LHUf/zcAKi58z3/ABzLjrMe7qO/2ox5SKxTsvdaiGRa8McOtTBBo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I+f4qJqaY2ECyWQ2HD/AOfMrpF3XqM6gEYgtDS2eYiqshWescfwazMJsnEef53/ABc4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TEv+qio2URT3YZ1EacTWOjV8Q1sNyb58XvXn+KrE5xLKIrV9/wAp/DHcdTPz7/gxmO1f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4sP2Qhu1XOWEmA9RxOIm9pNPcDALkdlLj6j6uDSnC2WQh0auyZrawGOx+IcUbDVuOIqQ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hoDV/wDLQVRzDa8fwyq/gM/xz/CjXMZSnMzTqocjmkwLoEC2LxGM+f4L/glOW+I/Voa4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q7l/wQ/mjH/4P/5hKuVCal4hslyg06ijT7p+pTklUBZ5/wDYbaeyVvtdsSBe1uuMdSoC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5Meo8XRTFuC5b6EuAu0FZriIjJZl2nlCnmC4ClAVzExOazhoQSAatc0C4rv3mDL1KuaY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sFscwQgBLfMQPnLFEos7on2IaI7JZ48sBwrPwxR7xUPX9ZgvKszK7gUnkJTXlxKr2XFt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WFWnFJqfNwgqYbsRTmmKK4Cu5lkpTDA0G7boAenBxKc/ExR5j7CD8II8bHkh4O1wkK1a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DOsICzyH8QfvAc17JHFhnEoQ1cGB5hwaqDgQLMoo6mXtgGn8QKWao+pQqVqZF1xEInbU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XTEydwITB3OyaZpiJt1Bdo6YancdH8XVsKFwrVYfuMSs45jRkqEQ+BKUwKhHOqfqDdqT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jrzKwR3hiXBQlUoniEbWYFaiVXTt8xWxF4uqgM4VzeX9wlIpd1DqpuGyut3HK46W1b1C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UKrDDLZ0ZC9PcEASSty+wlUBGHHZWpjOEXMEuRz7l1oq7xBBXtROAbdOKjCtRe4e9F1b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bRW8wBVo/EsBwPcelryg0BvluogLOXkliqE9y5L+IFiY8cymYBYLeWWPwLIRBHdEMnz5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scQEMFApszVhBfweV2wSz0HUuKBd0cu5cAqy40C3olTZmMEvEr59vcV2lurn/eox7i1H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/NU/z+ed3/LLjEnxn+PcCq31Nx//AAwNu5QN4uPpGGLvM03x8zAUSQg5a3Mm631ONTK8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KUjqU1cf/svFVmXxX5lxualvqGh4ZzJr+uU1BYMtQ8ykTlfCFpNgUAFAdS7q6RW6x61H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V91Fmcuzq87GMwxtfxUVeNLrNQtWOJHOr+fiBhFnCukckRm4QW2MV8kZSrQrdFsef4cM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9zCvX6IsgivQDvhlhwLcsSr3qGjrg/PmAxCJXV1fue4tfqUBepYwGk9ldQcTDYij1d7j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6lT6fU+I8T3H9ypyQ7/8xM57tqPP2fuPGzQfgf7h8LmQiRjzFxNw3Uf89y6X3/SCn7lo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1+Ayxlw/ohbaypr2f7gLwa9B/wDhl8S6xHmDcYoss0GZl4n4QYdQeMSlZj6jGOYgViw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z8EVJ2P5IWooH5IUHH2IPR8R/MpfEp1KIAM9RjN//nn/APB/BO/5f4+ZzNj7QZ0lfv4m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yaHPH6lBZNVrHqAht8OSKmIpP2r3MT9AtX3HXSxXghtWrOGB1EUoRvHMxVYQvIbjoXK8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xKt83Z3OasVMPgwu1QXY0stTPJHePJhjzc7mCi29kFM6Ii0f9mYA7EsA3aYmjEN8Vkw8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nXD8hmLrgZbgxMAlrHMwAjxhB63cGu5qNiHbLg8ogW6QDUGr1O2NqOZWxTKs1Fd/iWuj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XHgZde6NckMdDMKpjTLsC1qL5tRiqZtuOJYiAuswY3iuJe/DmoFFAUte8Q2+ph87go+4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rSuaLnmXk1uKikHK8y8PUWi9hDriK4GP8o4l5TTN2/w5cKlTxxOU/BHUHBucMXX8CCyY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BvG/UABqlW5jSi7rSZuYUbOgqULYJ7Y0mMYGDLdUZaA9TEtVnNwvFSt5xcuLx5Jm6G57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ZlZq7q48Va/tEoutQc8RWBXJfL3ECyt6mFCicWg8PjzLAUmV3zAgOJxpRiUCpz4nayym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iFArVRqCBeKFWNWNurYItOA459RlgcCgxWMUdBuZAoXlyagJqs56ib8eiFtUKw3DY4nHK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Ai0rnWBcRryLE/1gQgvFMkQDshqj/Z1xiocB4l5ZFosysYIybbSCtwG4JaeT/kOsjN8x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uJCVW8zO3zPmOnMdRGfE9Q+v4u//AMGXvr+DUfDGP/4JxDjuP88fxs9SjgXK/T/keCma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E3wCzYp8jVw8UQY6Ea6aMeYQE6ttmPN2fERglEgUAdc4+Ys+NFmEPgX8QaUcDhJVzgc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Gil+z1BMoX8icGlfiI0EUKHEnZiEXfCcknlp4xCWaV+xLi9R/iz0Qdb9uFySeKo6oXun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dhZkxFJ4OWAqj8oiA7vWfUifRCjLGdabrz4Z1KppdQGgu6OICJHCkxZTlwhGuIKnvS/XB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TQCuCPiNaBCiRbAzyB6hiB1ggNlK7iy0XRht+Gc3PpDzljm4fwjfDj+5WokDiiQqY0D3T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rkzm5U5jbAre+PwhbKUXIM/FPtmOyMCO4cb/APEKalnOoorCNRAXt0F1nkUxUIMgFSUo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ALvYCuvyJnRFVtWFciLcS8ViAeRnXuZWc8clunVcSwmbszeZeo4PX8J/Fyf9xMmj2Wql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hgSa/U0zOIjHUY2aCW7Z3d+JBo5T8sdZ9+PUY8H/ANQIWgL8Ewcpf+n3N1ds8HEy4iZj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RnU3vcDxqJ16iYV4qPExXf6M0e4T4xjFBmIR1C4xUVTucE4Zb0yIUFA/yZixR+AjuXUb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N+5WCBm8+ohD6Zc5/wDxx/8Akj/+GHeC2BEqLFDQH2WxaBrkbjYFDRWoQsl6PEen4SCQ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3iaFug7l4CGA7lzoDg583EbYPRS4TUk1fMfuVJmtKf0zLMHOn4mLGFnUzaYeSYHyCZOL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T4aJt9EcOPl0l1jS4bNzFHaTIPNxpJ9MgovmXA1bcdLH3HBPUoEA8juBwHKAbMk/KlxY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ZgqvMs2uTZBEAF0BKv1iFhoU8wvWVuYF1m4QPBhUyHgSV7EHDtiqahqDD5tiVVrcdi4q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B0TV3wVL0Yq47ByMVhvFXNusXNytwqlzca+5MKebl5pxuG5uYFXudsdPBG0i5l4Y8TMq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w/qUtU6/g3Z/GkZLJSB6GLS2Qr1/5M2YOncVhetg/uFlzHeLhuhaPcpOCjFsuRGjNKfE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WpVGKC8QKIoA4L6mK4bBh9VFa0EMBHiWb1UblDas3FTL6cMoKFWwvEF5dfcEuVbniiMx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zFsTk6xGQBlysuVdSzQe7qGEL4cstYK+SKAgnNXUezYLTk+ZZWHVYAivF4bl4knQ1UQo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iBgSVpPDiFrAAYaxc03Yy1VQVDYGXiO9Za0vEGEjImXO8b6hx0oBUbXtG0sf/YBApk0S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JaGa4iC7GWJAGeuZdXAiGTb4iX3Y7tf/ACMDZedyuOYsf/v8M9fxcdeZ7jFzLxNbnX1O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/wAM1/8Arv8AjPDMZWCCB1sMtiiEJa0PE4wlVRRRcdDTCl0WwWTYnbcayWix2fcaioZh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pVucOfCDMhth3bKP4ZejVVFb38ILEGYAwB1iHW9TKD3HejVvFKX6D6gA0ADoNEa7lEAi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BWD9cKvJrUHGSFUyGTjcBoOLYNoW0eJcALuJALtzpuZafmOziAOV1X1BC8UDpcb5mTl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VZlxxqfmZvMGR4hxwKOQKVLBrLP4Ze7Kms1VwY2t1aVvCx4UzRWk0H3M2sFqlrNR24VO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vlmA4hEaEjk61YMnT4mAEVQ/lHyq3XZcu6Ect/0QzR60jNwKY/ztxiYh/wC4guyqVQc5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mZlasVHccbiOmbl9yJANYf5GsQSqLQv1CBLat2sajbamXIdfELLxBr3eZmybZ0jP4gED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rqDy2EfMf4KdTESPEd/xyiwk2eIig3/Vn1ESnO5t8xjvzLzGOtSnJFfV1lcVmQPT+ok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+zj+OP8A+PEq4YIvLSqtun+fmAweDkigQDmXaui38StZOQKORgeZptnN9QlIavZDdi9o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9tIBTJ6gkWuGWYnhAaVxCBilNfUxv1HjrjcVT6IBsXisTY89ZSt3asOrdcynPpTmO7nU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wbwp7RDJS1g5h4O8wyeKGXfUgYYQ9saqpn9CCu1QaLHK+dS5AFMxBwsJ6WJE8TEvmFVK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ODW5cTCz1Uy9lhFW4wjWzuL6BAU93Ft6dR14Rit3AciOK3iHBPEy8IaZx1P3JXAws85W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kw863BN+p1W4AezCqYbVj3LBMYlmZqpxGcRqyoyhV5amjCcXHbFn4miOnuVmVOEqXY+T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FcwqV8Gox2UvLiNG6VEUA1lyePcKAS6Xaeo1nkatidZ5BdwERc6AvmJlfIft4j5sQBVD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gSxZyuZ2kVLA8lxxUcPxBbtDzARRiquNjbN6qFV6vPudwCHkLGAGHUpMXdqhbJ6aiFgY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ahDeWZk5NXb76gWKfomltPNRMgnmMCCrfXEyRmLK2XUQ28MwKDO1VA5LR1szJVY3lZbR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jHlHXSEEIprbblJV2BZw+Q4jBaUZUwRPRQ9xoewXyeYXMNNxcaw75+5aoa3jcTNJ81uK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h7K9QUXYFYKJ6sic/wAMzX8O6jeZ+Z8Sp5Rl35l/z7j/AC/zam28zUF1fHUdzTicRz/C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OlIjthcRv6SkLBcusXUeewhloX4HiJVSlS8LfNNe0mFPKZZWKb1WUi8YqIoDTWnEHbgj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b8fxrUP4+f4/Clwer/jCHUlWo7WH9zOqMA2Sx4ByyqlQIoEBS+7+4pUWLII685s9QFm2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IUwqeErP2QHAwFoWo9N1Nn+A/ms//hMqhYtGE1i1YL35jJ9xuiEkGo5q9cHEJHdpasVK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SPgN35muSJG5EoxbnNENu0Q2tbdeuJpGFz7TtKtmBxx/FVWJxHf8PuOM8R/qb5j/AMNRO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mMqqmS8wcUu4baxEBv7ETM+8Jbb+NKt/Qjzn8Z/gxKVt+EovVFBb8oim2+EP8oR4/TSX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5O0PhBtBezEv6xEdl5RKN/Xn/qGLV+jP/h4tj8eGovwhe4riWHr/ACwpYOkXOYGJxGm2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xaIh0I/H+pgRcC4ep+38n8cxnH8cx/hh/Fw//F//AK4gzczpav7ISAFLp1iGxXXqNALV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uZJRRqPgi2rgdQbF3li4tbiFra3aXRVbgsVDYppeIMCK7Q8TpPCyACCNspyqS86h+ucv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K1Hyfxcm8wI4PiTl3GQwXwRLyMjtlnJhd166gA1QoVFNNQqgOMwvn3AuA5IFHTmBhmkI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4NZJlz0jzyKjolLgzxChOKmAC7SUzNmJ0XlXKhhH5lTM+2H2BDnfcxUusSwFHSymlbOH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MMmYL6guAp+SF5vNT8SUOEq4lrtFsnpiocOpjGkHUprGI7f4OajMUn2S9xjqOUdwNRV8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7GGoamzXM2Bldfw6Pcf4JdTVqMjzWoomRIgGyFQvTeowNkDSmKlrq7rRzUTQuRFD+46g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iIVXdUH4mLAeL4hAMi+dxsNlrm2LbY4v8xbe8Zg23VIsiFIAr+6jot/M1EAUhEpqTRiO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jWAMYiafGYG0p4Yhog8PUy5jVq4mILLyBdkILdUwf+wVem6L/qBG/BfqI2QpuuYgAKvj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nOiVB/AhqUg4Lc1AAoC/Ma6l2VxUBcjMluYiWy0AEhyAFby3GhjrSW+jbKTkrJrfQcSz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3W4RnRo8yr1vlrZYNZZ2dRS1KDQauW1aA8EL12OG/uAjYDdq8VxAZnHifPqVRNERjue4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MqsB/DHP8P8APd/w3/D/AAfzx/AnjuMsgQpb0sHvIUWY1xDceySDT4nuWyWB55WAfbuA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iNU3KAF7xAjNZlX/APYUkZrqVGIW9Qeon/PiACSginCyvmX+oF3dbONvqYMzi+GeYpb9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Y0gj8kz3ibhqHP8AG9D/ABxL/j4i2JPsqX+Q/M3ITOBm/aCIUrasKD5hREliUspEaROE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DG13nxxKJVpwhhoKANUYJmv4f4f4ZUqb+5hd/ypTA8hzrqMkWPQB+5j52IPyjC8fEp5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I1gHKH+p8hBILf8AZfqJC52aHoCU4rc2eiXBQ9dfuAbGjwf1FFYoaHO7cSnFhVsz9yqe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WD+YgVp8Fx2FKCtDMV7fINPpl7LnZmJgCbEzAp517OTuGiG4FEZaES8B/sXUjyEf3Kdn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CIBvtFmhTWWZ+oQy/pQZnjnA9LCkg0AG6HiKamAA6AgMsiZ6WVZv+ZDNF95eKf2f8iNQ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Cf3KrT1bJ+YtQa/8AXmS4XhmCZgmxKlfw+pX/AOCM5nuGv55h/D/BH/8ALrMEZ1oWfm/i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3jLkrAPV5nkBGr7lyrFGDnqVeS8xrgVr4hWMccSgF3hcFqMuB7jl55+qX9TChtPz/Ca8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MOiF5ZYLQBUtAdrERSuGV5708tHVwD99ZXwWJXezpJzfCYeN/hFf9O0CowxzenBW/Wky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IRcLep1f1iEy0Dlr/EcjubFfjzKhWYf8bfD6lGEuQZs7hyvgmj7gZOW03T1MSmFJUR0A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jTTywNV/Ex2GYMKxdzXcajtGG7zBYi2Y5cyrX4InitJXLxDsXdUQ0sYqXFeyUX8zQOCK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CNbskBQ+osXxHaBF5ZWMwhp6ufnLohpY8dR1KifwcOMxUGYanENXMvhPNR4piwhBsHmN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AJbKzemEokfe/mAJR/uVIPkOIgitOJW4tbRvOootlPjMEtnwKyHuEDkpJx7iXY9RrWFt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dzJ350viGAKzBo3mBtVd3NqNnEAMHGLiAFks8cQVL51CIAOjBCsAS0Yt4jqAmKgVslM4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RQHJriZDkTekAy4p4llnJp4IBDKazHjwHQ3fxMEGF1xUSsY7rmIyqrmIaLrEvhMQjNiA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gf0jA5WAHp4i0+WsC6lRvfWZg5EzXBACxa+szMwWi2LYVeWioLgHLJ8vEa7sdERNCu/m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gPBv5R3/APjmcR/H8ep6nl/Ut/L/AA6//D/+KqMfc/X/AOAMHmVMafy1/wBwWFcECwzv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LImXlhMtK7jhqW7k4/K1KHjrmYPHqv4uZlH54N+gijseNy84lsZ7Gy/zKV/N/wCMpPqB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G0gHQTjME8NTxPGvlKbh/R81iuCD1W0ZQyrCji42aw2C61bMpxxYqhZgb3LBXG3F4tClr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YCHLXw/7T0tDc/mXekLD/wAysdswWeoVRH5f1YQPYP8AmgzMeXcMEfvfuokNKi1PW2Fs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2Kv8A8xhleJXDwuzcHKrNCvS8VCtad5R3KfPPMXgb/lVQUmaZXRTO5rjLPtCZEpHIvh0m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09KI5cTc5CL1esh1fEcE2iZ+WGfFbyP3KkZ9KgWx7H9S+qPy1P0+DDhmQ0ouq3Ngtems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76tjtCXFRNl6LxFBsZZ5gu5cNz3j3gHJc2qXcFeITuI8FIq7ihSPhj5vwl2z9T/ImZb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/8Ihxvr/qFFBMBSvU4fRkwuoEqAOjqE05Wy6szB6foEcpZ8Jc5P1/hDxPrAko+jNo/ssY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QthAMEsrmCFrL0aLYAVQ0F+pdl/4PE48vf8A5T/vP6i/+r8Sg43/AI1Gxof+OpRtNPWY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1CswWyo4/gj/APpM/wA+P5des/8A6vFQ/hniN1UsrZQOguz8QJB2JvN6IgCw2nEULqFD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AiXN4IhfLos79HUVNO2tQtkFBXity+NU28w5rLHP6gawliKzJUNBW3+Uf0Q6MYm32Svw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8Qoj4zG8Bkc2Ixx2NPvqDT2wauAy2sgtO0yy2ttobbJ7mQJ5MTJ5Mbjh4A5ZRKA9y+Fh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ueYjNabbiQFqvuVFKAcSqIZXDd7Bi+lFGwGfCOeSOqtJfwlPyX8JENTxMkkxVWM6lha5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s43LmnmiqiDXsGaiqk4gi6K7Ih90FegxJJeA1KOpq7I7fWAwb0D9zIqRzQwWlZzEFcXp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dMugmytQa0S4c/MMcEfyLjaDRAreBUcHipkETcctNVDAOI8sD+DKw/y4WkzZL8zRothm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9MwA2GDAX/Fi78RWHD1/Gdfw/7MdEHD3KCKxCb5lFgCjQHB8Qo3sbQlKpG8ymkNcKZZS0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+IlKAPFRDfkyQAD6p1HAC/UZec827gRJTeqiLuUpsjg0Ne4lhYphquwWJRzrmB7Grsih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y/MSUkqsyARtTICOyeYNA/FalC2eiLzDV8qgbkLxKiIq2bmkgpeZZsRGUlZwKHBDpwou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6ZQ0sQrFe5gliq1WWCx/cpCpXmFEqjLqodFgzKJp/AgIRxcZgiSLrr4zHIO6q7rklC2t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o1KXOmA2/wBsFjs5HH3LuhhisR7JA6ZlqAi6tHYcShIoF9xTFHSstd9TCgo1bK/64/ia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OXmMf4vH8OI+f4YzX8cfx7//ABxH/wDOtRo5b+Y0yGdGrjJ3tiv8jEoW5DSjiDSKEDm+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cxd0B+WF9QaqW9l3Et7f/GQXlN/wwEBAvJuL2YHk/bLwFvQ/pqFYLei9HyywQm7q/MuW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axniSVPN6Yq4T8f7nNp/z3ORPu/9xGs/pMBpQ7u/qIaPymAOlHw/9QdBK39cGNwUCmsX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VFDRc9MoiPqzUZ+Eg9r/AMdwRkfIf7ylcUYlV3ncvwV9W/uOJsAf8sWvy3CsNZkrqQ3t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nUTl2eGFW320/wCQfCfD/kvVfkf5DR1BV7V1KqCrK+0cwI7L/ZlOzf8A6QsMtXK/7MF5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LgLK+Q/ozC+mT8kCVrqnPREkDa534iw8n9CNr2lxDCnwpajzATOonMFBWoMdxnYrJmJ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QHRLSqw08tKZKZcNw8Qcyp1jmKk9zJriAnhg/B/thqO3+K8znuMYSnid+HVupW2LWf1C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7isYsRZeoM3x/UqfK33BMf8A41DU1Lz/APnn+eYfw3aGicfwR/jn+LqCdALjcYqDYugP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h4I4qw0uTARkq0GFHQR5YFOUiaVSm0NzEKtpfqWIhMf2mAs6qryrKQUHbzfUrdQSg5zC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QvygYPUAx8zR6QckQDbuURbrHU8TgJWnwGKchn4JUlXWaIsYQCR5NzZKMGuRO3sDn6uI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BZ4DKq6lmBgQEdKVBgaYVV/SAa9zKr6lYeJjSxDZ/aLPmAxX4CM/MpR5CCrdwJEH4mDeY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0BYcSlUKOllXXCcxEmr6xg0vjERdli3hm6dxmm2zHt+xiR2Wrwt4ablgAi/LVVqsNsGj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bMzOplS9ZJXANtLm7aBZ8x3vTaB+im+RP8Jfegd2kfwJgw87WKs+44HroNKExeMMQKzQ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iHmCbJ53iUsQhc4NBrmIxWbBUWF84CZWcxS021BDYd2xksrZboVl8xBUQtbOlppL5nvA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8SxhUE23mKe9D9zMwOriyc9lVu4glW2Huy/pFyiWAazT/iVQTCCilomPi5e5Ii3dGTjg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N33EqOZsQEIn1LkjCLNNHOogq0zh0kyiqMEcYO/iCkj+0Fm0ZoiZw/uGqlblUg5N3Fae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zeNTZmRczImopW+cYlRsKxgiUo1UoMDcWyz1E2t9MC0U8wAIN8IgqS7LM7gXDsDiIgk2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1mXkZQlNM4GplUzUejYpnMp6HNxFwgaG1rRKJnyB+5ZJUxyfETjpxUwsD6iiF6dEsRCF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QQ0tesnPqAIXvO77gtijVjYP3FpS4AccxiEtWMAEqS0B8JYLuoBPqpgp6Rcr0vke765h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M0aLLfP9wak+atn3XMsgGvMvGkZbOv2rzD+DvGvIMLq/ZD5x1jkAj8GXK7CFNW0OvMCi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4wdClSgEZNUc6iEacpQ1Cx0uMzlRMF6NS+8/Ed6jPM1NR+Z5I5KnDK3/APifmVNajj+OP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xX/XH+FgUXVn8YndgYGxDl8wB3rjSlP6ilp9DzXfmBUILbN18SEGOlSAjLL0K+2GjDWS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mD6ZL8sCfQl0Uuyfxc+mM4VQ4l7SFtl7WcKiebST2wDI63NOoMCHH3CXZehHhgK15IxVh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Dszqcbs8F/ROxI5kU1Pq/cYRbfR+5HC3obKXahsbGTX9/pmIavBEFFQ8k/ibL21H8SnF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zv8AxpgPFVz3nSEDW1wV3Bsdz/XDHi6vNn7IpYrLu4PYAVtLxuZbWixsX+pmDwHfmE1m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ZErLXcTvBQ6cQr4FZe9x6GxTVPYwwaror9wayl5sfTLSm5pBH4g1m3yJ/UcFjwA+LiDC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FUhdafUETWMlvceDBXTuY+d/oiw+4ig8r8423uGHDGbjmox0emNFMb/AFBNVOTWP/Za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Mu2Dn3FlLhxYA5nsI/KIRiNQepzc5j+YzesZhwK+Y2jtVZiit0axUa83EL1UcXX8spdhY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ceUylhp/m5zNRnMr/wDB/wDp1MUP8H8H/wCGVogofUwbYbGYN/h+YYslQsa5gFpBRagW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nK2rg0DmFTwfOoHmpTGS/Ut6VbLh82wvYX/Kf7K+1tbnMw8VVAr2w/BoWS3r1EVEYJV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k2vJOzGczL8mUeSxB/wqlNz4qVxzgjW0rZUI1vYwUHgAuVn4l1q3RS/9y1/YywNuz4is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alDgqHI5GbsXYc/3n9ojsQnA2MrdDQ4t/Ds9yzRVkX7sbthjRb1cBPT/AJwUfZ/WbL7l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EOQE8rmX4/uFIj+AMg9CZjq4T7/8yhvvqgMl8YZTHYnYq6KcOonTW/TnlOZ83+5iXhmR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FLWmZ8w7W0wyqy+NKvwkvzF1+D8hBm17qVQcH0SIFl8W0IroD8zFcJripgeaDPxAe8/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PyH9T7hlXH/0EAFQgkW179QuMNqCKisNYPcoKAKaNEF/iNHVUAemZC/Xkte//ACMmBktC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qOfWoV0NWLr+6PzM64JACbqNtL2AZ4FN+JUihQ8iqbs5lTuYL/PAcUH4jyJ2ZMThVV2A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ccsVejNoXpHrDDJfmYCw4qPeJC5hAAphgWbYpRrtk4axoxL/AGVS7d49Qy4uaUc3K4WC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ySm7BYqwjK2vzUWE1kO74iW+FpsPorqNFFMp9ju5R6NCbF0OooBkw0eBNxKgShYfEXWGb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w16igdubOuiooAjYxNMR3S09RTCPTlccHAu1biTkxTohucHgIAJLFgVKRXa47MIzcq3k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T5OYjQbblPMvgWndXcS4aDWz7hG65MHyVIVL0Vn2rM4pYl/FfzEuSsiW+NS2p+QAN4eJ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IR4ztnjej1MoEql2+opYLm1JrQc1UPbqIATKwDTuu5ZDizQBxRLAgMFPa0OrQEX9/BHF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MBnfQdhgxjuS9e1ZQJ7KXXarAxBsWkB76iWvFABHm+IKyWNUQfW4FsWrsr3CA2qwb8+J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Qxobljjie/46/cqvE9fxU48z1HmfL+Ey1Ej7lSv4fD/+b/8Axd8/xcY1DKLCI27ruvCN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4p5Krk8y4Qifs8y+aDfX7m5gKW9+YV0p7Z4W/tP6j1fm/qWNliVMp4yiwijzY/UYfrR/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K490Wf1K9QCpdnw/1EP/AGVfEU505brxCa9M0Z16leM4X/0xqobVs5YG1/utOIQWrTNf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3+g/uA8vxxH9hwoyfwx7Fnd/oMsix7F/r+NMsE0yrfbCufXmf1GDa9uCPZor+Y/L0Kbf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0/OG6uG19EFrsRvvN+WNRgZf/VM53I/tlamtSsML7T88RmJra3tr6gBT4n8hLvK8iSlh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kdg2eYrDyykABSmC2ZhDkeYOO4lqsxM5c1Koq1hNTIY8p+fkhtSDDTkylqoHR/B7gRzd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F9ks8yvywZfd+IUVPwjPUXEcyoqHXMsZ14jGWurYjFooz/HMYx/hrKl/T9R0UQg8ltMQN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x/8Almnm4az/AAah4lRIbr5P44lzr/8ADLh1Sd0QPgCAFgGbr4jCJoF7uBdk0dS0RtaO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C4IuWxbHEBtSmadywAzUA0RalTrHEbwoAVyXeZgKwCwWDuCbMM3V7rtifzkG1efQaI7H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mfpxQ1muYabyMGVt/Mv7lViKzzZmYD3+hAPoMBfyingSbrJf4jDCwX4gzTDNArfxAI4G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BGVpytyjMBCGfH+F/CwA7TNRM+oSnZMz0iuGH+9KyatfP+c36Wzockenome8SWmQdArB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KpRt7Xtiwf8A6uIFGcCrAs3mswbBNCVoot1xg+v/AHKa+xv0IqRrAynKY9Ib7/8AMqq/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EpXcJFuhxT3HwFosgsTjmFWO0sfDLx5az8EDKFL4BE3bGYkC7B0NhQvm6zPXh+3Lfefz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UuRrYFUmbHqa30FKChQq7slSsdGquXaRVKzovcrqx/2UGVi8BSsr1XFgcV3KBIDcWad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ZNDw4jiwiw19NUsp5y/Kbw23EtVRypW0XNPs4lceoRQz0dwQIKXgChfVsFEBsm15ynbK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4mnzGBAhnMK14/jWgqfhCAqAo0LUOoCNqqDR+CYasxjSsTkZi7sStRWWP88wsGnufxB2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na+4fA+QPywN4Iq1KSw9Ko+GbjDAYB8alXaIVsgbhO0SXqdFoV9RPNPVEulJxwYlaXwg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5hQyrZFqtnOhlCaL8ah6+TJBjEzblLAEApc38RWyobuFrRbOMy8pHC40gFHDB2wr5U/i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V1YHMHxEwzwUy+mZayaX/Y1hYy0MOgdF2fcAQYVA3i7bPxE7h2A376jy8De/iKsJ4Bf8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cwaRbMm/LEVEN4MvxFNFCrvCiFk1u7uZ6HILq4waNR1mUBi1wfMoK1Vlqf3EAfAQu5ay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MC/4r4l7/h+ZWf8AY/xqET6mM4jjuNT3LtjOZx/F/wAcfyy4+X+Vz8RCtym+sYQib5J8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1xX4GSWW86D78wDK2MgJ0BoTOU29f8l+foj/ACIG7hvySLshJHMfOQZqQHZ8YdZSAG4A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FmgKc+I2mjngVFMrdgvT4iArYIDYSbbEfOOoNeoJ3zGh/ybkSnL1CvH5wJwP4Tqp9kC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/YgYb4f7MNJ8JoPqQf5KCNF9pCkF4N/uVigeXMZD1fwy9aU0PzhBFc/0hWr/wB8xLx+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MF0d+WcxVdQ3LmBrOgJUoB0Uii39mI37jf3CgFftxB0QUQBnT3L/AAImTvbHQf8Axj+4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G2D9x9xz+pRyVj6l2AZX6c/BBRzpnH8UkNeZyiv7jozNvCv7gr/uxCM3z/C57jvGoxmn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k+hAKAAAKIBdYhdZf4Idfxz7/h/h1Cd+/wCWUdfwxJUr/wDL/Fr9BFrYxXmWy01ZM2k8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iw4bkte4EabwXk+UlmBDGpRpztgSvJuu4OQAGMRUF4dwhcjYNR7NKDgHgjKr2Q8QAACk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ZnDZeIVKuorocXUKmyHibjgH9Q0Pf/e9wcq5zHiNhqIAuR/jMjLcmTdq7gBiR7OQrdv6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na/iFSydB/bX0eYtH7HfI+W34IjmWu14PrPxCDW7xXccd4Whyhdpp9TyTl/BhZy/tR/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1bxuG7NCQw0RV/vMUpF8aH7KYqCpYub5f7PiHYYFOrVH5F3+YIZYFpuMdBc+Iablo3mq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M9Q2q5QM5aCXEhIS6FC6+YFltjq0IcoHEOm+H4qJmLZdhg+WpYPkV5RV+4PQhGvE/ufE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o79YC4oPdhx8CyytxqCU+1/EIyFPbta0/ZAY507OAfMNFmWyABTwtjzuWQ7Fz+YytnBv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3lHSEcx2gi6r5Jg/MKF+GAR9qnfPriyF6xxFRdH/b/cQ3LerUALNl84mRLyDOaKL/AFD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1HSRg7d1eXyx2nL/ABAFhHWlVImwbWA6TS7AlaP7jaq5tlrn7JaNXtw0XmaAjQHYD8xE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/qOaqOR8znEKtS41AvMNrxC6jmCj2D8zbVyXNwBZT/pK0Ab2H4mADg4H/JhjU6xDAB0W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MJQ6lijXsl2XVfmAaFiVV1fzKETl1jqVblzjO/cuCBdI/bxM9cGKMStAHmEuwB6KlgW9Q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U0A4ILKFeYgABsG5tHjWTHhjwI4l7Tp6fmUg6FuWJkil0F/mIC98bzUHC7be4po+EUV8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nzKWINjF31/cQLVwKrEWUI+NSwGqrqqgpRFarcBqyctai6poc6mC0gYXbLFLVpziIoFv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cDA0RcyuMl8Rc7LgxSnorGfcbsttiZ2uKg901seYtta1jXoiAZGWzP3zBFlCuF/DHbmX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cytf/hwErPMZWP41uO//wCXOZ74T2L/AGVMXN8v6ghN9or/AA9zc84UD8JB6wARH3MW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WERdQqLnj4sUtqGvOFn/AEfmC2//AD3P+O/uIXDHMJ/xzKXNBkBJwqd7g5AkcAQU8z35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HdgyHAQKwpds9ZNf87/cOQff+8S5+Zf7n2CP+0C/FBfpievpf7OAH/PMbwJEq/lZRtcB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YQ5EnAgSQs9QhWoOC36jabH2M+SHWr2tDeY2ogZYH7hyBAimazCWNYL1C4c4lTX8NB9g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+Ff1Fcv0j9ssYP2EFUGfA7lgdLX1HzLycR+C/IhW33FgqOv453f8YqO7gEb+ERFFg+Zi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ri4Zl+5zGbv3DvrMVqc2g/6uICRif9U9xlesz3uJj+EKifw5f4/KOvMYcXMB8CDQuKgJ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nccE4tweYPJr+AlnLjM5hGB/KYj+PM1s+Yi831EbsT0kYSNiWfw6/hsjYD23EOrdcOnG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gWLw10VBcr5thAGlOiIBa+cxHlS2KwsAtXzvMcCDvHBHCUsquopRhtdQxo1rUEK+CYxo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Blo4IKL1AFOmazy1HgNN+GZEmvxz+5rDVQG0isDTUSMVoC17pgRlw5HOXV+Kho2KuCB4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K7SnYD86Redn7Gg4oUQ3IAfAUH1DmRrTFfM0S5XaU8g0VuUg7UWI2WxbiuZkGwmwQVFr4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Bfjf3EfIxyStQ3n6uIWeMqf5hOl1lsLT3VYj06fGybXhBzLLv0l6PiKmVsAu3x8TeNNY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jvAqFfCn8wNMWiI0sCl+kAu68grD+pebg1HluIG8r01VVqwH7iKAEwwwa63DuBiApsBc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dW31RB8BHTwF8+I0d3yH5noSMJgaEBdiuW9YWtBwEvbuTfK4oOL+KQhH4KwaktS8tyka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Yap+sHdYYKuKcx7Yxj+ogqNswwBsZSo+eJbKpb9Rh/sKbWkJYMHmKVD0M5fzBFyKadgCm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8Jhf1EUvMtaoYhs1HWOtpQOWHSTNhlu/A6JYHV/01AIDbMef+IuE/g+RDZNiNziGvU6u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hNXTVkQhYjhC0mfDYu/6oDNK1hiNKejNe4BQFQ3OsdEyxzN8BLrXfjmBwEcrf07lwXUV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Ft1ynuXG+QUciPTEKu7V1MlLamq68wWdM+I6irVhQntJkOxgDc2e6Etgm1XCQGRVaXMX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sWUQFviN9b8zOlxojb4lBUdk02yweJuYDabg+z0MuW5HiUHCY6A8GcgrW55jrfRIYEC4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a+FsOXPLAKGfYFBC6VTwDAymhMoJACWoOyDAqAvOfxOXBdh+BFI1GEm2CYG/NRzkuFot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mOp8fx6mncf/AMfr/wDH8fyzd0x3Gc/y/wAP831HP+y4d+i6U9FhWh2rwlRSx6f7LXy8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2iYSPE+Q/qLMeh/zjrj7iX4vMxM0PcrGm+yVYF8H+MR2/rP+IYrb1/hKjMo/+cQ7Q9U/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nJ+dDlQL0npgvw/I3/UeD/n4hfpfUWuj/vUOJP8AniPGX/fEo188huB+UeL7KcL5HH/0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R9sBjP5y/uPIy2SHRE6QoTlU2O5fmXHIk6CxFwfcrW/UvFwZcXMNSluvmYi35Gj+oHfp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nHqSzSizuYvm36JgS2jpPs/5Fazz/E7J9RxPGYobn7lQr5jpDcXMXm4YnFZRZb3Mkuk8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pv+IPmdRi+I1LlTb+FuJ/Dll71GLiMOKj9n+IBSgg6Kw3mIqgSeBBOMEiuWAr+IGFqb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YoLI5p/cJA4YtL/uZA27KKiHCPSf9z/YLoLk6/8An3At0/75ixv/AL9wTI9f95ijBPeX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4xgS9olVdhCVt4+49r87vVWyisPRSe1hTO7MgFYGsb6YIESa0wY/sRVwV7aw9/cFSfs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7Qpp5zAIYjsfiCBrKg34ywgMpSG6giS3ZSvEwWf5Qegd71GFU7VrNRFBWAf3PTlQhywt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89afxNF4EzL7m3wl/PEVnzBu/GUdK6F/KG45v4P7ilqmSSb3IGWbsx6iR+qIafCzI3Cg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f5KjAPWNNBff6mReS2NbfMva2AEb3fPxiLBGV32cvxLeyVSlOGkWKGQWIvwMH7nIx38c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Y6n/AALZ1dfC+1QFSsMYALZBYOO2oTrqnJ+Y1h4Vf7zLpTzf3FBb1r/6S4ESIQBEw2Uo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4ELU4mQByZBMkIBpTGwQ0Buv4SlbSL+ThlhUN7ZcEB4l6DCCpRCu6XdwlbQQ1CrzUL0cu+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nlS80mvE8XiUhbzGkbqGgG1il3ecGi3lfwQ5nlPgj6MTbKMATadxrHdcZlkL1UTFjbb8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5w/OLzNKiYr0bXocsEC9MheGm3xEEVQYBNvb1xFQu6ra12nkqNCraKR7gwUsVfB1fMoo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zlTqcV/Ed1OJxPmXRjHQMyh3YslZG843VxujdqMFwc1PtMw70LBVtvxGIUjtzGYQXSOC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8ysBRDEEb56wQo4chauYo/EuoFFyz/YufGFqr+446oHcAab8IrjH1DDNX3LaWzczVOc1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3LDcAiNQW5u8yrDRmVqxSu41pUzwTxEpT2krG1DJW4UrCBanJIlF4+5lcVVr86mQ+uEw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qJqtzIZwYgO40Wzy3u4dRLlV+JSMHerMTAK3iWQIaELiFU8Fh7z+oKTnJr+4qihZNHUH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axogQZygr/iIAbmgCxVkMgLIi1y9XthdILy4jMkuDKj+HWbxP3H7lR+qjM34nr6hHW4Z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EY/w/8AX/D/ABc5jPf6/jcMqsFDSnbAHPWjI5BTyv7ig/QsKKyeLT5A4wi9z9piuxvi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P/WJ0D3/ALQTb/h5mBk+H+4pwqexBwovEsOiGiqd/wB8l1Wnkn5ISkdbDbeozVx2P6i2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Njvu+Bf7AcPqB/c8x+CbA/GT+CAMH/zxC1x+5T5/Vov1zdw+1A8HtRX9uByu9iz8Moq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ioUqhSG1M1WMFCjlijp9zDj7In/AEIJ/pEvFMUmo5ZKI3jLK7QO7hU19ynh+5h/qadE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x7bq39Te7s/BHYwUaszQ7bXyyoUUF3B8ZbxnzU8f7Y9Vn/FY5b+qi7x8j/WflHFTlXi0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aHsxOR+3/ssrD3BmHz/5zNSW68eoGixRYfdkwGfhpxM2E9f6xNE9Bf7j2PpX9wW5A3+1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X7pROX0MfOPcQbT7lnD7lnZcfM+cepTuPvMWi/xFjdYmQ+j8E8Zj6Ed3MQd3EgZGJ1hY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NzDv5jLZ9JmGrvay6mVwAUlwMaLqkbhexxPhbirlbnHiJWMEMdF7m6gmTHUZUpdyjtXR9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9vEJnvs+SNssNmBqN3nuWBWDUVwOOsrl8BfxLz4sHYV1L87thp8o20IU/wAYMRtgVcpA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r1Ll+eJaBPLdj6mRstVn9RxzWoBuo+6Nu3mX5jpcF1xjiZJWgAA0Xf3HgFCm3gGO14fq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+tzhe4b+kqp/9eVf9gx3AuPqHNHctMlvVr+IaQWlBgj8ykQ+nmcxMbIpudbe6jSyrZ8B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QioOOc8xmRQhQfCcRXTMqyYzHGgUL7hwc/MpJ34B/XEYLA8DZRvceeYbgAyfX4D/ALlH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zFhdYtEdgpM4+FCBCnCrv8AEYNs+A3xDyvg5lz5EJAZREH9hGJasp9JceL3Y4ahYuvU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LGu4VaScRlfAF8RNkMjGTV6ydzN77cOUodxkDUED6w621giywm0WRWGx05hWzYYLcF/M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rRs0yKDz1HhagtGsoWurdDHdtCi2QPukSeplm9XKrZu7VGrLD7ipWCQCotyxnzDrkl0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Bvkt5UzFO+YTFuLZS/Ee6mTtUdrAsUchvhbL2vYRYJqdpWfJFI1Wd6y/KRKBOgGz2oTU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/cRsB6J/UzEmCf3XNeYk5ZUDSizF0Teav7KfubbqLlTo908+osEwUkOuB4iVVNV0evj3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F6JbJ6xN+U8SruyGl2Wcj/z4jUwLVb4HvxFw1MLeI5eIuJxM0KtoL8srS42nTfDLyV1s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EDBpwJt5i8sE8CS1LNBNsb/U1zmeSBpf2wir2d5ZhExgElL5UMo2DVBVf+xBSuLKEVaX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th8HUUAKqeEPDDZ3WCvKxUYiq5DBt9ROgboWh8Rr4OW2sQ4NOW0+5UlbDySyCH0EL7p+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qoGPG7EPzAhQUjuKhXkC/Usl6GbueIwYvIAPKx+a5DT6IgaEth4MaJULnnKx16l5Digu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6ehl01NFmnTZU03AKfwzHaMOAD+55XhV8jiICGm6+whvCDIHhx+pZGpi4X9ZZSNg2qz+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8Knsj7HOncJTQcJ59suAAgjTqFUJaNWh2Ua9whBG7FnMK7U3ySse0q12x9grbHcXmPNx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Duv44fw/TEzj+GOZ7nNxj/8AjT/+MeP5cBpiIbDD2gfMyj72qtOLX+kEUbpH4wgPOkSI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+miThHqDk/HSLH7f/Utze6X+WLDzx/sz1F4cXq0Q1Urps5dh7zQz8FoLNn/PE0R9g/qX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W9UtX9S1SXj/AEg7q3/XMNv6YaHCQuF8EGgT0GaT+8kZv9CKTT6WOF9j/so4Xt/sA19y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fn/yHO/1F6J8srGDRMTzAUt9SsAxVZhfHnIsRmjyN9Ub/wAiBaftEOHvAn7tP/YIPt/0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7DV0h/UORyq3A9yuIaXT39xOjN28AaC9f+0LQd7+ozn+0D7IScABX81+4LbpKrMBQNAq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9wbJr3uHwn7qXLez9SlDssMM/Qlthl/9aWYJ+GNAlTh/9Qx9h/6gG/kP9lTK+X+wZt+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pqHwv8n9BQiy/j/1CMe0v+xDBeWQUvlwcQqE6w2/uGZYEU2K8iKH7ZDmavA4x6Pu/UdR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/UPyGj/UKKL6f2RykPf+yYMfKP3FGT7uWAfbeYf+B8R39/8A1EHP/T5let5P7U7rvByk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/wDMQRsZD44qWMWYvekfMGg4G4KKGAtd682Sy46kpXVRtUutqhuHHYTZfFwGXPmKnruA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PhoVtLdSxu9uMYIks1fGoxLNFa20Bq8HEDZKG33RLDW5SqCopxAATK7gDnkgrKjb8QSF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1COw0xXmCKyaltdzGhQ8JfH4iFjuoTGxXt/1ys7pOC8/3KbbdsRAq86ZwEMdQkulF5hR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2O9EYJXJbFcG41oYa1EgpilL+IbGNL9xWK1/QTLB3HNznjLZe5gvqZHZ/wB8N1Qd8g/d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VKNJnJF5XZKqvvMTUoP/AHuXhUwsL6Va+JyVIwfKywlcdr/cXhSMY+LWphQJL8vf1GUx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Q4AiW/8AGZIywdOrixnuMILCHW1+OMMyHzArHi3EYItAFsKZq6XwRzby5yuCs2VdgGJm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/viKZ2U4oJQwXq+ZYV2izTD4S87mVeOlCAPBFi9YQb1QoDWVl2oRSflgSSmwFPTAgKo8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ZanRWLqhG9FgZ3EvQ1TnrcGVlSSxU5RBb5tYXtS620oltDkqo8j20YrBwa1GlEvSQW+C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3kDCwsUICHCCAAHAQDsLnmaW7oRepQljCglvmrxKDgVoZRlw7XliltLkDXkWSvN8zOX+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cBQOEL0GsvAEWj88PyvgPMpwCLPGb4uoVja0QaY4HPZQHCAo7iuTsIQQtBYnTBA8o1W7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mLJYJyMFeJQE37+iMGLKNW4A4CLibqLlazRNopwoNUve5Z8eQ6N/lj5nCMwB8kBbxZiN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IvVAPgnE4kW3+EYi48RMWFR5TM4149aCFIHal1PBDnCOQUmGi4Fig0mXzEBGlWEATtvl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t6iQ2+JU2b63HSjCICs+ZSGr3LKH4OIligLzfE0CxyErTRfeILbj63Vealgg8thMZXYy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Sw3Rw1FrCewaDDCNZpNxBVjHUS5uMMwQUfzxKeA9DoYVVJgqL7jNM4P7IsWgyapjbrsD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4mYJKrCF1KDVPiHhjnOZ9Y6DBaKbVF3KNV6kAD09Q4z1jzXysMTWivyY6Vy02xb2mS18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Xcq2JilArzzUUChOQ+2HINNfc91Jaqo4ID0rBgYFK7S50PF6IDdA9R13HWJSPmOSJqO5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EXHzGff8P8P8bj8xjjn+GJ/F/wA/mMYLBdfnp/cd1AXnhK/z4OfipdJ11TT9wfHA/wDb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AGUut8/6Si5+yi10/OL7Ae0WstPeLAL5kCQO0V/cDo+PSK4Gz9sR6GzS/Uk8zuMFyMvU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x+2F1UeY4wLdf8RYQH3HefBqYKy8zifLhLOZ6ZXp/Kf/AEcq18bnKP3lL++0fRn4uDWF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adVVKd9JvoJQ5L4hVflEJQZfw/2lHylV/uOTF3bfsnC+S/3GNh/yplmD56/qVqtf9tT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W9waKb6BvUFYZ2J/phyvyH6mGa7HQiqjHiJhJDaW/cDygzY7wZcQwFtTmpY11B4ypmo0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B5fnFVp+YX+2IzSPakt/QUH4vh/kRsPlRHB8wM3fdfplef8Aku5wE9P9JXNT3h2f5u/6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5PYS5rU2nUtO2Wf8Yh6eIsUV4g+Mfwn/AKiSzNB8P7IvoYcCejKDi+m/0yhr4z/s6fna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DsnW/v/ABgm/YBKf0kP7hpL0v1GL9cCTPwQVuny/qGtmO7/ALgVOgFgz5jAuMf0naGr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AiJQFAQw4jU2MMXqYGPPzG9xKvR3U2YuwzLTwxQqx2xy2I4jAuThIV1Fb/M1DLxqJmwR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kiVi4TBLqJdOIWL4YjH/AFMcJsJj2xZjxTAH3HNv1iUQQQwFaYBhALKz4KnlP/YLFqIz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R3k1AUnKS22sxiRoFgWVljvRc4hhgNo5MU5Wq45iQBc2XzmL8ii/BDpuGfYo/cNV6D9TQ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8J38EQvneUSn8R6UQG80vCW+yVg7C7/e8PwzF+5TREwSpU9k2RzcDKiHLqaXay+aPEO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oyCSjfkB70RrgEEUN91Vz2oUNDRoa/oUfEGEJTUVSeLOJmI8WMd8Je41ngLBquBea4Yg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IBxj7eGZ9Tm0Jxv9QsRXUzW6vrxGHgtCrVX5ZRTisbFYeEhZTClTaU2t2rdy62kGr4cP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gujipUZsBoTjl8GOPj6L9hEPqW3mUirQtVXjdfEv+7XFN9IGMy6zEUimBhLZgBSoo4eS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t89x6KdvANCijJgicacBBehLFt0MwSvuj4YdztAXea15OJci9BR7KcPzBNep6GKNgeB7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zTyTFSsk23NBcAFFz1OXJUdEG231DlHiE2lZICGCdWnIvjxKjsoXb7fLH8pojLuOpi+T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XyfpIKgMBVkS5kq88xph6LvMVCMhtrEtWqhbsCsXMxwa/wAJS4LkhDVdc4JRgPc4I7t1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GuJTkUyUU/MrrSeXcMl1Z1xAG7XxAhuvEXU8epy32QqkEoTUaUFrzqorAKuwyJRlRXVQi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dSBeKdYZSxPhfmARAS6MxNG3lheMtKCsRAoAarEyac8wrdq253je4C7dXzAAKZ6l9V98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YhFhmVUVMSgTQPkWeQJVR2cQzaAGnrz7g9aLNDlliDgjkMK5u8KzxU2LZpX93N7mj2Mb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R3YYETboSw827hFIHnULqr+BEw9xiVuLmf3LxGM3+v4Y60fw+Y6rz/8ApjuX1PmMf/xz/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ygMbqtbmc0rle/slZlOv/SAXVG5f3MIZ/wAbgHTe1ilj5E/uH97ScofI/wAle29MCb98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7wX9Ejdj/nqFN2uaGB/4rACsEgsFuMRsVBYH4OYaXh66hajEKL8gbgZ2eoVJi8wNTI7V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3l6bjfVj4lapRWLPkY8n42JdW/E8IfIQMKT6qJiAvZBshhq2WCN4CzryRoqXifBKT4qP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ppHzZKGX4jDX9iEYPacU1ny5n/IRAK2vMiuPCU/uLOY7i/1Y/uKcfA/0xzk/f8AtFgGI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aK9in9QXY4QfiY+QhabH4NTX2/qOxdZjkoGW7HwzANp+Uef5CDal94QPk/BRuA+awhbn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+jDrSPSbwHyP9x0r/wDLc0af+OGJfgsUtU4s9IgcXG/7hGRWZuMeSJrOxZcn7P8AsW2/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2f439S7Qepb/ANEjiL0P9gLwZ9/3H/cIjw+z/J5D/jqXuz2f8jxX9CK/oIf3KeX0/wDY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a/yjIAsCjZxAK0afpHeYgMWxjTDGO4Di2bEIbPMOB4K1GHEXyPgjHhdAW6z9QmAy7Ox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FagjViqBnF1DoiTCji8+f3H3jWM3LQQY+FyyaUBMt9EqVLxF3GKrSsisHmKIwWKhmu4K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bnisKCaxFXWyhf3OZu9wCHgjfdCTDJb2eMxJShziDZYSCBK8ohfenxLxRQZazcMEtrHi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RLUjdY6COl1NefMuaCtXv2ze13p7jlKne5cFKqs8Sobcr4O5e0r8FSfT/wAhoHxMvaaX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xiYuZI1Jvd/zdkWEFsQu/wDV8QQP4AT7Cy1Es19keM4p/IGVxYIOe71IiogRx/y+YI1f8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Kx7S/umHOKg+yoB814iCp7Ra9n8+jjuJd9w4+cwXQ2wC3SHLxUxr9QWXATFeYulWMfA/3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RDXUG0e0FvPmUa6rNkyCPPEcWfMWUeIFfOcdjzBYlaa4XmP4m73xEFDmA4porzEKxgEh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MTR029x1uOCfM3hmeLEDAfwYbEEM7ix1CbhrEdTTzG8UsELpefUXwvhsbTeIl3gvXiZq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3CKzVYiC2tMMCyOhYCO7YCW4OPEIO2pzdMygttv8E4wi3hReo0Oh61N63cE4UO+0A0Z4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NdgcUndKhAiToc4Fh3HR+QjKCriNFVHu6YYujAbQdNOPESoNm0oJt+MwyqHR0QFKS+I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ypopdeYlDJ2hAcCVyDTxHoN8rqY0Sxk3EXXBbaeGOB3wUuoWK3KVA1C7LZ9wKhLq9vmB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rhhVsPUZ2412+eCBSBDGY+IsSrBpXxA7d6jsvnnmUpEyPEv+QimA0JyS4uJc+YysZJ6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cfxx/J/HEYzf8O4zj+GP8MsbtUnNqUUjcWg6IBYWAK5gc3IQtF7EszLJW3pa/EO8DNDS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2z8qlm/WSGt9Ni32C2DfkJOj5kEMh9qImKPSf1Djm9NL+4yj01ZV6xANLxj/RLn2K1Ks2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jMxfqEfMhYRS9xurADnTB7nvH9QBhb8n+Raio6p/kVB34Sv1FOvwQLlSSe7fI/2W7D0i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/uSjj6v+RIU+j/kU2njL+oUQfBX7jnaWsDj1OpRcmHiAiiQULHmB7gbwHu4uqqnI3QO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YSsfeQm9Z7H9se//AOupd3+f8p2HXYf1Ef8A3/yDVRJ5GUt1/Af3Cukv/fMP3guGufvH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/iLnsIBMX8Bf+5mKM/kjb9Bf+4n+6VG/aB/UGZW/+dQovriR/uX+iLbF9NMKfWF/cU4f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BdfJKh1ijq/YY+JO5G0+gfogGD+36oaT0Cbj3DsLjFf3bgitjbdc2QIogltgvTj9wUWe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iC5fGQim34V/cU5EouT9QGc+6GvzH8I9+mBMeoJZxvYS39Y/uJ6LwsWYeu8eYfCag+5D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lpMBTzLDAcfWEpfPzHBEOwVD8Mu9QQBuIWyyplhapJUIuxgzj81FjS4Xa6a6hcUNWHEb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AzmUmkAd4q6+rZVDihMT7AWW/wDVA8zLsrbxLB8QLK2fmEqiABIGtMKo+VrNX/rLCouQ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m8OX1NLAHGw/+wqcm+CFyuKHUwbWUMt+YsVIrQZWYSUAvjIV9RlAuUOUVhWXNMb1aoat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3KOwViuVVp9Q5WwLAjeaeLAmU4BfxPl5jz2aHAKHOZYCYF2nlUsBKBM51/Uxgu1a6z/t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+45ihvmF0ZmFzL3XEyt7nOWtnEbQxR/8Jc/7PqZD/u+IKn/Z6mr8H+Ep2a5f/CU0r/44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2v6P+QF9W6Q3vPdI0uivVJQFmjpBSVrgmwD9xq9baIsPUMdFDMV5czMXMdqNniO1WFm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4DXijqMzdTNbylRCi2UyO481YqoZfoxOTHGZm/EMqweYrBwFxbIYPbMg9zLE4iyVODxH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QDuIRdkcMNmLcc49wohS6dz6mLOSbPcMiO2O5y8xcxcTaWXmGi4x9RTUVRCTjh4Yy+sL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4lVQGAKfjzDhjZs2eXtgjdnnUS0Hy1C4pfbcz0hpXKKrlF0AR2ZDRdn3K6GS7IP1nYlX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7gH03MAW8GIGoXgdCEK5W+sDoCw1v0QlqN/9zM2HdK+4yA+k1cSCo5bnvuLUUNbx8SpK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bRrqDXw4UohILuyrjj4mO8DTYxy+lW7Z5hMq0Fi+5V1glNl+HmAVF8IuPUYq222LWXs5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rS1cygl63fAJSq4azK4jV8AIHzDld3A9p3ExU/6DENoCqLM9zBmWdvp5mAtZDXpHVAdj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Z9LDKW92zmUjFUF+EZLUXbqQnc1BARJsrYFqVKs4wMPEtR5CP7g1gvHEbMMsdVmazv8A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/cf4+oNcMf1/Gv4/qVPv+GP8M+/44m+cMf5Z55H4S5eNSwz4mF1JAypnBfEVkfPBqrcQ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JE+X9RhsJ6L9zaN4f9w/DEMpxP8A84uLOYexDQyfH91QySOASGwCO/8AUQS/s339gSwhY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f/pEjVE5WXWCABttEUZhWu7X8EBkrvNnGsQlLUmArYICIC54h/2YWMIYbLIBivDBDey9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H4RQcn1irh+UFv8A1hOfpC/D9ktrA11LsBrqEqQ30Iul008JrVx7TdxPm4nK2KIdMUjo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kFUL6naP+FuCav6X+401X1DxZ7xpx/Kf8Flz/AARa/wAKFXRq6nBPyEIAvpB/qOItROfU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APgI7CrrRHQ2alT8Vf7lF+Ev+hlW2T/uqO0PYkAfYhjcl9f9RbQDsLUCy3FOvwxwzeRM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0H9Qz23yj9JNAH/ixDwEfNz9jBKJ7/ei9VhrdH8ZhF4Y/wC6IWK8F3ceHEVw+efsQXs9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PP5B+oyoe2v6Y6bnif1GhoexP2RGTHqf5Aavw/0xbXtliBgPP+EWWp8j+pYlB2O+Kfpi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B52p5v7IVUTw37lTYFOz91GvwYEUtAcez+GUdTWTsgMANFohEoiTVzB1D4jVYWmrvZmH8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L5ioxbBbWZ1PgTOT6i6VlnbaYXZjqKMlM2qBGI3n5gg98TFt3fqG3Rmo4hquKuaXROD+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wRwfYMxjHgy0K4nDKRNvZANIKWit9xs86a14gTsgoxi+WX9WVgGBFCv0CFTESwL3GCQKB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wPaxXqFK2UPMCKs4erZhTx/k2Pia+ybQ4TdxXquz6HLHTHVeJsOmp5MQdRwk2YG29Sqq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6GOJ0DxVSqvLxNhuFwNPBBQpV5zFTQg/MbReotttThfEQG3HjDmVtEnw8xeNy9ZtuLJr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iUOiGfcwfndzl3bLHwjz8QagxLyuoOauI5vSeImCbMTZLomvwRcn+NGEQMMAo6jOZ6YV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yjXmPDPEsliOLnA6Ihbvcd4ZdVn+PE9o4lGMxgDlYJRAO1arB4nGgGGXqGRc2a/5UGTv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x5NMcKvg/ZFB20m3xBwbKB/tEhg4LEx3Kg941r4jJDi1H5m2kxxcyxDF1rAF6YM9sMMO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UCBTgYD/AGAozd3iUYVeTqCQPOFuPkhQnkxzNz9lgD5wQd53HS/Mq+yF1qeUIy4LCiKY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uxWH/vEcy4UBaocsRYAuCwDqL6QM0ZeO4swd0xXvqVuCKDxbvnUNm1yYGMPRnW/WBReg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WF9tVp+YvwwIHmYgPCEA81qUUVlotX4iJIUNjTdmdyms6ILXduoARy3wQch7lyUwLvwm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PMOpCHLD3XEog5gXi/IgGjWkAHqhmUcrsZ8nMsDOBrHFjjzcATgpbHlqJocG1BPOCCYO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x4HGVbT7SQX4yz+5Q4fnQ2s8I/uNgr8/6kcFnzQp+ZzV85HqfeKax/h4YJbp9ysx5jU5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1/DH5/hOox9fy+YfwkeS0j8BjsNBbVNf5LLU4GKBdYzrUcRb2EsCxXTKgUhEtVexZF40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kG6iq88HcwbLF4Sqsb83CZo9NiyTRvMp7aARG5Z8VAB9YZGbuV2hNhTfZ4gSUS5rLrDh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iCaL1G782wuALzev1ACy5vLGHA+n+IA9rWsf5GsWUUuaRTJQdAUiqGKoecGi7ONy1W1v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AGDVct3qMXJgM7MnfZqUaQlDD8S58w1ymCWyXhUt45a0Vhu22Vm0iHBdNdspm1QeGsTE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ludCqA0/mHKh+Ll8PyyxsIhxf8E5O6blDJwiSiqwXeEOKNMCE7qB517M6+5hQ9jaiKQn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v/UV63I45r2+J2Vmoc1nGM4zG18yInnJmF4EW2xeq1OCNrQxvQFKXdVZA6KkICh8RQ/Y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F/uFc+vEFbHoP6n3v6QqozbU3wzPoo1XUoh7ryWh6fiJQUPRMDzpns+wUKv/AArqo23S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4vH6gtgfb9zGk9pLwBDsM5JgUfb1gIb4C/wAkey+E/qB6PIP1FDFnhP8AeJCA2VwHSgIO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s0T2rH1Kk/8AGtSq/kP2Ew554lI+JF/uIU7YSfqVnx6/1Ke15n9ziK+QfpgLj01CFHr/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UIase9FLE+L9RV+LVAsP6ZEmfU/7ilNwlSM7rcuKSDkMt/wEqVBj7mT5wxOVVCObwjb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AFS1UHqmJFWnlttE3YW+B6azcpUouQRS4LosRvvi/uZMPwbeCW7wWVBYErYOqPL1i41s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ipajveeoZmE1Uw2XwXWI169EaC7ve2VsLkBkq0zeguNApaSUcMeoJ7gw1N+Fl6hoo7n4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FAwGixVfFDKLZZgozgCZMYZvqOArMUuJVWpTmJORYHl7jF/3fX+xue7HlLsPOf8AbhIF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AdBaXinJ29xrCkgUC/2wQsTT9p+fMPRNSvMtfpMwpByHqPEND6n5VKwVNIP5hBjLupgP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2keSwcU9aie5pEpXEAWrmcetxYG5tniXtnFwHJtn4pVu7mXymYjydzEHiYW2RUOx2RLk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u5fJOVzXsXMoY6n9E8QMBxcECLJLqiOy47mkzXE4jqcoxVVxNCDlLi8yLn+G5mouoWB/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GouKf4BGwKuMA10Vev7mKbAhlrQpTCroleDRpA3AjYbqHw3K8PUQLDc5W2NKE1ykoNG20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uGAZlRVGl5ibao0Oq8ELEOlhK/xcE7Ysn9oOrL8q9RC0V2S5Q0Bp0MEYrlMYkA0F2yh0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WHVKqb8AmSozIadtRStqcVcMJVBt9wy1TuKnTaF2kvC5Xi5cQRxUNAllRuBpKKlaF8Rx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gGPMrRZa3YwV5aaA6qM1kVeQPGogcqUC4skWYv3BPsaomZWL51DTIt1ZiOIClNXhNRGa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wDPUUNyr530ysTAaOWVhCA7zECLQT/GAFDSlqoKEdYMFBUMjBgOoLnT06i3sm4oYi8p6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HF9SgyD5mWwwbUFREZByT8Ea/wBgBRHFH9kLoPJ/qMyg5Lj6/hjH+ddfyk4r+WM4/lUv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dVmYMFSBwq7HdRcNQqZoD+Kle1wDVfMTq9WO1avEEl3Zb9S2vrlFQqsYxAS19BCdYrEF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EvYiIBBbQKTMzdzSMu8NxYdLCoNqOpTCNP7RAKr9yPeGCoud09pH7lOlVGePJhuekAJf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PJuK0KXlIWa3cGRf4Y6XrQ2wLo5xN8gH0f5CEXBuXOORtgB3HRm7b+WoAVYWZgKqtXXM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M6WrsgQANPK+Iqjsoocx7K3FUGQjqqyRxhEToBRv29zLMps5KwXECk+SxZST6j3K9QyH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LVYcsbxdWaQdX5IK6BRZaoofDUUUWZSomni7lHEMta5DyCkMoNGL0ajyqtxHgEabTl6Z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D0u2O0IBgHQDuO/iPoEAq6NY/wCMIXjskqF0GFRamiBXgrfXUu4QGiMIH0DAO/2pR/sj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n4H/wAlAxHioGju0obqkw+7+hAYgCmCnP6vcACw+JPZR0fshiH/AMdR4FnpP1E7xOif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ppsVeGYsA19p/UOT/h7gRwraX7iwSBwX9MLjjytMPORn9oZ+axf6RubeA/piWGLGTJT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gmVx5I2FD0r9MpPiK/1MFDvSf3FbLL2BX9k/4e+ogU+sf0Zhtem/dz5F/wD4wroOBT+x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Yz/F/UOD3Ef5EH5n+7Muh4H+pt+YoP1C4rn/AFuKaPTn6jHK9P2EVbVdNstDLbppccoF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FJ4YQZlcoBVhfOJTj7hQkyIJT/6gyZLjFNW1jNQOwb8IrHw1xDOsHO3hetZuUBiPKqnR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SirvEoqkZhOhzHeeNyjg3LF7a+Jg33/kZXun8Q/pIzmGVDmPb/6/EWmsAounm9XGIFX9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ggVdQbBnQQEWYoozKVqXhS9eIUAeBwf7ALcmv/IgEGrc6UmFAwnCmaOVl7wFXQBp8ysO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4U29VMEeSJXoZ8wcbm4dQYHxDJOUCxDZDU8xWXGora8x2POo34om8pnkpUWBdstm25kg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jqjiOvjHm6ia3zMFaVUeJz8zmyZRnFdxNTO/iZTcLsVAxSu5YpLsufERtvUGiNi91MKY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XdxWOv4LAImMcTYuLTX810Te5nOMXxF7lvURXiGyS6Ys8S8EXGpeDiMvJ/DruZR4nU8o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7Jnp2AazL96Uotg+iWdUdsQisDS5lrgr3d/MDsf8wDoHRhgSEJgx92TaJwLsJcxa4Ec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i6AoWcSsEwGS/UFSBpNVKKQui6u40UjRzqoKp0BtiCs4DKoTT4Moox1FB3Btsv8ATwVH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y8FQxTSxSvgMypA8AbfDB4Nu0UzLArt+EV9sNTH9pS/Vslg8qZ3LPWzVy+cBS/PiJg1L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IAO6OmPliTR7sUwGljS5jcynF4gqwE22p4jHSuTuWQq8Or9R2Ki85Dx6hhlZLuOjJmKl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MUisRBbaLt0YdJJegEfhFcVi446C2jNvll8AMm8V5jzAUoW5olK4uJFS/uVXYviK2pe4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l83B+TzM6vWoJx8zLm6jTKKq69kBS9pwcf4R3Hf8v8sf5Y/z+/53FSG4fAJAINrIEogZ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lihVLXA14uORi2VTIRxzcCvtFtFChslSuJQS0dgxLGRy4M2HGCIQ2rXKe4/r1Rf8xj+p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eV/c3y+z+5i+yX9MHb7X9iDZUez+oBobzg+4Njomjf5i1k4Xxhg2l1+KmqlJYAQWJnUB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r4iuaRPYImcjcRp6NtKVYY4si2U2pVVitbxGBBGY2lnZiFsP3f3EUErtX+xMuj/rqI2F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T9zKXb/63HWAdlF3dPdQTITpZ+4CvBpBP3D3FNJiIt0M8RAojKgK39xkIqqISqWxlsXz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ermGveCRAEVdcDeDiCi8AxDeyWKqnhiTTHbdxK3c1DfYFxDsej/kCVW8QPsDwotYjs2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u9j8xjHvF2lzi8M8Sulc2X8sZN/JAYF54X9zRpeq3+40VO6vJ+oepTk/cwwJhXhL8MG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R/XBLdOC/qNf6Zf1BGh9P9LLtM08l+43eDVKvuK3oWt/cOBfKxydexF/kh5BwWeyMCRI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2bfJj8Q94fsf0zKp4AfsIUEP2/Sx7MO2T9RV0D3/ALEG/RA/uIDb8v8AcRqxfVv6hNL4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LnNPiGzYfKf1LuD0YHSej/sNIfLNpHzv2R5m+/8ABECa2qbOmIPUEHwSoblfxtmfoZR0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Y3G4whyFONSu+ta1KRRHHiHBl1UXbWMR0pOWhi+szBCaAKtrmWYNiIsZhKWUSlKsH5gR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WgpAW/mBCIItYK5/2Fkw4xxmojd540Wzq/UABoobBZYL6lmUzbXsg8m8+rJnnyk+dSVF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MnhCU2FHXaJnYciGINKLDG+ZcCzATNQg1jFH4SgufNP/AGJQAKZOPCCqDXZmlgaOXlmL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ulvRGK6cnsq/uFwehDj/AIxVSMfQwYvE28kGPlmM2/M4gI0CoKweZsg+kBbGfE03jLAqc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MxNiuQJxfiZjHcG8VirlUTogv0Q1/qd3M18sx3+MwfjbOE6jjPqppvzKbviGlDn1myYA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lZSib21Of1DARL+4KFUhiHvqJrmfJOEGEySmC0zDEd58xMYczjLLOLxFyU2xc9xwWvmct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ibnH/wCK71Dl/BmrmG43FqFgD5W5cfllSiy3Rr+wiAMS2qe5l1lKG4AFZ4QwQXFZWMn2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a6QKNjktAmBkT0woJyXnj4mDjnEvlinNwTHVhK+SELUq8nh7mKyMquf7Iq6TRSq/EvX0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pQD3LJKcsPzE3ihBrz2sNC7jWSHg4gB9AJg4e2XhzQj5CXOcM7O8yggO1ysKiDW5fOCA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76iknKrYoWTWexDVkuOJAFtuB5OblwsSGpUNRQHnbZKZBbmqgUQ3WRbguA/uBJc/yKKo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oAW7yHqBQBltbyxyK0sx2Am8t+JcKOqAHxuPc1eRMTRaG5emhDin6ih2MvVXEoAs5sfU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BVxcUjcoWqPzKyxOK/h/jXE13Kb5geqhtL1EpSsl4nyH9UG46xPj+HUf5eJff8Mf4Nxi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exGXVhlUi9jugHrVQVs/IJV5zhiXU6GVPaMozWgMjqDg02MGn2UzINSiGQrZ1hDBQF6P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g+VtCvDqua1lWufzBkeGER/KLpndW/VStXmRT9pdKDyiH8MDDxs0P4xGllpsWR6lrHjE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+4VUi7BvI46gpO7oGiqcdQcAg+DnkJbg3sjYtptxqNLtHMrKWd3BSkG4BUPO6hbGPqA7E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K93ocO56WvzBOL3GFsL/ALYuNSH0E/p+4FT3wv7iPZLAP7jFrYOI/DFXqAnT5RLxeVS3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dOnEGMoUCRpjuWKw2BEopSZjxayHIBbgnUGoFEJYpdJ4iEopQVs8GoPY+T+4X0H2/uCZ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D/I5T99QPeeP/WX1722Bc/VMSDL2H/ZRRf0TCxIYOw5g9DgFzT6lFZoHV6asKFCrAT+5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TY+RL8f0i7o+MATNjxk/ZFJ9OftYrJ51n6ER4W/wOXSn6n5P7h4A+IfkZxMHcfSpUWAc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pLV/cyjSZFv5IoV5vuC6m4o7L9QbbGmzT0xGLjSAeVmP3BmSAQa82/UxJX3v94nw4Itq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Xga/wy8IqtwHkRLT+G43RnyoJXjNd92RrLKItHNWx+Krmv0oi2iatP7jnkhwb+2LHAcN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SckOJwCg8O/piUR25P6ILHF9r7uBDF7BddxWOt/oP4WZuEyhu9MZUtruNt5aUNLiAYaV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3DCnvEGcptXjns8MYjSVqnF79MWvnSl1KrZHZlLJKilGK/4IqOC5cS+1Zy+e4XFBStEO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uv8AqIpNNZM+N+WCMWeTmsVAGyP9EYycFFeZp8MX1Ey9P8MZVdpvYf1ULCLB8TiGlMAp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uKsWZriKwS0qoHgZgIJfJKnswAOfcUs1tGnohQAF74lyHATHqJliAOXLUFsHKCicmwb9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XuSlzxNA8xytdwzUxhQZp8yqSbvMyteYcviFUe4ZuRZZXBFY9xZfK40MemMIW3qUKiK0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0ZS34mY8kdVuorx0+IGnRqGhYivMBOSU0LlubR3eCXU+oDHcSmjqIMgA8zdupZGbpS0u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TJ+I7JseoFxdQQBV9wcMEVLdYl1sj8I3iVnEdRui4TN5/Ed6+ZpNCGVgivc9KlFHmJDJ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9RWKnqGUJZeJ2ikVMRVBysWClVXJ2EAL3ojR6hKrLFlMWB4FVjzCL27FopA9gylSW/HU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p2vMY2py7YUlegnMcKpbBZMM6u10QmLzRqjuXSFkvGPsByNfFRbg0xyzMqQmuE8QENVV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Qu1jT9RMAczT5y1DDAS0gmcqryRKs6lF4RLRDIYgaQjkJ88Rrygu+2uYoBVlErwmXYm0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UZJXADB/uJzqTs+WiaGtX4A3bHsS9nUyAQTzuEi7vcobLuwqNVAsl2KlgUu0hh8dQJow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8MkI1FAqtywwZYLjlpcge4WdmF94FIE1n1Li0oNtxVg9llfMvSEcoN17JQsELQ1MMU6H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Of4v7j/HiGdzcrGpv4mnrP8AqdTEYmGXH8wjL3E3ExjiCCInBh/h8f8A441GPLPvr9S9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cGACvGMELmH0gbky1bVypEU2y3Sr9b7hHeEPsxa7Df7iLI+n9EDyE7t/ol764H7gBkP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/QXAQbNAir4Kmwnwn9kKnQYvd9XDRLsE/UDSZWBo94tMuHPd+2Wj9al+W4noartXzbDs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7sXkFdbihlxHtefeAl1O0CN6x7IxYBgBM5XjUzb3EHkcQFVbTXUWoF2FfxDtnsoPyRuQ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ef8ARAb+OP7E7Acif89Rw0z2h+ojf/F9swqD3eaES8pb/ZDgZVUf/UAB2Yq+CojBzg5G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x0MeuoXb8glv4/8AIitCgiD1xBX7GD8QZQ7stfUG5A3ahgyn2hMdz30IZUS/P9RBYnTI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Ge33RDq+Un9EbwA9pDrDuG/7hKx6/AEZSggJBL3yKgEukH4zI0SGQym49R+hiqvwP8IX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94PxBWl+pWHxbiBP1JNXPQyrFfhg1cvJUXMg+rgBLI8WSg2Byl3Bef7R2PGMB/QGYGMco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avoxIW97T9JDCM/Z/vE3gey/sJfu+1m7+yDFD7o/KSnNS+8+Bi0/yCaox6/uErC6qOfn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KG38wzyrqhYffaIfqBAA8kfhjy+yBAGAfRChK8KJ8UgX+4e6g2J+2YV8H8CH5/j8OP1W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60uUu6fMoZtlTeynMyZME2H9yyQdQ4YSvyyga66UrAfojg8NYhnNjAPLMlx1uDO15mBh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ZdNNxhUx/uG63FIuPVk+FH/P3HUWyG6qCzdKFHu4avkNGrBu9XKRxVFtB78yyIILQuE0M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8syUIWykFpSvA+ZdsQ7KPJHg8v1CUmkW6WIlgRbfEYPPI9TL2l164a8cYJumGL+Y8+5Z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0Gh7uFXeMy9u9ThmhqbM74mmu4rQ7mhOG45C3Fx2UxBnMLRecxwPuoWLjdy2Vy6pccEp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4ix2g/DqFV3KCztshdHud+48C8zK86lkFw0ExiCMrdEfsnGOqnApMg8ktTW5Wpuc4jlx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mNYDiPEwh1OEwBMZsnGtRcZOOIKBV+ZfJKXFnqXFxLMxcLmDllkdfEHBPiBmAGtuWbVb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tfmUMWX5ieD+C6120SprBby11L8DwsWERZUVsnb3LBEMobQ13Mth3bxAG85VMIm55Qfm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RS28ynCiq35jMoHYeDwTDy7RRl9dQFYaf6r9x8EXaDx8QqxhvM3vTlaa/wBmiBObtEI0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cXgXp9APELYCZoUPp5lJYaZqO7g5zAtKYAqCrgl2W2s8yykb5eJeWASV3Gl5VzAApNaV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a13+XubgKCgB7jBQDLQzAj0pTdqIhNJnW7jhQqK8PUC1xZViAVIWq/8AUDNJwNlD73MG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b7T1L00aussBQJQAW39y6rZv2sBKhRoQe60iq2ZeVNBODqI1+AViBdJDSKGpLSCAV+Nk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e1mp/sPEF0v+FxHXoz8R/E5jFwzLeZt/gQ4WZq6qAaHCl/1AtJ/bOQzwJ/cdWHJWh8Qw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skeXFKqfYh+f8YfgQIWXcC7xKlfSRgsdweu3Ms0Diq/0ZheY9po9rGCfKV69Ec19AP8A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P/J5imv1q1Yda3In86jYQu1E+hjYNHQx1kVVxdwzjxtS+MACVENUpQObbXw8sNyvUm90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bt2PxCEIkz2twq5+IigVsH+CDtftqFis2V8sCA86bbvcaMCKpZRv5z3OP9U0S8pzuXWT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NNeIE5L5JwH4QghMgLfoYqjv6FijGl2L+2PaDBkS1ckg0wfkg8+FLQ9PkNT7gN+pEvnE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QCI5KY/TUUmBGkF/FwmnGjAszx5iKKXAg2quOYSTLw1wK89x6u+UB8omZiLnYiKLO0pT8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GZdEJ5/E5/cpniLPsuPNr2f2rGHWZAT6AhXs2re2MGpqaeaaSPQgrn1cYRdhwu6OJQB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hp4Dhv2Rcp3pbJ5uWJet2vSCZYppsPzcvq7f9YiUXa6JK+l4n9kQVIdp+l/URy9QlQF3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2zBezqr+HMq4o3kT9QfE8P4ElyhTyv8ARlN9QP2QZLCcY/tMEYD23+gRJYdyP0Y9S3k/2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/YP6YwKE4N/Us249z8Q+11xh3H4DMkk8OfmHw50QAsZIty/8nglJi/FUNB1dun9RfMsb6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v6iM2+IOuv4DF+YAWk5T8FlSnrBSf1+55I6r9JmtRzLPuGWRDCHukVK9BfuG87uoHioE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qEyCJV3LQqagLh6eDAGB/d3Dc7qAZcj9wjUs1sW6xAymShWtf5A+Ix31/UZwtBpapb/c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ciK9yrIEJzdUZjd8TcRU/qiU0LqWXY4de2/MGNmpoaCpkvFym3PEOhlC54DgfiPA3mfg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7YMUxjh81BhN4VLDa9Eo3at3B6jCAKACUB0ygJx1LFcay+5Rh6/ccrWrrOcQVmqDUoy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eERyCBCwmvsLX9RYHudv8crXNWz6rg3Rq4tPuDBvcxvMw7mVfMGHcoJ+YIXXcvLVkWHi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fLcV07Zsl8QMbmAtZu55NFx8xV9RTNra1iUVfMxNDcFVu6zO3OomFseItjynGlxYRmHM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Xe4LnLHROWPKoOYMk8oiy3fEeJq9TgIGE4vEvhhFyThHBFeCa8Yitasi9/wACqw3ChFf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iOJxmGf4fiaEvxBzLp+Yqc8zOaJ27jWWnI7mG0su6qjqHRSuTRGtcuE5XmBujYA5Pb/s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7YNRoFqXpQ6gIC22ire4jsebSo//ACLfo+4gyvVvuo4VAsJK5olvEgmz1MIiRtkr9ymW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hUxfvmGJ0NuGVCjk3X4lIAXg4lVhQXQt+2MhidCnUZCqlWUStscDdMQCE2RaiTmqSC4x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vLLlgODmLkFj6aiY/ahS6QKC10N2dblQGsVyGtaiiKmMKDgYDnK1qsy9yE/EVKhG3Ksv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QcBKnYcbtWOvKxgbqCHBboJwFQWA6CAijw1+iXaEQVuVlNF0G4YaWvEbKyOsS4kXWCBC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vzM1u5/2Zq7I+IOP8lT19zE2uPUMJNO1RUvj9JVMWOp5/jmCiHBGvMrmrvKlycNMQml+o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FxHB6hGvlDEmD9kQuCvMUf30mEmPghCxV4RgmVngiKLDjuzvEpRFoR8So6DdXcfR/WKa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JDFFYe3f3HIWxc/DGiLABB6VhttNWGfiBkRUI8MOoQK1lv9tCLggFUIPvLF0D5tP6ln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K2GYHgt5IwBmiTzVuY42J5P+orABbRZ0RAImsoWi4Gxv1mJkRaGFfnMQbf8Ai8s7Ee79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SFAe2YFgPVvXxc22Avv/ALONvkxjh3R39yxYXoP7lEY7Uv8AMYUfBV/cSBQcXAAK21T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Q+RBaI+hIlpC7/ewcRhC+OCO5vcl/wAJDSPmR/uYbxlr9xRCOqD6uVWFXKr9IQYGeUr7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PJfUrziVSJCzYuh/+wqszsP7JVOWFv0biMaP/SioNqHLd0+bIUWUumEf2nsYwUAhEw8d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UuMi8nxNryxKgynHhBUA3LjRDMdooPpiMYL/AOtM0tvLofJcsEoOMm/ppiS/N7VKviB3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AAapH9z8ulf6iyvG0/eIw/mP+iAZvdP+DHGD51+SbAHBQxy3aZH7KlBBL3W+m40bXNaf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okr2Q7o/pGBydsV9mokXUy9xfyTMedFqB4K4yjQFHziFgqeZNfsv7n4Wk/1KE8+3/iCq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I9L+5+IGGLGFfiWP6/6JxWQ7WYcGPmK3HFQZWX6qGGMzYkSJgmK+paXIbBpKPawSobmo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SkqJmCaBrNj/AFL3aZL2pSHkuCj2GChfqB3hFOjvv/yWN6goputwZ+I01iXl1MBmqsQB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lQrcLoY+5fTNYE+IfokH0T9sZgYLZQhSycLQsCpWTlXRABUyYePUGgqJZUEQoExZmCb5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UEUV1uMyrka8S6hNYaoR5Tq01qZxU0RhMEMnojX8Fxrufmpqjo9RSQuYPCm71E6v6I5I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/FZok9QKDhrmbmKuWfYEsoBHMgVudAn4EMp9xSMBy17amRA34xBwPOYtoG7ZxeYzAjhG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4htRgm9xUFysqvmH/KlGgQsadbmBnmbY7mz3zNiJfEyvGpgQfQmAQ3FjWo8w3HZOn8Mv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qXiYEdkXM3nk/U4iAXy0TW4sZamhL3LzFwZiW410VaeDUzriuXFSiajjKRJ9Kf0TmegB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25hsMF1m1lKaJ4wgNre8F/Uy2EtAFYlCgBi9QE4w5CNBFXGkXgMyNF+IpITFCr2zeDdq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Hq+omKagOx+eGFMI70+CPdLAU11jkhqgGEAhGm3i4KBbNaBOIooWqi8hVALmDpmnVxQr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m5J0GpoiuHqbjZwATGg8MbimykLxECBRr9jA0qWRUfkMx7AyDcOyhdEQGAhpS4DKnBR/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CqqNtCnzLIHQ01A6KOVURGVFVaky9ahaBB5WiELQGp3P+RNDgNiq8kQIHTISyvNLGjuo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AUVLACm/EW3DScr8xSpXzDU+P4r+Kx/DNR3ueZo9wHddf3NB6H4ji/41FqXfcPEI+dfn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xfU4mXjE1i3uceJxKjKidSqYtlZikaM0DRolw/PsNbntGvuULBosOuyMC02k+RZmUl7k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D6ywWCBTKvuoAllwgP5uNNuuRP4Jc7uDUv4qFGtkVKvt/wBzbtIGrii8RgP/AENDKIRP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uPLKoHLINPyuCNBTJ8CVY+sBsp+cESwcOW23qWmeFeEdMFA9svQ+I6pTYxyRTa2lfTMh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Mo2S58wxv6yP5n0zJ+ogU7e5+4zbPJuBq+GQfqBa8Gr+wgtE9v/AJM+J4/ZiT1jDj5T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lTtvH+NgeANPxBnKfVWbXesEHgiUA4vcZga2v65vc1VWr9kThHF2a8KGTx2q/lgeUrtC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AKv6jYS5nZ/E4EdFn2xFqPq6PdYiNIOuH4uPc8pBf2srJzhcfqFea3R5Uj+JRl0Lz3oC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x9yv73zCvWorR5YtE23AtwC1iiQoKdXSP4YrC95B+SGB8GB+SJhDElBPhIKXaFKo22dP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hkOMzCoV3pGKaLxmeXUre0y4ziGnOYAx5t9RJWEDvhyKfcGBM6nJVI+ZZO7hdgXRjcbVp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NhPNX9zjm8SfiUKTwq/tHfdygxPJ3S/lDB8ET+LhuMdL+UjdD2frmOofnq/QxxS+1Pwp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Gj6gf5Ccl+TAgsvTX7lpj1g2dRCanOSYFo8tzJnPqFKydXcYytYw09M2krwVG03ctSwU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3Bomi0iaQbt3D+WZeljzdMdCsrfxbHEleyeMmozRbY0jtvW4WFxVa3EqCrasSy44A7Om+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C7GLRkVYvXMF6bQsUXqKo8WLq1eQ6xn3BPzCx+lYslVngK75YkVKj7qvUF3ifH8Q6nAN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G/zEIKUG/U3s3/E/azSeYD4v0i9/cQqCuPZXcxJgrOACXZQBYvxDuAZWD/mUhmvO7H+z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Gu7raqfM5DMai/8AImXAM9sDRC3d4ev1E2yyAMnQRZ7F20W8vxKhywGNA1Py5kAvOJ8P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/tdzYAceD8xq8FMJlZb2/iHUOlYqsqtmzUMpoOsI3oymoLTlTpSyr1E+lkQL8sXkzSiB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kw+Il2MahCq/MRnW0ALfVXEPktEYgSiCxpqEd3HEmEdIWQ2ztgiaw1EOfnkvnzyGVcLH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nUcJGsGfhDAlxg1w+rCIYE1bzTLp3hkQUsppYSbbWWrq2GwWBAvUcaQkt1fKSsrfcVxG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0kBXOhBzRQAUtulAic30I2RlpLsfBfzL8grg1UcKNfEbnDDUEX+JgpeP/OVJDGQWVuZB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3CAYDKK71xH2NNCBIao2FwpVCNz6xLXEjaKWB4Mp6A3dDDB5ZVJzAdfVVOWiA/8AD+JY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WFLwJAJzgqKY5eUGnRH9FEGLBaYzE81VQq6Uu3Vy0RqRvuklaYqqWc5hJC6jclaepRp3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D15hnv8A7PESYoMCgt0GdQ4auBiMLOhsLt2uohCBAUbVmnn6l2hWxA2PA1mo7m00BgIU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mX+/wD1KQuQopqCqhW6b4miszjMXc2I5l44VFavuENWIs/P1EIFcEiXcK0KW2uo0AHF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3E3CWpu2WMaOEMvjxHnk7QnuVgCvAZxDmwavNxZSzvdTEMWsIyodBnfqMXIQVftANGvK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1cFAdq5M8RFeFhBuPgXmmoqNcAYuKWFL5TURbUdkrBuVjzK0tQ5Z3jEulNGwLIhgJ6jN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nUVe22OFY2Bd/ERYO+RMmG5FB4vbUX6MHyXVQlLnld6gWKe17i17FMvuAohZc2zAGiAv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N8v7imHXQswlJtvghyotMJGJLJVPMSQQBQkQaBb3MzhgFfqKiNViq1MyYBgHEpkXkBp+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0ypVX7JzKxiOanOZWf4oz/AoTUNHUf1TH1/pLyfxb8xmLnHxHErQFl+2j/X8XNPn+NR1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UGumXxkaMmeIwel2cU03b/scqhClA8Ckqwzs+fEbzmhvjm4PhiwHekT/AGKt5Uug/n8S2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4VGLii+TqLkhplP6zLihYCv1mPsjylV/TE7Bui/8YiyhW0i09gxKKryvR+IcCdi38ixM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Gj8RFhFN2aW+I7uE8nCVLASKNb5WW9QBijJoh6W8fnxAwQGcX1FhXKQPz1Lx/wAUhiBo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/wBk/UUwXdD/AFLkQf8AHMC9gBT+5yxvJX+wcIv+O5nq31Jt2ZwjY4PKlStp0S43bulL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gMjApwPMvIbGub6gnyov92QXAK5PHIKYjFyDVviqjhORYpU9CNI/yw0I0xdj9ZQ3XgY8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YXB/cQxC8jftYZuRex+of3N4GG2+RgCs8qIgUXeCj9RhLUxxFqVkrCoaHn4lMlfMv8A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wBpHgH9Yl4d+q/6ibBHGn/UAgSAUiqKMl8Sy0K2wi22dOohz0wRar31C9XgoaOLuVlRU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b1tamHnLbEXDWWDfYwrzUGsWlgTGb+5ocFjUBgvMXBHyt/UTU4eqMQq551/cxVnwP7qN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iz0P9Sjo+LIoDIcB+RmKFh8j+m4l29oA/hiYejpm/ZGLKObv1GKbOsv3MugtuEyUkULy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CreawlyoLXauU2z1DGK6EpUWfpgsRAOG9Bu75l4SpQty6b5gkRE2UDVPr8yiWFB+Fr8w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j+9gxK/hmz1MAPguKvEpBEqgyAGfm6lfB2A2tFHdLUvusAaG61edYcyyEHWaUW3oAYor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dQXlA4YoLf2HtqBw+lbV42Y9w70R9SjV3x8xJWrk1oMsO1qRbXwd+Zk0VnqhbnQVN9Z5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VLuqsCYqEav8wPFVVcWkZQ8T8Ob4dfwLowbqOX4uV7NoLJe442lXWF+JnyNr3mL4sCuY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Xbb8xWZBHhMQRpVvtKYMqynMuWZUFvqFKBXQXb54iIAiMq59pZXz+k/vfufNuYm3UYV6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+pYWDZqIp8AQUpLUuqZLe6fiL3p/Qgy2tnwSl4K+A5r4cVL0b+2igLpoZ8W/qAgUDD1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0EqoM36zhIqc7czlOmNrvEMjBCXNMY9y42sqHClme8Rbphn7ZGBWmfMb1YUFi6VdF8w0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fm5ZW2Jc2moXUcFKjpEqdYB5j+146BUww0Et/j8olxZaww6oR5l7b6ZtoC7Tzu/GgHAI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4TiyDuy9Ev8AqDbSkNxf/wAgXUUeWiUN9BRYFsry6IPKZ9DC2swiAAV2KafmMwQi5RWw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Aa6p1pOs5LJfWWmgYVc1fUTlI+WtHLRURVXrqKDNMQdwD6/8Si3CvyTP4RDlfQgVKcPq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Ssgc01n3GbtpzxgP7mTuPpOIXFvOG49NKFHoBrl7fEu1rbQ5cA037gui+0H0HRA0byw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TnHXshi8hGjM1zWIg3zQBkXcaAPAcqYL4cKFdEGOUu0BQ3/xdmVkgGMcHkrB0ZgW3GMA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8PyS3pW3f7V+IIrepffa4ZFWCyPK/hA1r9WOCaZwaxaXDwWff/ZVUD/HPc/KaMMuzRDVt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lMYfczu0adeyCkcYYPNu5kx6gAR31AxsgwLjvJtRJTa4Aau9W8Q9pTkPo7i62XGd9Uxt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Q07ElwDR6C+5e3JyJT4uMtVbbEvmX0J4Ya+f3EPrwH5lo1UBVW6YWD63FfxxUNF2tI/h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mW5BViplnIldDyHMpqwLRpfo1BLAti6e/wCpbvDll8uoNI1usx79w8Je6AfbB5IZvm3i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u/8AIGpHFOUSMq4xbKNs+AV9wwF2hPn/ACJRIq3D3nUVRZWryS7ODgh/aIIy7Gx+YK7j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mD/2PUmDeZwZxpqZwroEeVEFKg7JcwbE5DCiIos4vD0jYZYtFE9QkK+uT0IBFqabp+Ip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ZBKB0KAbrzBxIuiZzD6TNTc1H7mFnGcTjxPj+Rcag5MT8ScnuFZz/HqO/wCap2ovI4Yd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WKqvEdeZvUYy4ypEGDpeJpoZ4Ln1/OBHk5OX0j9ywBlWCnu6lw2Y/a2ZhszFVA/JY3+J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Ew920E/BqYYKu6R4BOfEdFjWfHzCrm13i/QlAt3fzaY5ecNgeHEvHagNe6qNtz4UPUy/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m19rzALuL/ZFjgLQKPmIc3zW/GYPATuO8+ou2sB5r6giXJLhs9nmMJpNByO68QW6WrAc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O73BAmAj9CJLI5Wz8hFDyH/2wverFirdPgsWK+WyjT+KQJqT/hbKtmPX9BKnpBZ+oDBP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DsAaoj45jv0IVby7zHU1Elq3Y5hBbuFbxGwc00eHMfflGybx5hQo1SnHqZsXNplYeSob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1/2S1XcX+kkvx6Av1czKb21+yKAnsCAi4Oz/AFKconAv9xBy3sCaWHlH+RBMYOSo5K9f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rVxi2gutANzGDaQfhsi20DtD9P8AIvXyx/mVdJp4GIgQtEbXN0RgaWWWgXwowiaLfIAV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pBbu2ISXWr+nbG5RrykRhq6zT+IVeUVTYBu6a5gbO2NWl1WGWOAYbS96z0wcizA0WBW5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sF+HMo5/avyJut6/1qaaBwWfnMsWI+ZfUGAX/LcSfpL/AJBEfYH/ABPRNWD85mc++A/s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E4NcU/mMGQLtu7adQqRT7R+rmT8Zd9YnOPvgnCXp5/qD3RQ24XeFOpcE4UMJXn/2GD02K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FDf1uKBDYIHzDRqMrOaw/cxVBv8Al1Orpg34Luqmt0MD7LrErTLU6hbhxnUDI30Gcuvb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PuorkY1RaMHqrlvVElzNrfyX8TO+goqlT9y9SjsRWgPq4nfWdRDsObqEjQFwo03vuoe+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ZWFUbiFUMTmbjNWQL+Ig/wCRUf4wUPATD2f1/CrgKppNAOveSNIjRC/p/cqo2Oa+U8GN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Xl6jXdVDRGyurxG+nJ2x7xUDZ4CoFEW83LVGlGIXhCr6WGQKZZfxMweIlSGhtV0fdRt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m8F0qvbHGSLESWVCrybOdHMcDWvHBsEzb8wA9NLFmgUq2Y1uSRVW3Pqn9S0ur+F/uCds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a4GIQrF3utP7hOcXRtjX4jstUyUCs+2GcYzAWbx6lpstz7Td0y0I38b+I7QMCmAU17cw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HMWgvIFoIrThcurFuG3nkx1qdKn60C46zs3enqPhy9cAZyKXbzDuKQIumhjFEfA8DVEV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gDmsFTCzQVqOLwaCmuC6p63CYhkMSNXa2qwREqqrbXmC7V8Rx4vIFCZcRayBKgZ4YtoB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XbGcqHx9yxG1VAhKsdMzHs/78RFm43AELXZbrb4ipw1+TcbNdWUK6bzLjq41lGmvjHGM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gABSAsvzmMImlY6Xm74g1tWdyF9vdxjo9WkYG1dwKYa84y3KlfOE8glKBVb8weajPg0/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VTGClg98rPOjR9zZ6jNlElr49Gq1DWQucnk57YeT5xmaji3s0Rnou0KXJ0+IT1WWAHBr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HGBajuxmxgn/AKnxC8C8f4Ty/wA8URL81De6/GP9lZfwZpGW3ZAwRP6ZQUeBnPxGlee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b9C/mZN+QKX3KqsnOIilZPgPUFrwGD74j6iFbn1wzBBQ7CAAbjIFh2vEAfnFML1MmpRK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j+oCHbKar1CXbgrXWoQTSXplsUJstr3mDyp5GT+pZKTq814h9e1u/apdaQq1dHRMyCtG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QCEj3b9xVoaU2BAAbi9s+ZnuXMvtLcLcJV+rlRYOTVsl+nG1f1MTBJ0yBdnVQITHwPwS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mc/StQtlWQKt8rACg6VcG1WbSb1wRGg/Fn9o4HwAA/u46qhsCvONR8UC22IFUp8LfUCV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YaD8mMbbhAjLiGFVwzAVKEF+2NzoBMJ7jybCCj4jMky0DZ/ULDgofPiCom2VpF8QKLOb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1HU8/M8/x+5S9R3DcfwMejt/Ud3D/wDGSYhVebxK0Vs28TgSC9ymMX7mLCoxW5QVQUra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7lx1mXt2IVx2RrHh5G/zMQa7P7zBAI5ZfwMS0nxHeX9H+hHxX2p3ngj/ALIjhT5P7il5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Bf1C4FfQv1Gmk35/qIfAISf3BFVcsv6uCVA+L/cOq6cUAObXNwGJdn/RN6jWXLXiAseB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8pGzKpuq/lSgaJy0fkZgKnqv4tNWjwn9RALQaQPyzIHxa4Kp77n+CImaPC/yBi782/EM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kF/51NYT6f8AIjb3lRRTvlxDQ36/3y1L8ZLe5gT5Wf8AcxZnhX9QNCoqrNfRAJcrhI13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g/5tjjqU3f7VRKPwQH6npjYX9xBz3KJ/s6E/8cQuy74YH+RZ+oheD2X7Ipt/YYoWp4P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/cwRsaPqAWOZU+2BcPcQCaHKV9kU415H6SCCPE5Rou62K/Ep+YoNfnERTDJQv3K9GPcH4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nnTLVsXQo90/1AFIKIsdYZf3yOy408yp8prmwm04xHYxr0DwD+4pR2cCmE9tvEQe5Sr/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9CVbILNX+SeEgmiIszsNBWPMYr6uX48oDXwhGtrS+NfiGr2oGfJZqXMHyD/U4S+lx+Yi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D434YJbALjMOhCleTeH+oNVPqH3KIIo2U98RuB7DLAOBmVu8GlRVA2XnmLBAiKasNfUC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UoBJBwtdPOIiAZCcLLot7Rbq9kjDKKiz9zUH+H+HHoZkrF0TRC7oi6q4lCMGWq1Ly0cK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GleHn1LdSDIZhVJgRVl0/wDdRVygEItto5gBUxGLRgG8QN0qOyHF3ALUqi9ivExkp3qr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3BFvxHK1E/mEyDb+INOgzY8EX2kY4LiAbrwuuYakNLfb1UXL9Qr9RCabfEb1xdZPuFkA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4jLJRQQrOBRKcDcVCYPcQL8YCOzLeCZ+Yxr85p4TV7SHduOhvU2WaD4IPVI49tuHLVdX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C4D0txdUs2YXRzE5CkFKmn5CAJd/ikqYMGNrDLxEUz2OFFaxL8bYjSwqEoP18/8AYYfu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Jrml95dy2tZkzxgX4gpWmrlgBgrbMQG6wg4v4SVGdK3wvi34hgBZlbD8yj4lrLQrhMzt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8sZvqFvzgIrsmOEujgfRnHH7pfLXyYBKS2S+xXX4jJUhYS6kHQ/hGOvFKTT/hmAyINy3A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dkJ3LnLwFv8A7MUN4btAV5ezUpogShyWGS+JYJRUxcUbRrNVf4FGlJMf1gZGQ3FDU4QR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vkK0GP5DS7KxwQVrtSDw9yH0GrmiBzxUBXCq4aqVka12kGnHuOZo12AcsPjB/GIr57vI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XnA49RzRc1FUW3K+Hca/P9uDFhojhbZbXwSm7HLItOD/ACNB2EA1xSt1QKsr0xTf1G6J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Ut3UBwe058Ha9Q2M4JfI8j8sLO55L2na756h2j7dbMG99+SDDUhYjkRi1v8A+y6A5BXi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5uIIN3sFKwb0zAMV9uFlwxc+UQ2zzFX8UcSkbApzg73KANlTdsBlXFwi6oA9RBJTBI3Z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WWY8YIsKPiNAu/sIgELWRl7i3asmOfbxCTAjQC40MWOmYjS76lWy4SgZF4tB+DmUAcbt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LZNY7uNPcFo1kWFhoxcA3izOo1N65PBAdHYa3HN2/mJwb7lotr6hmA11zAKKXUOy/LLm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mEMg3nzCvkMQyZzAtZRO4gvpuIivHU126YHuAzUTCJ48xgzJoBpXnuOKylxZEHIHFzRp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dAQkKr0gCivaU1CspMv3BBARzdFfW5QQcVlRLEktygxY7T8wbwLiL3/cvGYud/wAL4l8+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y6s9TH3v6Z1/DFlx1NnzC2eH6isI3qyApwPzHavdxf8A8Mv+NIl7baWsuhZcoGFWo/Nk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qm7y1wWirxoX6oY78P/8AKcCHkf7KvogH9M1P+AP1GjztX/kre7f6Qg2PnJ9XKYpel0ZL8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5C/pj8PeBA/MyT/y8xKF47BLPH+glNrPTMTAuF4/mZ6wawFfRAs86EIms9h/cp5D8/7i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03/eJT+sGPC54/0m+Htn7ghYXzH9z/mkeIrXqm4xafRP9nIf0CJVreSfogaELLSPyksd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GS+f6uZL5b+if5tv8scRXV/5lBQ3xl/REt+kL/SasOqPyqLo9lBIgvYlfbBcG6B9E2l0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6JgGoe4ewEISxXtlViw5p/2EU0pigA/ctjc2oP1MFeJRnV2tFwUBArp3X4mu6aK/0grf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nM/SSi0Wm9j8KEvxAYSTls1E8FdAXZb8wncsuLGaHjUCwlMUHwlfTEOZ8foUjRWPSL+y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QQyT0j9ITOUd2AYCBRimP3EAB8vx0qKvBtx+yIAXdVZ+YQFzXHxUwVvghX+2PxjbsX7t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bgS9cIa+4DDU1373MUs5qjcAsZ3R+J2BBYPnUYNqqKT9rLvHmp/aHJ2orLalVnMFQsec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rBPFMSLvZLha8nEaFrlzCdjwxiTYDe++zyS1IXYBvmoBmNy7hCP8JeLZK6mrH8SwNhxL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bMeYAwbl7Wxws54gYcNr5B1NQNX5IYPD95ZtJ9I6MLWQjThutepcl0j1xLlLWv0QSmML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2+MWMrbgrKcza48TUAhVyTcSiw4Jt8f5DJagZe2A0XTDqLIhVy4GDkLNrRFjiLR2YdozK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MdFV2NnctBi2MGP3AkBehd1fqAIIilPTPx7/AIFvWohOAvmbtibMiq5eeoUj0fNvLq6/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dWdRc2itEAgN1BmsAAo0BKXIYqFKv6YgrB4Z/cyX4h/cqaxWSg1h3Lp/ABAXbjiKy3dx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iiP0hlgRWYd2iZDs2JqoNY4g69YlBXK5hYxaEqKLzZVv3KlCNK8j3qiX0OyCkBsM4g1b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rjkA1envMQpFIcAaJeWfGE1beNYhTqNr8rtfLFVvsjlHyomwM9oYzUutyd2ZusZ7mBWL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jeu7i5yKjajQ0YuPCrQKtZXOOMS3IMv6MsSoAIWQQuF5YwMODY5qLjiYOwqjPUU+2246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MCtGKmUPiQnDQgB+BVQiqni2DkQLtLC/zHjExDpemrf7i37V4aGj6iNeM4ug5ZuLWgJW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DxQKgC4wjGfdTKLVv5nGWkoUxjnMtdY4UOGm4RwrhfBUGjHMu1iC2BU6F21VRc1kMfCa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V4R4lUdwJiUth6iZqxtNlsW1SXmIzWvMNOEci7KuPFyvA04x1ds7ZujfP9MU8Y5Y5yZo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w2eQ8RTO4kHInjXN2dw7XSwusrA1zFxF51FY2m/ywteO5lIXK0i12FbnEd8z6jz/ALOS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uKaXpSAuLgvfqPaIYz4mSXW/wCYgBwFeYEzlxOLh2cvmWMqytwFAJnIbYIKH4gGId28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JYorwJntnA4/4g8+m3pKIK8e/cqNh8RnLCpbFw5B5gEWJjFbgCoXadHUCC0DxNhcfT4i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5DEUuTsgUVb5IoqwIDUsNR20svmFYTHgiu0qWaot7ItYKftFs41qp/zETZTPBV3MZgo/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ductwdhjtEDS/CSiLF4OkWnJXuKXnYxMdt8zLYVlcvtYj37VD+oo3uhgh64LL4gl4PF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SuZnUfGpdz8fzLtiDnqLNPX/AEnJ/G/45/gqzcwX4l/EMYP6io/9zMOD8xfJnEf4Z3ij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G7tUmbvu5npy3a0+cXAApjMP1cTABrL/AEQtEHav6i2r5FTRU6Rr+kdf1T+1jJRf+2E3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eX+9Bts1dF8AxrSGn6ORiue/51DjfkV+o2ie3BlL+b/URKgRvEvNYi4KGECgM34lFjBu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uLFF+L9xoSebRVs/M/ubkXq/uNM+nv1LGsOw/uL8OcBi8M8f4MW/YIs/smHPv5B/cuZT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Mn4ZJGI8hp+2O7ICiEDzGWu4ObTcqQRd7r8RO/lkGyXwXOOPEaB3kX5YknvQ/sgFr4J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zL9QB8iz+WJit1RP6ilWORdfqAmE+/7YgV8YufdoGjjuo+gS2gOL/wCz+Yiow4s/K5mD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TDhQpNNxt2Dgv6zMcdhdj7q5jFTtb9Sy2R0L8gQy0XVh/cvYZ06/tJYtB4J/pAIUWqFP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8YfxLbscH6cwRdphcH6Y0e8NV/hivTX6TD1DNlw/AypuHu/8MSWn0vzX5jFa6y0/7Iw0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olbnwiDk+kB+Qg4+rvxSVlj5/wBdADC7pR+pfVRhrrkquormUdidB5hRSSrvfu1/qBV6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hmg7zLCmzghNRs/MpZ5KtIko7efYemX32ZD9x7aOGK3Ye0ErA8n2SwB9L/8ADAWUMUNl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ChbRwkw6QHuXLisalOc1c2F6Wyp+G52UvMzVRFbuOATjiDdMwePqI2gpRl+YSCq1iKjdN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xas/MwvFoX3F7wx1TVyhbgLO8R/rw/Uu0npPw5+jKx/AiFVT2VBmjTlUvF8xdQA2/wCEx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rdCmjonNoCWXx4iEJrDe9twGYGiqF9kSUt5t/ERB2HtlsrqLRvJqpwD18xNgKZA0MZ/2W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aE2Hwz8nmZgVzB0MRL4mYxzCoqYYsG4QAxaxY7j/pErwqogKNwcV1EXGXmaPUxTAB4J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vCCyn8xwnkjUWoY+cVbguPM2yjDWNKniDMs9z8SafMNr+IwU03BcnXVQ9lRwncLZ1iNx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WyMNxQpYkGUTL9y8sq1xKSgHVwaxmWTOephmKoWzBGVmFXuK2RzFtlbNysq8dRhSneG9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XxLjg3zFwxioxuaEpRyQzepV3/xGyzV6Y0QPAcw116Ds6g2XzFER9JSFQyo0RfAc7zLu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NunMxnDYyjQtmK7MC/8AZlwCxqV2iRqk78QtwA7MwCxLVb4QUEbDf4YkiB8j7iLJY7qK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Ttj4Kl7ESKWW0KqHSI66YV0I1XKcEmsKiWUHTBeQN3lJm2Z86RFtplUZWU0trqIDT5SN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83uWXZCrpjVx5ugPiL08FLj1UolCndP3AkPSp9IAKdd1BAp1VMI0Vz28RjuwR/1mCK6v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U64Ra3L4id0yS/BkA+RDwFxqLhAHDbZzNZrEY59//i+5WuJojsxAt9R/bP8Am8M5l+Z6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cI/xNpL/ADFrNY8rC5myGCeJWH+GO6/h/h1CQbP9SxS8FOiPnMGc/aZ2QxAByLiU4knl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HhxGPSlD7Yu6U/P/ALDv4KRdT6Mz7SfFIr/UDtfSKfojgwOEQXqFPkf0Q2fYBf7gcYQD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Y0kvqo8p/wBQ1cz1NS23v/xlsPT/ANI/Y6/w2CUd1T/cy3zpYYXhjQJd7P7jO53f+59w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EfaQ8ISrEKx/4MebuLZ+YRxnX95lgvj/AKoRFZaDIPOqiQlmYEcczeDysf2QZsv/AAZl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0Tyr+oX7CgH5I5C54hoLeLynX/J7mH9hw27Pchpnk0fuJV7r+piiia5jS+cP9SnuvcVK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N3T3dvxF9d4KHYtKuWqG3JLsQVlBw6gryOSxv1/4ygBQweHqxr3Ki2dBPsH7jVJVYVe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IECq6foMxNzCfyIGW/VS/tjUY7MiXQ8HIvsaZcn9a/EJiVyVX3/iPgXpWPpIhe4Bl8Ms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6SjlA6j6ach/IM/idE3q+zVzPIbJvPf5iVK4UU/Ff3BND1vyV+ZRIzO2fT/UvQavI29E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xphMHdHx5lB311Bf1OO4ArWh3iHyE8ypSPOH+4Ta6ZMygF9P9QJzWWP7l4FOjj4gAhHV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E31LccFktXrRdI4YluhyIWTPD+hKXTvqH8myW+6Is2XuZGiv3AFGW40oUcdQVO2opTG42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dxwFHucJMA7mMq5g0bTqbXKfxKiANY+Nx/ITH1P1F9H8mnoygQNm/VRI7dF5yEw0gMZc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WpCjcycDy58zVZndQSDgKx1BeMTIV654l0MBF0BivmGdiihV/wD2L+kFh2Vn9ypZrDs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nXUWesy7VWpAXq1gmBh/43ApIMROWImgiwBerYawrCw7GaS/LNxsfNRcqeYLT2wThd1M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oGVKA8sageyI+SDQTN6rnzB1mBNSCAvol5soqotxbll3SNQ9xwAmoqNM+otHF8xBakO4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K8oj2vxMDnMtPU4fiUikzHC7uP5MUr4I7PiK3k4i4LmBFxY7UznqIHMy1DulzPNmZi4a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XsZwRlog7ltuo8nEHzL3aS/UXHEznqE4ZedxYmpegEYLSMWHEZtgXMq0KhCemZ5AOXVg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S2d+/oJcarT3Hq4sXUcq5gpW06L4WwyALdqfCRgrXFty2Z42WXMeW8gwQbxhwH3FaHVG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+T4icz/0N8wsMzldsbIKMtiQaNfCuPBLwJoT8sszhKpt4vuDqHcj8pz3kLct7+HRmtC7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Muu76ionXifMIRO4wQaAfNfZhLuYlC4ON/LuBZQpcwf1MmzpRX7Y2BVqyyA0PLlqHTFh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HltwgsBOEu+9QQLVtyUeIuDsFCoh2TrS91iMKo2yarzmUE63lq3uUpuC/l8FZgSIKQj7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iBsNrAuW8wWo6uD4hgFcJjyp1EZvFB7BB6VTdwX6q2Z9BRW7yjHw+tMA9mMxrkUYR79Q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4um+RETY53GdznU0RlfxomqO+YObjFUv/AHDDMe5f87lTwTEe3iBd5+IuGh+SUNTdnU+f4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8wVBagA5xgS4xZcHAZ21mJ3T0P8mS+HOCUfGDGI9/4k7i+cQaQ+5VTB8CFUA9xQUx8l+o6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ApBsuwD7tYltHdi+oEy77X+1RBlHr/2HAPQq+2yAgMwItC3cVIHQRkG/6BLNkPOosqu/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9wde/casoR2pr+4PZ8qljPyQLQPsy5Y/yliIfr9QZnXwQvLdkJUNzEySp5ZSqmbEdoBw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/wDaNlAdp/qZRBXFFH6bKGFHFg9SARu8M/qI0P02DFoeF+klesfOeEJ9l/cb+KYb6D/S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8Yf1N4R5R/hGboVtPshSWnqAIAZIpU1Z7gYIUBaZtb67JZQiy6viIa5apPMopiiKVQBU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H6nAOouWNloyPrY+wWqAiHailWNlJf5gxKjYrD5coyoHkt4pr5lqIgWXRFH0Jd+Fg240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mM3y/wDcyhebk7B5aphjerZyKM+czIIhWT3YwQ/Yy3FPiJjS3cceaRhImtyL9tsO4Tgu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fUBYVt719lzj5ocjCvnichwZgItxay1MM/xCrotAcEIRvrqGBwFYNyxA+kGBgbJDAAYT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EvXH/kbW3I4vp8kSoZyCBxxR/wC+Ioo5vD4jc5WuU/8AFkLxJsdch8wl/wAgQfMuRwyk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BgfxHBSUuIIeVgW51xiIOvEAhaRGKApYjXEFUrDEXIRcoKfguX3Mpx4iwhfWm7+Cxn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HWHguuqmSDxmD1MgF26jHjHD30wCpUZNBcVF24eY2qvHg79y6zYXLWahJEtL9Qo4ICgC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TEpXJFnFQhPNZEZVA3JTRTGeJXVQ42dLwfuVq/aQYloJzXDCJeyKKvLEKnriC7IEuL4r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BG29xQDnDCGoLYNaAb58wPWMhF08GmX2OdVmh81i4MfgfmJtbWtupTisQc2VJKCBa2tt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9ahziamRxYjpzqPg7sg2ARsaiMIAHJaYq+6OiBf5WHpJS+IldIvQR1V0VF5XGhekKX5z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perLzPQMsU21XtnkckVgXF9DyM4s+qH3FFPmcye6v5l5PtXAMHGoDXMKtjdDWtM06XzJ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WR1a8aY/EEvF0vENBIM6+GpeEX5BC6pqia4ASLxbdECXTVW48kGKNzTR81B6fRqewiFm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djR7TEXFbSkB6slKaSsxYk/UrVs8CXQOW5sjWgA2sdI8SwtUdwqYScvUCNwSBNckMxXY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g5alkaL6llqphWHsjdi0IEB272agN0J8ECshGuYVoBtWbS6Nh7AWvdRo/ZmG3AEqpS8R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RuMgARC7zAeC1bLLr8xkXCst1RuJT/UyQjIg2DfzAEMNFiim/iDeb3HdRaN8xfMyfhYX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LE72O3wDqDJdA6Sk9QvSwcQr4O/Mt8rAbKkFD5Qhgt3i38y0zVas1FgwxtLxAlhyFXCg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sbHmHrb2jr4i6iuQTR7xzKKBY2GCUi2XNCrJv5bKpgUUisMy64MlmMxKrU1jXiEFBc4a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P2xKEzdTL6jLnp0vz8ReIDNA9YMR4FuMn53GV78mXydRLAjaL9kXJabs34zNQAYb1PEC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hBwATx1Dmh5TCpeG9p9DUoNFQDfjEEqHLRX5YYe5sBt+ZaRFoh+DGPW6OfiPyjbpxwqV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UdaymBOqI31lgIPNxtUeCA+NxNwo6FfjMYqhW8+W5dcAKU+WHZDaWhXxDZYt1Q8XiNCy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h2ctH0ojwIi2KPjmCAioy/acxcw9S5/2ZzPcJqidzTrmNX1Pi/4Zufxc9TmbE2U6mLeW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ELNVHb5qPmfmPU+o/wsdNSgUT2dhqA9dQOC1CvQFgtmiCrbYqVGxiwE7qid59ILh+6A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x0ENS7sYMxzp2fARLgu6KfqYni7pHyz4l0vyJhXeUr+IO3r/AMCYCVXguiU1E7pthQa7G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JH8RA1Ty6jIW+oGi96fqJ6fz/qDx6KC1z/IwF/b/API/0Yv9Q4P+rzKJCLXL9soCkdX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PojVZ5T+pLA7RMHEeqX9wcqG7RP2SgTwYbfE5EPCxeT9L/sf7C/5FyPbAGkfKnEp8v8A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foMI17hFV18kgj8hWKuvwf6w+H00RR/pgfJ+P+o4rD5xQBdLYy6GlmO/bMiFnTehjbtz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lBK8qygUPhXyt/ETVnAhlT8D6m58oMFlI52pQnkMj7hYAFAZ7hzhttDZkTMsZLtClzx1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4gaAatDk9jxMNwrDZvJ1FINuIV7OIyiGpBZbcJlqNZQlf+ghfTd6FfJUuc53f3H5U0Q+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I4XtYAv3ALn2OYH6mcbbwR9l5Jb/F0sBgX3+IhIPLQKzAFm+RO4iBgT1iFa/LkcwLdXFY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NQGqgqwzDSAwtuARw2R+nYrcqgscn9MNZmxrx1KlS+DagURm+oFV+YGVbdjh+9fUuN8Q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hluPuAtrobqVce2eplFIYHcrCjwoJhUHlRlhY68IzBLr3Q/uZkSwK5KvNZmA9S0iff8A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RTVvhxcuq5CYhiVYw0ENCgTA6Rst62+IIVCAypiG4NlWvUpAekeimWjLSqPu2oRyBtDz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EWsy6OZUWNzKAjjIlMtnKsaFqGi5d02XeIEVQ8DPKmABlkZbGLT2WFXSue4WyKh8u4bj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hAPv0LeF8RAdaeDg1wYA+SU38IADdjdF+6hnxQxKDdhGmVZ5gWE2adXQ4w5PELqBCmGj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V55fzh6LleJxqWm21RdX1LyiBWNU45yRKjJAWML+Lhuo/wCMFnekg6KicPO4mYiK5TDf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7zIWgOTd+fUJ6LxvRXGEeoK3kYoBIbVEC83SI7xCgcu/NfMCcVdgG54UD5hHRKbQ2054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39Qy7MacM8KXrzfEDfCudQ8gdSsWyDvg+WiXAkyAjS3mz9ES+tmKGQfeFMe4r/wCvE7GD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UWq3YNhYJaGD5lupF7m0CWg/MpxetvA5d1bAFAof7v6gU9ct2uDnIC4iGY9gE+6JzqC1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+f8AOC724h1YN0aPMbiCpBNqdEA9t9d2E+S0uXVgH/OXbEyFOpAzodx3acsURRrFrWO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wYA9ygkpYBFurN5bolJsVrhLvhciNTL9AVNA+RsBeCXD+/CoX04ZmGW0ZDIb1KzXb24F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QsAPAArzAuzuhwA8HOZYQ0LCCnPN98RUWDNOrOaowd3mc8yapd31fVGpXWA8wGn2EJIKl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77JaH2zINMDQYvGhTzB1JmACbUNcib5ikYNvlpNIwHXwlCiFGdYNsHTHG+nd0EwtyBBO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VcwVqq/3ICjm4uR6ixFeI7PlDgPDbMcZ7mGg2PRCwzZkCIbV+5UZoziIvSGdMxcPK6lq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FZJdNiLtLgbFYqqfUAONeEyKcCD+JRES0UqIEE1iy/5MlD3TqPkXmAuh+oFrW+dRcCze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C/EdZA0vydVAigrYtlVKCTIboh+EEcMyl4WqSWLVnYZCIcJe7COzD1ligq5At9QRXyNl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psh1LzxCBdylCg+oT5HqGCKXdn5lfQLKro4JSbBWOReiORmKNsh4lEk8ID5MuQtu5drG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SG3VfuU7OhYHiFZTQq2BZrB4KYuxrt3Kynll+olqkYrdy6jBrAEKpdsIweYDBR5wRy2h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BjNcTj+GH813uGf4T9r9MPH/AOOZtiPnuDX/AHZgy457YEbqKyCnWpWOo6j7/m8RjkfU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Ag0BoDwZSMooWdsZE4M6XiKq+2X7jXEHgiXI1QrBCNeFHmqdr/uo1R8WBiWy9jn+ostL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3+oFgHQR+ohblzn/kmcqHkCFu8CaviKIPKmyba1pXki+vMBV9Q4kl5lAZTkaRAPwVI9Kh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1P6eL/qciH5xw17D/ALKISPi39xLEqClf7iBSGlQ9wrSrS8CVaRfLDkmLJQ3RfmcHPBtl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Ub8DCK4Xyf0wccDCqsoqy1aLRPPsX9xJQXhz9xCgDt/yxBYp7y//AIvxCrCe0/qKX/g/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jfhryH9S8fOr/ADUSeFqqIMwzyv8AEFj20RYiBi6/pG0I6LFwlRSwZkyOLZywTglOKwrB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efzAYw8J+C4asJy37bYjnJKyKqa80/mbYE3VkHHMDzz6ZTrJg4OXZ+pvVHCy8r1/cqka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sB5dJLSMDkVnpH9xHEa6Fbrpjs8DjeOXuLbRTsyRrPfJmGw96TQj0GojAD0f7BdifL/+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MXnH+kqEoChg6l1GsTkL6IqC43/UskIMsYxKWTNQwt8QsRyLfiFyaTVS/AwZILbTiVqV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qMAEcIME32mwYlKtak6ld++OadRP1dO7GR8k0XeWMkAr3M5Uc5DLMVIot+PH+xAsKYA5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+OKgMEwEhfc5jleiXfnRLkL4hi8JHIRuK0oxRW9x89CmYolpWWCapoZMRKiksKSy7+IX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wQWYrjuUVs4sxEQwgwE4CMY1KkgXYejqDrF02FGt5iliQm0aB7YZehLySvqLpwmUyaxR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J2y6tiwuugdscUHtiS+lTMp5gWegxKtHEg9Dhl5xQhll1jbFMcr2Gu3ply4RFn0jxfCX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OuRVLpx7YZseqAoPqCmDHUXVM14jY80ZS6VmvEXIxAz0DzCqlv0GnHti6AYoSml74Ix5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iGqCIr0MRrKsLKgh9FGt1a4U2Wc5ZSb5MyqDQqoorjBWVhHBG8Aq0rNmHuPb5RZLlQrH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FbHhKnkC2bXKlbXEGh4hiDDiuBvhlZwprCQbLqzURWaDAUoRq7vPxAVYc8Rs7WuM1MQ6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4OMjAodlPkZUNXduvY58xRbQUHXRl4cxQwQOrco7W35h97Q3C0GXNDqOx8xj4l23Hcq7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Wdg5CBRbeYpB2OYwStt7j4TdN8sXMHgMoDUct51KOI7Q8l7g4mVYAADfqBaCjBNiN+Pw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RTFjA9hzgCrSbzxDBnJGAJmzzNiBSU5lh3HIgKSbBZXRNw5fRYotmT7JaEBwZxGiyPUW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6oDPxA0NsEFy7clg7EmAnRFLGy8oF52riF1XD0UANpY0NjErK5AKmW07WHvYEhZKKKWI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quVrQ4qPvTioLZQvDyJ5hVaE78MC2oucdKoYLFvCJK57IYRg3enkqHrIFaLJbwUdypKS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k5oBb7R4YVn30kbLziMqxsAWqDQiC7ExE4ti40K2rlVcepmQkjWpTyOfqVIiXIaL9Q4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q3ejQuSvCs2BD2XeZbaSZiVUNXklrq2LGqNrihgsBSQr1UXMYuIWfIn1ZDXSClDDDJLB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U5Qg7EXzEUtfSCALDV1/6lqvTFmlgK2rzquI+Zp1zGwKNG2IqOAuM9zJ0cLW/iB4vA9w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DilMUBXlS6YN8FPnNywlGF4ltN2L3gw0brjmLWroEcRKmVhr+4saXex35mo3DY4ZaKgZC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G3Ld15hZAobqsow01eJQIXGCibVpnVUES0sTCNfiCzYdn+ywBtUqv/kBMztcoTSznCox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hBZN7s/E3/8ASbGMpADWD+pgLr23kjpz8qNTNjAcPUwAsXQ38TMRa2N+oqQCygYJzhJY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JDd4UohTE0bWR7hWIfSM9fyf/lf8ZeIXc4Znl/4MvVfw7zn/APDbLXbOPPMRDRgniori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K5lv4YBwfDCaMGniAhjfcG3Y8MyBNP8A+HTLoCKwO4rVTQNLIqvVRGXFSPyrFJeYaONT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iYxu7nTjrAtYj5zgiJTnw/8AYEEgrcnigz7nb3xyXqFqHEqeczUVYiR+2Oa8MgGBwHQV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rLaKzZX5jXVLx1fzDFPRj+pvxYpMeVf3EZmBSpt8ICtLri/3DcKebH+4D3y/0W5jgeAD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sjj1/wC4E5egftizd8f0h/W0/phpZcZq/E1+EDQn6CYqNnpIYiuiq4hFWh1SsWd1KhXA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acr1ywXhXGFrD0xq+TT+mW7P1N5OGBVLPKf1F/8Ag/UdpLzR/UZmn6X9EOJHj/GLDI/4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qKcxdK3fS/ZFNL7H9w2V5ZajXklpOB2v6ifO+yXi91D2DUQxjwTolgyM+sbGVKjzXEuA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yRNVE+SCkSh4TqERLKJ5h1rDqVBL+FRSwPvMaXsUgJZr7/2BCBNDi/Ym0mpUaHYPnqAl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j2K5r2Wwv2BC49v8mOqDJz5KfzCQDfY2zwlxdL7FR54H+pnBpr+/RKdlV/8AE3GsTrb+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H9xpufD9GUUeDs+6jzI7yPxCujvwjEIKzrMqMXm3zGtnN6j7MZ1HoJsY3ncCgREfEUF1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5zHGkS2CFg3TMyQRDI7CNpdlvO4K3CUzCoICIxwpYwiZoaCYZVA9AF/7qKKwkAGZpbZg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s/v/ABGdMEwsjLNFVh+CNiNaBf3MoYwWn9S46Lq1qVKp/wA5mEQ6WkA08YP9QwW3FJQa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6JTuQ6RG5YqHIoqOVvtECHF4jFv6JRrAVUw4lD6UsQ0q06YpkrsyxCGw7mHAKmWqxMpF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A20MZvOoLlpuouXXeyIMpVCyq4ids2tDxV/uHS8mc+nUJAAgTaGtYi599miviIMA5XVz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OK2W7eYh4Sy7OuFjpcnk8BLhYhpXsRQ5Ua54yxXSGLJz6aiZOIaRlNxga+5fGZplVVWWA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b6ijsllhhPMVVg2RYnHmcL7gimtxrdKXiPLF36ltRW+TMH8y7t1BppWTMFz6js3GjjFS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BkSnxF8ohWnMf0ZeZBtd3OGLncX9o5i6l48ssANXBOlJiXSjll3UtkLlhrMvO4aMy7bB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3Fdi33AzBCbDV9k4GAKDohvfoywL+yWwhm6gSL8yoNDiiIrXMKmhmydxjS05FVvZKLrE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UevPxBLsyAIZtHZb0gLsSsW5n4DFTEsDZTUKg38JaC9dEyxZ8lRFBRw1EuwZNv4Jddgy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WpQQTkdfEzW2jtwxyjngc16gs2tBFh8w0WcUPqF0qm5W+6hLV6gt1dXRb6j7gaKqoqjy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ZbLDrzC7RjpgmgF0u/EGwA9NEJ3BbuWBscl2+/iY1RnBD8wb1Rai5qe18viIDZ7bXrx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MQ5BfiIprwkD/sbJkMBr6hYUQXgr9wXpRxS/MQEDkCt9rLiAqilMEFgX9x3qXdqpWNgV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r3AgtBQha+5nAw7LxFCzTBBGzuEbvtjpLRTW/TKFFUel7agWL3m46fnuVOPhudafNRFp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+iIGR+Up5X1Bzm4BKiL4YpbeJ/wAnhjiDPzGFcRR4fEOfbPzMES5sGnmZwCsUQBiA0/8A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yMQnAeRlqfqev4uNVMnhawryhIClUotYhUWRj9GERFzXiAkaXMq03/UxG2h3wP8AIVF3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KjigUHZeXzBQMYquziBKksBAu3NZcQKcVxlw+6lsCgBVlWj8RRNmJSBbMfEQfBKGcrmG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188D9zAM4UBHiYxi591DKbVr/AOnEwWqwCZXzEo3jQH9MPvor/LTL1H0F/mEmOf8ADcQv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7ZP1BaV7/wBEp5QeP9DK0Dr9CD/fD/aKs8H0z5glOCH/AJMCTtFK11FEDCJpePURkWqL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cFuyWYGSi8cYgH9JL+keNZUs7bziF/6xL2j4Vv4l8D4E/UEJ07/imXX6hdaRfIf1EpQu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TXD8bfcJYh4tAHRMwAahExWbcOWCndFFXLXAF18JkAdszq8vzBNrxwuzUAV+Zdwro37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uAkKOCPnmIf/AGVMB6juTouvwywUZ4U/IzZ+4QfmpnmurP5x+ZbZpS5R8X3MMi3w/Q/u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KrSsf1x+okW3gPwv8wZA9/bWIO68cb6w/iVvrXv8P7jLHd5HyWWQv6z5KYk+SP8AQT8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pcpQaMx8D9wgvzofws4IYMGYxjmNKoqnhBgCXuMUYoUKy+VqqjMFFXXDAR1DiDVhXiEj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uWXZEB4xDtvCAVn74TiIJ1j8w7lR2YhrKpauEGjUQLpZyDzCYeqNXQ8YX5hk8OYmRByl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W0wRziFPCOk2Lo0r6lKcqopHIPPuCXzBkB21tYoiZhkfN3A60b/YLF59SPcUVIoQX91C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sjiu2Z0FumWFxYCCjdckpNplvdl6mRZLJQ1RPMXarCdxomDyuYACvGY7laMTqNWh4/6p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TeUAfCx9wes9c+CoXD913MoupiKlXnUvgjbZ5zjF6gAi5a/duZtRhK16KxXxGLtXIRPf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Lh09kNhRmEahGnG1YBLA0A5mciuhlUPcLShzwRaLoHwKmnPEyuPL3Nr8y7WKl0A9QdYz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dioocxtnuNe44sIwarqBQbjnxJoxNeYaln4lFrFXsTSbob6gZS6v6uP4qZ3LzkuDCp6Q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OGFvVU3eJa8fMFSqGcR59pyYOF5lx3RzHgZ4uLonyMy9TRL37ls2bl3LqDbbeZ7j7Q2v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6cRcYjDd5g04mzTcWA4IvEXiLki5i5g3QmwYdWTaz7+om3W/ub5mGU+8YO67hgK5It97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V31eYsUqsMYACNaCn/2N4CxzERhiGlqAHXc2zDDFIoW30f7AAZys389QO0gMgdsDaE4o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r8QPpc2v4llBdhq0PjdLr0u4JbKCm38S6G+eT7lSgRjaXLKKsGr3FAoO6z5dwOEVKbT2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+pUK3yWPuWqpXRMvuFVSbFuvqN1HihTjqWLy5JLPFXEp/NQLQGwijelhZ5xTX6I6LdRc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NTOWSWsEwRr8QKcwBZS8tdTAoTKquyB0FKoEGLoqLkL4iIZ/JBPjiMQltEPnENApKbfV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5q4hKQUA+bmUqA3A+BlU2FAweAHjG40TGsC3sgyP3RpjPmWg1MCvQVV15j2gQOaPK4uK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GODS8nmIt5juH0zAZFOMxtWbeKlzVC+IcI/ModkeYEjkyWLBuNKAHyESzK+IswM0mH7g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gfggRp/CHEMvSZhQ+EAIeiysXLio1tIxSdhE+A+0NIUxY7gWZ0vZDXQa6ZSzIxQvwEa7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JwuAUBorZb1eotQEj8UG8Y3LWd8Sh0VnuEyVkNml51XUMKKAVkutbqJ+yLkLD7zMkAVb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6mHPnD/svcV3Y/plUCIzL5AilB5iv/uKuBM/1rgdivR+tKi4eHz8zJujGT8twfKKxAZf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Q6cQDgEhFt5UY/EAUB4/VIPajzWMaEgKVTPP9TLTkd/3svT5gjboh+EuoFkQ8L+5xfYP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ht9rPzXQ9z2EFrN/3gg+MOKp+CDOoM88oAL8hJwjAo0O9QGMvKqqzTx+T/cBvrCr9QVl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vqU2sg4iDjAnj+/5QIoNgFjLEtsQ4HboIgcFhdenDDoaiX/Y0Khvp1KucQ4EvL9QWuqR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I2yMzaBgKoBg1rxHb9ZL+rZjLBspj4YFaa+F/VQXanh/WkYAd4B/TCFCGsUv9RRTHNmp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fxZmIKrJ9ZI/ZwNP3KRTdMwvdg54fOZiaeSvpIqnyDfqUnul4+yBfUM/FTxqiT7ozWq4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H7X9RV0YD6EfzODnej+UICP+zG1KIM0/jQn5lySHAIraVjC/mZ0m4LbOA84mCyAAyXkB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oLgtjVu2I9Te2VH4plRUxSj7TUNiV4D5SoalLmUHzBVAMGCTYdFJuvUrZtsrUKm5fZ8n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MB23CiV2NaluXP8A+8QD8kdEKfzcNYJbgC8QlwVfcRW1xFDXqXv10HBwsykoAoKCEEFn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9QDg+os/+Rq8hEtp9R0U+ov/AIRrweoUFUfUatZx1KW/ol2AJTolyoTl0qVE9PMr12/q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b8pQfUrd+CgxxS21FSi9WnXH9zXimwvg5guvKR/qKa9SN+obBFscZIDSyah4ejrPMPOQ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CiCcDzACDnlY60hW75WHPALQcOJkxRAecH9RY30R4jlZrxHmC3AhzLs5iqnMYyoZnk1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lriy47lcJ1DftZwmkWp+kP6nD6i0HrMNIs5ZnHxC0jgPMNRy7m3ky6acEfEwVAxMm5pN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Bgu7m7yyy5dCeZsxW/cYTlbZqpyv+MheooVmLvghi8tr/F4ZeqSaf+Ssdw0wqfUeCOuG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FA27mEZ3OX+GoUZJgNPcwz2OY3xrBHlK241gr0VuWhBVcXDN4Hlz7mSUFDa1DlovB8/E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oSzXuFu9VRZhmPLkRGEXVoXOtCpLPqHHGodN1Kxpx0GNh4A/9lvBcW9kyNX3JQLgvhkK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IpXq3mNT0OCj/YUoQrNFSok2rKfiZW+0NpE1wirOYPiDmxKTEXAIldnGqATOamEEpRRt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ArfKszgBmt/DEILd1uzAfXFqn7iptq3Vb8dS/TdqLXlr+ojYauwAS9bogX6ai5SGcAK8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tQ/cAOigzf7IjJGZTfibWBcDyLfqJQNsSGvMwaaznI+amjUmvFdMahPDWAy+MOqjMC8u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WDzFQS4Br+/6hM2i0hOE5CJRUza9fLmf83mXywmsTKf9UKJx/C5Z5NzcHcHuOsR58Rf3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xG+yjEJkYb3UvOajzLjkplk3iKc5JQvx3HRm56i/PuW8xgf1yR54OZtCWQybWpyL6hZV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RygOwt9sHo8K5sFXvHxFTsLQwRHeXETdsrBDs5TLVP8ArmLWW7S4WUryE/uZgI8Ir7gV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v5ah1hFZB9xC3Yxtn4gwBVUaegIeKEl0z4D+4dJ1VGLW42pnmGGhxd+4ZELdU/CQDq+L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xCAV84/3FTM3YuPkiACrutIcXbsftqUU0Sj/ABiRmvzBoEHzX+4Yn8n/AGDdCqmPRVLr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w306lrXYpwBNzCvFWPgD05gaMUC7W855liltD/wRjsG1t8oSiYLQocajXdGD8GIXXZ8t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kQx1E/suFhH/AJGCVzyip+5n1b5D/cKqQ9f+oCsriCv04g1CTjOIJmp5RHiR1Z+pkk+M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o1in2UmWHKLQ/wBM5cwPY4/7ExHLSIvLSHvGC4FmsSnAWou187le67pn6hK/Qd9h/cSX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cth+in8SsqWrovlofzEkrXNs/wBJlB92/st+oDBQ3D7aliCnY/q3GoPsZ+Jap5MB+5Xc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X0rueiv1HRh8v44C+46yM7J9j+4AzggHypb+IjNBYKnscn0RBaOLYSLDR4H56hatRh08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FBQ5FHJe2y4Dmmrg2F+bvEyCNJpqmHnvxCw261RFe/hmvqMAsWlA/iWFC4A3iJJxLBt0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9jcFHhKv9ZdTMp03SKgM6gFAh5o/uVEiVpS5e3x9S1/MuJ6JiU3MVHP1NQ44TG4a5C8X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KpMQAKwMAZCmCxEs7mYW559SwcVco6Q606xPDnhTo+qeN9TxvqA/5T/4Uf8AwJQcPogb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KDAYIeF9HNR24LboPRENmeXcpSDsdyzPnCoQZFwEXiA4zDxDw8fUaiBNmc+m4O9NLf1N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kMhsGfxGsdM/N9nXT5l6gDjfa8zqZoLYTivCtXwO6+Jn1Zi8C2bXxFgUioRcuZh8oANv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RHhUW4tlaiP0iomipeYo71Fpa4I8tTZmLAQe5tFxBqXZFCobx1Fdr3Fh3FjYp4ioqDkO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PGqmOaOLQ8x4jqcQwsNe0LtZwI7Z3NNYxMLDJMH2Ryrgm2oGIzXOtSq4zUvDc0czh/z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BcW5xiJRe5xjj1M5l02RjHGaFfwMxZoNHJ3BVmtNbplkRfYMPCOVzUrTFFa14mA2PNs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DNsFljrT3MGPtXbV1BWIMt1BAA5qxjAqvkaGcBo5ITRhlVQDTbcq8yjMl2gYgBQqdcy6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aRIAegxZ2wCbYBV/5Aa0BxawdUenWYztvEQWXRyw9EUwxQq3lFjEA8b9wJvmoxLIa0B/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SpXWctCUVIMqtr8ygIuPiZrsv3UBBPhcroW+Us8Lvhjyg+oQusLqfXEGIpqaeYCGHRcAo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NzW3m4WVWviFK111BbLyqgqdIYKyx03H5ibItNIsVXZbGCZPnmO3wWuLiNGxzUOFLbMR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blfUZ3UNl3lDUuELvS18yxLErhM/xamGDM/7f8O31FF8GcRAQLrZjOpX3GcOgn7nM0sA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DHJiO7lxZsmQlCpki43OHLHD3cSitK6bC+MhiWBlKdOBeuW5RUQi7vFqHGfeIZOADeDP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zXsrf3LBiPh+4qTAKAf3cVsDhr+ghTXl3/KNb5IVd+YNQ/Q7/ADAd3Gy7HxE1QbKC/N1E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KZkYsj4amVpxD+GJkI9oeI8D1xa2BGD2MSW9Typ/cANt9peLb2v8ialvdv6gxivof5Fc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u4J0yv8AncNNB5/1xAwkHBPplAUp23VLd3Du4kpZiqdkFz75yrXqsXMfcz0FXON5lIXp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m+UVYVuymBKhLdKfiWUL53F1FfCf8jOT8U/uGjD8sBfGh/yVOxaXb9wKi+gX8xfwolfh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q/KiMjYlt0sy44R3TUFpgp4eJST3ZAZYjXyQCWOTjiLpTYE7Yb7IKs260vjiVGVtiUXV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LErq6D/Qwq3hNn1hh9IbEP01B6puLYPBYtUvtC730Pwp+INWQ5A/ItLGz4tfr/UxINU5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+0YNPGvxA/uIri5d/b/qC8b8/hKMVYtuiz5sQNCev1tywvndywuN2VTTrNSzJjT0oNZh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xBId7H6phYPtCX5P7laOBo1/FwIrIOV8Of3HKYoV4z8tvtY/iSErdX5IspLdQYJVzWuV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qGcSbo0+I8AvwuhL/dfM0byfErcoMU3gVCGxKd/Ey5xZWJxhjHDLaD5l96qfJBISAzoX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Sd0m/PiNghRjarAStkRYp7ieG5b4/n1Eay24vKvEB/8AUNaUOYf/AIP5X+b/AIYoJWgi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/ZHLacju/HqUtXPniFduOCNlpHAGpV8KIMXGaYQ1a7CiVMOrBdTQtQVlV5SljplBvmI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7Qa+cCQOMN+2YpC6YQtgMfEZP+6gDwf2yhRV8YsZQT8UpgdV1L1Lt9xBfbMK7ifaNC+Y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YliEPSOrYu5pHS/MNwCzTBHiKAS96tg2uIrHiZARdeItJcRa+JWzUu9n8FZKUzSMP8K5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PiZz7luOYpdjFG+dxWNsxB8RitZjsxcQ4S1GLPSMK0EVr+Ll4i0RXUUpl0ZqDk/hmLFq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SrvtiIUKrZ3UR/LNj7mOldqNQFyqGccMNYdL2jRRF2lkB6h1rwYYxYjRWyEXqY2mGbHKt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GTuFe4DMoQh4FD8EDIBR4fuKMFuMRdGHh1BF2951XxKFreQgOC1ujUbrstHmCCsnma4W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5DUZkXyUVL2Rw7yo9SoUvguFg+U1qARaTfFS0DuMVALwvi61A0wHPKHtbu8/URsWmdTI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rSFYi6bYFIvQZuIFkHnGpdR+Q0OPUGPOoFXtYgKoA0GD/Y6tyVrEACFt4IJy/O7iEk8i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DUI23oxat0AL7qYuWBR/qJ4XVRHm4LfXf4gsO1RTlFZQ2EQzHlMuCcmFY2+Y5/jUpqO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RgzFAmgVsdIleWOSJXzHp+Y+bJnmolA5gCxTHDxHN4/h1aQ1RzzH4zOJxuwgVrNRaHuX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qaSLehJPFxNTKw0r2kFvSG/ddPiMtNp8ENhMAQ0QxzfQggH2Df6iNJeaP2R339c/JClu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249YgsVoWZ+GvuNVCf92IFrHBLOt1bKkAFqB+yEawWCO/SQJ4sYhOcqRcyoHL47bIc6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yf0Esa7+6mZgqibF8A/4Q/qQ/qLvwP8AOU6fmMJXpbLZFdgQCgFNU5uWxoLnCBrUaail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sFi1uZB8YxMxqFR9otG/BBujs+YnVpZEYDeDzGRKpyfsiqsXS/L0TOvxh4+5x8vF/wCp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8YPgf3AW9ppSuBOl/qI5np/7mmXSj+2Dexen/RLIq/7bqZlP/BwyjbfFk/uXYfY0v4uW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GviWwcOkrmBWiVyAfvebjaS9FSusj4gJNdSnH8Ap+UX5xfW/cTsji4H0Hr+oWmvdcIKB0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Wn83L/1dz7R+ovBy4qo/QP3EVDeF9iSWpbVLF9NQpe3h+e4tXq8/ITBDvB3+yWl3MWV+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sTN+MGjVoDR/pshkjkcQPlomNjbZsGKD9xA+B0fNiU/Ev8lxxV/tv+yY4/ugfZFhFqu6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wqalFi6O2w+Sz5jMJWyoOlwjM8XhsWN+zoftAvMsMANqkQ5ASgrm2rZroIk8SKH2LcQP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ZbMPF4hoxHIDKi2R3RDGFy1j5guwz3Kf6VGHJdVh0eF1DApFrC4XVFvMx4FNa/m5cvH/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XCOJf8DFf/IYlPOG39Dykv3Ns6tHt2+5mCvoSnsdyiur/vqBZYU4A+C44Z6ZjFLXnLXu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UH4txeQK7mEPhANuahodOGUFCHdWmBnw/RLiJmLRKu4x0ZTtVfmNVeaP5Ys3NZ4j+E4s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Q2ZinMWfUXzFNMxbiyVNpe6g48ytIZg10gy9w0zFxnrmOl9Q3MGK4UTm4vLd1BvwMR4n4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li3xUt8svEUIG9vzHYRNQdwbUWT1LyXuW4zPMNMFEFxP0irMxW7uC8sFZUVWmNPESmvC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+IUjjmOmJdlmpl4i58yypu7lMbYv1LJ24qX/AA6Bas8eENYG2DzEISMa/qbC9t4qnxA4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Q5LuC0FKX/ETIwW0VcGVuh6GG3Rxcex4iZQoVbh9Qi3T4lxeb4owNAtN8Ebqs9Zg3WNH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K65TLkEGWI1VgueoilSqCl5LT6iwvIM5ADNxA7ocazEBb+FqJYKin6I0KvniXtUzu7uF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cHLg93LZb0dplJDVZzCZkW2eIVhvqoAqa7CYKhfVZlW3DxG3LnoqVWqzoRlZVtlfyYoA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RwXdQS85ZdBF78/EZauDP5ipnJ45hZd+YvuOFlymh5Jk7NljpfflCx2tYVF7pVVf7ilP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1Fay31OAaAIvExxVi8VUEGBVdyqylFGdxaIWoo6hUCX10oluhTh+JThZUMn9wO0VBQs0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adtTx1NcFxuo3xUwsz8vuLMCYyHuKXrwVBsiZ6gbpa4iUu5cSVuVII20vjqYMVyW9zX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zX5FeYidZAadRBugAobybgLBjwMKwFcpLYCbHj8weNerV9EwYTnYksOrUW06zCtHQK6+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UoC1eZtpNAl+40A+ND4WVi0bP8mDNzPEdqwImaAn9mB2fezR4vDGwqXoBnuBRnvyJap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z/6JVSC3tqgyA7Ln6hfRJ43+pdpHa/6lLEPf9yH7ymr5FLANN8MTpNgFCKBUkbq28R86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riWLCr/8jzzlAlK6s58wtFK8rpvV8xClSDQYCseoSFJYP+GC0DDgMurzMadwyQagj0L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fuDmPcWHJ8MA6/yzbN9syCx5Jbz7iZlfEgX6uJzqsV2Voo6gD7Oxu3GDcuOIsy5OD3GC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P1UbDGym4a0lXRLGEE45hDiihV5oFhy0NhSSlMNFY/aQAWWC7vmXsCOCOIq5fi38LmWj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8j/IYHlMv4lPfctL8wwZmir8xQvnrjNgpof6iIDgVvw1+JoI6K/IMLQq/wDbZBFPvZH4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CoQ4fdZf2zGDwpOXpBdG+eo+o6EJDso7ploWvTf5sfmBlq7M/ZcGoB0I/DifKIgT8VG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MqNjqW3qYxPd4Pkv9zcO4z51j7L8kI1RlIfpLDm6/wAV35jAMqzzWCvpWvEbuBVhR9Qp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1fBSkjhGl39RQP0e+eA8p9EMEpr8m/wDIFVjlcXxr5loZC1vl29tBvmGA00Do4IsALR0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PcRy2W8tL/h//hf8+o//AJVSjpjyqFdy4+FByNm9rp1U4ig7gaPohkBz/Et946s3LYi3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V1CgaUwhENvxiP0tU8RBAleUzCdSr2PzHrvuLYdeoQ3ysStsJ8P58QBHAV2zcci49/5F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yiKHVfwZL6/geJeTMjHI8RY0SYCK4zL8wcOf4DAatBzKx07g40Zl1wqXhnL8S27ndQl6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3MEOybIuD0RnKPKXNYRcnti2QAvsVMCWanc2fLFSpWo3SmAXucQvJUtEzZiLUGLwzzTL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vxFG4jiXCoOY7qLLxLxLg5WLMq0X1OgV2Qrbc5nP8VlUtVl0uLjRoKmNnuVN3bDo9TAW3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Cv8A2WJSfgSmsDsNwIgm3J/MRgl8MWTJOwLcQrbpa5UVhQmnqDoJJSi6IovqYgnJOSVW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QbDLdsdyfCa/JKAQvDUMhqnLojlFcGoDD13LDzE6R0Uu5nC1ccCAJrGcWiykho8vJMRbR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4bgVBwtR6MeKKx6iBBEyGGVjArgu4rbfFMFQQK2o3UsKWULNk6kYbP8AZuAeI2AdXCWE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4RACKJVhnq5gEPCYIRUcOKOr9RgEX2lRCtNOkaPmULOIrK/mjAzoA5jUKa5qBlLoFwPNT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KUqMGYgbl10gWAgjznEs42yYgPZViLgMRetEbuV/MEoJbdwGyRka1EpY36lxz1ouDJm4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cbitLsGqQyq6GtQorbvcAlmfJ/CA03jeprhTliDZDlDMRSx+dTDSoVzqWVg/mC6HpaY1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EZbh3zOJ5Si86xuO5MM4L4/1mQAUK04ONm4kQVWHGkurm28GKeWBliIBoYIxZRf/AKAl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kDyH8yvTyKP+IVg+sv8AZEzWbJc/qv7i1th4d+YlQeS/0mPbIqmh+4UhtQi+8EqyJsD+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wCFGlH5ZKmEYVzThCVWbndP1A/IC2UmivTn9QEv8kQlBh3cE/CrcEXcO9Q3SKoGnjzKP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GVEtRe7aMe4IDDa1LKWs+DzEMxKL7RRqF7MWgZRkBr/ZgBZGRGrvWZXkEIqrufnEY6YR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qtSLbQ/Q94lha2fwBuzO4W/RLQ/SogHI1heXmcsn/G4M5XyW/qXtvxT/ACI4BfMNP4H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p9LKF0XlD+onYD3AjuOx/wDJRdru2fpiJCNHIXzcCa9lQDxfmLpadG/uLykWEhSqcZmw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j3Xj0LvhR+o5Zssi14DmWzlCtUfDFnwZhAI2kurtWHFVGEC78/7OBohqug3ohq5vQj+5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fTs/pg+S4th8kMg6o6+LhxCrQf0ztLwz8VMMBwWfliLKurU/DZ+JvEXkH81/U2wewH6T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IpCjj8K/5Gli6GnzSXHgL/CX+Z16eN7s/RFpa92zHKH8QNDJi+/oSwRncflStoD6D8lx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0hgjIGujAIUK2NhfOOZaBB+j7cRUsB2b/EbRbttfy3KcF4L/AEShA/GJRnfhLk0fiWYA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ICfWHyVKEVqmPTa+pZnB+ZhYMQjcAVbtA/Y+5fepwH7fEsQZb2KPdsC/PVaKtPiiUGtGD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OeXxmUF6e4Woq5KAj+AfuO81X6A9FATgDl5iX1g45uNVLa1K+pqV/yp3QeNRAtAGVgm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skJvmuIhs/qWXdu4s3axUWcz5BghXANF0fZZ9RYLENtlR0BAasGT/ZRef/WNpmJMUHAx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TGkWaI4GJkm6lyymGRBACXUkFiLFFL/APIgDuK13uLHJcGyXDW6zDSUc3OTHEVKCU84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0QCrELvbEKo1LJbBHYl79y2fczHwQcE6lMR9RYnOzEXLP7no4g/HzNNv3F9w3Hur+5wb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FilcS4vqDTFOajQ3RFvglwcwcw3C28Bfmy2MYF51BfJEzAlIfyQMgMhSU6o+4IXje3MC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TbOXlligxsypGrWvMVKt3WC5hjqKxQHqNtDZfaIsE2u2JzaOhjxEXYKepUimcrcOgyJ3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aEytT/YyxD8kVYm6VUV0xQWY4EasVKTsgNzu00xL1HFR55llj7My5/pUqGvP5gHumuJX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BLX8yxJHa7YkaK6VZgy3LctgF8Bp+XUCul63ziAMMdViIC5QSqIWi2fEsSaFYtMZyaXU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mMS4q1J3iOgG60JmMoAF15qJVp1hGoDX1PmVlymgb9xU5UKhXqAvKbrF0wkKq5e7gEmq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lK6sMygRKKQVVDgp4i1vgERRyHUt1fshi4HT/AHF3RxeMxcv9zL3TJiZslkpF41FViBdx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0stxXYteYEodV3zMHMwnjuOLVkegazGoAwanuxqVMKcTJeRqOYaENq7e5joHqAMAXbLL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8hZ3/wDJnUNreVV2+Mfqc2VdZ8n9N/DBMLC253CVurbJpiqYkb+Re4O7GFfPnF0zMlwS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ueyKQIHJs3hxxSbQO9gfqa3hP9RNOI4Tf3FVoL4H6mCJuzR44mt6VTse9otg+jP2XEM4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v3VQW7JyHFXQzYijq2q0D8ReHoC/1B0AeQf6xC8vDRhZdjypcaXYvP5gm5BGIrWIBLsI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T5W5SXxK+fKN+IbAL3m4Q2GiV+a78ytsks7V2qlsJuFNf+ITswZXWsSpbbS/8Rg3KVEO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0V6l3iWarM0AuDB5Rqrzdf8AEz2j0YNPpkJum9qxAWHtzfEpLHQUtfqmIMHuAeWrhjuY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xwGTfV4qZkRXLgZ6OICI3RFX1dcR45Y3TZhDNcbZ0UEu4LlpWMe4LMDlCWtGXX3NWHVm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ZEaWIEx4Yuvg+FgWIK08RgDucZfE5vEQgFGBTOL5GVOlEIPsqYBCrpVx3qPgyYdlva6m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t/Mt207CFlidUD7GYyxWXtPWr+IWL5RF+KZivXK/sji+lf8AB/EcWF5n+SGEvtE/DLAF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7b9lkAoHYT80mV1DInPFf3BgM7W2cinEQUHeE/MV7zQX4xAQ7q/M4Yn+Q/S/1MQdPnfi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dg1lpfiWkedibkDX9ERwjn+giyjRVUURWS8kpWW91MUA8NHZ5JVSApfoSUqS8WGaGXjZ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/Us7+rHXrlFNSse4X4C9ENk2XcALH4Itn8n/APcr+FqI9aIv1+QZihg3vMdZW1/Eoum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0igtAiLKzwkL2yIs+ooHR5iBsuoATR1MSiWvv/swCq8cxaRBsjXVTtqoqiIJW8MM1HuP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L5zgZ5QieQt/cdCc1HuK/hLYLyq2c8y08zgmB8wZxFFuLkuLXwl58Q0uobJlZekNwnJc2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d3EsnHGp4MRKtlYlYWG2fsqH0Jq52ahiWGkHHpj4nL3LALmbqYr3L2zxC6I3RmeosS3q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OpcVippFmkvMWmDLjCeD8QwlJcvuLFx3BxxLzBmBP745zEuxZHweZVRuw204zuBVoDnT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oWPBxM1pGVmWYG6TQTiBBLQqqCILApwvMEqqpanMcV2LKWhLDxmSwlgFOBpiI8jS3KtC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mcQPQNQBmdj7g6pVtSri5sbmAL3RUwNa7YY6hUJK7qHAWql6YEqjmm6lGLDKv+TrBvCx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oApq6QACmjI9VUNAkwUywHJR5viPiI3uszchodObgEoLoY8Fb7htdcXDcv4jWovj3Lpd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jA7XM1g4ZqGoIPLj8QhNvkYZJXS4C8vMTldlFaRKVrQbXxE1nfoXzFzKL2faxK0HlQZn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NC31mLfUajUjkQf++Y3S/Wo6CmDmIrHyRfiBfslOC2G8vmD034mVfLMjZODUBaFcNRQJ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vAMSaH3PMuFD7agdiytm8viGKpiotURbq47YBMg+IXRU9MUhO/4v+AKz9EKO+KjBlV8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lOcwDeADwc5+MRbCZx+YziCbZ2H4btxH72UBVzzEADVN/ca1b8Ef1GsA4eJSDxVp+4sr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cj/INi88EHtGEmrExcqrvgPxDU3Zy3TT1l/JiOA9kor+MymeToKfuZtwABji6eF8scFC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ZUCcQMqvmhEaCjSmXsU8iI0cg6iyUc82gst/IjAWKINUT4f/AGNcJHSQLlrm0gBdj5H9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0BznK+x6h1ClVFy8MG6s3iX+Up4ApguXYljjbYmWYq3piOw47I10HolrxaxtMF1xu9QQ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+LEAZpbf4THWIxXd2ZxnqXwaqQCl3TTn5hAxu1qXdF6IJ/CvD9y3qUpy741EAXVKP7Es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K08BOaVXg3FEkvhZ+I/qMyGLYINuYVha1mrK4zf7mHJK0s0mAubu1PsgVreRoIwCp0a+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1VnVv5ILYPB+48hTlP8ATPDBJx+U/uKa9C1/TEtZ7tB/UXHzKP0MC1UnYf1MQTz+tnAh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AOsn9zBygKKveZth/GtcTtCuX/1H6Odlj9RB95Y/oidAHaT+am5DhWPsEgCIN3GsbiAx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KPwhgvd0BZ5jZcr4Bu0JuUJhYogEdUS5Bb1axCuUG3Hsf1B19ZNvvl4cTVM5GqgCO1ql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P5jigo08miycc7X7H5Y/yfyf/wA3+QQO7YblR6VYv7irTlr4mSJgYlgmVv8AcDGxgfEE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s8R7oSoWzPlzDa2gXKEhNMEVd2+alu1p/ZhP1DQxlZe2cLeyLN+MxaPTXmJllucHBPyj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/J/hltFcxxzJev8AsxHqYDe7+4M9JoGLZ1uU6RYXEVloncNnxUts/uC1qDzWiIXEvEHC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KXbiZ1MUJZj4hF1FjDSNtEvIVMe48R5ITJToqq/g/ucIP3NLi4lLwQ5xojspmIx3c5eZ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czTX8c/wxjE/h/l/nn+HScRTKS+MLmYsjhVa+f8AyP2UGeUZrEwFQ/JGYYFwDKICF3RL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WFg4Ijn8S1b20+I1hie2YWLxq6uKtkXjKyZeJastKJUBsVUfajUVuHSipSrUHWWAPBoQ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zAWC/wCSuFem8L6lPElAM/DUcSi4XmUCiTolPRBazKEA8nkibSl+WIhwdObhVgb7h1Qp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L0kcWmZLg8FFkr/IImrwwVSBLsZOOoaAroiXf6mj/IwUagFoN93iI4jQBqWBZXJSMbkB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JQEo66uWqATa0/8AsFxZuile4QoNc3zKQFRxjULMF0WYuLZb0XzEI2tyHfiMdbOhzXvq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8vwRfMN3VLuX5ufCUga5uBS5+45NH1G1ucxFmbiBrrLzM2RrGZSh4Z3LKw48QwLl8kd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xxBYma2zNU81BuFuUWU+4ujXmY7kzCmqofM1/kAAcu3iLALwQfqH2/ghisS839RNzN59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DGX1KKK2l0A/Uy8y4sB9keRS9wT7lARc26fkxKgz5/xLJXRoP5IKouUQfqOIp4v+4exd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f8I9J9IH9hF9OW1n5zGgA7AgfBcHJoDEu73DLJ1QPjy+4yGFa4Uasjalz7p/qVQgjtD9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Jxfuv8AkDBZOxuYcB8xp015IWZ9Gcq2Z0VBcI9VD9Ki3Z9iXuSPuBNI+ZghFr4eZeeg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bKdstyr7J3Bv98SxvmYuX5lK0+rnT+ScJOgfoiLljsD/ACAfA1/4iKq7zf1KdA3Vi5VY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46QfIT71lvy2S0IXZ/g1K6ZanTRplGOYvJ4Ji0M9Ed0lfmVaR4A7qLfr+oHQRFmK5Otw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GDeziB4IUglelD+YhmnwfoRel+f/AAiLfNqmsrcUIMyd0I/oIdlrxkI0NL6JlA9jf4ml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/wDYNkD2h+GWtt/8mpoJPn/2iewev8D/AFEgiGxFF7ZVRy63ELF9n6kMUV4J/IfuCSgd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P0Zlgs4ot+FqMqA0RFBnIviBWbC2/PmWYfpQ30TVhDKqXbNgp1lKIvjVTY4L5Zfszmoj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2P8A8PiAPZgS38Yf+uE5sFYaLa+WG8jzdgKesRbbf/wP8n/8r/8Awbxf3IYPuMsbhvYU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SbuXUi1NfLCEOGZbsMFwWRp2SYtBcC1LWlYtVouljoFMBGODxZLiFyK4Sn+pfaGi4q0n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hN9V6/8AlEcWuuL64eYSBBumzjDvEXHminfUTM9h/acQjAy/X5mfF4tP6haIvtv6lf8A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41+Mo55KEdKWjw84g956r/8AZYA4okuPE4IcWz9rjpnDT5QJq31/4iYC76P/ABKT/p+I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AAykPVKQI/vGCOfqP9hbVXw/2B7+r/sVxk1/y4GooTZ/9S0KddqKN0fKf6hRTLQ8/wCU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Br6n/JaXW63/kuSi+YkEA4Us3P08HEzvhAhHVRRgoBtxRh/46AMfcQsFPuDWx9wpZFD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b0xHqFvTLUZnP8I54/hSNVDLDf8ADuLcfzF4lxjuO4uMfw/xeosuML8kI/JNA6RcPCKN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5HuCMKlgIdsBVkcj5Lit7exgPepQKOkE9XOWC4v2HUwX3rF3iWAF62/g8RotGgoy7Y8A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KMIByT13Eg0daH1L0qC20+GCUC5Rip4JQAGrM0kX4Ea34JfTbSV+pVWBk3XuKZD5fkhh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xKGIRQOYfds85WVVlFqpubnnjxEl2eTFLkRaKNSq16te6+IXTmlP+BLgMNJbFgq7IOlG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/sUXTHHNwFEUop2yoGAcVKFCWgqppzz1DjJOKw/ETIizdXG1Dw3hMwDXL1AYgswLhmao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+d37hgq5OOZUI4hUTc2XFYjpIUN1C7W1s2lRMFHmv4MTA90q2rmcS/WWDVNsZZc2J/7L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BxpuUABR/wCTO68LHXwTB7YodnUN/wC3cUq2MeJZMQpHEBX+pbp54lqurVIUL81L1FyK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cicxUTaD3Bsg4l4hdkQFeUwWMZuilhQELqj8xNjjDQ38EDRuutIhyPCqP7iAeRp+iBGC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Hf7jZMcFryC1wP8AaZVbDhBjI+4H7uUwXpz/AII3kHORvkGPmX1mauH2lPqOFzFZKR3G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GVb/AGGUq+ljCmM/5AlRGsK/ZUSWOn925qOdu/cYu65/RTB1b079kbs+0j+oTR+vArs+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ht5Z+XR/8iO2fMG8QLqCcJ9xcEyP3BqvljPF/emmrgWA93CZsviJi0UguGTlGD587/5P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nyRqMwXu2/vESZq4bD+obV7zakBMx+SUz+wlr0NAE7Ga9KJtfGJu5HBD5Iygq1sR14f5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hZFI0nE3bgOdsxgBwqVKtjOG+O5Z1s/UD2V8v9RVwnp+wmRS9v0ja+QP8yo9OmX4Vx3b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3vyxvnlwv1Cq3Wqv4/8AYmzPFX9MKOP2WQDXEViqAq448xc77VmG2Fkkf8iEdId0D9I6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zj/7Z9gYRgwBQLRq6rF1LAnEyD+/7hgOdUfzHUTuf8pZOcYTNptBWfLuLAH2owUYPpSo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xaBjdzhZa6HggIZIBqOiv8j1QQuy3sS/D9RWN71/Hz/+OP8A+D/+OZbtmynAZ+tRnm1C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iK18/r/2JaGGj8wK3+AllXwqFs8LR3LAEKeniMuj6j0KtY3GOzPDAh0+IS8SlBOYDr3L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Yq4cS4PMRyjT0glpFIBpsN/Ev1ZVUqc+TMvwhdKcNnuv7iI2AZxNmV81GcK9QPP4jy19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qv6IAr1yFJ0dw2G6qluvRBAUbTetBBJDFARzRXorUpgzzc58XykjbR6SAoG6Bcc0fFL4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E7/xgBRYdVKeLYpgE9BEQOW8peWXWDj1Bng7mkFPUesVBEQ6OI8YH1KNid4Y6yqJWP2Z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4HqUveIiuHlhXhfDKiuHzOafKsNFfa4lYfcnKL1hAn9qZVhNC50B4f8AsBNrypXZ9DCY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LBj5Y/yIaR8Z/EVcrngiZ+RohY/ql9xQQHL8ymkcALfC3MBSsKHH3MiNpBaPnMw5H5i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r5RLl8L/AJCnN3hf8jqX5/8AIk02dG4ANVjT7l7/AEhH/wAAmlofAwhcoUM3FSv7wMZr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Oyw4E2V4HU0x2usrQUilJXqA3QohCrEMtPcUIXPIFgRFoIZSmDwkOhhwVVCxcuCwSivM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AG14lAgjDVa+YUtCnnliKjoqtxJCz1G55BQzcIJUw4J5lb19amKAeS5q+WNbDfL/AKle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nAWV+pdN6rAwdRMI8YAKPxHwUytfleYx7sGXvGI0fThGv/JZV7Dun3EALkiFtla32Afg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mXIKcZCOwx5y/qLAGrVlPjKq9i8C+1g7IfCN/JqN58az9ZcnQhv7Yq2Vd6r8rAFrhzbD3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ix6MZiEVeLQk4zEx50Vk/wBihUhbvSiSY4Ro9LJmUhogK8tEudA3Sv7JUFjYQHgjwSFE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6cXKoSFCg/JzHwgZQD+WVmr00GfiFS8M0Ju9ys2E8xApDMGXMdj9x3gvpOyPDALybann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oPHiArdMbSAAyEdRAUB8MRpTwzC5e5lU3c2hbA3C+4u9zib+ZeCO4/qD4g+IfKEO+ZiW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CqccyolGWqP2IC+7bvzVxqmPIfmpkFHP6Jxq1+4+pzO5Qf0SkErjA/GBJe4VfaYPpwF+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meinY/sgt1+/0DAtj+H9EYWJs/yQqZ3kn9S8O5D/AFFswq6utZgwpC4AAXdbpmmjg/E3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qqj8zKPnZH8kt5Thf4ufEQB+lxl+NX9S6/Nagmy+IOK/iBFYX2sTNZ9MSzTLGKfcc2/F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eoTkXSlm/EAThuIvIiZMgerjZye3/TConxCn6idi/OBl94HW32RhMDirhKsfgfhgdgvB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LcdgfpgkA75zPnJMalYP7x/Ueqv/AK4/yBYzeRn4agQgeLp86SB9f5GncNDZj8zNnFBA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7m8qmEDJG0D6YFhzeS/UctU8D/ZhLvVv9zIfAEbcD8H+o4Ujzojv8P8AqaIHS/wT/EC/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A6KiE/bIHZvgR/eAJa8s805isAunh/3EBaS3NMrvEs/aL8i479G37CUWAcW/6iGX/BX7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QXH/AMJgLcjQ4U6f3KcCZfPkhLZbMSF0segxBV7E9jxLtk9xEtWaI0ZEu4PI8av3KsCt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pr0Bp8wC8wmNsTyXjxNRCsbHOyYjnipucP8AJ/8A3xK0R3wt4Pm6+YyW4fmYSc4JqSp/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pm+nOwYVDt9xb0Uw+5ZJQqqvEahc8Fy9DBBn2C/huKZFoYnlb/SMAA86fhv9wAeQq/01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lsWPcagskctNbgHxfAwBA6TtwgnCM3sytmfvxL2AWOA3kwA6hXu8xYsAGiGdRTqZg0Je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rdw5oJgIEcblFRHmVBo2MVHMBUFMA8EA09kCl6K44C4jn36xKSsWMisxIty4gLNh8TZR8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6U9EIbF5xcGhhfUyeEQdo8B+oo0HuJ8/iWWPsSHcfhLnJ+oK8T4iFLW+Yg7+pgFfBE2D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hsrc5WUoURWYKiTh6jqpolfJ8ylMte5Zpi0rhzFQtnxBNKgzLdyxbUJkq8yoKv4lq3CX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fZG7A+oo0j6jzvxLpKo7KuPCA/cbnH0mMClYCfJ1FOPEK2u4LdsqrLuMDNDwr+8xLY+4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bxHAq/mBjbgRBWtVC2FEU4+e4kXts+IcgSmG9kvWO5YhtYhg6CZt6LVpltyUFUruKBji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J9ygLWlbzUzeXUhZ+4jBbyn4hDcPGLZkfJbiG3NLszDIkwjVjuJlYVIlV6iEqrkssg/o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3CYoHbBiHAmPmXC2FAf2SnaHQy43NGQPxEAdnTtZvE4YjlEL5qc3BRzglhUg2gIWhZVXD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lUG0u1h7AMYuOoZN7F5emCc3MC/RlUWHNsq7lwBaVAPuZMoW8v8AsQU8Lipa7fCMwCML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BbJmsMZduyTr/hpcFTDxtdSkLVVtT4g1ugw/uPEPBk9ruBsr6A/yM11Tdf0mSvGw3Md/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dcqxndQFBePjxBoM8DfUE58+cxxvGpdvcR/06lOhrsuV0jRxHWMz4V7gpuLUs07jPRBl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jAzgl+5sjcwXeJ5B+ZTVn3NGn3GC/TFskUu45OcXFll4xBgxRyZNwaqjIUDkVSQmCrIl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Un0S2SDwP2yor5gL+xBZR0n7Ri5gugfmG0p0J+JjR83P7xAdd/8AiKxTfcn9UCn6EV+R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au6f2Fy4CHg/aMaZ07+pWcxm877QB0MXK+EZ4OB/b4qP2RZU3+IVXgDv3D6RdWRWvmj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0sGs/hQTVH04/MT0J/1sbAvhP2iP01sB+iH4lkQfjP1Dnb7n9Rb4A/0IhFKw2b83UQLR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PLqrKH6t+yOMRMaU8XFXGoSWSDV1eAaitB9wWltnR/tAaBfCW/cP093cfhZ2d2AYN4D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PsI+1RsU/ct7zpai1Q+Ef1GRUdUW+CIN/DRf1DeG9/8AMI/UYjp8LMcodun1NF70rjmA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MOpNjRRh8kASDTZYjO+HTtZ7My8ectH4Fkq17R+BEuA7c/DADL9/wD3Hra9MG6lyL9L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aL5pPxfqfsiZZB0fpL/MdYRwf20VsF6B/EAx8AP2z48AH5hlhq5og+olEHk9QQ2wCgmv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Pav/AEj+wH+8xZ7I/almTzF/ohMIOgf7gCy2C0OrUPdc1Dlf6Qe9NWs+Hhj4Kua/IxEI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aCDasqqp4hgd4WBtVNMVHVkaa5+CJbmwW1f2xO4BgQCgrd+rj4BQsD8K/wAV/wDg/jj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H+MAVYaeOT6IxQeT5iwDZMX0IzwixGkyL4XbALklWFd4BZ7jKBmlvjLZ7IhKAG9e5UWi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QOK14V/9gobRywlAXgl8VoeumAdQM/Di/wAjMBMpH6nujEychRLaZbYh9LlBfgpxA4Ek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pRtdbuCaWzARyU8HDHiXg7n7LixdjtwR7Ops/TEw8YtoOqgpsI7Q9RIYOxnXUNULyN7X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UwxlbMHn1FWDLk2tG4UXDchMTLFlsfJFsE4AjwMheBN7QEscE2zaYg83LOumrl0SldC/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datzUwYvrUUgr5Et449Rxl5fCAqjj7mETa5vNETbjxA2nHU2Wi8WbjDQHQmO9ddfuJkQ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YMV3Z2pDtXAskH5iC6XziXWoHCtsNbEA2B0JDFpOyVbBErot8R3EF8SxlGuql5QcNdRs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GhLbWQW9IIMNpzE2kKMjLFhRyEOTITrmDGj6hYp75VBK8FwdRuzR3qUCS58ExcUe9wDF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C2rlZZojpUCkAgX2wAyHjiCLFNbmHIGr4Zu1VV1Cx0iQWjHcwXoW3UUuPQODj9zMrNFF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1L3eUcPRBRdeyClLxSu/UFWW63uBsQU1TR9xsEChH3VS02BfC4AFsplNIVwVcK2TbQ/2M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pHZiFXcqDXQV0RFlVz5gDrVaB/cpHS9G79zFJDgLtlgVA4LmUNWayZ08TjLzlVuXWXJz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wGacSzCZK9RAS2ZKvcqoMHA8wGLWVgwPeZsF3A34IHS42Vo8S8NfAM/mVOkNtZ+6mBZY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sKq9wYbRgitPu9wwwuAKcxCscBTshiBK5AmRvvS8QAoI9IiqfSmUgvlXBBya6k8wutha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8HcBvsY6u0LOAcFUeKjhmLge/iWKCwLkfiBfxKg/UMTVFPHMt048Quwn3EtlSzV36uXSj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FF0vuZ7IVZxLs4Ac5cx4E/yZD8spaH4mTa+YnY+57S3KPxM3gMzxYj/4kC19FwPR6Jvq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YtZheILOCaPUFcXrEMRun9w1m9otPxBChuB18oxhQOqH4hAi+V+eYmfW8Vp9XK68ev8A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KqCZMf8AXDDehrYL/UYXlP8AwPzDth41+hQu6Dy5+xgi7D5H/GWoD3SPpY0Plmn7EAHJ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ikD8QP4DdPlV5ixfhlH8xdWfKrPxEYg8P+oWqo6X+piFXehf2ESzXQH9MyLA4Kn5GG03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r+V+49l77H0H4lSAeDfhGCXy8g/pisWvLH9RDlOrf7jQpQ+WXnJ6serG8JSW+w4vw8MZ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i91fhf5inFXw/wDYiZwi6D/ptEPz4v7pPzK4AxRr85R/yhRXyqc3dy33dR7y0B/eUtPP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yZdvq/6YBINsSHwwAfjS16FwS1G2wH0z4Iuf85lWK5xHzEy7kieG6uJHaqwfKNV5uMw1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EHrWa2SIY0Em61fk/qVdji1tvVHMbwebf+zjOulqGFhu25+I6oHyU/uVFB7WYp3w/wCK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/Up7w0OGSaI+/wDkeo/88RHf0f8AyMmfRX/Ilx+h/kGjnFp/yUUEKyjRTxAW1uxhRhXw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gihle0f5Nl/+NYT6Ng/1Merk0oXjW4wJ+Pfg8wubBGRJVKDXC+GHC+5sDHzBNM85ZaMq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/BX5Y6sfmx/MNz3jYrqC3q8B8verg3e+NDyMIcjKNPXKz/D/ACfzX8X/ABcv+b/hZc5m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f98RoN0xY1LCAVyvogAzVExRCnL8EzdLktIBDIYir2rVLqZGc1aLDddSi7q0iGGb4gGA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/kHV4LqhQ/iX402nXcqoDN79QLZwp+YwYLDXJzfzDJQI48R+ANDxeIB4hTXFsONadpUb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dHxzAVwGjxAzlKKK3KNVh3cRq3pcPuWgXeBqcDIu3VwpVYUcOjcMmxlPCV6ADAGCVFSp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oeiA4qZFgAH4QKxQxm44BB5usQUblYU/UKSjbFtQaFvK41FUF8wKXRs7gGlZcJsYBqFP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M4gJCO3qJXI4ruLAC3QsTAvt/uGiimmoA28FeWFUACh3XxCoqpy7fMaGie40iQBQ65OG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4Lx9RVYHFMwIOBvEFDDbjDK02GlmMVItQNxUrghOD8YgzceGvyx2iZznMojlSu07Y7SlZ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qUTFwLBTmUGwHCsuQzwOS5blbXLOalCYKUdHUsp42REHkLHkwmbUQqPojWVFuFBisygW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Yi0UHv7hE3V0doC0sm+KlC0078HMcLEAoGM3ECzCgU3HDBMlvnqWioF8txAohAAFFkdY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vqA083j9QewArI0bqJZudjUUFp5MX3FrC72ggzE8A8nETphBn1E2NWxn3Cgo82Zt62uR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/EtzanBR5Wo2bbVIeDzDFVjIte61CbXaVqeiOSO9Yd/NxYoO8DEMuvDKrNT5qaKrtmko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isY3FvKLhRK+5Y05btRtAwLuBSAPzHLzXK1iDLaZ4jVEMw/2meFer1BsB0GqhEW4HXuA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3lOYBcLt3pgW8h5VGNAu6bYmVl5G5i6l+ILIkOXmcIH5gGiy0MuKQfR8R0KA8VzNQZkU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t6MudQO1Q0JUKdQNoNg9T4OJL+So2EFKi4jhqXTiWtqAyX4qA3F4qHx2wAujDsvWIDYr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amwv9zU2KDWdxeHPuY6PqCmsRKbcQa/rMt5zOGrruYLUNu7qX8S7NzxW44/qLZ4g5/0m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r2/x9Rq2H1Lz/HrYlYC4XUFrZBXGIdiDOGHZY/UsdpZ5PBHMEoKAc3qCUQPWDrESfdFm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4tf0YkwMdYplZ9TP9wuLLzZiIiMBqnCVnksK/uN+bs/B/wCSiWXRfqZgJPK/TCAR+L/S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3ig9QvBC/aT8RsMF/wBKUygvgbUc/wDMwSkelL+WDVA5BYQYQ+EfzuKaV9Kf7KwELwn6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en9xofWWP3UuOQeb/INUl7E/olyn4SUGiHK/8Jlr3/PMG+zH+oEUnhETs/OGFtPUf1NG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bxziWM/1qLfkr/yPaemHuP4VIq4P2d/YXEwVPOn1YgCKPf8Aaz9QmbeY/FP3PNlor9P9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xZ3K/yYsPdbvxr9S5+03zz+IY5JI09iz9XFtQ5WfBeLlfKKWV5IhS0rQz4gX9zMZO5a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AFVuxylgvclH9rPiK0gvBY/Mq0fEHNDwaiA2Rm7v7j6vlUfj/JaKI/4YP4iukOjZBGg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nv8A7Atfd/2eA9KZ5laf6XH/AMcif9xZaZPgmZwQrhcsuo8+DzF8t3hEeVZeH/kQ5u8B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fnBEF+CnsUr8QCNkDQFr22wRZGwl5/2dMACDa2eHzKFQDY5RBv6uJhadLM27+0dK+gjA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bYLzweA4IKS0ugZf0/MHpANEAu3HR+JQc8h0VqRjGXL/wD4XF/nn+Fl/wA42XAfIhy5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mgxCETimCapXLLNaPe2Ow2tl3AANXK9yl6z7MSFymWvcx2PF8Q2xYXxxNCzvEpLparEx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7/pKSTZrzGTbv9Qr+z6qM2uJfsxUdEcha3LbA0F3m5akbFD3HRq7LzMSiDl5fEufwZgY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7FXqFGrnNPcJp+C1Yp4DHtinQbUDJSNvuRXNnEbA/BywWcwjQZeSSZylnYfU6mxFHa7Z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DIYK0RVwa5U1CVymzxDNeFiuf8gAjBkEwx0tgc1i5RQ46DzFVt1KCwBcsC1bOcRwHwb4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01m4tGFaym4AWv8A5EbaGP8AUFK2DHbC9oU54lSqqzMSwCrRcyBaOfLBTw8cstwDYKBo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ibBXzUayccRlBi91i5RR5VUDVqubywWZBtIRAUMF8SqLhtggXgWrMkQHGDUSLkKpfENL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tzZw2LUYKHn3GniJat0/qXgKmgwsiUywfjqX0qq2tx9RjV7lOQM6kAG2eRVQK8hc4CBC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7leEB+YSEF6TruILpoXVOcReRfM7mUWV4eIrmY+7tr1FNbCDWCv7ihkCsW/qUzxQQ0cg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zYx8vUCgigEaP/ZgmTAdnYagJlGWir5hcoFhNqzpT2MeVQ6fnigPxGQo2A1MGBgEr8zT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UVq1fh5gAHmLM34i1S13SHb4jLXjglX7Y1ZAsNDxebnXESu0ODl2DnS1BlDo2vNQxJzC2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kr8pUPji4P1FBajVZhkHExdt5lVYa81A88SnKZaXxcowT52/iXq9TdqZRMktTJfiMIS9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fzU2dGriluQkVq/xLw26q8eY8WKaFlZTsvmWVGHKxit6FKjg16sMH0dS3bkgurysYFLT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qJVVxdqRYD0syoo+eHOQrVRQQO2ivRBs1Oc4gz0mtfiGiMwZL4RTtgEbfhmGMCzt0vcf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uXmWfxWJvfHUcazFi3NJ1T9fxb5irmcQ3/HUC5UpWmoIBMDnE9bm4FfxivFzD98HzniU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SGdQa5Rhdl3GJgw3Dd/qbkCFFJWB5jT3ZawxVFViUnqBFA0Wcy572UrXYtQr6QtF1Hg3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ScjX+RVYuz/1F7Fazs/TNpm/5DmOjxVD+5xw60+oFq+Vv/Fn4jygX6Mx8s3gL+oTdP8A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r54gSqAETeM5hZibLF+n8y7trCmXYpiPPB2wadriDYQ9k/Ff3BRv7J+yNtT4G36uHUp/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/MEryQn7/wBncPjI+y43h5Q1yqyEdi/uXLgaQfzaFSLdZeESOsF2mf2wUhnSl+pn7XlF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56FLDmoNS/p6eqxFosaai9VhgQsvZfQr8wRDpgP/ANSyeEDfqYrjnvPz/aIsj1+WLJf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xf8AnEr5VbCfm/4K6BzlhRHukxCnnfxmBmoZSqPl19y0PJH/AOnzHJWnsw/2KLUMOBH1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S+H5v+pkstJXuA6BqxmwE8/5hNQC4CfTcMLnlSO7/jcwtT/wDUW3aOcD6hQEHA1PkJkW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z+5/cP8A9iGV7RKF9SAL9xyKfET/AB3+0EX8xT/cM1rzIwloofcZUaA36lN7EhfvBcp0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jMgZK8YYXwWLN9C+CMMe8QzCG5rMryYzn3CgzvDZ9cRtqDyYOXF4svxFs4c4fzmAIH7g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hqPxzfT/AMZddeHhLgKgqBzjjukmnAUGA+kqEP45/nj+GH8uP4JcHUCY0UHo/uubDGLj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DoWlPxFctxjLLddwFpZfMII2YNpxDu1lY9kyBjLEPFEKOdlTbMnQ3mKvgcTEbzEbu1jW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6S/onJQMK7lk5+Vmn9xGB6c5mgqtXjRLs2BpxFgL039wVboW9D/sRpdhm5hcS1gjRSEj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ZGAYrLCvOpo3lFlUylq1urxBmPTygNNDSLKpHXlgoGAc8sAIH7Xcy+Vg4ZcKChRbazEE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JQ2Bz68SlUwZBxTMoG87ZYO7WClgsswKvhLBdonF3KjdlzEOHuCDYZYlCmXgjtQHP3KU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PMVmUZDD6li2UxlhgTI9RW92MC8ykA/3iCMAwQhObkOpWQ4WjMKwBtWHmUptL+qmihfC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BRELla4iZWXohRVo5iqqwJ+IOQy4rmFp6jAq1YTNyhFQaaSVviOj6jcvgLAKMCN4xHL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C7mU8vdauXO5rcy+XqIK0i4shLeIWOWBSo1iKmtLg8zBtfuGVrZDNZjiBFxGhcavQr8Q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jWk6mE6WLrNQm/Z5iXlbrVsKAq64m8OTpg6DL0TXH1EcnIHds/QEoyT5hboZiAkSLSjL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/Zf6C0bPNTOPCxR6lIC0UXRREcsNGF7oIgoW7oDPmK+U0F7Mwz+0+GOFUxg468sDbNBOE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193CuKYRy+JTCh+CDw+N4fUsuNFLDfZ4IUBRVYg9Evq9xFjpO6UH13LOBWUmfAMAXRd5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1MxDlLp5qXCowHo8LcvlYFuBfNRNBS2aDwOYLhe7EWIjNTY9ZhjH4UA8eIQMDLQufqCW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tTG2Ve4XN82+H4iZdSyMLsh0B+blQB+Q9cSjOvOxjZULBkv1uC3a+bAQVTFoOn6jwYGj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iDatpWffcfTeND6q35iW6MlHjUGqEWF1giBQTs/is8z/ACVl6/j1/HP1/Qgpc8Wx8bYl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megJWXuWuVW3ZChRxMVFDklHJ9yjz9S8/wDk43U38T5PmdFIMKrEtWiHDBubSjvwnxaF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FsJgulgCLAAhrmRCgpjTRtz4io4vhWoDZvDUFRK4cSxOwYYtNilrNgGhMYqXNHCtpLSm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rzxXEJhbychVaskLzk3B+TzCnmiLKM6zlxqHKAQbFbsx1Ues55D+pvmmpWF97UfsYnSe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pf2YiVV0lNvSZr4ileFaBeD+413PdPrUJlLtcq7W9yoUxpR+e4PCO2x+SJG17EmBQeMEK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Acv9CoJZ9YP2f7BJFXxT+UypFgbsfhITp8TKwBF9y3x9xc0A/wCtf3DaKjo/8gULHkPy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SOQekyHxTKxFTACGwb/ZGFmLJRjsxFURgNROMZfmKig47v3iGZK80b+mItzzZI8eeBv5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+xt9e/8AuMyz8n7imV/xzB5LvFNSoBHB/aXD5RITYA1Vj/UOYR2YZlKa1ffhj0LAOHZG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6mMKVMZuahNWgfDFTNseImyfcFZMygWn0Tqp7EhrAWuGXYT6XGqAeFnPC6L+kucn5/wDC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LPaWfhjbtGwq+pVqGeJTT5T/ANgJQvsjr7sJ39qiFrXky3j8uNeV9r/YDYvbiI9jH2MI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T3ZhL2k9wftKXd3zZpJQ3TCg3uOzqNwqLZe9kvcSreCFoBG2JRc2q+cznh/PI3Fbhsqx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M/XE400Hf83Ll/w6/wDyuJuL/KpqC2ApHlRj9yu9d0MeBgL8UhBnJz/Uv5qw9JZDeuUi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iF6jZCVR0IwGHYHcUgBKxLgCmq3KTP01MC0zNdfshLEHcfDR+oQAyVev/UyM4NO8RMng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F2ff4gqSIoq8c3DCUIttwv8A51ACEWVZT1AVQM52OvBLyyMbDdvXcaAAMttpkACHPmFG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nBeIhRNtsVPxxLzQr5VXWYLCU5Qo/wDsHbww0eJyN50EVa0rpw38zarabGIZgY4EqUtL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lVuLRZ99RV1FweL2y8RLHbgK6l0JyMIKytsYY6Km2X8vqGlW8RuorWFMWj419VcdzLFr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UIWJisr8xWbcGMwtQNriVQrBV/EVndwRRa4KDzDFtrqvMQaOI0G7cBC4PQ+ZzvL2xhEG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yczcFUdambBQtwgMHDCgw0UTKmxj3C1txLVV+I6A2qVapABkFWwBwDDlUGNNtcXBBmqi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o63eKnBAe/EpLbx8HMKpwBc/UDhsuTDqs+4FTOOoKVTP4IVbbSBoC9cMTypwZ/MwNNvG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WzlXiF9lYrt/riXCoOARgWDhz1Ox9eYuJVEK3xL4TOKeJbFxZRFRpTnaePM2coWjiKqw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tq4Fq1zX/kKwtgnRgF14RAVQOqtmBht2wiYN5cw9HmPtRsbQtsFduvxEYuO1qmJbHTv6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t/UOsKcbPEBhfVLbMk8BCVujeG8YWLzfbgvw1LkLocDij+5kVbRRNC6Ag0/opHeh5GUi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zNOBg/UJlVsZuC+KlMaDQ7MrhbgLmVZTG8AjUsX/AOkMUgeOZVLh8HmLtu4LoI1oxlBA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IKIbUpEsIuVrUDbNsAaqAw6+XfqWxV+VuY8DsaIADxU1ETC+GErwRgOq+eZROOro1HYI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lKmCfjdyybww5oJWBl5wjrW3Mm2sCGQV1/F7m56I/T/H1K+P/ERZfgZi4Fa9zW5cYy9M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VdZlVBmVyM9wErX1A5v5gRsMRLWnxBVM4h1iYyE3PaWdl63KUUNZuAxgmqyos5gYe/8A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p2JyRa626pF8P/EopaoTQh+GNdiBfoAdaQJWfsA1SWB7e4lxOkUomHeZcGMahpi+KPMS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rmoQkDsZ2Db8TADqsdNHVB3CZvkm6crs3BAFgL3LfLZBy4dW/wCzDnF5v9ld8HxRa3Dg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udv9xdKtPA79hBsQU3Its3XED1rHxFZq77zBFPZzwwzR57gSEkEmQlNPzLjWoEQmhfHc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xAquxQKy0yBDGshvOzZSJ5Mh+KUd+pYTf3AVi6TxBFbhuug8dsQwOe4KHJ8wPd/07qKl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iDeAf8JVYHO8kcAw0pPzDSMOTC/iriElFx3+RmcJHIU3ipn5dh2+Klzqgwug+8QQKJgc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P3SGRTYsKfS4KYXYQwznSf3cx+7D/Tg/cdz8o/JBFM8JT8YQLCvgv5RBBaOqa+B/ca5P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lyH97l9a3SIMURQStkoFyF+yKLwxC1Va4M1MVklC+HaDCxHSV9WE6UG7R+4bT3H6DMY7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N4tG6R2hXqt/phd/Sf8Ako4PpAFqfZ/qMZX0r9kGVa6P9IE4T7L+mJsj5Isr5stCwi4l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wQDXMFNmlLOnouX+ie7Ep/hDReQ+iFxd/iIUNpLOCU68H9rAfcW1y0biqk5ziIKMGwd6l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cfaImCo+xmLbI+ZSWLBWNf5xOgP7JoUwSshBXaU/cCPoL7Sos3i+nTENkqP/APB/hxf8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z+LgVGkUj3pDcP8ABzKVlVsPJn/ZX4MJ+Y/H7iXHl7gWb+ARoVWVVRrF9qytVXJ4Znz9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jI6ucZ9SpEBzBNrrcXng9DX5Y6aCWV1MIsWPiJocKfZX+x2YXS/pl3XNpXML7GoqbKwn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eECTasxaaK1GepbwsTs5+GNgMVZdnxEsKC47IcWLhTKHiJAc9Xligb1gyqCAKXs5RK3D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Lag87BkfMOIPaEGYo5NfMUmQbdvlElQS8JPb0SiTW1o7N9yh1TwK8kyslvAQTYm0L5gi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FG5eHdyWN+4KLZuy3sQCON1qHt9Qs2H0xR5gkKOti+FHUENSw2W5IxtS5PCooYK7TNep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/JYHNZWIYkcSrBhpDdxAK7t2uWLbecQzl0ZWmvuUaPC1RVQwyC7hcVo7IdlwLLUStBa6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HmPRU1xuPN2zIt1LhYQS36irZcDr1DSHJpHooUMnMTAWzYOZroraXk+JVZL8K34IKloZ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DqApyWbgE0GruWHehil1HYIvb6gXbLMNailW9ccQHlWjz5hcWZmVeAhYZVQ0ikLILoIM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iwKOJrcGWalJ9wuQlmw4iDQQLbqzzAIBa2F1HhN9GVeYeQ1KLz4IwyuVCUXIPmV2p9RH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15nUHuo8r8IkGl24lM8Y8PniDVivGJQaIBzTkYrpDVVU+7lwhrHgYnRra5QFy0PMpDsa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WATDBjdZg2ZYkWaY1mxpiA4Bt5wZ10vzGSBOIhSxQJ/kASmXUVpFOL1EWW3DVwqAEZvS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yEGMaCECAt734ioA+SahOgLtHIwKlcVg1KD5dfEwFXsD8yy1FBAdsLIAdDNw0rHFuagq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AcKt7mgsExNFla8QpGsDVPcEC5AtD0cRuoLiqB8xBnBWgMK9+I3eobvefEbNovlyzJbT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OfqIpULOYbS9lyuhCwdvUa3Z2Y9xRaq3OLxLwu7N0SwVWHELBd3i73HBmX3LVHNPxKzD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F9QacGzUKAH/AKlXsIYAs1uLRElFYa1FN1oGXIzxWIN9LWdRAVHi41WqheDVxUv4HpmZ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HKTM2czVN7/toikRDZBFLyZmBKkSsuy8oQGo6TYq2+dQl9PKWgxtWonzEVtwbeAlhUCQ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Q5VCgHm04MEtClDumJLfgcbA+Kg9BcWGIICLPMIgM4sP8iLG74tfc/dA/wBwobft/ogc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OYvja0CjvMzrw46+JYBpES2L3qEVYrNGt1ZH8Aoqse8cwFtMYmfnZFKhOAfQgiD3p2vi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ghrnAqPtLgkLUwasLPBHVl1NdB14iuLPgC4tN/yfmNOP2PzO0fUC0Jop19TDyzh/3FIEK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NpsGrxGMsUawDxflTNYBGq22T7hRYhExQfN1n6ggApBoBTXi81NRCAuaY2ag+rFcg4a6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W24RcdncUPRjjWojfBecRpTF5ig6QQDoBuU99jCMBZnW4gryex9mYCYTzV+LTEtPOn2n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mXAY6qoA5JfkIgUNArGU/wBmIDWhhrEK6ODQP7gtj6/1MkKOUD6ZyL8FIq2+aX2kBlT7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+VOMX/jNkM5TyD+2NhnxY/af3MRedcH0xsHPb/8AE7Qtt/4Z91gP2g044Kj7odC7Fn4G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L+eI35PxLrYsjC+6FgEW6E8QGD9WywJuAQepkL4ggFDQfYP1EW0HiHYjWZj7Ry7+5mTN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1+Zg8R0Ynvm4XLlIGLqbtf8AFjlBKNEAVMVUwPMQkMFwhIU9Wf8AoRAseksY4f8A8P8A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EvDEpeF+H90hSNGQ9StLKrTj/rlEirQ2cF/+wy8IV0OSYpGehhYVtJVoU4XRKTWywfV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pRJ46MDF9QuGKB4gaJM3BuUA29S+DlL4Gvtj0Wiz4IQWKYX3glZRstLo9qShvbF1sFdO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yIFBOBt8Ryw4/leRmBXQb/8ACLgipxUoBETQv5TCNSapwsqH3qyy1Z4zoirtoe5aw5fg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Gp0DQ9+YhEeVqllN1ef/AFMagyHj1OrQ7t4ljd0HEo2bM2+D/ZldkqM6vuIliuAM+Vhm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/ge/cD6aN4F/3COAMI5flgOYwZiYl2zuWIuNtGPcUGsKQD3DRAhhT1iKAyQsXrqMTLjb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0XxA0jK9RB7lp9SjJNhAYCi2r1zAtbiI4fUOTNSw5gDgXA0HubvsLS0PDARSvIxHN5YH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mFQjyE2xkcjrUCUvrVBBgDXdBSRllL8JQfLLoQy0T9sEqz+WJTkPYqogcLfEuqH3upof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YEzNtI+pXxa0zEIImsNAwCq62foO5loQpVq9ImpRsMdBqWY5QaF8RUcpKgjEwFyYJdQp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6LMwEH0OU8eoPZXjw+itxiHC1gkViyBN7GtQ14GjuO4XsWQtZ6DMSQjigKTSVaRynMDW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4iu5LsoQC5xgt+SuCKCt4L+4QKnyWQriwgV9xZXFqUfcaBJcHD2wJqx+kYQLS6wgurzIF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MPJcKA+CJU7eFPpzKAz3Tb+ZYBjXM/Wo61QFiKjURu9I3cBQ6ofbK03BbQOdjBqgtDbKp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OmZbZf8AYXJW7KB5uG8veVkZqMmM8QCWBawH7mQTyTL3td6O4wvlp3HIAXTqKT6FzKIF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kX/2B1+ZbDrZlqaCN2Mm7YTEZWSnF+SOtkb5ENEr02SqLjdA1/UBUnQriNhjdcTkQrBe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lqQ4Y8QKC1VHwAHfJCGatpvT1C5p82RWdeVuHQZd1LLLtq6qWRp5M7hrGcltRfhdCCaZ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wPgawfMVoDV6lVwPcMByxKc09ZlQBz/Uz1Uf/JxMERkXErG9K0S3Rl7riX0bwxaZx6qI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V/gSfeYCDqZcscnuWdS+SfcxmqipYmjcryfMxRx1ZAqn4QHM7Cqm5UWE3YJK159mVweZ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uUCaBw7YLPmJRRDrlNNymBqhiNcN89REqJbFbpOYiwWIY2EvurYYtzkT+5YIRxiG0T0t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K06ghiPQv8xNWHS/tC4vADJ6ykq1161fZccNl8X+0JbgCieXF4jbIHghTdNbIMUwCW0o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VqGC93cI455BV0DDDCuVVLW0cXZo1Axd5YA5grjUAAUqbuF7D3kifEUHwqjaoDpv9zIC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SwV15MS20eRZ8jiNW2uSl/SS1Sv+XDKwG7X92Eti95J+SC/6K4OOYS18AR8lQP3CaHBe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1ZjYRQvUz7IWCaChJcta1UPh+48I5obAOjMUQDStDy0LLOUgoUNaZW4fE/O5VHEklg3j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vFeZ3L2w/qL0z0j+k/MyLE7H9G4BUD5sgUEhWrYsElW1mZqORXpJYeXD2dxQtLpH5DG6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sGb0BmAIU2HuW7D5g5gB5I8vtEt4b5qDMC+ILtrwiY4wcZkEZryP6i4w+b9EhU9YWV9I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WpVtjXBAoJpEouzQIdCnP6IlANqrp8H/ANR0aaCi3cTKvDK3zz4Fj50/Mp/uMQxdMElZ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BdAfcILGUjfESgKhc3OSGXeEIIcAt8h/MFS6DqIBd/cplEm8BsKeaMwZa3LmT2bnYlYm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SZdn+k5/m/5qVE/jN/ySKIB5R/UULD1d39MYXZWcN2PzcKiBUpNZyQwxaR4Z3GU2iPJe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acSgBUKsYllMJrDaxPm34gZkjI4rDFdbnzCut2y78T3yUHkMnUCoAD8Ff6JZ9KafBGsq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kCmtWJZ8EaY6SOxTXXrZfiYk8tDdyyuyOXTj4mEBTmZMOLrBqCnlWqDuKVi2CsNdICgM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MLsQYF8kCFMxuWlAoYBhIq3kTNzPg7SmPBHIXNYNJ5WFi3PefqVicG+2DHvkcoZBAtqv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DkGLzKLaXKxQPOvMZGagbfvMPKcjeR6gQjsjP57lmC60Za4uZSXyOvEtQAEMhxCQrlvU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VAEx8ERxSynmoaATOiWqrD4law37lBAGncoq2nHLKLoxqq3FWrHFH4ascSHkSgQMosI2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zKo5b3gmUjPe61EQgPiIHJeasXB7pWyc/wBwFzG0xBWRRzBIVSuq2yswtwcEAqfUALIvO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VlxKxcNF4Ij1qqPiJasANBmAKN3UBStbRcD31CmoLma9EvgDbB2nXMC6g2UPPNRqxQrY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r+IilxxTo7qAqddsta4LlsmMhQ+MEPDwUA3WV1MVwKBA7AmKUXffsxCupiLHQQZb+Ldd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EvFICfOohfJuBbxcuFsbLS/NwBSm5CgA09ysRJkWO9Y4igdvDTwS+oXCdPggBAHkSpIR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mFbPcdCjyn4zKX6NKq/7iJqFaLhgEKo4t6hHOqMJpl5V/DUPECrYZefzNg/LeUZrRm2E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WDzHwDHIPnnLKYz2n51v4gCQnLaAshy/6xmimnYHUQTwxb6YZgkYUrXqCcuzqfmKi5MQ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oqHo8QfN8wKgQZB5mSBXAxD47g2nlyVGfZrV9mXx1V4vcasFQLXZ5YaK7gAv1KtdxuPq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ReF6/MB6l8LSoJOWimPEhu4/MXWTsDFHC2QwGfYUsPcEQ3AF30RqEIWWR8QIuTBVWl0h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8qrgvluVgh3sPuBLgF3vCIg0IAcygKLrNXkljL44hQXmDeKW73MWjXZMHjqNzBGv8RG8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RiuvMfU2eIPofDLHT+YjT0ywvO+5YQNFEWkmUIpyV0QqCjhTMVWeVPqUfEwZnjzAHglO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q+xIdUvXY3sxOCILKErZ+PEpDWALCHDxuH7pbaVA6xnEa2+Ko9JuLkHYsKY7w9ksLaYU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0lUvgzRpf9QsB5G1fllocwIa5vGIKEFwB5sq5cwaAEF3t3LrfPC/uAFerbg/EoBZMxcZ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L4lzjXyIVqrPDuB6qm9/UMy69PAWAvSn7lmxg3anrUws9ohdhJkVqWxI5tpZahRTha/q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rPtAaUeKqAY4YgvwkUZT0f4pWwvd/wDgisf9s4ZbUU1l/SQ5yscn6MTINrITemozwTNS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tUX3El8JdRDak45hMsCW02sDN+ZnHQqEszyRZPTDs4NPcRV+2TEdzr8rmNKm8CvxZAc8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91i/hgHN+f8ASRhjwf6jNougv+Sewa/6LChBnDj8VHEhTrPL3FiBLXaohtw9Oj4afzKe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6C/mG10fB+IICZ0tPuLUMupWSwzFha6VQa5JZovROJ9G/c5SHwH/ACNpb+Rgv7lS9aPu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q0CL6MxwoKSvf9sa4lsoBTWdSkTC7VRsIcH/AADtiC5TdT61+JWDb0KIVmu47i95ZsFs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7gGDjH0QkgjJ8xsMPTLMj5mS6+ah3dRppmWrsxeTDBVIS15YZ4E6HcYbq5kZbh15L4sT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8TLqoLYzlNPwzL8q02PxYU+6h8IpU+mPuoLmibE0xuB1gckSprg/Y6iJuMYf/hf/AMG5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xTJBXxE17rEF3kH8V+41lgVd85j6ZWUsOXjX9ylJhtjc/wBzHQJFry+XiKFg+sJFAebh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8wRVUPJDtbm+Jl7I1s1agwQXBnLKnvn9xVDBXJ4CIHiwxzAzJt//AID+ooAAWGPnklAJ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OwAgJA1puv7jju5wxEAUJfW4AkKVSuCHFUnnX5laqCjIVHoHPzNOBwQtss5b18QIFjl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xHcWOrjRBYxXCq++5UttvQA6qBhWR9SoA5WWgMsFCMUbfENo4veUFw01CNY4dsFBqjsf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EzCBRVb+JZlVMjDUPVG4tujUTuCnNs4dRcixV1cEEgDDwYguMgNzPJ0cSxgoXelPE00P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IVaqbuJVTV8wVcl6xMzW27K7jMU5B68QTwOaqIGhvDEtqiwoQF11LkvRxAN4ccTM2dlV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F+o02KfxMG2nOIWeDCy78RXRjDcHBADfmZPQ9K/Ey4lBxFKWrLmAjhduiaorGbWI7sGu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DbzOB84XXlIiWo7YSO7AsNZXlfEPGRZDflFqadBxOr7i3IA5Y5UFWA0HmDUqcLXq5Tss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qsEIBUW9Wv6ijl2qKILJixunR4lgOspNZNHEx3EERWtQVkfOJmIhy4P/AGBAMXa17Zdq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KBXiCoratQxCufPm4CSw0IH+wrxW1hlTNzP1HvSDn/5DaLsXS1LlbHVVEWzlxhlguq4m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6iPKZ5VLsoeLmKfBpMLYbdmajhODfMZigNFh8eYKL7zZl9w5Kp0yti1DarEq/MoqYZtx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oKJvIjJ+YjRxaa1+I0C8IGsNpKS0CAxkv14lvacmtnrMDNC4sxIFKD2S/DFgWg8xvPm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f4zGi6uS1z5i0VApnnuDWA8lCXBxYgfqMJtKKF8RoC3ANH+wUVVlUPjvzMuaxlnb3Dck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8F+OJSKt2Nq683AoTSSnxzCTsDFQwSAAS+EGo5HFVBC8MhKq7qVWePMQoeCKC3D3BqtB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m1e/US5RKlt1y4mlGCLV3ESuDiKMSs4vuNWtp8xAGjgiqLc8VGWLuMOU0zmIQF2zo7JU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Eu+QgLy+YfL8UuUI05+YFOU8RSrcuMJyw0sYbGz9SwGZssMeuoD0HUHuUAXPN6gWZPiB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TQfi8fENWSrlUXywdQR8X/IhaANj4EpAlSUS0p6Y+o3rJKjscKYfc1YmkD9IYzFS+vOk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tpIyivfaGMX0zopKf3BBPNeUbaw/0jo4GwwvL/1RlOYAWgKW93K05Vvp4iiin5DF/sxF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XvF/3D3HU/jD/YoAXlIJ+r1MYNX2LMU+Ur9ylpB6jVW30Qiz7MYNB2R+od1EXhccNw16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Tp0BOcjqUfMUfVxyqbDer3Giwt8P6msv5/0xMo+RGF9k9EORvYxqWN4bxDK+EfqOBnr+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6jZwvmn+ma1y8Cv6Scy9qfV3FY7jVD8x7qouqz8kNhMgld4wVEgF2H4WXKQGz/GFcrH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ki6KvCkMJOEVqgFeTEOOBFKgaA+WFG3+LMlA8WGL/p5YxD4YmpkaV+upeHk7Adq8Q1QlU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shWsVg8PJ/Oj4iS03z/pL+zuy/MNSTL8Sk0DuY1VrM+4xOUXwEjo/oIptJSyxHMFUbWb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P/sZKqnmGTQw4EuXFX2YnUb2B1KUDSHHF/aWzFDZ5D8MFC4am6ovW4/KvuWCjWGVbiNi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YFWQ4SMc5HCOmAue5Rk/p8VM6M2mft/UQgAsqNIcK/a6gRT/APkGc6loasz1Z/S4hKAT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4IdTS7PqEOpVywXsNP2RgS6KO+yZwUJUryHfP1EcpLAWVhiwQqq8ytsBzyS6EW7hLIfJ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HUVbttmFJgWVt7iqgQ93Y2clnpLJUCnGyDw8Q6bibNYF61ANWIFUBmvC8RaVFLq8kIxb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Bn2M191EyJvhC7KPepQjoW4uMWxhl38VEZVHOMeoELI3eoUogdyoPgQHJgUBE1rLssMt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Rk5qYULoCqlUapWkm2UpyFREOfMOQ4GV5PEVqK3gF+I0CLBn+lwwvgk0d1EqpNLcPF8R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gcTs0l6XAqyBAtSteYKOH41HyUxH+gajQq0Arf8AkKrwdRt9ynzUDeXHipV51EUBOwdy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KjLQC1eYOHLnGpxPQQpGimfuITavNpFRhzkojonFEsGraJtPGZR6PDmXcUHFGiN4rHbF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UzcuDsmB3Hm0b6IKHyxLPcKOjgNsbZcDgdxHpmAMIelEyXSB+oQKoeorDNsOGjx7j5nO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1EVZfofUoFgtNxyVdBYTD0Kh3PcEBipKlaKgaVasQIGRyKC0ooluC8rK2gvV5e0zguBQ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j0CmrVsPMwUHmuYGOXkGXiVEZu9VgwbDK0QWlTNaPuU0YtlHMutCtksWmgDCv+qNBtVa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UYuqILio0YlH5u5JHVnRWK+IkDWsoqUFk7cvzEIQK6vUOCiqKIAgI40YgSo3m8NRR1VH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XhepUPVpLUVeXBAM2vrqWALwMRLNTFWVGn9XuGIMt1dw3s8kBa8W1mj1L7IGlr5i9Azg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rOHmNqKGOniMsV5cEBAyP1KFDTycS0PZNCMQG/6iC2H5ictylLr/AGXy3WWqtgFTANS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M4bz8xj8qRMCiALzFdE9oI67KxYoAcFr3FdGxaD1cYM7aHfqHi8lsw9eYKkoPLIv1MW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HPUcaom5vNPNdSgZN3TLpFu/MN7bhlti/UceZr4niBMnxxCz4CaqvcRa05hdWOItruU/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WDPLMipjMd/3Dzn4i+/piXlKZjpzFfiDRRb1FAB4ySxP9gnSeMSVOMQ2FCF+2v7hmAH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wH6uOYBgPxAMXWO0i8efMRgYIlzOILeAZzgkwFnm4T6aIWV5IUs+6p645R+Jsi8mSOvJ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8QR4wWEuW6rBbLRZCGR6LiK/SP6Y0ENgVnmNJqtFo/MKgxpt+mNbT3/iS5yXh+hma/Lo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L/GQDgO1xXwTzxZFCLlmGsqLHzgP6iXc8P8AYIYoDq6MfE9WfpTbj5avxDwQg0p09wha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rK006KtXiGNcSsA99lRQrpgUly+yu4I1baGAtHu4NRZEqZ2Os+yCn9I/MR2nm39S2fn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d2EwboJZBkq4a0fmP/Ltzn3spRfmVDCyn1EOR8kcKKicFQQV+KsQLR10r9iMQsN7/dDL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+S/wmMLxdQaCCiAB0vmHCBmxV/T+ogzxVV3F5eABlwbx7imgHzFo3j5g8cgoIOWt+Jao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5CJ3m+Kudy0y/KsVEHIMfHcFrPcF+YuRlr1cbWnJGbLjGalWVZt9E1tt0SoA6jhvMuLw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iW22q1hiolcCboKLPiKvQtZktI+ZYDvAF+IKCXVor8ZiW24pS/ktNKTAmNV18w2tmvm0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tOOU/k+oLQ47hwMxxA1O8Tf7+IRR2OYLahuHMU6AjMzidLi/EFynsGYFKmpfCtlTDZhaa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hE76ZlwweU4j3LxLl6/h/wDxzDAMDcQiAcv1/bCjBMMir8FfMN5SFbwn+yxzWw7AsOJf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3EBsMLyDHcGFfp4ryI53ctOKrmZouL9QgrgH5ilZXoiOXQ4goCoTriDVTK9CYf2Mv9qo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RgFobDr/ACOAiKaPyTI2ebOZVEYitCB7IEDeVZZWgOMTlUbug3AoAUezExBDQkSkw08H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Go7e4ARAgYKjkAcRitbpVuVhgoSw/MFaeTHgI7MyyModGqlmyIcQUOK5BSWI1iC/+zKe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wgrVrNQvhOFQqpTqD/6zKhq6Hti6sSjGglmGgNaiaFZNEWtY9XkmaBpO4fAwq47ImXi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hT/7EkizBDLYsr06PMvhu+EeWAoJRy/5LXijfqCWUcQAbDhwfcd8uVxnBGqKLNUZ/wDY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1ir4DcTWDXLNYVtRETfXQ9TGhRW0pjRAC9+IrBbYH/EcoeE/2UsumxjLDfMzEplgsvboE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Zt4INGbcu5QIs/EUW5qjeL3ABkBhrZGbB9CMPmUqyxRA/wCYGYaKq0Xw8kalhxk0fHLG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ogARk5DUIrk3q75eMQAMDegWLRA3aaTqniFVSbWRL8Sum6YHL0QpSFiyqLChNlI27WAI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o2q2iGlaX6gXcrsupZAbS+O4kBWVDr2y9Dc5RmiWIKhbUH48zgKlCA9tNU/U0AMWhRhg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gKvuDXVWepQQ0FLBS4EPEYzI8cQMoNbS4f0AZ+JcbHl6gIrLLDkcXUARKeJkrghzCC22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gAFxzaxVnaLIF0YHZzKaWdZwsCKCiCKikhNiugv7TAXYtrcK9qzk/wAjBGzepTYo9MtH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AP5lUobeLqVNwOwofMW2rOBZfiUlOYd0vzcBoeDYys2UnWYl2Z5O4XLLrMa49EVZ0LCL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IkIHh+JauhbbR88wMkAunn8yioMvlEr6Zv8AuIwoGE9Y5DseYXv07zMn5YmKo1qZcAyY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x2ypA0FXC1F2q13mCl075Ig02lQzJQFTyOIgYD7IqU1ezEtAL7i4nvMwZr6J4xFkl7uL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wzjmXrc5LQdfE0EWfMeLhoruLO4P155dAUecQmKK1Jom8QVC2yryzOhblGCnEPYEW3OX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RsnFfxAuPpMRU9XFk4bsx7yt/wBZYU9Sn8kHFLtvLDzFEA6CLdfHefolUCiziS8wrKoy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5sL+YT1wCm8DDKozruh4fMONk2QdOYqwmDbVfEMkPIMkQoFyr33M5Edb8jM4wMoF+0Rc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a6FX9mIckniEBJkEHw7gAA0W37thyoerD+yI6Bd9F0kzcif8Cx6nHT0f3RCurwsS7PJe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gnyqcNSUtL+mRwZKzy8H+xf1uCj7hwj1hgrmYDGd9wqw/LMNlf4/UQst5Q17dZXsMFlk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10lzCVLof3OV5ANfiWmA8uUCcueCNC/XFIfYgi1KYZWfWZi+/iUQfU2XzxLVaKugdmTU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enCk1pqzjxBInoLFWBy/jUNQrtW+ZZR4PH7MV1UHExBMB3cO9TLJEnGpZepaQDQ8w08g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Oy8ysi23ezYBl0QXU9KC+Mh9xWskAB7Hn1zCFFMqz1wmk4g5HKi//g5l6hLT9HUVCJ2s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nfR5wI6uLtyGW/r8yhUF/iDQUo3hyvuoqcc80NJ9xNeGZ12kdZMB86PyVK1XOYkQxMZY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YzYN328epZJQSw2rUMB4lsRiP7P6gut89Wf3KrxJ2f8A4uXD+T+B+4YhgiqM8EzP0vfL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7b5rzCmJrfa23b7mAvjmKYR9cjLrwYxyrPVTGDU+Vl1zrxAKNFTFBkB5ScnsanweE8MM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ysoasi9INvuBhFT9AdDdYG5YLRRvqJklNrzENtx4mbJsOh4go2u7ggkQyJURYA6IAL1O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l/yJlWFKtPc5u0MrA4ibvcvLoXnGI1uRnfMBVry1iv8AYUBXbOoLSxPDyRSSjSjLAvDx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0auF9hUTiebQGyhdP2LCChi+hDNY2qxF+JQvEpxZlfOlt0/EQFWfiNKAuosqNNDKRF1o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x5lTcjRp9Ru7fFhF2MuM4ipdNIxABw8cwSZnRz7isheghfLGUgIw0jBFIYPCdRZAtaB+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j2I4aRpRD2QMa1byfjqIum0zbD+YiNM2G4FF3aw5iG6XVvEJWpVgIaMi1GUiEU4R3/8A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QIzhKrh6XECoYO4mAXJqUdg0Q+nzACyK2qr6Z4gFoWX5jdo8kVHNdVAwo2MpdvNwFmJR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yDxE0ihkO15mtwcurg7gDGEz6hfMbsx4gUoHjtgAyxu7CdygGELsrG4IAPssx8RCtyrV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q0e4k3gvBL3fMCg7bV2jyy6Ip1xqMBQ5bdn9S7ewm2juW4VYg6miI1RfMBA01TQ3UqXQ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YaiLrHYjJ4IXJaXriKtrqLL9jENe+5zMVQOQfUdlQC2t+jqEEKHNbjOWtjC7CnRgg3cn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XLg/BMES5Y8pmDxPREFDXAQJaaRwZfNxtasGDJYMCr0OXuU8D0/7H5aexr0sQAKnMDFZ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s/STOGum0w5ChYMy2q5aojRkH/m4OBZbGbHblqaHcsaVhuAlOyHnqNjBysvpgGRBrKj1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pa9xASdXkJYBcrt7iHiudShYzcBymNBKLCW3ygNRmzZ6Kg5GfmKtHhBSBl4jkJ0h3KUp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/ql9Q4B/fH1rrKuMZdyDblgtQXqK5drUcwNmazG3n3CngfEZjV5fzCaV+YdMDDj1CrXa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uJaBZEounxHGLWNea9xXf5Qq/wBM8aY0Sqo7bZ6uXTpiki0DhjX/ANx7VxxNfu5uHmOm1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TNdzAEBu6qnmXKONAtvUNTCW3OjfxMOEDRSrbaJWVWACDndMNv8A80QxG7hRyuxuL1QGk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T/Yb5Skf3KJzDl+es/ZBR+DmeN++P0ZmBLyqW1m25WsJ1Yh5IuxLLAGglBHTNHKubi9L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ebzeZtuoepGRSsEEFL4IShXqJu7S2Am9wSCh6Qf3HFsOS34ZdX50D89xJxHnClDAW02u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KuoIK2YbFBsW7piBAiaXa36IZpSxTNHNeWVDYdI5pxLag3Q+yPl1XBx5jPDVVBrD/kS8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N905grS9J91Mjj9X4YSS7UvsyBidkUKrcIska7GWFew6dJS1dSgew/cf/JwlNiDL9gZ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dxnOP7kQ0PssaH1/+EBilq/E0VWoKxUKg4Q+8sOEqVF9EZK7NSgSJAtrQONv9S9jPDvM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4DW2aesssKKMlHIPRf3DICr6THrJFdQV4GY6MFtxcE5oljxNyw7CUAHCuUy/+6AuxiS3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WdXoirleSpawwNM9S4xEm7CjsBr4X8zIi3AeRwkSQLbi+H4qKmb6GANKbEz+GM+kJj+o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6lnuZlgOZp61bPgf3FuHGublm18ZhtR4jVxZwVz4gUi3VX3AoyYzfA1DL5Jo+CMhcptX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vngleW38wMQUBZJUBWCWM9inLxCs0Vpdo/8At/8A7P4v+OLiAIr1BLuXlbga09/UUGfH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7oAjS+UceyUO1iF4Hd/mVBVFYIwgX7gFBt2iBx9Q5iVHbX2EAVqYPEMvEFCQHi8sSO5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06XNatUeefU5d3BpTYcHOOmLhUHV7NGzsbKYYF5Zmxjau+dRpaKTRPruALSHdQVCRZoL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uRXKlPY8Uxo3F66loklc2xUQVXCFVumcFy4KceI7LLAmA8sSnyjM/EsVcbqAaDpBSnZ3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I1BXvaEW8mjrzAaN6la+bjp6wY/CAGLwqGe2eUywQzYEYSAnT6pGEULWhjy8TIFOqYtu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+iyvyUrDRMQPIZlMBrDw+fUXCRsp/wATQGRsq39x6LVBVbLy8OiC6gnmONQy/bjUpwk1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gsRngOZUAVuKXGKxwiYfcYmlUC441AqG4WAU5uEDk62dy0Fa+br8QDAzmrv4iLvDKvEY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jrOI8cHWn6xHArjBzLitpviWiocFXHxCvmO1kqLZSZALDlqEqjMb3AZKdXeYKg1QLBh0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WiRcprtrIqo6tspkW4cXEpdWE0QIgVeHEb5ZzBIsdiAB4CCJB9rsuE0rcjfcuxo2UhVa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fgjoK6t6+IKUBqnj1xLABo4KjlA8kl30JdTVNAEYvFNhtgEXq+agbLs879zHUjlz+Ig2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0NhrxARGvOojXp9GFFUnRRCwgsAlOa3AWBtLgep5JFbCDS+DlqrixRGAB/2YAIuCA1uK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Ihapi+SAJdG3dRGNOAK7l75bK4spHgnMjABxFQU6Bdywqns1Mxa02s//ACDWP9k82zoY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21VfcxwDFrt5jiBW0zBApDYlJSTnCv1MyY4MvthR+YZAjYWrsrMSwkGCu4V0z33CxkW8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LvbG5grDmVAa+4jdHeXMyZJWAcS+ciFi3zLxCWbxR5oo5WAnDWCR66gsK2+InWGLBCoW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dDreLS6p8VAmE8pHFJj0S8aJz8wfJLKyhKmUfEepcdvb5SjcVFUPcWvUtTT6l7IpeCWh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UClqCkcRHxqJEPuBiBE9QYIw3qXXNRWZbiK2TWHGWmpRJjQLcN9+odObacRp4f7QDuKX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mzgNkcKpqUPPj1GBXQQMvMABQDATWITlCKZB3jDFiemB+IcH2P3P9of7EXx9R/QJ/kwY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P+ZUAQcBpCM4g82YWuNK9QaQLFNaPLEwptoC/IYhA90d+5yZRKOvM3SflHCUfZFnP6gX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j1cyveYshM+ojkIy/cXKeYWMLQBcoPxHhsFaERx1aqy9ZIs6I5EcRcsvgYzWYcJxGbBV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EMH4jHShXV9Wjn9kjVTY9sf9YhfiCHqgpFuAdmUScRWB6H9x3N/cXvxMRCrr+EwGSqV/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1LuWGOBRr/uIMt7sURzlhcXTcshk5ATvyRog2BcnzUtzeyBMGuBsXF8QEmPKFusVeYzs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d6UseCVu8HMtZtqZfHlJUe5cyrePt/ACMzneH6iy5L5biPSHcaUWlxlwH4hgh8EEbNoC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G+wv/uYgaAo5oGqlStV7X4hRV30UQBi+Cp8THtFu5c/5KbW5gBAqzREdrZ8jXpgByC0J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+I+BfuIAqbqEBLDRKUsquoA5gnijcNGyqi5HRAvoqxcURlhkq104PUAV0n2H9/wAe/wCf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1wHtZXLCtn8BhfzAPtosN2MB83L2yODewWMN2mIpkXAAFHPslQwpcMK8Y3c6pPam5p5P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Eg4lAuXpYdTxBlubjcTNWdMFYANRIYZlxEwLzx3H1sERppl8H5iW6YrqVWOL91nUBIEN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EOzp0ZrOIvaaqxX4lpi+/VzXes0Z2RAQjYqczazg+oWBeEH3bZ5LJ2lVysPZX1eA7qVD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KhUtByNSPbYwGwPfcSlKHJVz/ksYM7R6hQUAxZXzDUou8qp89yhWfKBYFW7cWQgyNFsx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9dN0KqAXVdAfe5pxgWUfEMBXkn9wlQu1hz3iH5sIfpjAJkWAPU3lcSszPMF0GIAOpZYc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sUKgatgA2WHRv6ZQpRq8pQUQ4DBYFM3jUXi5TrZqn+4GoHyPluWxZ8iJ/cM4OFKB8Tni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WU2gMOMGUNkAACqvICfqCX68Niq37lRDqaWnI8JLFVFVDUMElx6kyJoxAAGlMZrOxIWo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OcTh/wDYNeItVF9LqVxqqhqeTz7g+4V2wILLBdBRUO1XsNDglDqIqYbPtW/ZEgsPzC4N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HA6SJAGPKNxCAJOFv+4oYa1BQooW5mu7WouP3lZ/yCPJ7J+SDyKqrUlWK3jfrJHCxZ2h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ogi1O0M/EUxZ4NOsjLwiaUHRb1KomWRxKLSLTTX46gCg2lFZSVRYccJMKW4EAix2PA2x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KZrW4oYWuuJe3gtWqOq5gyhDbt8yrbWrBp7hSldODMMQGrXZfUoPaL3AdouK0RAVjBaE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YfQAAvfqFOivHibXJ3zDG8BhOWEqyuWlLzM9R6a/TEFyqc8zSaDouMUZceY1MwYi4RM0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O4tLKsBAK6sdHMK4LT+JcG15BKuWmAXUNiVXGIU1Q+I+AYgriihBbBMJBRnQ8e4gTBcV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oE0wUszckphZC7QBYzCrNxIw1z7mQoKINmhyzG4A21cVZRXGIlsC+mYF6V4pIhldGi6g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YXmYIQ5ZB8zKZheML9RAi1ttv1MSooCz14jDj2cpL08FA6Je9mOS5W6Wmr8w8D5jzoni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v4ii0K9wOKNAuUbulgYwBKh0xNdTnM41KrW5QO5X4kpbG/OpYdVFCL0M4mZ7bmYK5h6h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ERjJfv8Ai7HuXDkb6MqrlX7ZZWz4mOty+WXOdxwfEFy53GAibl62/Nv/AJKtanYf5LWj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gd/Eynavca8PphvFxcuVZy87YVKt1oX4oivFq2t/1FRBXqB90zAol5GY7Ql2hTjmLsNH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gPTc3jil9eFiDGWD7iwu7fUt0ajhGFzq46A9wMFJXPPWRi7LMsUyq8OABVPp5inoXMG8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0FvfqL8loN48MAshppxLGqFhVz3FOo8Fi+H6phTRe1/s8I+VEW480TFsPiDuPmD/APqD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6Q59zBf8UgOor1YMfcydS0jiNZBfcsK9kVmntidMzEoFa75zN3EAIAOPO31KGaWhIa8s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v1E1XxhBS1wdHgx5z8RkS4UNDSOIpyx4eOYDmtkdQVGCeSB+5YsThLMECjWZgScFhzDG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XmUaWMrXkmYxTUol3YaM1a0D83Hp4JyeDf7lLOBIb/FR0xDuyPqNEYXKwZcy6nEHySix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FLyMuPbGgAO5kCF5IoFuy3B4IBrUqmKlMGtSzdYELULxFZCnFxjEK7q+v0OYmXaZmG8S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/wDwxl/mC3K6G19QtmSBUml0h7uXtaitShUDFc64lkgyLHVCziVbJXL6DllFtz3MrNXd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M4jS/cbOCJeTdYfqVs1QileDdsU93CLW9Arkrnill+wqMfHv7jYeJV2XecTXoJthmYNQ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A5KwDy0+gWKV1xyqoo8GIForQCyp2J2wGYnqAbB+cxho0JpacsL7SUMktDBKcNmmXM8A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OSrF74eoSLSgXduFfY8kx6FIxayKHxCdOy58gU8XLt1vnEqqx0Iar002xQDv1CZgx3UB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24zwRMEYbTX3GQq9BiUgXRbdRgA0ZRqLamcG1w1RFfKKrn2geDmVdCt2R22YBdf+TEH2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2l5v4ZeCO5wfrUsAtm/HzBO5ZuX8XEjiBAHzviOsrlMIOYAxl/uZJWN3V6HEPlMqvHmFS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ZgfpKEWWDdoT+MwXqFt0q8sAQKxl9yaWP0m/6iC1zsesoPfLQA+KWUrrrWjbZ/UL0IN+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MsnFIQLkNWLDtpqNiDVG07SMpvaRau+oHiBW+228/wBTFS8VH0RDAPAP9xtchDGU4gG3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RDWMly4gq3Kvb4lHT0pW+UgK74EeCxXfMtExZvBqJWjyyHuolEl3o/mJUs8ybrHJwqFi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ZV0ID3fEaAILHCvNQHI6WEumMKZhwnGRF/MbVnzSu9oajWaWQh9vD+JTvDjU9x9quC1P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i92nnMEs1OF+k5gWDZfRDS8vZKCoIdEQZQ7iwMHleoE4ug5lYAx5ZV0IMFq+pYxGhdsT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qx8vmDAdGR+2p4VFCzrdf3M70LsoP1LCPshDAXNCq8wuqBjB93HvSXAzbxPI84vr5lFq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CQhTxCXzeW8R3JFq1tl4RZzUtXlyx3ccVALGzxFoVN2V9dx9gfUoJTiA0q0lafEomFDS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EpK1VRaVhMD4m4ApesQDROM7GJeCqNKJy9wcHZYb+oyZWsCYhhR2cz1Hs0W5VliVRHAz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o0bK+5YCgOadys6Zi0+pg3XkgAp1+4DLv8CGuZn0loxjmwlKIOxVxA0PAVBVwf8AjEsR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/C2JVfMSxUlVc1zcGuGlAG4RiBjtcupu8Y+IPF6mi+5eY2KVZM3GdjidP/BHHDF8RcZ/U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P+xPx0e1RbRmFCVSEeIX6qMqa/8AsNBN3DzOuPE8cQd2wyaPqYahsGdygV1GBZleIpwq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BUP6uPkEbKvzUXy/j+yPuHJBLpB7P7gaRDaFPxHFHLsxLgpfCkLabuk8Zew1/ce3HwYl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tG75hf7ILtn/ACYlwV75qEpRfn8TCA4V/wCqlPYs5Tf6jKhHi6ZxvoQqtFuFXaQgY+aH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AO06/qJQf906CI/qv9GLMM8B/cF18f8AlAuC9Sowp5Bjw3DOLQkryqgqJ4TIvzHAO8s/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lR4N/wByxaWqp/wRompSn9SwpP4UlG6vRMmy9T/cxr49MCn3H9BNQvqf1H6hv9kzY/6/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OGPlRRoPm4l8Gu5UnFRflhOMuT4RgSQLUa8xSMsz+hLVS+v9oqWg9tLeH6J0l8IPcRF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P+uZgkHmz/YlCMxVWgft+Yi7u0KGobXKKiwBSDlVqetfiMEyBhjr+E5vmUzKCsBlpO47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4+pXQamdubgYoVrUFU80d4TI78QXF9vws7WUkBNacP8A7KDdgiIYQjFbLuK48M1HmDzB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54jkTPywq3xXcoWv069nEIbSkWevESmMcXOmZCyxA3BYNpVTJ6nyTjItCBopR3yvqFtI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A9ylpq6FrMvla/kyf94i/wD44dv9jQ/t4IlcLRBH0WWXL7VjV1Wq6ymu4FzFRIKJY+yK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Yk7GdRjJ4Jd8xAKqeAS5rjfUzQwoeLsWAZwriWF5jCXkf1cReltjTGKUeaggeEl7TeEj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kMYbOmDz+MWlM+YJALrJhOvkzDu6deZ/Z9S9ogo4hWLaMFuIIsi/XLd+bqqr5m42BgO0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AenioHTWzwzNIosRNs0cXXcp2hC000VLpyXUUmqXGCymj6SyFehEA+jXJ4bKgorNNDNR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jmg+YJWQAbwjo92QSiFVkc/T5dLBbL1QRHVPiJvOQTRL4E3tYWV5D9F9YnGACXbqtvuF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AunxLihPQfmUufYL+oE18QlzNURvwSpAi1cFy3NtB+07IRbD4g5kGRN174uZRYzW9dzO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yL7YZZbxncxB8aXLgIprqNLfTuN1nLwqpjgVYFhh3ISk/C+o4jA2O8+JeivIjN9AU16i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8cLis5vJ/wCJfFNf4yhgNhWXmuYX1DTaX7YlPMM3Jd5fMVAhZewPT9RtKcUAfc2B4B2+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xlS20Ha//YGgvhct6ehgSBuCPGsRWIVJcNQVaRMweniYAGrQSs6wFQotCrRnqvLzB0wv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5NFea4g3mCqs+EM/MIJCyoHQX+cSvSQGD2BcS9zP6SVFwN+MDjNeLhEYKUQ76YgAwUWn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KH8IwCdBFe3/AMgruzkV6eYqNaP9jePkgvc0C/mFjBtLsxX2BmF3ZDD1iNHnLUWrfcU6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hFCdfDZDKOEp/vGqIVTCzSAIi49pxDADfqWCVWrltXQXlB0uYyr4+JkMt0t7l/qUNItC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oJ9TGABmQ5/5lIKTVwJYtdsTcQaXQS1yvkdvuLfUFvsweUNkQUDY83CEZbsBwFcQtpwq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BkeSLN8Ww/1KLKB4MUUbaj1KgWqHGypuWdDNsxXNCkv4LnOqoZhyUPdCxu7i5QeYngX5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s/EoKq84NMoEDleYjm89ypnSfqYBDkyVdwpfcPnqABCmbiKjpG4CNHKM/cFl0Ff8hRKT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IYYMwGysDhKjZX/EbqVH2gGw5mUpVckbYo9RUXdHSkpClfj/ANjRAPJywtsInBiBI2HQ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fteojUxYorvxFGjwWc+oOTbONkfMda1E0cEHDH8y8stl6qCMC+WdEtLFUODv+Oo7lTVn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nY/NRsquN2biJw/UEM3x1FK6dLCwHgr+FYe4GcynmDv9odPklDhfMC2n1GKoPiIgQHto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6+6ga7Mpbr2JCFfN0YxgV5qo+TLF9RjvqOk3/GpWx46j+oOhGK1p9f8AOpzJ1f8A6gmC9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NKdlVnr/AOMa/wBw/sgZ+N/cQ4men/uPeEUhVWv5gJunYQdUHV2uAf7JXqz4EGtPnD/U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0v8AZ1/D/pFCk8xP9wZr4Io0/khdj5wx7D7/AMIAbPsS1hPr+osZHp/2X24Vf9EWXxpC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KZgsqPD/AGIvl3gQ4iNgLab4f9RSjd1/7Sr0e/6GC1WvMfqJXXwH+I9oeQgLpe6fwsD1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eT9IVmK4U/tECwtgf8Ujnw6D8xyE6s/qWaDh3Ej4Fy6TbX9Ik7VdmQ0eZbioyO/5iaXt7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UHguhfjcGV80UivfU2JlWjnqUsfFlndjqQz90P8AU/FzMhmAPzBAlScyxhC09n+xChvN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l+OF9IsIZZqGYJ4oCuYDqLGdTNSxBCGYq72y5fErhzLB5g8pG8YrGH/2CBfgJTNC+4AL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Hzr8TPadRgwmbq6IVUsLY22WYx3EBwsXwhA5jlxfiDUGbweqyXXBpNPpgai7NTs1LjoZk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uiD3uprK1lRoYO3yw6IMqeIARt8wBexD7W5mPTHlf4x/m93HXDg7XRNwzjXsnyQLqyLr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Zjye5qRppN5NkBQrNUC3a+d1F/mVrtoaFjKFl7SUVm9GUH8Fl5papx2HMChWymascZgO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JFq53e4aibVS4XlX3fEZaWUNU5PZTHdWYeSIOPuW5XErSFHc4a5jH0Hb5Y+lDo7vFO2X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mLlvMbhRSwbq7G2uVdSyxUdxHuVmgkzy39ywbK/EK9WEXCNih3XxLiGagdCmnd5jzBsv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KBjxMhVJPcYNezMEzZprdx3nBvLHK/sgC0B8teXRzwOYakjz2TCFb0C54YZZL3GI4O7Z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qYXcFHBsDvuckjirfmDYeyt/UG1g5NNMHoiw2l8ktSatgPmK7LOUMKxsHHkpqHxrTZsP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A4Nd/MFtx1cGwt4vDALBMJVRKq61jVxCmHq63A1aW7QeSq6iK4lgv6loHsUo5icPab0l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o4BhQFt2biWZKC3iVtaEZRwB4Kt/MblY1YOWM5wZ/oEQEXwEHxGcZwUn4llIoYLWXi/W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ra6sXRCYLNVMsBS5l3bAUpSgNOIj3V1QFIUhA2kHzUGIcWoCldJNBUnl3LAycpgsrrTj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EprzHnA8/wBTNCzhgmRQbHLXiaJS+3j1DRwgdPxFWek15mSnqoS0seAQL8Rfe4FfzARe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wX8L2y+BAy4Hxx6lFtAqAaw4rzuHjMey/sneCrZ7smZwnkh+IZgGYgWmyAQh0NPCvMKS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JqqPZVrBpeM1DPm1zFaMn7YYPqBU72gj+li/OYh+Br9yzGKUhe1zYwxQyHGx8hBzDHxZ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FotgB1riZAIEDP2IXMTdLHS8xMJKUn2Y0spSvPhmpDRY/wCSPRsOLFejcClKupH3UscB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tHKRpU0YwOFq97zxGYwDR5sOE39w2A1ZlWXWeYW2G6xDoi5tlwLxUcUOdkLZT8gfELV7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ug69zCwV6IxD37dg1oQlimap6eZcwuClL+I1BG3rD7gVQXfRUzioa5/cHbW9xIq/IYai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jAdPjyuZgtObMQKzAe6WKQcYRKDFfkgzNdcRqjQ54jQCeBTMabFsAxDYIsHTKYYoy4Fw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mYOwcIWPfMuIDUGMdHRL6FAAdES2wOSXUe5fMUnwOY6aJQOo1NbxBwM1PxmCYAczIl6w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WGpVvMCfC9XLx4ly43jANpMm+VlhoHNBGqgXVG6mph9RDXaKL2y1ZMpndZmQ9y12bg1E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uvh3MNWoOrPpEfbXsJfKZNNfMSVi8cwE/A4fULm/wBRMH5H9kCIvLxLsi+Ef2Qdj/o7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6BKwB3b/AIRUoKdmK2HdAMN4EHH/AIRlXpIQGVTsi6E1w8D1GloIF791P9MTu54D9RGl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f5/AjgGfAsRI0zsi4wjoL9SrSu/0IMbnz+9NsnNFX5ZvaHyn7CK0d3u/CFjwFRBsj5sp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QqtYOrRv3BZfHdyooqKiybr9aBYS9hil9HVZvurguUz5J+AP9EicnzH+pW+pT+yH6xD+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/wAeYVHoEDXDB+0DBnPsrgKoDw/1Kmk+D/3FeDly0foZnnWIGi79GsP1pIXHEqQ1tVf3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jsRzLw9XMvRTGSOxx8MBQ54z/UaNHcBkq1w5bC+tQPZ2jU8cQoLeFKMv4IWt5l04upS7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YCZMXq4vbntjkFNmNtkI3b8pwN3BN1dxWjnMWa+Ii4QXJzUvUyWJkW6j1dwhU4IZpVm4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lYsoiwMMVrcUj+oAX0ETeiqNz/krl5rjIWBphzitlpGSLqyOCFSvG1qq7A5dRAGzamjq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MAgfTKWz8QqcJLFe5sGKsS0HVAQsCvF8hyy8YAoP0R2VOy+JUKB/QZmSe3lmYB9Kh/kd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THAHtUwqjEEtkGwNZx9R9oIPCC9jHDDBCYFPLrRBLTL5QLXAXmGwZFGvF1vGT1EurZcW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u5rgrnOo9GjLehryJnEW8LJZAHdVhpxdTMtK4m3cZ+Rt5wvRnLj5iIoprl5mGUym7KXH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uYZQCIarm/8ARn6jEEAoQBdHgjYYhLAap0rvmIEFniH6Q6mTvJyZ6i68giBteCZ4vcYs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ZR5FiwcQ50MfaXZRWb4lXIbm3oXseyJXW7e6LTsuzySp6QaDTAFAB4j4ZyCNcBzUROiP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VtxYBbbGlVnF9Rx9EbHbQ8XHbDwW5EXCackEa1IlKvlYL6SK+ZdH8EDnC2mQ8rMp+IGJ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AcTYrd+INQGyyvEQOtWB9kwdatVRUteTCc1GGyNuF/KYi6ndS0xTe1lVjvs5S+A1glop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5fcDdHfjBLpJbiAV1M8VAAOHTmKogex3FZUvgup0o3u6g1az1ilZDyEdAofEKDaonETQ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9xAt2+4UYQrVwCtOigp6luSaKwrgiNcwAFuuIag1RqBrrPOblQMNQADma5gXalvWDcCu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3kSpdqIo0wVG+fRR6m7HpeZnsEAuamBQFXj1TC4artLuUg76Md8TgbhQHhGCxO0Gg4JW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kX2QJW2bNsEgNOLv6gaqW4CbIZZuNbEOuYIQTNC68zOja0LbAi5LnMXa+Qc+vEvRT6K/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iDFQlR3PlhPSMt6+ol7LaAeRhQLDiv8QASjC7Xyw2W9hT1KoBc51eo/KKZeULAp7NI6Wv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NuoXArKr+4N7zLgvzDyfHX9mWxjgTcCqsrBol8At83cBcWlssluBdYihM+8NKQYkRwjT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FREbjSrd4ivIO/h4DiAVWA4HiABd8jj6gj23VowxNYxAGzewGWI7qFRqJd5QEqlpNg3C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VmhGYykNuTcahK2rhi9lWVKuFGVWmG6iPmjvBbAF6GGNS6YLJeDP/wBlABOjF/XMEwwq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aEXDpRlFUxd2D+GNKm7XYPqYrT03+JSWNFvyRfUHCZXuCjKWB6CDgUMN0RlngvBhyHs2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zjZKUiWBE4Mu4vVrBBO+L8McYlQIT1cviQVXK/MFogqnG7mWJR0SzAs45mZqgocQCG7z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7IvDbUQpVvcsySzzAAuAY1FBlXUGQptlVPO1i1u1ijqWZS2qUgS83W4AGib6i31XU7ua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yaYXeUog50I0cqnqG22I+f8AzKQ59XEqhdgbiBAObZ+piGnc/Uz9zmv7yFcXP/TEV7fH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yUFA6r+9BeB7aUzI/GWvvF/Us03gUeZHtIB2fpA9eoEVTg8r+45iy6i+PEbzvuwGx9qX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OZ/0+Z5J/wA8xtx8cFs4smQl6I20vqX/AOf8nQH2/qP/AKp/UFZ3/PUvfiC/yCA/lR/q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NKqkH7hSknkf3Ob4X9CMOH7DIS/lYX34z/WxFw8T+lF8GXlCagP++Ijq6pnA3/bZFZU8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+5nPSdH5ZlGIcX5YPwwIK/h/skt8B/yr+0cmMHzU/wDk6zrWA4riZNKs3wlPBAjeOSIG3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6nEb9IlMd8+1oHtdxWyOEIP8AsPMZxf6mXr5bafVy09rAF2d+5WCKtPV+GIp41rSlDPuV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nCGo9E2NmY5gDNrCVALkZ8oRA4Ki4GW4sBrXEKwjzEqbJY5hwGIlN47gqviUVZHS9wX3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l8RcWpz591M+TtUHAC0nNq1AFKiuoLa3XBGZk0G2x6+YQa2oF4LukvfI+5SVcof3Mgw5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RpI4nRwDhqEGs40HeRxmPGDkE1N6fJUIDBQAS1XyykDlJWEZ3XLL+KCtpj/2NdkTan6z+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nSSDjmZVzhBrsjAGGahP6Cbf4Fg7logOfm+1fETdGSZOnkiCCQSFoSgDLAvQseTUUqYo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AWh/cHSU+dF7cqQ+GHIJyDSJqKMBO63S8jPcurqc8isPMQUYvDpg5QtrxCcgwAotwUxj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jkrZXiG8bTp6VLIOHqPzl8TGlCHJV0By+JaxNABmGzbovsYVWaVK7COCpeCaLXaFpiXA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HMeIXc4zAogCqKw7LIHWfCtmcsXV1cJaoarbjDF11BJgtChY2P4jr+oIqaC7w6Q59mBE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vni61eZahaxuFNJ4Ug1yvOeY4YNGnoeyyaJI6tCkd8FdSgL02AJsTuAACwOwaLRYTrEw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jMmY0sQqLVla+pVTLKOAeJQyLrpQfcES/MOC9m4hgdiCvxcFDobl5HFeZXF6xD68xk2o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bIrAG1diMLxgVmv8hQgImAlY1ofzV8wJRZQtQulepUQPZijqCtBNAtHrMPQArAPFsyrq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gCi+DuW+0RcL+YAR34AHUzBJ1dK91BqCKuxERX4Tb5joYcYV/kERw8ajbd70wW5W1wEu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Ct+ZaOvbMrDI1AjJM4zEqNm8ykWsGyUMDOl1AJAl5Nw8Bd+RxACqWWDs+IdC6lijHh/c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3t7gFxkyUXcUoHa7wqWBEea4QIzZ44VAWErtbesRiNjfgOCMaOBtcx6FBl5ia5HaohqW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NykspjBCPRdbhzBfYuyWA1rasvqDRFHJFL8oefiAhmXKtsQCxjiFMvJx33GDhsii+oyL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m6QEsD5z4I7eBWED1C6nOly9sajn2OYsm6mgYItJwW7efUytvT25ZgrjxXERiLaEV4zA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J1YPqCKwOi2DyyiFcsW0nM8cVGooergHrSaP1AiJ0dsFVVI4y6g7h2UYPmUIxmOiFVSw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sEKF/cQL4dRQABn7lwS/zAE2B7ilscNa/c4BXN3Ka3KQARZUxKCwA4SUBw8yrDMMXBjP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nBLbFuE5hECwSybH/tyh2G7SEYB1t0CHaPYyeXuaWni4AcoedxF48iGfzJMMKOALPaEw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gigP1UC3AcXH5mrbm/6o2LAplGYWswCj678xawy0BJhuMBVLbxS0Y+IZgBctRrNsVWIS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kq2Fu+Oqh1Q5WI3ZTzErHM70qOgBFuGF+JeBzTuM0otvUu238QW83Ml0b3UupqeMNENqd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g3kW4oC6rmAoNLjuPhdRAwj5jXOuG427i6D7m8CV5jnktSg1aZOEa4f/AFf5GiJVKD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zuvCEc7luanNftuACw5NsUY+8ZDIfKk/ML7t8R+2F2A+P946gfT/AIuPmlC3AXg/tM7k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qaUviLBRfL/cRUznVqXjZP8A4bKdTWIXULIHYP1HTLxAcQgO4/c3X3D/ABO1vf8A5lyxf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A/si3C+R/sNSPw/uC/hg/uXxv8qP1OlXpP8AIs5/6HctYaPIhjn4BIAlTd1+mUlHqPh7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4w/1Af3Cv7hZu9j/AETk/YZaWvQv7nsFA/2nOHC0fkH/ACcFfa/qL6L7B/UNdZfZ/csb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4v6m468qP2iwGH/k6MuuYBksPHiDPyuZYJ/wIRXoBzBwC5YHirA+XcTeiYIbMW/6Ykuk9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WWy3fR/aJYttneUWg6Jy4Rh1dYK0l/cRAqytVQ3CpRaojW2+oZ3BfmZD8C8NaeYJDRKZ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uV1vjMAJdsQi1cKh4u4xp3KGbxLW7TOjbAAVwFSujARDdaFer8tFtf1dyt8h6jXyqDwv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o1+YiFLKSLyADXWGAdpR7lGi8XcqfYXdiNd1X3KM39Af1FYbmrQQAxYVmD1quKwIi2y7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2YH4I80wLuIEW3ToJTiUujgi+3AHbK3rQNqh2sRb8kz7uUmCAg7B/M2+454ih0reBf9VH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gtALnLir1zNmhNqk+oKf7AYbzbeoPId4seXEssoTeeV+Crg1jcFYUzvWOoFVtsBPxg+J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nNHzBGymYUDp0OKt7BnfMPGehArRbghEFMiXpNkRgxTYlc90lXqKS7isBUWx5/bHMSpC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YRRYml0Zc7cwZ+vPCqrxZfzREEJoAd8gYGt1KfXlpQ1RwA/NxJ0mzYNGDRdX4ignpu8L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uJb6AcExQnObA4UNXT6nUDnBUq58Vs5WIcJKq7H2O+W+4Ajqy14HWc43F3K9xsw9jQ1P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TZUXaGraM+IyIYhShsR7jt2a4XHONqy1CLFN09I/qIz1+FVXVTZ8DxMBBuRyMX0LdxIo0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3DVV5mGuOjUAVPh0eYOVu/f7gW0vywRbVqmWlBHBi5houuRR1A70+q0eYrbFuyW/jj3M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QDXbzXqA1DB2qItWFdtkpxduE9vMEbRYofwibOoaauGuOqP/AOo2pvFV/TTAheMU383B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XN8PylTaNDfyhQWdc35lMaMah5xuYgLvSnxjUuoWFvwiZIryn9QdYhNPKm40TSIcrnHU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h4exZpKIAB42fPiCRWERRuWHBLBeIFoFmzg4IEXVAS15jBz4AIIvhDV+eJYrDkAqMDpui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MYPcUSgiiNvPUSt0lWgvqKtsOwZ64HyceZW0mtZoauMIxU02i/uIqJ8YJHwD3RKr+o1E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vF3A5GmQz+dR2bAgg+ouyLQvRNAtdUIFQjq7fqA1RfKtSwu+GglXZIGEfCA7eZS7EMZY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HDmrlTygtK+iW+ADu0dHXqCKdwPmoC0j1ggGg8ZxM4trolu7BdspAt0EdDfY7lwsgwWw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DAd+YuJ9lEQmZoDi7HW39KhhOVlx5mAw6TbW8REaruf0QohZxg+5g6hh2nl5uUSAFa6X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m+mZMFIXBV1WiVXXyLSYgBPLLuam8iEKc4OpbY2cmDBvx0EBdm3VG4JakniGYIeFMDxa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XqVRa1XbUIXSnlb9QZt5YHBqJw1a7RLLgAXWYISVpiog2+UGWDTZV1PiRKN9Sh3bsUgp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6WvmGl3wpJwWXk6jRxTs2qUg7dZzEZydg3AwBZDQhxVXmkQiXkmqlFFMC5ggKDZr1qGK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h6hTvCGXUpdLRwVM1P3TxI1XUAOEKuARQ5Q/jFlxL1Ljt5j1Jf8AxYzQEwQeLGZKpSVy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RcMXxEIrG2c/FsNw8zDjMrGcRUsDTFWs/Uxc2nm4LX8XmA4GhSwu9cRIMFg0RmQzNG3v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Rgnp/s78do/3ACCbC/8AYkoI8tBupz/roJuB/wDtpn/dB6gTt8U/qMcJ5Sn2sSiwVsj5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6n0fLPylVjHB/KZQb54HEWU7rx4birGhbGlVRROQDQ8Xdfl/2PcD4EJymAjr8f1s4PpP8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a+3/kVL+bKhz9splB8Fxa4XyRwD6kabS9f7QaMp0/8AcUqqXop3zcIyCRCroMxat+Ku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WKG31/hOr6nBGKPg/phtfIH9x4EeyGsJ7EZ2Y9/+IHInhGUqHDwQ3q+oUKH6jreIg4L8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9JocxhYxsaz/AFAC5SjpNvc74HVKO23BCvE7Da8EFqm5UfFpjneAX8wUHdtv6xLM9E0/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j7QAXRo6DuYhG1FXiCraYHVNLK1xNwVt/cOXU2nmIOkAdR2+WLIdmZk41BQrRMJq7iKs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YXNxBFuiGiszTLEVV3GSOS5lELstuYQYM3nUBo1g9QqAfcsU0S4ytg2w43xRxxM9wFV8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CMDNXcqYMoKA4DxK+lxpW4r0BbAFsoolLmnVF42sEcvRBOCsY4Y3CuoOlAeVrwksVNHZ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6ctHxedymRWS+IgzgJvzBh4SWB6lel7PMVrOym49sVA2RfEwgKS8aVeo1lck2uMwXCy6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x76Obe11K3vLSxVnFsZrKjFy1LW1eWArIPBq6Oacw8U0SF+hexpzBO+2Eg8XUCEWiIB4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5WElkAtVwUCvBxKo1mLplwamW7amRUGstZiEBSGaLXyMNWKIOjG2ua1ZKgbov2CGcnzW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wvHwHB4gtBJHeIfdvxM0HnQa3LjVStYF8dXG3CsFbXINLa5g3ZKpqKqso8PESgzjnuZb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GfL3/aISxenqDrYzSBYWgrdB3E6V2hVcIaGLHJZKy3A4LxbKm4IPATZEUwWoKFt4ODxC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AWp4yuefibuAnsc+daqM2KuepMnOFin0AmdpkHrzDKWoMiIomqNJKa2GbMNyGz6eZkDN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dTASoQv4fMe9S3dPtK1Vz6APVS2BjchEWkRKAMlpdJcsC3Y4kf7c2tfPglRgdtyu4gq0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rbzoMwt3QM2zLUpa95gxigDOD8TGgr9QV2KfMAAR3zAu4IYqvfn5laKUC68VNqpwYJ76l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bJXCSgoF0pGRAto7gSrEQR73ChLUG3bE6Btq/tOSox+W9sHPHLJXiiOZaqBXJhYWcttH3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RLYFh5gAYVSvD/5BWLWaUVD/ANgKVgnNF39wT47DsvxGpAHBLPmVwwMAoQhY0F2H9TQ/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C2CjfnuvMUAegZeF6lFcYFk+9yvKzMAnzEC2oNq58EJrbEvHucXEJodCDMxxFq7hNBuY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rHMtlajYH4SXZdTbexh+ZxGaOAso8hlIsbXfQ5yZuV2AVih6c/iE1EU0D0Fx4ICKmL4+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blpWxdBHkZuIVwuwfZY+vRcT4UqVe1obpXQM+5kEdpYdLl9wosNAUPn/ANiHhqkHyvJN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a6qwz4EEUDCKsanRFn6GNVS1bWNCR8iVBwKvZ86mbaVgLMBKe0uPTHckvC17gJg8LRJq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MuDE1ZdsSLqc2viYGOOQgBEVaWMLNGiW/KYj0aj8EUtycT8obRVhxLW34I0rD3Ghg9RL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zkgjSPkqWBNLqAsYHDmZTjumT5lrgDHn5JuKhr3EYPv4lWjKariKG3naNStLCZ1A0+zi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xmvcoaFFi+pi2JFgtbjOpXIulLyRuScXWOmYktuhgGyK4S9MOg+xCgVsLd/lLFS6waYm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2ni5dsFxvc1h8Im8qLDqYKo1UNQHgnyS3mVFR7lzpXmW/wBbCbiMsU0E34moGk5TgAY4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w1HRXMNRxzK1Jxm75bi1y3Bmpoeo73EtAyheHph1j55jwIvEG5bqB2NvNxGxRJfREFGl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19NSeG2fFy+jSAgtxat1TeZlRRlDRH6uCwUHgVY+my4CBUbsVrOqYHY28KrTRx5PEzP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ckAq6r2VrcQbZBnnIIbiR5hTtgZo8yqCgtttvx4hxAFDkwwTtb+4cwAtXPPxA6+lZRU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aEPwykWBaBVe4jBq5Ap6h7Fl2KPpjhn/ANcs4BPH+kbMl8FMEHeK4nl+B/RE8Tmm/RBdh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4jZ/V/3MNo8QI8ntT+5U2e6TDke3ALpimQDXL/uZ5V6I+swPsIAK7Z3xFZEwgxmXdjHT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+4Gxq2FeV/TAH5dYtcr/AI5IF+yLMP8AB/piPN3o/wCzv4ag/uDgh8JMuz6gmFBTUpU8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N3crySrRuIahujRRfeRmfyZF8jLKMNTS7zJCnC4/DAieiD/kSg9d7+4+Hgm/qpjvzSr9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MIyUSZ1kd+pehxHGqIwIyqYJDLuO/KAhywG9hU2MJgNylb2upmPXOaI3sjVzlwoxaFU1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ZJzlsQFzfK/piClb4RPQV8FrxiCYOqEpf5gA3Xl8biW4KsqH+5Ya+6c34iqRQZgfWJZu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AKp4zL0EyQ0cHzEqKjyc2jhnSOcwtMA2xJAqrMqTs0cn/tKlF7dMGiqPFdw61Jko8u2p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w+oh4mylqv6In8lDKBgJg61QZwfqLztAW3slLwX5n/Jt06f+IP3M5Yt1xNkX4iJnbKWL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2ODC6B6wPuDXULIQLDXLoi5KGmQ1C8WbfRDlFUSiWNOGJedW2ratazMwwoSFaL0C8amQ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Zncv4gGizIBMjXpjh1GO2uBggNzvBkGhhphuO1UsLydWjR10y1zDLO2QAtx4D8Sv8yZa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JLgwpmneGEBrOVysH8utwBbLaKYtQtXjvRV8yrjb2gA8Mx/lKWC8C8sOwjZG2mijQxUT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s5fgYgDy2WTBdxODRCi23fLGPEsEGGKW0Da6qNw40F2VsRIFfFSWbQs7ZUMShopbbWG5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YDtvGyoEgJAjtCZcnMKFJAG14CNIms7AThltRkEyajauKqDxQDbaxLxyXfxALoEUWOz9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fQl0KK+NQ0tQ3eKZVBFFXFCWtJaqywPEtoQsC0yT4jiU1ZpgCBV8wPVVymioG6QbcMWy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kCzWejllmAXuWrHIQ6U3dQOFFbYJUGDrgiFE1xyfmVRdnsr1AsCS+WJYMH7uNU5J1CCs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TTb3wxXHgFCFLcz4thnBOplvDGbhmLW/EFwry9xdbWaw6iCfTbLGHR3jMpoJTdbrxLqA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gd6v7iJWi8cXHDt/bHoYLz4hFgcfaUaFmmUksU0Kv6hSiZNg8S5GG6igi8uiqmQv7all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aziMJblhmCgiBKWNNl4RAydIF159+JoIKBFL8Sjmoqxn4JbaTkOXzFTFqJV+4fCUIGcp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x7uKbDmEUOg4nebYDV+rqLUVnYGOc8SnZow/36iIcDorPz/sAKD5Sv1iVMiaHZ6jBdow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b6lJEBaOz2ceYpAN3HsYr4j0aLRAvdQUgOJv1iCyIFuA+4GHaGGzq5WktBkwpiW8VcXx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Bah5/pKs27wlcZNqpoNc+oOECLePxGELbTRYbZVgbT9Rsa8VXUZsRdCmoMS0W3LiLhHv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fBYYX8J4ligdMR75YG3nlQK/P4idjvVD+4sB2RCH4mRHUHbpHUKCtsuBevLKcTRy+Eo0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peRLuEllX0+6jomAi0y9wJP2CrjWVcuhBRXCQFm0IAIztgOyreeQuxQKVVEdstJfMXPr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P7lLIPhG2eqx/ghaUtoHMc1Vbzdy/B9zf8Q8RVasWShunTeLIiULAJV+NwfqtoSkJiyr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u/wAkdFvlf9iN1BupREJeUishdqqGGpRTmK9KqsT1E7CJVXa7iX/sALqY95RxEIVaDPxL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uLbO4LS6uWlA9o/+NEFmZ9Qat2/UEqMMZuS+wgrAr3FriDM1lwxRtD5hYEahuDjmDTiC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qWd+IRHFXzcWCTmihaiDcAWratH5g1OuIHZc4sNCgc+PUpYZQBi9wTjWFc9jA+eBVUcV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PglAAQ4Ai3WdYouxZjhs3lqWJ9hAr9QpRfee/E2DewmgcLFqdwaf0xIWO15Ih6VcFX0J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YT+4xuly5B2G6hLSAJWgHrUUJDXoQU9rHFdk6GQNKsdRrCpiZgFMYXKYuE0wshjQ1+yO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uiMiKmKXs8MtBB1mTw4Y0BlZA8G2Lbln5msBSA21PH9kaNff/sTF6eMbSx4Eigd9U/qB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03tl0L1edSv2hsj8Q4O4P+pjegU0aMaF3+2ocw9G1foxuFhmU3+WeJzhPq/CC5LS6Moa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wto9NRTg+IEv5an+AkJYH0I0L+9StU3hn/P3GaquMrgNcZFxevOL36QeOdt22lQbQ13S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PNKkaCM1bHtQjPkKR/WAhV5fnrgddaSvhgp/1wYxiwUlZLxFQnJC0s4io4ykc8WcRqRl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eWDZTlJxb22+pfjgBT8EpaToR+axFhTYPX0zIKcWq+mBROv3zKZPyWLVLAUIJDttoIBI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WkqqogFhrUVey44o7Fy2LbDvrMMrPreI4dRlDFpQIvxButF4aOOYK5TlDR4LcHibQP8A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FrJWaDgE/PzBtMqgVrqJIgKxS11klFvA0B/UzPeUv+oUSczYH1US4hXWtnh1EUAlbI8W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VeWHqZgAJUbKMtviKkIPFGLnrS+xO9zKs5YM4gIdFHjn5mQbTYBVPwlTE2IqMoj5+0aB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A+q9GyqrcnpzLgQ2CiqzI9EAgKiylyi6vN15maZm+GF6DqPWyzMsRw6TXMEXdWuhR9R+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Uo+hXU1gYat5pmY2KQMhhFOI9FvEUKxV3+Kg0vbXKBaNByxEEDSVT4eTzHwK32CaPOQo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H1AGxU1ZF+mYQ0KNl5Zn3ieg5oyWYsjlUAQZxZlrtlFioYRyfNsMy4Lq5tZI3WzijLcL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kiiCWyVyq5WPTYVCsi1enGyFpqJHNej9FXqKy4Xoaw0xb2N7j2RLWhqnhGUxAFic2r5V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wiNkujLFLpI78GqiyJdrAZ6qbI56jlCAgEmvkgZ0sXYkBm/7a3zBAQNn/pcvg0RBPN7o8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z1HoyW0V5yZjl2gtUPxEUocrAyhEWmR9PcLqBeOK9xVlCsC4Pec0YPMTrjYhTya1NhiU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yM6/qYVC+9h8Gq9xIKFtn7oXTm1MAe7ijeLpf2qIVnMgLUGVsrwcQWBBuv8A1S7VXk2K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XuCigdtRo2TMb2rMKWG+Lr0JTttjDc/cSuAHd8SksUsca/cCZCFhcB5gyxBe2hzRmJC8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aeoKiB/6QSgQTKbZdiFlDzEBaUyNzcLKcR61psgBVHFfmCxvNXeYiCsks0AwVp7nJvcV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VWiNi/QSBUMIZ4joSHbzEsW2cTg6l9hMvaG1zKIngrULJE89Sy51UD/q2UJp4/2UAB6x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ZpRsSofAsZ3gk8FcEuyFnZnUrLbNcvxLkETeYrewzWQff9QYSF2W9U5lMAtmGPcZat3I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rody0gQpos/0zAq9F6AgV6s15lxZ3FGvbFdldOYA25cTELcgIaWU8VBaAXJKlT1yVrCX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2Bwkt2YHcRu7HppJblK6g8qiqtWQNVTbz8Svja8x5GTlX4mYAZTSUrQ8MD7hgxLqrJbg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godHbzGWN13EWHvyaJoPUaIO5W34ljAFG7/I2dAM2X9spleTxmvUDRVFZK3NYWmnC45V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5l5E+hGDSc9ssCjlw4D6uJHWVvjMu5+QvEVsfJCsO+Ay+pqHjtogy1PCOYSBV4KSUBKm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ZhcGt6vNMSLX42ZREBy5EBxhkgPzKcOmHF4lNaWqra+pQyF2seEmdXGoWq6qCtE1jcMh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1iN2wgMdDn1Lp7SZmDoweiKbGrvUuAA2am5XLme66hX7SysxCscvPiOujLqPclqwnPcU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amWbPmFxj6lMHcCG5Ve/UqtQOQahbgRS2Q1fxT8TaIg6tc2eJgcKF00W/wApeYIblNwW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XA7qOwFuA7qc7glucch3gTFKN2lPmUaJ+JSboM5X9TVp/wDHUR/RA/UXOfaCLt+jf7OE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84Yv0/2iEBTjgQHsY/A9RJYcWGH2SwELfDv3F0indLZ+HEVDOFLDy1uJs2BCva404GGv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b3dMOdVaLwVvG3uWuKBcRwMXXmGb0AIAajKxnGXnx5GBlhlvbUfM+cXs/iX/ANv9gpw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3eJjoeD16gOriQObK6hwYQMqxqswko1pcfoJAEnuSpf5CW7hlAhgL38QDxhapOcvWbhpB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ANUltFgqJ/wl/i4QpAx52QtpUr5CZcXuCs7VS3bj3AU2Tvklo8Yz7mGM1Cw3KDQSzSQD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pe/2wLuP7EoF5oxXEw0GqgazeooDNvgf5tmQNn/gKqbdOK1+1hdFwgP4lXXZTjfgYdRl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6Hj7gsMC4iNOGbgU3cylUrEktmb7iAy0b4IwXJcneHmNWVTxmLPzLhcQCYEIwgPNoKbUl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0XLz5fmPmrrmYsDGor0aqM0L/T0fuXYCl2cs1HnzB0L8bjEDA0tOy0ex8xwww7jjIrgm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ly5DCIMdVLGl3OYfUSgN8EwhzA8uIhgPVYmXN3l1yn9EqeZS2uV5jmrVe4dVLZnGo2T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WJ7m0im941T5SU3ruVqlzDkDDsbBpvrMeFDwzQBwROkUegsfpGU6ntMEOXOUX5g6WvgH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UJuwwHYxEYHQYLEydOHkhZY8xrUhvLYuu9oBNbFybM1fNQ/AQAFxQYH1Ey3wi1ETiZt3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i3aoWnZiXxhKnJlA94S0fjajdGi3qD+WJrUQUN05+Jmqk0poF4ypbjmVjCg79aDTMA1K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wIG98Vh0LK0Q21AZuhvrRKIAoJF4S4N5rdEAksqKytuOMsU3FUrQ2js5iLZUClYwe6gG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eZYYGsW1gmeFlhVr7s18QjdPFpFiJmjxMryYqMKhU0iI0+lg58AOYOFxuZAhuWWNNJs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XDZnEpILCIZFN8iZlh4sbKAK8WTdtQ1NWniCUBAKV4B4jJwEdDwso5stAZ6iByTC5Xt4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EWGTapR1iCPd1d09VELVpl5iFDvmnPoSi6XETCHlgSDg1S+ljKhjVDT2TEOoyprwdS4w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iCA03Sr+WoXR++19vMbjjRBFdrxD2rtM/Zt3C4NXA/3B0HM1X6dw4XGpfYe4suvFjT0M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Av7YpMpq7V4GDMCcMAUFGk5HS+owDsEx+ScQ9hdlH0K4hSlmhrzZiFLYWHthvFyGf1Be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qqHCuhoS+YJIVeqeLbLCj7pX6YQS2Wm11Kiis3n+0uz60c4gAvy4nfmdyBmjE7w/Ju/u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dDOWGcZutxwEI3mz4gNFDzWWAAQgIr7+Y/Jm8nMamVQJbIo4zxKDZyYjaK/mDK0tlvBB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V4jauoaFtCWGIZNtZdT1WpSaHjk8vUB0DqripZA2v6gqWr3oM+omSzFuYa8Jq71FNlva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gvqB7oKw/v8AuUFYdlvo6ii1m7Ygdr2uFOHgCFZSg7UAXUq+VeItNcLq7YFleWrQtbUW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t4Yg21nswY8irVmmBoX88yi1YO4YVouUbV8PiM2lqDcBM73EI+k4gKLy86hSWw5MmIml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4Xmaz/5m6Be3P4m9V7ihoaJVnDzM6iypB1L47v5j3f1iYqvbLcL3kKDoh1QZls7eYrxa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+IZZJDiw9mtQw1vQTBFRh8hqmAKqwPKWBZO41mBM5ZdR8cY2gdGmA7uVoFbvDL2xTVMB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4PMo2r5IocubcEoxbRZXPmKM4cYajV22yC1OekOl81NO9RRMljxFW3zcs8g9MPyY5ZQh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oWVRgx1LV4l4y0eZdlmSWBnGI8FvgJalxN31AR2xNN49wNVKziBUFu/uYH5hqVeyYOPz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+0d5FWXsIVK7v1/7UB8HTBR8Quz1KGRV2dKiarLSlnxCwCHKyRU5Q/J+pcKdrbL+5sBA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vzcxlv2f2x6CSrEHmN03uuPxMrF6/wAoBoi4cXuz9zHken/YNhx8v+jHk9NHFpCVC6W4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X1caXfrZa5Bh6mJC7IJLF49xXK3o8i1Djn3CtowVacfqZ0C6NBh+ZdEbWAwEWz8g/qDG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O3Tt9Q1F7ms0p8PUCfhrIq7ur/6InbngEdz4j/qHJCZJiVmIvH5FNc8M70Lkv2wYY2g3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XRpxqOiRtJmHk1ow1vNQ1yDY3cS2tvMKFRPDFDE+AwygSixZ8xSEBfw1zxPmzySjwfE+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TdS/btXUoFqjj8wLEqBaox0O+NR61XoFS/IPdrGNN8ISlt9BEX+rFJWgaMTwuNuCZHDge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sbUVty4Y+yHZAIe4j50dMs9V5dHZ8n6h2x7jQaESCgnbmKWfiWCpIDGSnQRiZZZAGLsU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sYdEbuhUfKZZOpn7ozQtUK+X+pcZr0K5dEfbPfJeXSOdjxK41DLnM77c1D3sFA0Ln+kq4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qEi+gMuRmMlzi4XP1g/N/UZaADbv19bjBw816eCIy7FloS1uXkExwYJQCEoPRMW0fUaO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L/RAM6TY7hMCrPdb8wRmfUK2PJWs+JbTQKWwwfLogXT3hbS7rj/2LddyJRSg4HzxKbN2X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tWAoDoIQCsGu15qq2cRItCygFoctXiW6/mYo12JTjBHFSISgunLLi9EahSlNSyAQhpFH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DtgTcsw5KBRZRvFzacX5ZarMl2PcoKVorMa5oN204jFV3blLVIuse4YMGKgMSGBdHEtp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T5qFMaet1GJMm5hXVu3MfMy8emWLyvNaKlosoWIgvNDzUIaTok4IMDA7EqrFQfcbljlB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DXDZ4m1lRE3j8xYOTCPEPIqSVtkjihiiIIIE6qZxPqzRBy72Ymx90stI08mJaXG0MMRp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PIMXxMhQAJGOiDXR5Ae5REUHGLtqseZcpceQwHjEG7axiv54lCOlNPoZcwgF2/sj1wFU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apdhKElq+O4qDzNvsruHbAxteV9sa6jgA8dw0tsdFWxyA2N9RTTStLMLWtVios5oKBeJ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AcFo8QXbdm2BPuIQ34D5vuLxAz+iZihMGS54uUtjQ4u335ltinSkfPiV4oQHMeb9wttq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ZMKdrgJR7tlwXjGCviCEQPnvpIwuSQIfIYNYTQaWvG/TLCILgKe6v9y0pJVfsW7lXp5F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H6ihbqpX5V+4QeDLa6sP9jA5o3Vl7V/U8v0W3HFlQNmUKi+lG5SNDj6p/cCV3yIPjn7g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02MHh5g6hRbf/ISGTCPxNCa4ZRN3VAVAEa0HmaPmPNFZKr4i0bHOLfmogWbwOIe5Qqrm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VuZIXW2EBo4szCGBFih4EJwcVpCg60b+YgQXt+YjpznDExpdTJiyk+YCJ3tqC47QKDYB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6jgJfBEStdwAMyrDXhAmODtV+oJV2SPiIpnnp6uJ+StBNnxuZuwuqV9QL04MDkXzEHGO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NpLTS31LBYrrczKDxcxg9TlYmDqt9kRYd1hv11OtvNnPzNpfFjbwWqzNmiv1FAR0AjRl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wfEFE8t1EElrXRFEDOXxUE/+yqOtqsLNIrhfHcy4lVoFUdyjBVf1M8BPCy18LlgLw9yl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rcwXd88ZIiFryzmMfyiBEAoPMCmiO5nmK6WXOWdS9UJ3uMEWH7RqKUoHKYGnAw5ecQiR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pocDMFUY3UKA0YlGw3wTxj3AjJ8CLGCvE8xlZIjemZuekyywVmup6EEbpB5PzBwPkuN1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XqylQMRjTDef4V+YT82GoD1Naz8wHLKRzOQwubPiLObdk+cx0vvWRR8UzTESKqqrovEq3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04Vf2u8NwAFiQPW2VLaPNLgtlOxjsZ7R+iUYMaWr8JcQ/OaOO0eAn7lalD0v9wYt/aP7h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pJyf7pDvov6yPJDagMmoiAlmjXjHMQg76rtf4S0RxQy0b3UthYdgfBA+EOGrf3N7VvSf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UQ/BDGH8/wCMIUD8P6Jo1PH+TMy9O/74PY+6USoPFi3fff2S7PJv8aZ7t9/5Evir/hol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rvIj1GKhbXv8+Y0WTAvd3lgVfigdOXNtzmuaIp8KoRL8FVmopOQqDBThROohXb01/TMH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p+5wo/47lGyf9GGFqn4BHU/aiX2iSw7St9QLVbD8SwGM/IY+UefoRWMTpykpfzIScY+I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CECeE1mg6YlSgVi2JRGL8mYBPGcQUR+oWowQRpGPavlgwWkF3jU26ey4S+GPIE3FscxW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QVokzzGKG8ztWy0XMESxzDoJtbiDRiDA+IMED/UoY6l2qdzOjUorErJNvoA/uEqBpYBb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UqqgxkFLhiDmYOsBmLSpuWc8H3GlUS2ibcTOZhoo2rrWobUdRVhVsUA3MrOUueoHLBgP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9sVBaNajtd+iMeEQ0OfiFk4epZ8TEO9wWGf6l/f8AFHsIA/uVildFVh+7gFMOayvTHhL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EaKS2U/oqE5DdME25sz4iK4PXqHJq+uI2JZk1FbectxwnA1uKllByxNwB4j3eOCgF4Lm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oszfCGslRNoUAQC1dymmWWBboyx0eANJQl/CSuXi9QnCzC1KgW6cuYYdS0dtlaU1jiW6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nkI9iS3ZgD5ateW46emSqYBt4cRab8x5wwvYww2wLUb3LseGJLX+Su3yPRiKoXFGGiWV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pXKAC19tp4YFMDqyoMr1zVRQg5CzTXZpmbzpiYGEGDbpef8AyFrXWpD0mSVQnrs3Of1z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UG0XdvK/xLPi2d4ppMlikqhooZaFrO2MDfJ1dAbYo0jogqWvo4MqTLKNPJ5lUGi1Nq+Y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WjYmz3GgWB2e/iFYA4KjP6rYZfiIgLy5WFYB08RZaMxoBc3GurUBEOIIBN5pw8f7BfQh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wvEQiAzQt/BKHo1a4PpjtqAHDiezHi5WDmgwy2GOlq/BcArDqiAI0UwX0SyX2I0QGWc7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hqkGqg1A1ITV6JbDGbV6IdIy2q7/AIiSBVhDB6iAq65Uc+Zk9UWzFJQ1Y3CbYcIaa7+I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qtY3pxmV6QzXt6gXDowuYCsCisv6ldj6EgHiUAlvc9ohnIuzf/Jwg5ov9QekUssDcNyq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1N8DBuLqKD1N6UdUiFIDi5Rc2OmFAWDeYdImi09IfsbQJbXuAsSmAL4S9GGb5P7icNCV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DAeUvOcAs9FwIljFKN/EScHFLVro5ZSCYKgHoJRMQAUa7xz9xIeqMsD3MSJdFtPMvq9s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N434qdyu/E9wqJT6JrqWu30gpYtKEy/DKVIHIUf3Kg26Qn+kIaD2nnwQc39D21+IKozV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YKnxfMGjtVUB9VuCAHg0+OUagXcT5X/soj4Sz4meK9bvUoi184+HiCUeFMU9WZ/Er58l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jMFQL6Ye+4CYrxZMyL8oWEsWx0tuGLk2Af8AsYcjVX2xKFBlLr4g414riaRm1UHxNC24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LMv3RXZPMNpJza+oCzq0iKMwDolOFvQupb8nN6ilulwDMzLccJT2DkJkiVgp0WWWiR0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il9S3OQ/UMRA/UYlXKqGpaxoMVIUmRv3BHaQejzF3gxX9Mz7CWnCFIoUCj8Q2uIilPfM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hHB7nC5bcxS2y93EXliSrjbTeJaf2MtaQy6/qR8r3BxAaQ1du0n/AG5zMrWpe7i4L4g/E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gtwmLnueHc5/hhU/N/gmkgOb+Joq/aUdLiBAB/EsPwHmVlcEVw/mZpSej8kt0y2n+CYx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RgVT8yhkOW/IsF1fLfuUx5wgv5uXbwMUf9QRohqjfiLNS/8AvEb4fg/pUeJj6HfcFzXy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fqU/ff8A4VHKIpyj9wLAeZix6jkQxyKo68o2oDiDx9S1bqCWhWtYxDn82oLs8xyZHlNm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1H+8d4vH+6OIF0Kv3KE93/oiXIPCvwyw+1/pG/gl/Ufwe39iLSkeDBZ/6VxKo7mrYOtu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iQCV6pqAF2TWkcQ1tgWO8ILC3AC0PKvSHCI1RU/Uz6/H+KG4VZtE+5nH5gljTv8A5VBZ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bfsilk+D+YJbfbKj4tB1hcjcq6yP9x8Z5D+4iEovmjK5TdWAXKLM1VDWasfQRwx1pfSM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UUgvgKA5V6mQ1TVnPmXpUaNFMfmVyslksxxPZkyl8Rgt3MOBxhjFIsHbuxIXZe0UyGB1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aMdjAJx7QTUm/wDmdL7aIJ4s3bb6Jz0yb43v8wO76a/MxgKH8Jnorv1HaN6jyPUNMW3mt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66se7KRz9SuOo+HUPqQ89SnqbWqOBR8/qWhmy2reWrxK6tlH4pRh2OaQiN93lpTHq2Wc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Py/iW+1cAD3Ml4yMxgHmBZluBCvYZlraiY3iqagL8xEnB/8AD1FlAAU4i3w/UpiNLO4O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P1bjKQYRw56lpclFE/7uHT/YLjic11u4d1UOU5S+t9XKsXaMk08l2eYAC4KwaU5zxAL9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iU7MO8m2xmwzNC9yziNkpV8lYU5tv4Qy2cazL2AKCtg7FHCcytqaglGgrtg0eJmi3RUJ5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yRADZzhgjBhiqAiXYyWYs7iRbL0NBcteZtNBQXeNDpmyX8QHuxYVkeKOtxNIYla2EOtx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rTmjLXUI+CaBNFHJZmCMnVUaw85iMqz3HqWRIXIeLOZbOeAL0pQ93MuCTal2Y+ZZwl2q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2DYLv6iKHaGdRaejcXlhNdm2W5m1eWMIvUUqKrOwjJ3L0Dk6lqvIcqLt7suFMARd4Sx+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23UCVl2qOk9s2P1GGUZrSHogHYC0ZpfmG6DFp56zBo8nmGi8l2t23FYR6WvMNaqZX9QF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2FGxbYSg28MBMtG9QKGfUsiE58zGANhyyogA3zZNhHAP/Is4tPLLBUbZIpWrGIoBDtaS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YWChdn+RTkdDXy+uJQ4IeX9BEqlFta+YqVhmlJAgglC9MSmDB3G6gVW7GBnzq27iaO5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9wAcA11B2CRYUpZq18QtilXpA6gC2hpWUgSFraB21CtjtNh2+ZiVLXaxWDEh5mTvMUrU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a1LVaMOpQqxjZcMmxlYgAlVmpYLwaDlgC3k6JkC0lt/UsS2nDWjxGwIdhqakpRnnuWhV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KeJaWQd2QigXpbgJbSujOGWjRrg5lLVWBy6WVHSLNrmjrTH7mtJ4UjYpvgoh211s/M0W8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W30lBhONCB3vxiexW4zzecAfAQ+K2yyr7xGkJc0UHQf+xSq3eexb/wBlfL72PkZauFuu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wUY5rVQWbHQ0PhhIaikLT1mGThaugI70RSy+e4YHTebtwXMm+Xp6iIcbaH4lVgayW/Di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uBvKuP8AJaHDwkTgS6j6iDPOaSL3KdV1plvuZcWYvuvEBlFxT+YgJ2wWeEZggqtaH9Rs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UY8vdRRhZdkv/VG9QMLk/TKgVySMRCol1xMzgNNFf7Nkjm2pkF4IUH3AMFdbCe4Sy7LE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FkbEUqMh8ksg7rrXjEKmnIfhL8ygLTsZithqqrfVENDKaITimcjbAbZO0SexKBaA5alX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RcVL8RV6ct8zL9SrM/wd9w/U1mZNdS1njiGbtV3cQcsECuTYxVY6ZgdkaTWojm5RZPzf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cX9ymFo6wNfET39Sg2y0fzOVlmqKinXcFzvwo8mSLLbGbfwsYGZhZd3TGQwGa4+HMB+T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z0X7I5Ct6AfiyBUS9l8LU96iX7XKh5OJ+1RmuOFV9VcLso8iMivr3hebtuoXzDiEPA/c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GCrHVeUAU8ikAmj4pfMrZeYL/DCg+AX5UGSNxTfq4aFDoh/cFNFtxohzoXyi/EM+ebio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1dH9oEDZraglaN46PlgB9+8Na+cdfucpio185hJJdEf7Av1ArvUVgErKzfxA64FNs+OE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SMoAcFzbyfM1icCD4given+k5qPi/aKc94z9TEudDfqVZ7UN+iORauB/EMs+X/ykfbzw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2YDXhUU+mN414s2/uXCrlSVCsUpKruIftlBGDNe8Q5e49q1m5hqvuLUJ7iTtg7t9jH5E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q+pTr1SJfV3cNhMINg2p4dRxgCcvQINjfMS78y9gL/MAXy3G7YiyJNgpVCG+Jd3ywA+b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WEQMJD6IbR/cEt8kMQCogLTKJALY4mAGbvdZ7lHlmbXBBfmUmfIIPpH2/iXvKoZAPStQ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ajkV4PLHNw9cYD7y/MCmIvA+YhhDY1n0xsNKDH85/McsrhR9TZM2vBzhoK4u/mE1ABig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NphPMCb+5kjGqtzK1tTABXDLUhm36THUbnYRCqGyipUFhtMODSjWafiCQTkhOHwxLv0Q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j/okNsFtFueoMUsisgUnVNpjqNnxw76PSrzMRmlWk9QWPcdSMjGMjwVdX4h0DTPuZSFQ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Xk8w92pAlCUMO6YcsmMDtZTRxuV7OVSm6s01bvtnQpGYwcLHS9nRW1vSYgLHBWs5V2uX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dHBvgm3qxcv3VRS5NNvDGDESLlxGCSzIF6ZaVd14jy0cWVmSBec3xHypQBOA8QPMZNZk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g4a0sKAwI06adPiOHuTTwBzUAzaqnB7rTjUrCiZF3Vr21nEqMEpUHNjJeriCSoIK4s5a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FyIgrNbqliFZNyyqoxCKJZAgByy22/MSQI0MAABko5fhCy2pb2YvTwN5gadI5X0Et6Yl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fdxgK0uilscnJKQs8k2wSp5/0kyymmmZ7iGaq5mEDgAa7c4lQwUuDXdVtjJiisGYNqqd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W21qE1dV1C+QfZ7iMLai93Esmla3zEk1enMfcFIAocMJVg5B3FMAHlM14hqg2BWqj0wI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Hb5i3B2XK+CLrly3r1MwIDaXo6IBAmuWUUxXxKkQJq8P/kFapihRfFsIFLGSWUHLuu3n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dYzZb/5AbCjFFRMHayZ4imuwb799xWzQcm4fCuGDY7qUwqx/0SlmzuspzLcCKAOWqmHg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AECnJIXWcREYUu3aDyHOK0cEA3QLYVqCUClrGty0pzoTzKGQDNHMNGIbF6hIo6HKsswq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bAXiAwPfRBjwci9RIDDlQlPKbwSq931CucHzA2XPjqXl/wDEFwLrdvxKIsnQTEXXcQyU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05XywDAhq+4DQLHA/uDg443nzDLJ4NVAdXRVz7bgBY1YLBAyit5zgS0GhwjcrGKMF1cVm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WbjY/hVbP1MJPcpUQ2wNm5oAwwonwcxnYCm2n6huJaQD2JpgUjrktHzLaDhIT2JKdnis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h2zW1OKLfmcR5Uh9ktkBWVF07IFIlDlHuWxt8HEb7IPhUAKoKfKGLrwuIvC1c0pgC7b5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qVegurlgeza1HdSqVA8D5Tmw8KfJMBcPNtQUFgukr4jgVVRaAJamhtKbdHPtMjUBtT9R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c1Nuq6hmGfNc/iWQ3KvaEWb6DA7VKsuQah3bEEv6ZzloRqzi/MzkAxyO3uZgeSzPzNs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D5jwTnmvEdw/OY1VBrjB9y7ZbzQ+J5jiNvP4lcO58ZjysFWeovZPmIVQXliBhrTPEPRL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OZzmfkwJiB4a9x5WsDrIxHO3qNfh4g0bRhqKhgHJiz+4+II5Bnf4gQVTgfmEq42FvLxm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MrbUD1dQs69T9xxfib+o0/8AgXIlfccXf/NpiqHX9iXbUOf7GDOp3o3CkV5z8spgxar9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wKMOSn2GYGNg3eQtHhT2o38VpTvuoRGRbRuV5MTDRg1CvqZh1yj60wAWIoo38XAbBbaj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Atq+G/2T7VUU+GEjt1eD8wvEXYP1ESiD2z+4i2N7/wAGEjl4MuoiUms5V9MVtqhytzm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AHlYWl3Bm/UeuU2p+GpUDHAVmVGdm/sgKp8UvxHeA6CEdD5WHvBKaG7I+yApffF/CcgT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/Ubysf6iVK4MFM+KqVtl4oJ+Fx1Y4FL+IAWUS1ysSUalTZRq+Umzz/TF5ixnmJjGJkcH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AH5rClH4r/UtLFuz8jMkD6kQHo/cMh7RZDeHiZSxtcnpl7V3Vn3DtZUsctpX1K58AHkp/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84VSoXeTFatdwF4LlBqGQEt5pqCRoK3qEjovxMKy1fqFQnX8GwSvnfEQTVBVRkVp5l1u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/r5lsqhdJfYxCLjtlfFoIqvB+lSNh7gu/wBxBY+Mb9Ah5g1JeWaLZnAbVgbflYtM63Dc5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UVK2xflggAlMOmYLv85SOqlRi0WDWJZoaO8wW/KR0rYl5WNipsBUOQ8rxAbJBN9g8nuE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2Jn6cVDCgUS4VizLaB8DrNpFduAd+RyQ4hZYp7LMKcWU15g6ANjFlMjd+Eq8QC7BK2ak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tG4g2vAf7K0qEOlGETh4jZAgaubVq/6mxhuE08hmWrdBbdCg9EuuyqpDB01eb3E6WMQr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FzYyP5ciHEAliyt5PBSsRZTHLEmWLowQsEKSyyWDZnSzLq9X4gQgIrCaU0p3A5qskO3E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BS6mezMyrMsfpfcrQG3dSgQsKgqsvBmARAAkHIgLSI85MwbXNi5hM11uUDe9QAtRfdS4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itxmsAspWyDw1NiBqEWwKc1HECLNmQ10MRW8mwyLoQUBMauDRCrZXuFwF2EtGVkLoO4g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rWM5gAH2jtYoUUEyATVgLx5hsmCi7t4iFVTlzcda8lUuYQe7xCx7ZlsFiNaqrb/JdqUG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WI1tgDapGKJOFEBUzQFrAhW6236melfxd0efMuNJm7+ko6bdSyrmFjRfb4lG6i9Zhl1b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Jdkz8MpyjVLD9xFeK4AI4KU73aMICvYUdzKFdZZ8yupHYcMRQ5ujzAYAEDPESlu5Vp/c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ACN1p6xdzBb4YYjVAe3Rn5iNQTanMalFseBLSGi1ar9zIih2jDjUqmmoaem9QmGRk0K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QKo0LbTfmnYwQbeVA9PMo3p37ZQoUNudoNO02tZ9S0oLWiWniNFYGmyostrTctlo6OWNK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6ahBRbw7CJAMbB46mU1fHcJWYsxi6jaJsHxfUz26ZAF8HiCy2Dhzcp9rbkPDAdbkbIS2s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ga1GbHhvslyUC00+SJmTez4jQX1AIBLFpslNhgUCZggpSrrIk0+XJK2rHOQ+Y2uSuDmC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9RQhfh3LjcVryxzAHwl4+YItVaBmQ1YzqKC+xtxHCOhiOFvjfMsUupSf3cvABwpmUHBT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o6w+BW/+QyrAayRZgY5xKEWajaZCbqWsCYw0qFEoZ07gYTfFhiKVhEMPNkCTGuYlKN9E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rNGkaF1Esf4I0C+sAR1QNblwVO/Uwpai1UV1LDRsYzcyyjf5gCkvkBKWZPU0qY9Tjio5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xAZ4VZiZhVcDEVhzDgceP7jqN+9YmGIVVXcoctwnL/yOiwYQq9zcFR46qPXKGb5ItZa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KVjn/wBhy4lS3uCd1LPlHWknxAoRQuARuDIxLAJVYWQ0AmpyGYa8Ns1vGY1VIVYELNYa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mdLJx2NyjK5Hr/JNpV5f2IQHnYRVSDRR+BiGrsNtvmpVfKX/AERG0rzL9wmV3f8AYZQt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2Qudq/SH+0aKwLur/VwvXjvbPNw5GaWVcOyDSgqWWe2x0F2uQteCYIicud5JQjHN35eS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6iOwX9w5LsqmvuLJm3AO0L2S/qIMwbIfGczOn7/8AGXsd0X9yN89Uhfm0094DiPYz/sWN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mNIOOoAunEX4KYuDszl5F/JKkJUxa+Y8UYkjLyEF2GB/ThcwpBZjPmyKsrFO88rMdGHh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VfqXsSt2v9Iw6/nPy4i0O9sh52Su4lSX6WXJSjhPxDFZnAK0bEnlpp0RKcypRgQPKsB7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K5UND7lMRSIiv6mICp1KG1+WiWLUcosKBVu6lQ3V7xBriqB7AH7WWC4GIOBYWZP3NG+a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W94H5FRW9Y36YeVxbC1Zn4gLcrctQq25lAeIHktgEKmBlODcRapuiLUKC/GYVeiBX7lK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ZSZGZniC9R+uPhf+S6eJRzLiloHxs/cMgoPMbUp7PzAam6ZXbLnZFNKV7ePyYGXWK5Ll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VVeJbK01FHii1uVgB0DbKYOe46W3T9TBVKV7s/3LyZgG7pvqVt5QaNDSdXX1GkNINAUx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6ZZuE23Tq4ZQYBYos+MfcTZLtioBt3RR9RU6qdFVDx4SA2UYMUhk5pyTUBfAv5G23qYu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nhhex7gC0A8FS94VDeNNjyDF9iVllr7WEFk9loNGko41ZCpPoFSoODOosTsf/pu83DcB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WoyZhU7M0PRcqYWTqHIMuaPmMGlCg1Vl4a4vdRMGRmt2KHBWV7JQMMnsll4Ys2ZZxp9l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qzuKACjJ6LlhlW4XSAj4puj1BTe9EZ2FqYq4vpA+o7DiVBGlO8ygADZmsH1K/fngUZBy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xFMmLoyZhYrUWRC9W8SoKrRMI9WKJQF5tDfeIqzqzZBgo7cXKyfqG9dxxgOOZg6PWywf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CycQqSO9n9SrYcGG8s0RThQ/XM02N5WvxEipc00H50SyH7BkmMvgB+gjYpFFYK5IJYQY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GoUnFmE+ZYBFWNiCGFVomZK3qNb7kRkMuGIKtnY/UBminMKUBbrRMjbQzniK4UQYKW4X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R8XQ06+oyVuajnxL88BiV/viBAVOcVSo9kzHGqjhksZQX9RRhMmHFdVFJmjI4HRFTZ0F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bXqHtA3NGlvhDO0V1LIRhWsQgoO6Zl7UB55joAgeD/2FHoNq5grIErgZTUc8JXlmsmx3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1HqoaLbQpAyrfUrqM4xzDAS7yg3KvwrgaCC1u6gBZ4VGELVGKchDQLjKtr9zXxBW3Sww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56JmWkGVZkWlVa+JliAdsCgqcu7mDP0D3KhDyXs6Q4jSuXaTbARDWgVlZSIgXVw6cG6G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7vZM1noxfmK8NuUKuX5LraP3OlUoWfMLm7FMSvFJtYh1HastgJfYQro1iiMAG9huPVVm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Hg63HxECt68NQgF9K3SsDrOBtm/MbnIFLb7leY1gtv8A7MNputiIrY4HJiOwnLNwz5la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Rut3lXR3KDgYqvtEOk98sooh4jqUbjdlD/0lrEwcZq5gI0g20h4GmEY3/UUpwSGIRVFL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XjBdWWCDOsRtrHKFMDUL5K1erlFTQZ3FO8jjKh7iyWNw7lwTB21DKCPwxJzHZnKxJkNa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K7wDALpZkhdFdx8/c3xqcmJdC0e2CqCLvE8krgjYz5TZDKKHn/5DIV+6gowV1eVmgd1d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HcSGpniIDLncQS9CIQFAOBut+4sOxaD8xvaOAgqb+0uAUzXz/wDhJa2mqlqXacZjZlD5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0AvVDL37NqFvR0gq4YDB91SJReVz9KRHpJsV6pgcV21yerFlQT00oVVVsQ4MGeT+glkt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8F+2B16RT6UxqPjfYeKm7CL9R0O4VH01cbiZ1SYdmGzbykIZKFAMeWYmh4WaP8hROQhD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DxsJdQyClGr8RpWDaNz7lBVwpBEz5ioHNiD3zC/GfSMsVRrwwGm7yECVI7P7TEBD5IKn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wWAnxr8ysWPf+Nnzi0/oqNDRYKJ7F16mZOkIDnqBsgbQvK9QUFgWK9x2b25AN9wBKWsl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cnm4jVAM0PopGvAugp8RDs8D+Y0HcKozhD0n7Ydbnf8AmS9X2r+6mY+ASfuGGzWzf4JU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0bY4Ys+6vnqUqWovwKv3csqwv7ovP8S8+f4L4gLV14jR+gmUleHB/GZbuCI/NBvAqSu39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lhkaS1ozCAXcaWGwLBTRj0v/ANiyRx3FRTzmNDMcQhtb/BKDOIMhKrzMjKKvCfB/qWun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fHeF9rAAACgiBfGYiwX5mVdlyZtnMbVfyw3Vi5lIXBoW/EQxB8sYfZx3P7TB/qEOBqCkW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ot6zBFOR7iLFRG6OO5mCiZpdXKwHyGwflg5ofQgfxq92Y6/2lfvoNOQUfTcszBYNBxCt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SkcC0PBCXIXBirp9ksgGAy2o+a/Ebucus030XWam/JQ4heU5YILyeFiYyASxTCeO5eK+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Rk6AAZMOGVyKyAWlXBrKw7vBkqtcRvPcGsv1Coxqzxt4o0V/w0HF0XiPsJNS1jlm1hmO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8wuWS6FS+FVZxbiWXAAUtcPZ4lND8S0K7RFRbq9cagUmjwu5E4GM/wAThgFKXCl7j/Yr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ARYNW18kMFTyFS7rOmzibkLlAFVz/Us4qChu6DgvMxI21I5MMSiUt1CzRq85qayN4HNs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u3pgvuzZdXq/E2+wCMwcGClgmTGkiGE4AxAvYKdw6OYDKnH3ax5gdp8sLjtkVofBCqCV3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EZUqszhuIQWFFfCSgSr7F+CE6RcFaIgKjaorLVE9wf8A7KLVR8HwlF6BdPMTIOkWJtbU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42NLQOcfmHWfRHHKGO3iGxLeWuGAgWsp5jTMBluc/GQ/uMKoZY5iGhYudbPMolFOTIdx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KTN/BwVwy7Fp5LuUI1UMuag20xXUoMgVwY+4LQY1Ux1wuyZAD/yITlLTfLKLC9GUsNgg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YjZAjiEwa05jbAmLbYIWupxxc1bQ7fiUOR34hLmLUZHj/Jg2yqB6MQZAV4ZYti4rawN2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0LlVe6cQlbrbBtgWJstT+4bebeCFwE55iMDTb3MFgLLWAoB0eZdszANtk8dT1s/jqJSg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OYLGPBha6ggOiL81q4yg1O0FBqG35PRB2qsGrfqpcSh0hQ81BTk+mIK10mAXdfiM6zbY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xEEUOvbCEqjdVRKMh0VlIMAL33g85g3T16YAYoHKqfk/b8wtaD1T9RhfmOZa2LoS8cTr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0Zv4IYKKbOPzAaEboouWD7TkJVV7jESAIc2XMUuDfFypaPnMRW3TmZ4Bsg1GWCNQpNGu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wigTWogq46ziOYoaqw2QQoseFlGpTii8RxW2fdSo1b5q6IcAx1B+UF4axxDCBWxuAVbV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VwqB8hxcA+8FyLKgVLbiBQMaeOZofWngOWYLMeNcClpILmANL6XmNBS2uBgVpohAAR/E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mxcQMEAHfMum7sqqiPJLth2dLiop0oHT4lw0pFHcErsNHdwDGVOrgWgQGjncw4YYqyqi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uWIuqwRBavMQBwuo7I29Rsu84J+X/wDnZxEaRqDNMLUafwyDKoxgs0zqJFBSOE/NkrFh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P3uJpB5b/KnqQJv6m8fVh+YVuHwf6rjcA3j/AAtF4d7P9vzCvb/8I/2h6P2Z8sQcJurP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wv7lSvmfmmhEOqlM/gkp+oCzxShv5gFoPXX8xtAb7LfF1Kyzhnfi7OO4Nd7v+1UcoStRn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2Q+uK/uoWtHyU/RcKovbB+JcVcacf2OIsmjnD+yo1KR4sX6IoHiSI+dDEH5Kr9zRDprQ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kMOf67+iEOjitryx2bJVk49ZlFNXKPpRDHQ1nH8ytW5AM9MGVnkAHsKYlA3lV8l2fUfT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8oLTbiN72L9qAdDz/AOIowHlP0hLW3oUT7iqPEMg/TTKHSGLpK+YFye1wRqm7lWaFNXBQ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X8BL5MCp9IGKzFTBHO4aDiWc3GjOUx5TwErNetiUUHTvKVyogHiKt7aqWqTfVQt0yTMR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WoKcLMwLVk2gsS0t81Fbmiaa+YmQrJngbEwtXiYwb4gsnmMhYKvVs3Jie2OdRQZlSTQP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Lh2iUCTMKKLBK5f4fufEfgJaPDrxEUvCRDJ1ANka7htDhDmdhheh/qQSL4JgLmMuQ8Qs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5hc11fEBKvyqONj7lMK5dIJCvI8Lp8b+ooq1PMIMvKO6/wDcCwxVnPEY8Ngx1VMY7VBo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d39NRRaUs3u9Pmh8RwaaOozwC0eWZ73XgysO6xcr+0RSUnhgDCg4Io+4hT2BRnPdzTRG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TeX1ZBg0bs65h07ARGydpimXhpl85X11DW3iliBbQG5bfaF06egRtwkO5SwB0ByxGYkO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wil00YwLAaiWoI2A5pzmLuKGpIKBfJCsHEWDViizV5rzVy+udatfoXdyj6x8ZmPI2+IJ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4Om+Yz63ucpXVDw1S+agBgqC0AFqvolAdRqXAVoBQWxuetIKPhlS1W4OK3tbMIVLI+g6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khJQ6CwIKV8kHuVBLVq023GGg2qwAPlVV4ZaMmUGx7gCKwC2uqO/JHa4KNt/LSSs7Dq2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8VojpxwQ+Vx1ptgZI2qrS4uV2QFWnxRxEqOkEx64Pcvpq0u2Xscyq+eqmWRaUomQA1gk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p4ibNBbxAwcqmrT0ky9mK2Gjo8xWMVi0P9/UFbXyRfmBXBsVq81we4AiFusDxKaN8lUe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cCFWFBlsSctU9G5RRbocSlm6gRBYtGZcJkqw5igVG6RvxKChN2DCpU4GwH9xiVB2lBL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gAKKorEoKRyiqvUJRzDm8XCgC2cuzLxYPmVbDpAUTadnwyyEVVjL6iNmOQztZhrNdFk4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YhN2cC3B5c03UaEKQ0xC61FrxUA4WXLXEDCDzSXEGQHpZqqnQG2WSwycLj/ZvnXxACw6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aK5irVRlu4XE/FVUJGA5Yt3W23asuCIAu69sOGQyufMUo6mWMsMbNywpUWQgX3FVZWBo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5YAVZu4gJRTKCnBScfqCBFMOYajA6yIona9mzuAcAuN/qEEtRkLuol1kcDVe5dA12uW+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1JtXEqOnLqX8QO2XBfZF20GWH0zMmN2L9wMAjoiDC0OZeSljXH3LFoocXcsyFINg+B4l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kMvzip2ivs9y43baqBSFFC7HfMbwcvgyRaFDOQRRBQufiNuj41A8jgYpowcVMgU7xpW+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DSZbzwVmLGBQoeoTbTleXPiF3UOtxzVAcH9wl7DjZiF2OhjdDRWbhy1C/wDwRrAUW845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V/XEfIvzHcG3bEQFF1W4mKdNIEplQaMJM6Wndy8IMt1ggkRg7/jlvMp4cO9y+oXgYlkM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61oi609DFRd/dsIGI3mNEN4Sw3wGXrb7TY+Yrxw8RXkHhjd/qYDGDqfn/AP4olTLJEDYZ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6NCLRVOu44KB/wCBAVNwmP3H9Fj9wigLtF8KYz9Z/eoop/H6cNj24/0Y8O96h8SyqJp/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/GU7oZwCrfI19xauLYH5IwsePwymK1pc1Z/V/mLEEcfVqjYEGZB6r7G35shVXwE+7YS1b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vO/iLgw9o/sSwH8P9Jg4qmn/AMuZdX0UEBM+S+kiS3u0X4irgvTWflQh+ZapHzr8JMIM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u395dCg4LfwssI2clGPqizbp+Jn1lUJrSkSDmKaaPi0PwDz/AOCNzajkBv6MDpn2M/QT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3prL+oXoVYu37EfEpC/3VxBGvagfsjotvV9kV/Yo/vMbgO/QAmR5J/fGCoO4Rr8yy3e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QlTnFrE1WXgCdQt4y8ytjDeiV6mDXN7jJRUpM/gSsAzh/qRw3XuAwpsHskSvnB5q2YIa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Eiq6hKgQYJu15zhimkyC7WI5DSOCKzluCkJU8ECw0bWE3AvwQxN4zgjuzcQzdavOoqDQ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aL3coh0JVpLAvLwRG92t2sGgbGfKn+MJbDR4hlmVwL+ZRTpn3CXQQzfUQzqf3QfiNzwB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F6e4oADuE0aIje81KBdu2WIjzBlJ1raaIp3yj7ff8LUdC0jClQ/G4EKnKqrMCipUJvbn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IocVms0XNZICooV01johZeSh2A73ax7jk6SQEaHI1mM2X3MrQcHRGikc0UrgqmPcuHIN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IUIvwuVHMoqWKdh5Rm2IbqvUe3mYCgJw2ZxC6U45lp3IFQNbp53L1v1AuA0OsB9R9llY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FqW1Xu5Qa8C/8KWX0wwDgidDp6m6KvN7hFmgwVpXg3Kz+KFJoA1ks8MQiYoCgVbU0DBE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6FmTMuVbJLy5tivoUsE+VYuPiR9AIJk8MGLNIcjgeMeJqpyVrZFQcjYxgO10RW9BqBsT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7eS2JWjzDNMsXpWLW6sLc93AIhg5opPTHe1KAEdj3CX4ytLC93f3F4wcVT63FYdTH91q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TQcBh+tQKQbXYGZj1cpofiY+Zj8lpEx33LTnNWePB37luY7BgfOIRWJQGK4s5lDEOLr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V8bmK5lU1TaQIH1WvcdhTsAvnMbdkUBhUbAHOBCshjjh91GRcDFj3pgxFBcDk+L1BFpr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Au+9LCHsZ6la9tcRqhgiArttKmnBWR+DUVK0Aj+Umf1BCAGVIOlctcwqpLGDz4Q81Cvz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rsrn+oUyucD26hLg0Dt2Hg7imemiwW/c1hou/uGpaLsSvOcQrIWqhSVZKc6D9S5WV2q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63zcIsHApjvNwr+BMB74i8mcmy+a/cqyWSV/TEboRyURxVA5c8SnA2y61zjcAVh2SWdt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Oa9gmEFoeeYOR8dEzAcOIDphzXUFmlyuPb/yJRcOweY0BBTljRQteSZyhbq2KwFOZY2F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3BOSPE3wwW9oEDQyxhQot4ECBX2yvdR0biK/coSJf5vBxUromoz/AOQd5siQIQBYebij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sMtmF7uXAAc5K+4VBsbgUiC2J5LZoce8xpaBxifNxBiK72KHdW3KW7ojV1xEcF6/NQVC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0cZ8XCtCBpMPkjyV6Ez0QaAvIT4gVYjeRAJZjXeOBoW+ILLqvhiCWDbwVv8AyNC5Dvfq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+I4UGoKSlOd7iMtPU0oKchKVEXsq/mKoC+k3NiVnlEsAJeNMvCZqrq40csvXMb7IWDB6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cQVWW8pU4+45YUFIeIiVI1RUFAEJBC2xX72xggBdloJZQPaOZkkOLv2Y4vFXmwuNcpdL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ZCZ/cMUXYsQIEW213Ck1cVmUVVA6qOMVUdb4iJq59S2PAE2y6gHAAzEt/ZB5GcqpQaeZ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qrXOKGkb6qDvcXd3UAKFQc1HUFzRBgRik5/niEJU1VeojjAvY7/ZA1ATn1MLaHl/8Qf0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6fojNu/cX7IlCjFl+AiY+fJ/eEEDkB9BL4L4n7IQKdHYfUUPn/8AfMrz+OM54VH7I2Qu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pvrcamXRTeoH0cpcH7inVoRH6GIcl8hExUdH44Esw3N3PuCnA9Fh9srcm9/iXFJYt0z8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Fi2azUPnNSiRO3f6mZtuRD+RMn5Sj9KF1ScH9JcuD2m/wAVUtETs/lSayLyUGoE02/0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xJdiNI85/EA6T4aP6j0eNCX2fmYbtv71kAQHpX1cWwo8p/koqMcPP5qL35CwP0wJR/zf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2Kxo7PhQuND5oL+mBQF3Zj6uBSxrdn5RCNId5/s4bP8AoxEbyv8AlqGFNpLlzCrMXfDH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pSmHEGqvggr/AOQByRFZEUrcbXmWMBfMWEexmeEDoOJeN2wCcAf9gUYZuXcdVD4+MFJS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nVRVi4Aez/yOejcKnWNe4gYNFJSLeRZ+MagTmd1mUTZkzwSsu0MzYWwdpg5AeN1HcW6c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ojoluWik/D9sGXisQMEpTPWYSxuUfC+ZSBiTUJiDA+ZnFAOech5zHDAFUHxGQhs2jPWZ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TqIrR70l/qv+DCt6xBH0MsyTpenAPgt+otr1LxGWLClrqz+plmbNixY2fEZ+SjSKtB1K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yxkVSxkpsffHqEXkbWyi+lfmAaaAhUaHGVeIsjli30YKlFXZXDiDUliBrrsVxX/WqQ6g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WxeSUWj45g7FEAxijfBBsNcXURwVxsQjSrNi8QFQWro3GFvu2Gx8xpeUqk7Ri8pyxNWU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YlCBXowGJa82BQUGvYMBAWqcvMHTpEaWCdn4nVwirE0riKuML9SpGBhDwBlYjJSIlK0j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S0psNrloD4mbevNaDDm7u5abedd0uq689wqwhcTszVR5o4AVq18Yum8rC2WTCjSJpi5O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bEUbo3I0ZVRxRGk2UAFmG8nJH85ZReg0SzAFdN8zlVcRdVQwVSg580SzMm7XR3HwU09v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tXB4K/EBbvN88xSUWD2RZA6KYLgFUDAXE2hgLY9xcKToEweaiQblhl6ILaXtSKUmsUpc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3QBQ81DF3HY/bzAICuaQKvGNyxh3WHyamP8ANK2+2oU8IJqfB1ElQy2GXn/2BQ8Mh7CA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SmzTblq/uWDqs1cLw99qE0slAT5qxiU5Qde1O4KFPAAAF5fmMBVaoVZ8cxCbZdp0kaKEc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CHuFMmQN/wBMZukLwePUIXQAb+oEX40MvFEoRnarI8iXi1yPwE0zDtBhBfy3FoLLQT/Z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bKwvUqhx7meZmrH/ALNCgUWV+2bcVLquWo6toCgWDuu4INI5l5dO5RvQVI6auFF3CV9q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wdsE1YxVU+eycdnL8BMYy/MQVzIUFW3BqvsRt6lYo1KWehK+q80yfhCCloLK3g3AfAxV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1rrEJn5Y9XAGyN6Wwht4MYcxvFnlOaWcHO7KZc3ACWbjFbThsPiKDvQq4+2oDBqKouom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ai2bgTBq8izywrTI0lzBsNhVd0EMtNuOiA46bkYMndZ8xp7t0o47mS4Jt5jY6MIII+Uz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q5Y8Ke4NDAsKBf1tYPzFFBQ4uWBmQDbCSqBV2P8AYF5Vwd3BDsPIQ7F6OdQwAoaDbFpJ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ZU6oDmMEa1hjvYCDIvQD8TZE+uYUIBsmX5hAim7CJAWidcTRegCmu2L2SzOSBZloP/ai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VWnCAlMvFDcdQ3WWHCoG0CJmQhYNysBW7ZfwRXAV9TEoDRdRGNR4xU0ULodRerR8IOxU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0O4luKtAfOIF9Ls4ioqH3KazcSVxxcHnrbzCgIWuIg2PzNPzUFHyQfYrI14ydlwJmDoJ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rM60ZgwLCqRFjuhhAwBQVB/FP8DCGtQvlqOiXQOghvBOLXnUrJ170Lmj7TNa/q/7iS23/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zUQ1UdH/AImEEmXEfIilhtABfqo+UTz+WFI+3ewkB2E6t/bCvTvMINtr0iGiqaH18IkA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YzNS/wBEvlfgPwzHH8kkziPLf0QW2u0BFFL6ofDUfZD0D7GWK8wpEBVt3+BJ3ZNRv7Jm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xSf5GcTuhT4sJXbe+an2pnEeFH0I6tjxfowikNW/uMHSTRVH7m6BRVn8klibrSM8gGbI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S5ZLsfgIDFQK1+wQlXUrytv0BcBaHXtf6VKIW6I+bJQOr7Z+ED8DL/EVIwWoYftBXScf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8ou9NxH0VEJc3jPm5gIHAufpUU27l6fi2FhXC6PzFlsjAvFzABJWqFl5YLzpqCG3MMm8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GiCXCnYxQZH3LK0ivnD3Fa+fURnD8NRTAMl2v8YES434jDGfMrVyjgiK9Yma8mYotsVc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yT5TBAtogDDzFbsryzBMa5oxOxIYxDM+bfs0/M2XF6iZvcJisD7cv9SxOYlQcy8MKeuS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VR/gxOIKC+Kiw5ipF1FcoBLuWKtL5oP/AGMeuqZRrfcvbYAwGLbYLYXB6D6lA0T5z3HS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9yvQYPgqDkK3GDmoofCnqyopWLDWGufafmUGoLLA3leyrmNJQsUGAOtQTo/sCU1Tb2j1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iFLU3UxYa9BFWadX5g92qwdwnC6ThjiQKA8keL1uCIJVM96K/VfRdZqLuaHOx2hoWjMA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U3FHC09MS6UNL+IFhwLWI6KzUQpkbImCstE1elhYglbFcW8Q28s2zh3UMk4uPNOBuK1+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mBMOCzNJyMQuJC0W1XliVZMLkNlMU3Tca/DcLFppvNEQUoNlPBAPEre5dulw7ZBGZhcD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2X4qNbL+omEJFUzZ1fXEOkpH5gZdVAAdja9wE01FbQB1fnUselXCyq3o0eI8NBAMYNcn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ZZ8zTENIpAnWT0wKXCjfhHhIO34rIjoed+qGQOZTlfgixD8rlIWRytP/YtWW7E0LWUt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ETwApv9xREqXdgPiLtNcDHqZJpHePmBq08JW49toM0nMHUHAEK/2INhZkceZn+VWH7zIJ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FtcY3uC3FVB4YbhlwLK+Y1FfwA8ryxAFB5SBzEez5jGyrDifiMS0fIH3DCBKpHzXEznV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/KnXu4u0PFhJXsngZD1ENmthWPUa4t5xCYooGqSWSojitTSGxQVhEQsCtVfHXbCmK4hd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86lwlBoGAOo0JcXePiUcIaI5tujTMEWVnErhqRVMYv8A7mLACeBddx2iv1Kkdgt4ZgOo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b+4BQBxhcQt03dEERmB9AlOijIvLywBENtxT4SIKjR3XmXqKAmwURTTrz+hGVAbMqgW0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kKpt77Qg1K0XxCAS8jzyY4jYK1yPB6nU/LSh+OYjVivFHxDQVFNb7zCi3stUr9JQpLYl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8jS4UKtarDtLBOVTwcncI4DsynwXubBX2k8ZiBb0to/7EAJmg0etwisXtsL28RNtc3Re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WJiYiBIpdlfl5+InU7OvlFpDaK/9gaFmjz8XiEJBaj9upbIfOrhzaomqmuuM/sHfmPrj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Jd5ltDXWhBFY8zMVjD0VFkQWd4Y81V0FRquvF8EWY7BYgquQcwBbA3Vwrh8UQRzGlAMZ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GNrGe/qKSLXKRnNrkLq4gDq7rJfmEIF2V4ZVAwM7si8BtiHAPZOiNJ24CY4VyYjahg04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FStqPxHBArcxZm0Y2qYsLM5zUMKgXcpgJcIxOWSDhG50D8xV4DBPxbimBQrd8Shs60XA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LZ0U6IlZ4ham6iTGYcYAXnLAdq8wSAAvEHVdqUZWfEC7FXqKmF7ldxfX+CA+YWhbiYbl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1dv6/wDiY1JYMsvjJL5CDBMZxmEgJSCC1xeX6jg83gf0ytOhaJP3mOOb1RD9KQ2epY/l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vk7Z+wTI4PZSj8yqPMhnyRWyeBo+MWH9iG4VtT9XiLas9f3GAUibA/ZNzu5VeqxX7TP0kr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n/MqjQiXvWR+RKoqnf4AMMhnNkfRmWbb0O/lhvQ1L8rct1356+HJ9xn4IPogWA8WWAz0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8s/ATfa+cn2wdXlSPxmIvn1D8VK6tcPuCsFPzNthnq2H2Bt9QhWrQF/KRnQ10J8glD2e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UKz+ITaHn7kBFbYb13r+hCYe4Af0hq1eAfqUAPyIRuk9FnyYiq2v/gXLua6v+KUKyd2T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U/AU/MEh81C+hf5gLVcNV+2IaY8MGqfIhBXmll30BQ9Sj4WW8L/Uu3BkqTJVK6ieKzHt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pww7qDohcI+zKFFHqUqU6nAf7RkByssAC21tlZlcWpVU1dIhsAs/MpUrKrMx9lMV3G9j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CZjsNUHETExUQvcLYdsqHt/MVKKhNbG7+ER1LLn08Z1C9xbSGJel6GJVVhyrn7YIZSgE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HeAiAGnDBUplq6rGYYivbCIqHPk/5HhWwelOEHjNfJ6iG0Nxr3yuA5SGtWNxAprEILdE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L8z91XzOpCGHEcEGYfr1wXRSGWhhu3qA0FAlnlzGo4lowo0eIA0vQNbruoOVpFtgV1GY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U4GRI1eBh3Mq4ktSmnCiA6YfewJoC1o4C2CARsTjkgo1ngmCDpWFD5hZrK/rK91YuJAN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6gwGDATAud3Gu41mHSN05Zll4O8g0ZaM1MmP11lq7VlNS73SKZWnavB4i3lKj3JdXMFt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Oa1AZZFsckc2outADPwEynoQpbBRovZyRbUAVTRldHiDEsCIKArixnEXB7TV0oKyJZmZ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SiFPg5mlTZw6h2DabwVjg+IrQhAG5C6sizqNSijmu0M0VBjHUyHlkArgV21zEEpwAgrg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i915jdHqA0ch3ldy8WGwJxk5u+IK0zBQnjkJnKc1M7y/qWCoYOX5vUG4NwsfcSp1AjP/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v1AqXQdnvURNqnK09hxHVi1maiQ6zaV+YZ2/Apj27jts+w+JQBCnFCEqqatH1UwSx6n7z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XxRMEmTXantig9WL16lVnOlqX1zKJVgIeDcR8pFcB47WZKppuxduppyDHAeYP/wiv1KU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YpFP7jEarYyEtXNWsviEDJeuvcN2oDb749Qoyckq/mYSCdp7NQXHKVS+CswkTDITT0mI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NajUFH4Zj8BbTz8wKFFeJPANX3W4A4y4vuIRHxN7gDYF3mAKBOVYXBSxQxHZxyIgAWd2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LFxMXPb3FyNUBplXeT4lcLUZoxGgG/EGuBNfDvUyuIWcLiS22UYgUYRjmXRjTqtEXC2W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VtJwk2GTer1C00wo4Vg4Y5gHQ4mk1w3zKjg3zBpKpzZmVWnFq6nPttNsKIkMUxNBBwn5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5hYoUFWcvLBsKmhyJaUpbYr/ACBERUtTHd7uOu2H/wBPMZScj8DZFCizoB8+Y+w/JV0O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5XQngX3mU42zYXrSOaNyXS+adSkFduj4itmRzoGyMtl+udw0ADWVflGMLPmgPFcxhoC3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X2ZwFLKKr24nEjwf6RAmrbl3+JtCOQ+VRW7mQT3XucK2XKIqXrgZQWkWrKiB34ckti0a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a81CWgsUAfN5gzLZNsYM2IAw8xaoFW6Prv4iOwdOJSZi8nHzBsBsUo+4YszRgdfMKAFU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XhLiCA32r+pk/qcfMUZx0lZXvvlhFUxKBFy4NBzUTePxSEWWjvEtlKvbMBwVcusoJWFO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TwQBDAQ2/E6vTUFBqAZUX8zNLHDUaC+IcAfmPInrEq+Ptli5M/8AhRTYL5IH/VkYq0+Q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zGWG6FTMPCD6im5sC/BLdMF0e4maljL5htAJRHFImYxY2pglmfPX+Qhfm9RP6QPz+bsK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ftqX6pr8hEuUvDYPpG5mPmgY+wf3HYB7J9X/AFMTZcoX+CYZkbvf3cwHKP0yJCta/M+5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NPVK/dsymeId+R+5gjVP+BSAtTSyjW0aXq3o6pdTGERevIBiZFrl/fRAjHkA38sWAXTi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2/Wf93PmtIX4RF+wP7qVUbi3+ZRBHjI+KuCwQ6/CQbiPFK/llULhDQtossK26n/BWY0H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lIASeBw4fuYTzav8m2GFpz/UjMurP9KZP2Cv61MNY7wH0rFhmuX+OvqZe3xBPmeAWcj8E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FMfBQ+KI+FfyX9sHobsf9IuVX7bYhgY8Rt1n3+mP/YhRmmAeVH7fqMAJtqkvJWYDMtaW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qLU0tecQBykmPaxa1FNF4mQXLNsyaxHPMq4YvIJ3MIc/cHz+Je8sLekbiofljMEJeKGY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zGSyx4ih2ZcMpS+pL1cFK0CdDCMdYFvdOiEQBVlnEbAt8M1yGiquKaWhuFG82+SVBBBG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JlbgWDt1CDPADMFALfMbk+MvRKV67J83KIcEVPOzMQgHkzBBJOhczOtK6zEFV+ylqIXn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0tt8e4YIpAoA0BBhZeCFNujqIoYiCU1BNqy4gfhvohR9Zzyy5d8+Vt/AfcvuX4jdRYag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M+jraPnUtu7o6lzSKlWFus68yhuXULgvqWX0zW6nJbd+YoGht2W3PLnPuWLjq2QwPV6v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BaMAY6hu3lu6Sks4TEoaorUVwXujaewCO4lsMLi4V1cUIaXfsfMFoCQxFTujXTA4Kma6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3rVQWcBdsFFFXIVQAgi1fpIQYwdoCv0DBspzEpaQdA0Cx+WbaKw1dYuPUNCLWLdDTbnc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d1BM5VbVra4uKffWtmeUFZgWCNALV6CJB770UtVY+ItcRsWbF9GJXIRpTGiqMDxdwMVK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XIrx3EHcSlqaxrF7KuWjfDapeWuaJQGa5BoZbxuBbqmdXdMvxKjRKFKpeGuL3A5jtd4r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L/UAdoZqPNDBuFvisQKKygKfVRSdLA/NgVyDAIJ5vUTMABO3tlMUWTZ8I6jwIoJdPTxU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EpO8BQfDUFanRRAONJBw2pXqc3q4F/cbaozbvwozZQ4ABwi7g5Dmhs6sahVTKu7+n+xB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XEIhaUtGe/cTRcMZv4iVXeA9/aUmFRnjsCVhpawPuQFF4Mt+V4ISJxgvV8F/ccFVQVj45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/fcM7IGppiIL7W5lFREBabuCLXTKvlKkFYIuN9mIG6Cys11nENtALVwjt0MqIRtczsvu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mogWcosKLW5cSrtLdL4O47VKbl/FzlYXziIcDFejVu1RbM0F3WIGSAtHdzKhXzzA2VWV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W+Zaw0xQOfmOAqu+DxMCoXuKBc0FEoUNC0yyYRSLuasBxW0rVGuhI032QK17louWBuzL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QbgD+YOAavLiEMQLploxeV6mZoly3lhNFSyaqdwLzvUJR9amAUMainNvVRYUfNRjQuYc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xYVxcWBg2pj8x7vpS3QutwFMGrbDqB0HGAS2YbL+HMZakwf+GY1fYqaPUMi66LiYJeHg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/kXrOW3LMFiV0nzAiluVH5GBABu7H6gRxGxLKwq4v6Ulilxdp5q5Tg2CtQS9q4x8mXbQ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zsfGiVhzaa1PUq6gLCr9XzAFYVu0v5gwO3I7T4gatYck0FLi6zMP5AsTbT7CP6gTRcbm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N6z4gsF2FP3UxbHkAfDzDq8NZ3tjcGeedC95xBGjw5BPrEr0jnDl97qVcm1UrrGK+4r9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EgwAt0GBIVL3DXzVTO5em3FlkxfsU+MCDURaAtuq2wEvKXDMUJr7hcA4wFwkBVrF4jUy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aCVhplzA75qKrKH1AG3dHEP5FNMC5TSfhKareyD2kE0o5yXMimV4jatM3aiBYZD2l8sI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Lr+4VC3mX2CoGTKOtbUDaJFBYFqBnaN/McQGFYXlzk9wSNw4LWdNQIrgLG8HSpmysk+1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tWi9tdQJ3VVC7eFHUqs2LF3VyqFCDQAfkUNfMS1E6WhQNFyg5qF2WdGfmAdu80DEOPMB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Y13Zv7KJZfDaY/AT8x1ASIBRaFN7v5EbjocF4wxIGnKYKcjj+gLiakcuh9IzN5J+CtwJ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X8A/QbgjzIH5UJaxPd0f3Bi3q58FwXR49z+IYX/8kH+iBAWuQfjDKB+5+BEh5aKfuoIH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BlcR3B+4RaIoPp8GYpKwpB3aZTRWBZ4yblqQdOHOfy/ARcmOw/m5SuF7Mn2M0aTx/hBa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cD5tSkreup1CEcto+IWWvuF3PjQOD0MkXgAR80P3KRqbrGw9IFx/1V1Hy584xeoPTpah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L3249YPYOiGb9B1G0j1odLV4pgZYLWJ8XCyK7CWC2XyzLgt4az8S044TinH4qOXValBZ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+TfEHWoVuzDKeA0ktCNYHMe6fxFAgGghAkiW618ckJB/Nh/RCNXbyv7Y2Af8mJhGAXj6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RA7X0jMXgHMQBinExwpduo+t/EAhdN1uKyPVhCO0yfhqYsD/wAmIvCWVL9GKb2yV/Ik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XLFRM2CbX+PqXRPnESF7yS2S025mJ2CXAJjQCWdHgYF5xGphHs6H0JivH8MYEFFJ5Ep/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qZCdVdBRpL2jT5jjtFadykJOFxfMV+wyAbYtvOiJrI6qdbfNErOxpsRD6McIEABLLHCe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BotieATLSIpxbczqUtEFm5seisQ4WsaE1cC7eIqmQMLruYjDXcw1yK29C9j3HdfrUngy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ksoYDRG/rxthBTayldTJajzgSmtCB14RB0FVbWae4G9gr07AL0pqA0rCrWur251LC8Px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4YBMGWi7eRq8xEbl94Cnmm/iY1wtFtBb+JyQYtURlKkYja60+ZbAAAA3NCnMozGBcO0M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ye5er5ZzNaFY23NdvqIL0I7F6BWSOpoRm0LDjx3G2uwBPDxEopYSt4d35gKo5lp8wgCO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HwC/Uo7OHQ/cbQ1W8t+OJidGDJ+tThfCFa7OJUivLa+VhuCKtY/cItI7Nrgl7iyq/I/1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ggJvCV9xEG63bx6hhH/J5YGPQdXF/cFvvmRP/IHRhvKnmE4CEQTqCcYF1v1Uy8lzdV4f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epQL7ygebr8RY3ClQ9lW/Et9CAeV445gAs11cFG1a/XcBQzvEPAY4gYDt+ZKLUhDlrrU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HtOUhbh3KKGUIYemJqwimju8jDkMwW2+EHE+JJgdUB9x4C2EU7Rjka2SA+KWXQWU2PTi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/uUYSMEWesRhhUbn5llos3T+24hGysofMNjOllauipZk5AVSU02CHUD56gtZcBzXJ+Nw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LESzQiP1CxiaVW4RoG0/h5lVlHFEYFOEwGz/wBjDLFAynAMsPG9AoN7NldU48RvxKuO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a7dOCMmw9MICUat3BKPALmvUMWjJeWWBNOLipdDBa3Adh0qJa3F4WIK421nJEtgtFcSm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GYRL8XtPB5hDUof/AEotcGEEPtgSV4KhV2bOZQQArL/SoxIcjR8vmKa26Y6MvVEosqLu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ZfNMQQ605Eui1x0eziJrI02v/UrqL2iAXQ9MQArF+ARW+slAoqocOS5WS5bdwDEVWzR+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TNEjalfEp0+qhrsDmBLwTZUGv+IVUF4zdzKst2gmUBovUYt+kSwBYyKgbRhwBDAdHcq4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tY0C0XfiZD4WTEBiz29zWB8il90x0krf6FEQVlgUeIGP1ASO7Ro8LDE8KrfbSalk7Al/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R45uIbVPMr5fURuzMXqHxFhV2wae0HNnwQYZrW51Iyqa6/8AyQM5gQYLqDjHxMMeRcL7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lmRuFcfiXlBSDnMoKeYEm7xj5NSmGNyoPvctpFayh+SmNl3Qs/ZX5iELCymZ3ZHhd0I+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NZVsN5cV/55l+sJSiX4uIeAAw9DGDDGi/MGoQVbRpvscsVK70Z/FMfvuy/cFiuyhfZi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57H4azEA0g2AfGGCiMLZpgozGqTKgKGinEFMjdFjHq0sK0gDu2MDVR1UcbgjpKGpdy3I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C3Ac6LivyiaTF5B15gi/lu1uEoFRJQQ0AH0XGviq8/71BcsA4x+czEV8K3+j9wJXLTs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XLQu4FH5KhbIuzX8rLwasUH6B/MpYBg8H6INCwvy+lsBy6YWn1FMLkqH1yMJd8afw1Dk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gTP4gtZHZr+LmOHvchtfYlumeo2ln/eorYP3im0nuAaE8M9R7hTo9Q0DerLFfLmvqpSo/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cYOWH/0iCoirq/LD2n1pP6uLKW7pf4bCU3uxfJ8ixsDcUD6G2WQ6VYh2q0EPMXm+gXEm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EM02+qTQVi8nkVVPqYKZzLLvGOCILbeTMlpqFsixwtlz0xtFzCBjnmKkMwQNCtsyf+Sw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mOnRELQXzLp7hCoAI1jgwqFMbhqNB3MTM1PVtTiS9eoYVC6OZ9oiDgv0fuBQZMR1Eq58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zhTA5XRG5ziJL8QvOtesLJyWr3CIPlhhkx1B23/RKWUtDm3J3GbIr0jT31NpVMODn8CU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6l9RY6aPlO6YNMXqDJKLIBcWy4CkqtWax8XAART60jSee9QGYjmtDyZVALiMB6vYjVq6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KC3jApfdX7ZTymYKArSFosw36RV3L4U+iyqr1zZHv/asQo7wa5iIo/tFs8MtWDCK9hz9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Upsz6nbqUcAeC4H4BIAeHD8ywg5oLTa0YMsYoZvWix4KuceY56CwWhQ2A3mG+4DHLLcx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tAFuPASgFB5zMaur1M7w3DAODbS+SOqtOYZlRtXFVEMSoSEBPYRIWzTsS1SfpIoKyDky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3LgVxwI1Q2fMyvtrbVrGDvUVnmMTBARS16F874i48Q1NaMwN+jDUxRECzPJe9P4jHyUD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4wWyVrurfiGpiTjiFYvAMzLE0crEKo5Eul+Jjg7hrwuByhq2gJQZDkMQKswCCfczBF8D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MDwKKjkFUu2T/cNK40wKgBerf1G9CrsWD5dWtfb9xqoTdlD+pQAeQf8AZgRUtBfrxKux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DR/kVGBmzj0NXAhocZK+4EkXJA29x5uHJ0Hpau4G06aSU5cZyhbUpXVmIK4XCGklHK3R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KreriNy7G7P/ALGbkOHFH9S8AmTOYCckXz7QwHYbeIqgrV7los6cucd5gh3SlfaRYgUs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InO6n/K4QosRbDl3G3zkyT5Y6QKy8/iNMhGebXBolEwEbrlnTKmgiKiCck/UCAnmws9D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j5SAICyZEY4ETewtxd7m1BGWPYlxWhMibDxRzGyuTIBBt9LFl83CGmqGT1xBLLDREpxf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6RzUHNA3qzhhoEwAW+bi8rb5ZitCTtMZ7jzDLcrVLHZzRmML0Mop9S6MheQsNlr2KRnPk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MaZuMBXV+PfMAAg8GR4rMTF6orYsLaSctTaV6BYBMLPBG5ETiuPbM/0mALtfNIHFPtiB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Ry/DHWizVCDQrpq/xM8aM7VCoQ9Kv8TkCmsSlg93Mi48xlJWkwfcTIsusaPUWAK88fMH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hsHwWplCs15jVnN+IoYYzT3AYaxEMHBu4qIWVd1iNpex3UlwH5hWM+QuIMxzty+oC8g+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LVHqUvSHO4BaaPUVmHkS4K1YvI1jxNVD0KLBhv5NgdCFHJQC+7h0TMOg9Hhh/wCpOy+W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Dyx5lLdIfxkqLTuMsGdZjkDVwBDwlgay0xCBdypUoGYg6gORYC9NQOKx4gZm+oYdy+3E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N2V5hlqV8zi6/Ecv6GHJURzmG5uGMkg7hRVXmNClV1oOORuDaQxkAe6/yOyYXpOQcQX3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MHFNLZbSWYuXLLsUncAkZfK+SWOQ4ah81EiQDTr7H+pp9ZQT4zAmOcuThDLpXvupsdGK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r+plSP8A0wM2eCgK/ojQRcShPlqYgpShqAGSoG7sp5RKwwEHkWpCVHQGNOPXzKvvIdqq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IzBeDwFKnIOpYCeTpR8qH1AJLDK31WmMQj+woKm+3zMajUh8jaVk4gxa83H1mWlvp1lc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Rbr8IJoj0rfqYYyaR9ioeIb7xY6Vi+CTqOWaYuRTTEpRGC0619RSiBuqtir9kolcGFj7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1y0vBQEtLDd3LJzqwmP7jVWwgx7x7jsJzZVDjeRI18kXJ4VAJxYMup8VcfpEEW8FT9z8h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+47q4sr2ERaohyq1P3EWAKxirPYV/RLaK6sv7UAUDvRV9BAWwO13+CBnlqz+YrYObi/M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7hwZbu78TBJhBdMzJPLWPDwM332KezAeJZd5gXZR3LVqAzcUwWswq3MYLguGgb9QGEww6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uXIuoKgTD2ZUgYupjRZDObLGJeFe4YQvmK5ljfwF/wBzNwQHU1HgMsWfCL3gfAEIBM6i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oltrhJPFB4OYbeEAr2wBXtrc/wBXKTdO9wNsAjhK/wARgVTG2+2CUZX4jTDE0p+Zz+FE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cQwkFoXnkSnuAbuvaKk6uoiFGS0vwOVlXiAFYApXWb/Ec2ADdBSuhs+IQQWqIeF2GN38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m8GXmUNMOOvWjV5z4nGswJVozynpKyROxBtqtB9seMpQstljDsobLKLILq2nE0kVxdfi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5sp4hPnDbobp8OpTc9dh6DxiUcIeI1lFMhVuGVHuPbV4vzVQYoapbTZ2aqPOi2sEGPB5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EIUC1Xg7lklPREllJyTFBQ6uCoQT1CeQvJCqXYc0W1zPka0mk4mY4ybrF7IuqSd1iB4h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UX5nI4Kn/KJ9Oyattl4uolrOYhioLRLJf+iK5RZzUsrMDN6nDiWGEbEotwQIpROLrprZ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LzX6hiXiOxADdM63HbAVo9+Y/RtBwwCHXGh8Ww4yeXa63R/cSOGsW37nbjwPVzN0yBKX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R/bEwyGnK4LbRloPiuZQFVhNh5b3AOWwt3UQRHwFL+7FV/c6/wBlaIWvL2m2gpYV9uZS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T8cyioXZYHRwSzyr04EwbFeJdgh0IvtvNSqTLoDcC4Sbwp/uUwvpQ7/qIpWi+4DZEvvU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m03hNBeRcZlWHH/kUVHfmUwWzCnMHjqmhkguFforzL5DgHg+fMcz1gC/jxBwdG+LKBJu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vuLUSii0K+GZ8vCsIu6Xei/6nFngtSvOK/co8zY1BSozTtKi9xsLXiCwJTGd3xLU2ozX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n78X9RtLR3fHxFkCNhdB4zNNLChuMAGC9AP6gtBOiw/UpLUM5brxTFtYnw57UlBRVQdH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laGFqyvlglrSzy9xaDLtoOyJU7szUpweRmfCD7soU+IlZpKLC+iUwwWZopR0DATf3EFX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WoGi+mo5kmVTE5L4af7jEdtnSOhnBxve6Zo9ysvCpPiHcADJmqZVe60sofuUox1RTvUb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/C0gPvMX5gEP0y1swYmfEsX4lVBspK1AwQPYojSZQggbPQJcoK7OU4iCw+tAhdgM2wvi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AOeon3u6z+ZWdKvT4XEsYy5+Q7ixZ2dsrSrc5mAWRy0x1gOQywG9iKxRvXZCgocFZ9xa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oXmNUrxiVawvkq4tUFLxfUCgtldGKcqr6ik2tcuZsWXARbhkMDmoEhMxRUqKxbgcBiho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GaAnoI4AAmBsa9fxnuWvbBa+xAnH4QsyvsglWmYgdqziIS0+bRpRRWadsXngFv8AEMoW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w/wBi+JRxKb1UdMfErwS1FFsqvEEF5myW1YMsaxC11HOxvuBwE8yzcBOGGFjegNy9sA5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+SDMjQ+sDfcK4dTQmchK1amkb90tJ+IpMDhT7zDFNvVcDwfbQX3BtPHR2FGPxSH6rMeqa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Zb0oh4rNsH2sI7IaB8DHlG7/AFRqVxNv8CxKBt3ovqyGGYXa/FyF4O5Iq+NogkKxtUcL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sWo9wCQKEghvFFoA6D7BQ2h8+oVocgGXfR67lYUsYqkWrOYWCnAj+uYAXT67+8S+eQsO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BD6I/qpg3dB/phh/JD8ESN2+9Wvz/qchXFP6x4mNyT+VGRgipfTCq1VsYK5VFd8cCUxp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C9yvgSqEoq4lQKRQJeumc95pCt/D5gDwCsoDdOnmFA4pZXWXyeIfMwGRWbBnNYuaqb1d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E5sD+JbFe5oMF6zVwUKr5EXhZiAWxnf3FeI7pV8kaIan7xj+oYJHgf3SKLa6LT8lxFQP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VF+C4PTLraHaQlTrxR/1Lg8b/oQRsawn9QTQuqVfuKLibDlW9uIEZuea9ajBlTGl/lv9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mVKX4wz3lFu4qdIPggAPEeZAXJFnMauo6oges0YV2yjQxrMaEWp1q/H6hhovLjx9QnuR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JADLX9wMusfqO+F4hDMWH7ibrK68S9e2F8YJf3Cp1Sx7WJIZCYsd69wtxwzfKvcsoPhn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RMa4wMc1FwXMRzb5RCLrrHTZWGUbDcd4PSC67ZVIo27hxsBfIX8xiy4y4wL4DLigvuDr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bijiUosvQsyFhEIXnly/iDlMCHG6nkVqLc05dFrHimfco0tobRpbQ3RvmMfdVBNoW4u+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LspeYjsNYkYAOWZ2OrHpJZm215drAiE+qggjsGUtIpEsHLqIYEwj3LMUt1FIRaGCR7NH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etS9Tcwcm471A2pJFs6FGTPcRbAF2xIBr9JNiPdxPU0bVtWJYgMKA1kY2WdQNL3GHNkd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tU+x2h3XXmAktwGQKcPhmBzI3Jl2VZXmUt6X2jdt6Kx9x3LTKLEaS9nMQiqG2N7wedQB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LLNeEiCjatILanZGNswUZHJ8koiYqqqHhoE4Ir6UQDULMXPJtZlZPJAPSJqNBTVAPTqB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18mKh83H7SPDdYzDIkoKnWGNDYc0fdkooESNx1e6Zu4cuHwbfLKiDZA1d9HqINmtPvF2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OX9tTa8VCyExbm+MaiW0ra1VzTbMC22Dv3yQtcLKazXOJYV7qtl+YAySUZZvmYAt7awQ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FMVo9xW9KUQt9xlHDagF+oCBHKF/crS1Eap47gLusrGZkwWl5bVgNKsYrQV3Brbayxoc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5jhVRwC3CYG9CH5iVQcqCKkcdjfh8QSoNOB6DiOFDDjZ9RUGTzvHqUjK7XcpFF0uIIx3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VuURvUXDzU40y7FL1/cxMry7RFNHNchLdtG8NHzL5sLhRUCpSHL5mcXdpn9TgCnDFEFD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wAXo5repQBibWfkjLKH0K3LAwYULff8AcZCRRWdH4mBApwzctRWOzmJQOFXeZXdEHLEo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Gchn2lGrdLAABXgIaqU3mJNqzh5myIwLVvMYXKZtVSrKjVzNi2Ztm4G5MrnI9QcSzVSM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Uzn9eozg91+hzGZRKqUeGFkRLO1oStQUbFhH5lwN4JL4WVh9DQfS44rjAILrMu17T6Ro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MzqiGH6XiGCQsS2vjMUAavjeDESVTVsflGtNtK98efc2wmH/AKYJTDVYWufLxGNg2ier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iYKq9IJA+cCRfV5juE0EOmviChcHOV+JTFm/iEZi+yfMVupYEwdpBEMjBhcPcVtS4IAC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U5iXLGhd/LC4VrqnL4pjm2TFKNeoeEZdCj5dVAnNqkQ8eYOEpF0HVRnzkVfFcc21BelK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EHovD/ccA1KC7e8VAoU3SD/+8TFxUIVQ/cquLuH5So/MDuUxz8wG1IGNFzoisYyiuSB5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Luia1ioq4fudzPkIKsXXhlvML7ickIQT1PLKxXvG4+nT3MOYqjTdWqHtQRQK6rjXMQW8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DmFP/ADCi5zf+Cmajm1PoFn3KpeuR96+4NbGq/wDFK+o/uTXr6qq+Z5W21Hw1GxU3V9hf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wwk74wPsqIUDfqPCrlKYDCnxJ+5nQoSLxwf6hIxXyx7I0re34BhuAVwuvyMOhKpbz6Vh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61y1k+a7lBBoAlChLpqKof4N90xHaGlX8AQWqsF7/bL3otdvd3Ai15MiDZtuvqL9+CNP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QiZcwn+AscWTAU/qoFpQsZHsEQbUJhczr4jLXo/FzMCxR01eUFNCiyO7OCNgVyVrzTxK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pFIbcKdeIGoEVu1vgTqaXChJ/cS364/9ESfrv9InzhbGHILq7HPzOaDj/GJWt8H/ALCk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MV3SOedxUEb3QzsI5IH1ONlvTv5Y+h8HcmWfVx6q0S1Hp02BL8wWN4lNIIXVU+4YQQoBp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+kMWdXrDaALgKJMtbOXL3GcPwYryHr/yZaz5JEigea/qEG2q4SKRYT2MP5JmxV/U8mFc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gYEYVIhKuSNpevS0/hiRqQfpS/ibPmUEI5HkmrFLLiKrG1fiAbxNDXMVUOJVOEOPMQAo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/NzNEAvvLFcqt33KcvmaHiUAcEZIX6emoPu2PnjO4xC4lrmYxjN1xM0FTfDRXyIb6eSG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DNu09mP6mEfx/PEv6hGF3brA+yz5iKaJKpu9+qltgB5q36zNUgle3J3zFPOoyzdZ+YlF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ZAAp5EZb+czmKF0LTR4gAdVDkYdCPdOHcCtMYIKMGLrmJI3qxrXV6cbMx7HUr+TkBR0U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w0O67g+vU4K079EOlYBYpyeHDNUvAZKvLn0S8ZgNQgtRoauzJWoCrvP6hLl+GbdigNVM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IbuQeIkFuazE+bu6pljVdPcG0AVXAF34gKUioWlhpxYyt0tvDlgeBvMOwLFKB0rkUa6g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MfMsK0jsepQQua2K6qMehFlQW1l6iKmmF/TyQFWSgaG14O5cjVYqkyWcMsp+B4mEuugWN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EXkdsI5zBDt4ImkgvNxfBi7RYCq8B+z1ARYtFlqZslqxXmCy9cLyPZEwKpYlPviUlQu7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1LABf+A4+oPCRyd9NNsvWqAaT4WZPe4VoBpF/wDVStCzZfk1qFPIGX7Q5Zc6U4JR3fUF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caPlgmmSW2yKwClDK/HMEHSM6H+xAWzhWDReFhxfuWa1pXgRaF7Mq1MK0qgL08eYkANG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r8gVw+9SgAIrWwb1z4lmRaqSDtt13AQ16xfULqljL+0qEMATOeMy/f4WNfJiKhIae4WD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pxipbBOfAOoKgPsuAMStZSvi9yrp9EfZuY2eaNuE2dALL9ajWWlIs/7UXUo8a+L4gVZm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K10pRY9w1NLRX8xxzsJ+nMK2TrLVr73DVtMXZUHkQpAujwyvuWVqAXUsvKSwBIUMvNuI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iQYoZ+fEporS1XBEDJvh4+pYu78MDATyEtTS60V6g8DMD+k0LE2r+IlqjXbHebKRFhP7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LpsqZhmU81ayRzJ1VRAUMtqYl7U6mm8TAuD9pcgpq3Ty1mUNBeAuYaB04cEbB7bqQoaF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+CUoCr5SFoJjC73TMu7wjROKJirFyOY7SjCiqgIohgcgeoD9TSvT4h0hRaQosTjhhd38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oFCLvuIwn6GivMoOH8v5I+gzinvjM133kMD4shrGpeNV1phTXuDbBbZTs0mH03y3cPca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ZSVGwVB96/MHjYwBSIosWhFDq4qGzClgsBHBsfTCmGwHCsClIXC/tHanfhJXGGv2AfqA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WOYcwuz2viYI8qjpfUJe5sKZ61qU6M21eKxcIcYNhX9EsrvwCvtpn+FeIGJXWCBbqX+H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xKtQZgmZnzAVQD7i6OUs1V/UsNtPEB7VM1giuX6lxr7lo8A6jX/7K6u+Y64QUArEB4fa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ELCGFlPzC2sZheMu+Y2iSZVe5SHoqFfhK1lO1J9xVjA3d+Cpnri7GXuk6UK0B7DTAd2F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hT3iNVb7A+lqKOGQYPkuVhtS31jEHgkF9SONQ0APyfmLqPGH4r8wolOl0+SyI1ksM36l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qaBga7ET3H1hFGTqNMS0Tpkrkh9NYMcgyepcmPgSbL8MVNDNhMCn8fzEFDqsYfyTBVjn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g8XcRwcu5K+7gttwoX6KgRG3SyeqSWIJ0YeLjwrww/D/ALDans/UjOGqUKfUFo55a/Mp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gMAV0InsYU1hR4TreYIHQJaK9Dr3O3Cj0e9TMwNwvmwWHDim1e2xhSKiQEX1W4agQGCB5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zUWn49b4lXIf9cRPLfKvzBkL5LK9/wBgfqGWFf8Ae4po+GYRoPiv7ix5Pn+mWvlrpixn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uO7YHdHZNvo/RB90kODyqfqDCrV6v7qO2Fb6/dBGGyJGmGowzOgYFN2OI1Bi0pbQLt4E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zAlgV9LLq+6iXYW1unbn9S0r6F/ZUxyBbYfq0xqDoBBMsWd3Bxo3zCy6WJbxHMRlNc8T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ZiyvLKWjD0wnZPAA3/UsU2fDX5JhGIPADD8h+Jic140TYc08MQcTA4itR5mdqi+IKl6j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yKx3LyyiDBo9RfU2ShDzAA4JTXuEqaBHpb+WAKqWI1hIReEXWURFNJxKY8x6zbL8D1cG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0d3FezuGClp+P+MuP8P8kFbWE7IoQ4Cpzl6UM0mwqAANhXvMUIKQUR0PG/zHtVG2ifJE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OnF8RHTC1LjG3xBPVdl1YcpbHpEgCjTdJyeIwcQBzwGiJxZyIii5yOaiACtDLVR7TQ5R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jqC5KdajQB2sUi2yCwjMjB6tLVG1/wBjkrh47gWFlvEVZk6q9v8AdavMcUxKWUxbVV86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Cgw0qBdNXFJT020fdOYd5bHwI8R3BzqbMtJeqbXNWalzslWnawIxDmVa1jsGsdRoUC1t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XostS6vuVZMs39mZtc9FKsmgvjkxtyjOAC4W3ZBkW1hY2NbPEUqZXgdh2TCQmxNywX9w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+jjcsihJkTWeYAkRF3IYJe7DB0f8AsobyyB0RaVB501AMll4gTNAabuv/AGUEcbzSwqlY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2OY5xIy3+rjHVzAmBgCeNo328kEUepX8GOcarKXz8S8Wmy28ZiWhtGzDdHJLFnDVmD5l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clIsm5cqDcwAaIbVqOPyOITd155iYwR01kfr5ihyHI/hAyAjBY9Sk0VTJPLVYlOeNQT5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f+kvRVhcRerrDAzYdI9BuBCZbYNO07xdQvIyPuAAfiohqNKyAX3/AHDk4kpgf7MSVJkn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i+PUyUkvrXUb5y7AQF+nbhfHmIXzuy/yuZmWMqy1dRY5vSn8RkKRS+u6ggP99Ei3qXDp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hhsLfkjiyWgvTEozgu1/RRoPRAq6MLUfEVsGXx73DfYORh83HOVIsPTBEFXagjodSwKR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bjdfPolgF6RaHl0+oKQJatnWdp71EauilolZdQo15cx5k1bK9vc2hwZDPHl8QahmJrKp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M0l5TXuAEpV0NPUZKfdi2YQqyjaAgRMIpbFd4XKWAFYHSDZSgbf/YXRmhG0V1cRdPYCt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7jp/7hCZRdOolgDwSsoA9SxdLiCYZ2dy3PS5PiZD+ttmmXphJQldLmAQV6IMCq1rAA/c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KjZclRAzV5qIB8R1EcAPhmVQdNJNAJ2uGtDhti2Y0nyG5eNtstH0mpTcPFH9oHBwEqMX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qqafMKKjrFX/ALKilKH5g7Z7BU7ctVF3gh2PxuJwgXkD5mWRTitQNv1RuKvDpYtFsRlW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Wrgcj3gplciNn9kuLMzhc1jcCLf1Dnl6ZbPniGigHZdvmM2iqMD8wF0LK6H+BVdoHw9E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ZSr38zJp+5RVY8xzoW4haykTIpfJcy5u/iOwT1MGDHCsCchLuXMPmRYBXxCi6YLItIti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OKb7lcjEpZRKPI9QRlfiBVh9SnmpwK5lU1sZswyp3ZsN3aDXEHT5Eiutm4NgFLWJRyuQ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FmdhB7IikIgJ+M3xGEEp7oxdRjNlvzZES2vUftTugIl9LcTitaUt6h484Kv3mPG8Mjp+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TFlMrQeLIveZgfoiABBVprzT8y8E9FBTDisHfmLlntMHqo8tcgH0kD9XYPuKfxb/AKih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7jhD8RsxGUH7rEdu+xTL0y4U6oXpbwPaRbTp+S0sHIZ4fhD9zmYuCnxpla96Z/CP3HOG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6B+wGAtEGrE+bl4tkLQaRVLuUFofHUEFNis0NQZqi15lrGCECKlmBfO31ELK0rK+Al+Q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qfpiis3ir8Rcu3Qk+R+4zPOhD6glfBf3WRdkuwpNanyH9KNPj2fwlT5JhcMAr4L9ZgD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m60Db/RCwVNvdy2u8vrxFtCcUN/MsKJ8QX5EVW+SZnPhFgfqA1JWBQCjkeYKKaNWcA2f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FDnzcUBUpwyrt6eJUJKrPsO0GoNopvDRYF5ZoNoFgayFVRfuD6OfFqExfmLVR3iABvW5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75ZZEGmFyrcql95shY+86WjOcUfK4siDzYID1RHCCuxbR/scuhW7ZebEARGyXllm2KiB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fMwa5YpDSqvAEeNyP2FnKabQPlT9Rc3RFf7hmmwY0Dp5ah9MxFjQOAYhBbXbFKf4loOI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mEWwTFQAxAKrepxkGINcsCpmjHhE/qOv/wAcR3NI1zBzzEWres/L6QhgC5lPb0ED1G5W9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R3gKg1a253MWo5MjC3kFQeUIdag0yw4ulgFRBKKlOc91Ez54ruNNrkeWJDbdDdWsKur8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aKALZ7y77xE3DCBUtWBpyote4StlNTsex0xbkqxDtVys6IuvYXjBGzIHq4QLuSUlRW4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N1sO1YonVtClvUT/ACXQKHA5N18QMg9G6NrxmbpQephs+4xaoapDFq5KC/BLvYIxTs5B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eVK+YlLtUvAF9qSNWsRqo2rTXNTIPEEQdBcHqHZ6tGlm06hg0ILOAuixnY5AMXkYTv45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uwlDxv8ABGNFwqUocWfUd3GtAQZd01LXnZkqIVXAUoEKLSXoUt8+CHmJXT8SjkwjFxwsK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jE7sXr7jQ7RthBj2ovpfcsKDWCwHdRBS1Q+K1OUBfMtB2LbxzA1ZWrT8EoN8glLPnghW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3FTIPxy5RKxYGiCW9GqjZqRKGWgjbytxIzzmAMUur6gKBLW2UBdI81FxY2vqAPxRYF0l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VgVtxD1/cXnLhU+TzKMFK5bc5IXF2vL9cQK8FGL+o0qrgXX7lgKMQuLZ68RuQdRLF54v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dTLTCKmzCMrRsc+bjvGdO2JCUAqCsEKQKt2DcSrbinMVQZqww43A4maRo8+YIzbXKYWS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NUAdDGKAw2/H3KsdTlZiLLakNSxwAbKhKlWtr5epQuCWJfzOJWm3AHya/cvBLwmfksN5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kpbx1DiF/tp0sKV41/ZZYbJiivcxBrmyj3qVjF2Ll8tyyJ67HnzFRBaIH3nEAvbw5lO8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12VMfDEHlACfqAXEBsF8QQQLkQD45fUCK41ez5rqXCeeLdS63XWirm3atbonziKD2xlgr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j7YZWVarA9x4M7GLe2IAhvZH1NO9QLF/MspppCj9MzKLXYs/j/I03lhc0TKdXasp3QPZ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TGVLC91HbcGlGZawVsi3Lc+QwEaXHqICHAPMXYMcq4YvjhrT9xOt0miJLISPpTobi0Wd8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+TU2tDKqU+yOlrsFsBbiArA+SLbyoAoj23cLYwbVRyjzBrhNUX9zMCBWjEqlKUApeO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QyW7giVja118cx4lWph+JtryVX5uX+oAUJgisMAAV/ojBqd0oh58ytJTdYi8a7lh0XPL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qGvURepSiqHEoxanUHFagA3dQxfF2NwOCeIo6F+JY4bZj26riO8pzxLQowDNLWVyMsdS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QHQnayl0FxKcPqDF5uDuJXa5hVN/wfaWGVnc3hhABr78jTEqRAYJcU1GsvBTjPOMXBwVz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1e6RKiFiCq/DiGnq7X7RlJm5DocQsDAPpYXpLAFXxiIg+5d/Nkci1UZhfVsyLrX9IMMB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X5FPkhnxGvvVIXgCP0J+5bxzAQZWgAIB3kI/jRfMl8QKwF1SPpZRXuFDgg51fkYIXGhP/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/wC5g22RX2IqQORwfDHGi6KPyliVbGb92/EBpI4B+xmXnTqH90xuW/AW+7gILYC3L8By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6MWC1KotX2zY7V2jyIy6CuBbHbcHKZh3HbVJ9TRqCkwp3XKIkXtX/nmqi8B+0DEgyHBe3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f5hA54CH9MuUt5SfZLNoNqifOIc/jh/tS5B4QfhNBbn8OWYSr4ICq68JfhlLBTQX9cx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giO+Yog0aNpnzBRHJ2ErH0qfERWpbYBAWJTkflBw9eVI/bHFI+VYB3Dk6xVCDHNjU2bF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n47XESoQVg2LXGlUjNMLYXtXDNzCQj0/B1HgL2rI5vrvTDjOYG9X+o0gvsKAwB+YgBir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eZx1M40SmgahJcNzAQA8StJYQTrfM40T+CCNlvsf7RlgbmDcpnqc7So/8WXm0qQpPc5r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HVWW1W226YPwTG4Mxd5gSwIjYUcvBj3FTBaGAiwOVhmWNZpjb8r54gph45e3t8xFDn8w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d1E8OCGByYTi2KFH2hkxcJUfA5ZmicPLuAFsYZyc9koH9zBY+Jf8XPU4llBnqoPsfqID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N2HhhXSubx6qKIlsV/p3XWmIHEkyVfZfEv73adCzL7hucnV4K8r3dwcZJsxJBruq+ZYK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wataYymoojR5lfiSFIFr5IDyosA1a3LaQw4sUoc536iBMvwUVdXs4eIKAu5Y2E4ZDctc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goUvF0NzkcqVahZwF2y0UhygNCC6dN6iuxphFcBMohjSy2q2eGKML6gYLzmJZyBWCW3Q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rqAwwBFrkDF1Mc4otIW9jCZhSArcg8Wccb8Qy5HAKQs9BcyhHpG7oOohwNRmy8S2GKvC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SX1H2wFpDgtfEQOzgBtur0+ZSsrPdwUJRCTFWL+5aAXYU+GGL+pfTGVMvmJNFVe60VAd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mq+ZmsTsU9A6IMEg1ZUFVBhop5tZZgiltVqZmkuacyhQpixupRQAbWq+7iDWXRivxCuB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NWW68QotWjjqcAuQ/EXqAWRfkiiWog2StPmWsg7ptgNKWuEJoZgVb+4OXA8CDzNtTK4w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JYCXTYdw9IXra4AlKC10hBgrAMROFLEC/kOYZyvKSKkFWKVesnmHO64Bz5h3hFrV7hTi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Oc5hBfH4hlyWtnCZCOGleIFUnpb/AOIJqNCWyog2Gu4GUUMWmQvlOYxPTy5gCVykDFe4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8kDYcHxA4t5FZh7ArsJYVa8nZ7ITQdl4snOSKz9KjgZWJw+YGmlLgjks0YHUWviWoysX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RX7K+ILmuDxLJlL6h1VWVjgg5BoxWU8vcuF1AXULBKwOvmAzXKlVJl6CsMQdBrlM5eIV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fqVHNnl8zIZfIwQ63qtuH4mLTnsTxdyzCjyr85lhXzJQSznd5zlH3MwPFFH4jxe8FD6i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BgKyDovxGOybVsfIblLgDUfW5lMnVFXoDBKkG+D+5gQPHf1Chv3WMHmXqhZD/pfuNuDd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Y3By18KFfiXoVtA0h8w8T9L8/wDsG7HO1fMTZ62+tUdpd6T6gC6Gh3OTUDoYqF23bcEB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c6oo0A6WIQIyYo/uJJry1bCW3s9MCTp7dV4gJHaitHmCNAps18Y1ShpR/qWxhbvh/wCw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oRdhT1uPvAYD4GC97xLR7Lgbs9y49a1oj/2GUDeYIXuq34lQhMiXnsMroqXEjuhb6qaU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lUq1+IjQIfULB093E7l4vuFoxWZwXdxTJYC6p7idiHavQSvNhKBwjxzKAtHu2DORgm7D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mW3HmA9xbISrhMe5RgRameI2F38Gc7x7gE3csOT2xXu4kM+4M3Ndzp+IcanQN6gGCHPK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ZeeB1OaaV95RtLodzasM4asvxGN2K/5IWFCuwX9QNbA2An7TIhXgJ8n+RY9QF9KJlNmo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+rE2ZHAD5CGro0fqLAYLcDPxLllDH9BZTeFl3xGcCAEgV0yzEoNAtHZN2Rso/wCPEJ7F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94P+twJJVbt/uMwQ5WH4g5D6dPzmIW73n+qggsO6BqP204t/5lSOzV/2XE6k2oH4LqKk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yj7/AD/bbANgarPtKgKdb+sZXsAURfLMeAgWNfJamYjSxblEqoCW3MJ95YMVmUo/MNTq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Ucr7r9hY3t2Av0y85KHb04g6hdbS+KoCJCrFA17YigGgCvw3G/Urn8TUYEm8SvqBwXw/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4GXvVo1z5MPOMwRAPYQCpnfMVS6VeUD5S6MGIyhaS4zN/UeoeTMMbUPWIKbt7YViq+OJ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aAUg5LHXq4sQTTa68RtC2vDmC2Remq+o3eqKKsml0ajq0MFA8sFmsu4rHSMVgBXj1Elk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Kx6H9Ea3lY1qLiqlEdRVss8ysoiLcCGlavNSuD29xgcWMeOX4gyAVg8Rlm802uE8jmMI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i3SYGB8wqBO+molJX2JWJ4YhIoH7gVpAzC1A6oyGS8dvn6lNlcQGwD7M43CGvB4IAdKno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cmXbiJt1zAdaQG0bRYD0XCLjK2MD0BFdhg/5MwHG1UOMMSOwsriAFAGV7Yf3DSH+GXn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pQPmw+ZcDeOYDLO236Sjxh7AV1+yElkBA1nJkFuhgvPRWDue/K4AlFHOdRxqiuMjqIWs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iuNcsUKWuSL88oinmZcJ7ZQ0gPxmMFoYhVHSXsgjGBLdoDa+CKhahsURvN+Y00VrbTXh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LYBnTNucmNVPwhb8JBSK41XFSoLwFxh0eMAfAOSZqzOMEtJQap18cxSqqqqrtYKmq6XV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zAJ0qiNcMYq9MrpAlADy8rgOWUTAHmzMWSJM0GwrpZTezKVo4eBrERRynUqtVaTbdYmK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8pwMDnaMZ6u9OD6lYNl1LXSXQGq0Y4lqCHfIgtXJ9QgxRkzhHyJgmQXTiAF2/QcHlhFo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/UUy1yVzKSqU1xBAPACa8xrgOtnU57NYKyxZFneOWXmhG0NSnUOM3mmV3aKMEJtdF3Tf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JORS3VSjqDSGUHFrSn9IUSN0d+YBq0rCgttaMVoG4YcxV1ljFgHBkPMpqqFUPMWALmHC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31LBc3y1LF4qIMQ3Fhx1FrSK9KlGFrux3E1QeEQINdP3DBM5Vb9wLQPgkVDAG+iNAG22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YL0zQYJQFC2ctsoBkFV+AlyW02D+4bxusvUUxgy2/qOpSy8aWBIuwBzz/UKKAGr17jQo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a+ZgPIusMAGttVRFZBccpCoAbV16jVrvSfP9RBDfgr7ZcDRWVDcdgt2p/UVipca13BZZ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WagoKB5iKVjR/swuT1oj0KHphdytopoc5eQe2VQ1UVujiOyheLgbizaMWywU3fEuFyYK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hQ12O9uvjEexRgAsPcECmOmirgG1xeIeWLSwBi37hsKGimhi0CyLqsX3Ct7YTB6lZonT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pQIC11RBg6hUw0X5KmNNl8ZWcpL2FRZqh4afwzED6Bg9wAWBsD4RhCpmmXq4UDyL11iF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RXJn8MCASmAfc0prtJfErYHFjrohjF+4L9JKC66lJ5gxf1KvWq1C+7q2FAvKWj6p1KJo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rxU7AOGxJZCirOEO6lxkULLfXcT0jdg9VDYsBD8iS8kjRtS/HMOlBViCumBBilur+L6l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aHCdf+RICC7YrgjaBcVITngiEh4wkCrH9wbLo9EaPPqHAXPRiDSm4FF+oMlt5WCTQfBE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QLcmZXR8ksLRO+Jnd3XMs5YPY/MS7u3NcDFjaH6g4/yO8pm9YvuO9y9jHK4+oSXcsrWs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yR10a6ZVNEFb2xLV2+47UtkMOkdgQXhX6LjKqcKj4/xMoHVNb9KYtSfIPpxAaEYMy+Vi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Ito5cv5TDTfBSRDHLt/cSwhHlfhVZWGDIh/amM2bQ3/NzImG7fRslfO3Kdfm/wAQKCsw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p9iRjwXQ247T9MxCZDwbMlfERIzU2Og4GIJ6M36LMycdw7jeSeMikOMWzCCPJjuwJYQF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qAPhCFdqvFT7TN0roLPoEXJDwPztHSj5q/QlGxXSEBSicCj8sxgvUtdrDxYr9RMteihe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Azip47XAy6zmDJEtDiuUuooON3VfFF35Zjj0IFeinJHiq3pHoRuL3fImK5zj7gdhEqjO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4ZZR6BFsvdS1BXCtHtSWdt4VT5sGVCmuij8Iaha1YCfSxJacuJ+Z8hAH7r+49veoaPw1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PmPFpbLD6uWkVWt3wyr4xfTJVt8y6aUYgLF9Eu+WuWAkCocDMZtUbTe1VjN/iX7UlWml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10b43ALZdFGVchRRDuMuzxXMdZqIHglxA2DenH9JSlKJgacxBHe5TEE65gEAsvEZeVbl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DQ/43HY3uYBc6oh0BD73/wAqYMla/RDAB4Lhn3KA+gO4sZgt4q2KnaZ424/1LFlZiqpM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hCsYq1z4gaQq9ErcEcSpfwzuLfIPcb64jbab4ipvTlMi8jOXqUiuJitLHCPMu2qavXfw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R8Iwzlnf/wCHfuEmMl3R+iYCZAsDhlOBvHqWgfN3CyOBvHqE4si1LRR5c36IiImfaS4J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PAYxRo5Y7pxuIGy68GopLk6PwOauCXVl9QMIwvsUPGWabiCRVCzDhl3zynZWTO/cJAao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zQ2NbnI6KLcxUKU1kmeKWDh9nDmKVbomcW2b9roCNeZRdFG8QBDa1LLH4Y6B1gCm3GJW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KYOIqHAEgoCuGzOJSm5Nr0RngLMCOmt5NSkUEDQ3aO8zRuXc0OKQpbPUoAjYzselXqP3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XnIZFQeV6ltCLVLKsv3c1jgQ0XtiUKUIOXTpSxTVaPxBlApTksq32VBvmYBXG72epv4J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5Cb8HtiYAbBNE2IBqtWyjkPBWZeLaFodsRWt1bbryY2CPZZaf1ADPVi/mOCwO3n5jWLs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4XNL3089TMZ0hy/4gNoR2f1M+vQFBEUY8tcnEoB4DAvULXIsOf8AzEXKRR1X9QIULLwu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8QbNy8S0KQrKiY1pPC1LqAzt7MqtFOLlBbiVApbziFobLacy/Ci75grAjnqEWBbONEEW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HsPmBTow8x7IcoWBCwExRn7r/YS5h/8AwlRwmsbZZmjeuoGdgfcsOQeYwl0RzDMGhajc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gAOWuHEc1U6A1UYgJbV5he0HIuJHNiihToJTIHlcwW1Y0uPmAItbKNHqABQg36hYilK+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gk2rNjUrYC5ZxEre9FOoAAGNH+xWQrKNTANXC6haAw5qD2dOqshQYyVAJxpyPLLSyGSj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J0DUrqAtirnUVDbLDLbFli6EtuhM/eIbtYqNvjcRACneI50cAl36ggFfbUVUVbFweXDN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sJ9xrBpikZJh8XEbGv8AYuAu7Z+JZ3TjF9TNuiZR9mcSq1F8ND1LrefG4DaFXoNy4GY8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cXytGx3icpLNAfpAE2BYLXzAFnDS5IJxT+AHxElm6AVfxH4bZ4JUyHKLKC4Bm9Qyz8yZ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AYSsRRwuLy+4PSfIJp8MAbsYsVMUtfLthH+c4D1L7RLpCBgWmSwU9yoAZD/6GLLbS9w+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D8EqPzLPaFp2vqUg0tLdP3HL5Qs/8mqZ3T/srH+G454sI54gGDcsOVQOrahTFUzLuO2r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LKOB7czIIOeYisXqUvTcUVpXEcjxRcpd2PxU9T1j1BKbYpAWIACr1OgV5iBUr9aly/1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9xVQmDglVpOhOmRhRwvqNDdY7Ik90M01T/5KwgPW/LS00OzP1R/MN6hXqP2Qd72rDDtS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fjiOKs2PP5al0O5oj8jj8x9K/wC1VwG84QnwypCtCj82xxVO1+oSAlA1/Ur/ADHgA5/0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Eaz+G/Vieu0U/spjOHcR0dKxNX81v2Tjw4O9AeZaEnYi+0xVgXYFX3DtszhHW2Xnso4x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cAftQGrtzRH8yw8obFW7Sx+o4KfFifliAoDlH6BDYU9F+LEzPqxfUKQHvT9kEUvWC/1M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D8VlqQZwU/3ExUEF8O6cS99ArYi6sh1dS3M57U03inCPYLBGouEDrspALJwEv5COIDhZ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Y2MUG+WFerZfdBFLlY/oxiIVfc+ISWNHYe6j0K8D8OGHZp7Q/SSlaPYIEs9FT8wJR3wl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cZLX/wA57s5hYbZaZubz+Zfv7gLxU5iTRS/Evy3zC/CiKb+krtXcWxR2g/cMlqI7WEh3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2gkF2OIYvWYJjadR0GA1BoM2L5Sm3nglKo5iLHkO3qPBLUC1/wCQoZuXe2DruOU5PCFk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bLOCla6fMaBZOSEUcpAA4qQl1UE96OIr844J0w20Q5WAix0RWq+I6PT8xqsFl0CuL8Pc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OXRMEqgXLuVADWDfrZYlk+rQ/UWIx/lbhFJoNof2JYhwnMF5VckYWVnlGgPmIFa3QNIx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rTmBUfXgvLus1Ezy0cC0f5AVIsMNgmKepeefmLnn3PAsyNHiHmi6CckyQxhAMoFsC80a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tM+hQbWYJCA2Kagi8lGu8tXWajV3RdZazERQC0lCaw8/ETdROWgKX4CPQgIcI7mmzxWU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GREEXZZ8xqfIy7LRe6qbdS90V2/UvuE3EAFVdAQIXthbHH3EqQq2rm2EIZg0wBWfbfuO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5XmWb6XbSgXzZnEw9gPRNf0EmlCfCJB6ixV3DrLtxU2jGYqhRwxMRbrX0nzLwIWx2tYb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yaFdwPgdq0UH6l3u8ULFZvNXcz5iNWH8BLxeYd/qUAquhrELi1DklQgTli1fviPpK5VE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WpKGFZmAuHeMwY5Rz/kx7lM7r99RxiPrhmjWma3EKiXkF/8ACXXVOBqbZwaWVVSwcCpM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3Gj+UGhcNhzNirITmwb5MWgslwf3MFD/AEfM0WPrP7mQNMD4lAydt3mFfW9WY93LnOrd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aSlrWbbWA6LOaLqCgLDOeYRGA0aAjwa6UuzwTQoc2ZIIWSwcf1CGQPLn5iCapqtylMaz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YQH40UL/AJLqB2u9OCmqlfOLinY6JfYt7SvxERmMlJAArMhAbd3LiO8qqgBByqB5ilfA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iOce7vqMY5u1yvmNwBOTHLbEziELA5gc16mIqLydvqVKpzRyxNACQvWeyIrTTkdoykwb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cYzKTJk+YUEvRyxpRrXHEKrIwWLpTjOoIpitI0OWiWQQmwQDkqWI6NtpFWvdYr6g1QLI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mAwW3WUOoeqhGitZilZlbm/zFSqtnE7WFtWPSWkovIt9QTAeiIF+9MdhoMFt/EWFgbs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g6q8zAhlf5B3M0D4wgsJppgB5ysVRxZ1BRJ4hYCqyGwhrQp+UukNUB+0A0UrVQUXUUMY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YOARNlL9QpjqUrRjwO8hSeIlTc8FjMhBvGoX33P/AMjKBHGn4l2E0tDA1gLIPPmE4Dtq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iNvKPNQGo3U4f/YKjNeTEGx2ar29RvCJfhcVHDC3/wAlLq3xUI/BcQrSIf8ASUn7VcA2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IJnFvnUuzVviLBaPcJRML8xpml8xUyf1MpiyRI+GUZKlbwQv8zhu4C8ivUASi6lYtr2k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9VAvkPiI3a+40FWymuGAC0nZg9ziB+OYnaF2wFkbb3zKN40D5RuXx3h0H2P9R2wNmePU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TR5/SyjQDgvuCGL8v/1/ctwDh0T0RgVfB/2iAFHm1+WFEjxg/sSgazP+9iWIw5wvth8p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Mp9kPzcf1IR+Xd6jyuFWAXpH+xQpPaL9xjCHmO2O7vBM4a4pX5SeOWVH7ZQU53j/JmCL2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3E+F/OXeIwr8xak+6vyf1Bkuv/Epl4INJ+CAraCmsT7lcTYfoav6jYHiF/MEJmZgq+Dc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5AAHsZf2xm/zCV+I7m62fQg/uJLYLVw5LHy34uBFNKiniVLdZND+YEX11W35YcDtuH3m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ieVUmPMORH9XLZa8sfubIvTIQCF7A/U3idf3iULWap/oi6it6fSHJuiIjMlHP1M1X0UT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wEeQr5TPWRFocV17f2gdmPFf21LXqQ3+j+4F0PSf3cK4x4P/AIgRb7gvxMy8sgq7VozD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PvqCrRQyRqBmtQK6Klu7PEXvepWHxP8AYyhKg6jPFrNzAygxiX2wlQSdIbQuYdRvJvS/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34mK8RM2wXTDOkTnz1UQpEcwTWhIdHE3McseGIpsFysvi4NS7PENvGoiusHEoClEUbL6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iXkLVXl3ACTPEvArGwA1cqu22XO0l+4gJeY7WE+mVM4/hYtMyxzDvviEhN4OAtPtv4qM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EsgUFVFU0nmXXey2rarEWVoD4X1Lsb8Oaw7rEtQCmo0nsAfNVEk2Cu1bY6+aAdVadM28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r5hoXRkogqsLRsuom9exnwjm3xOCWrJFsi8iJguPuw2Deo6GLTULIv2X2pWHdYuUVBL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0PbLd8nZFGQKMKAx8L9xtaoYDwON1EyqKiFNXizuZIkghkrC7beofEW0KINDY58kGDUk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grFU+jXJ1FbxE7avNeahxa6RsFsGLNLXEcYuPdgqO8DXeIoqoggwLdD7p+oMzhvoK7io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GVpeXb5IqKWDVQXdaqAGESGwbMuviGzvLVPJZLnCRcNweathYpVvBb8M8BxhTgI0vBsR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LtbR0wCyEwGY1ZtqZR5hSlLjGkW3Biu/B2ysJOFFVBUUzCFsDsvgtcG0lX5xcQGxKQ2d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mbgxJDzV/mGIg1Tn45iBSF6HN/ETmWImErVQB9z9HfWYCDrxFbrDGVjE+hcyXVvFpcUx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zLNUt/cSuLO0sgjTQ7WWXH35eEICkMlcxQFQ05e0tARpAWRE2iq57iNhBnqJTpN4hJuy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r2olNb4HODzuBXZKIpfNTcpedOCDkreLWUsot21qACkPfolGHbyr7lNHGnLTUtCw7Q/E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RqYxzO4CtiX1G0Io1bUMSp0DNnJwkQDrFCFh4BHqvnxDApLte4x7QTbNHYV8TEelzLt3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3GadJnQOorSizV2L6nJZamG8oFLTrji4AQt+cXGlNGPRLoLWeCKDK/O5hmvxLALTfMyV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4lwq9L/QhdjSXmCvzyPcVxa8tRucDw8kGo0G8RZ0+rlEBQ9kpSjOt1FJB0Q098Rd0nvb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rUp0A/uCbcXdI9F8XT4lQDSYvFyxlSrQxLIRCtvv3MERRpa5i1i64PnEFow5K49moVgE6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2h4IqNNv2IyW3JdHtLpVlAnT1Pn5WEwy22HuacbRyqailtI/KAkSnzMgHCHmZ1H1hR/f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nXzEK5MYh81z8SoIHZzDI49Xn6nHLddswlOQWj5RBoHFVdfPMRCCutc90cwYYQoBouE+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Qt23X4Y67OHCG5bBoJ4GvKURsPjictWKpkeYkxb5ICKH3KxqvgjXTUUMn4jjkGJa0epU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3D5P1K9WPUU1F5Co8LqKl2xBYj6lljQtKgVu+yDZ49TLd56h+A5ZqpK1HObPuBWGF3P3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yGAu5g8/LK9F9R91Htw8qfR/SOu8IH5xEtDlWGPiCFekkvm7/MwOZZf0MWh1J/0gYBFw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2J9ZjLtu2n5KjMrf/qUVL9jfogId0g/n+0UHaAV+mWVLt/rSxsfSL7YGiMi7oBR5tgl9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/Nyna2dJTD3eruDA0u4FlX7fkDKLN7X9JMQB6B+yJ4HixRp/zPLGIqV0CvoTRV0APwyi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gvBX9xO/OBfj+kRy9kT5r+430Cqzs+mDWzf40V/cwgHZ/KcUhZ8N/AYHTjLP1hqVafyI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8MdaqOnw2K/mEuDrUfjD8znDco/X+RlXtkv1iLLYcrH1/wCwyu2mvux9x9qfX+mP4mOA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UZgL0kFIscKh8osELVP8khy/4FqE6sMD1NzvD4xabIpzcRrUqdiE5DUD4LYO1fnJB1U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0WO/R/kCVobsAx1vXiOQkLzd+kfqIV48o/qXDa8WGConVC21nylBryCuhf6ilnQ8QxUi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alHiLg0vMpdDNTqiY1K0WzvMvV04WI4FxtDQAcC5P/YEG6yqt/EHAZ2tc3/TULWoK7ah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tg7eIyVg5vvqYJeJoGZoIG8Qqheo2bQ3dzeXkuYsknJmWq5VVMaCLB555jbPX9RACqmP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vUHB2+IJdxxrcDQuGomNbdSQ8WPxMX5wz3/+M2YG/AnvIfPUDFoXyW/mXuhKgsszzldx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nuFgUYqt8Ngy6iD1IAgKUHQ4eIkTUK1QSyzvUfRR5JwFy1ApSRAo4OVsVMJcOgMbQ4Xq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VZbeWDmJyvHbD+AMQKT0kapCLU2r2sXimYtnZWxviOCImJOskuVeVOVqpmYgxQ5ICnPN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A1lsjXNSgBTVK2AWvttPEV40oCppyc74zKBarPmYrPPMKqRWaKoNb3tlR5CiVEGzpplg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RdyttXMpaCBmrei2HWwhipMlnZCgE4hgppfthdUxHaClDhxfqKHaWfMWsHLxFCsGuwbq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3s1/8hGAmWOAV7qYbiaBTTwMe7hlnUvP34m9utAKeualaGrUCOcarSr44iPcQkA9ZuVwn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HpgW4sNwo3gsj8+YiIZSCK8PPxBs00SUeOmFbHAD6GcRwf3B093Eh3XkPiEB8Qvxj+o4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DgnEneEFn8xs77i27iiOplGdLcxpjYpH2pAdjAhHUwtP04ZcyaBXiAovJlxKQIk1Zca3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RsfTcEWDpxEMQHQ3ETTLVAv5g1C55R6SPRRUd9F6f3BVBi3bGxNOLOZogjIKbU5hd22v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MUJX9Qul5Oo88h+ECnmA8W7juPS7D1llFdL4YDfhzDZth7hWps/bF0sLlSqhPuGW+TNI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S5254zxLhFCgCfCUaemywe2JvG3QJTa23zRR+RmFQrJ1r1Ao6BmubmvOPC7ZQDt3L3al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VIcjVxKwWgXcC1W0v6XxKlQCgFXGQrOcygrMQbV5ZSQxxlPZMgFuP/JoLm9ZmB0qUsrA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f1MBZbwS+yLN8Vbi2JchRm2gIDxeFbg1u15tlSxL2bIYrZvmNdGmt/7FIlvacgTjSXaU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KeYhJdXiqW4pauvIsPiHI7lxGKBxGR48DzMA6CsbRovtF114jby6mqoz9QNikVTdt9VM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qZqyk8wJSycLzF6AOKS7IFFk7jNigI0Y3Bs4KdxMiZnfUuSBjI7YWCKhtLhmTnFfqXdY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q9L4X+olKD2mfiJYJ1afiC4S10sxgY9ymyjy6Jxf2K+oVPrFlhJVs9+pbTQzQVUTiLkO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ANlF94hgU15Nw0t7xqqiGxDxKHdbplNNEtSCsSs7q5TsSLWAViSgD2yi3t6hwHMzHaqI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i5dn2knDx6VKcwAckaMfhLIle7gjyalkUtZdxLdh+ICoiny6jhSXwQo4V+5dTL6uU0CI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2wIhYdDEl+Bh/VZDQAbP7iAK3I/oVHzzBUfl+58NY37CWUk3Q/ohL60stofUViE4bn0h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U/lGQn3sfmDwEAn8xaPeXN+os3K7QfGIIRnSHyq/cagZ5sv2T8T8M3fAgwVSa/vUUhia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0P8AZBpGugiewSHdl7P+DMI90H4iwsPFn9h+pWW7Yr/gH5n6kfzIiC69f3I7E8H9Se8A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H4VS9e2U+wmb86H1HfzCTB8//QVAMK7T6GTPMOAD6D9wu0A0ifAEsYUoZDpJ/EoEnaPz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hmE9ih9WkoUeB+sSVH1in4Um9jaVP2EVq14f7blQQJ5m1odC48ZXmrRfbfQRfzTDWAZpQ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8kHWB7XR8MzgeK/7KYl8jy1/DZHozWV/YEyS3X9ILMWfpyouC5zAD6jkyzLvWfRECHsIP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CcR/eb/LDPmVXrm7V3qCeGNvAaPNwJlhD9CC8jr7QlSwJwfbx8Q7qivBWHMoWBMDj09s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3VHFFXPMGjE2QgHVwm0eEUq2cEBGlvMNVHomC4aZTMebIWBo+XmDtLQ0TeQ0C5OMnm6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QYauPbMHM24XPBN2ehge/wDYXITniB2qua1GBApeCMAHuE8T8xblcAi3ylRl6lBSnKuC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tbVy/wABscy82AxfDF2q3t3F71uLYNVMh6qZYqH8rH6fUdx9/wACo5ah7UwuwlG8VYq7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j2j8QNMhmWRLrxdnqGySOA62vCDTT1AYWa3ckt4MSxkBJFBVuXULYcquyr3qgc8rAZBL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3ce2YfaNAe1hNDv4yztYfxDnejWgK/QLAI0PMcP4rPGpty68xlm1K8ZYYkBoK2PC8ZlV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BOZau3UfD+3bavSrzAakE2jmjLRmoIYxl2Y6LOJnkrmhX6CZZFpKxLooiC261e2yaUIP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B4avMZA2zI4F5Yg2RyJTZd2tmsYuWVepSxoDKRpLOtMArxGtVEH6YINRAUot575iBbRv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XNpfQAVcByjVVjFQRrZaq4ZLHmeTKmRV+GND76lb2rBR3LZN6epxPjGcfMEVOxWIi63f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xiND/g4mUaa6fUMPG1KecamRMShVWd1uBZf7/wBw0IlIosLS0dWF+WKbAuCDb27+JRo1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ZfdpuUEgvFV1FcK3aHmSovmQSZ5bP0wva08PA3iIIWJoRNZIcsOCz5LHK4Ayg39y61E5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KCeFvURHaoV6xT9xYc4ls6eoxstvADMR7vDQIi5Rzb6pzHBefVFsMAo20T7cwJkQiVO1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d1UoVeCgH9xBjM1jLBV44L08VH1IKtCchKKJVOVo7r+oOlClrtzl1DBMsMn7xiU92Mlw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y4xCtHRsfmFkGkQY7yTW6zS6TuZfIOACCLcUBk9xsUk5/LS6ZXN8yllrRtIYmeOIFPdy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LXqNADcbTykFdgtTUTbEUt/UuUDItHcqiTVssNgeLZ4JfN0gb6rwaJRjWqGSO25asaBH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eImJdFVLoVnMAAMlx+5eGo4A/MsK4cLK/cCYTbWPMFmMMlMQCULsgrhKec7mDCUcqcrB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9G5VWu+uI0UGHAwUtB7pzAVEM7XN/wBy15imZTa1qvmWKNAM5xcsEytXaGuTomUoFlDg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V05wBULC5NEr7eYs0XVi67qUQgaORe2YQyM4fQefmY5Fsqx+GI8QyWB4th2UAu0a+43s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27lSU28u4Ixt6OIg6nEcVXG4L2oYBsfEKgDTINkrCEOB4j+s2HQ9y5E2LqMhoNdZku3J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GsSiqpTTLMLNHMyAek/uYCXkFJ8xc4DRaUe7hQlQorRMCPwqMC4C6HtXErlRlyHgeIzV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U6eEkR6+YDsZq3VvUA7SnmYrJBGTc0ltUdWK+SdpCpmzyFyk0u8jEpGNpxCzdIrIHxcw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3LsA+CDoMHmVs3eQSheD7lBVPuAwUPRNAl1mGhAB0xHCgDtYQVdofKvEbtUv1Kq1HU09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16iEDQFQrNtVuEuv8Asosp8MAdQNhN+CfuPt88HwLYKU+3/CyiIVbE/JFx8Qn5CLV60X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maHcKn5KiGvdZ9BJannA/lg/iFJ/wBJnUVPzkH5zFnxw/2KRUbDrz8IgSGqgHnDcEEy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GKp/ZnP0ay/aD+YBRc6H1YjNivNr7D9Sl4GoPon7nDYcftFkaNG6K+GmD2Y6H9XMUE6S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yTZ88sTEAeAfklmLfmP2/qGLvzX9g/mU6ANDT9KReusV/oSsl3bH1bMDiyKDPdINr6AD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yl6iuB/qh2PeRgNv/AOETSW2h/Kgonim/Fohlb/6FGKlt7pH3cyKq0v8AMf8Almfuk2z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1b8TEAeLkoAruj9koK04UvshymWlB+IzMWEp9Ny8wOlYqzFSB0CxBsOkvTXauGa+AXFA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tpStxnZrgf1DcuUsx9vibPhZZ+ZlRaDmsZeC2KSNl2FLd0xANJV4A/QRcJfpVNGc3MuY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feTj4R4gc1nz1DSyjKU/Hcu2aHECwBDMTr8XPqIloYGxjQKAZZrgY8kEW2tLd2fo2xdE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8Jx+R3DBk4SobMzEqO4pUq9sZCRmfI1TP/ya0GEcyuZL4jRo9Qq4HmEcLc0HcQFFauJs4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KwzxuW6nymHdc2jd4gomoWKcSi7uo7zigeQ/1HeJqMq2dGJ5d5POs9mMxZal2bYFcGG2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KRxpLa454ps8elbjsySg0FI7u7jcMrpL0t0GfMJrJcfC5fNVDA1Vkv8AEELSfDwxVlNj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DiClSU5PEKMFFcRYtYKVKV7KjfNLZEq3dbwQxbvuFgtU3qObzylVXMQlSx2tJXjx4RZZ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DM2PK+T+4fLlFIBbj0MDP0S0VOzHEqsa6IZeE9Yw3e1dxNYzDBQS9Rg7B5jfwYMKx2fE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ZZQniBCpGtQAD1QRU4aJBQKeSh9weIFebJO6xKTFYkwMlnjD9QNCZaq8xKSheUdg8QbE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YVg6+VWw1z1Ggl9TKwHvLczaxTlxMTmq4YvLb3GjZSsiaiNUjv8AogilvdZz7gkM4L14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LOohwQ/7mbmlccD7mQQO0tiFimiClToMW2kB8bxmG7ORSvqowBOQMJgEKIFdPkaB1USX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DoPJFrShrRv2S4pJqyhZkoC8juOYF2ZogL8qPqVhHDBj0yqBSWKC/rczxUQR9hA63YWv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vGoFEPaj6mC9bFar338y9bZlPPlP8lak1b+kBAwzlllp7ajEWjAtaP4Nxs2peMzy4LlJ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0eYUDrxK+7rV1IHd8iQ/0wCPotA6usRgMuLpfmYuGPNQBfx4IAyb06D4gOoFuufEAAVg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Fxn4RbEYZA8BKIjY2PtC8qtFwP8AZkym7C/H/sytLYpC6zbZf/rBwUNnLEVAQrwiNSjQ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yiP3KqnGHB7i5aKgrB7j2pK6XzUzyAbMErEzRQfmCBCbtzK+D0BA+YIDQTa1Bq7OVdRF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AdUDWRH/ACWQs4W8ERqNwZ5PmFJi1ZiMbCi5Uv8A4zEsc0aSWYquBpiDYfFRqMr5nPL9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K/EvAyxdMMgB2Fh58QAVtMiSL8SrNVls+4AoW1n3CpKPkl25i9ExF3bEwA/bCmcLS9PM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uiw4iZZS7x9QRNuSv9gYgulLEQQc6DZDihAlQqMha+pdAbpHPEVS1N6grP8Ay8S6FGtp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KrRwRdjo+IDXlx4TMBK21KdD8sysqPGYCFDWJ3j9TA8ElhngN58wDTDkRJndZKDoisLa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1EEW3R0TMqrwyugItu68Sy8MutVCg7c6uFN1XxAFYD3uOzTnEoWskodVcAoo1zFhQ4Pz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QeswuussoA1rxOSw8kUav5Sw1XxC6Ln4IFojXDiUu7e4My0S+Sy3f7jQL29YjSUcomaj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KIKeTsxCoWj0wVqzq4mYgfmBC7la1rdHiZI9qOe2/mLq0RGuKwuAgAA0H2QBPd2X1mXU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o3SH9jMwV5Rn4gdfFIfOUzC1wv8AsjQvflYvhXmqCit5/MjHW+Lh9AlEWzFl9jL33AV/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pjDX2xFH00lnTBpE/OImYJQNOlMFlO2z1dEJs7zRfwTJFdIT8y7fnj/dQFqVzj/BgGBd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j+P0RrHOmg+k/c9YSo/JPxLHqNn5qeAuzr9JGugPVr9DctFnaf0P7lhew2B/cFrx4F/u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dDsnCi9LvFD8jNjHswcuPbZ/RLqind/6L/MHYPzR9WJdy+t+SGUFP5D4GPuIx8gZ+mU6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8xrX0W/EJNrtH/z7lcXfbH5hoq5j3ZaDX5lzeIv1Y3THlP6iLbVe+IQIcH5l/inyp/2W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KVXsYuFM5cwSW5wX2pQvmfxx/qWGbLL4tUWwYuVl/wDCjYIyJa16oqwql4U3qhHC3WN8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AfVH9sGCEWVt31CAxawbwEJZVC+ZXja3LVGAQxZXOIsLspq/iJ1rcN5ILBeWFJ10jkgH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pkMpNVp2/HbLzHksi5XMpwYHgzi8+GZmFwXK6iJ6k26WUh9GX8Rdo3B1GqqvEZQUpQy9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i9gnCIcjB5LeY42XwG10TKMKrL9z/wDCNS8u1eYLqDSVeaiOoBhzDwCz/eUNtynsujlj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/MY3/AAFDZwe4mFxrqlMPDcYzRl6Edwu0I7L5Q4OKZSfmAhkjoKLp5aJTLah57JftK+YB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H+UwKAZDGkmSyKCxVnNOGo4smioNC9B1LqY1JLFYcaWWHJQ7lF4KRcAtuisE1VD6Zl6H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BtBIu9r2YFrp5VA5RNw7QPEqqq1eJUTe9sFlj4lbbMAUf2wuFuzIrOTOmAGtdRxcB9hW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vzBFL2yJrLsZuak8FZRUvtqLzECIOkwyzTMFvGbro+YvTz22NGuupZjp23lTGO7/ABEq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3UTVKhV3EF58pYIdBtuuo1pN5YVVDvP1LQSb4DhHH7+oKykwA4OiKYW4Kg9y34R0WH1B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ObcjNhK1xD4mZTbrHoSgpZtU1AVhrmqmSuschmpYC7X/AHFVjMFA8YvECoLaxbNs38uL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Rvw//IZ11aHLGy0dWxqFBxj4qpSFzOuoIh5NtRot06zh1z43ay1DFmr37ic7NpglKUL4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Yp2hR/kNG1wLd+IPi2RL3fUuWg5uJ3VGc2QKBqurH4KgDLm6IkE6rBUDDizggWWa0bii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lFoQK1vG7uNua+w6F7lWVq7sPL0R0AJqmT9wLrmup6s5g0pClyd3dfMx5cwP2VFQ3owt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e8Rbrty58SwC6FN+43bVozcVV8NdRxgByRFjtw6PUwmB4RSkSZq1vyzKNUVbUMINsAjq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iawFlFpxyeoitrKKnAO5QmXF4L5hWKqwUfpgWiNK6XzCBnsslfcGxQlFWPVwzOgQolKf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CBUDIxYR8XFShmGnYQwLyEhcALV2pfY3EwLGVcwelbVLY5ttugpBtstTssT4nlJXmpSF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5dRf3Mp0emoGpBlrqco1ykPu5a41lgK2nyzXrzBNYe9faV7SZIlyyGtViQM77pcxuS3N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GwQdrqJqR8VLpcDYG/mAADeL2fmCW2lm6YrSbLZ8q4g1jgsKWBId20KCVsLUMXgeIaEK7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6uZXFLZFaA7WDRmjvqGQ18qr+pDJRC18fTCJdVnOrlaH87lKUD5zHpavcsV1uv8AsSiZ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jULSZRIxAk4G0evMu0UAtsPr/Jdag5tr9wpVSyycwosH2x2ZGbKV9ypcLtantXzMORlO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na2+IFLFn4iOxfFx2ACBoeMRDRF9G4howFtPBeLmDIjVwTZ4GcIxGgunoyxwpegXEs6Y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JuqZ0Q9RGyQwbMcsvbIYnFC9WxRu/vAX3KFOOVS5hgNsCb+JqFZfZEdUS1trn8wxqMCx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sKQepjQRZ0WqrH3uZuQUmLpw8swG2YFMNCUTKEfdeLThUDj5m16Qg+DT4jbLabT7Kmw1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jEDh+JeSrTDviBqA4u3OLGOx5FBfpIg7I0p+RmC3+d9lTJAHb34ue0jWvyEVdsHhd8rc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yasYGcnBggElsg3a3GqguwN+4bgRzbP/AB4jU7IP7/tAvSQL+Jp56tv8Aizk+wfkYvvP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gGfefzLuj4S+ykv3oc/SvxLR1bx+pdKmFhp9ViWeFGl/dS2c+AP5S7ULC39LLMk/4rJU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DTaQFNdgVZMA1ATH1/cXIugn+/6i+O8Mv4xEWBcp/UmSPSjX1FTb7j9wW8B037qY7om3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mUcbwD+YEX86z9qZcW939JLdL2v/ACF0EcH+hg8qppNfzOJski+nuKA5Y5r4iaOlGcnp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Kw7/ALfCy7ilSdUx9VOunkH4KmBd5oD2sLYyYUL4of3F1FdWF+bMTeHuo0C3ddR6xX5j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8xbH/wAAL+YiOsfYVRjbyF31WGBRAm0dNxeal6ekO4Mv6jz4GUYZ/wDux6KZg2Rd4YJr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SLNoKDxKQMNiMLQPHMEo2B9TBvcJcLHIcnkms5MqJBGZKfYTBr6EqVscxDhxGV3VdRbN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ZXEdx41ptiNDSO34ihSxQHKeYyOHiMzsmBMpeYOIgS1UbyZDmJ8Syoo2sscJqzCa/GX4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w0HmWYrZCmq1+EKNAafVyHii/cCYYNIoKmenDiG1qQW8Fj8kpWEtFrQOyxzLXTRkUbB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dxuEbQmgUjeh95nemoygus4W/iK0bQgVnK3SBtL0p0qmfQi1EUhVtq9XjBjExVCqKc08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L1ctnTaFLTTpp6igUFWVZcB74ITYlTGmmrDnEp9hdpRRaxy/rTssp34WOHNq/cDGYbz7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eUFNqrHyZICgBVaA5lFuPmwMj2MZQWqm1XaxIhRVWMBb3o1LAH3oawcYur8XGoG3Abmn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arkVZ4uXWJSGyjYfFH3K6UVhrGbe4fDkG0nAG1fENVowVXhX/O+oVBsBa6DFAVRLcx4v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kF+u2LEPBR+Q6l8vAbF6VxcbuPdf2ncsbpoNV1THkZaqg+SFhcW46+OSLl+Ab/qUq42I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m/tUchNpZoaoqNFgs4jxLZbdUb9Oo44stBdOymPnTwUGNcgMH9TJGDarJ7JejmANL0HM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fF5SGAUJSBFd0LVnfklqsQdbS6IoVaX8dqkb8wt6zTm6jWQdO26hpFpnGFg7oXwilWX4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uWoWtkio0horbzBmL6OzzB12ntG2K1Spn66WDiCoUU5Bpma+sD2xBEBkci/5D1Yb3Klt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uFZF/niCCC7oKL5uMrXYwCbbVWbB8yhu6pV1qWZQcoxFuwsLuFlUOr2x1tfquYJhDnEM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kclUksW/iJ1c3TlEAKyKPB/5BL6VsA3cO5zvMe4DXdZG/hlDVDtpf38wQUVfIZQvYTpV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fzM6atnUO5GRdOkq178sw0ei5hk/ZgRLU6jA6epTSzfuAeXarmgwPBn8yliLeHmZmTrh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zEqjB0AwI/OEG0+BJdWi7IJtF8ZmjxA0RXhT+H9yqzegqd+DMCgpv9k4hyvOKy93myDx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e8DCnmJRjOqE+h4jwSpVm/lfcZO+W6+Mm4mxbBt4THOBg2Hk8RYBzkWs+L3FKe8rB88E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XFMUPrcZmeL0QdA3NQyky2vMSLSNbqcw+LzE2zTCaCODv5OYKqLbtYiUWn4lpsLGFrGh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zzFeojjOYCHFHDH2dhhm/cqDEVg1EMLjRqaFsOaXXuKABVmceYXhk9L5ijhU67nAoP0x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ablgKmO3/YLJY7bNQd0E94lUbPqKfwQdV6/EMF6+iWbaloNge6uBtYlr81xPa+CABW+U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M+5vKw/cdsNnNsFG+y8RS0NAVH5zBWpV6hTKWJuYY7/MvMPJxGxpPNQSNBRcWGTnUHGp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CIdlVBFWPxKa0ONJuKtMkH0GbFVl0QAiJI635zWGNbeGnIsw6LmDpVVsu70nccOwIPcN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C8hfEq7OeQOFp2eJxehvHkq83K8eqAqu7o3vAxoRwUleAipgoHKFDiymbSppUMLrC2Cc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AoP5qA/jS/QxeVeT8RiWO4bZPzAFxgoPkZYBOFRaL0y3ppMmGioIPQCcHW5UmbDgYxdL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CqJWr18Sjm9jYq2g7PEYt9RdqREJShcoqrukGDZAMWG/yZXfYokXOy1Zfw1Erd1W39XH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I/Q/tRxCPFv4MyFg4rJwVTZj8waQojf4al0a11g9ZRIKsJe7VwGhqVAvxC2APIf6f6ik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YXq4/EDZByoL9jCld9s/aTbT4/YDHrJ6d/r+5g0OP2i5TuaZx8E/BA/QVM/ldRPikeex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+wY/jmk24qF3dMRslgRhfm4igpmo4+IfUw/Obd9r+Yaa+Gr0FEEsrdIXxkSY3YK1ge1AT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LMB/RDA5IB+gr9ylqyZFv7tCSDq4Hx/iW2uYAK93/UcBA5AXzVH1Cj2JsKfgSthqQAQo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Gpm4dLduZWm0JVZKPqMI1VqChzuEnARbOjcMwVsTcQIV4Zd2+DFbahLFhUWqYa08VLo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Xdw8dkLqC8wR8ykJPxFS8S84XLaOdxSbnI1ojMLr1DKcoM/B/cX4G+2EDEAYcRVqKVuc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Q2KOBnMbZdDz7ejyxbNFuE38Gj1HN/w/xzFYM6xt64MIOBcjX4D7xD9efHyPRk+5ZPQU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11cUODozF8yky5I90QqlnhRezky3W4Ncz2QhwWN5t14saF5oouKUhCCrOc81XUOAM34ji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cBhZQvi4aUUIaU2Gm6zAavO6i37ewd09uYbEj1INiekh0sXIDlrtcvmEoGAsjpWyGgDg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OgYFveCzpT7gQyvzB2NaK1KvHVte4p2zFdWrR+4Z6UEIBpRFNzOfFrArK/ESrp3UW+UD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ThiruoPhH65WPNcxcjqfLuPJWVMFGn6YPldTmwOE4zMwOWGTw7p+U6lhPleJcNC/ctVD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PMH1NCGNQfLcsq2S6Tw8zXIbWLVEwqCqpM+ZZVHKuU/2ynvt4ofOIO6gl8x1BGqKBp+n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zVRekVm9V8VqXG/NRp8agVBZw4Ho5ldCtcFeOSMKAvC4gqbLRgfcNwmAkUMUqlWSxp5j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l9SrNlfrf6jDUVDGjs18z465fQHHOZvYV88owEug/Zmn2ZgEUsuQPDx8xQumbCD2Df4j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uj5aA/O5S8tcqF6JddJN9G0rgb1gb/MVkYGkAvssYrpqh8umM1iy2v5yxmsHaT4gwSFV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TJEZgrBTf3FRue4jKhORi7kshvoMOI+xZ3HVGGU0zMADThrBAEBoi6DbxAS48FsEBVRF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PqW2q8gU8xQE3pZweYb2ytHE2iOUwRhjvfPqXzNmNw8+Yq3KDpiBLN0HFylWGVFsBpXA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k2cNcRxBBzVZJWhOOJVRw5NHfthpHuqBywo7SxasZZihQvbKBgOKrXyRhvBuwVjSVivM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8Sgs8FMqBfGuJbGKblGyMAlRAXxalkQHAbiVt1eItnJazLpSccMFGiDF3dysorXRG18j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xdGxipQHBkT1uA6lasj/ALuExR7Ye5QInmkjtiNJ14jQHxiDy5dqHJlfrBFBbBVxuVV7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f/ZStBoy9yI9NGS3T4mpWFheuzhl8gYQgygEeBQPfcTVhhlBACmnNh84ZaDsVEoWjAbf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7l9dyxKuKK14EfJBLai4Wr7iXHrKg9qlE1xC1vlUW7aLL7INqFYXH27jZNzEkKLDZvcL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RUoErqYt9L9yMeASAKJrh8s+kExWeLU+dRKx1hBv43CtXnk1E0xdxWmHuKi419Qptp8Q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iKlK8uZQbUruJlpTuCYoX5nQn2oYzICgCCF2vdQBlD0w4GTmZMiMIgXKsTX4Swej/Ydf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34gJ8dcynGYFStzmSWg/YlH/lEVREI8spbaeVzFtrdNrFGwBe0LgJuviUrroGJiAymV4f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2BuqmzUwObYP3LHoKy5AXIOeKIEaTloEFEwrbvRcMeHxsNga8bliQYlIrdcFlvmWHlnBa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96n4g40Xp39xP74f1K6/Ok+4ixXbCg/JEt8gVR8uVYF+HV+MwFVsTV7CmCrUay3Cc3JO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8VXKybI0zOQYwOBMN9yxV6ElrCDBClCxQlSnNkVNhSFmm2HDcCCFXFWDcpDpw1VVVd1R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2FZxbd+I+jn8KWC9mc+YwMKiWLOvEFE4JOcZXsr4nyRkX9kAqvwZ9XLs8ikD/B8n5jMQ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pcf0swZggiP2zN+IrWB48TNN5EY1fBMsSMgq/n3GEFUT3xzpItGAWMJBfTZV17cVD1jA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7p9QemksfYnOeW6H0x6L9Ho+bJrk9N37tATLdM/qomlzon8jcyovzfx/slkB8fmT+kAC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/IYhuUi3V7h3USZ0X3BRdfET/nuEh9K/n+kdQfStnfmhV9srWnEo3DznHwQERHSYfUQV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lMvFKxf3PMoH+mrilk9J9gqvxAqoeBrxT+4pU+7H+eYN+oFlc0ywzhj3CIKDM4RuCimC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pfruAnC9ROruEzlo0Bei4dxqAr3v+RXGpS722+pS7EAqJ0a6L3BAuC2Ul58QCHN8TK18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Y9m7sDyMQWaWsxIaa3LeIvLgZwUQwouibvwRhCtOghDYFQ6gbKgIZS8v1FlEQAO/Eolp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iEGHVp9nblfBMoH0YixjGc/xlg6G0IeGB9QE+iNNWEE/MpuaUOamtmDES1igbEa8a3vL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da3NvDAkULDdF8c3DRLJsKqD1qW6CVY0ou6xu/iGxtXAjQXlcCjQ3ConHLwwh5sKzTXj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C6stVCvMZSUscJhN2BI7nPmKqAAkasHdw1NoHMrKXtUyr09CV+wdRHJZqzmMlYt/cMsL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txNF7qUuz8G6vIdys6i4pCyxLOzxD77tSOgh8nQdqxLxyXcSFHX3LgIBwUs6Ua83KlJ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hYVi4LQBoKhsR8IfetIm0HLdYioxRYuR4Xn6Y/RJuL80eVZaFuUIQu76SoXwzFfsji/g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/OJSYmSgfrEoLRTcYBR3TsIYiLwW+iYCz8qvKwCWJoA1ziIpZC4Is4bAu2EseBCoSFH4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I27XvJRejyv8QkLsDVIfuPLpcJEb2Xc4OCoqYZbTPRRrEFrHYgZ0DExiuciM/czeOU+Y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64NWoPUXKCcjY+Ms84ItXtnU2Q5XPCXmV+7KKRazNqQ+JloJDVD5uMwIzdny3+pYTtXZ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cg6vbfmEoeRgPm9x0X1qxzW8+mIprbC7+RzE2PqGW90dQoUdDHuJsIzXTvxA5cICs/Ua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mLGmBBT5bqoAN1ut7gF1sMgIEP4JQNvXiYwAsth8R0QMjS/DmAuskT5aIQAnHoEVnME0G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ZvT3bUMp9aRfdf5LcYpDr0lEVDKfTMaDrW83uogKu07hI2FLqUvJGHNoFghXaWagVEzi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ok5J55VH5AWMpTmEza2Ez6juuiDMS3ihWXxqISVqA8/iIKoWF5ljgKclSiUcGWZnZtuI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niWZqEWkHyNRzRMVcXkAOHlKS+uowatmw171KKSx+JYrUXhdnJMEsXibeoTKi5nJgM4k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FS61fUu0wdCQIQGfFQVBVy7IjLPAYfcdLwoukO3QC8EVIgZQ1BIGK4ljW/IMSsEj8Q7A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w4pzBSIOsCTCUeMtR+ZGKLEPY9lRBNMFKy8mNqFHW4Lo67/tA402Fb2OY3ObQGLg05SF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4+QQxLllqfeoVpSAH0UHuDjBhFfY6jZV+2I7uNBdPIU+dSgPGtfa5fEws7IPHX+IiHP3C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8zyLKM+F39RyOGMV6aj2rTLtJ4qGq37lhSnzF6inDLPFZwLgHXdmWSmHWTALnjuENY/R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jRT8k8MZuVGkfJNJF3ZMymlH4gj/AC4G8gfcMbGWWYOKgqaDxNoT2UTJHc7DHrcOk7ud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F+V+ZYAeMygLHfUum0g3Mw3Ilao6OZoNRrsSF00WhfmJD+qNq653kjqThUKHFXuXWDBU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KFy4FAl23e2G+NGIAAR9I0UpQD4mOJg5t8xrcGnDXqD8vMwAD1NhzFWXfpQRufRlYAWj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TBE7oZXoTYWyItlYxNDatQ5uEL1MVGCE02mW6rJDHm7zS8qCs9xpsIOG/DbLebq2Frun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UkzvFNR9iYxMOLf6SK6HL9TRgJ1SJD5IBQXoNHZx2r8ISwF9iP6WNYc6dTAL4rhxq3G2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phyAPY8TYlQ1hAFQJXhxK4FipBVdX1FrBjjE2JjDcrtaBOSvP7Jl8IGxh4b34mCtTbKy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p+Q1GY5XSi2M0hxllKSC3ikvi4sdN3AFcvjEo5lVFLl8wph/Tf6TYH5B9QWHyTP4gBfa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T8QVXxnNirz5iYW7gohrBnKVK9qub+6uM2L/AIS5Uy/E/uZpi7UB+EhwN5IqJrT2bBfnU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mYdQutJerURhS9gufH+oOPKTX2y7jBQ4F3fioJWbfUMsA5Ba+I6uBeSV5eLw1L18wWI4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utCnzCviu5kiBjEWVcZc6hi53ZfmZwB5ai6DkR1FxtvtiHmGq51sr7P2ICgozvgUykD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DYOfn6lBHPcM6w8suqpbmoGTmXXiUrFUPtOSpd0zJg6ZfRFhGD3eaI5wG68rs9v4r+Kj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tBb8uvmHYOYoGF3QVE3nOh5Za+Y2rVQBQUGN+4zjCGvgYPj7h08ZdSinLl2zHgjwS6eh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KhdbU3cc01/IUORXwTA+pwdDrbVPEEChUqhbg6BY6cHsQgtUVqoJrByahTK67e4FejWI8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dItncBW4vkLa5qYSOLNRsNZuX83RBVgWYu2/Qzm953eq1yO4jO7SNAIOXPUTlMwgoC8A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VMTYPGZkQSKk5sZLMXH5bAScWctHMWeCTRx8CniMzACqgVrLwRnL1CsGsJsmS+ARThp5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g8RhWdHBSDzggaCDBHEGkN8eYalKjZT9QAW/CYgQUg+C41poZr+jG6viV45gA248phDY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hXGdRspSsj8amJUTiskxF4hmj5imx0WA8QKgp4yx0UKdcQgIHlb+ImT9FBPXESYL8LjB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dSkM2djxAqZfahVbMlplUF+Qjzl5R8yRYJu174mF0FaR/wBcuWsPFV88wXat2j9SijRd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huW0bJRha5K6lN0vGSpXHL0RyLGGhtfiYGZ/USrWZrmUAnuksIlsWGhb9IkDLnqagIHd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f2mFDUwYF9StUeAAqor1D3WfuAbGV3LamuFrJ9QnWzF/u3zA81W4DWXJFg8Ypu3fdwqr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a1gAcCua/wBhKELGpTAv6VC4wzjR4xURiLIFR70sbBEtJSqzXI+Y2CsBbYeC8QJelD2f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y8n9TNGLDh2sz7JYBViW2b6PmdePacY4hQA2tMv3ctKEWAVytEqBSwIedx4WtalONrr1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5hSYqEK93csxWyDLyGoxPpCD/jxAIIsEUP8AfiZ4Q/8AuRYSNjQHQm5tV+XoUNS4AnLc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Z3bL6M1Fo4bIqnEAKP8AYYwNuRT+pXMKsVxNod0xAFHCrDCmHgIHLC+jUO8r84tGCnxG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fceiMLF6OztikmCYPj3Mm0Gdbe+49sUzoEtcwV666mOhy4NR1XxLS5ZFZgrUrNGDi4UG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vldMaaVbLzcJdueSOG6RNOotao+IcBbdCyaQSqho8RwgJt4MtGlOozTxBq5RcUMdXmpb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R62ni7SLpb98PuMy1N01+Ji60bvCRYpyEtf8mYibo3/UeATgra+fEF7vBaf1BwWluvzAj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BcWtA4rDQeqh1WvZfzA0C7ZfmWVP7wb8xZaAHbBaqtcnEUFN9zFql8QQ3TWWWQK/CPBt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27pzXEDh+DKFRd+4lUCQ6lBWz2bhZfzoa+d7YPJTF83gC4Cxdcbimyt4YNdHfC5Y37HU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nLMOPTcsHhAUnzBMFeqZlG1w3cIA9cGIg/7Euj5CLOBT6gLic1MQxiqzcNU4lJoZZWWl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cxfhbw/VqnbmCzh/t+lm9S67lPswKi9HejY/EGv89P7h2AF9fIrHtfQw+Gef2kxV+OAX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7/YwZ37oNNLyMXGZ5qXK73/9heaidpAVnoNhKjDKKtK2n5Yk1SjD/wBZzKDpaRQla96d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3y5cSgwPIG3bnLmMjNVir3HGWolhEKsBea7gOQdmR9TEjbpR+rQoBP0WfkqJ/av/ANp+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hfCw+K/uNJd6MfuWS8S+/eIFJH/MGIS0waS+Ef3BoEFt8iMWoBDczXYxe2hALQKfzHA2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1KpQqGjm1rMtQotmDaYzEXllQTHBeYOPpkpvzcZbqSL9CFUfYhfxBLy5z91P+XNTuYAM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4Gfdj+4Th8HH9lzPC3vb6s/Uv/LjZ+SGYCHR+oviEwTsYFj4hR2XwXKOVDww1c98n4lL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RFTzCa+2D0g6C/x/aCqd7E/dPxOUtj+t/pLEDq3PypzBBmc2P4vHxHNf2EfCZdjFYKUd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Lj+4x4VcD0GBCtV4HUt0l9w3PBlg1hgmAa7nAzGwiEZcuLH/ACUuLln7qNdastX0l13W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VNxVFVOJYvwELVa2TfthQ0tiv/TJpjYFlMJ/viMfwIcvF9ZiOyN3HR4PMegkttqM5dQv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oI6ygTCUrMfBKod+2GDBd4gR4uX4gVAK1OTLd5DL8U+4sbnMW/4YzP1Z3nQ/E3GwKpvH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4TiIgthM5fgYiBOVtAbODbxUWK/IaTlrgxWN3NrkK6OsdL3CutDtrGr819wquiQoppN5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5wmMpaXdHXo7hkiNmAlOTsx8xCKOhYuGo3bS06bvNzIY5lvAuSxMm3F2Sq0IBVBby8Ev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Qy9htS5WtQNwlp7FkMP2/DND0LlFuVh/2YXhDWsC6Ch7lgl6vJcvvcrVRYvObjFH/Qcl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w7h8SrTPdJ9TYIPMC8prBLilXps3Rxc1omlUEcPOZeg1Sujh8QICE1MGrd9QdazJHuvz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LeMLqXNIMFG/H18wmBbShBxTs9S0uBQ/A/kgtoK1FPhlIQ1ZB74qMbT7J1ULHPuTEEts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KV9cTmbIp9hG7KeSwlxf9FalWRuVUPkjSLuh/SGbCdNVEgECixXtltFpLM4fJGSpDYKg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hRrtMIvMqqFkYB6wKTy4jcoYlUXE1DRUL0La4FUMcRCR1eodarjFzK5J9Rq2dmytShUv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lzs51uGYLXTTFqybpfQ7hVGxcN0sGWQtiGGv7jCNGVI2rhkwF5X4hGJaMDvqXG0BxjUx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uoALChzc5tHXiHBRlG5VZdqtp09RnkLpy+45WPFjXzqV/MWQrELQ8g5jUeWLIOlV0cg+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FFzUsvuYAqKL0fEpdYw/+wu8EZAE9JGhZ3bjUBrzKbYCBS/7GuANVQVK0eQoxKrRR47h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qBWWahT7hwoOLLCEsh4E+JQNGFsPxMA1MBBXrmF2AxlR7goCTRE87hfu7Wf3L4Uwyv2w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7hZWMdbtXb/MfPFUX5lx80rjzKtyhp/2yZYa6Ue6YypWLH4Z4IEFr1H4MLV29VzBHLFv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oakNIgrqoCqvdv0EtJK6BfHUaW/AK24mUWHvj6it6PID0EFLmW6vmItZnncr1szTCMr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SboeRFVXkP3DAOfKLjYtAGYQAbsKFS6qLQbpwf7DBd9gZYzChwsHYTm2VhbmAMEsBjZp+0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WctcRGhZ0jKuWuY2orA+pXkHsbA+eYasAGAePcawBvFovB15RiB7POkc0hfPOMBHmiBV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RNFXxWJCjXg38sMSzhYMVl5C6jyCfSdAPBBasHoLZtkb5XmIpRBZVC3T6CWaydAolmip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wsna8zkba8wHXjmG8vzHLVHtylC3AzmIDJS6iva7YQst2Z53xFFCM7gJk2PcAL+CLMiv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TyRGrVsnGPZ6jFoermNYDbyKiPGI+0gw8/8AkpmGIQ7AlMFS0DwBxMlVjnzCviYo8dQ8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tQMIYPjR8xydcrhjgnUUSqdcvMpJjQucQTaBxd9uYEKtzk/74iS/iyIBswWK6TiXUN5l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Aq6gFZt49yraDyLARvLSxNi1xYMA4sX3EVT6GhAqZZQWtR15BwbTNXqZ8CuRLKjc7QAw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iwL/ALg8r1FnC/TN9GpSZX5IL/aEA3rtP4ZToGk5qvhgCZLn+0H98Q0HkWAgBDReQ7gX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JAFuZoOnqNrJMqj5KuCW5BkLK5uHHGOkV3HNAepBsN9/uLIVbvR/4gIAO4/lmTlMWpPs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Llf8Rw3DLB+8/AjAPIsL/IZnoAM5Gqw5eyfhM4zFYrXxYyit239IF/mAik4/JnEGPwh/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CCbffBL7Sxc8Wu/gEUHztvuTNe8J+rLitSNIzEgc4bHQFiVljCiUeTl6Zis0VrTO1sY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LCBqWivJzF6kmj6efiEubTl+ZWZXDcYPjDRidBdRphmG733FG667jIQXJqKVJ4tV/Mcty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9ftGw6mqZJfBblvBMvL8xz3f1FAnzLO7K2/Y6fMzeQo3cwYCD4Gm+CUlW+I7IvzBsMc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RniYA8GMLNS00OHUrwTQGVdH3OadFy5X3+JZjiKp8RRVTmNzFz8CQGX7JyH0BVfqUS3E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IHGFojkK4vU4IFmVqEcHMEcR4loF8MWUuV8+E3NpGLAto1kZYwVsq1Vyyxf9YXqmDOXm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Quvcvd1igiDwXXxFDTooWobBnNbhKa6KEBdFiDVyNbUQcQFhauAOWOX0KLBefhI6D9Ex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haQaRJdptOllW1ousyxDpADprcAHF6vmY6lBsRV+XKommjMCrYBDE4Yq7ixWaAaFytai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lORNg6vWPMVotaFArghFVvWB08cnqLp8lgN0nIysA0pV7dDgIoRsEzuR8Bs9QWbgbGS0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Y1gn3BKRVq7fSLoAfccW0xulPZBIirhLVE9EWlfqog8SL39moVTeFQ8hqF0QUVWvyxKx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UKo4r3v8wb5FwYGeYBBaxSzwxxAg+839s3AS27DUeHzE2JGDXs9zbKxWDiztlcBx9Pn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D5lmSmtAcl1EdQdBD8rIppqKvJVLKN5zAvS7iDAZMJPezzLdOaia+kYjlGSih26iaRni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dbthfnDKqgGkWviK3BsioutFg8xQiD2SUiCt1eoCG5Dn0IoS28B+LjPLPZjN3p3qXHNa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wd4qZ5gq/UBdGKtX9ysGG1q080v5IrCyuRX4hKY1kKJZabbiK01W11EuF8ARWXgY35mc2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1hhtch3U7nuFVNJ5lQDya2uyHdSuLWctB05uIwc5ZRKFa7BuvDLjLdudQgBlL1cyRSeN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qvjmtRPuERfGbKlQOsHiCC2doagnUI73FClTOaxFUr2NwYc3ZSPU2ne3RDCkFheoiQDb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+4nmh84Fq+h0fMWFR1BNqJs4iEYK4rZZ07tG4hgNLQagpkALhLPV3gxdCXddRK3TsuoT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26eKhzKOL6g0o1ynqC725sHgqd11CzPFmI252AKb8xCupCyDbZV9B3cUCUatkSgNYqwn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mU7p7NQNo7BaijlciwkJU1wGFSkB8iv9ygWiuCviCoGN/wDrA1U8q+IuFEovNeYgQjKt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R+aFPSSpvlhAfqOZlDBl8wKkDjx9yvagwtKCxZHWsJhzaKM/an6ioC9kcTLA9q1UoHPb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O3coqBcZzG6b/Mocx7NyoV48RdllFcCAHYdBKXZ8ApgTkdso7FC92ywo1zTOkVrO4hu3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QhHzVQNXe4qZTxcS056GXAgvjEtYI6lqrPslBUHIalWjFUKGeiU8NwFmPmf+qWZwRswx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Yj1i7yRuCiHwTQukOquGV5b8oAoKdXKbqlcyolqQd2YzK3VyWaiHmwsYB0/UXaICwKU/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aSMuODYEp1z4mY0aDbzrU64TZHv3VsnOzIwmw7wz9pc2RsD7gttMHR4iuWWusYjdE3fO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t3DWfIQNLq7lC3gX8S63o/uZvFjsTDiJbvdGuw6fMr3w1FOreYg8HGAg3dHqG0Qbxswe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jTyyzo/Qvy6IAOsNl73+oJyC8q21M47gGw/MtFudYf1LTQ7P9JuQ8/4Zn6bAtnsgrkAy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0CQFkOlZLrUBcFuGQN8bw+Y74v3RN5enJLmBdXtTZW1vRiYJfhAidyT/AHMm79D+aihS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0XXw0zIdtSvtSzj8lj9zuo4j6Y5wHgX2EeXHq/8ACoi6JZuj+KiEABnNP1cOsQyNfaIr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h1H5f3PRt4/Rf5nyxgqfmKXPvIH6I+IeyKwD9XGGa30VBzVPQRW3ndSiqR6z9sMYHgX9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iBQaKAjSs7shqrB+oR76gufwFlSviEubbVHlhB6lg7eSV9S+1Z+z5lBJ0yJKpWAbitZY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rhi2iRyfmD0d5mJFDzbHCgsx9JturZl08kqIAWvCEDQreUqmqzmFxQy9ZpAAXAhRisb0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hzD4NQHCipVc4pWooU5dmfXsBYH7Za29y89qZl/SfuaLlef4Zv8AhKvLaA7RLRau/wBz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T5lUqg4sX8sLQTGaT2oWwdkykiFChy56l1FdzSwLnTqMHSMg0devEpKuc6xKcFdp3HJE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uLMAv6uFyo5hSY1HLDU7Wqqo2p5j0oUoBYDlAWoCOA/gUfcTODLK+1iMiqgqpT1g+oo0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Itu3ZiViBY52F9p6wu98Sl4mFwQucJ2dMVluRqAWp6CAda2AT+oEF4PxL7sIcGU+1SwS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q71xBd9YuwKcu3MpIbRsaNVvL8QEUEDAGPC+4kdrkALm/FXCJyWbDSVXwEAzvOaibUfn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q7zuIybF1Fbq4pqHyAb5XKOCAXuviEvVDbglpON4u7+Y0Wg43OhbqoCPbAYjYXkjq+UV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o80l1Z9zDkGgahSBzo3KNAdNfg4jNmiDC2wCzWxx8xekDGDVeiWyuyFlXdmPuDvQ75fm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gwUZa/SLkw4CSfWnxLCOuQv0rbDBcVMA/qPcXZeX+wWHMil61iKx54+MESZsDHojIVU6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sg7xFXTQYh5LxAxZpB7pecdyhbxKodt/1MRBw8RzlNDpVh8vETIBt6ef/kKWQFovKICk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KwNq7jxVGQLR1UsLUvD14xG5fsBO86q/1CoZ4IthZ3iDLWFAyeyQsCq9vEX2bsefmITJ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/IAsvKdyMRcCErZ/c0AtFO4qM7T/AMRCi13bXzEVkyjosoNA7LlzZYX4QAnlbnDAtAtY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OdLeNmOmU5v9zNfsPwikl1grMcGBcJKAyBkXJEKoTaTiyfHEzJ+OGIKsDIwDSJaC4lz7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gHyyriwrltB8xuL2Pb7lkWex/eOWmwjv6NStpUtcPtgUuq4tmYo4wIyOGtXdRZbPhMFe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gDzCidGf2QcDNzlfUUkLZVb7mdmmLIfEOlK8JmNFDWc5IAeOlYrq4IKNg6L7IFCOiidV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ruNBiDhu4CKVwCwfUPSOexTr1BQAiwNWwdZWm4Ci05jhdquH7XsgYjvI6+viVCclKvW4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wFdi2/LuMZ7UaAvg6jbAGNdeXqIRgKnKMBgVxv6lLD20WHBoNW/MZYoLxxLQG8BUPjlh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oLmPY8lWR2ig5Ee61KtO8lvUBwDtbYVRanUsLr3twJtvgSw5rqNJS1DdgtdlQGtutvcq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m8sWXQvgly96xAGcFdxVp9xyFe2DrCzJqWaxc8pKE0lqCNNeYM4Fe4FxU7DYu8xLDKz4g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7AIBMBvKA0Ho/wBcTKKNS+DeeCHlwFvOMqQbPoo1fP6X+5R2vzKyif8AwA/qMrx/R/7M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wSCvLArUDQ16GMF7T+gxrBGLX4MM0fd2I9kpw4ui34jZjs1W7HUuWzH0ssegkucTUbyh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hj7I2jLKiqXUAUnySCUrKq/TucqvAjR2kMvGDf1j7qHB2y2m+Euo5bVy23mVVaDy+YZc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z/cZU15VXmAgKF37Sn5WagnDvuDMzT7fufe0Lu3cUzTqwliDjK0gZdYm9ccgH2F1O8y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FOq1svifZJfw4/czrtKP8Ink5Wsz7IPA3f3JVBxWc3cfTG2w4D/ISKRvvP8Awr8w4R1C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t/UwHpPDV/VGmqthBAaC2UsvLsL9CsVkA03D7aif1Yl/cUZnw/oSqw/uv7h9A8A/LN4m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MphjBmVQpxEEDXzP/wAXALqxfwv7IRsEL8Qw6HSA3OLFWxj6A9/qHFCWJdnrcAqXgUrP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Nc7im0pBUgvPfuAsHFu5gh1hIcIBZ6HcCYQ+MRRv2AgXf2SzVJEYCem4A1GyQsQHFyQ4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qeQ0QpQOhKtD2ZQDUC9Ewt5ioGIptXiO9zS+GNm4YblLV3/FxmotJjcJklFl2NfN/EDd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K/MVOZDQbp/7UxhWQarLk8AagammC5JXRxL3AoOaFj8iQjhbTKGrksMPUwJb21hddl2S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oxVdYtu7sGMFQdpaBpMx0u2WTO6zmDSXZYDZOKpoVd3cQFgDyygC8aaiALIlpQYrQQm2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JSLSqKO9cTR8YPINtdGU1UDe7LF0DTVXmPzLEIN6nTJ5GbisiyQUaDPmWjXEoJpLGKIW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ikS69jhmBJgCyxvJHLWoAWbVGVV/E2IpQTQ2JvKpiI766DQ4zb4ICMAhYFy143DyBMgR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9I8tu7P9lIxsoKCzddZuWjBV4rmAqBogoU3+ZTwJ4DeDz1HcL4xkXqCAkPki8lFZJ9hR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bCGfUIBWF7zRrF4BcBDtcvxLmENrAS2q5q4fuO2JZ4q9xoA8HR/5LEs0BqIQs7HBupkE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6g3te4qaC6LYrydyhR3mKqaKLauG0jxtcVgri0vMy5CtIK9ri7OqGCDYbl8lYPuVF5gC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gxme3A8QnBUikfcHc9u8Q+/9nvoNpcOFjsn5mZzhlkU+bhs/Eo616un+JY3TagfPUs1G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Gw9RnOXbU9XqbMyIKL0lujN2CPgplNc10XXn/iLXwNX341cwtJ2F9Tw3iTD03BA4qin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0kykh3xIiBDWdWemUV+ANS/UcpRA4E8ofVQviFYMfFxJtl/t6YgoABBzz68wrWSt+h78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/mV615Eo8WaYUqwAKK8b+YdCnF0xw8zEodBR0R+464JYMGVVA4RYZpGNsMpdKgfHvxPK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rf6ijwZGAx3rP3LYJehr9Sm2P1ArsKb/ANShXsAzKAu4IHjuCCsxBVH2TZZ22aPqH6A8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+imwLM3aCIuc5ElEXQczOkp9xDDo4LmHlTk3ApKJulZZgw50/UMqseUEGwWupfGo+XqK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ctDoax/c2HplyqGioVlquiWNM8qlQBv3qfTpvAxqbvLfmWTYPhua0bSq4rVowKAvavEd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3ahaTyoBZcdajm0nMj3KmxoGhC2KtoT4BTXMJuPlWOoOA1kcnVma8XBWZtsoea5lkATCV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fRuBxDitbzbLbUVYV8RUhbAoEO8VDU+P9gDZYqE8vKJFhtBX6lULwyt/NxV14CBsVeQY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7xFWleD/AHMdhvywns4Jdig+YA4DuuZQUC/ESsU9Q7J6IlPyECwh8SlWW7b0RAW2cQBc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qbI+zP6iVq+gUypgHZucLiDaG7nB68CxfAButwaIvGVr/Y4tx8tRjQMC1AQs5r5x9TSs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cyrBbfbfaVsqMWcAYmKQuQ9r4IkbW5tIZjXJdW4KGarVS3QU1eOBKAXdB+mAswtsCmVK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RukBXCWRkW+xP6lrlbZRVpNn1HdrgajzDmZcTwz8f8l7O1+kJquASqsUvp/sFhMfphr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OSKX4Jt9kM6fAH5MzMv/AJiGMZEpsD7MQNF94anPdco6nlgNyUP37myaPb9yihb1q9TY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SEHhG2sfUHhqmVwW/iWINrMF/MLofCCINj2uV4MLqjDDgxG0AryqZ+5dPBYJ8QCrfH9y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/riVlPk9wApWKcHMU4Y+yT0Ep6alG6y0X4MQw2AsXLvCCEGrdCVE83Fuy1Orlrb9EIoA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uKlCDxFPg1qie7hRnKVEZr3DsfZiMMFVsflpzF9pPMorMHaV4ixaO1wIYqrcxNhGHuVd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XYB7iFVcwIUVzg/pAkTWq1BtweLUCVMlXaIRsr7YGD2Z+IilQwFP1GqH+4LFKeYixQ6E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FmXFj/7cshVXj/YhRH5PuDdC3eUBfMW9ECmYbMx4Yu2pVyRsrOCK8BSOSFwPMb4nL7j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4hgc7FRhtuV1XFQ3iq1LMV3x8S301kYljT0/iPxuyNLpXovF+orZhR26MF+jXiMDedtX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Q5eWGeG6OlceS8VC3JAoVpQcG4GDi0AcAcgxPpi7lI440tuNlKolp5tN1FFkprfXhtzu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xdX4uLQQTLaYAXtdFxal6V5CrDpzUKULk8RBLw4MBdNFujdzygzWwgqWOktx1LIGAFq3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JYlf1FaCltXl7jPURal1enGyChODuCK4OMEjhDI1RCqiRR20fMaXRutRLWN7lAavsumY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cR5WsXjhW9cwG0ULN7VjmuZhu10vmMoYDa+oJKf5l8wBFrdjOMs2rmIQQDxWpQEzS08S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KyDEqUX4uriMoTV9xWKAbkmGnLFMViGjtqBSLsB2+OoNmMcVUiJ2+DcNIMLyWPuVxVS1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otCpct5fzC2iFroJZaEu6qJnuAqEOljcRi0dmUFQD5rKjQoWFjRKukrjKGQoxk38BDmm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izPwDAnx6uB6jRYK9Uk4gMBqpSb4tiUjkcV/5OcWncKnIxY4JwGMOiODHBKp9G5ZJYzy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4RAHXBhWFJ3YjOiW6wMthfRXq4J/vAVW49XORDZAwVQOAvCRZKhsoFd3uUKlV5d78QWA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cw9sV2Rd02ubYeJ4XMZWeC7o+Klijwr3ELd54HrEJFYKUBA8ZpTWvfEqkmIFFterioq6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VcY+XH3CVhoU2fO4OOeEAHVH7mfN0Rdrtl6UjkK77XiBcvlQGbtwMzYio3k1zHNGt59F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LoJzKWYU0RfNiRieuYPfiKSKs9v+OI0zF3kvIMBaFl4MfmHYL4wwfPyooe2YQIWL/jFP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w1+WAcBhWf3FCBHgMEdA1n/ENckbApYMaDrRGysvQf7LtY7ijTRzcEBPXoxObU41AdEn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hgFFeFSonElXQsDQKzwHz7iVhq22YgFaKxLQhiAWqz1KoqMcsCJ2LRj48wcAWGUPEsFg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CUj2fCgQ8CjsepT/AGYEoR4IjDeV7Y83RV9wJVXKZLKedw1cekdyo9qi8D2nMStbdSel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Nmwvglms5WZfiWt2A0Smrdi78cQkAnLij6jrJfJiZFHYZPfcWFBlvV4DgmU0zzUc7T2o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sXkQFYflfMADge5T7BV5hG1w9ZYtsS+pRFF4OEEWkCKLcew1AQGXpTLBa9vOZWoI5IBU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/ioCsvrMm8WfRBo2lvUMoEPE57XF3d1+IdzU65mMLOgiOFiVs32hcw9ZUTQ1FLB3ZXol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7eIhxurfoX+pT+3mFjNMkrX+Ersezgj9kdA2rBi63hibQmI2Dk61FBV0DD2S177hu51c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r+AY6xufgQuRn/IVHOQx8QV8o/f/ACI37lUaM1ydBXJ+I0X/AFcwZ5flmzbFWbM5JxiO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lZpu6wCF6Cg+oeszex/l/bMLOS/IgTbtCvV/c7g1SwAVX6h/cAE8iGDSkE+zCKCr/vBi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/uXFbc/0TM5ZDa/+QJTerbn2XDmG7UY1zWjvwSk2PN/xf8Y+1H76IM/DAw3LLyMmIqtm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xZiLh/ExH+HWJj2ib8Hu9fMbkVCqb3wwwavscyitTFDXLFWKXEFrE/MLQXgIxTKRVJCQ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8Qs47G1hse9ly4VGcrPqWdCqpTiVXmE8lL6fxLdQesH+I1oExEysnTLY0ZLxDYwX6g8x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DaAUMspd0ZW9EUU0jkfnk+COoc4oNAOqgV9xjdvuO53H+OYOyg9MHSrbencStKFGChTf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qC2xkyMuaDBMw09mBj2IWsFlW4uy/UA1CLugGxxTY/EdrMkDsHAXl8QwLh5qGsyhVbAK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S8s6YhtfsI/l6pQVL9wPwaAkq+zncKJixZpqKOmGF5SFFJGuUwry1niWqLXCIqyqprGb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sgu3BcMpvePMs0NMRw2F7yfiU0bGCWWsGcrBWd+SBMnzc0D4lSSqxZRFNYBK8jFotPxE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YVkp+EO3j1Z3FhtQFq8BDdqGtTAB3xEgaW4C0YXeSEBoGqNLfZqoKgU2vxgkPi7UFte5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ndItioCleSKmR97g1NfCGYmlDWm441hqzEG4RMxTjwQYOg7A+ICCKMpAjcm7sddXBYAZ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G33GDdihWvmKdC3HcUGTW3TAnUegFwYLgwFYIpVpXVQCLrfJLGhQLV7iBoCvWiNkU7EP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JdHTKFptpsX+KiY1ZaldSkWw0CvtuZR4GFC61nltMqtosufDmAgu8FL/AAS2U3slcui6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lQrstr6iUZVYuv6i0U04lLLQFURCkhoL1C1U08tfEsQru/8ASGA2RVmt8wihpu7K+5bi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HQVV3DECmhrUNXJMgH2xwBxOo7DUWTSpCkPUSEWjlXxLIvInUO4TlkQtMVwO4jPLGA6u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JAruZmHxVKClbx7+P7mI6C1AEFux3FEazRDGhNQXX34iVgqsV0Sxct2snQSkjgGGjQ+C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gYYDQ5pvh8QF6/RRlaDWCsxrhVM33dDBwrKEFXha/EWzk3URPJgBO4W9xUWVkX1ZkFEU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8IPiMMLID27fXcRrZrj/AFRBhJKFOfj/ACX2hUPT5QJwry5X4zD4UK1+6hCQNFz1mLq7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uF+YYgUozFoQSguKSC8zmmtxks9kp5zEF40Nh8YiSqpg6MQxTZXBKT0NB+dM2qjTWm5S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g/cw7c0wvLjhtb4gVLyQlLBXMVVjl4SwClML+5e0CilWNAwuH6oKFrVYJTUHTFimSjmr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wMVYrjVYIqaa9EL1Lqy5R8Kwc/5EYCZW9svWNzpUyFxqYt8zKHyPjgTKxgeHKvhLoPPj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g4dmEVot7zEVwDaYh1LTa5/EXftKi+2oiETZbvwQDtTurBc27skS5bN0TO2nlZsDJ6xK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VyliXTChUDb1UbjLOA/bAEku+VmhEl0K8DRA3293FZSp4iKgHGPmIuch0QBN31CnZerg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gdBALww5mZWr9WxgyLedymA4wTEB9kToVutR0e7jseQIR22GxmcjO+Jmdy6yxEsXxFo1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WDN3/FPU9phqJRFa4lFjlr9z5xBKp/8ABHkMz0U2c17lZk1oUP4iuvQTRQW7R3+Zu8Op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X8t7IJwgdkgyzlOJzNNxfuLDJDUFDcyXcyXzPzHYOiBbVFgmGtTTTr/TLQmkPyoLQ4Wf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4/8AR/sz7H+4X4jR3UvH8XneIOqNcjPKlkr8MF7RFo9Xcu8rbFiofKPO+P1MyubUkDXc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3O+pz/DjX8OPc/MUvLNxzMWSgFd1oiRth/kDuDbmfretQvbjNXw8fBljCnGIAoCQYAy1M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/SU1aQAFo8svvBNVEFjve4rZFiCdvLxkw+f0guuYI4KiVwJLRS73HMyTD1LS2YgVxLGp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Qyj8TyCREPlr5R7j86Cfd+kAW6uqDiOgMLP3r7WL1/FBccviMY7xGXx8yERCKrbiFDcC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w49x0hhGFAAa4oCXtJVpVux+oqWuzS7QvEPME4AF3wps+J8bIw/IVmFC8F7oi3jmUAKu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aFcFwBGEIFs7UcRlMwguhuk6gtllWm+DqjEEFE7KkOY/EGPZZhriziOAesXZQ2cD7g3b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VhyTzKb5iWdIwjSp2HiDBgFNyh4LhQKrgDsmYCBkDYFwW9GIqNBGbTNOl5l+IN58waEL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oX+oySto2sp8PqC+G7SdwIr8ABsfd5lgYgeICk6qiNE25/Iv1bK8XnhoKK+CAOgVeEeC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kHehVJthGXYyi7iitr64gdhFW5YIWwd04mcNuxqNR0mQLSgWsukayVFmdwES/biU0FzM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rB6hLFs0MsxijxdYmNhDS2PiNJcjVrEbw2tsbIi3mKjijeZsANuCurjVvFuV/KWBqY3+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E0fkQBS1gLFcorUYwSipPZi5dFs8gH9wsEXYmj9QEUYbeYhwQuRMKiZWVVVeYq1ewbdR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CScbr9RLBcT/ALLhzNFxLDQ3hAKoE5C4HSxF3eIFcS6Mel6uLk6WsZhUNL89xRleiG4g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IBRnviLnCqQ77jl1bOiCLDZd6iaGhlbHxE4wNPNvbMwB3anfiJkFYbm7M1t4lotSN8MS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VOyWbI12lygaXD5iAAl9hTH7lDg4DidxxotwG7+IqBPaDKzYLRZRv1NOspWa34qEAm4J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hkPTuUUlFlAHnP7mkdCr7229RG1BaHXk4j+RICryQKAjzXHxNZRNKD5YKGG8Q9x1y7RX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+4LQGDNp7qPxrWNxMRLFi/OGpuIs2x9i3GrecAT7zFYzVhYSy8ACzzeLjsAws1+TEedTH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p/KPzGF00lp+4Vb5rAktQ6GawPhgUHvOGMue2+k8vEIhDKYO2/BzBRml/tGEFzMB7hUR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LNb9vMO+3K8OMVLsBFiFvsfEYtD0hX5KlZNoF/qBjCLsX+nMvQts/fEwNzvF+SCNK2kf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F+jFsabp/gWXio6LJqF4VJ4ajvLcZX8REaQ0/uHAgLBhjlEZsp/qB3qKMn01c1UCnZ6I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VA2lh5lOwTmnMTNC+XMqAhxRRAKQZuxCRk34UlqghwFH3KFJ6eZkVmfMAW4YqLkAdKiW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A1AyV2vLTHAMpi5ZpacHHzEMCHbmUnsKWYNr7pdy1KRitC3zOxXx7gzSnZdTsRymkuVK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GYx4H7lzFfUyztNLy51KLdi7gBaArBtZSDP6stmDn4MXAevL7jskdCth4kXLYWhPr8R8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o3PL2b8RkQjbZP1OItUCf3cML8NfsGYZz01Z+IxgEsE7GC+ZhuWxjE9oAlEwy8Q1Glru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PKbf4S65nkZbe5de5Wo9GJdROZzHX8A8SoH1M4JhaXOv+WwOFpf0xsCdly4Y/JIVz9jN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wXFB+hsDp6fUSLQACgK38x1xb82ai2epjn8S89wj+v45nE5iEPKM+evxKruZlcqvPzBZ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rROIJRxA6YSs5lc7hn1ElNuK+YnNfcSFe3GE2HCYiBW6ZTgNazw7PuVjvjX5TT6YTsea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WKhai2cEDbj3DBaLC6wpmxstHQzmNl0anGRHnw/r5mFxe50CyCyNiKNIy1DYFvPBAYLP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vZMECuC4WHrSB8sFU2LwXy/6uCl7XR9r+JUCp45iPIlhGLz4jePP0wfUpjH8Hr+WJG5j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mOIOkGJluFcpcsQPgVSx7ogH93Mgsq6CgG+Y9BgI0hc8ll8qByVNDdpd3qFq87KjVroL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utX5jsMG8LAu824mSGg5X6DteAgLY1rDanR4TTzCvaHpwv8A1Y7IK9gKFinUTENmcatq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bJWviDcPi0O/gI0BKybhYLF9BaFcZ7gFuCyYbtno3FfamAsKmyt+SXg0IJZdX4hCDkUM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NLQo1bsuvMIVaYpJaa4sqKAR3SgrCt6JgLwrmXQ0pa2FaTkZoqLSNlvUVvvlVzLbfMVY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9bG7Pepel82gS/8AOIjiRwOfiPteTIQAAKYWgfCLo2t4JedBTklGnYmOkqjF3lQSw9eo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VQpPm2IQAk95gILTwwe4EsL4yYdkJgkBZUb3MJJ83/ktLbXGglqpTyZiZh6YqF2ZJZV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KQsBkxPxF1gVwb8mIBlV4OPcCKijsc+ohay8ILiAq1WZpL3tLj2awd1AJf3LB5XXp2jc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Llr2qBXEWLVpXsr0zYKNk0WfcogbmQP9gA4NLxFocfBsgq6+Z/MeqBhzkmZZNEuWiy1g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duqvuPDY5RhW5FDJ/UYKBxmKJi8aIil8g5SKHaynbKUGk4lZfEp5AWi5YKaFWl3LNKdO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gkLCTA12rlYXkAeILRzvEbqRvmi5YtUD03/cSFqzpLuPSliogNIWlbdQ2fXl498Syq3L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whKUbVyNnawro6zFC4KIQ6wYZeSqOaq3uVRVtpIfNzh0BQPJzGAGWXBGx4QOZ6MK/OMs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UFvGqmGmTFphcCWt21+zuWBQFWG68MalDkFvtZUz/KG/ioq4DNB+oYJqq9Gf7iJdUK9j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n3K4Urw2+Y3SHasfbuV/3gF+VhAYByQqI8ftUw1U5XePmI3TAwMdoBgT6hBqj1Fl5qN6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qy4imAVSNvEihsgEOv6mWJwLj4bslgJAdK/bKd5jQp8YiKgXON/fEYXbWrCOL7tuQ8tQ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Jk1NW2Gqs1KTBU7Tc61VStJQ/MWYmMxwV+1R4th4Y+WI2xxfX3GkArVv5IOXpYr5YAoS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0fjidZYquCWu+QCd1MgGVaajjO5ruwFL5YjpC6s/bdswye0FPtBilhO6THhUrUczRT4i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yiAd2u/MG1ejmqj4Io7qs44gKUQ3CjTfYijn9iGoBrPaMLVL0L/MpyBlLLCoW12CKdIc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NtXtCowNXDS5xuIXQ5wqyyI9lhUTkQYIckQbuvfMbqSfUu1BHKTKZTyVES0ogDij8RNq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LqAbcq73DBMO24VTcdAggim6rmGGz0c+4SJ0tRctZe+oNxY1bH4GFrBREKXyw+tfPL7v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fxcOBG1g+ik1hNVu+6JA1Psn+orc/wAfolgio4EU+Isy/Ao/kIenAsn6LBdD5T8EbM9p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RakXtP0QJwfi/wBTCP6Nn5lqCnJQcANr6jku1m78EsCOBzdAgm8fMCtWXPHiZt0Q81ML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9zoifcvzfqDU34hQPM2QPmwyEuCOIrd3HKLmLRmLyEU6ubNMpA6ldalfxUMEabdM4uv8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nbFr+F1mmCAAzwVPLG5/qLtANeYt8fU5nM18RPuU0SxRstriG++2DX5gaVYVu5ThThh+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HOjPvWRNH4ynpZGmjhlfDMexmgh2tHJZLDCmuJY2K3NYOuza2xhLrxTkC0cEFXXcRwWW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MCMSqLgd9QgfQ8rcGou4KaQcviY4hcl1jB8ssI+vvQYPzGlwX+BDBBQAVwEybyg1iYGf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Y0U/2x/nmOpxxGJKF2ssqQUZQP0SnIYOQCCO8sIVUIksUTtYfmEyFftEujy4uOGBqlpG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RoLivcMpL0tlmvE1QprV5mc5hC2Q/wCqF6YjSGRHu5YUBy0Nq+24NAncQCbGrW6+oUGt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HfHA7pN+Yn4VkC1rwRi6NgnSjZ5JhWjiCNtQADYDmmAXVl7qU0OMiTSO6YwS2m6idXsH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rTBunErfkOBp48TKKbARq+hcoZQkXgppqXDQgUsbLOTEu4iEFLpWuaQ9BM5xoxQ5xpsx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A91ca6+ELSi3OS22oVIQ4Nn/AKHmOAEnVynqp8wrJvqjPjcsWw8EwTtC2D1F0CaESHL3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NCm6bllAB4O4azWPnZGCXTHMvBQOTmALegVll4X4YJr7lQLTFAbgY0MIEz5/9hB2eGtE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eaFvPZBYoDkfpHCD5UdPUWzV8I58xRCB8ndQweHZgIYndEtPMqr1qzXuUM8275eO4VLj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2zAGrTyZnppi2yehFfoe00mbHxAqJ7QVHKy7sxf4gYq/FkYnCikeSCwUcw8QHkr9sVZF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dylg5E5+pXGXxVvuNQVCsS4M2bPEfY6jq8Ww3QW13GUCX8mFpECU8FILHxdYicshW7a7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5hLMqLjzCOA87fcyBfxm4BBs9RloJSz7SohQrhLBUKDY9yrDriLPFduOZctlV9QLwDovf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JVBSWBnJXzEALYxQ3ccMIuxb9xHUoFs3WyMAFhL8whsEYtbMiXRfkf1E1x8lxEACcOCq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Re8TMwHveZZFDYKPuoLKGMNk6iIIn3IQaWXmEl8fKHzhtRCvqZcCMNteo1xnuHwRbf3p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z0gdrviBdQ2UQ/8AIlnkgvICpSYKdR0EidYsgwoPA1CnC6cHmXDKWFtXlhUEq7NxG6ch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in+ymFjmQy6UwbXlju0UzP2RxVThaoqli63MIBwGBHbVlzD7zHr9R38S4NPBrHjpCCFM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LWvzF6qAJeuFbihJ03NmPgEDhN0BHKi7GPzMlK5MxUggdJNGgcjj66ha/wBBB8xwzJSj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yhji2z4EpfmVa53ieWS5WdQQL4CiRpQ7MidOWIUzwFiL28vxHzD6L1hfyy9lnKlF+hiu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bToxFD6ncEhLhEZiW77YQegC7LP3gKRDy4wYpj1zN0V7wRqw1dwy5x8ZuL5hobqulgd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1EoUUcdxA5T4jYUo6Jdqh8xJyPiFWyfMxuTrMw1V1uUi7yxzjeLWPmCfgCkyVmaVxLZU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K+Y6ABVWGolCzioWjdcep24Bs1+Y6BqXZnS8SgmHRhYAdsSwkwvQQn6B+4HIJ2kqUF2V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Xcttn8ED+TBHtWUHI9MLYf0T+5cNPx/pDlY4bf3i7zozIFVa1iVyatZD8kW1R2Cvsl2r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IeH+SMpu6KQPxlck0OUP6m+S+s/CiwbaaAr5BgXJ5/akq2tqun9hFgWPl/uCCKyyxn8w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13m7BITI9MWyVMFk1cuGA2qpqzxFa6I9W/5OnX8Ud7jh5jXE4gx3OZeMS4bmpX8vi1Lm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iDqLh4JaQtmXUspuayaIrfmal7l6Gdzm471mfqOowAk4HxmG0OVqb53MyK7uVw03KMtx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QSsLEu/iAnBAMOuX5lhbqOb/AMe4UbZtU8Xr8y95GGv9x3miqEv4uHa6WCnzQfmAlCuJ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t/DEAdBaZv8A9wVUCXeAcO3l9BGCpqMI+Q/2xsV81fjk+YxoePMQwEAzpmBjROeY3zbU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vqfPskFCvyv1Ez/NYjK/hgFWMF5UPywKRgBmAW/ZBuxxtCKz5gcwQkNiW70NncFxisct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EEDYuhOcmzkigkGwR2v3uFVUbRqCqbHh3LSvherbo5GJrQlVitBwFwKBEwjF7qoCH+FU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BrWWwn2wRpt7jBiU6MUo2I5GKodvE2wEmQvFPWKw+YcYloUAKuFvILI07lm0xAeyL0BM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ETEoBMmVljjUuNUBUBcG5YtLsN1U2R3nbMr53NVrfKagQMI6/Nli4VTaLSmUvF/EH1kT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riE3kljmuYUwOqwXLfjH3HOv0jk2L4yfMXJpcGxyDWPUNBmLuIc09wZUeRSP4jRBzhSv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kEHP8JEqUGjqWiyZE/1MMB2B9QtiFBrH+oJhALmyZGBpIYUMOfX5jiJJwA85qZsF0FX4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WMNS+Kq6B9eYGEdHB+01OqiIvgIUcyhF4/D1Ad2y2y+iNTlzOfdbiYTw3G+8TaUdsEsB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eVYQXkww248yq4HdqshUgdqxXjzHwDbpgA0DiJQvbmLsg45K5dSy5jJ4H4mBNndKSvgx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BFAvplxYUN3iCAAUNG5QS2NhqiWLsC7ua8RKWgmCuIxLquKLmRoW8VmLpgHbBURaAUU1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o7iXjiCK0DgqIZHIbiiO5gMg33mLTRKabbcwgg0bwQYq1UL7PMQXVzFGpQCWhSdRFcxU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xBFhVd7uILMi5gUKprVxkoDPCWF50O2FAocqIgAxbirzvqUNpWVEPvuOMmtMleZYbTPS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AhFZhvwkCTsokn4ZT3s2EiSDqrf81DcGnpg1BtNr8whGrRPlmIpwa1r3GV6JUyXPIX+J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O2mboGuTD+oRW/AFt3GfG7bXFgb2t/hA1g9G5moB+kwDfwahQVp4pRfXECjJUGRWGQIv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2RpbIAE+YLM0MKWr1jctc5oYq+Yrg0MA3DTyWkDrm8qsqVrfBrcdhC5/abRtuleiVwFH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5hllluiX1dMQ1S6GiUCTQRf11FwTdjLfqEtVNXkcup7IM38QXF8lAeoM8PVXUIG1yvuG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RRAvAZPmBb4V1F1ReioomR5YROFsJ74hKSNJdw5VhHA+WWOoKLf6lKNYFuv1FAG0haMK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kLB7rUUHXK1fg491A+ebKh9kGJid5mJoC7LmAOW8GpvMnBaY+Kl50KTQxywehL/E1UTm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OjyRiZGuFcSbR5jWx1coKKiVtPtBfCvzicWd83LRyPEVPLeYkyVbiCwJPcWlYuzUYY30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/Bi4/1AXALGzbU0CBSwKtgqKLOFmMd+IoFVw8RqOY+YQuBg5rwuZp96rI/guEBACry5t8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uQcHzA0cFODGoxbMvcWB13cSlFl+ZQSxtiqoJ7RKwfcqVj6iq3M6meSzotqGWopMRAs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GwL0E6K/q4o7VS97i5wN7/9mTq1r/5Ha1YlPuWly8x9ww3CqwbiRRXLllP+6CsP04dT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vaK6+IngV1/lPB19dRnBMYWTd7wZOYGCxw/5YZcyx1av6SLdV/KfpTGH2P7EWjlA5HwC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UT719QV+8SVRS+Y1/bG6cwmx9CVNF4Rg3HHXzDOdkNpwsxAxuOXR1X1EZ1dA6sjM3vUc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XUBr3KKz8QVi9wUbnEU2+EDEqnLNP8XmNqVpDhO5sgvDcq7lRUJtjS3nUAoyXNAqB6YD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5ltYvJ3A8ZhxKUMVUAl1D1A/uD5yPsHZ7KjVz4Kh9QmaDAGG7q7GuoG9Ymzg5NNvXFw9h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MBUabmObuBC3DCwApuG7PEC181Mui2G9qf1SP/5f5szqy4zUNa8A6/FQN9wFUbFY7gBp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m0DovqVcDq5lo+WFPcPpWmvIvZDeMgKFFWuMsTTXl3JHDijEW30ilx2MhreYIMjzH0Il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NUsANLzTqEENUUoFJ5otmMkZ2VtytW/UO7aICLyW8DVxqCzzUvoKwI6hbNVqp8saiSbp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YFpyKRWHhiIqrXavlZoWXhsKKcZGUwG4sYvVEUSnmzIJ3TFpO2J6vz1a1HhshGe0goc8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G1Wgg7i8/l+y4D5HPdQrvuZlrcYQUH2v3Lq2u1VL8ysHYnv33CuX5iCAXSWjBtdwJkcs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SoCA8BgPqGNbwcPmKUk5rZDuXgnwQ+Z3ESbsQrtYBWaWy1h6OJfhUZd38TMDnKD1jTLr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8avVcxCQ87H0zBBlmsveNYialLdZbz/UUqKFhFHQU/hiAOrsi/ruN5J2KvshiEV0zPVx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NxmwNipywTDUHBt2MbhEi21u+gqcyKwV73qV2yXVF83MEd4uo/ucOAAZqA7jVt5CJWm3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5aqoxQjaHU+CJGQOEQEVpFouoGwQ2v8AUBsIyyVQw3iIXV5IwrTntXqE2K7Z4g0GoZaz4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D9jWTiYqaPDMtkqqzuKgnDT1KU16dCJ8rpNhc5ik2GHTOX7Jdl6SOL58MxHQYX8kS6rY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IKcWVnflllXbnG5QZYrWKko2w/3KAAHioAhrZfEew33UsrhWpaEZr0xSAveWJFweB8eY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XPlExGZveJR+GMUbFP6TCRaFWDdeYq0EzpQBVawp+oOF7k4H1A0CbsW+IlQDOpL8U8Ok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drhq9tmhikOz+hAdtvNuMDR1WNfchmC9MVEynmLLKL0B5C1HWiMuAeDdUNgDnYfYxJOF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2wRC+wXdRgXwuT7jAtPVxQpP8J7DyXmb4zIWwKsDQv8AbBQonFA9pBgW9/7AUZgjQfjm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rBgLFqoE2eFJPxLN0TOE/qLdNdCf6ZUuV5S/7xFg3aR8TFHALT4MM5CsBVPqG1Fjmrph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qGxTmQ5Dbmyk+YTXDCqzBKA5tMVU1sdnwwFKtLVa3KYfiCRAMtlh5mPlDFsP9w0HzJv7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PEbubyRzxVwccBwsr6gKyhjAYgRaj+Ypcie5aoFdyrQr3K8VnLRUIYC+B1E4A+Zc6Pth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8kDotdxBgsZtleWKlGg+4CZtPAS1YfZxKbK2x0yPc0gZ8QFivlxU2v7iL4pxtNSyu7Bu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EYNuDUEqkbQr9y4D8Yo+4BVS3K4mUe7/AMi5ndX2QFoJZnuxtlhqEqmD71DFYSpaE2jA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uPtx9ypek+DxfMtL8IIUaXzYxZ+8n9Rq4yPZXpUXsvpljFp2iPUG1c+5ZdqOp6ExKclq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kgf+RbDrA0V1uOyLcmxBzbjUZQK76PUut3fKnVJQ4zKleZTKZqX/ABj+NwZSoUNd0afJ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8rfqW6DI8Zr41HKeWmviFEryvn+KlSp+JpEaENazno+rKgG/+a2QYQ+qP6gth3c/TMV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J/zZQF0hsaH1/qYrbM7d1znUthuWz6xcEboDYC7o/wC5h4fvsPl6l7TBVSzmD1L5fuLp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EzzzMH4TN6jb4+Jpt/E3UY04NHMH2wfmKCO4qWnEcmZii4YbuNrbGwxf3Gu1be5gPEvQ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FjriIsgstR3MUwpY66si7+qpS5VcrF41BFajR4vuXo3LLr5jhmfCJ0vniNbkq5k+GFBH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4CO9zE3Kr+Ej/GCMU4Ej0r+/yicgXsll2h3C5GMUA0nFMykyldLp8MqqiWmpbo8QwfFT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+wymCnheYI2vlUIGdrK+fUqt8FUHVtZb5CDqVoFqwxcPwNUKDyckWtVWNC26DghKLLQC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S4ulMxw43jX/AIS+5gl4zEg6qkUFpHoR4XACyBozwSumQr2Iic4Yi3wLdE4tk0D8gTDr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V8ncXlTUBotZeCKzF0Ka5Il4lBESzhPrfiBiiorA3d7u5aHZmzq1d6iK8JjSDfIpj0zi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iuINXyBLZ9jLxnKnmJPYyLYQDNguuiUKRampdRZ5JRCN+0BAIzapj7gNWmfPubTsuGel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c7iijmNYmUhOVdeD/wBlswMSyFAm+K7O8oAYTQs34FgAaoLD8Lr5lYD3Qj9MWxbL4u//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78Pc3A4xbXh1/cAK79FeSo2Kznp9bmzyjAr6hW6+QlsFDZm0rwKuqtsCKcVbouFLgPuU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GhrlrvuCCCw59lrHxBbdt0Qlc9vmKNJoweSVDB3jeWKaFvIB84nqZhZt2hiZNJZs66YI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RdQULXddTSC4CR8N+oId6Lh8nfqLoQZRK71HEo4OB6cwQ3sCK/rEBcE6UPkWB0hloBzn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VxAkHC3Cz5amIUUKOOWIaqtJSLZ6oV9xoG2o0jgDBYixg8UlLarQeX/uYCl5KWYB/cyL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MEEwo4tmZmti5jwNrmrmoLHG0uQQlitfFQOQA/sww7e62ynxK7JyAH3KQmXI6hAGBoCh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Qt03P3GHZxnh9QvAv4l3Rms0Sm2lcJRfdQJLkonQoNK4fE4JBbyPNbgHR1U9Q3KwUC68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aB5xAle3UxzjpPhALadFWERCwDmmUhbOVj3GA2P1HY5PsMow+CoxDZg1kJ8REKNuKYWA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1X4ZRUNmr5jwUO7wxMJvLhH9bu12sykNM3fB5gVKRdZ171Kbb/OSCj6Bk+Yyga9qooVF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BKX5gAGOYpm/cQpCauWDIpfuUbO3SzKRtd7upgMm8zNac81UaG0atVB6jQi6ZD+yFsex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4IYtPLsIw22Wl38y0XEov9pZRRdL9Y0uJ7KHmKK7BSfuJKIi7Rp5PbuAUJfFagAuS1Wo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uvi4gLse46v7XKGQcGMsyW+4KFlxVRImr6mINnRWI4F0bzDQQ4t5hYKhUVqkhuio2Fg7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Ybgvkg8NbcRglUDsqFih7CpYdRxcaxhwBxLVguMe42bAGs/5DJxbNhUrbMTymAIeTr8w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v2bBW/NTvK1X98yyGBw+MXzAFpbo/JhtlKINpQ8WQEIHogWZ4HZWp3pr9x6Y+WWUWGnA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CJLPuv9TOvtf9pVU97T9y0xfF6+yMIx8n9wi2aHV/6ZT1yBYPeoxDXwV7hkQfaYiCqD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pQo8oPwFZX9sKAszUrc8F7GHdmYmA/Msl2SjzqYbGbRAat8Sg1UpSwgoOS3paF18blBb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VO5+TMLdFAoW2iEIEXF/Iwt/CP7/AJr+X/8AVRyRAKDTC7WmmDormKGfDRgO1owjymPq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hFiwPJ/1EbBujB7xNgvCCvuUFpxS/wBw4QPG/qIcvqJkjcGdkN1uYs9fEG472EYoRRji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GMs33uDiOvaWAPcbQpXMtFldSpZ7lH/mJQyzcxAcsNKF2zlhNbCX4g0oLgUClygWoVg5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xiVLAFRe25Zbk1iGy+oxebEqgbQzc3Hi5drYZYq32uZ+xf4XDKifyxjAQnJfVR+4NCuY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eqlni/UZVELTcDq5fbEFTglfiWMGhz+nJBShriY0IoCX78k5JWpv2htFyCvK88OYjN5T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CMfeAdCV3eQIq6TkxqM87bqV0OA6jJgXwy2BtNDJuchvjJV/EBIi7Kyx+XcC64wFaLd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TsZZgwzMPS1QPGWFEXipoiMbVnUwSJSCgDnOYU1EJQUK+bVfmXD06Tk+5aFCtRYGUAe1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zVE+DzESm6FL+UsoABG7v11HQT2OSpTZAXrFzOAxVdUXHSdtHbqdZQwPENgqcXqpTIHK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FpNjcctnkRYEbAKejT9RAWhOMrYZt6BRipdW45az1Bo0ZOAgB3aOvERDQbs7eYh75Kt4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GZwjLMl1ZkltzjNFq+Yjp26LT4hiz4ErPqF7REcLT8RdJeis/iYhqdP+IgsdA4EcXnNY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OqvJQ3+ZWFsTQ+iODQwzX3wREE2NL+ku6BQLk+Gc7Zq8DFUeY2UJWGvguBAT3KeZ2sZA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2G+Ty6rxzMNZzjqCHltQLO+ERmtYYvNsFrBTc07OAY5lUhMjkCKPQl93YHcIhTAjrbm/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eGaCuFiXlNe4zlc9sObbihRZFSPL/UX3oDg+65LqY6wbQedS0dqLV4BMwjW8lA+GO1UE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d7Y8s3aMX/6gO6yo9I1Ksz3lDmEiARgw/Dgg3VJnZqIOJWl76XiBlNKLA8xKjlyOHmVV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RtoBXQjibdf9eYM1tnJKBQDV3dzQJ+0WKt0UVAlKXlV7jJoVDao0y2s1T4mApeARUXzD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GayXf1DC4akrrQRZayJ2NO8B9RNx5FYjnnI0wHKyt3SJuleMh9TKC8qUfUFhGo0PcKsQ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PZUCgVfiAYoHuaypAMAgFvccgnAjERVtq4bgKGO8mI5wk1jruWbkGrH6b/MJcn1Ypvl/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JE3U1RAo2wwCiXrIGDNxWtgMmoRyLaEQRo/cVKPzNIAq+QiAI8GFeO5bw12THwQJVBsN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JX2PL/qQqVT4cuDs4IRSlIXQz/5N1J2hbAzxzNsnGK3CgqBww/8AsopofPMAFVXsuo8A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ZjVBLlOpZL13RSmGLj5jBdAVQEg+SweCGysGLVDAVY26dxAlnagOxTdmWLrZ6MAmtjfH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LKsXoqCsEeoTLi+Ip2KZUcjsNwKLTiCLSpelZu9P3LDJd5GOtU6tijxCGg5Rb9wvmjpS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TaZYFlsFvyEWCisBb5ZATqgUWDXuZoTRZZ8DGn2bX4SFy8BJkeJqoA6ZeYcAPhof3FLC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MVCxp1HGBeaQX0sZ/qcSv1+phVydOWZV9wCwAsGqx8QgtXJKCykMZVP+UoaKMFpWLPJA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QXAOaQX5aYhAyvTEcfAD/UHsj/jiNu15oS3t+rK/M8o8rp+2BRUcN8ofa/4S9hvhf7lD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HfgZSOM08rK+1wfDMG5+2LDYA5dv/XDxVCwuXaFOae5fkhUArMO01iwGqnmynEG6Je4r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jRzcWzlFCeO6T6sjGxgujfuKIuIFY9OoiaC8HcMjbMGsWo8dGooBa6Bfs5IZxtadnYmZ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gJRk45dbwPtlqeGAA/bCIc0KfyQQK3Av9JEVTjRqflHbkD6CXdPGJfxZbslOv8v8nG4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RVcKXrxB9mIt3mFpv8AMNWkdXuYBohvIR07iEq/iYnKLccRi3nbFdclgPqAscVz9I7M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iVoG5kN55mYpVX5iRrNwLqXo2YV5xEt7ZslYP+ZS88werTHKWD+E3+LhJDFtepwy63F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4w1vAX9hKAK1Gpl0VKDTefVSwWKjgFyt5lBtVcFN2i62qWMR0Q+RUcMAKp7m0H38TIxC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XL6u6KC2pbX7wOMEK8IgEv7YA8X3KgV1CKDG0YBwlczLz8FIVODqjQIU7ClxDz5tDBQo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FXYPxBLAveuPEzphlga6ImOmNX1WIU77Rl7hSk8AE9w/RoOhcXMWtdoj9EVVSLVzUs28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he32RKqDoUf7LgnlfEpgeFg+k0yyYFrU9VCKW0j+pTlXABPHEeIyYCAe+oqdwbPxCrOd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wXCNj4WPvUPBHFLJ89ynjy1uBiw4By9QwB4XlPGIgm1S6c9Z3KI66UvdE+adsq9sAuzt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XzKFnNuiW1pXGYuOgBEF6L1qbYFb5tpbUk8j+2NhRrDZbEO1e0gfVRciBltUQUoPlRb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Bx0g2lNavPfULJWNr16uLNxmx+IOIDajHuBoPdAPMWDFUER83r4jApug585lrhnId80R5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kLBZTw8TFQupzf8As3HeqAP9loAF1bCyF+ltQEu6zgxbFVSMBOPK9xKk7CB8yunvLFTx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q73GEJddVO/DAStAIJWVwXNiI0N2zlUJluWlV+onrHZbPOYY0qS9jj/7EDhSBNVKJT9h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r3kzD3oOwv8AC8TSBFjZ6t4mJHMhhMQ3SrrHFmZjjJsBVzUVrX2o7jUCeH9S7VDKTH2M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VUQ7Dk1BsnNbzENhQ5M3cuVrbuOWhjtwHRqIoofLlZgKzpiBz2J1l13kwYAOcn7hgEux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9xu5b6A/uCOR5YjkDfS5qYuy3UDUVecuxXJUtCt+CbAg5v8A3K3g/cUusF0Ylyo3hlca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jWypusTVCz/iKWzV4vuADwmo3ABebCGwRVeFvDyMcQDYWr8ylrNCMPXZ5lKSbYj8QANr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qAKOX5lAiaY37gSIcXwlAibyrRB9tLQ7pBUGesSPOR00vwShgk1q+TcTjCwAr2iVXTdK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fhiXonBH4lMlHYXGkKDeIpaAfuarLxqNDV3xcJuobDqZBwzy2d1FrZY3AaNm24xlscU8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vf6LmBtlovRANzxqUquHiF6oeltmYcOXP0QKBZe4TA/JSkVgC8Wcnpi5r3n/ALAx0o6N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nvqBTqheiE4Ic1ymdw21MysLONS7gp4CQSQOm93K/W+W6+9Q4XtYZX4biBCEKATg/Yx6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itnL/UgQWfNT/ct0s9o/uIqItUD+oZwR6X9pKFJeKkHPu1sv5l5RO0n9ZUD3wD+yOts2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9i/xRMNeemo0gWDAH5hyEEz2fMo7TC+P9gVZ8fahLZACbqIlB8wgUC2ivnMDBHnMFVd5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TE7VGZr8RdoV+SagK8kRv2AwLgV4KinDPFwej4jq1PMrkK3DWy4EdgQMfMuykOha9Q2j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DOZgmrxW4GzHVf8AJaK3lZaFF6SKbDnd/cdoXpv6iljdH/ibafDn9wp+XR/UAXX9P91L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o7Ux7IeUiej9sXF1WQ5ZsZeVDAV/plppMAB+4LxL3MPGsmIbqkxyJH8RvWFPmoDEom7T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9JLC1ukP0sU2uhsKqonDXkffqNQB1Wv3Lao8ASospZvUYlxd+0WB0wolYHIvIHcLMYFi6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U1urPXUCpbYAtKXzDU+QDfd9+5j6uL/YtXuO7U7osyBp/MqIJUXRTvLHJ5I9FN3A3aJY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Wd/ZCrM5GA4jR/GINKNXllgcoUtviUSgN3Klk8xBMEzL3HKK5i6VvmDGb7js8zSVBxVJ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4Ykqn+X+FUQAPwJVi1lVLKJgx3BYotrJEN1UIbx5ZZzMdrAFrjzzHwRHUqNxXuVM8czYm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tBNd5eSAt43whYS1XljIUl8sv4HyxV/MZTIXTwuW2axMZr3FNDbwZYZAJztEcYi74ld67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1S7lZXF3Byb9hUTTUFA4v6lYy+EI0hxptlpwK8gJQAZFBHxbG7ta6cPpIkAD5P8AJTBI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4FZ8HcDLJcGhgCuBLP3BoEa22n1BaLR0VB8/3CKuZPyBsmJIsWtvvEZoIys+x4/EAE++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0U8h/UaB4zay8olJdHQkeWNs45Wx3GIwYI/KYl6INNiw+4JU7JkTx8QcRSrSRr4YNgwr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lVtYJUDiDO31GKscZdMCD6pYnHD13+pwc4rP+QRTLx0PuBeUrCUJS2SNPNEYZbs5+YWA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Iybgco5mbUQc/DqCTDBY9RYNDGSHdcsIGnwVHHjz5hs16dIza4FcRBisu00RtCg4g4bR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Fg1oD3CAAgOe/cOFODIRYdAKO6gOCvFjqEAVVVXozBGMFX8ytcirXRW4dR4zHwIAUKjy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5hC13dTcMFRuJzj6h4WQb4UMQu4GE7rxmacPPUonrA6ByM4WZSsWUAWIFGYPVm3Cj33F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2iNrPfh1FqorIHpluYuyAmACuSx9x7WbosRuqgzpYCLZfAT7j1N7TEGosF/KGDUc1hNj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FYqb2lDrBC0CAMVapSXvgnwRNsG3Gj9RI0zpVGAA4C5fUrcwaBav9Sktptu28zZi5Coz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ylmJxecEaleqrRWiOyIjOtQdRvmbByb0hwD7hsNMbuRC94deYmih1B27TTEaKDPBBRee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8hlKlnKaRfMGGbai323DMA0mfQ8EQCDVF0hxIteMxMWLw0bmU+w5gy7Vm3EYRUOW7r0QO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prq5UbQvpupbM3CTmR5eY6lrWKuY7EBp/wBzAdsB/aZrR6UlvJ8n+JhITbqFMr9FxBhT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wBkC9sNi1VnGo7Bbbs1Ll4nzuIXza1TQSxrE3eCavhFMheMC6lsbvEsNR4IILdhImj5D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TEqRQoCA8sem9CCdztm4hTquEYk3U5AqUsqO0uLIV9jUZU5cxQUmhH+oX408QBn1XUKg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fiJ9oOwesxZ2HAVcD0y7rMXEq9su0rGpp8QsThDGLvVVEhpbiTKibKnV1NBizLlDkK8S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d631BYf2fq4gUxqv0XB2NaMz7IjRX3/nGrWOLbPtEPpPV/8AcMYO/I/Er43uP2RrRmmt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xzUGzrP7YMKFlWnB9xe1uqivzUrSPBf1CgBqsNv3OEfeD+oKgFOSPxUORGDCr8wSwCm8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BuqxTmHSkMrhfTctGEOlJvUypXDKH9ypS7Cf+QpVtl0IXLjeL8XKdPZeiZYCff6QiBRr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2HszKq/NKMD7KrAxbwF/qZJpe1C5gwX0xTYb01f1Ho1vcSo4fFZvxAAdKgLtFUi7jyXt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r/3HxmFqCBdp1nGELNKeBvGXmNMLAGQF3Ht9A2+Zew5MOd1Ai8xBRxYdoVySgYvzKhUP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x+xyb8xgOZOCyqn0q/qF1JzeR8MfeyOdDJWYDQkLoQ9VM3Hc2VLm3iVjmcfG4OOSIOXc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gr/JXc3cOEzXEIjKIcv9kbs9QskUujcbQigVUtti5QY/MROcwDA4gqziAJ5lMUTHnM1i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LBlGU3r+GX/FRmLmKEv5VX5qXE2IB/srxpgXQe5Zqim6JZcJ1qabRWdRGmIzOalTncRz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PA8kAp2wAYS9S4ZyxsNP4icFV5cRuu3xAAWP3ERWLiFhjWYBWvu4VlpAqyypZlFoEGwZ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OGJxNhR5zAUpGnXqHqWzcEKiIudlg9RbC3A4lYFq+Qg0WjN6rMoMdmoXL9CrnKXrSXLB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MCNvfCRsviv6IOJuyfklW2gqB8JbCLQy/wC+ZRkhkKe1xCkNKmfXMeWKNvjcPbU4DXsh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uUdyw1QzZadYhqrhVPhsDzUx3bBiN8srbEsyF+oaI3T2HnqDQwAT/twYWDs7r46lwGbo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rZeXuNgiaHF549Ss0LtQ+2Z2MBJz4ocQItMYKuzEOI4UAov394iK6NhN+yEQyyqD35lh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U7SOekeqVkKtN3GgUo1zd6A1ESTu8Smuo6Nyc4c3bHhRtC34ItBWBR9LhMYV08nruCF4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wDlTeARRIAZqokoRXHIwwKhnWf6i4YFUWVaA2w3oJk15jiuR4a+Y9dW2Cx1E6BtiuCoB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OTmXuMCkVeDEpDbVQjX3HgIIAbVDlqyW+VlKDw1FXguuVvqez5CZ8TXAos/cJobbCuff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VADmn9TSUNZr5icIM7CzPRe6mMtXW8wZXPKBUIzzA2E8/qZJSboZljROgs+YwAqtaRWK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OMDeZMAQXZugOoXp95qWrtvl2hktNcUTJIeSMdVq/wDHmHDWa7X5mSN2il+I6WILpLRf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Kj4pBEIFwiX7goJPNh9BKtADd18JZMXVbn7gVUCqoD1USCMmF7+9ytNN569XBMk9JBC8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EpBxVK2xoLzUM7inAFVqGVG2LDiHsp0h82EjLMnL5gRC+1iiaHK1UFmgvCWGF3N5jqwr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oaPYQGlP7mCrxxj7iWWMcXawqqJw/sxGq2/8zCOqc7afhhk7veX6cTIHtCGwT7lCR2u3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Bby8RmlPiVt0rG5Q4DgGvuJzy6zKXsSkNrEIRDmKAM49QuTbqwlmLXWCVENfZmFKInd3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czLQNxQbjq8RyIrtYmIHLnczZDZtWCPQywuP1M2wC2pX+Y+ujVKsXOs1GLcHO7jU+gID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7hpdt6xAKpbGAUvlidWmuiIYNjmojtc9sdzhzSnN2StLa7vcE2EdqK9ujhLMrtWWIwfK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/gtfmZWF1dso8+lymRUrgFh1k10EZG0o2YmWDYoLuBrY01ZVQa3X1BuX1FTd6JVoTyXD8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ZjVPuK8J20Yg3ob3fuAryeAQ1dcYX6YMoJ1XB9Ajg/3GN+D5FSVmlU/06it/Cf6kQeYW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0Dacb4/7MqkmRF8YsQfXNJFPmAIblXZ8ihIEDHFf5D9xuss5H8GCLwlaMFL+8l/2Q4ME4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pQiGlt0/ZGhWDyg/AJkA0Ft+mKBuc0F/qGqC7vUvVUOixi5YtCjjdqDlFbBV+moQCXVE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q55iWMyn3EM81SI8kINP1cJFCIIYeR9xnm1r6zLFEAHFl2wQBYa1PzLFyBCv7ht4KazM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QUc8RRaJH4iqQOaTCQJdVpM6YyeraTUCE0M53BSGeoSlzprMxGcke1/KLfL5llW6ll2h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nB1HRqoH44IjiDT23KBW+YEfEeASoCPjiBWZe6v5l6rTMxniJXmcf1FlWoZWFXuZKBif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f8z7mC9S4/w/y6m2Op4CYgwJVz/QSbShO5oMJfdYgBK+5YL/AMYQ7MG1bIwMRFMo0aP4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zE7H6QKAmeOpgmsdyymKgKLDOGPYRdxJso6jkKW61MwtQ1xUNZLNsbFFjcu7wPUdF8S8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iDS2WF5A14uaoQlMAP1KTAdOZar/ABiBe1eYh3L8IPn2NxYoK8MvdD7Znwh2VBus65Jg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lBNXBT9wINz4SkDbsrMoS2vkE7uNGnRqOiuGKiAnyEcRPnqLQsppt9RALLydp2kdRbeR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lrfXUrIW9srFkIkD4Hv9sHYW4b1OjVQBn3BBSulcPomMVlwqIWEwAWPJFoWjGh6T+4U9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CVWZOrjgkyPozySmRV0XR8GEg1JZodTXbpZcaqqJZM5ku/KmooxFNwPlZS0FZUmu+0L1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gTbo+GI4WYSg8WS04hMqdu9znK2oUu2twQS1UEfKcTfSiix4KWU2XC0o38+KmcYxgHke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u4tCMtg3zAUABGY9GqlctcLK0L+5terrbi3TAIZ2BoNrcTmeKj7O7jTWYGmu5bKnrZYd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1zKuoPmHeSrgBFNVglfQlJ28+ZoVNjfxKSyF0LQlYLDViVA90wMIe/Eq7iU2b8y8LpwC1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5iHAHPf/ALBw4jQDagXUWnGU6haLDsV7OJf5Xk0eJtIO3f5jrgOCQLP3BqJgjyrpDxGC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WlKDA8XfEqydgm4oXNcNGbmDVDLW5VMZeKmcoLwP4lqAieamDyepQz9VQSegSoNCdMrZ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eXDGxDaawQ7qXrCRzalgb8S+FDAzPcoxhhRf2iSWt1k/tLcLe7P7loXFkV+JvKldgr6d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uVZMmF3LOESEFfnGIOVG6M/+wwnMwOYyqArDT0VklTi1QeguYUCeQBSvEHRrhx82SkG6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WJXR9hMDFBSHsdToPKLHoLl6grhm/hMafrRb0QKbDIvqUAmW0Ae40pyVXXi9zKh4F5+4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2RIfMCAe6z+IG8uIPensmkWE6jUKTk5ZaUFlMrGgHVijcpFVs7vuE8UwY5oe6llNXOLp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M1JO3EPTsck4BO8fuXD7iRKyYbdazaxBAsa1cBvRULij8HN/EzB7an7leGvX+0WVJbYP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8xI2s1fUVKtQw4jJahsRieQHNPEcUHsitC/TL6vGfqULP2mQeSUh/cvZQe5QBReIgjnve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jZyPygtGwMIaNfqvRAGAByzJt9iUJi4HlhCW8BiZ7J6GAiWIq9amiWsAKEDm9zThF9xB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xOC4m877Yby2EHIPqLkPnc5NIatFaUnOGOg5gEJfeYDQWvUbOLaqperWu1CAhRKBL+4B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jkcwrgTL2USugcBevErATWqPqdtF1gwTQlPOZYSQhSaqmpfN/wAIvdjV/rWCZHisX5gp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Z/4YEJjl1y84xlzxpyqvi1+5s+tI086z5gTyQX7VHF8wj/RBcAchXpalsMVwWe7u4QpI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BZHdyYjvof3EbU4wZN+pvZy6q8ERpmQdO/zK/Fybq3hGwZgt0TMbWfQwx2TEsLbgzHVc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lSz3CnOfNWzWDivmF0glv6SxzUu4tTbghPmOQ392Zr8zIMu5j6hHOLWYm7ZzmGDoxTy7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AYq47vd3zBdUDajTCJPiDdlYawLRMjAorhIHOLIHZ5jgKqOK5isFWs0vmO4GcyhM4maH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nxH1N3Of5uCiOY9FV+PJ+hPMDFLgpuVi60zfC1USpXZDYQzqkiJxjFdQnD5mTHmMZ09S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1qXLbBiIGqFW3Gh0zurgpHjrhhgZWHU2C6O4AtvDiVOPxKMGNp6nEp0AHXmCHZfCANGh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ICamFoOUEFaUbYeykdtcfEF2a0GaudRbod5VP+QoEF0KDyPUtTlq593HMsVeaSpG4EAe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7CWmHZlCL3SM0jPYBS0sWZFNZQrLJhPyyzXatDWX/AHiacHUSCzmWpMCkDzB8QKpDlhH+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yg7MptCsMBbBtqy9n9sbhjUNzzmBWhS899TJwUuWAVZAkgvCl1EWUBrJqVmtfKiCuQWj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TlTUrXxLU5ckZv1BAoKeLPUWogXRp6WIKbQHYPiFUbCiXUo1xaEfiaAF5xCsyOFuJocF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XxNuU8QoHuhm/wASkaL+PmKGs1o2RYDHtF5hWBKM3xDxpgHD5mRPzRhymmLAOFC7l4aC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tHAYAIlQRZ3TCTtKgPyOpYogBZ6zcpNA4qA8e/mIpS7pTmuIKtBWIU6WEfsVc23niolA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XC4MgFf1nPcTviA1b7eomVjDFvWXjmUMBgv9OUWQBi1R2azfqZJ6rsLbb1LKzUal0i1e7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DjA/+o1Ut1nSNgjrl/UOsW8MhCwt+rpGlRN2UPiKXHSkxTOroRhuK5oLggZWjT/kp0Jd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L75hqJzlZT+6lqlb0+IzkCreWFcFW+pSg8vVy+C6cStOKvpg1inRtlusOXbEMo4UmYzs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K3UvcKtpq2oGiwt5SyCj9BKOSeWPuYl5bepTNw0pC/8APUHwituI3N1E7PiOGV0C+WH8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YhPiHKrMB+lqdyposSMfakbt2mMPn/5Goca4AjVgtMz8zcwuGlfghiXfNgsiSHboxLsh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yCpUgdhTXvE5mDJB8Mu6eSmXzCcAGwPxFD5uxM/MSANgA/KHOxX42tQBk3jxfEFYHLmv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viJUA8LD2XGqAzxcpLoPA1KMpaahgVOsZmHc+qIErL5gQIpozcFH3FYgwmHymClSXsYu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0etQ3JcdLRMwoedVGClTFBtZc0rFgF9x9g7JaiEtRLSgSodh1TJKRZD6lPPHHIJY0cCK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Z6D/AHLmg4Oo+Ga70jlmPC2Iq1B7SgAM/EaSwHxECjrxLJ/ZLCyt9z+gJQXdrm5kBl3G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3wgAq0nRHVOeGOMCnolVbNVUQsJrbLClA8/5LYGPLX6hSuF9wqoya3BYATBWj+ISrtvg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qJW1OcxDdLUwtitbqVoV4DMr23ohuAHS5myZeJmzjuU1WnozEYPk6m4ovQSjAofjM4Cy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QCGfW8ysK+alEUp1cMg4x3LV/aZHBzMi6u9cwo4w5mWB8nELDb52yu1WoASijqN8FObl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PzBJY8rmB5yaaLjs5HpgMSxLNA9VKSEeNR0LFAaF4TUfMrxm6SpZWnuLGSZaEXcCwQ9W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pHE4oMpTmBf8IaYbNnyJG7HjiL8wOGdX/wCRjCh2sjB4pdQ1JLOUWG5dHNPLGyCwdbgL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1vnuA06iY7i0qEs1eyCnhFvGDU1riaU73DL6C/V5lR4hAGoEBBZVtyoXOOILRaYZnceG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qFz4i3AXcXIzdTbasHKp/wA/5R2kSo/zzOIxjqMycuHjs/55gs3g8RKkURiBrI9JLbUZ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9pmsXNNjKluMdTv1UpYuqpr9xQoEu+D31CrajhuEWKiu5dMEu4MtDlwxyyTe40UVueBS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joi7DjxEAvm5QqgqAArIW3K3httlY+Y80/8AYlZCAcnBLC28ZCHxApEHNt1NyDYb/wDI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ay4EoRdXklAADKv6lQhpTdgeTcJSi1+w9S8AAAt2+YqngyAn3GLd0W/cRLb0w29RFC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0IfDmLApO63wwQudZL+YvEowvAeDubxRGInVuvRDEHDIPuDBIez6ZewDWW/MwHMKx8iI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BYRBfiMMsoHIFSod1cIDAOEuIA11ZGvL6y8T4Gl8gwiW4jCdXuXkRdFeJUtqU9PUY2In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VxeytLERalDZ4RtR0ZGEclp7iy0igwvmWjkWtdkmKkLk/wDIpwKelS1KBMVGgEKBzfBC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o9sB2OHhxCwm3VTxxKQsVRA6XdyiQK4wQA7gYagCgp0VuJYAOzSZgVihq12cRTCvhHZB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dXAzMnEL7YXCG7zffwQhrbWXg/2XIFoBYe4xvaBZZ0wlUNiIHrxEKmaA/SXlB8nEUpts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VyQIZQ83tiW2E5jMCKUNrKrw8SicFSvzgj+uYgi9GJgxk2+8CXY8NQnP/wBS3dcBKPOO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PnkN9MtLHirdcynhc1h8mJyuys0UcHsX4fEII1pePedTPuqmAB4s5+YCH4BKqJegS/qY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d2v9xH4yJxrZtae+o9k47G6JVoVu7V4lgRWRWhjbQXTaSxhLwCalVtwHg/MKWXC7gEYu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BnPMx0vMmUzhjxLtpHf/AHUZOFd1BRYLlj3Inbe/EtweERXVV9L/AFBLbrtFxWKBPC/y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YhVjm4BChyUH2Qcm26kAYGzdEo2W8GkiVlXm5mPGsvx3CPxReg+Y0W6NBYYLrocJY4U8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RXzamJF1HZhhauVBv1BL4TpH6l/5DVxXAX3/AOxiEfRtmKVbV41KG2dECbJ8wZZeOjwR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1SB4KcI4gUoxrKwtSHlLFDZNqNSnBDTbDV4RQFxrQK9CsVUwFmKGUQEjQXFA2VZyP/Gb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YeGjiB648MDM/rxgIqgjY6hvJcuIyxl2YuZ0ZaldRfhHgAL+Xu5qJHmAFv8Asa6uu2PU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GodgwVTB8Etza9BcHxbzMpZ3WYjVljickh1G2cHMoMCviIV6Ry7lU1GwMLIJmkcwwql+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MYcZhUT4uIB0Xe6IpJtsxUd47uIUoD8sQsbPcPBQW/MNgWO0ii2jwwK2PcA4tvt2RFtl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OKx3couWnLKmg9VBGtPiWAMF4Y+hxEN8lVGFn2zLC1VrOmBGgQsmx3LTSLgzmCAccsDQ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mLKIHGH9xQFK6wirHqplaEozKBdmtRC0FTE6vG7Jc265my38VcyYLOLiq0xkCDvc1TVj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AvQgmD7oG/qO2ItC/uFRO1FA/NwRKDIw+aGWoGquj6YwfIhe/wAN36l+yrI2fmH6EbAH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ejDDFUl3fXnMEcp5IfZDimJQFBOalY9qlDibIhQQ3coZMwW8YJgN47hx5lEVPuLl1L1z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5Y0DTAtj9SjXCELWVZzHOzDVyxZCCcSgROdBLrLXVxWKQI+WsxzeHqC+c7PWO/UtKdRJz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MWeBWz6GI2sNrUDkCDNun4iobVXFRq1zwNYmc2EuhyzLfBGqsu/UVvUZ+VMAIrKPUBc+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J/ktJSr/ABH24C9QsDXzeoUI/uWOVK9MSgCtjqZqWnm5Yeu5mK8XzK2geWJYyGdajmvd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dg+LD4iR7NZHPiAiU7HHiAVlB6j8xSug48MOdLHVQAlG+lsw24Ikyfi0Z+4gDbFuxdo2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i5GHNQaoX8iHEJUVhPMZASU0uKMFNPR/sQeDUNHz5ibaNraQeDTBfgm5Xb0+o1elQNE8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gG5Se7at9jwyrp4F6vmU/wBlqdV1BFAFqfpTmCre+Acb30jIH58o20vRh7TAIwF6+IiE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AFjZ3mDwA0Dr3W4DvuCoHu5S2lKCHcCfwLTJlxqFnOgsPakKwoCxfzxBVMoOzG9Yg12m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IeQsi17RoaO243VY1qeWnxEBS2q2y/jcRLU5xFhA1hw/M1Ga6X1Lite2o6JkwwEWle+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ArG4prHqnbGLuEOwgjZ9uwjJoz4ZZnQ2ua2SuQ+zVTh1s26lYsA7YEXY8ssW/RVTkUHB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4SWS24wckZATgiXLylblwOOlUIzbmwyF9QyMGLwYl9Wx8ElFrr6hJWKKq1eiGIs3QA9s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YJdo2LmJwct0QCAjrzEvHcx9zKoLIEelGBiE4MkKJoFsZeK3csSOFsjsVE6BC1QQ+ZaJ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qbw5eqzBxaG4nhTETZAKibGx+YjRdxqcDLmBGjNfpYafcDsWBzcrd+mFmTF3Tym/3Mi1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Wyp2vNyxBky2mLdxd2FnDxDT5g2SyKpSOyte5A+/MoXBblT4j3BsUFfnDHXJrRwIckGh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8Tdq18D6ZYIqeGSvc4UF0wmiULpcRJK0LERuvAZeoqCzshfZO1jphwXtR+0wqvgWPoj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s7GTaxLHPtCseXSUPbLACM2pf+dSgzwNxd09+5co2Wg9MJs4BmXfucCVG2iaj2kG1NQU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u5Y5Z7C4TO41plaFqgFn4l7kKYtD+5bWV42ME8jo2lKEc2mIkpoXIALNCIN2YlOJk6wT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U2rpdwRdN1qBsh0FkthwrTD5unaRNFi49UG2224EDMwBCpmvzm40lO/lfPMuST2DQTGM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QZtsfSCKpCQE20M0i1i2OC4YEUmFlXbB9T0vyImw0D3b9QWA1uwf7BLl8CKkPszLbzPS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1+CKtaXtRLBuoKrEXtxE7Q+uIxwI9VA0NK5Wohoq8vEQwlzCA34MQT20c9x2F+xEYlJrn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ACi9YjQW7TKYjgwBi6u5xLObhNADpRklJh3y1KE2TUFLHDs9QWh83qDcVAqh+4F0Kdpg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u9fcUOH2icwr0aiWOXVcS05PSWS6vFagDShycxVyq7xBJaKzeoWllyjgMQC0OQ5iKXGR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Lod8VEFAU6gSmxxZcTGE4MGogce+SZAKOrLlmaX2sfadQV2B4gzpWwssYMB8JkqYhyrP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R4C5jQd9pMB9hAoo+iJRyOmobBXaXG3FOaH0xwQcf5EEww7a/plBbNEoY+4/lHan7JQo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qLxdBspimfrJFr4HPmGi7LYvyEsjR4Wx9ggNL44zL67XHYOuYM/mL0eYTJogzganD+5q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NTL4qLFQgnk/gl1rnDipH8v1HXpMTXG+2Na4sG8mombzKc6ZsObjsqwwotvqMH9IkXlG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oc8azLG3iG56n4l/wkf4YrX2Kl+4WMv2ER/UEDg5yRONPshwKAepgMI/EYd8dRygyRKR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KqANZIxWumMGlclVxKKgpmuoHtXhiiJc+olw3cqqygL1GH0JkZyaAjoWd5YhwfUVHD7g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nxGqrWKrxFOWncv/AMBHzCLFbpivEQIKtZFwsaK5vI/57jf7A6+ZbQMdlSgAgfRBcqvh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GICjk43DPXbmqpPJAwmXDcFzanzqApI4F5nFk4Xk+IZB9+LzABZHQGyIWgQy7uCo1+M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wwGKZIy+UHypkHFeogKTAsIOQNTZTd/EusNLafA+JnUOVBCJ2cUVB6hiPNfP4lCuDxAa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/tlxJvIKECpZKjTo6lXKLx/rPCjZmIAROBdJ5mA0MLd91xM37tqvXjxANmHDd/MTviXw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vUQl2LY8K6jAxSqNAc6gUG1dhe4RAipmrRbr/I0qtxVZb2+oBW7Vxo/2Zch0OfqAh2OM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GIkLqyBh3HrLrlmuJnFOGwfULO3okdZNMQwXQmvq7uBIMUUg+uYkMNocvmJeU7MJ9QdX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TR65lSNBbYajuY9iR+EiKPXiVAxFhv5hUI5A0SkZMBNbaSBG+GhsnuGDId0U7qW3HjEu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KlIlo0lunuA5qzTWDNrC0dpux+InX7l2g1wIKhbsH6YFhE5eTEjdd0LqB1b2qWiu4q5/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4rPcvC1DRtfuCCFHtquIcgAtkiUovCFh4WF0lOmYHLmWxb/uACsMZvrgj7aip8NGDTNX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IB5HLcSghsC30ytK2N8n5hI0vG2PMFY3S+IkF0gb78w8aZ02abIc1RdTrY4eQIgKopbJ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/ZbJHDk+yD1T/tF69RcIVBa/qALRxY/DmCckAwezO4oqTBaXxLs7l2hzcUzMVkWv9Qi8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UJoX3BU1cgS5UgDVJEleqhtr5QSAXYHvMq6Y6bPFRTLb8sQwfK6IlRdOBwwSZYGh9x4R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blFhbzZwNRKCgLzyyvl+Sp9zev0gTPOLyPmCFKfnMTR8pmDtHlQmzIcAUwgsWmTT/wBm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wlv4i5ovxiWyvpkhQFS7CPWIqoF0LbFCwI4xEtYpQFA+IYbaJyyqBZmqLuCjSpm8RUOx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7WDZnezeI4CR8Iiqz4XKcADlExT4RjjYKaUiTao2FQDlHmPaUPZjzy8GQeIbPuAFq6w4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hX3ABl+BdTUI9FZV19lVEFpUaTMVyZcIg8GTxMpFZszAAtV5fcIbFhs+PcvR+G4jIDml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Xl0cwaKPBcJ7gN4I3Ij2WMVVgcCX+YpsXcBnSOVxMY2N0Y/MpSGJctBS80wAYo7qBmUP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ALFIQvsZkyfiIuIvMURZ9wNWdu5dMNj4wxugR7g+3oab+YQYD7iTH4JQcfUWzaPZAAH9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ePRLiqWZLlTBtiMgKKa48yqxbziv7cSyZS2b0EtPMacfURGVc4xN5Yc1xFKUONXuGPT6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+W10lS0cmgZl/UTsjILL86ipgD1L3AXNZiBl9GomrUPCKcePmE1FXZzKoJnrMFoHLigj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W4ogqV10ThX8lx3FN9Q1wnVQssKPqAsKe4gTKHQRNEeKGDWh2hgjpiAqk5IVBvcCLzxB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1H1GoHtBVrxBfEuWYC4MQl9Ysdw3o3gOD8S1/QgF6XMFeJR1mYWnH1BNGJiZhjJMAF+5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Ey3dETrmfRkVWNzX8P8AFfyzbHUQU7hkYGHX7mh+Y0UNvDCQikl2k+5grPiJhxvEaMbI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F3TAxM+f4NCVQn8QZtnpUQeAv1K7Ua4JTNn+oTIGPzHA5X5gAnA5iFCq/uEz+o3IN+o2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rlHOauOrt0NPRT3+RLVrE76jAdOtkFXNlPJ9RpCdQu/UAq1BgVhRWFORmBau/wARd/Eq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rfDcFGVOBrPcYhB5W2PcWOE0Zu4ybTpD9IULXkoa+IImlc4iUoJxoEHzDQUuqsqMSVoU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0GRyYz1EQ5jlWfqDDMqlVXtP7gf3Fj/7HAxHN1/UQgLcIlDAgUJzuaRiBJnCpapmsNFj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LLAOTP1EgPMNRFCPL+0Lbk7s0/5Fpa0xX6ly69ItJ8xmRoLVr63AMF5O5bS1jYwcoaBY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tRDMG8UsG2bYOfuWEYdgEZhqayCnhHxLrWRUcPwRKub3F6Ohpxp4qGzP3TEQJ7/6wQin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wveKpMkXYPHRMeb4cSOmGbVxrIrinRfo67vEW01a+HnO4UE+JR84wIGuEDaeeom9sID8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8HuJh6rVJXTyyoRlmojk5itwatVj83Am60J8gNVEIZg6HzKi47qh9o4stALXxAm3ocq8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r5OCL8WJaL4FJeiFKhes6g0QXRY18za7S134jj2pESqc2GIpHIBwxGK8GfxFh3BmNJJb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gtyHUqsoMq4ILZdl18HiIRMhtjBy7Y9tAtziBdKDkyD0Suoqiu2KKYuRz58Q0wALX7U2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rI1Foyz2RXp4YNxFlgZGmcxoizMvqMBG2bKgdARy4uOQnVGKI6TYFEXDQMUpBzDJgN3V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dtKurnAfi1AQXqyFA+4hkzvHomWKeaL9RwtDlwJ5lCADCmvg3GeBgjbkbshSqDnW9JeP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HBhWtYPziWbVLz/RCuyThBYn09AJS+oOjaHuEqrwVPocXBhaWHLfBgRRpng8rPzGi7FI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SPhiIyi3Zfhc/ECYC8T8RejjGEipSfbCowuPLFI8oFofMWiq7gzEDZUZoxbFs09ZNy9a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FMCliBpysoAX4f1Bwi9BB4G6slfcWpC7moN1kUt7bisTRWjFBVL0DPQHakt40xTAAHJl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FwAuLIIVT4p/cyv5iDqNGgtYCO7OU/iDMqzViA2uRgXuqeRUbSFuaZZeS/JMOqtm7lpb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UVb0XUcLBBix3KNSnku4A3YoCPA7hbhq1X+ytFIecwW7pTBMivNUv8QF1wMH2grQJnUL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7LEK1gM0qPqDwlrk8xlqx4htFzeYSQt+dShfM4g2UurUILFp4lK/tYgACcs7QZlvh5gh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85Zd8C+Llm2FaCYRN4hZEOqxOaMkXSqNZdQuFb1FKupkKZNaioU+SRWdLzcsapjaxvVa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z6iVlvy/3FqAt5KN/MQgonxAW2sDNqcVcoobviAZrxvc2kCsUZgxudUscG0qkS7gXwQo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ao4SBzRFFEDLm4IJPkx1HBoZSWI0f3FWsteqjdsfBOWHygiJiOOhKEozNELTqCuwHWpV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j4uUIAuKfuX8DqbC/wDI7cwgfggJTzKlr2zFOs7nTiCt66l05ivqPHccOH6nkuWdXqY2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wyigw0VgPFzKHiPVsM2fTB4sqDWlyzMqFwGI2Hcuph3XLxG3QPcS6YvRcG/bGeD8ot/U0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nCxnv/8ADKuINFq19z2PuFqbz7goZogKohxFtnHOzMdvjzFmsRQzWdEUVYzEgx6iXcYx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NnEFh02PUxqXTtOJYlNudzDQGFM8wFYrh5TqdgyRBAwXu5lypNoCm8sKNzHBirt7lHw7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nEjkXDDbKq+le4lCeJbJKBYTQy6BDhXXuOGfIK+pv5OHcKXA2zEIzq4YAr0czALqsioL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dJM6w0b/ADKaTbvEXRRB5cztw5rNL4TNDSqq6j5lOnJ9JsVZRt5BgLALvN35mLQeTiHE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qrqUAMLo4jsJStG4lQd4VBgOixTz6gtDmQD5uJszDyriHQnFxnoNN6+epgm5EGfTccXq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+xuQB8q+Ie9Zxj9zM+C8wa6I6xRxGKKORUSMCuFHUVy40ZPzGGhTh7NZZqSAGE4xeIC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PTf/ALBrR8NIIo1ezmUqhilWUoxot5goP2u49jDENHWcNxAEaowxOyXmiawqKNqgSicqi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ZMQDYLvRAKbC/nuOFaSwv1OSdm1EHEFETB8XMtuNiWxES9VbFfJGVbgAF3TzByoA5AG2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nU0HPGH5ZQQK6gDizcLbvWVK3XUcOs5S+bzAVOMmrPFNZmO37go/9lapNAuesxNKTkNB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gyjTgp6IFEKUbfLK0BGgP6bgpOUvTXjaWozWFT3GKQYpIfeIItHF3srwzMwKx+aMQYgc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/phsBazxChZGixPdRzHLzUQIIaqow0mYPAbYozKZLcDklRaBzi5bZBWINw3nVkcXg9bi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K4ubarqXy2NkSgGt4iDpX5gt2jW8y0IgHmLmrBhQrcjk/wDkQ09RPmm4jWeG54loEdZ/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vRIhRk+IKzT1f4grDn3uO4Ta7Kdx94fiZHN3bCAUFRwMvk50w6E2VT8ouEWyq+8yyBsH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9y+VBwLQMSh2o7IsoQeLBMZa4URanr5XfqGB4ibftHBWbou/mC6U6yjkHssH7lluyI3W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WGIFrdChDj6OUbhdnQz9zYNr5guFAcUGfzLloHOW4gGxoiLDN3xBWqTdGpiFeP3HaGKj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1jGc1BC0xwD5QRtBasTMK22Mvktqm/3cbVgZigULzYh3F1mIJoV4hhS8LgbZXdxw2Al6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uyHGzLEtG+9TKsdp3MnHfBUs4TZErqOwVzLnkEWd11iILB6tAHbY8IigFFzymShPbosY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1sqIi1B24xKlMPjmVgVPNUxC5QOjcyY+ioqMeUBQLVBpDpgeLGYBaBOjM3Y7RVKbStQl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lD0ldLH9y+Bj3KIgg4Zm6HuWOn1DgrPIogK2j5jCQnKyAmxfIbhZIvOXx/cihZ4uJ0FT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uWRSnB3EXrYlc/uMqxs1RDMEemLl5tZzG5un4g2R+3MQyqV1uGlP7mqgVzFG3iNVZ6HF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URjOhggpr0YEUkcJefEzphetxItfAsRdF7iLJXnE2DE1bqIqQZxAKlNZjcZjdjR0RK6p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O+crlYNn4JX9S6yHGdXMKQW5uZv6iYLgqzUSzEqZBeovAPll9gwXZKYEHNCe8f3Bp7DT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2TWoiheYvQipa31DoZXSAPKGmKbZ4gRi0OJgA1/BGyty8uX8bjZbo1OJ1iPiNx3/AAzX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IlvFebggRl2cxzgDEqqaaY2C6Y1uxFmwOLiPCqShyyhj+D/CSgpQ/EKZAKrLUIVUMG3m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051eo04VbuoFaar3LLa+4SNOPcoGjeIsMpKbVmnzKBY9UQDl146l3NuuqBHzj4lFVNar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5i5L4iAVclzFloigpzCTYDuiLhHKXcOx4vL5jKyeWG4KLevIhqEXeojVBoB3AADo3NnM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X/s0vJ4uJhwcXe5aqoYHdP8AkgYV5q8SjgQvAwLhoaaUzI2sy07gJXF29S1SKMG2PMrX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2vxiVBZ+5RaVVcA8amdI10B98zA2bXdVUVFo3Hv4hMgLq6q9S0svQGE7qEakx2rphJZ2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8dwOQ4M+oJweR6gkBBTwIKoDVOK9SypnA6WAq1W7zFlSjR/Pn1H0G4VsvtgxYuYyTMMX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CaIjQmoL+Rat4YTaCYL1HFAC1awxgQoeXMvFmwxVMTvUUuWJVvNgpmbCNtF/EvUAX8RM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395RdjR5hUJ8PzBsILQYVX3B2K3HKy3ppeLxXqNtmGQyqWLYq2oZPEMCQNmaiwrU4shQ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fCuv9Svd6wMLaZzZft7YClDVj+rrEQeCKP1KU12u4cpBoXF9sGFmaC34mAgGq4iBLvCq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+4tWTtZfz4mVDiLaerlgmlUWweO5h2ECArxcojwkSj/JTG9KHxfcIGwMFPdfqArVZ/6r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5V7+Vt5I8AnwlMykAbrNRWBfhUy267W69TIzXZVjA2OHfUfK2gNe+4ODE0lfPcH8uqLu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VwyF1aWj6CIGqb1dxbkU8LiOFtz1Nlh6lqvwB9wwdU2j/cxRDGH7qNKgvsaQKGg+G4VO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jqVMHvplIog6YzYF54i6FG2z+4i5pOp4IV1uVA5i+ZlLT6Im8K6lmmr6g9XtcVoHq0g9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fqkDIuS6n4sIrAPqHmJK/AAN+ZbnTcy2FUOEe/iDs/2t+3c6CNi5cZh5YCBXfMNQusVp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/cMDjd6uGLBGHBRC1oHSj6gtFHJAnfXCZ+JmUIYhbtOcoGhchnnkmt4utQbaq3wgSczY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TQUdXaLRoUuu5fFV98QmgtmiNtQp5vUPdR5JWnA1bm4UtNMf7EtOWNrgq85lZoPs3CtG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3Qessy4maHgyppFGQ3yYgJDCFEAnmFtDPUoogGRuGQzYckZUxVUZ/MrqI0CqKbweWJdl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dF4Icu1LwzBodClRqbj0QJZPiGI06u7lOSflAJTS25uLZVvqDXbfUAsJjdQWYL8Sl4UQ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lFrw3jFEUEb4tblJWGwUiWLTi2yCEsvPEst08ssWzAXmHJB8pHcD/sFqFX6YVpB3rMQD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2wa3A4rn4l3QE4pqIBV3cUFfY7iLmvFqJFwOeWK1oHRbqEWKOyF3Qna5gYarx1Bc5DxUG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aZZUG94gCgLesRtxnki4UBgthTXzCmLRQxxL2qkolAeqgLxcajRwLpFsWjqLGAnWoPID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Kw11lhrW6mUquchghoO4uepRVdxndwWvEzzh8TJvF7jBQEvVZVj/APUFH5fxB8hcwulr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br0lyjzUKwcEy2Q1g1CWLKPE6GAiq5pGFOUdVb+MP9Imt0nMvPnk/gj6/h/hzKn1HzGH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CnArfIjLDN4wPMF5VjpmBVmmFVZv9RG9epRhqELj5m7HeMxp/DoC6GMunPD5i8FWz3HK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elhGyKWdIMAIzKWoE4hvkKwyxq2/RGJGTVszyr1FU2tMphQ84ZdFtLhdrwFvxOG0m8yz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u6YBqt3mmsD6jwnUoDQTFcojVKeaZjVJUt2n4vTBaUU0GT3ODWWnUuRQauWBUcN6mQAb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iGNfFteVxooDgpQ+4ysXOeIpUZ5jSddLKAo8ib+4KUHlki/BVV22+ZbhfEqAA2N1T5lU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CFoYyq48sTdFIHXqBCs9mnzAVj8KgHInwS/jawxLyA43BS9Ns7vxKJ0W1rTG4KXRcPiN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S0FMX/SJFBRqziJUyctvuIhTYx+Uox+Dl9Q6mRxgXLbZjavzK4Hb2VzKJX4bpmDdqoN3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Ec7DSxxEtZyqKagYAOj+SFbVWA2hpacj9COzAhCxdvUW2laIeiYkgDgrENRBfHYgDTjm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rjiWvHmCVsY3uUOZpwmT/wAgIs5cGsQkyGSnX/EC8dkxr8y+6XNvMPslrbbKxWAP/fiU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hua/XqU6FOTcasLTrUzSDnKh6i+BfJy+iAwFGs5qV+lbUN3TWNxUhvH/AMS8AvSig3io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37RQBHN6v5dwAw5UtvVy8al4sxcmBGQ9I4KWFyX4mEjRZv8A9iTocUPHqKpb8ul84IiD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R8SzyVK6+ucBvdbSUQhbgHnxH0RdD8RsnwEVj9MQFFxhhOcy9FpKSA+eJSWTPJfNJhmt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wivNtoezzHiGa02f3BUQx983Hva6u6BXpY4Yix7CzBDFKYPFsszdynF75jkADU0HiBEo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t+LzES9IXuUX8Uqhgii3xpcyBN4tr8BBkIGKsLqNk17Jiz4NQRAeLl1YfRMee2hxL5oY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ShVz4EFtD5XiqwPTHbtmu0bJK1WPuGwBKUn9MQ3bDGCxJTFF37bJWEa5OvojlF5BqKgR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VBK9wSIQrLWv3Ezahzb+orErXmghUiDZEtmb65o4+4AaHamvvMUUY8NJHCoDdofcsC5a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xAwxm79xXqrqwpYuuMLGjzTklC1qXjUpnA7NSoEOrLDxLOEViNoB8Mz1RdF8wNNFhSwn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arY8gV7maFpfuWQQW6oiBSXomILWKwjtQnACuUQd8oCn1UCbHFEpsoCjHEOw+wYlxg1u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CwlJiryYhsL9Zd4CeIHtDuBOKuKY1VD01lhYLDrcOAbRQW0cy0FeOEoxVdBFssRcXx6h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eJ0u+bESX5E00y08x1q/SCF1e0MZ+B3Gc3ylWBV5gRVVfN1GcLjndqxUc+2Iy6N0RQGh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FxYrVU3m4KiWS02lMYbgHT4gbKep+3oVbQvPMUVm84GcJgoYMUyL3KfUwRuLHN6i13aE4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5AdEWtGGCplXLqAdLqpW2xTgDwcwVKKVRMKX8zPHtOEE61AvAVz1GZm+X4inPSot+JXh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fwwbvPtMtVjliG6XVbiqnIjHQRRu0TFHJczTSxh1OosvuUXzBjE23mNF1cK5bWFVYXWZ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zXCIqWHi7l9WYPuFy3RBt9cRprgmOkWHOGAYgAx9QdeYClqZesRzf/XEpgObmJ8g+B/2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Qcfwt/w/P8cfw4y6/gsGZXKLxxr/AKF8yl8GVfC5hYteI1Tm/XEvXFYvUwrO5in9pdct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BoHKJcseGURh9IBQpQqoVyz+Ii6W2qzKCWohiVaofNwrDWMpWaikp14Jfdng3BHQRYE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zo/tESpVl6p68wSxZQ4v4i5TPlZ6vUUMTxf7TNMTUBmSjSBf9hoItBMZU4YsSQ2Cxlt/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siluIKK7GAXb7QA9XtuOkynviWwS+gYYr1+NwK0o+H3MUJNvEXZOcv1HJr8On2dxWQ2d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KT7ijweuIcU3zLrJPnEajUZgnQQK1jLk00qC+5S1PTyxOV0PMsChtUsbaKpdy9xp/YPE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8PhDpeD/AN9wwduxyVL5Fo5YFgiqF/8AiMMQ8C8nGYEPE1XMHFibPEEMlZvUWUWyl1T3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pyYBth2At5VTEMocBLWA83XH9RjANFCKqKNsBizMVKrscVFMvGu4FObz8Q1jL9S8qDaZ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Vq3Ub4kFFSS0/wBl0YZOIBg2LsEFaNWrfwckKQ27wRIo5BXPUq2BqLHjEDUSHGz1UQ7s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FGbbMZ5ldsPVxKqXc5pXiUZf45TojMacKFXAD2+iooDA26iMYIIYIDUtsEqeoqgV4q79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1nMAAxaeWt1qGGgN0krvUyJwG5olNY5YSBEjAPYIxaMWlhjEDBdCq8Q9AKsy7Sr0uLlr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wO4k0N0hlyanCv1HjboLFBe7qn7dwSmDZQP5guh4U/TGaE4vX5RdUKzBt6/yPdhU0GjD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HbG7HGyPIuWXErsPyKlqJCsrH4id2R/JiAFktFn4q/DLvR1gfTBlAaCIvtWIPNRXyV1i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cC/kSWwFVdX+ZxDEDVgSUxUZHZeo0RsseI7emUkJVC/i6lSq9IzOa6fDFEQLTFeFuCY6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2n+Mx7LFVYvLbm33GsR4zV3iPzGiWxnAfghWHxsrKda3YX9WTXA9tPzFHP5oQvegx9w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HysZlmGjZZJfSC0UWsajaRokoJAWX+og1cCmgXLpM1QsiGumGj0uIkXnD/eH8hpRHPyQ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1TSvAtlqceWvo4meOtuCh46mWJswo/MzYC2bNw0RY8wqWpTNNfEe1V0JVsAurNOYMphp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d5PuXYCoDY+u4SAar/wirREeCKWmeKm4LzBrovAHV+JvsvOaiUcF1aVUFXkM4wQAUZ62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gOUNXCLGGb/8hwqY2qIDRTo4PuV6SXxmMVVT4NwlQ+IIrseDctiN0KW/iHPNUWmfgbh3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aPtMoAOzQRIfeSjxrwQpGg4LpfiOZbzqI2qZgthvoZROFn3AFiKd4ZoXfFyqbPQRS7UD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APkQAMNJymICZWkK6qJAuPkqJ8PyS4v7kAqTPKZDZ5zMFYtFZhYq3bUcTLuiVTnZgLQR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2RUM0XetxvVtBncGRrqGWM+iXcfriKaS+quEICg4lQyuJ2B6jY3ZviNinfuZikRBLKcF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OAOMbiKFAkVUNeYsyti4x6qNrh1KQKA5HJEhtmA2w9wGgnmV1joiOW8cS4puzBFbKatg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nvcQcudOLhsKRF9hBcehHo5UhuTd4numPzLNu+otGnzC9VC+ouEze5mt3D0THzj+5W4r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QxxgFz4Zh+GMt9Sm9Z7gGta4PMobGH8QI2y6SxhAcGpUCaeZYi6jKhniAhhQ+QPwEvqN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/HH8M1/H9/w+pWZkaUfF9bf4lFFYQqNA7QmYT9yuAW+YoMwBzwdQBQy2qtxK/wDwFRRM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yc9QA0FVliVxJXUaA1V6giGstFkFIajQw4uIoC6ihpEtXgjp2jSiHbLXf/iiVWQ55mZi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JPb5YpQ7F8S9mVpLfsjOicuh8SvyWl/FxahwFunsiAAdBQ+X/sBcnCVdl8sZ0saNQxDQ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xFU4FCcRhVOBsPcUsECy+H/2Mgw8xVWEbsiQsaVYwwbCunAwwS4KgU+bij967qa8pzuXF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6Y+yQbH1FacM6UsNdM3UxKjv2XBqE1il1My8ikTiWlN9TFBb6C8VKQ2eOF1HFL7VMXFy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kGJYbq8McDZF7xXmECiFVYXs6iwGOKYgJTRaaDAtKrVmK8weSNN7lfb0r7lJim6qZcrF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S+EVqmVVQau99pEGd6ztf+RBQMVzLQ4t3UWXzdxlRbWyB0TzMBSCPzGUi8GJZ4HeZkRV4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NGN3xAosjkvJ5lX2SyI578zEJOXuV2GHevuLTJdOTiIVopwh8ef/AGCIt0DmWiwax4RF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I03TNDV9TDTHBaJWghkuYDXrvHXnzFYXNtT7xuCbmIMN9xA9LnzDFxt5hlwEytYlgAvY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65iR6L0nx3KUPQGA7riNY31gHD6lgELvUPQ+STDRA2HhhZct06JaCtuWnMythp5gokiX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4QaKBu0cyprnIwFSg8lXUboCIS8LPlwubq1219xzMayj9pW+8LWjzVEEWgzYKB+odcJs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zrBTYX8VDmS1ew+Jim1pIv3KYQriFEuktA/uKkSGkdpkA+LWXyDTVLvvO5WYTear8TE8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Q1mPu6/EuNXs1f2lCnwo+4taxoAP3AdHrcX1W5jS2UH5LxMUXQqoeS6YAPmu+I/UGg3A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+pVOT0D8I6Uppw+dwAaVwzf4xMAUexgEN5uuJWae6oJWCHK1LhauV4l6wXgu2XtA5g/i2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bLwKx23Py0W4jCUW/wDJHMCbG5MpHgFXFtKaMkfmLDD6we+o4CpBFN91LaoMXIxh7RaP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GSKzSDBtXuGaJulTe6NQlN4zR5v9KgcYttFTgDK9sPsSxUjyOyMVhgbHXiHLXtb/AKlK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lKMuAgYheBfTdRFYHKH9y3T8sCA3LtLglUHnSVxhG1NyqkBpD7RpnWBYP6lyrf4ifuWW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HRMDAxTxBVr3dSzZ4AlQU47UK/MWS1tRf31EqUyZUYssKVWhLiueGv1qBX7RiGugjxcF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0YwPqsMQNNUVR9RVbGXOIoVZ5bIqiHGSwLLJac67mQcsCruVVQuRGh+px7u2530chEaz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QVc72eoluurusJA7AAcMoaH1BBHIO4RIs5NGMYD9kQaqb+Iw0zoqFnm9UxVd09UwdRQB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mU4uxYoyvZlg6sXa8QHVXHMa2hHRlgpjfK3MLNsIrB7MISqZeDx3GXNfVH/yCgw4Rr3D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cnHBiIFJ7L2l2rdjmJimAbsYhKq+8xrrLSyPsMOrlGyWXlqUngq5fiKFteSYQleoUkz4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ZrmALla4xEGqfOpxOTDcRZb+rBHR/wCagsfMxU2XGf6iuhe558QLa1UADdRXZofmDHDK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AuTYWdszKw1rcsBVhiniIcrolMzZ1Kg1TMJgmIyJCo1vERPEO+p/cyUMVNqjs1GBtvTz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5h8yrmqDC+o4jHe/cJrL/FSrlRPEdAzh0KA/dRA9Mn0MP5jq7l8x6cDxEom0pqNFwE5h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PHzMNQVKvMZ6kSjzJTPHiAso2Z7hfBWtkeOh6qPwLjzaB66is7dkLbGI8kySsvEdcut3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MXVA/aK6YNwIrZWYojieOIaTFuJZKbXmqhgaOb49wq6PRP1FrRt9QTfSxMn+zowqnCcj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KfkzKs6oGW/bA9XYaPuUNgPr1HbFZSYYyNY0fMB5LBDHDWzRI8DuWkrOLcIsLQGRenqX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MUC2rLfMdE8IuHhImghqjseqOHxC0CfZiwvXjD7/APZ51CYq8xRoq6MS2FC9ZpgQuTjK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iBs5uMBk7HpLT9qL1LRAZlcwhog9TfphYHgAvJcepXF8LxUscNPMEGxQ3M0nuQDllrNc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BdtBTdXN+fZFeoODK+5ZQUYiCBpxxBAqCWdfENwZdXzC2K6XeyNlGqD+4NkWCr+jiYyn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A2Zi6xFsth+KlBg+R1C5aDMs0lVYOZcL8rLuIOiy8uZgjCtWJGrJVGAbgS2oaJd+4kJL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8ygREMuo0GPJ4MKlas26mfV7bqJdRLBfUVApQDpf+1Kjm1WEKQL0DfqKrFRdXXxUO3mr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9MAGtLB38wnYcipfUoCVRZdnqJWlYWAOmYEkKswrjEbmujkuFgCA3WKZYltMZzA6X2uM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WZJRIqlU8xYA077jGwG84hNGstcy2VWHmUDTPI/UtaQLaZr+4DJoyLMjLIUCcqp+JY1s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WK8R4hByf/CWLdjvM++4UAVxsD8PMVdxNoXD8ykBrziJR4tcfqK9zrKpXqVpd+Q5i3sh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QRezutF/qGY3leyJwXuCV82ytpehKToDg+sQQQeT8uZQtl4U0vpmtwxQV88w6eZFa0IV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+SIKATsqMrp0MDFfKigwIafGkCXl33eRJQUzahB+Jayuh/2RAd2KlMZw2+DHiWtMR5U8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5B5JLIBq0VipjbjHC4gPuIe2I8JgwLOlhKNMmqf3CBbeQf8AiNzajlVaynpGcj2VrL2e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oIBvi9R1OnjQfdQAvXxsIQjCVfcUlIw5mq31aSylA2YRNaW96gjShoyxy061QMag+eT4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HqPn03WD+IMTTxUPLfaV/iLF0B0qXV0PIk8QfOFlLSPhQSMDw0e2ZfeBjMD5GJim/c1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XqcppTwRqLUexAMizwLSUkUZLWHUJBIX/cDIXnJbiI0fgHXiWxMeFD4mRUjQphihwAZS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sbRMA5B+YOdA3cJkAdYlWh/tCrQZqrvMq9gWqqUwvRggIQDqA+VbhXtvlBd0kAi6UqWP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Z33o1vNTLQXvDcAu6e0ly2Xar4lQ2R7SzaYcFblKDbeC5Qwvyn4g8qvtT+SMFBxjMVDG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7GU9/LWIsuknJUKtAODMHDpg8Rli01zLc2vETYLVa2xIXCu1PxUUzeV3X81FXsYePpgqL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AgILuMH9xEjY5VYiq56jhUK+czEG1+4A2L+SOaUeqI7GgdQRXhL/AHHMkNKWpcuRMuyK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cFmFmOBsLHKXr5I0FMvV5xEWJb0SxrU3bqo90AoCY9xy62h7slLex9RX4NTEZ8zpZUvb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QgZjfEdc23Hs4Dfyv+SpA05uLoLTGYr3YDeJ3a8QibtSDIWqJS8zDBGBVVzDwgTnJ3BR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U+bl3uVPgkqS1FVXmZF8RMx/7ENxvUCNQAjqLPc8JQ3DcI5R2qwqxSFhTzCplsxVRKYc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6qtajwvTqIpObxHtYrKNRIbIKTY8epkM+0sC2C7hVXOeGIOaBOrzACO2HVzT/buCVywZ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OtRdVBvNBiAKFDaRjRbxnJhspd+2AgpR2TBl2yxTBoQz9Ta+gzKdZMBQwlieupEMivOv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9w6krn/juFZW6cZhg2axKO2tcku3sZziIpVusPtCXGqbWSUG6J5IqBVgBZ5lwgMrMfMK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CMODD/US3rZCmvZM5TrFID0OoFI00b+2pbqkMjs+HmKqTv0I4C23VC9iRSPML17JUNpp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Z8WQJmFbw8nxqYjRYb+Sc8Bi+yIaBbeKOKi4ACsm5SMLTVJ8QYrUstH3KNVWwcVvD/2p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KlsaU+eZp84AptYZkizDByq+gYZXgLbsHriYa/gy9khSAvwnqoSeVFm/ia6ACz6XcqCx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I23AzGmbydQMLTmoVAVLX9RWEA1eHzBFgNDuHWGSKVTPcNlCqM+YWlueKg6sAZ8y4EOm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oPEeY1A4OujogqEj9PEN69gaqHlIrdv2weuya5sWg4wLEKcBV1eZQ0u+niOdE8uVvcy7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ENEHCcRrkHhW4VghLgMwiEeQsxDLcWXAwRLUD4JT8FhdajbHwIfAlJEtgWfvmPPhkvbz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thqI+xlosfwV6CLdviVYJ9zAQN9wmwXBi2oVap6sMzt1DllRTtzL1XsIhwC+zmCwWDpm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IoHSJXJu7AD/AGSgfSj+Id5J+UrIre233EMpfFwNEgK1KI5ewiL8oxoVGnmB2Q3vZMeE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Yiq6gDMzNeqn5lgtOEL+eYVtx0Cn+QBkfZRgcWsApjAsDIohLh46aj7IIijiwpFoZoHM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Y9uT/YFk2sC3HRwc4Qtzfqs/mKLHDqyLSh2KyRjKTRHdbe9R3iBhvcAOTyIspvVpgyrN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3tgrj4tQXduskLori3V/EwLaNCAMQCATqXVM86lvCnbf3FgkA4QiloEPcAhfFyylYjoF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sG4Ly1UQWefEPVhq3B9y2y71WMDzCqJbDWEMBdmh8QLsi3Rqw89Q2XrnmLVq2w7mMdUg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/cxZN06Lvx17mDGUlqffcyhOLpxDEu+BHckLFRRl2gYssfmANq5YIgs6GUgALsW+oeEC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T1DBW3lkS+w4vxCgGFohlvqo6UF6/wDJtqnjmBzG0H7SvA3y5lAllulkuUoqhywamGNk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rtUMP+ykqpbtL/EqPxemNUNNHGYAdnLiPCPxmUwplzKe7Y2KVdDGRbfcpC17yqVtBXYY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Txa+5m0BWVLU20i6oTEVjszcGzIJ3mDaIGMCQY7fTLQZp/ELzcbbJbAmNZIlNMbOCBC2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X+wAJA+UUxTagES3KXkWrNEKzq4ZmVLppFRRjYIbbAym4GNPlX9RVUF8b+YiDZ5sYYTD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NywJU8mYK3B28ytdDuptCvMCzF9MVAtXOYa213mX5XRdxXKX2S1QQ46lBhT2z8Rouw3u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2Ghd5uXXlLdVGuq9wXhDEK8JdaJUu4mlalq56g85B8BCPcAHpmCQjlaIFIpaObiQaWalP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rmORGvMQ5f8AsTt11OKqg0X/AJK2rgBetylS34Z/pCSnLHqLdn3BhgADiJuv4YtnF48R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8xjHMMN8wzGG+wt+sSjnAZuGGBRqZOMTKlXxqAaijcazRf8AURmWfUdxnXqAuC7C/Uxo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RY8wqbGuhG1MmPqIVazG9QVfHljvaViEF9kMMxM3xG1rLtVH7jUEni8AK/EuBDWUb/M0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4OSIkEDluUiMxQCn3N0yeYcn4KXCUlaoVFLxVtsfUEEErw/SJYb2F+64lrXQRMwiiE8M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3jii5VWp7TiBAo4PMVrbr5I53CcMAh2CmivMVKx+FMIBzSxlG0cVj8wJAXfKO/LsjVFF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Y4H5l6UeEuoPgNzIVnkOJZVKOV2s4JYwS7jTObN49Quh6N5HuMQBpulhdyiWnAaWO09z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OLJhn1xFKmPOdMxwDt9RqsngMVPKJQ7DxFVTnTh5WKuWrl2F+3bAjMbWxfQywQVs+N1L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eIPYBkC78sebhcBXmo6UzoLNd+IYwDIkXaLTTkHqULZgLb9wCLNDk8xlClC9kWx6Iw0cC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NF4M06iVK5K3qAitYznUJUUP9xiahMolXQVy7RozOkwt4Bavvm4k3isDVypKJ5YIhbHt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0CsYRIGRyLLFm1N5ReGKaAcS7jpoeIQ73Nyoi2V5IAOhV8/iKgC7xY4IoCzgTNKLBUU3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ZpxG5rCCgfLNUi81j5grCq7wzMwDJaYSXGyqscRib824eqlmoXgKz3MYDWx/viWCjws1M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XITmzn1BRq7ua/yW5D03L1VOWY0FVzRL9oDCDC6YoFkMBtggzkMMupsFVdPJAi8u7ofRK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cwja/J1NGmlZdfcMUTSs3B0geUsG/UHYTQmx5jxQsYK+Ylqe6vTCWK6DUYNrHqU6RIir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z7gHAU4sszJHDGEcjpQPg3GvQFqGKnFu27ZgE0Xng+Y9PMaUK96iEcwxn4nk3VGLiWrS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MpK4GeMysIOov6mO651xeyOlB6w/EIBUEfQeaQ325FgiK7fFrBW511DKihuKl7BYNTsb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igXhtYHLwyJL81nFXc2z6cj5iMeOFr4lmUr7FSqmN6pu3b1R9TR0PIy/mG9bi7j18Vg2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hC1wDpllXR6YhY17giKhjm3fepciNLRdwwYDDVHqDNtRRVzBAlu7wxFejctK1dcSrUE1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XiqBi4sUVmAd3GQr++JcdPAOI8BFM7JLklXqpYlkbE57HmW6hqAjGD1EFZTURaonmACH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WzYGhBLu/wBw7jOBQPZOCPbadEH4RBuIOl8Hx+YR0WBH6RUDTdKr4+fmN0liCP1FmIEC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oQD4OIngvRfBMfiES0lbg8hPiYm+IHHLWovaURpJ75hoB5UV+T/I4Wg5y5GAXh9MxPdG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eTkl7omEc0ARQgfLmZmTBiDl0qw2xaWivDUN4R0ncrNAHcaoQ7FLmDT4yj1iu4zmBV2V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lY+kTanNLNdh8rACM+C8RNHk1sRGzLCWjOqX0y4mJhW6+pbNDk3KeM6ajbY/CCVql/3U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KKqu+I4OjqOrF3MQBPCKW+oxB7AbKPpKBMepUEqYu245KGMHEwZo8wYaJ6bzMdYHOKjh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pqVN0X8xI6WfMpBouECh5lBcTX4ja6u9QcW73NQ7eZUM5gsOLzHlnK3/AHFaDGO8twQX0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YLWuagecXDXOgiOJyOfMV5NVBMJxHcKRr+Nx5XC11zmA21U3Ha4g7pz3/sUdF8XADV5j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hcT+44aTfEqmzWdxT5RO/4RqMdQf6L0b9E+0q0UI7Y0YvTFDO42GruoDuqNXFpawXuDKH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1UEa4QQLWFwStWv5H9RIrBqq1KRaeScRI4tG5gK0JAWWtaiA1LVfUwb4zEg4u4iYCwPIX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fmLTgvKrK9TNSQf6l7GeALjmz50pANmhVVsY16eAQf3CCOoqf1GJBeCoQyRTaV+9w9pl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v3d3BsVdt/8Aw8QqeG9xBdCtUW2WuEGniO+SbHW+yC3U7WblI+JAUbPcydXdZgQjwrUu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dYgD0t3FsKtbTtGFqkcrhF0KOKTJ8xUKqYOkbaoF8wG6qoNNr5uARkeEgirLyRk5E2qw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inSRkWEyNfNxmz+SCIZ+2OWwniKYL3eVfEpEsbsggWAHLFa+QjTUbwLfxCiqp5hYoX9V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XC1YaKofmDFWEVKpHIm2CTcdKQvtVKAiD42y8u4tigNU5p9M1NFgwghcLYr/AK4rV2cl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Lx4NSwzUpgA6qLcwt3EvcZhJZCrXeHcSQmgzcdFvYboibHyDbDXVVlD0zPnaWNh5hSGX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9XuMRbAFr5lrAaocS+Z4tLealpCQuss+YirQbQtPUeWWRaHqG6QOYrq6GDfxEAi6ulqi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gL5SmaWyHP1DRI2Q0e4dFCwbX4hloc5GUEeOESAW2jLklB78wEhbA74iCJefMaOUpApl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iuDMhSoQ0Ux8xaqL+aqYmkVtY6uV6JxQypo30aICjWoSCKVuVgs0jH0wA69Dit/F3AbJ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wvxLyayuD8BmWWQsgh+omKg0zfgGCFDOB+Uu9hcGfpEyNrhGiYi0Nl0iVoDsP3LL0vBF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SqCVxUOnELcA/Z8OZeJTaNIqUWhuvmUAdQbPUBuOwpX65lWQ8pAWEgWywh+E+NwWZ88b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TXa1APbVIFPuPhWCOXUF6RdrlhoDlNMFVw6uMUN1doixhecczJl+X9YgNLu0f9xng6Nn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hqLgP9RuaGgXXuXEJwxeJahlb2lvxCcWVkplTcYy1CuLpiqi0fuBY5N3CMgOpQ3dS5k7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dyi2pbmHOUUShW+pdVQ4cF1L60TgyJHWyPBKQyvpNmBQu8RgEBzB0XO1CCBf+WalNbCz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g28laz3CbpgiKwocoIrEFJy+2M0hwH+4hWU5XE4qPFf3CoNoCXG22zrueCOoYJlcruo5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ZbsY5Yp6TRYHtOfD3UyDRRhGGUQvRmBUoPGMS3RR8VLbW8Lc8InPUwOTzUHRYPUu76NA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iDfxDlq1daxFiDs8eZco4BtFFp0SsL6N55jAVWLxj3KsFOlFTopBJjYBFtCq9wMu11og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BjVgZVxQwLUL/uHazxcsdOcSwaUwWkcl0+ama7R7IlRU7G4C0LvJEMUYMQYRjD0FsxL8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TU+3EWK35VBSwfa5jq/oSnby8RbQD2RbsroVKjmqp9iKNU3v/NSpQS4DcWkSYdPBIV2l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V8ynRozpmDRTK0cwlsIDNQ7hnGJcrrMVeqWbfqCHNsMRgObqUYgl53EVwy8tqx9riCHV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oIFwFNOUJUHtLBCw0CQOc8TBWs/uMBuyA0qx7hDeZRhOg6mp+5RblYKScmR8rB+WFWB3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gFRmpWXOWpQVF4lAEAxfMXEYsrMrWm5ci5ULxFiyD5hoP4owJ6MTAkiPGW+x9zAzLLpi0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8S6xeeJl5YheVAuLi3A8Twjz/F+zMGbhyg5CWPMFI34mZVZi4ILdxC+t5pIbOEjLqz4l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uGjGLfqZMbP1/aJ9zwFbNRKGoibXrEoKBpV8S6gaQSrFr5Y9wtxan0RyTHIm2V5XXTxG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Q6IuSUtM2Jk+YWRscFlz75JLZhVtsBLFTeWvzS/eMYLPcdVK+mRmkRbsMEFzaox9wjma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Il+iNmFtIxFizfZi7g1WXygyio8FRQ4PUct3Z2HxEhHPQb8LiFFhlKIi29qiPpgpd7Qk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IE7iVS5dOH1EiH34YYtohYcvqCOXvqJTwNWWQGVhzDSynipYYAaw3KulU63ABGvwjDYj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MGimGXMvrYQ1UG9UYlr4A4eoItBwBBaoA/MNizjMxKa3sQtC7yWWC4eajkDZdiNGhru5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nEDVL7g0ZfUPBj2xFj9RLuqfVRhezm8MzJR+KhgWsLH0+YkgHYE7utv+SkVZRQe3/Idd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wIGunRjCF4lHVOrhaUw2ze4OwNZPgIpA1lVdoVC1QfQRHpUA8+c8RdJG6oL6sivNOEsv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rusahDfMf3gxG02Zv/R/yV15dk1luvFFCr7I1ozUF7Bcx+ZR1DFBy2dMdVBS2U3fFRsC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xj7l0Kis+o3RFa5/+QvSt11Fi1VUHXqDB6iXV8NKVKgYC6uNpXKMagGymCufAIqWLavc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xbULy0znUEkJZz35iAyzk2zAsLiniWLHPk3L2oMDhcobIaCswm0HWKIuxxvwsC/BDqeS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14iIOWnx2wSksIsjFN43OQDrL3B2mU4l8wrc2s/pA8oBBXjJ/ZGKnDd5/RMamchudZlh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thjlEPqCoMs2OR7eIOgJlFwkr1mmhL5hWSqH9m6bh4H6Eiq6SbjkfC9y20K4thZSs4Io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MvUl81Csgt+2N0vJ5gjDVVRBYwhgCk3iASwtVbMDqbRtlOMqCaLTVGKgBwZ8T/ERzYSs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as5gw2WmKrbviUdj83GteuUxXxGNKKU/bcKrt04fvUV0csow61C3bAfLAJrp03LrCoTg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kZY6EvMhxVzOC3kZhu6eJajlfxKUX7zFHg/mCzr7jgqIaJdYB/cdzfjMFhS1i53rlrMP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xuDcBaBeWHFrxAwC848S/Ko8XKHKvaQeSjtvBLFmEXih4KmSrXcVkN/3AE4nfMUIiXxB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2viZTXWOIULp0pLDQODVRd5+My8Vm1pl1h8WEYvQu6c37jRQJXE+oVgpsG4KV8GeLpnX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pNr+4Bl9Fvh6fcuhqgiJ9YjvaluLF+6gBmWU2fmExo8kbc3si1bFs2FU7mogurEqLWJt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gy4Y2hKTNmGWqucsHkzXuIOXoz025YLQ61dkgN33UNghnuUKqsfEEDKwqVcBshZaZROVc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YfhDSU/QxUDV6Vx/UW3vOVFTCiTOIA34YJgadFiC27B/P/kS54IRbdSyDFXcClHwQ8/cW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JKMDeCUKu1AeiET/ABGX8EfUpe2AFybsW4CgwwvIy06gjpgHGgqoVhpydRVJrucEKlzN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TUoi/iCX7mejdC+Bf2THLOKpb4v4CGp5pmcDKOINqrD6iyVqO5dhlbfTruP2FigXc2fa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JRCLwS/Jd7HSckoHkoK4H6GviXty8xFVLMhS3HLAcLqONPEZWArVRt3H8Rho9yu5pPzD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sSGywzdXAC27yDHqvhhqDcqXySyauFqI5+8TC/Eszz5iyyyiYhGg3QH4B9zH1Ft/EvUY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+4ORKXiIUtvxepkpWNsTR96gBk2yrzCUtKz4wQRutbcwdictxShLbYx/spu7t9TMynMq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7ZPNwQtDRynuYwbDa/zFXC7q6llgK8UGYqVE6T/AGEi2dYdIqpDquFiwsVoS6Zb2PRW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Cq8bqo173HQitbk89yrrl2o6K2KvCS/rm8o1AAAYVorxWz2QdCDAVjkNV1s+JeW3Zizi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dDmHfHLhI8bQcd/+TAlnHb59QwqLuyqggmnOo5NXHAlmiwNmBc3yKh7TUx+Fh5fxFRoG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jMCvThiJoHG0EqzEKD18zLKgb4lj58xsopRajiyqxuMFtMI0FeHeottF2f8AkRbV95hp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MtRWoFXPENEhrIaiJSns3DsmGQ5i5anGcqRVTsVuXYlaMQHiCaKoaBeun9y3bIDc+Zri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o6C1yqFRZjZ4giBDeFX7rcD0saSGfxMH3mtfU4gsrTD5IK2vGon7RSUD7gFkNlyvmWaA6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LgPTlg7UG8i+qzESxWhD4OfcXqjAr1AxtidYKut5VQV9doaieduOBMjSxozOgnaG274p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rTMW4tD/ACLGNKXjLatbvcVILhxBewv5Zvbqy7NykripxL5pfRACluhX9QMYq5GweCBs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i5xbltmBgZoG2VQ3tpKhXPWYSxdRWCoRQFxTj+5pne+AgsCVOFoZkhT4ZKjNleXP2RQRa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TZRi6DLmOJpHhgIUNG7MxrhTxZfmNCUrcDVDfpUtQu1ZuWXascY/yKSKAahtlYX61Itx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+RPaBepLhNgrmblKmmJLoZgj7R7Y+o3VBilqf+SwUX7uW4387l2B9tyjla4NTPPzqpWi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jmyVKyByN1E5usYDJMAWmkzKAArq2NhXTLDKor3LeQ6pC4fBuPULq+zgIHYYc239Qbm3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hKJITACuokLaOiKX9pMRyw+rYYiMelWI0qeSTW0MrxglbgZ0lqPhCMXnG7cy/ZDxiZAI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CKw9ahoumAsZeZcqKsuzE4kHF7nDo6YgXuPs0M8r9RIszySi7+cQW9N9wBBwvRBBCGQu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Dr9yjxa8VGNuPcq19Rlg48SqxW/qNC0Q0JiAAqrmliYCtDEMoVIJuK0WStoLjMo8E6h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UYJCsFcItRqjwC5qURAtaGqjyngBvxDVDfRxAuB6uFRKyQeNSo9AZm2N7DMRAU9LzD2b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8lwildfYQ7FSW7k0FdObmXphaAvHEptXoYyzzE0dMmSmc05VeuJZ4A0VnGLZa4wSZrC1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tSp06DqK0U0s/GqviAYaQ4fDeoIOmAo/X4jGlNW0PQ+YNZ+9Ulxbad4TNU1W8f3GnRXu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rAmG3jL5jXI8ShlS5/qJd6vWYgMGWZNoLyzcd7mRdH7i1hHaf8zFPF2p/wBYuYDKfLD9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EaccD3MhJe27HMWjdGWZBQHEUwpp4ikW8buFg41FbTGN3KTBMrYwkyVRuRXj3VPyIHeg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7jSIlZbq5WoxK5uOQB3knmVk/cIGmvxFDm7xGRhZfUOPlcyJo6l9S8F3ePEPcgHKhf6R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H403BBcrzL1qjz4mU1bxKrpx/Bj5hy8wXgYRFLHJyS85Eq4aBzvDKpst5Jz9m4iiUNTB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BSsOYU0XUtUaJesFS22WfVD8RaxNOZNOFhyD1EclwMNwTHFLULJRjeYpleiPlVmt0e5X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rRKEtFGkj7Ez0o/8heAYB731A6kMCtwwYq5vmYUUPWZVKtauF4WPJpBoAjmswA0uzPqG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/IRFdTVJfqA4Lze4TwEFUf8AkzXtq3GswmMfuYJmxNJgfgDj1CxWBZ03CGxGgYDWR6jS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wfUFYGZLv6bhSod7JYuzdRmAUvgbgVxvhLUGm6s0qkBVoc1ojS1Gxyl2gdWhBBqVrUVA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5S28rzBsKOXQgQFINt48R/W4iC/GYAHlU6mBWu0ih3JytU/EFoD+31EDmDQbIWgDAaD5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NbFVjXctsG8kR0V2JKqKoWqhS6z0RQFVXVQcBs/MNJBVUAECNkgJDLUC0Za6IRIjWcMz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HGj1HwEpbTFaOL7XD4ihF+wPEO+SlRfDxK6gLXs+TFCTTIGpQjWJs2Y4jnAa0jk+IeM7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M2TdmpTUm61+4lbH6rlRFbg1gNEMUzhuCJc8EBatdP2Sy3LwjMBuZzVmGtL4KX5CGHov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TsdmmX8R8eIb/Zua5HHJ8S42K4BBjPWM3fmPwwC/itQR4TUT5LmxgNN38Zlhoq3/AIaA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5fDEkCBO0TbO06mfk1H4Zz7h2CN2n6xL6lgADuso86UVwRZNGKp/ZFtoWbo81C4FwW1/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8hRWjIUEq00csWiCLkqBdi80l5tQ1VhMOgXkOJggF4ZmSkaXkhFkKeKKhbbBlLWNygIP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EdheBB8JdLXYAUW0o8rjofKW/wAojSWKl/cJxm6TU8iMXaLEhypvLwK1d4tCAhDgP6iG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MqcgYXME0Ksw2QDuKWt61MwOrxACLh2QKpfWNwwYRwR2UyeckbKIuVcRBRu+GoywA9j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ouZsceYzlNcRS6FjmsxMjDuWEw98oFCz0VUCZjpmiCeTjtcY2mLBKqwOiiJkSDOSGcyx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WrKZVHP2TZEjyw/u4VRQ7K3Ky0GxcnbVzuNNn2x4DgYpxF6CdVEID7NRLAFcjuBkKekg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S0N/ctSvvxNgeFGoKtoerg02b7hXsSoWSdTGYGBNC+5XYvbxENNOZQDVvJMetnSZjWy29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+ZkFgvDBqLVPmLYs8ygbuW6/Me22KKqADWubi2Bb8x1DKail2S3c0KFcVEKqnRH6XVbZ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nM2XVed1E4WVe3jvEWq8mDhd3FVTTXFZvkiwg41zM8s/NRKQRezUZzR7ltc72zCt0HAw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kiAUuDYBA0wRaTxUpWgjhLuHWTnEJKPIOYewN57gbo6hB6LmqXq7gPAuYiLA4pf4mUej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KxNuZQoBw37jBsxVUQGALpt+oFCpqk1aJPsEBIWsZs/qUVi30lBWVcarWO/4YXFNuJUP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8VBYXLMF2MHtg9DVDtf5Ek1mhd0Yv3C2NMjO11ac+ICcBSitqz3mb2LwpWLZQR9oNvRz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X3DWtjfiDgx1Z8x2tbjKF7blDRJSS9vQr/AmdeU4O47hT6I4uII9RQ9qS+XaXLqcZ1F2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zOK88TjE2jqNOFvqCUpXeS0fA/mNlrJzzcwjjsSqGqzqA6BvGKmSYuJhVA7ileYuMFRh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GhjpzzWJQIhCl4+SWuaTnENjQyyi4eLivDV16iT1NcmVi1jir+iXjJYIJYJEt58hG2Ui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RNGn0h8M5DU/R3EBgV2Sjkt2RdySUPzuUimYMQ8hmU5kuwtHrLLhuuS+C5ZuzwdfxDTk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4q/JDEGy1P7iblPFgv5mWJ6cQpVVZVqCAx96lUm5PME1VbbMPEEIDxsr8sbg4bBoPzAG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inRDCDrDEYo5AeEf1KVrwU6xtobzvcWPSBlhhkDf2qCcAreZaN5dUXBO958QooJljA8F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+YNreA7mDmnVoAUH7Ssqq/tZmS2rGBSXqT5axLwDYWCjYu3MRLaO+YRtlmOTLOwbFuYH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/UyMMeIm0vvB/sRZ34/UQmC2wIL53gOEqg4KOW+Y2rJKbn/yHQA1Hhp15iTItFU/cvSr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LXyzET5Qwe/MUZ1ptzBBW8lWzi8lTP8A5L632qeo0XAZscUbYzIzHdS6xC6JiPgLYwsw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TxvuXYgaK1BRUsPhsllsMFGNDnAOHqaoZ43BNLLqoU0V7bY+Qey+YBnB0wQ6inVerzqI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abjgqWLH4x+s5Jg9ZlpD55vnxBd+UahOsrtcPM5m41ah+oCAuEv3xKWScik9PMw6YrCe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FJyF2QNwFxzUKgbuaMMzhTsvZOM12ylyB8XFFgRcUzd8/mZYPaJ+kpTV7VcYq850V8wP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oIb32wRnmaNw9EGjD9EYYSGrAJxTL8JdBfuokNsnD1dbjIdM0Cntg4BFChfxMnApu/Jd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SCbx+UgWAQQb7yLgYx24X94dCpdKf4gizDI2+pXHc0FX4YhEptwPzcepmJtZ61ccSFZq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hVWmUp+mILy5SoSluS8MsZSDa8oxQVtSqYNp/wCRLz6GUhQfMN5auIq/wxvQGkqACLB0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dWqepvDYc4jesvTmBSAVoaZbBfgGWBK6QxEVl20Yitm6GJwLfXJNG1eWo6FjnqElM+eE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xDc08MDk2+qlBxfAxoVPMEjto4Vt9GAYmgGJQqmi6EsyjoQ7aHbNFq0scrxKELFkVcr0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lQwMoPLYEbVg5G4usE7OJwjspcazDYiwqnMRSg8TZgwfSVSl6Mt3lNvqBePgRhmAVfI51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2iRlY5auJqLF0b9SjKy+UsLfglmryvXMzbXNbRxQNpxLvo8mCKM/uoWiyxVZZ8y7eAfMT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S69oBSwxBg+tSnZ7KliPayZuHPVxfVH4lTdoAZB8HmFXEnCyxYp/Evsp8RjWHWpr70Zu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SwcWeoErQhIqsvywjlbgYHLLwlKKVSZWnySxLyXEqlwjL1pVqFeLWRtCeQi2GfWIyAEA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q2UCqIeIalj3KNDPniW6PXMyQXW5VRmqirQuKqDWD9ToPiWGkDxzAKveOajsIPU8uChv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00lRgZA4KlU2OIiiio/ErfBf4gPMRbUH3cu873DIdEealBshmXYrtzR+JcJARjhgumu4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m8XFithtgadjdnf5gBE3kVHNve42Uc4BvmOjdkrVR9XDOs7Zbo1VyqbG/wDmXA2P+CIF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TgiEDqEar+SKf2wNuy8sT+B1KwxRG6mGDnYzSbTqkKxDCKbi1/eZ8rgx6jv0gxNg+XmJ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vgIWbWtMCIXIMal4EeN1AktUABRXSxRYD+4lVefEYzn7JfPkr8YiUrd3mGCzgpthaKeL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FrFfqPxXzLaA8xGrvPRAFgqI4JX6JtWD7FUP5IOGjjUdNN/MRetFHGmNZuIThXLV11EY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g3rMbAvDmosX5zxFXkjNRxaGUv8AWJkiNkMwfdoyBxGLmIDQfEIIwUqLFgBosQAJyFv4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PzTCSj46mEteAfPcxQeiHzAywhwgsrhIrwuTO/WIENfLfB3iUvEtMv0y/wCkDh5YFAjJ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MiVm/RQPTcxhiKqyv/YPihx4QElOgV/zAjQOUzLqUsG1j5jIbsaxuGkAd9yhca5CBC0a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Y/un1EfSK2VCSvC5eonToafqLlZuUcQLwHyWJKvYqHhhU1wPJBgXY4e5n59C6gPSAMr7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VeXRWYCqk+o6DXioov8AkaxUnNzmd3gsRkPeJWBD4wIqVwytADXEFWTru4G6jqgA6xzK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C68nLGVlxFHiEC0ZcPqZw8W2F+eY2GsrC7iZEIMNe76iWQOW9vuBA0OqhxbPLMK3Cw4u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5ja3FNEEKwXNCYhEoWaaMaBPQOH1HBQUoo/uWotFkbeoNy0isj8cRGwbb+hlIAXsSC3aYt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h8EG0dHGJVMJ5RRo6UNwckLb4SuXeNf1KFzEh/IdShqqoTgXkOYFfsWO2vf9Q+M4A1FL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XxDikc334geCLVvfqMU1wTvPEo9HxiJbLrw1EtFQ5vUV3RvpiArYoReYNf5iiW7QvFLu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d23UAlnbVjn08QC1S2VowqUDmy0rwS2TXEhe2vUQjOQMj5qAApXKVfdyuv8AjafErKoN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4jaGL5niOYGY5qUCFgzVfcMpdERuLQG2VxeoK6UhSnrcSik4s1Lad9BafUziT2U+4I4v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/s580Va/TcXEUq3/6TNpTjv7IlqF5G4nLviNZy8xk0z8oNij3iDUc6K4gDU+Yaro/UHs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6XbN7lwoPLLAC0vK5qC8Fc+ZkKeS5e2kM8EKCzemXysdH/sThQByuJa6XXIzCgA+BKoV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487uLq0gNUE0wVSfuSwjDuOsDlcROALbhMfUQoyNal1+lWiKpg9BCZpVXECizyDcq7c3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M/ELm4TGn5mKKLW6T5f5G0lbqwrnUNAToLmpNcuEvEdipdyuqVYjuUAoOR36lLajsbMO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EvJlL8q8NNfEaVEOXAqCLcHKH6Y0mrn/ANSXZHi7VF6SusYi4r5IWKu/cUu/1mZIvazF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cHMHmK9RLv4hlil8yty9BLAKFOoEzk8sSYW9mKy5PMF7V9wYEEz3AkQyTxXVXA6vwOoj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/MdRKHEpL9hlpVW8BqJqAdTAFBgzMBp33DaUkuQMRSiDjdwfNALqJlCOWJeHOJYKAvdx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3V1U0zvgTMJ3iphRAZO3zxK0KOylr5lQiVweY24depbSK8zKWvcNxDHlqIcWNJshbB3G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Xg5vEJoR0DczV2OOaYW26tY3XQfqOLcSyUh7iy+GIdCWDw6lhgjh/wDLjDgpz0Dv8xyP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/UQAGjnZwFO8ViErW9CaOzpq6N6hoyYYFpxfub9IAgUODXmYzTGSo0DTlg07uo6FalVe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LV2DiFtkckLzftOZsGDhl44fiw/cQVNNxya0rE5zG24h2R75giIeZTwhO9/coPsjH3Fl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rPiYDZQXqAUrBeSohGmYqKjQOXEz0Siqnw6YSvv2LdugQ8VLi9ouHd3EkL8Sr7ZxGVrl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sjKbOrvcq7bVn3EIVvNSlVXVFyxe7gKun1AIwAeCJWw+IU+IeuYmC2oVfF7Q3xIFjoPN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KXHj4ijViV7HQ/5AoUIhcN/qoqmobVqGXT4qvyEEl5TlgIRXneJaOAOQpZgfLbymTirc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oGuwP7hcDNLTPqCzKDi1pZZK18wCkKLIivhUVRtSrgex2S4o8mn9qK3yvIlzg6TSKaP6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3ZAMqcKp+IINqctLf5lkGtWCZ5lnauzbPEIzA0soJPCLwRfT/sGeZ009qNMm2g+yVVqL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rmo5Y1oMI7zGJP5dnhlhQha2z7leN2gDy+JwYAOQfEaRHizEEYNlVFkbCR6VDOLHPEqF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AlHzFE0t0NwjtexFFePEtTu+XiACgeeYNS9FhjCShaiUrKa4OZk7TwxoWodXDFqDwRcu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PYvklGEggWXalnzFAQa3jCHI06gbsr6dHiKKadEuF2yKgCV/hS4il84Is3S5Tvtk0lRo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FBNUbDG43jbJDJGqkcDkHqFwiLAq3mEKOyan4gbaMeQ9hCU7nyQyKt3Tb4uW/HiCV4h1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sFBv53CnWFLV6rUyxA7GfEHQ5uwfiVoIeUVM0HatA+4XRFgM68QM0GwqeI4c1oA+7lfV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ueD5iXAlbgHVQO63UuEGA3QtPcX8aqPkcNQajNg1ntgBs8LhkBJowLLbWBvctgSvENAK4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HNSLn4iElp0qLa46YZUjrWu5Q18CNzvHYgLBXSCpETj+22O63LuWwUNPK/cuBUuGqfqA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tb+ZQl2tB+I4FoMZ38sowaebsiceWC9djHFM8g/ESWp53EqgJMDEbYB8P3Enf6EvY2vZ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CeI3k8DeGc4TeFDEB7D8zJq+acv9RFS3EEsptu47lvm2KmhO8xxWD9SiZVxSorR7FQkF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1+W5bIFGz6QCbF0QCkbPgltagw2LAbq4CsMAEdpUVgrbxvuArPpWSJ5J24+owbd21Iwk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2YBqkuxx3iDeQYRCiitFMI7dBor3AQwLboEGRPaWuvuXtMJyYl5SBzjUGHwGWWh749Iw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gXNFXENJGlmNqzDD1NdDlHEDUK5f6zP8CUF+Yo41zQWvlY0bqLjm/qKOGhebiIfQyJtl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3xBQYL1UStm3c0ODJUA0NqHqIwqnBKDTZ5iZorF5YBwTeq3OYGuOIdu1+I+RR2qJks1d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aDkuY9vhoWJgurWSVFK+zqMsI618gxd2XWc3KwC3klbODkuNIB9zINvFCUcJXtEMWvJM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UW0UPKxoMD5S6eyZm6fE5LU7YBzqBbMO0PKPlAsUusHqAcqv3ArtorhywEszN3khtkH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zwDMUow5NXN9HiGGi55cxDdr33FUUhNgdoLL5eCZVAutVfdxMLlZ1cqsJIRcW8Q8Jb3A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oBdK8MJokLeoPETIdQaXcN1AbwDolVZdJeGlCzaR/UuWENPSNwi439xTVRHMB8phgiGg5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bBohHWfHaFDpHd1Hwus05goBaxcM28QEp/MQy1qTvmXheAhdXiMpfLFxdVAORf3EfrHm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6UuPoz/w/wBw+5GVH1mOTKMFs90DKvUVQvLoXfiVNB2sW6X1iJs9lWllX6MSqlPcMnxC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uYqH3NixaMsReavcNkiPALX6Isyg10h7cr5ZRF53FaH5xCVQrnMRarhxFqFvX88v+4g7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OqieHW/MNxGsVHCkOOKhygMVpvdQLEIPEoW1e8TBa/MbrOEzPG2WACmOJXhdzgKL2LbU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9SgBEFazEPsKHPzEvkHNublkUew46iVvnXAHcK8hg+405UEWgwtaO5TekEVZbhtyEuUm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DIZ46iCnI9Qba5SWiA2bsWBj5meY65o3C26qgWIlKwGrbqMklktz4hZHkLhKiXdjfklg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YYAWHlzGArOdw2HUCw3cskZXSbiQHWcIf+RTwjkWHqDrZgIQ9SnbcUVp8ah0zhFwfNxC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SWttNLCnFWG//ZksdZQKTzLinFbvnMCY7F6OvuCBSmCyoAPafIt4Dqc14Cw/PkjpLtza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RpjcVIOrozDxPBY1sl+GMUZ+o2UQ8lSYEbpd5grBV/xKVpasKqossRgMj0QwQMfCYmrO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gOdOrqLQSjCZPxGiYG67lipHQNxNhs88ywIK5VTgBuK8MKFwPJBKo9kqKPMKBF2hmN0U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VRuZhsdWJRgEy6rA0velPECii4y3Ucto8n6gkI+LESlq7hRKhdCajAgqoaebqOLllD+r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xYoUAWV7JhezRBX3wx1xuAp+VhG244417qNdwaZf0ZQnwqxX3HtuhwoohZRdsr5ZQbBu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6haaOKq+iI4TW/8A5lkG2qBa7qAXEUrXwkyFnBSIs9QlMQvkaq+4Qsk4u7+pRTSeERYl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GyVafAsDz2lYcKmQ+g/1KOwWNV+R5hdzDqsjHIADnKABraTTUIG1vRTzKFjKAMcsoKbl2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q6ZmCM5Rb9k5BXdLLBa0udSiU+Zz9+IGix1WJUsuEPP9QBzGLESWquGqhphJ0xFrJzAD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fIkPBHQYpoKbxrMqlRsvNS1HwKo5DWnj5lbpydyw75RYoK+004iGxfENZ4gWoGime/8A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oSuWXUrxwb4SyGxcMtl8zBj/ACkCiFV1n8wMgpmq581B+8MYT+Ur4IGDQEFZXxjAnjGr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RHGeIaRoCquDUsnoS4JDThKx7qbSuVzia8uZwFelq/8AYmxQNGJ7i4EGwWxpxxBms7XN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OQwIl0VIdULouHww87W8iINKuyUA8gl1MyyDINX5zBbowKrXipR94AL/kI1tZcQHTKk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XRaso9R1EGV3no4i9PJa5jXK2ISotq8whk0KTNwyjVzZeYyQlUEyqs60RuAJ1EzV7WLP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JcqCNsEtw1eY1FifiGhxXGaIbVF7xbFL3w8tS9ty8RQj2pOsPCJoVQ5dQovouxluyuR3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YdRACllvLFuIQFFg0Rqsg8P7gQDL3eoiiz7qYC4UqYuWKy1VL+oLZA4sP7jVT5y8RRd6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2Jlc4S7acwK62grbGFR6uBhRTFpliVrEMtGoVQrrhr3MUwcYJ5R+4tYDsYWg2uorZv23c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nkYIBdfmB2FXHCYajzUy9aZsfcFZLbAyBpCK6hnVuobNglWlnxNQmUxAwA7YxCqEHI02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UPEJVNsaXHHuZBxr8QyemOg8ZggdXFFxxxFMr24hFTzKNuO9xJQzEsN/jxNGKwPL/wCR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Eq8TJBdrwQtyU6BiUbRyOFwRBCz2FllrvzEpb2wxoVFAzLt2sYitydYqCFU2xkWft0zQs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98Hu+45b+IWQ3FQ0ZglnZkY4/qKBW2TDs/8AEeoGlIzna3DQWtQRzNHqLM0RhRWWhwfE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y/J/sGKBco4edxKOr0f3EVe6tD+45q8KstavmKi1FWUdicJT8zFdYzUwNBwSmy/UUnEC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FLvUB7B96h/cNQQqN2VQ1YG84l3xy6jsKAlSmL4JdZlAenqasBCPKgGO5Y6MQaSm4lue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EOUY25Whace5YH37aFl+/wCoeoveu+mV1AH2TIUKrbqoZcVAIx7WGjCypqu5njAXucYL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vgiw3aoLIFbX9QpNYd/9goJ9DG104rqFZDFaYaULP1LjiMHMW8lIA1T5lymTZ5l7SjFB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hhNXA7UsqeDpm5EzW6mYC/0Q1HKuwq5Zpk4DcaW1Xsl6FLtrULjkYP8AUFzGlhN/MMZp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7lEBdgSzRCRD23mBugjOazEyMuhxG1aHgxMQU7FNxILosiLYTYzlwQsHkVlYyLxirD3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YOzaF9inJivcBelKUUAuVNBuJlx0QherTjt9QlYrxmIxQG0L9SnDcpMPrHgW+qhGwQLB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0EYNQ5RLNZqzXERsQ1VfrzHogXgLs7WZQ3GwVXdbgwYhwhD5iecGG0J7K6CFMA2aDyeo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rGhfSOCW69wFUCn6gUKhyoCmq75R4l4BjqoCWfEGiCUGeHiCio0thuKaAa85J5Y4ohTg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At2LQF/MtYBi88QhQvkbfMdkmUqTWDmUlG2dq/cKhieAYcWGZQtQXY08xzApB1GqFNrT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KQwBA9CjYCr9wB7JHEfbBbIV9ECWIcGXyxUKW10iQkW7mHmZ5L0FD7JbhrsVhFTV5sKf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0IIt8COmRqoS9DDCvzN+0GXqYANeZupSLY954lDqKl8+HHzADpb4D4/2JSvUGEPHNwb9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QFEtWDwe40BHQa15q9yshFaQ7zB0IUuyiFA1NQsfHDENiHi/1AlE6+0XFqkFFNPsgFyr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VfZC4PdOEfcBMzRre5dSzc2zGqcMXjh3m/zGhA6so0JeL3NFfWqjzCm7iK9H1GK1ZctR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uE37bUZO01Yvi4ZVU8JftgZcVN3Kx3dUz0JaMxa/GmVYdNGFxNMHRPRkOFB9wGxXvBsn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tomV69rZLLBL5i0zARTBz3UUOsYoHwlOxlbt+405nYC3xfEXAAKumEAVDTQmJUynIKgs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YLWN1KZEtOCvq5lchy2pMOmFPVMGDVeBj0XvRZEt1TFEepFV0tLLQXC81HQVkVdUjZvD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oBArsfiFKuacI0Wz3cOUtPGI3Ek23mIauZYLnJC5NMBNlxCeeM221KrAKoXAxAqnSGpU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Z3NRrOrgaDNUL+4QtJWlPohoqqcKIEX9hj4gqVFShBDRZ3uviYAPAgFr3f0Ec2fIqoTI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2uor23iXKXXmJKejNsZDjwwGr7YZSwjw3M9IoGF1LWYNC4qNGijL5+Ii7GzEOumqDUyG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sS0LEGhIZQxEa+MoZDd5aleh23cvaPHGIYZdDB0gBYuoL6FyiNbt11ALB2ClepTpjaOb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rVl0JeAj+IWoLoaX9kRLYHIYfFjmi5eluNoISj3Rq48u7LRCHIzy4jDJo1bzEClw+WKh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aNjgiIprK7t6lFQC1yYmQltZzBJQpTat9QiVtSxSVlgDttAblGsP7gIhTdzG7tYKtIKw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bSNs+IX+k66x/wCxa8gv12Ry1tcAKp7jHEcY5oOPEL5cqmoFIGer5fcsCbbnyP5qKE4K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AJz8zOeiNe8pHCWbQ9QLPJUpRxnMS3xS/hlVYAD1BCBeioEKruGtPmLdJ3Wn4lk4ND7f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PMson9s3ja8sVtWi7Rdyw4y1BGz8hKi3nEetB+ZjgijR3MRlNl9y2Rm8GNQbhNVaFx+K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mU1vMLVZHRLsLUKz1m3VS5Me4hwfMVW40EQOE4YOB1FsVgPrPuZgMJW47AzWGLJMvZFC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EdBQMSy6Jaw7mDncM0OaglFrCrq0JfyMT2MCu6umUHAyVXRsfEV3mb9lyt9wTjKQU5iW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FPUVWSvYWWfmD28CgoPSEAwUNY5uKmlYdf7Bq4i1sx4g2KReUEjtjQ+tS20T5VDrfPiD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GrBuv+JbECOzUwlzAEb+f6liY6oZUNHnEuxXplgtiVS0WLx2MdUtin9ytCiqN5ibSq1xM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szZtHX3GtAvK2rgADQ26iUOQ5u5mcDs2zZozhK/ctgt0mIodl3YYPcFtc42aHiBrDNP9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EuChlMsMQumO9XMiaNtRaAizEM1ta6eIoKHAByRBe+IXvuFujD1ArUvthzga9y4Vm+C4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h8XASgXq4ai5WqiAFniGl5TfoYG8j4nA3Dh5F+Yyk1Lov8y8tnYDzUpVUSq8alqpZpll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4eICEXQ4PmKnBizGBBwmF+TcOVfPEAVUNSzxDoXn+o1R7gBWKq42A4v+5g3wlDfxHaO5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/UCq3ij1MKTedaloJmLEPdxgVbh6Albcl4cxpu3krR8y0ldbRvxAySnszDylODQSuEOg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DJNLdwqGiIrf/IhemDMxpFUCivxASqdNEVijvVXChDguNkpw+qpccZI2bfUNtRaBAsp2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YAS5lxl+YEijgBUrKoHS9mZRFJMy/wCMqxhRrIZo0+5hdvWS69TY6uWYYOV5bryxZayy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bBF/iMAltLfIxTCjqQHLGtX5YWCAUaiZgpu3j5mXhJZh9NQxTtrTe91A0TGFwr5TFSxZ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hSlBFXN7gJEUpA2Hm8zKfaX4FqBI11r+nuYQwsIfgLj5huG/bDiGjZS06Ru2uEFTz3HU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hAw2H03L0rhWMdwoY7FiiRgfp5i/cw0wcjLpYbcYaOCUu0S4loGh/wA5mYUfNwiMqF4l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gloXFavcQ0Wm1iKDThco+RFgfErNqxQi4kDDujhSesl+6hndVxVWwAWBc7qKnZHlBJQJ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XLLPjUtBswXtjdFnhVKAJBpQPywhEG7QfsShwGeUKBLa8yxMh3q4jYVKs5mdQXg5/wD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eJZBE5vMB0VmaIDlQvXfzFNGvpshUbt1FWFP4QtqsnNgfUwHdyCw+4ACmpB+Zk29b4xNA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BoblLoGL5YBc6OaKfPcOj5SoPcKIbm1vu2ViqUuhZiTKmnC7+UU/qVRHgwYlWprk4/MM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jqgXNi0iFIVAKqGToiqDXF8P2zdOYvJmG8g1qvFzOqcL4gwQNl2ckzMKdjuNoqNgLr7g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pd9otsR0NLxxGzr8S4vJC4KzNUDqAUyutQ1ALtFgVtx1gWDuuxcTN084lNaTLmWaRXnK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7B4ikHby3UeyStC4+ZnFk5olqLo4KzL3mgtK0eZaIbaNEUk9DYS4QKGKdRLILbGNuS4L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xnzZUrQqoC27eNj8SgULlcRAWi9cMtshp5iQmpWGqmbZfjUWKdiXcY216awqCWlyQ3cy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eyBWG1haOoZylwMfMQLeRs+Y0ynpHBLZY3okHe16W/wD1LBmBX7hGdNStRiRNr1BsOepu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KM3LAlfUCKtwLCK9y0vEA8/9cDZYyb36g7pbJlqNIVOS9EwgDwQY0N3zmDADGIAB1xLh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L28dxAC8kBILWrjH6oIQd2l+IdHlr8HFZFSiqNlmPmcjReIMew7mBSglH1EeohKUtUPP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8yhpIljyiLWAUNxvblnDuVfAtV63GGHlfjmMoBgC6gKNCqC2suqKrCxPkczJ2gt9FYgF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iixZQOoI8nglFzuYjw4wbmQBEFfKu+Jgb2DX5l3wtL9y6Hq+GNgbw0XFsbK2SjRaS1t/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fiXugzqOgDbBGmELKg4/CHPccBjFPJZbmn9kExUQbMDGuzmZKnTe1WW5KvHMHdZsNrcH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vDfmIyaANo4c75JTERgu2ESUdj+EmKTKZHMXVZdgK+C/UUNIXcI5XmUTtCSEbBoV28zBi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HzEzaRWJVoFsqvmDkAjUqGbOsP8AzCiaVXbvWYj1YlbD/wCxouqWrQ7P5jp6zQtgZb1G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I6EGhdOucPuDfAgKmSvnEWQTwJuxr/yWrv64IUFNbFom4WKmOGG7o2yrx4iIXscYqNKl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s/EReymkIJZiqs4liXGy/RBbobS3Ov8AJtR1FdsNy6kEM9+V/qKXZhkK5neUf3A6DLL1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gVbRj8QfgOUIyBkcf+ylhYLRNRSwF7udwVY4gVyazd7g0wD1L+08Zg7jwuZYlAcnn6gr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mdhlaHgY+I4qKgL2OQ4lGVYDhmZ6W1WvrbFQzIa5944iJYGSjm4X5wkoX58Rjb1ytgIL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mMn3/CGCodbWWVQrhOCvEs/KDfzL9myp/aVeLVJm3WYUptlOXQINCwUBfcBOLsl+xgDt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tfzAqA2zCPqMP+A3AGXYrj5ircC6u+mLBKYDVQdcFi7+oFTKyUoY2GiWXttwQWd9gbNw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IvdT4jduC+FX8QKQ6CNNwVVOKagiyFZgHHqIRXNAO/UK20gd0w1Sg1TECcuVY/KN0XYR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yo4J8ov+wuKT0VXuFLAp0VUqcq4gQiAdKyEtwNsLp7YEVbV3QWqNcPHqOF5dWqOYXjVK4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YHuoQC9FM+EgBjbwfuJFuO8g0WL7tz6lIq+Bt++Iku0IxMjOAeQP6gI3KjxAa2AQ1Akt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0fmVVV0CAyl2V+nEdAcCX8uQxS+Gh97f7hiwQhbDTYMemWLe8oGcJCZA1FfN1gfiW4qr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FM0QOS25wBXkIdazCZWKzYvgYoa37uG2yeWVAouo5Ip2rggFQIdBcSAAOTXxEREN55Yj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073FkznpAKkPKsqwA81N3F/hDg17Av8AEBQgChNeYMLg5piK+JToY1b2UWKGDtoudvqK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VynJDoMnpzAXoTy17ZQ7s3UEoNC6wS2+LDgeYbUi6GjK4cdcIDZ3olw4KuxtLfAEvQeH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qMQpFZnq4gG+Sgp+URYk6AEMR3WH/MO7MptX1MFTYKqK2inNC1E3EBsxcUjl5EGX5Aqw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BCFs7oRUFbzh+IyLCWIWwtWSoJLAxqpdwgLnOD7S1mI0i/uYkB2UtfUwLPBZcTN5/buj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JwyaBbhka7nKYivaC3ZKgtnlHBoTqbIq+Zglh2StzgaTmYoRb5ZiEgKu6gq080EcQB6b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CWZFykTvhNOg/CKZ2TVMHz1mPtjypKusmK0FC7q48coiNUSoVzfnzcQqhaC8L3vNa9cQ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LsviVNpQATxKGArbuomqsOMMTClXlhAsdjIRLDb1dYJaCG7xMZyIwZw31Bso5O4rCwfy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GNDqLEYXiCopZau2IEgIUpoVbhUuRwuF7mReLQpqbwv4llbSWxvZuPBulpO4bgEaXUdo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eYnsjayvEXIN8zVMRPUBAFWSyt2NSlQrNqq+YKkQGro39QeEK7ual0IDfqPZAdV43+p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g1vm9RVqrHVF9JS9bm145lM0Vr1Kh0GjqWbHK+ooBGxechf4gMmhyxuVNHpmgO71mZrB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fMRpeaJtOrxGhcs6mQw4jW3QOM56hFhLLiAQr3EGKJncuNGkU18SynAIG0M6l6K1Vxjv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gVdfJG2lkBsXCPi4C3LAscKmkmQqvGGOvH4hq+6JRX5/gbvM5IL5QvL7YqGhBrV5jv2B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BRmsS+uVqsYAGmemJYy0ccRsYM67jW8ESwWZwKrxKrNxiUwbY45GmxgAcreoS2VDYKVL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RDrGo0FqpxjZTZmvkVE4pHJRMhbCzf8AUcurleuK7YceYRMlK0Bous5+YPvOJrPLR/8A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yPeY6uYjtQoYBr7hgGKLgmBPOcy+hwAVVa60zdzEpRuVCIZQVq+oTR9krStqzVBmPxL4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I6wgWawe/F7lEOuQC7qAfwCMKbrn1LMrM56HANuNQy9QGmywrnMNIKEc8kPqKGI2QSaD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rc0PmZS1QpWhBNtY8XHML45sBfnbKN6yaxwPjcSIdYONij8wwOEIGQ/tIDcdGmps+TF0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oCq7K+GACWhO1tv8za4wAe2KhaiFNr21+IKqlrWeHB8wAqM6/wAk0I4h2RlUrLoySxS0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V+b9TS6jkha9ssFSYU1FZQUM07gcukF4hS2xiHOvxACIl5zx4jVUREAAIcpzLO5vTHHd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g5B/wCRcyjVbDaVxepaYWEq8VxCA0Is0/UQjZXhx6gkEjht/copjNOEaN05YETe2voQ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JC9BXtlIelOQvxHfhFD8yhbAvzuNekC23/ERRo3ynwT0GPiEXjgiPBAAXkUjWShqznzL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TSi2jgehlhZvs8BdRnrnAun3D9WvQ+q3LYYgLH2HUdSTCmPJI7gisgLxUay7RQ943DsR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dEvpmDVSGfsqlVUbacPmWsblqfcaOO6OPc8Tv+R5jcCC0oX8QTYtcV+OSbs6F5dGIOmK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psB3DGQMDJ6hGrqo19blbB2Epfm4xXXywsFp89/iwY+jSLKO3ou4bgBgMvuWVat7RBa3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9XKlgjimk0hTd5/MVrEzhfMsQsumqIira21KGBVujmFhVDyzCVPBoNRkseVXLqNjq17q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FBUCAD5TNRQ4puNlKnONMpOCUr9yiIBwkHKa/wCMR6Y9rfNMMIm2trH3BdH5zEKHB0RK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byjAOwlw4YUsrpZf5VdUuIzjHTRgirafzCFYbywADDCxjQHTiFHDatWokIANl+TCbwZ0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JnnY3aPAIO9R0I3eeb+4xmHgMxFEFDxCPQ9zXlqAV60CHw3K6DMtq+EOWDFHL55hYFyt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dSyG0e2Ak+CFzB0XgpYXWjFG09BCYSyEDxQTasruA9Sqg76cvqOjd2A3pl0HDjMQRmVl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gv1LQl5PxHANTRzZBldJYu0bZA75K+ZcBdosSmWpuxhlLgYJmDgwNQpVByuX5IjDBYRh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I6d/qLWyx3dZYV0FcqH4lLsOwXXtZzhwUsfAREWSZP7xCEzZMM+NZv3Ak4yFRK3CTYKt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5bzrKDocMwBTMiivmXk2bq/tKBfviK2dAf7gLgWuTcURf1dFeoKGrA5ixy8hPSEo7nNB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3KKQc6oiIMBvhFaIg7sjh7wM12TysEUt1dKPqUwwYusPqXDmit4lwNrgoTywYDARDlKu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WDK2DvW3cFW3WbHfSZbLyKX2lhbeYStmS3f+zAHy/sTGVyUzP22qKYJJvOkIivO7aiWd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9iKVtxlUI/8AZgFCuUDUDGm6l7JF5qUAVR3qFDZIG5ClCsW6qAtgVUuyWAUuq+ImWllM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DCi9wjspOXMTdzYoxfuWGHZcRq00fZCBKbBlsruXQBM9RXvddwQrvuCND3AjARBYxqIk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po6fEoO9KX4YAqM5Cn3HaRooD6KleBaJQtX8ra+I8U58cR5tZXibChU8RAzM5oWd4xF3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1Otb54gtG2r24P3MeuQM5VDsKpJzKyoDkOIWQEO4laW6HTLLKYWI0O2czUW7+oRF0d3zK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hBwL5jE0t0DAVER1MzdG+cY1GsSWaz4fhhsa1lKNwPLAAN4d/FwXFDCWHdXbUpCgrSFg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TSsTzzyHxHpIBQQPOYpTL2qamjWFlF5D6gAmW0jLKrU2zFxrPcuOnQ6jBQAlAcr8vzG3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jHKxsOePcAWz3FUZqzhhqZCu8sJsL8lTE/8AXBwsYkkNPM2RlzDgPG1uvtKD4GkBpwwm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1at6lQGJrkvLt6ZUCiLOnJfNfczHNAwszjEJRiNNHYR1HiQlWmm7KV1qXaVgdL7w1T5J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HZYJN6wzXqJuRBxpjYZz8StxLdA2lBwGL2RTQnFirKVfmOVuisBbVLXcE+1cgqwmSk05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P/kCs3MC8Mb6hzeWjQDKoXyxeQxMhfJsZz0THHKko5Qjn6mFQ3W0O725JYuBYD5pbtfu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bvENzLdiL8cnjiFajI3Zachxju4ybjRIIVdj6dSjoIoZci/mLQSmyh2PJ9MTx9wof7AW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iB0BAutLJo8azF8iRZSri8WvcF0BVQ8HIHiViikIj4fF/EwOm4mtDHxrQ0b9dRZiMNX4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O9QdhhRVOr7hIkc5D88xQwVyYfiWzINHpAUXcND8TIU7VYJhVjJywyi0BhTOcrrMFjst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ZYg7FWU1EqiGsl74lcWhUUVqgReKSdkbw8UGUZxgAvTwTCKVLGurPJAZPNC6OuvMLZNR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hBYunuCi9uwPL4lih5Nmam+BhkPtRKeixYLa/M1w2pfUFLTerxArkebWoRBl93M91fjc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sAAeAJXqjflCTY4r9zmoMcQICaMshgTqNRXgwauwisVV6c/qGkACgr/IknAcYgB6m1/7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G3r/AGWy+F3YfUsgrpXNQ4cvhWTywgpdazfzcAWcxeTznqJggNNl8SjEcVj7gwsNZYBq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Cu1fa/7BK17OB8wSgRwo38m5WC/olHgqWtrWdz4hsAqosfmGCsUEufHUpgW3h7rh+Ing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DpFoYGNmKbX2giobplfNwRyaDnxa0SpUpbinxZ8XDTfqhR8MXhywHtOD9/EDQQWmvkGZ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GH8G8xSUTp34Z0bFXPej+46LhajjuX88sI5PEDbpwjXiDHpq0ldL/hUQKUV4yTOAbtVC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GH4P3Fd40xWoDQwwiu9MEwKL1ioci1vS5VEq7vEywPcRm13M1REgqwgLVVeIzQn8RlBQ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NuK+NxORYlIu65TUxUGtzMJsKanxLYVpyfCZMLkATvzCCotBdfc5QbtqyoMAPZ/szSD5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8mG6t70PUU7Xmin1AA2tZjbFsbVUpHiZv1l6Pi9yyL5UOp8FSwEpkYX5hN7Mo46JsTdCF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9Zhduq4LqpQM5I3/APEqNYwyu4TLAw1YgZgXdXCbq0fKWaZsZE1JFW6ZVpC9k5+dQx1p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/vqWZqc79Q0uQcLxzACbiwYqGgQDBW/iCXVoDgfURQ7LUv8AVw9UHI837lkxnCq/ErQP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ApvaqzDIt9KMDlPUym9LMouo1NLWiofEMB7nb5l0QbnL/kMkkIc9jTGlr7EfCsnqXgHR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EHeIUOAKq7zKEDKdQG8tS2zVdOGCLgLjlg6aFuLsEEDkTzf9wEc2O7+YlD3g7ihqrdFk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mt3gViIybAhiA5yNO0u4LgZgasVhlU6uo2RlZA3EGUoVJn5lJQatqABDurYuJTDy0ntF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LQPxKVQ+NkiwpXlzCEfEXRXUsXjA2J+WeReLL/JVt7dgBvt9zeAWCvwLivWztf1Ko0MU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ASsXgyVu+Rj925cV8TLBpQ8f3AKGIy5ie15EizUXVG3PNQrJs0Z39TEcoDd2ircnWj3E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wv6Q2nbcVAwSDKsYqsJmwlkNqPiJXdqaGWfYSwDvmMuPKczfLLWdT7EVTmYZzHgF3o8x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7YVU9RhDLAcvxDNbNSZfPcyJJDS0c/UGIJ885L9szAJ9QGqhA4rheZnyQtgMywXca1Mu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oibEzKCUwrfrLdQGJM5o5o8RXrYCLNG6XJM0NU1I0YC9RWZgiovzUYVL0NT91DytdtHu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+rhexaR3yZ58S3CgEX28yhBTOo1QRWqB5/wAhK9l3jSyp1Ss0cgOPbDtOmDmhRKV7VCDd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Zrq1MzrJnCv4lHWiaC9f2Kyo+FziUFNcDMGXCwXKesbmdCevaIl40obhU2M4bKdxXLT1E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HDKUfMdKfWgBaNp/UOG0uyuAeHDCWnQDmMJo0DzbAlxtjO4Z7LHcQbynEPgfUVXLADey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shk/GzRyewip9ZftP8hAI9JTbiq58wp7WQqXjyRyD+QrzxDQxAFZz1fqWiJbWJXWBGkc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Vel1+4VA2HFvyeuo+a22vRIDAmZehD8reCPNOSUSxQqFVh8dwVbRRLaEduJoFIuOxF8/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moVaQjBc4tu4F2fFvBscys2xWAduau24II121eXmCiwhBLN/ObI9JkQXwKqb4jZsq6Vs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FZtHNXtSoshWbBtRsNPdVEGbqSZh+9QXlBS62nnHHcwELRZKO0NiUgEUdGy8Kc/7AWiP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hkZAYizi01ecZgzIMowmEsv5icQ3XCpnN9cQNQJ5V+esQee5NdguR9xSDGLXDt6gn4ya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B3TlTiHKBalu1XxHLfMlU46OJtBOSMdi2WDTL7LS2CbU6e4OrEB7Psjjg7QB3ZTYfmFU/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QiQtDzo5gPOsRyq6goJbOFiVaYhoVpistCqBTFnaZoIoABSDXTt3DuBYrvhxK2/nTRq8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AnBeMxJdtNPi/wD5FanpTZwejV+Y1MsKZRXJumBQAjWmtN/cYrPZ5V4DzDhSCBwLI40I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UjyVGsVurK/NSqXSsLH31MmVdN+0btFqEWQgXlREC3o6wDbuUGVZgNsoAxV5GOoKAoNt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w+a8yqaw8hVjckntG5YZ6qEABlM748dRFLrOoFRy4YP0lEwlneOm2NQB4kp5h2r7ibol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xkpY7fF6hYsEy1fiBgs2Gr7XLGybxaLqRpdB8R64BqhYnnqHqW+l+oqoew+mCUxlFKaP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oxASDgWUErl00BVPxLAFuArLBYlG6Sqf7j/CwRafMfHRall+pXibAnXk8ywASwp+Di/z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ggt3DTVsK+J3vJo9f/EZXEfz/rfHUSh9RfBRg0PuCnhEtHKi7+ZSFzdcf9/E5MmCbPf6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wowGQVfJjPqMQFyCPxklSF0sH41XqZawM7HplTDAi736jcABVDPTUV1i1ls+cTTCsAFe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L/qCSCtapII0DoOr/wB3MNkXjj65g7ohuPSf3EfGcH3LEwyWERF5jSvnEJRawxxBMZpC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za4tKbmBVIt5mjALFwFI5zllw51lvZhRYcomBwdKHzFgp5K9EqVS0YW33D1UW1qv3AcI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yFr6EojkHIhN96VTn4JXZay3Z5qbyFWyX6CAr7dOEuz0rLD1Ljd1FYfUuELUh2xFoJ0i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RE0cQNlptDJKgKCh4+oXEVbep5rnQiUiiiKQ5G9lQNHXnbChG5qMwfPxKlwKLk5+4t4a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Fhbk/wAmcxim14viZu16HA6XmIYmty3riWrfeXl9MODBQ0W97mcdWpMh7muYzRl9wEKK2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iPlzDmrbggu2QshHmHNl5SZE5smEdnIAqcXKU2sGlrHqPvTapzGQDPiHIByhKj5lDGH7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inNmYJs232TpWJVtBXaJPuhj0VD4S2JWaCZ6FfWYgiZ8QaHLBCKBL9ZLnBh2LepZbYYp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QYG5o+O4slm1B5j1GZAyXmKj3ZB6PcArdqlL4I5IWCVg9OXSi+I60EycOrIHhFsNnu4I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1GRlGpQh6o1KAFOgXnO5dnmWoMnUZKK9+oK8WLr5ixr8qM85uaSlYq4bG2Sjg8xBAbbcx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BNjnNXDYcKpNzUZWu0vhcbpmoHE8r050EQb1Zt3ARL3YWeowCJXKvELknBK8YNGJSN05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6hLEQMnaJab/AAmOrbI1tqAMvJVZRwj8IpehI+NzeOZfXWpmcRBdiriCzjDM314mJ5LS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6CEBYxvMDRiKDLPNRyk0ec4D8x2wZKKmcQFbnPVCVp9opZ1HafMNo85TuUAd/wBcsul+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sT4zEA0HbYwHeW2vEM1bUmHhZzzvqMmBKB04OWZbgFCx1ENrLRPywDMsRb0wyg1u7lCo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aMylKg1r+oJw4VMbxgT58RphAQ6xnLxRdQ+3gAB6xZfzzMvVnlQcuDnzH5tQCQcUuNtg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WjGjLj3B1sbtrtpWe2KaMlDDgMWhbuUvJFS+C7y2dVMR61CssqZ2RnqLhEqqsziu4YXU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x0iHDqk/qVgL8wLxZalAJXiAR4zDrxHZn+ck+CXd8gLWSq8kp84pVkHsV64hihbua1Fq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oKbizK1VR6IcmJQGh5jADeKCPlgf9uDuJsDrzhOXkASnYm/mFSLMJZaimMqa4lmK5jNL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WpsVVCbc8xDNbM37yxXUZBmpNM+L/qK6fFtacRSKUBBgPnjzHSststwCaIv4iA4P9sD+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tjdgIuFPmWlayFGNalVrq1cC7dVEalkYZa2QhqqgrHnA1rT5uF6DLF9Q5IXFiyjTl0xE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Gjloc9HEqGniwfUPqMasC4MwbC+PNxdTURJaDXqXUlMp9QIWWRQLoDizzDs7LzNfXEFA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I20gvHu4M65i2M21uZsmBruL9n8y98wbTZYr5tocxNgI0QHdLkORzCP+USqsABB8xg4L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y7rUFXf4ivFQhYGEe4gaDkpXqps6lVGXYmKgyhbQsXXa+GXUpxiU8H1BgesavquoXaRZ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ZqFC6pOTzErnavlrn0lAoC2JsAeJvoi0hGgtz+4JZlgcgFXfnOZlvLeRxbfiASMRXey3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GkcX+cRazgov3ObQqkNGErk6vG4cbHZTSESnBuM5F63t6OSVuF0WTBRlQOgrXUHiSX0Jw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l22GlzCgRFBRerx/xMRGco282SxkKyz48ZiuVEFNFyQwFGg19kNYNFDiLbCy008SjsUX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fAvHhl5d5lQLAqUWPYJ0F59x2NQYUCpb9oAWoYsprltHoIDICuXMbESisBAoP2xKi2KV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X5iideHMa7JovMcOgGrjWQV45PqFvNoLXiG84oZJ7jgQK85RFUTZ08QW1lchg8kYpqWp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LwxA2ELYv3M8gMYs+UiWV91g++Y6IBuktgVl2xBl50GqbLlZOBnca140qPkYjWLWNHy9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JqyYVDgDfqFVATD7cWlHzUsp3AV+Tj3A2xbjN5lcnGAL9x01AMJ5VvmE4zXq5sE4TOZ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Us4Vvmy746MR+Y6ikcoq+8xmOwvbg8TKY5Nh8Zh0xg7Bgs78yk9KZod2U/mZGAwyfnPz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8gLbMrD00OGYBYaC1QhDuyJ9Q05ZtkIDAtAKPknHF0dD+o7FyywncR5D9ENULhcQ16g5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YYSxVsX6QAXUo3b1LwyXUBLYaruOFCzRjyuUNAjku+bm6asuI8wy0jAOoAKJom4u7uAa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PVCKMBvTk2/iVZtxsL0r/UMChy1FermOQF1QvqD7M9/+RMVbgbZi67f6IWNAqJUcGYpa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JTMsWv3dY7lpFrumofA9RX5Zc87RyO+IdCDd0erg4MWiwjdLU4LowA20VXfq41KhmtX1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3LQGzyyqIHK2i6DENCeytlqwSjY4syjGJzXdwk2Cg/cEtlzg+pSclbzz6gVIN43Bcz54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S4rNH6yIGvRsB+CHXMlKfuXoIOVQJ88S0ATOAQezDbpBtRCwMykFFOOoLcIBNBOe7DrO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fEOVCUF3URoIt1vMrAKUobQXRE62u5XhJcXgjk3GgwRgGDoJov4o6wMH2mirW9Mzp6BD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Vr24SqJWRzbM01wj7zBmVKbXjqZneU8agadi6uy+oacoVXn47gECIvCoeUnA0gFhhNWM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qqLiKYN6g5V9CFb7DiXyzoDSJkh4iyO4XG/mVTV3ZdAgJZl1WU8dsMjVAKrOvcTFuqsK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4MPEtjuEVZ1VqF4m4Zv8xuHB4wPuPkLknV9TMm82HLNygNNYiKIoi1hUCF628FYqLFED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lN+oBBRhsbitvB5mxUsmOJdVj3BV4U2yoeKHpI1nAWhmkfcAucOLlCjjDMk+2O6gq4hX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L0FOwZSFrUAt/dxq2BeNnU0qLPgX9ErIC9JcarxBiMbeDmYFMVEeJGFWVmGC4qQt+SUq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Gzls0RoDeEeKzLXFNwkbpuhLLjMQFkTJiYQz8M2c3TS2NroUxEPx1vaqeLr/ACJbqvuH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EUIVyq5qhtw6huaLACbTTrdHbBYD2CkvDeW6jlG7UtW7x8HmpnCoXrFqrh7lOI0D7FMX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+VDfMs0HvxLKsgEutea3i48KWSAOxQX3fxFrSlkwuybai3u3JtyHPzDGmQPDbXLtdzBx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1BQoFJaxcrzFIa84gFIMbtMvxHK7lZIdsAECpflo/cByFtFMf3r1NAQFUePLEoU73UUQ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qABFAcXiN7wznUEG8aGc1z4Bg7L2iiiXZFTmHNi1ghA/mQNwAVFWfMtsW2MBglYbiACV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A7AWDovOYebo264skAlRDYTemvEvhq4DlkC4UZQQBVML1BaQUXhKq5ZZ9bwXJF2wGeyt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HDVuyFuplI30jl9R9nhPI35zzKQVoB37hKixLADm839TOEUpQWojWg2Mtqit9xouUDea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alMqCxMrI+YLGNWFU+f9g2thyI3kEEp5iVybMLvuADrIlEdQqGBS5NcxMknkxAepVmdI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FJkZCw3qC0+A7FIpaWZeh8JzKGUOhVnTOMwcj2ajFtBhD5qZOY3Gl7D5/EBVTNNonGN7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1Dq0aKrCWW9DzLN2e5W/FbryS+wlRfssyPMUCCy3f6/cMKqWyl6ynUC4MGLrTyfMqGLU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NwTkOWdG/DLk2mhkZ61HChlGxdrnj/YsBwRYDGyWIiQck6F5is0JYxB4bGyBPPDB4LCMW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6hjNXrNfEQzoAaDb3bdwvOa3AB4Rw/mMGtOxvLZplntlaXlc/wDERSmwUa6o2aI1s1G1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nAMs2/EROhDrTxp8yyEQ3R4UcnRqYCTei2fMe5Wsso4F/MCC0wllcn3fMUMllYVbd/cq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qMs+fi6+cfkhMcXrLNL0F5gjuKJvOEY3X4Ogv9SotSYthYzFe12VqIiHLLctAbemI2Sw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8uqhArneeI9sXlUBVYO6xUvA1e9RykhbcQXQF19TNGtgBvlGaiyW2j3cJm1nNvGImhgZ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+KRQH1ZwOcw8QOVpXzHhDfslvRtUtfCJDiLVykueupDcvk7tz4CUZtcuiTO4SVdXPEwI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SNAXR48vxClwIBVxbbXUbYS4pbzRsHnEB1gGpiylOtX/AJDygorXexcWiWIGQ81qNF5q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Qtdq5OalxYsCigoHJg8TYpjil5NYZpD4TZOG+YRNtEFHjcqyIxdNntH+g07xznPslKkv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vIp35gbv7PPJLgR9uo4sbYF3546mcHsqOlK7iIIA/KTBM1ZT7maThgH75jyWCy9RYDhS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UM37hunUzfxFKora1XuE1pVWcIfeJmx/Up3yWw6qLETR9QFFRfEamgd5RDSowXtiJ0UI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BZ1bcwUDkAV3jiOSgIDdsR83FsE5uV5qUFx8QNtTWsbgabjzW4KBbn2MuqfY8wSoHgGUS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Z71cKVACh5ahqudGBEIKFqV8K8TFNAseUA6FpbhgmYjkoIcCLao5i0HNtevEp9qObJYG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BbJ6QbihhxVwkpnJSlgHS3XIRGvLJcGOEE2KL9RrgkN08+4kXA4oP4gwwEcv3CUxBOilw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DqVvLTPojScSKTde4qUXLoXcNyvIoRPMVgmt1z4lXexsyv8AyGghhWB9QUKvm8DKGu2B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Rc4rYzMltpej4gVTaAbuZN0ckqpRSVaVS72V2az2xmiN3DoT/wCkSw2Aq2X1+1MdjZpQ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oqtXHJVR4spwPnzKAN4vLGlQpXAeWdh3YXRG46YLFCVsLd//AGI0DZFsHaaBHBaOgtLY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NysU5GAMoOr+5Z0WWK+oZ5nCKY2BaqF/OyId+OlZWkuBUV+IQCURKwf7L5w0GDpXNscE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1s5q69XGIK4Krxhdx28ENLSdjLMBoNXK5S9FNdznLkPw9MyDS0fLUqqyq3G/EpqNCyAc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PiNmtBWZUldqMxgVrpOZQ4VWCn5lcKLdNEYqnTi7fmJVlQF/ECN4ZcBsc/MNBcHMoTmA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qXLLGJOxD6iC0t9W/pFUYo4UhMxnlZiCsoHPk5YUCjPZKr4IylWIZbhs9QKNuokKuxuD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y8rlL3ms15jRd7hOwP8AqZYiyG/OJZrXLWceYPyQKpPk2HGPmPAzzxw2uXV+oBCWTtUF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iAwBOXP1K8phuL2g78seyVIAtN6urM+ZzvbFJ0GzDlm0SisJugO3PxA6i5PH2nOmO+iW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8bRqMF9RbDgDztYhsBcs6aTNVQHUukqairAll5q6L3uZsGNMuisp7lnTCjy93uYSei6U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SwfjuBvRqguzF+mFOQoi9lBWol2hEA0Yz2MDPvcatO5wRkQXBOq3B0bgWF3X+x2kkFy3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aUABT8ylsFqDgvHNwwSipkDRepWimuG4FpKf7lKLIAUvEqLGRvxMEW0vIW+1+kaUC3Z+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F61hWzegl+C4FDhyrxUqOqLSilxjHXmWAgNags8jzm8RoRVNBZR3esSwCBeVI/N4hDAu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GgfW4X1CLaPSxvFoD6DdEv1m22cI9oOgbdPXOsytJRPMFI6IK3YaAeT7/UtxTVdpy49f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1wxYQuynzMdu4BbG/Upy4rAPNuIMsoqrpd3L7hYMe3gPEIaTslIbFOfZErd7iq5eYVFo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ZgpayH+QmJCiNVZcGwbBp5f5DUNCrOf/AJFaWMFRdYlWBBWs3b/yY5L/ANI0AKMq4C+o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ihvQhfJvuoquUdmWK+2XlMDjzNn5hwMLRsci/D/5Br5gdt7f7hI3EM9fuWXVCivqIXtL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alb8QMUfAE7RVDgtk9JS3blX9QLmKjC1WEnCmUVV+uTqVZf2nOLz/wCTXSjQWGh7Pcrn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nD4EBS0YX8wuwRAHksvfnTNne19zriM1QJhdr551AZzbsA34gTY0Nvz3A2CCln7ihmQU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Z1zCEd1AJVayR8tjimhccsQa9W6u08RziLDfZtWeMR8Y/MHty3LQJaS08j1LLYd3KZpT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nRsIPZ7VKlpSv/iENqUzRt4+5ROsMA9HDmCyeJosjMZUtGgeQhFegQYPPMSSxRLpIWym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bLH/ACOFpWRaiMPIGRX4mmvKnEpDZVtQ+YwIiJbdeYUOgPW4u2Si2lrwGoiUXAgZ4IVv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IIBBJAGT3FAu7bZ77jjyZ2wYrl4ly/c6tkVeot1Yi1qVITwFZaJZUsfa8FRTMcCV6SJV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EDK9ErjtRrPcDHRiY3Jrl9xbkbxfzoHdVNYKk3Wtrvw8kEKNkYArLMy1gJBxl7deIkLS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aNr01L1NV0ZQJzBDDx6lS+okADdHfhgb5herdGvzBcrUVg7Dp8Q1TxYeYHG0EWM/qDBg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BS0he28Uzn0ilhyePVyynpfV4o14iA74tCDvKhqDspoYf/UCloxZmL13nDnK/qXiYhw0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9Iyl9rPzH2l1usx+ABEZos+8/wAXLFSrfMZBew/olICzVgT7CUN5ty18EYVMW3+CoKVT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4nXp1/yIngwFD8RFqm10y5bjhKuX5aCm4PUxUUuFipBaPEoYMSWAFx4ij4JgMmLWL78y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U1bluVYHmAazPnca2trFRAiqjVsFlpu1iEDjDaPEbSyqXdvdzqU6jaCGi0NwNeGsAVCK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tgCn/vmAFcLMlDtYQkRmsHuGpZ8l6f8AIJIjl0w3V/CZwJ5qdiHVN3KS6Ps/UvjsDSce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MxF3tweoa8Z25YtWFhQD3L77qwfEuLdkKIKmubElDjuIgHtB9sC21aLSlSqzLmNNb2zX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WjTEKx8QsHaC1A98RmhVeQPmGqdQVq37hglL1dH5istCyC8SBy19wrDeaMkSkuyCW1zK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h5dwarB0ckq7AcEfAVbYqQ0moSbV5RFeQ5GZQl2lf3GSFowDWb0Ool24nZ+MwSyijCMX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cC1OgPG40pGcsEuDReQolVO8KoZmrZpxb9sZCrnEYzR3UolbnJHOYMwEvGqjZM0KVPxE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gAMgunuAsWCIFru1lGAHQSKhslma2xOoSy/8EDqAoptl7p7or8QDERowZlBA2PrUwAEz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LuBcrhouooAr1X9IETVsjKB3wNf6wbqrXLySwcF2OJksR4NGZEYfAaJjHE7XfqEWbZE5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xKmBvJ4lUrzcOUe47z/Disv1GrbbCrwj5hH5ZlbmPIgBCxy6ZSjFrLBbNYF8Yv0Ufcq6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5gG2uPG+fzKiaSq1LV0s/U6oBW5U+ioRms9y4zkiFXh+6B+5XJM7lVQjRBJi82G1dxAJ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cQYPnpR3Rd25ulxHwIAQGyq0pfN6hyBv6sDN1qDV6jlLNVvC21xM6HJLqwX43yQGmF1M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oAZADvCgK57mqQKPg+F9+oRNRF2rAUqMXmsy3UrCrChpXmrlDBMvAUQCnxcNOWBCFGTt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xUHaGVi76gOiHij9oyoA7HYJxrMR8Wayliu/ZKJjNXh8wGxZ1BYAW4uLNq12xGzT5irl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tpDSi4MiC11DJJBKhtsVd1Wo/DquxafwSx5kXaE6YmuxS4uPCPuDEsuLxUwDPPce2Arb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KA0wVsswqrKs1kxAb6TaTlc/WY6bQmU5BpQMsqmoFbHOXPFVAxIXa5Xmru2DiCoUVeG3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LzX1Gts6AADGlzCmxbBKBi2nuOamVIqci4SCLwpcK91nMMT5i04KaLzuM0AQsYc2vD/c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60xUUlJoezqUGBqcz1XNyyeYYF0nBKJOYqg+dvrmAciQpd/dQjX/AN9HJAgtd0FZpVO8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upYwggQLyc9Yeok0YBw0Cd3KgWpZb8VHM2VWtS8VhdPcPNnI6HqVeBW7P6jpKmqD+yK2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ijXf+z4PBzUAQihZ2QoaiWWQd3N7AAS8r3+oauJpsW/UGjmIV6HxBAFgj/AvcrTZWLu1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/DBcs7Mmq1AYBtb2eopVhlrBf/EUkivDeZuNaDZ8w0sAySbjAADV9MstDTg3EQHMHekf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hlBHY4+PiBM72HhdaviXPVAhT2wira4n/wB4gxJCbXl/URs6qm6Kqq91HIIc1brdHDMj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UeZWtJ6xvioZI2jgX1EnYpw6V68RCucKwbMniX5dmwu+PEy05zo8qmes1w1nedVAcOgB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CE9IbmrCWCcV+oGp1Y6b0eZjw01RWbHiZ0VADd3kiaVtsF9cQUb6OrwLt9SlRQR+sRsF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5QU4rBE7sxCWy0GeVw+ILRD4gPJIaoVrqixE7SIjsGDfqM0j4wZQ5mLo6YxbgeCWAyGt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Zq31EALirKPUukSAeVyviIhi7oLDB29RQgwwJyy7Nc3ExxlLY2Aqw0Y5kE5yb4qJriC+9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tI8i2/W5WUulrGrP2zKag7buyx+ZTN4aB4cLV5gdALTUOxofTFqWqDQOAm26PuKaS/LM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XS0XxHrGUvhDxu+MwvJ1hzZGjTlYwtT5vG28OGL5Jl6kVtryRF6VRUqDFNTjm41cbQxg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9Cq7P1EqDBwLUtHhaiHYKVVD4MSnobZTGw6gkSJXFwg+OY04gVC26L2Qyq9Y6OE2f+TG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PSrnqenHmWF3IUs4qFagImzuDFncLJfYkqcnoNfc5cwVFW95/cabJgGn8f8AyXgUUz+/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iEVrzM7zsw3FpPKI9GpRxRrDFAvkgPxFgVW7tayoWcIl6gARMKr9rxKuhaWo95jRDJuu/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qeu5vQ4MhlSYO8x4uAGDKBh8x4eAFgPEFeeqpgfFREJdK/iKPsCidI7DiBstZwa9x0Cu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8sXJecDbFB3Q3fmAgrReL9qlah4yYI4HuVHE0A7gwgvjsl8BV8ViECjHcWQZNK7jVFvC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eY0CVHLQxnBDUrQF2ailaAb/1lIhbDguDMAC9pKY0MWZY3gYaFKsi4BbiyIpZMwhZZY5i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DTT3K8BycxqEXwCN7B2rn2YpwUxs/MTJXCqTQq5kNrOUBQ3uWnsosviDphwaqKIqdUf3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Aimd4P7nhfQfcUk4zw9vE1qOxghgRT+klQOypoepaITDUCLUw3RL3OlZtAAW4Bi2vEUI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YGi9wSmG2iAU/iwylNhC0H7IRSPYuWkNMSCCukG4sUTopqG5Co8AJiglAaAXkDAEVUuu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ZTm6T8zTXKej+4FenlkeWMAl2W/iIttzccRTQu5bMAAaAyY8xyDs+YSrLBZxBo1mL1gO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LkdEcJdYJzDSVIOW4WFhPKnMiKWmCBW1VlkxPRzYlyQswOqiRrkKyHiMJUyqoLWAbalZ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nuZsg8JEpsNXVZlycCj+BiIssH5lqXK1BRV26hNdZuKLeadQVd8EOdww8Aw7Nl/QMqrG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yjsDDqAbxFAu9XwrX4qI3ecwhbueL6h8Iz7YN60Ms1tCBLZDLiZQCvPmYD3i4w4i2+iy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aljBlqLqrgDzM016LiJfYi2qp5sz3uXRgYBa3gvhf4lUQ4NKbG+d/MBbkELtIc6c9Qxa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AGIBy2M08Ji/zBTIDbjWRldg03tgrQyRgaHRZgcYhDMKujsrQbLeoZCyix4t59QXq3wE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LQFkFr44PcqcLF89X4lQCDrAN5WrXo1cVKwbiK1XfmLVAlAt8safMqK3BLwB6qNUcd1N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yjlCuEsc8ATIXeJzKXG0oJxeT+pkBVaGCMF9f2v+TIyBY9TYHgOoljCvIRhqeMRaMHRm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O2XQa31LDeUPzAGlWxQnQvqIKUiE00tf9iU0ZvhuBHzB5RAQ0W24bg8KmWkqwXF58QFv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ipoDZRWBoIZaxhHmWAkrit+IObC0uieLg7ysxKCsdHmsyz0UFgB+pZCY0vv3fzEwNQsE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6eH5mQtynN1/kptUezTwveOY1oBjOTZTQxEZiJAU0dH5RY2JKiOHGL5hYO3NZOWZbiNL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0pTdo561DQ6TgOYA1fMoQ0ArB3XBLc37rMeLhSndCBS7T3BaKqI2s4rnjEOmsMORwwtg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rXuYXQFgdXBUlWzvMSUAAaNMtA1obNf3BFdtwiVioAAB5D7fiApIFb1fMoVtCB6c/mNh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sLyEHkXcxrcCzN0dxMAouUE4Ehccs6Ka6ldi7GlIceY6yg09kwWotEpMvTLFsBl5gW0R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xMPIiQ8+YWUgAFFasl2EBQeDP9QZkajn33DLT3QNEpd5uyICiKrO5moeByeLiWQYUBx0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doVRotvxzFooqlpuIMGGjgslpCCjAXeoeGRu46QADtWECNU61UwVZOBLR8kc068G44QA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SuPsu4q9ggHbG+pRIXN3yxKNCjZNm/Mo8AKH5WMQss3YaKJY1j1Fhjq6rS+KUzG6GS8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Z3QMzALXKhk7N15jG3oKLrGb+ICHgKUqbRPEpo64OM4hkIJkmkdr6v8AUeEbWwWP/dRy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nBrlvEBn8kIMbt1Fd1c0B6+4zCdBavkoa6lx6UI0lZKqjr9zLwcih0Lx8yhvGZi6K1/z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g3b5jNTuFE+3qNKKUGo6NpRbDN/MzXmw/uUV8STV6G4EyZUXGaFZx1MVbwtaY+nqCV2b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mdoVko60/UB24JeDsw+EB6LJ8TOEx1zDCYvUt9lM0LVxuTgGHmnHcSLMV89LsvmauIRNl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y8/187huEnch2hqt35lS+LwpwkblJRmwm1rSTcwAruxH9QH9FbB6DceeVypz8OT1Ko2h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NngsSw3UFjuFYrK0onWYQo1QxvC1Axb/ABh4YMB1Evk859SwgjeQHk2OIaLKt35djmbQ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BBb7eI7V7Y7CLLMV9sIopBfv+CukKA9LLAHegw6itByZK8Abj7MG1KfgaJgXRZfj5l5j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7L8HEHbAvM/UaHpEw9axH7kpXD/cofdjQ+cRsU+i0D4iCr6TB5WOikGwp+Zcs4ALY4JI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LK9tuYOVnQM2eFokhh2atI60ajSK2AOHuIiuW0/9l9LZQY21F1WYqW5BPKnWY1SqVV8w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tdvqCWtuH7YEBJmk1DYWZFLa3NK86FuNWFo5x5f6jFhQKGhCOtVhKPNQk3o5eHxUskPA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BKA58PXxHsl8uMkqSgdljw05a6lxe3iuJn3T2zEDZVUSxQQcTIrq8HMEmDWrivcQOA7m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ZOu2eJYyh0o+2C6wUKDGbT7Z17VDpYyBj8ywHjQuJidM3cUCAjMAfqdqWJlYPRHsUbFc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cCsJoAYhiriYLMiG7GIuLzlMzbUr6VHJLS3dZm/cu76TOQOwYYipCEFPhqPY00BCqF02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1LedJkrMLYxTLYXE2jdrUoxXzUjkA0iWSkqU8qhbecLiANAOFcL5ha1da6eIIaNsWgmJ3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ruVo1ZcodRPLB1zKH8om0hQV0UMdxHTaFe3cFYubvU1JZZ3WYDpJeKqqgYyeRKQrlofU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CUbQXSNe4SuOx4gXRncNK7hcMgcn6nMqLdHMK8cdwAaAH0QvDxxEqdQ+WZjULqtTFRF4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Kst3BL4G03FsCs+IbQLpVosB8MpQs3gJg+cuwU/LHRc0HzKT3EW6i5cQQq+I177h+Imy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glKi4rOYHd3mIBMWECCL7obISgyGoNrWILx1bEdDwZdxLsxAVp0K/uIbLQJSq/mhl4BU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RXqTZd5u7z6hvxuKDMoqqzsl0+9ZcDYLW7lUQmKKQo0135logQAhWVAteahRUZti7PFG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yUes5x8xbtKHQ5NXXMAUyG2X4iFZRkA9aN+ZQXAEu8HfYP3NizIF2q87YkBuyhXAZbYu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omBC6NJ4jTXXxL9D6hyV3xO12czNoPWYuWJm41j1AAFwclH9zQ6U8ptrDU2i9wUC3ncJ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YmfAa+pSy6xMQFs4YAxVzdxGqL9wW73zmCWaGv3BzMUCO3Mo0RYKOEv0k2TVxhy82nF/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FKGojMpU2uBgXnMNUQmMWLcBa5IA1qZxE9RpZhippN69lxRw9uY1QFSuRxEtRrmTTlrt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XYD2ypHjyFL66mBketIMwiwsff1GyBdFZ59uaYdVVqGmso6o3F19jsB0iDGZRRCKCBbR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UZE4+Ylb6m5BZ8zMfDHddi3rxAAXYFIA0V+/EuwItTVk1d5xniF+wJsWaCzePUdCVrbA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6CnnMykrgWv6/UxoG58Gv/suWgFLOdTMivXnF5zXEcC3URyhu3kyy4VnXEC6hFceFhwO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a5jGlxIFPHUR1gJWlP8AuY6IX5YbOHTN06JyJe4+vIUdByDLbxkCL5GBjdWCqp8wSBd4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dU5gZtEKZ4x9xzZgKpTeoJd3KeNw25SRZgjM1Kc7/wCxFC7IdvMCVZ8c1nUZUpQmBm3O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ruM4NqYd4jMgs8q9nEsixWCrzLgGt4Uv/VO0eXwRCqC1iiynNxqscK14eJUWWjvMqwPF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lMYu2hcONXKHgKCoH+xqZKk4Mn3DlmwKT9kO9nYeIzwWDY7HuWBOi5bziDYaVmrL/INl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i2YRpM2MRmDCxZm+vsh67QzHdYoz6h8YssGfG5fX8M4Vqx3+ISMBSrCW47v7gCVLaEaw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qHOWXz8TCqSktHAqtrUG8Nh0VWLc8wIu0Mg4ptLb9x7AxAVXnIh6JfCDYiPoMFSzT/cQ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7J5lOQGgGy7PNEKcSpxJym61+ZZxIDirsaqZTjFtH6rzCB+CAt2rbjEbICyIXqKPPdwx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tzMGoj4Gr+YKyYpU72XCpASZ3pDFNjuNnpqxaW4apiYdF2aB898Raxsywc4htu2FKzRX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4veYgLBrQF3gMEal1JGC2vj1LdA05SeR/cYl9YcvpHUKqqIq383DW4wXQufiA9m9kT5I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MkhN8C9aB4XhFqGlgKHnyIRQBLNnk7lcAZWG781BBTARrzvmWQbdX3FxuZl5ixcy7ooP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5rzGJbL5ZRAdhV1DLBTYcIgWasMF6uBV0NreICUvoUwecxy0tBf2QUzMZweJYgt/9Fbi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dKYBrsO2HuS/UcsdhS4px5h3och+4MkVYp9qiRRH/pjIBQb4ceY3FqtoXEpRkxiGYZqI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cLczdCsPfiZUh4puAUovQbi1QsrLnYvLubt46qZ/E33KIpB8pXrjlywza+i0/ExVrByD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TCx5H4hZAmlf6jaqocEAe14CYyrPKm/zCrZt1cWMQVolzGm6NwKUq+pcuk9LBBSfG2IW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rjuQTUACvhTXqZsUr7i+gDirHxN9hC6/uVAcuyhjz3ofbLs2Ch+0VQjInJ8QBAAopNR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C2bplYFtbOalLKaLzX1GtVPzmB3TMfUToXyrGbd2uCDlSaEvMtLKODg/qLZGgtC45bYY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xHZUxeKtYWAygEcRsoKAAZsleLemqlgVOLx+50LyO5XDuIVZBLDPtg4xEHkdXqAkgs9F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nM5rAPuMkz8pR9RlepCXqDSpAxVQiMhWAzE1RBhmX41BVuysGIjcw7HTUqiKG6oYAXHJ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EVLJWcbjHTUNsN6qAvEitOWAoKGVC1nzGVmmKpXgLzAiU3iVAqJYuJmKIayQZe6YLDRV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+JQooGWncNAG5PHzG+hBcBDUKsf1CMLoQSPEpUYLgtX1mFbsYLc/MyaCLpXMFgZC788S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6yNfmJn/AAH1N/IR2XPeRE6BjEDZgILJr3Gg8zIXkPqWIl3lplKzkgriC98E2JzqXEGl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ZNUmukR4oQd37O4cVKqtPI59xoyiqLV97DN9QAi40LI77sIbNUgtXl51FqCAkstuNYz6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dJx5lQFQCxHTBxRFFYMGFR8uq7jXn0E121M0jvL5C3rZWoJighD64CiEIaD3PPEcj1E3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xnLdGKoguAUGfkn6iV64Nty9uDR3G8ZNgRLbZcQB2bP+YS1Kh7EQWinLhgLT2jLUQTZZ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ZjMAeZcoYKp4H+ou+yDSwUfVzAADKc/8qJagHdHcWMIxmECxHDNA+fiWQoPkxAsAeo4H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aLYr3cE4eg6X+4JNO7iPMYCneIABLlLSc3WG4wsjxFsll/7L8S3OrE9xow0oabeI5NEu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F1A4CVk2CF15fEEIo8XqA4ySnjNoj63OFXfCpTGCo29RUi7UIf1ExGOya8zP5diW8VUW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qgjU6utscjo66cXcpAwG12MWpdARdxGuT9RhuqA5KzUt5uoGDWstn1cFioRruFNIwQl2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H20XlPxEdMbZsBw0Z87qI1rKPhsYEq9IXBPOMnEBLLDYnWLF3AFEKqFw0NcyiqhUC+Bn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tGFFgXg13Q/EGImWZq6KaWt1CdRZHVjIaTfMbYv1iXT44zAr8cqWPL5B4mf9n4PSMDVE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1Hn+mEQmFq08xojCWLHoZTe5xqnxOMsb3V8e8Qs3ETFnywrWBQWt9V1zG1hNYWzke4uA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NQ4mB8yuUgmWzDLNgYDi5VumVg2QuauEa9qiIFoC7t9y1azfaFWGSg4/xEYkEy9e4eBS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xeKrZKqLruQbrianJFMjuGuCiBp9SyL5Zc+2KKimgJ6g9gavI9+IZUmZvRCmUNSu91D7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g1liHZ7yYgbVslG84IDakrwPh6iQSLZCU3pv5gOO1XquupcBkFgnlxDcGuVDdjnDeI0C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aKDS2EQRe0vFZ9w1IuR+QH6iJlAALgbDlWHURltQqwt2ReM0NS7wygYJV6c0ce+JWDgX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y2N4OoifWxTJjFxagwN49OEiPEKwJZzWGDbV2Cp8wfUCJBd12KcRYFcNs3bCBp2zpyu63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SXsWUcrTnF38QAbD31pyiJ5l511oCl5tfPMKZTYk4ayb3LEW+WE8LqPTB4RduqD+pWir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4QlXnnIb7gSCRveRqqjtRLTIfOuFm4oditKQ1ZGIhaKAXkvOSL7WEMGQciN9xsnFMPAX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icSjc+G35Ur56eLuDH2Db8wlAE5Vc/MrkATBH14iWm2bsfBmINiCbHpiKz5DIl6W4ca8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Do/KRDbhjvvqXH5SxwBMzMEQXdIlBCqH6i8In8S7IbB9wiwbGB/sCED9SwsuA/8AowcE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6atf+QaIbwnzMuJyFI7d25kdKTvTO0iAns0vHiHmBXzX73FzprXLfjxHqUdAoMxhGk1y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kuUqzL8dQe3tf9w2C1xZn3MDJrLW42FzT1Gun6XhfUpj6GINhhlzpG1qOvcWlA9PohNF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bitGY2Xa/wCoGN4coRqtm5vcJAhOs5+oVVUYUdxc2LsswnDBCre3qWbWKsOGIUiHirik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TK5gcd3N1NAtXmrIsk8rdfEKFC3Rm4djdLWKuCmBD4QVkha5K7lELLe8qwoLjp5itiN4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ZM9SxU0XTcKgosWtglYHC5z7iRDZiN+Y6FKGJDupUiq13ZGqoGf/AKlZWC+R9R9tsMUC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YX2AXm4RhgQ3K8irAzhYRUpEU/8AZkkNt1CqHQu1zODHYx8EQQGOTUW7nAl4fiDNnXDS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zFYGbzo+YK1FX0xHtsdVxAwNOHWO4awq1ebhrKcC44EAXNsNbN76lMCOlovNc/EcaUdd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sWdRCx2ODByDjIaZSNuAdVxD7QThnfczALREu/BAaW1wAD5gt+wd3iVoi56IKSykcQsE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y9WLe+oj1dxW2A+hti/UskAKLg6GuhWoRGNSsXh0ZiHi4YfdgOVxHM3NtXUtSL2VKU+A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BTTgLm2M8VFRBan3KWmpYpTuNL88TBXqZSx53cTn2j5nIlu34XHVnBV3CIeByv8Ah4m6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ZkXgmh0xlR09TN6x+Yb8nicD5hnOpg6H8RU4wULAh0FK7Eft9RRcg2WjTgVmS6OuI6I0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6LqoGfb3uNkGy2X8bYjKZZwrx2cyxsyO6dJaRx86h/tAltg2Y8Ksl97VeK4zLoN+0Wck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hjROdZwRcHsxAi0UVGVaZ68RJLbNzeHOsR8HulC7bdsPkUGogXYcYlRzkoXkX6xM1n2R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17Yr+/EBrUUwxCYAc4KPPucNV8SzbYUXazcc9xl8xAXe5vbRKfiUsrVQm4AabP6iT1jW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p5jaiWjNOyK7yt4WUwpo6iLYNH1GMog7l84JrEpmrt7iA+JnVgslKADnY78ZlQVQcdy1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pwQWjZRDmEBGRbivcyqLZRvEc7qCm8eIUW0Apz9RZomgFJ4YtS2HNOognstq/RLr3AKh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FXDF2cGPUQStCgJnHGZYbPBlAIbjs3XuAIAXWWzn5jeVsKKYaHP1GeKMK8xBcBkQ3FCR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0QWw5R1TzLKDaKP0kWwG4g8I1fkg4o19HLyOWBaHsA0DzxmYcrYijIh8H3FpthRM9qgi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RRY9kITAyuHqtRN6BoE835LqH4RtELeuYmMG0AOjv+oQgS6HTmzDzY8MMq1qGnVUNH1A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5ejWgjFW8mrIgqzTxGvL0wRklGFeGa0tVKVVdjQ1gbXXUbHTjT7YwhL8NX3UawEqS1Sb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johnoUdt39ROFtkgBn31Ck9Ax4ZfCIOsNot3833BQFiqqrR4RwMwtEWUPb8zQNCl9S+Z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qkum67+opDsRi3N9ajtpI6WX+pRcttKqz/mdZwN28wuCAAOhir2p5JT0CFVn/nmIBgQc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yBPrSGPFeI2QeBftMvD8Zi2ObqgvxAa9UJZwxjqYcME23nSMHGzAKtePmVomuIRnZlhD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D+gaV3J38StaoMRpsDI1jUFWiNFMJasu7jnThX6ZxOQQB3MZGSiVMhMBYGMd79zRDIzX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9nqULpZUKX88QwD/AGYXTCZp0WX153DxqGLLe9HlJjeAVZNmNuOZesrEgPtyMBqHnII2+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QxjqLHJSKA+S85lnGq2LPA0UXESovZaPVO9wdzsYB38muo4VhmZbk6fpmATIxMLhgg9K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AVQRCnS9Pqb0kXdtgG0dEbMkI5/hRzXPfxCW5O3Fuz1mKIoX77oMlgFGh3Y7hJAOIpT3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zd1dJM6JYzt4TmGA2uv21kqThuMvJ0+o9HaUh+T/AGFQBobS43MaiUCCnh5iOIVCcdY3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LRXxLVNpZ+0dapxnH5P3HgFUBMeKlspnAFr1KXSWNXzSWJ4Y4VYY1IQc0wQG4tMeLNnhg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YbajG68xWo7M9EgPXXB7ho+gjhtI/wCGXdLCILkrnQuNbOVmz2SydGAYPML1CKZr2zPt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i4D4IOxK8J9x0isUo+O4xlJhcr/uIxBaKQ/MzU2OLV1vghQbYihXdD9xTojmrPlf6iR4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5m2LJjgGpSABrLT/AN5h4plVAo8EGaQ2aT7jXN5I3DpKml/8m202LU4RzxcG7AcAxFgs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EKRw0TFqA7tZUKgeY3ZToDGlWlti49IT2VcNrI+hFmg0AwEZdFuWD1MEip2RFgYHlzMs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BVq4/cBlxioe2G6XFGfEHBSuL2VAL5nFTCwvFZZkCZ5JWVC9sXUIpsaWDnCK3Bt8QDJI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ysLhgPYQZok4/wDZRwciJEK2ywfwIGZ63X9S4bbTGoAjN64D+4XtGihdHcACpGS2VA0V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tizcJdJshSgVtloHuDmW9UYjUUvq+YLDGtMxRQgteYAK2umBsBRFXyhQAnfmJbod441M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xtxkhDbAAop9wl23uEKQecRkZht4SFUCYHNFyoEcqYvuoA0IaZycEz0AHFXAWFBkMZtN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mjviuEYqwLOHVSoujggsGG6K0wSqAZvcJDb6tzVQwKrvF2MC1srYVK1QDVf3Dm93Do6A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+YXbJhbKbfZAxEFVa0kAK5XdP7goVW9DzLStmgty/wCEtc7FKLHSI2gpfOZs210wihhx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jxiyYt3n9RqVq8DLi9VY9RWisu88QU88zgPMaAcx1a2J6P8AiI6nWnXcppgmubp/uFdN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Sjwwfgj8NsACvSy2Bt/EoS2Nkuc0+ZYs/carDucxJUZdNQps15iBXQYJS8tW2sn6yTP6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bHZ1CWbLUBlxomxYVx1Hc0bFRzaXdFsW1rizk3LWNQt5C/qVfW1agzj4K5lCSn4fCJaD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BuauPFdsWOrgrT0cR9VaXmpvw2FwXUC8kTxGV4l0dvT4YorMEBeqMyDI1a9u4HUINK7t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S3yxKAYxR0RJ9C1OLEf1LSjV8nmPQmYL4i8kRrtiU07O4sIs8R3qC3fUL7ygMwbwm/xF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QW1lp9xuhSF1iEhb4OviV0P/AMhRgqxuZDYitjFafpzKuszJzd2joYKiqghjxTM2Q9lY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ECwOQVxRLoCNGFWc3BAULumHnhNS9lhCNtLCNhiGFHNmZgCLHODEUSc5Clziia0p3L491i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Vy4xcCik4DlAtDHyVKBsCmwv/wB3K0BhVri/cHhk7prmpVDFgg5pgvcKiAdAWl5c+WFi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CWgMnD5mRoA7NsUO2Gt2YqzMsSG1teI2qXTTCiXVeqnmZpxp1rmFqKXp1DQjLTT4lcDw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cURLLhrJUX/1Mx6znEKK3cTlnkfxEhLumBblt8fF8xDXgy/ow8mDVAH4rNRIYoUqaGAY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fcAtOdFobUF385jtgqqpyZg4SlJVnnZHJoBOADj1liooEvJWUGc+JoEjNQDYILnEPivpi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+ONJeg1iz1LooMhC8jxTqJA21/kjMGjYDlW3mWtOtteEF2HMQs4bXd6M1DuRt9Hajiom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S8fBFKc0Yth3mDQGEThetQXNsGDxbfsjXOrLb7HqDVa055rkqDEht8roV4YVuVUjo9MY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y8JV8nO4vgmnNFCp5x2e5ZhkEbRE4i2USk/cVII7jk/5jtVvXbbX5VYcCNZdgo7EvKiN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kJG8v+IJIrfl/wAqVNUAN4b2JmL5TsZepuvcq7rUozTjk7gzBhPwytquEncarZp3Upno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Wg5MTJXruoeViuw6MrHmDu4rFSnLhlB4ckdnh+K8yx1lRn0ucSwabotU753L5LVjI0N2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3ZfFR1oHJH9eYbOBZFpxC03VmaVVeT3LxS1FXkCO5DdsJEpYbujqMyAU1S3ymhh5dNwK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3m6YMuLMQ4qcBsIIFrYGOotGop97PzAwp1WMPTplQWgn/wASZFTUTVoOs5mHGIEoatse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G4MobYy+xLbmlDk/mNI5AF+z+5Q6Acc9f+xYGrpFXIDW94a17hhWulPYwvjrGaf+V8wG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i2gX33E+3hTzHOioTcklb5Jm/cAN12t97r8QFq4xeQmRmMLMFzdSkmSsCMm1s/EqAylx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fbF6ULRbPy6lN40Gvc8xxhC6nFcTF6KowTrcst60WEGr526DjAEyGg9lS1IvyhuXRiKT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s4O4kAQDmf6hEqnDi78HiEEYZUAYgWg6PMD53gufcbJeDUeWVAXs/wBMU2msLNynzyDS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8tNIFZE4yjYEeScwKJWsVGjZsytobUmw78/5LJj4LlKs9gCLtx0rVEXRYcZSOBYqAmIi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CMPC+WWZ0vKVlgF4zE2dK2G4iUiCx36jHxFdnwiLS0zQlqpRSjDektsvvqUAHi8pdUKN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6pgGqFRgq8rAuDmsp/3UNAF1oTxUA0LVxQ5mbkXZr6lIxLaaOlmW1MlKqUXQ5Df4htGn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CKYd0pgLP1DLYwtoB7hkMhwtUDgcTwY2q1VBr/iMPVdFVENAaFjVQVyOLyi6jXGRzEDa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c2sySqMNaJdhEzuYq1Fi4juCrlK1FMgn6I5pRW75gdKR1R70Epx9QqqDMtp+4CGrtr8i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fvEa0zazRKUkvAFIeWZpqpRLf/JlIULuJjmqBthAotzYZPmVqaYJjHEXXScDz8JpxyKY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GxhsLpxbLWi17zXTtYy0gVpM8+cxuUG6YsdRIuhZsH9QolpgsRv+yNxAHNN+IZLkMLxf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zxWogUS1x5ZzIObXALN1txM8gRQd1UsxHcIcf5M2QUFamQNb3lxGhKc6uY9QA71C3Rhm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cZstfiUImcXBAUfEuA5CGgCk3UOSV6rdepUpbwE4OPzmaD8EIkPK7FaexlcpCORR+5Sj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/uHo7QhheoryjhzqEft3cUHGYhviLsqaGJDUJur/ALBjdDq3dRFFUN0coubJwrtl4iQhv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yxQp+dRbCLAg6PLHNAtt1qZh2SgpTjScwODLoN68m88MwEmlvd9kQuGYLdf9WZQlAB51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VguPSXQZvAb+oLYZtzf3OQ5QdJYWKAG33AiALqt7V8zHMqNzfb8wRg08rR+IRjplmBoI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eDiKF/1HzTUsmPMOttrMKPErjY8LBC7rBbJtetfMqOUDN3SjdEs0xBFBS86ZdnnDG4qt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2EPZKC8GIY4l/qbJrXwWtvnMfT2l2d6iioZ8/KOHnwhFwgmefcHFzNoVtwprdUy6zWUt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tkfVS0KjaDppP3Co0htnHH3EoTLYH0lwMPeGC/iLzAKoR6T3K0dEHGeojZTmcnhhtlYo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ykzqkoL5eJjNUbtrXJH2QbT2e4QwWtodRTytR4yyVbmN8hvkY9SxgzkZnbSIAAf7hRRz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6hBbm2ypag7+So0NbKP7gZp4BEUquA/EshujfTEPKEq3YPB4jXVDSqrn2O4JgpWqgL/t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kyEwooMrw+fMTOdrQFur7Iiyp3qaQKWXG0TFSrDmz+466Fv7S1E1nWbiMLKAzUxtpCkb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iZbVinMSa8AButs0grMBvwnEs5VKUB6WL19R7egAh8XncZ64Fij0mr/uL6pQDwHP0Zgi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DYWOicaldHFy2rpy3BqSsYWGb4D1BcEUDXhcMgp7DVP9Iwpd0N58kQLpHpq4QZCMIvaO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DXB3DYS0VNHxzjfuXcBZk2wjxWqYeFxW4fodnmAZcKVDLjbyxPTWbC9CHuouLmtgHNX9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RghbTtqslP8AZKBotQxAEKMlN37mDNYZazXDGYoHV69xoih2Hx1GAwuxYoWLh2RlpkDU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HIZcJfFXvUREA22HRBJwmpa6yqPHFxKES4BO+r15IRomwtsvLZUAircCwJ6ZSEcmluyL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9cMTlCKOLRcc63jmPjPSKm6rVmAnjMF9LZVRyyVtSysPGIhDQHAeCzmHFITCKbvBqpsR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tREvYB6d1XE4rQAHP7isavAsfcznbbOUsSu5Qwd8xNhSXVRwILQDj7/qEoGguk9pAK1f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0VJ7gFkOGkXgC+EOUeQTN1MO4dRT7SV5zwpPiDe2WLDzVncceBWsWcwoF6AeQLcEUNaG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gv4xHjDgtUhprPAJ8Q2Cil+AnxHA7FLPao4GQvVvmKEMsKL6husA3sEcT31Qg7EgMlFB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PaOzuCLxeB5lyqcfxCsu8wiit/2SgeyGx2J9Rpk3L8mGGafmNStDe/jMsg9KOviU6wsZ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15mfpFiAEFOG7tlDxACZHCZfNVKD9PUzCeasiMFqmL7HmAMXQbe41eC2/oh0XoO5ZmRz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HiK2twivuAAeAph5kfMdgpVBBXYLpv8AcvXGtk3EsAY2U1KBSThNy1IN8E525o3BIUBL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3jDXuAAsQwJQKWrLwBAPIQ1Q+DYsxiDXhUF6eJTIsHiBDNYVAbZDVYVMrFO2sTbpC08wr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um+IgaHeHuIYTLeHxERjbQPUdgpTj1w35hFIRBi1vHuOE9XFteLqF0850njqaElnDVRd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UzFlxulSw9cKgNvzG6i5VT6mcOeyEYUXmseoIgRek3Akwi2n+ksJG1L8ERinZ8zYoas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p+rc/MobFqhl4uWRW2hwd3xL8FPIo8ogFb1gIiDiDYG5pg7sZiEg1YGjM6wim1iAXDzD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4o4RVbarLlGWlp3lb9RC02w9Q1LAACiIkwXYieZ3OpdYdLy3Co2uV4fEG3iqO4V5Wgy/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UlCcrxCJ1aVoG+M8QEW6BpzdQ5hy1VzqG3AOaKfiVnMtExnF96mqlVUMKmnC1gxGAceU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u6geW3YOzp9QSGHFpYkAPeYxvNuIlYsVzwwLo8VcZ8Q7LK5uq8wXHDVefiMmpDay/OWp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nB+JgAg9mEc+YLa7dRxaItozLXTCMWhAn5TRnmWt6m3hVeu36iqlGg6I4TjmCx5DrNFh3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4GG/bOochq/xBcg1uVmwEm4WXFgXn5inLiF3UdnXcRSBFqUK+P8SvmWKpMBT2ymbDpVQX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pUyqq6il9mdeNtiRBbilx7VAubuop5viYF3B3TkYabWVjA1VfMVtGKNrctDEiiH0bfLH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qOQMK+2ogAJiEAngSYrQWSmd1qUF6HCg9EERsuUzUFvOWxh8fqJM+YKXxKejKWNe75mQ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rog8OA/uCG7tN5iznZ14gdBCAOyAsig0BKfdAitrMl9Q0OmfuGNY1tg5XxUqRnC/F7bg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ZdMtbCYN8xlFnuKo1BsJg3GUrniosPc8rIE4U1gFDgyZPuMWwMyJlV4SscDUNF+3BYSm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uJiMOEovV5zKex6FHt0Rt2Q1LLpt5WBxEWxq5VXcyPABfl4t1xAdonALAn3DO1a/pfFx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8mJWhsPzGwMq0y+D6h1E2G7+oQ0Fqw5WIwwmOFxg9fqDGZNiONWeGCYWotstzcI3PIx5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Ctw8rd/MDQIHhxjH4h3C6Qsr4ywUp3uX3r6i6DCgXahDRKm3HzLO7ytwAvJd5c8QM6S1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PqAzlNg8mY9DLt6TOY1JaxerOJUcI05Xd7uIu0WLc8U/Uwc3j0eYqDfYXzC6by0iqjcL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7gi9sctcnH6iBbEV6us16dTOqlFMuPDUFjXBaV8eZVAprXTzKFuSMSLs1L7A0SvE4aF/n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baQ3ZxYm4vwfIisjw/1C2VRLa0ZI46nc1WXVBirPuNqeW7OxNjKPUNqO+bvuOyYzQb8v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7m50nAo7zqOCwbD7D1FOQ5L46WOVUDZVyxIV1Jp1OatFqcu1zLDBcBprh/uDCNVxKxW/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HxSko6PS0D43nPGIUuKJFcthrj3EgG42NLsvDfFyol4A5TBvFHOrmJJq9CB6dy/OaJTm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j4dwcVICia848zBdjy2OGz4lhRlrVEKMdrmFjrioNfAX5zEHSrFVzF0N0e4mZQqFXdlb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CwMlbvUreNQKTsJT3kpUsboMb/uMYe9kTQ7rUthAl+orRx+plPEUC6bv5HEx+FmSy6rs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+6F/ViRcNiI7g7y5gNWBkbGBvOZWqc3xUdSkmpEKn5S3WHLRc1Wx/c5yABpdWHZbviUA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Xc2vU0PunME2ZWU9rhCiVQB6xuGDO5fgWRRIL2T/ACKGIsG+xUUyIXojnyncYrYCai5p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i4hrc00o79eIagStrIer5jibIUuzv2QpPGgx8Gpsei2W+ux6ix9tBn6f+pdrCpJZ5eIS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iwKa+HczI3OAv/2KVCvCnEEqNuBTpD9wmOdZY7GtQEr2pgPjgfMwXGqCuSKcCjQD1wwB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OIg7eJsy+4PH6PTF4wnLkQ1Wbc+DN+7xLu5QEUYac2N/kh0osDKyyx4PiXV23iLArMFM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tbihBFAaB8zApWOw9EA4KVbhLWmN0g0w2B0jKGah65Gy0TgLlhjTWlfEqE0Qf1Lu11Go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guVVVcHojaF181GO2Owq/wDyF9Ms1dx0Hm2bikKdN5tjq4jLTFy2jW9JmsCe4XWk3VGJ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1BhscKjvqubfuF5ZwPhFChtqVgr3RYlinM4dRqs91AGSi2dUC8oKuZWgvJcAHYVgu3nO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C7WCAyN633FIRcOycNQaZAu7B+I9aGjZbz3CDDsLj6lSGMgFvNzLVUDgP9xkuvMKmAVr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L8rTbosbaA5DE2/kYlyUtwKXxDFpLcj5i2Hdf3RBQ6pMS+5h5Bv4ltPVqjOlMLxn6hst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nHEuJ6d79x1Xk9v/AGUOlWMD6zKCUDnPfUQIOxuqJRk5vBLRSmnI/ES2WrnR4inQUcGK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iAirAPxMRV0W3xUdLhu9BivTiKzxfMa4ZKgXcAYYDQ+1TgAKqnCWA4dhxcQzjqw8QOhl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ulbRxXqJbyZVw2RRQLs0HzKhzHAK/wBgpR021jz5jJAqnShxCF6Mhsx0SzsyLa2fEd6l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CzwY9JVndgdTJhGUWDnMJCsDwu/cNC2FrwxqDeKZp2XnH4jQQCsjX/XCph24vFMZoqt0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jGyO6DpIkIy2+IJqKdVl+ZgI0U0KlqJS1c0QLZBdmK+IktZbtYgmAL6A/wBkTZ3q5So1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QziWFKozKyt8UzKUaPFcxU+mva7iZaMEZbRh7j64BbsP9wtA5ATZ+Y1uOY0txW4g8Wfc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XrUXGoJXbNbfidwhxUtuK6I5an6ihrv69/dT4YyFL3ltfmPGqW2mEYZvaor3KihFhKY+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lLWFAuL9ZlWwSWsKs8QtCFVap1m+bjvErZl0+IYZe5HDy2XcFYQWGhaCsLPBS6N1kEtW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ZQ277W6gsgmKu8dS1hmUc9EHwAMKub5hpYWLtWgQxpyAVrUP46rYt8B/cMdVZ0LbMQgL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NyVgYjdqm48rsiNthBnfuZbyxMszxAjjcz603dKb14GVgAVFEuE7K6YfStABrfggdDOb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Ai1WaYqwYPuXFmZWT11A4/bAvH5hb4NSbxg5F1qAFHncT1j60XRKvGzmLGIRtvNjJsYI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al/tAtjFvzKhEgqPHzEMlPEE0El+pePQu1xqnIhvtqXELK2VCz29+JVm6oWFBQtw5gmw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DqiAh87isYUYML4YBVgVYUc1euZROU1RjdMqyKXZtcfnqALGqo09HEua0nkkZY8A8XxA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l2rWsCg4/yUFtpixXrEB+ByljP6gFlcUq+MP4imQLKdmWfmYpWgGVT+4LJCzc2XPEco5A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IbOrgRFCEmItgrzkPuKMi7iybCXWoESCj/iGBZ5vqvExObtMcf3+5YGIt+CLVUoc3jMv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lywLVS3m+CPKL0pv4lGaZU7PPiPePJvXhhipMnmoeUmapgUuDEBatV2VMAi2nMBFVFDb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CWBgWVbQWI6ziJgQq4FZ93v4IlqkzmDAHOJv4sXCZvzDDYQ1jURHA5AmBCLsO19Ece1G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qHSAFbhLpC41vqQwGkU/uCNhoyMfHEijZEdNiepWB+2lCZy5+ICoN82Bvjz5lp55YWX7Y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tc1x3DGOCVbWaHiogfYvMe3UIOirSWdPcNYROlLkqCqplso9wmAd1oua9xoLdE/UGWQo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1B4ZUp+xr+o+W4oHtx1CiuJs5iHgywDSdOMxcgfEM2EqFglcC3ryaprnuWQ47HgW4dMo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4nUy5ZERlY7zGXVjbTu86xFy6ywBvPsqHnuIZOCxii71ZKndYbI22K5zHcwozODX/EyF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va4Au8Ew/QRoDgK63UNwwcalzRVVdRDFGQZLq2CAi+6Nu25WGOBFq4woIhibu5X1FpoG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K+OTzLKMueBr8EtIJVoPxx8RzH/gxYVNW0v7m5CbVSw8MVZAogle4Y2Nqqr5eoVISqA0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YmRtZG7ryldLGTJAywd5t9xZynpWngPCXsjY3uIWu7RbxQDZ8VuOhaErSeX6iYyKZRHx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YKohh7K09xFLQ2C6+I6CKRFsTqtR1k4Gmr6gOdLSr5yx9KRaNrpoH0kSlbrBBxMF5hoO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CmC1zEDg4PUOPQa3LaAKrT0lWdNKn7lbSy7Zbl+v4lXUUawpVwHKIwXy8RHeYCDHlPR3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FFJdAZ+ZdLU7RJcvE7mWISRwowfMOm7ac+JeeLVg+YJG7j9zgdji/qKygo5uWAt4KMrF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RPiLjhTIYKbQZxZtDu4NBm+CZZltVEwwpdWcS1l9l3bExqV2OJt2mrMVELC5ZlYMdAq4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7syQq/HuIaatZQ9f7CI0VuzcAAqLijcoQzGLfxBQaEooD7gDYcHnO8wcMYtFY5gWjSVx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+7ZaGXJGPxMzwbompZFbMjQieEcAxjcSU+3B4lVYbVaJAKEZSor1K4Vz0RaFtOQ5lQYn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5lbCljVv9FSmSIbqiCgg4tAlimqbSEi3Nyf/ACFoobEfaAIXNQd4gX2ETn3CSgou1FZZ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LmUlfEUNlWcwOB8rH1wQe38kHWc62bhQNm+3xCNHYocfMREaEWvzEhU+GCoxfHLAFjwF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8sIqjQDtUwC9nl+ZZ2Sxrhj0IXy1XV/MapDYMHyy8YXRu8ruiFsNBr0kUCooGZeYFA6xx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bYa1fg81FNKB3mvmIgIrSqFY5mTUYwqvXUTDCABevP3GETveM6jFhFTdNQtrQwc+yF7l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IohusPzDoowquQ3L5DtIrZgeEQtHyLJGAi1phl1NGsCgQxDhQttsRAK43j4CcsJtBr5i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ulmLTkDWw4Y7XCxYPnqC6lpZWouQEgU4PMNu2zuM2xLYO4u19aJl5yNu1y/xfjj14SEG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2Ljw0fqAAUXVRQX1UcBsO9QUpfGYraxV7jD4TBwzFb7RW4K4mKMGvk2jteAz8SgEzVzl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xBHG9AXXuCyDYUMVKiDMAPGymCUtQhZ43LwjQRab36gus7I1jJ6lHwjZtfh4xCbCPFhR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/Tp4gjKJdEx8RhTDVDGj/wBi0TUbtFeMc+4rWIpm+ncaZiGy56jAgoAYfuIgYUfZMcEB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0fOzRqLfIGR8tQAENVe3U2JdsJaOHkjhLYo+Qy1qCDS3iXYZgBYt4gxriKi3ERw4pVfD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kSii3WqxK1oieahB6u1R7XjPslDoAmol0FY0uogslZiEtBq8x28a4NR3Ta8wac68SylC1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tWaUnn4zCFAiqpqmy4K0B8LVyKDNm4uBPkwzWHC3f3FNZK9T85cxgQ4Ed1EvLU8A5+D8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7DeaogIKq1hZuk88wO9FMi3NRdaNLKxppi2/lC27h+D9SlQMrGqxvuocs+Lr561FIFal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B6ZZiCHlsLx2w01IukF8zLl1bweIGOFgFvdVM/k2W1/rB88Euh+f6hjrXwvtnkiLorrW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a0n/ANuM1g3ag4v5nM7aVZes44jH3yMO3vMUSqSnHmNKRpUvPGJSc9SmK/dwKSSrYi4it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jQnniMLTSUXvhIw1qo0/8xFLKI27zEX9Ct7zshJgqp5JkAd3lirTsyaWeo+81ZYJ7iIg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s6MMRm0JVxAYezWZnYK5CAcnth0Qo6gcLrVZlBAG88QxD0PcA7s3US0DPDvu4iUunGPt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KduXqJBHM3PxViRk1Sq6RU7H9Rfg6AfB2PUtrkuDD2cMNDLNNOiEAJiqrmbH+oaauQLm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IJLyHmUKKM9WTtswbg2VGTZyc3cBAoGunr7l3AxqE7HhjFSgvfkZoFXD56YEys7OCLZg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7ObIEak2/wAKZPEWsnqizXLol5EMrUGH9Q1tAbTLw8SkeK2wvwaTM88tTl3fNRp0sAbN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VhsahVI1VVb84T1FgASzKHPVX1AK7pL28EoDnK+XXH9zYhHFUC6U2cXE11QRIsutsamX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xeGqq3eNf+SpJNJrdW9kG3zA0BeR9fcR597BkOW9ysQ2inwvCTDsaVgc6IqKBsIeevDL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VBZgsYvuEabAWp7lmDZkKeT/IMIKNLfYHIw8tbYLi4Xcqm3G0q61GiqmiETHQC2a+mXpp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2IAGzME+Du32QQQqP7yte41VoG9BPD0wAK0VmnmZJYwuaSlZubF+524YD7IiterYZ7vu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MXUFQCH/AHmBkkaWR86iOSGCT7DTL2MUajkDl9NxGeUss/8AcwqqOhcwgM0J44i63uXT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B2auWqOCZRkbDvDFRmluHiy3KqxMHCZmE47pqIgCX72scEa40/hEuLhlbIBcKZDRC9ie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wYwCpkwy8S78JpAaMI6xLniBjZiNJbm2VBALrdQti++IdS+DggaQea4lKDS7ZSALNBQQ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FnN1Vzkhxm8sJCZ4DmAHAGsZYw7CbowXCYFisNQoKGBsP9tTh0OCoArF9dTiUAaFKh+S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vKdD6DMMK6WaJcFFLAy18RkDJstyiSQFBQCpeWhdcJ0McU0EcymqxCJF0+HuJWkshdx7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P/Y1J5LylYKFsItbYAIBpjnywHVJtae6hlsWgC/EOj+VyWG2RhAP6jxHTg3iB2kZNa/+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mb+d4plgMLyObhFws11mIUU6MpmBa9JlA8x1C2EtxZ4IQnaB2YFaWjGzElaRlKKHUwCNK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37X1AUtF1WqIMjka4t69RDSAu7PwSlwGyJxKXjQq3xGaiw1kfcpqqqjcIl2ORlcK0alF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kzY4l5eoAzAgIrSUXyNZ6eI1qsEswkVxjLyLKgit3v8A7cttoYs/uKsnSbXfjzKIeQs1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wCuB5hYtZbe/cXFl5zg9sBoi6LaiKbLo2ytLSttTwTIAq5GDzKRvObqE+IjuJKIWq6IH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d7ALuFgA1aYHxM0qBVOMShcpYL1BgFi74eJUROAFepcpVLYS19R40K8uzKXZWDA+4q4B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y3BZYu8XE05S7DyHVwRadNsY0psnMyAa8Qh208sYVO5va/5L3Lu12tSnplrdD80T8hGW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KcUF/KxkOmGKstiYCnbKBrPzBeDEvylFWl+I7yd1FAA1x6hVy1XLMZhIpm3Pyfg8wvXS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vPUsSW4BRbzDKl8gftcXyU0L5q4UxA1GDVfFSg6rPW3N7jgqlKYziXLgtYKXpxMSALqb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ARsgh0aus4irRehfV0ajAkDPzd/ucQ2WLL8sw8xcWja9+oSjI4FDyrmo8uoeDdfr3FIi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ICA0qOPcRNK2Lpr/ALUW1+0uObrJKrRL1RV0vUoa6G6ttzBnoWv2ocqrValUyu6iFO2U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bkYXUAD0WzcLAM4GY8KQ2QP09StDZavRP7hANgOOpSpwUXGimshEVLxLV0TZTjUL5+4G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EFfIjL3QoBLxk6zOmnoDFLZsK36IsuTcqV/ZAcBXMwB3CEp3sDbh/cR42F2Gaa5Oog/C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S27KllzacZjkfBFqFZd51EXtMzfV5L5hAXyUHiisQnXvAz14rEGIDkoulgcZ7iy+FLFV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ZO7eIAaAbN0rxfqE5MVl5HxzzBoVhBWhz1FIhMlWeZTK3uAeWUN2dl7C9kCaUuc2+DiM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MSc6FDN9xdEFr3Rr4ioAGbNOYERSyGmqT8Qi4UjNw1Cs2YUR48dy3m4SuiKwgtQcGIAS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airWY+PJ1HoekcV6ig1ccNZxmNTaEV5HMaZnsrM61xCoprP7dSwqAO3DK8WoqWsgK1Ac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W3GVmymy2LEGsXH3MWTCc3EDYSzcTwKYr3uDoR2wsjoIF6mjmIRwHUeirt3/AFFipjjU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emLWpS4BatXzFypsLkH6l+BfKMhVessIuk0zTFY4heIwGAeekTSjlQys8jp4lBYhUrCP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pnmXoFRoNE6q9SyigPTpsvLDHqVbDCzvWdnMd2nUMB28sYIBnaqXj8SrAoUJhW/EbMd4t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9M+YUEkUjeLTVsYY1AtjSVw+5VrrbeK8wHsEmXih02H4hzUyzkyko0IAmQmKe5v3XO/j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HVY9MTCVUFqa6Uddx3k1QaLRWo3WChdp7A4mdo0NgaIMON+oBmY0hesU/wBgGrwNTQ+z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o1XD1mK1lLKUZNXqoJCIqmx68f7H5Ltb0BNfcpUA6geTHMoQCjDi60Z2xGRty2vbqZCA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rt+m6vzHIVq7X55/EvdSKQnto/8Akq0TgoH7eYFEeFT148XES8/Z4jqquro/DHPkQWvH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d6j/ADMZ/ZD7CCgz4/yCHZAik74uFUYIQHGm5a7VYMfSMpGhIrHb/iVDU1jlPJ4j4swX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qbrsOyUeDvgP6MNLNqnSvMAS9TZ/3URHnDNiEnaYz/fxDNiGlQXmLa9lqpPWzwxKHGDd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N/r5lXUGtPwYhyWxX4hDOZg5X5xCw48RFNJJUhsqMWclSsVxdcy3UZELbD/ZfgUTZ+YL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q21FqthjNR5jkpeDmCbqCjF9sQSExlBFgbfG6zGVhaXiNNnL7hkv6vuP4CmACiXQMmy7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gpgOPbLC0qvMcUI0HMGrRtTDBazwD5QJvGxrD6iZ1ln3DRaGqyfliLcXtar4lrYvNEca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VKl9GoafVl/8R2yqLw85gBbApcJ6Km42MXbAI+QsfcvmYcmP3KYuUHzKOV1NcHWY11HB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Y7iHSH2yrAFitEeELaMX7YcEL3f8EuFoXklxe1BbUsWFMjYMIUpy1HzzAFv/AAebZao8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zMu+KLyIppzkwXiBojV1jKDGdU2v+TNKq04kV3QaTD0mA1XZtcAoOTh1C5ZRjO2FgUN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lNYmwao8yoi1LkyhK1LOMqshG+HEzwOclxVTAVu/DEEnRgOYaAdzliFBbteGW1kBrNxh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yB/UQA/sfnUau1ODAjjc1qMcFxTfmCqkAfbn+pdYkM5LOMwGhzBYYhoK5Sbt3FsmI0Ns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aHBfL3HM30M6R0iFsUSj1/cYlUGVsMvEOdq73xCUyMKS7KeS8+7/AKi7gQbf1cU4Dgy+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iDBY2Dd8ytsNFLWuIVCCAo6gBPGMjKwVgaKVGK3XKK5c8OfMymaFC/uXQuxNIE8bscvm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KoadALlC/ZfEes8HAg2unoHUK7WjRszLCAFKCUxSF9n5gmANaxkzASLmUe1YvcdfdlOn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Gm9+HxL17sBhOzxFwCpavAzCmvAYrBpIrkGj9QlaRLcS1bM7gH9CNYJELOPcy3mNSxqY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WmgoPKDBQgYNAOCOyTitqj1Fugy3XHEpQRMkcuPcYAGojJ9SgW7VVxuNWCo7x3xmMssu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QoNt9QHQmLKvPctxVIDN555uUGIrS1N3VORiqb6tin46jjv0xW+kjAhLhy+oQs2ClHWc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BYAL++5jC6jYHlKCbqpy8M+uoDdWlTFZtziFxQCbmc5+YsyxWhpioBzUkSdXt7iLlBPC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Bt9RsMD3MFG5fty+IOTvF5l8Fs5zghNHvGAVrXLniEi7klLjk+OpidSAsOOIAwWnMIFi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9yh2KXUSqHHhmIuriLeHMM+64gPZIdG2/iAeYqbdYeO/mVajiyFe7OGXXtSlvy7nXhOm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I06WtXKRCUWBzns/9lZ0cdirODreIZOwUGF5rZ7gDVW7pEt7VxGPDdA7KFj9Q45tGeeP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3XOLil9wadVKIXPFDNmBvqO4irZqsb5hUqLSqgMWjrPNS80EqA0KzA55f7gKARNA20fi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AdTNEWZ5p7iMHUPg7fcChpa0q719kG6IXagj+ZYyDKl+8QXdIN/gMrILTqncb4otm18x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vujIzR78S0lQGp6Hj7lmijoOlbx83C6x1Ag5HrPMJiUKQPbUcIYwr5YlfMrLULBb9wQ4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QAlVtvz4gXRL8eiV6UBBEPKSkhWaHO1QSwbUqRXT3U8PKRQ8vUOEVrzqxhdz4wF6Xq4a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ECI3t5j2CPC3c3Bh7xD1Jg8xru5yt0bSKGyWB7hPgmB8ykFuCkQrABVeJRusTangiWw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wF2F+NfEstMeGUxxpbhpYgsXD3ADVRMBF16XiJi5VKBuoOLMU0ESkZMLeCxs2UwD0Crv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tG2Bca1szHfJHI9i4gcEK1dcmNQONZtA4Ql0l1Eu1+jcM1yhUr7KqWjPdqXDabMmImmz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YchLFLIVsqr/ANiaoGFLu81CFKrXkFV0ZdZlgmCjoNDzy/8AkJgnp0KXlr/5HfSSzX27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54iSUyBMrHuFAqzmiDalN1WeoLQLYoHUGGxqoerGEhppVA7bF4RKEqojGVqXdmV6jdH4l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ZjCVePHUxSkDXLa7I8wTk07z+NxNK3TUaNVhx3KDkAYBx+/E2aNRFIuuirAXTUzlbUq/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3cKdoPSbz/UbfFmis9d9TZkSZQclm5YBNSwjyRNyblG6+ZgqKnKrtN/EQ3ttYh/ZL4IV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tW5OG85qA9ECB5XA0/E7HkMEcvkUcQDyJaw+EjoZdLY6qP4FqEf2RZhqolofu/MraBM7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/PjUUlct1kXrdSgsJVgRrmVJRquxspw91vqX1jq0qnH/AKgs2GwA/wBgQRajUt8xk5U2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kqUhXRj34itZmTKobjQC5SQakEYyqpc2XKgTdcQLXitOlf6gVhXIqrAiYyK9R1Qvd1Go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Wlpp8s1331AfPMsyjxzdy1jaTAR8ANW7jwjesUS2kU66IxLI28QbzLtXcqAuuSoVpkdQ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LcMEpagVLNzAJeMSxYZGv2j1B+CIFsmxdQ46jcAZkFYLK6tgZQprzFNkMGgTBkHTUZBn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VIbTC9xgfRUv9y4N1pcagW/KDeuN0zPiOSHarFRFkUvIilkmQXCJTDjNUXMtzWm0r5he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sQBt+Z3RpRfMulU4qg9E0mDINfojSpirbO2sSwbvjfMqdzscldy8W1cmiIM1wAoPcVbM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GkFPMMAfOP1G9Y1V0l6AIwDY9wKHLS2a86gKShnNyknMIDZcQQVpDqph2ClWHqH4fPYWJ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cOVYVyPKbpNkCEv5y3Bi0F3ssRFHlW/MUQb9FvyROA05F/1LzkNahArQD7vzERKhXNVG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rgOo1yKOM/bOpS0HPuA4M2MU/EpWTNlMexsV3gzoQSM27h2NMVXF7jKL2iQVVRS7Ky1tQ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vZ0jwIDFG68wxHbRk/MMOAew1Fbbi5Lt6guwLPC+yAsGMcYX/Yt8PAAK5XiMlHF56YSy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jSJL1WOpRGy+fjhia2GLVzAprQePU7pZrtph6oLyS9eZXNVNGDqKdkQU2gxi6mEKxDjm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lkqFw6Pcxk+lBQf7M2mAqPcZc2bhVK8llP3LdVRlF+pfnBDKZF9OALi2n/p8R4WR0QoR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zWdVMgLot+0dA35iVgGZlTPUcMH4hUQS+ouwPLADqXFseeZkHsRCA+EIv8ofM4GCsOUE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2HajaPEFa9BhUBJyvk6CBnZSml9FZmVsBRAvrON7loC62wDxiEoaKernEQnC0lzPBABA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TYQVDPa40sICiueNzB+bXPf+peAlEKT11FIMDQqzQwQwQ5tWH/szPcb6BWUzuPjlwvRa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M6cdxEzyta+pg0iBkSimIDry2O656z3OIQIYwF/canILg6wvxDwvjuDEyrVQXltmXFD4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QzrKUY0CXv6Y40IqQTzFJ0xcVlx9QKRD1KCU46uJwF7Tn3ETkyU8EybN8QWCahBXSwrQ5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RA8aDM0BgE4VmYTilqA9YlYrFFFDmsfMDqtLUyPNQ1uCq81sGvAHTFd94rO5mWtrAivJ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Gutly4WqQ5U34BjycAVUL+WCaHBqhuWTlGSIt2D/AHMqMpLxnjS9nUXqGHAwgSYxpsbz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vqU+sLbFYyzmoIbVgQL5+alRtNZt9V1FDY1HfRvuVykVvysOmxyun3U5+ClqaK9cwilI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XLTlOq73FG2s7nnEWGsiNJaMKpuA0V8XGhoBduRizhl00ERhwGHu7gix6bb+3ZcopHOU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tsuFvLf+xq6dFhV3gzX7isUZMRVq4rvWcapVy+Ku9NwArpSinFk9Sx6qKm18sECVasiI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Vvi+9pGWKSTJun+ogwIFb4ioZbRq75+IWeCxvVkAgHrV3mOC3LYdkJRFdnNWJi/8gOqj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ZQuQ6R/7cLgB734O2IK3BITsJxiYKV+CFL7hxROBoHKurIIG2A4C+TiY0QoelXHT1Eur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XhjFpkx2kVFNpxBdV5r7irxsVWzdqKy6oz+pZLOWN4Rx2bIkLwcFXKPdSqDSLUBTO8a4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llPkhtjHBshuvJiCBG3FvwB7RiaAKSrp2JnFlipAYSlLq7IqxBI2oMA3kSWcZz5J/oy8j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3XslBKxfJdwkMF0MidA+SEWgye724H1GQvYcYclamanjVpZ5/ErLaBoKiVg5hJjocgv6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H1FKl6G+jtmMEGELp4YssbXlqtfj8Swx2zzn8RKVTnGM7rO5lFCk+Qf7RT7yijo2PmNk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YeIica3XGpeos6MeB/6m3IZRFbMcb+Jq4kDgGAc39RSRqQjWQRvzMN3DPFaGnphC2NVL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sgalTV5pbLum6hyQlaip+YztHYrVp/BjUX0YLk3aV74qGly4xsvvHWvMtGnl9wzHpj+G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cPSv8yteMe5blRshlq+oicQIPQe5amGWJv8AshWFKgVhp1sfMeMDaw3jmAgFcKDhDgHb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e7KHqzXEot7pnatjp6+orraqg8uSZm+ZH5moTIl6L2DXplM4WB8D1NTK3ZXq957ly0PA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349y514AX6jg1HOv8w0Ua0hUeg5PUXjoXsx4puMZiAoHA2vcdfoze14la5FS6a2agYhC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BZDLwZgGGNVfzAC5wAq4CRc7zCoBTePzDOFvAOo8Kg2atlwat4eI8qgPMUDRtTmdNKls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WgUXKmCGXBQtqpVoLbZfUbUDWlWJRqdB1LQCeGWXRQ9hceIPaauYrYuTliByPDcUaq/R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MJ60qwXJTdO4NTrWwjwKGK1/9gtUZUaSJ1NVWf8A2HCJEpCBegoK8xKxN66xCdsRhkEh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XxBQSnO3xG6i8qnuBBVgAbr1DVOMjAypXiWGiFaBowTPJxAt3zE4WQD9wKmlS7glGuG0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whUWQt+0CjiWy+YLbS3WEygWpyb+dREULFYfxMyy2aDEIK4GekqU5xWEQA/JB838QtS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SKppfK5ldItyxDbF8BzFSE8xj+47jW4DN/EKFDFtkCngULvEBKOVZ/EEikppDv2xtSiK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ShFV4qiSjWhwH6gsqpi2oYsWdz3AtQ8pfMPEWusVLlCpjxM5VZ57jXNfrqZJhC/kibkC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ZA59QR2TYZ9QbIFqV1LAQmREYFNhyIx6HPDaFRtoVHHcTTOBQK155heARhBuW9xd7AmN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dYj2i1wYD5iLOFAuz3ChNDfwnL8zjwrG8zJC1nAloSZDrMMPwdDkhdlmr/eYYwBbJ/MY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LTREgRN1l+perV4DWi+o2okOzWdxRA04yZttTyhd+VG5D2qr8w4C0o/ASIQXkshTYLtO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I2Kg50RWtx7pdNy9BvFKMVR7yGMWUZwUMVrWeBrEhSnbYbmmlt3vf5i3JOyJhQwYiKbf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u8XuPtV/41LGDgXH1HKg3CndHgzbVt55+otWzoxjPMrAUcC8SoUyAAIdxUd4p35XqGP5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qrNiktKAM4Xjs3HAwlFnTDIRTCNJ0yr0xoY7O5SW/wCwrAy9tG3af5HV2Gzo+NSlSDCL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0jhwMiTVc2yjR2GamKMdZQZfuDIec0YzVkTa9u4L4o63LSTinL5jBSRVqKeCMpFK80tw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dW8P6h7ukxFbqb1meTSbiDQY+5qNOJY3b1GMABDdXf8AUcGoqlrLyZjJbrgK8VKoaOG9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IvTJB+WLlCUHcKovndSpSsFwB2DNl8xR2a9SmCcGQqq0uB8wYAcqsJ5pp9w/HZOcbIwv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UcAKDbLd4j6LBy8nxzGX51UDiAIvJOEaTsjQ4mwcC6xWmgiGLuUDkB5XEhWLsDZ+ZQRa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Yg1bHDHKLX/VUrvr7jJwwVFcrscM0dWQ2B5gMsoCyvEsuTMbSddRbF2KvLBjNgLy7qai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2AaLV5h4N8NFKrFRphLVbdaqXJAy8m95nPKnZBLlWVLWviEVljW3dflz9xW0gyF4U5rD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C41lLlXoRQrJH46B7xDp6pJWGqQwxNCCBlGls5juEF6hwPkxEigXphTkb81ExVkLDjhd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rfvzEg5eFt7i4JQSwFTmKFEay897ji+FWy3vPiFCLJRtfNwAZUkTK1fWSNPDhZ0eohgL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1lK2Tm6zYuIV3UMYBaXxFL2S3P6lGtorHQ/8yx5nCctf8QRVvcvJCwxSUrQ6lRGKLGi3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WrHxKBAuAZQXxghUkEuqrxcZi/rrhw/Mrtf2Z3jZ73Mj1AOHIXhM76mZBCxhHod41LS6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ybsUNVbja4FUgVbYHy2lsFyk1V7B5xOpCs5TT5iOdkDhwfvHzBu6nApsUeaxBoRqqXBn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paO6jkij4gfCO44iqNK9HvxBLDFmZO1fcDaCtW7G78Zx6gE8vMGjz8QF0rLVybz2cTaL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lLezZXd9O4SBUAFutvcyRU6dC3cKa8GUI4OfXiyKw0LkBOnTE3E+wr0ZNMPNRZGUI4wb0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HrehePqo31hFcO7as1uGOmDQLYL5OdRx2A1+girNLeZWaa4z0zzMl28hr5eX6gAEiJpe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xwDNIMqF7B1s63u4HBVEpDurlbqnBRqlKnHeYFc0Whavpiypbgp6vv8A65ybnNari9xr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fDFfINU3HAooIafOZSRhyCY82VmU1w5ovw9TCQusEbzY+5URYWHiTJKOc1PL4HmHHlrs6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iWwah0v8A2bQ5BtRBiuzpRyk4v6jR85YEHV8zNFZAhT08whU5JVkX9NuVS+z9SxtZHX/R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yHjza2u6cZlaDcA+TuMTVfnJPEayNFYdicpAT0PEOn/YqcFrX4W58wrJ5otbtG4Q2QpO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5sSsRULlwqEh3LI1gZV5JbAdP1EuNmSYlESQVyPCruESoW6GAreIWpbUKy1uoAUHkaJi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u1VDKtDFynOjzx7jT8TE2U9rKXA5NXD7RO4CBKwJzGAAsOeogqGyurgcjurj5mFQO7m8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z8ZGv9iA8MBVsvDrk5+YQ3212fUXW4OlfyjVeHC/3zKXOS/ibpsYrd/1KAq/zUpYhSi9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joMNzCDWhP6jAqLVXNy4pbvaWBaY50koSTmJ9cwufRWG2Vk6vjzMsY10IkRF8a/KwFzN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AIr4YzLtl6zK2IOXmr7lGKs0MobVkXAbmMOg2K/PEdFKUvnHMLrCa3P+zBgsjDRHxHBk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nx/kOlXI2VGiTVUK+Ys1cBb/AN5glk8nMvaLnPBA1IGCoyz3ZWqv5ig5sVTuOCAbshQC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9wkjASX+JnXMuAvEtTmsm1IVKrQxZ5YKih8CV9RiLBwjuXmE5We5bsngxCxA3sO4kKClT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3wwFu/S2wl+ypBl8W8RrtktrZQKbr4QTizjVx2RGFqZUZeG5RxNekKFKU50xc0NNJ4OZ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g9toO5UtWaeCKOIDKzTKeaWh7OnqYwb0g4PiWGLTf9xFpYOgxNIiGy25zo2rsgXWaFLq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dcSsLbIjuYFIRNstlhFl9tFYJVanhpmGBGA36lnBLA/LXR3KiB745EX7x3CVsZ1ycj/Z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2XDMvq3wF0rLfSy71KB2/qKKVEF5ISN67gNasMf1FXFpNcUF/cUBLl08SyIlSPh2QODa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JdRcOydDWPcqxB8xPNr2xjCe3iZhAaths/NQlIsuxbM+IQgD5hUsqrp/6omoPc7d1BkA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WcAKsXKEyz5ej5ubaQCExK6maXAke116CPKVAatgw5qiJnbbtlveGXblFZvJGrw1oIvr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mY6gFnIR3vbMH1NNbDjDV1jUZOW06W7mUwsCItH6/cRLlhpctf7GKAVK3LfneIgqCDh4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tK61E8aqMY0c6cMWMhzeg+cwrBScS/QzBDS4L3LlU2JmXNRhW5e8GCW2oP2kATvFytcn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Sj3KCOU0XQ3+IoAWiITDd+KgFvWJdaG/mNGzVcQkbbK1Vyxc0RLX1Xs4P3EfXYrPEOGE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IMM0LbWQ1zCEAQencL35PI8YM3iMqjS0FC6vslisIGgj/cTgKDkvMzAVZkrs6iWxMVVF0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30cuqigxaDFoYzjYTERJG3QTkTnqVQ0LRZfycSzttkLNct+ZcCoWkUH7IroMKAWOV4qB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3KJErDdHRhbgNF9nFsFZVG1UJ9QpBGw001iAoKjJW+6lQDdNN4Mali5Ijbab9EteXmGD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ThDlj/yP9UKrJ1HaALAx2zZyZITvICzLTeVXDLYJrcKqznLGo+ZYSbp9X5hq6otKYR+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T9S3S2mTrh+ICNkqMUzWJTS6xBb7vzuYyHBij+4U6KAgXfGfZG4tYUSyo0/7EUdu1l3x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Fl99fcRLsWHN4XxUrVQMRcA/OI2KNRDGKJKZYrSygGvEVKKsq8Vm/EvoI5I9nrcAdBGV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eYP6YiqDRisXLMcgA4RQvgDLnLwAxyYyrD4jqoqnFfEwIVFvr+4h/KCrmUohE3N24HdI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ZyfcLceSmU6iGTLtHwnvN3MxGLUIogrGb/UHJhCFvkz/AHGALwpWNYB/qIF6dYgMA+oP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sW6pfpu9ys0lRaMWSepTDWa6TOc1+oPoPzbV2mNL+Zh473zC6OLIIIYUT2exqDIlqAlX6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xykzhvxiAxdYol3faPzDQblHC/iB1CoGs1vzLEQbl7DfuXNBuXcD0U1xHVvKUZVgGPCQ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jimE0dWtlaD4G42VTVUdLfG4o3SKU2ZPGH4olb9xgNV8RTvTBk3a6VHuC5cXiDldcV+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w5g8ssvLkQYM45Ll7qLl+KoSnmD7y7pKYvhGVbpUCerStTWRQghXxwSkgUtLPsdUw/FD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s63ux0nuZ+oGZ6rcS8a1D0PnxHxx0ACYzW8QVivb0tdFfcwEgU5TpvIy7c9kPPI+Zbvr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uaB5rj4iFkC3pB/ZBw3URi8ksjC0Y35geJNX7HxEB7rQy9EVk3KKTpl8XXgwKwMXE+cX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ZecM6R3MWRAhry1w+sQFA4Lz4IsnO1CndPMo7gWvZNDFZwPo9wHJKW4Jx5EabY1gPTyQ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PUuOBuoU5SLEK7w8+JRzDgU5zc9mBTymKZgHKqpga1LD0QWS4KrB+YGUCQJy+CM+FbO4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ToQCN0ttTK/RnSN0N02ICUY3WJGKEaA1GRJVY49R/jnJCC3i7YQ0ko4CU4HjuGoXY/8A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QKBWM/8AyC1p5JpqUzcA6QzLaMC8QlrusHVS0FPF8QwvKBrzFzIl+zomWK2FtGEiyxb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cJGm2b0EqGQVxRfEQsLsMAhTNvKrUVoCmAaD2xyVsZRDO64AyxQGbCoNB9huBIgjdmQl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g3XfzCjYQWtf3KsyYbf6hbBhbM+OpXEMUcV0zHZEqtxU5k7S4hfBkNPLHhVcOcw1wR3Q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1zBlqtk7Y9S5qXgwCBXxQq2O90tZTJ1uAG+tLx4imW5Gvn6iCAXbV83CtIliRZ+ZZbxd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KI1WlWPmCYrWiUPrxAkIZWyqVkcQtGB3p7uDmZoUmQLNrr0cxEo+0wRBBX3CDKzZWkQl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TswEZy0jgHdxcWru/Exd4guXNtX0gJpZkGjzLcoOR14l4bHV01UEwALPMpT8SC8pFw79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AMARCujq6zHbSOYQETnDzFXVxiLcvByKtywbIlV04tiLGtGEaYptWaO0uHHmxMDCkDUF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il8/MocNq8RxLjkp8RwF+SzxK2wZrYf+xyhLpTfoiFClW6eoFkNl2PiXQyKWlpQObWfi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gKw2blVkI0KQxBKqbxfBCMDK7BYr0WquYwIOgKt57PUZY+ESbbG8q1DtNKLS/Sz2SzqX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dUQH+P1HtrXAH7JcUDF4qbGC82zBcEs55Yq8o2/+bqJimcU0i4lbrWNSgGyr6i3XVgCN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oLeBvMQqGzoqAFC8lsbp6ht/yCtAsd119ssSXqviYxq/Z0R7VUZh/wBmFh76dv8AOIyH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FIDZ3KhgZsFivcGSK2QNeaggVDTtePSzQ+2a0sWqW0A8Ad4uBCImSHOnqNGEBE96lgq2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RkOJZ6gKA6FZLqYbo61f7E/SoQvnmUzQ2uXbnUdfKSgXNFbixRojlV/99QDiiyqf7luj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I/EMkLzfnsYqyoCpjvd61GdJG+8+NXq4uAG1bB5PcBuDcTFj7rMQhA8o58raurVT8EqV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YV5A7lfbcwucUP7gUda9RhrhOZb3vZAABdYmUBrTDocBWIWs3K/4KnRpfzUIieWtvUDP0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sCmG4KuOi7Hj9THlANMmL7gsSkQXh2YviBiS6F3XXrFRhVU1wOzkzEobjWr/ANhO0Fdr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F3Z1K6LHiShp78xpUHsDx/1wwfdaBelfE0wWAXW+HjuO0zSzdr1B5GsMqAnprEtBAaN0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xgX/AJcx5Fw01zHSztove4yxDJY551AsYTVc/wDk5FmD3h317hvumAoCdm8QBUMvIK0f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hlX8l2o07/8AZaYcltYZ8Ml/MprCMQKt8LfxAV7psppJy8sSnQ6bDut/MTRY6QD3Mg2N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aCc2/MJ4IFtQUnB1NMCtMWOPUomceN0aDaEdoLYVVq53GMBJ6JwF7uOF54FX3Zg/kIDV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F6YqmCEk0S2q/wBhHsFaoQ4Oci0e4SwRHrLQv9/MIPwIzAU9/VtPmqqZoqrpaigR8wI4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5WFWKR4Y10fTLzebgZjeRjONfMqOQbsJ/wCETlBbb04qJPSgKFUl/mhVuehYkqmABlhT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bGw1yOPMWJa1UsVBoSANtFprqJkcjYF0B3bncog1rZGvSJRVcj+JlsMU0jf5Ljk6eKWp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a+olaE2DNs3fFMqa6igyoK4LigDLKWUVVxnTAGJXC+OGGg5bDJ8HENgwnZqtgRWVWLGs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SpSjb4BGM/UqZ+M5el49xZsBSLYl/wCwYBtyFggO96ljuQZVjTcd4SxBAMemkIQCOQQe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LyJcSfRA1axzrBWfEKyrULWLqvhIXShA7sSvvUSVqyILs455+4MY3TYvdd3piwOyoi7M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Qulsb4/8j8UK+hW8laWTG5tjiwN0v5QWGX2FLi3ZcqtVgQ8PHgwCoYDQM5dxDSYUDVfg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OKN7LhkI4d5iaHh1K2+1wlHzyx2DqWY4KH/EzWhtb7I2RZQTbBrT0hDWA9yuAw6OH54Z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i4HQb89zXlINSrgHiEZCGnh/sXOU0/5FMQBzyRGIGgztHVs+XJ75lKrdFL8QPJ0jR8dM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TPU26sl51ZBGds0OH2dwChzGjRcCXMf+Qy/mYnCcqxHUtigm/ZGKZNXmjqVywBZlB03K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1KAavqPS29xgXXLMop0jAWcFo7lPmC/kT6z/AFD6Sjj6gCjpOSzmo90KsXxmJuYLcWzR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AFRAqQtVywlUJi/cyyzia3iNMXl+pueQKYkA1EjXuC/grs8xG9Xe5iVDTxG/L/TDBpQ/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VW1NvzBmou8AD0aHrETO225kXLUaFx/qODTZn4/8g1hUVfEbvNfwv3P9Tb8fqXjSw3MB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KFdv6jWzr+4sXZ/cHTUNPeYTICKDyw0Lqn9TJYWYtB0uviI4tv+5vyFmukqEig0uvE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8zJXLy+4Tj/4RLbmsPsjWKrn9xgo5z+Jmx0k2fD8TUP+yQVteNQ5Xmpe0sUtG5d0WIPU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y/qDTgyfUTVwS/mEuouiNotC1TVwgCwUPUcQx1EtnFv4iBDhcwmLcEFpHVT07m7ya+59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iZgq3MOoU39QhTi2v1ELDTUdo0ofqNv2hSvcIASm/qJfki18mYnQafzDaKaPiJde0v5Y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qfPzFG7Rb5YLtRnJfcyYMNCokiyCxUxjKQKcclQJSBQGtwmsphABoU+mY+WrjkrLQhyC/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hgpKUWArm6JUb7FxknJWxggaQqI9jBHAYhtKGvuOTQUq2uTTHMdiX4iyu1qC27Jb8sBz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ow1X8kNuNrf3FrnY/lEUNKBfghJs0FRtqSgCi/6j8emNPbDP2VMzdOIBEyg4xL1vqYg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W0sVU8cy0rn/AGTMi1J8PEJECgB6qIA0sgcNRRSBsTdaiaGoir9Q1Bor8pr5h8nmUi9U2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ZNgoPN7jqpoiwRLFcWYjgvYBoYJiyrcw5KaGqgdAVYxZjzuFOpFGQt1ECpYchXmbZwGn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WhKrjxqPGCgUWS+WfQMRMJtnj+yJzAoSxuFVWzfVMtAFx/mJjiLfMS3/APJmVmq1MJWK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hW4v1RKSWa/DFdAEpkHOcvq2lmZlOAvBcsh4JS5IrS2btv3HyqIKwx5hBiC6LiWQih8R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4OK91qJ/ObKcwIdG4fcUvRs6picC1DaYL5LcwAsW4urcw4TZ6s2M3Vy8LxSfbFA01blV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pnGEMe0qLzdgioTlI62PsoiUqwU7XcSiUDx6lOhJcwkC47F0UYmPy/ZAirKhle5eADaQ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jdXMayiIVBs5xCnwBoN6Dgibk2S/i4xYzd8NEbcXQD6JkLkSfOYksNGPVRXNUfCpgDhU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pHIbjWrpYAK2U4gsmh9F0QglCR9QoNUTKMF+5xM8Nnl7is0ESNeSKBFwIaof3LK0i6su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4jFSgRIFQNTdljZWQhUcaWXzmLbEyVm4H6DHfmJb+wg3MacfmEMW5FjaXcxOYaOx+IKs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CUzeZsyusqcssbQFHUCI3kv2ZjtGdR9CJoZhzQr9sE9SpYvEzTWAaKvJBuxqFlALW2ir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M6BPuANmUv4ggruLbc5IF/NinNYY7s0pqzUIYCJAwtQEAwuSanDCeuHktz+pQQck8ZYM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D7LGVwYK41VN49EDtBMc3ubT1Nt5f8IBdFKXryRh6KVC4xEUaSjCPuAMwKVuyr+42Eru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VHxkvuk5lHqW2Bs0/mMA06sZRVZO4QwBBmXRl7fMLA3jmzMqTjvtGMD1D2BBuB6dSoVn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ICJUqCsEPCaYiS3VsBomBD3MBaBfxEBgAVpQ4mDGG3PzBlVtJcg2Dnh4gYaUjd9xrVbZ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RHyRNJWKS4ByqDXmAoQAANAa0UQKRYDHu5lzBaRmgVD81MLdZLzA11RbYvOY1aXAxOTk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oht43HIiBywmYFamLiOiLN5johFWf9cHwOIA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1d6cc6-cd32-4f88-9b93-b084df97399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3Rrp54ds+Zmepv4vWegefzp6teXgvs8+OR182WJ3TrZw4+vZ42P0jPI19HOOV9Gy8b72nl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8nmPr3t81+kpPO07bPNrqa5vWrOZ3ZLoJoYDBZ65hRQlaIGGfJ35rxz11Hm69kVyYdPa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SuPL0w5taizWsthJoOXp5bOkYIHTaYgaBLLGhZ7cZ1VloU5RbxRs+ejoMGbmQms5wXfO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w6JwDYyDUyZbNEiniarGjWsJreMszoOHOz1TyLPTfmM9N+YS+meZR6Fec49J+WV6WXFC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dnJG/B6PnamvF28dnWhnNlvhZzxeKTmxmGpQTSJXFICkNCBDEwEAwAGCEUS0cuQZI0MQI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CkxNVNIE1YhETltFTNlkLRJLbCdcqm3azNIiqoguIQCdHT6L8X0fNv0bXxq9hWea/Ra8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IUWgmNvRYYJnpGhLpkthMbQRn0xDbKTTAGZWqEDEMM2MbTIaskpCYwVCqLSTaoE0TQxK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QqlaS5yLNngjrOR10LJl1kGhmF5mR0PkZ1VxFnauVG98SPQrg2NpzRrfDB6B5hZ6VeYW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LuPSnymennz4y+jXn1b2TxKXrx51ne+Oe83GuudU+Jzp2vgg9DPzc2vVvxYm/pD5R3f1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+E2vfv5wzr6HDxlOnsT47b9bPzRe+OOs70nNt1FQsVctfcXhr6fyhz9fLc9fn93GVzdOG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VmGG3OmEWmJQU0CMCJQUILESACGORuEazIUhFJAOZLmSxgwAAYTcsmkLvzzSDlo0AS5J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mgsw0h1ZJDaFYgESjJD7CLXj+iqTGmQkwaClNyUATc0IAjSLAGqBhNIcXKUmhUmoDM6V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GiWqUVJExgmCTQrmhKikMgmuKnlXaNFDVKzz8b1rgj0fNz20fPhnv3njzN+w/Bzb+ify2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uvr18o5fpX8u50+qj5u7PoOn5T0D6TDyFrh7ceLVeqfPrPT6bT5xNe7r8x3S+tj52ldm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MdMzVBmnTIrKJ+jxy+ePR826CpvRJwrn0Vnnw91fTc/P8hj9Ryr4K+g8nffna79b86vo/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AKHxuPi8mfQ+s6ej4Rqt+v0/Q8r1eHzvS4T5bPL63bX5TOPqfP4/Sr5OWev7f2HZ5/o+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59XL1cyLHW9Tn14+wx5tsLMuXbFnKWrkQkqRAmrByFSkJWGbqSotDTAQhkhciGICWrAc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g4pUGWg3LLzqARKXmhGJDi1UO0iKlWrokaoaImNAkoT7BNeL6Q0wacCaGmUlUjGibjRU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AmkJuCptKCpAAmppUNIDCGUAwztMEwTGIaEqknTPUTChPgDTahNWKhoQnWekOvK+P+u+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+itX9Hjh8/yfofyeOPkv2t99vntO7z99aZ91jz/Br77Tn5/z/X7/ADmfifR9/wAnpePP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qvQ4/P+F+t7I5ef5XD7Dbp1+Fn6j5Tp77V8u+/sTT3586Tly1Qpj0cS9qfW59Xtv5ny/M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r41+r5vo+jjns71+08/0fL8fwn6fJ35nkc/q6b6+HwfX/F9fYeh5fZv0/UfGfa+L5/n+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PfYeX6h8I6n1fa9f1vnfc4fN7eDt+dxw+gifKk9uPH9tPjAPb936X1vF9n0fmjHY15nh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5nb53o6c/P05Jy4dPNc4gmXNSjlFNohy0QWrFNSDEORFEsEwkYIaBUrJGqaJSwJXLKQw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MuIC4coknYdvB1y8qFZTjQQA2kUhDEAJDER9kNeL6KpVSYlAEBpSaSVNIm4sExZqbQAU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OUVKhDCKiwAGmhObABU5pBNA1QTSCbis989IJjz6070rAoidJoBhM6zWMos8v5D6/wCQ8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zyfH1/QNfnfo/J8rh51rrpyY+r8507rhD1/U0/QfgP0DzfM+J4enj7/QmnOu2nVw9Gsm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n8/i+H6E+Z6Po3t1Z+POXd8vut/TrzfU8zp6vW24+nfActHLKfmel506/Ue742Pm+P6vm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eN9BYcfkc2unHZXp+r9d4PucXl+P28vqxz48nzP2eOuvyWP0vzPo+mtsfau7fX8ty8n1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v4X0/b1+Dj7vg9PQ/rPA+k4+O4Xz/AC8vtGeLXT1/O/Ss/CA/b933fe+d+j9H57Ieu/HE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3p+b22LNyY8+/Nc4y0wDkQ1YCIYlTJByJHLayqBNoTSGSrKEDJVMQjmpLkAm4AGMkCQJ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pkAxKgm04AAadIYCASagGH2QHj+iqTAAE0rAEqkpORaZ6IIFm5oYAAITSVzUlJpBzQ0w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RNxYDRFzYlSBqgTVE1AZniG/sJ2Km4E0JzRSGCc1z0nZ5PyH2Hx/n/QHr4/aeLS4o6vJ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6/R+X+s+WmfHvLf3faP0b8++/wDN8n4fg7OX0/TSrS9MNY6kx05+pPqu/wA7y/D8P6vo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yefXP1Pmc46/Svi6de3q5O/m6rMrZrMa89tXx9vGvZcDn9t8T9v8h5vnbfTeTpMeVyelt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fo+n8b3vB8vx8DtnXo9nwPoPH5+fLh6+Tt7vN9vxfW36PT+b+05ePz+TT0NOfH4f6Tv13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P5nr7evt8ytdPtvjPt/lvP871IWMR7/gxbn5Pp+b6Poer9N8t9R6vkLSK14OfXLeuDTLT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z6OesObfmucs7hhCKYhGkhiQ0hBE1oZBZAW8mUlKaS4taikYgExAljTBiStzRI0JAijX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hxI6MxuhNQDQ3AUhAAAIkoPtE14/ojTABQBBgqTQ5uEWuOwkwmppWwRAAqkc1JQ5FcWN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QxMz1y0GCFeeggVNzQBIS/nzH6Lm7LCxwhgJhLTAYE3nWIVXk/H/AGPx3n/QHVynH6Hv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07fJ767fY/LfS/OY8/gXG3u+57P1PPxeX4PycUer7y6ubbU5/W8n1GeHW/Tzz+m+T+s+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vC1nP3fmvqU8PzvV8bv633cGO/R9j5HH7fLweFNHp98Y9HPNdPJ08q+nnUXl9r53l7+b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u+d5/FrR18ddvd7PjCzhA72+2+PxMeSCp37DbKk2nB5lZaK6z6sBNZiys6VoJFEi2pg1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fY9vh9HLpfT5vP08vUedpltuctzckc3RzWc/P081zjNTcoEgmCAFLVgCEmVI5QZEAFNJ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cAAUSDEKwSA3NZrXQ5p3ysmppEmWQUAxxLYA0OKQFogaGmhDAEH2aa8f0RpjAAAGApqS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JVU0jaYAAnI5cG0vMdYM6IyQunyOiO1cWdejXmQehflanflzzGl81mqgKrMNYiSPNj3t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GiWA21RN5pg068v477L43z/oWmuX0vd7/knx8Z9N8zO+/wB78n5zxxWjff1fSeLOc8+T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9nxvcvPzhaLrXDnifQ+cdW+PVfk9Tnntzba6JOaOmq1zzOjtvPyuXs5M+jbh7eKb9XPT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mH1s9Pn/ACj+la/Knbw8/o69Onob8XmW9U4/P+l+Yz6a9Hm+hY8c9zn15jz9umz5tU+P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K0ksSuXIONFJpJf3PwP33X45vjfT5PL08nXZwULU56Iqufp5k5+Pr5bnBN3OZaSWgBAg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NyQnKqiGlEhQkUSiiUjc0rEDBDQC6dss6+06/n+nn39WePRa8z0eY9LxtOw8Hi+uzZ+Cf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6cqTEEAmmA5AkGhBSAEH2qa8f0WKgCC3lJuYybThkd64yOjfyNzunhg735mi95xtOuOc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rXOqQNJMuiGNIAaGmhAA5oYgEIJaPJ+h+f8Ab1O6lQADAEwEKqYCKLgxFdeX8Z9p8X5/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uhKlmWl3TrXPpyubnmQ89a9XyPb1wv1PD9vr83LX0Pn9ct/mPQ4eH1a/R/mvpO3yPn/U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LPXy+jg+hz6rUdW/D0eX7GevP815f1Xx3D7nqcPTjnv6Gdzrm/T8763fhzy4/Q6eDmuR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X0+32ebr34e3y/S5NeTzvI+3+Q5/S5/ofD+xZ5OPty34+To5u91+SnVcPt5Vo1lpoIQI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ln734L7nr8nTPauvxuTs5OtePPTPWY5u7y7O3l35jLk6ua5xnSGEmqkcgCsciEgRAwmk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YjTlWgCpoEBSTWW/Sg9ro0x2wopc75sjefK9Sy6mJeD2fnKuPsOD5XDN9Lm+k85fmK6+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mqmhNNZWgZmgYmofSZteL6BGgqVCAMTAACSgQwGgE0DSGJqAkGgAAEDcsZLGQFEotSDE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NJw+tw9NenQ7AAAKAEVTQh5lxSMKmtPM+K+1+J836Bprl9UqbiQQ03Wmme2udq8rnnar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cfN++87h7/G9Lq4OG8vG5P0P4Ll9T0vrfivqt+DLXxezWPc+N+tycvl+vl6ef1vd+b+u+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0ea58Xzva8rj9jRxU33yzXCe3k6rz96uKevydPS8btPm5yfH7n0nm8+evH9N4no+Xrh9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q+Vrn0+/1+HzdPnz9V8V3zv7HzW2OfRRBn0N5UtIRFwLqs7RtAJ0Z/Z/I/W9Pl9N1Xb4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+Gpr4vs+NZ2Yb85jzdHNczFSypCxS0KbiwQWIahJsQwSsM1tJmaBmaKyC+qXP1fperj3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Q/RfjtY8ut9enOfpPJ7+fTqzomsVxeXrPr+7jlnXzP0fhej0x0nluXPv8nS59ivEzzfs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fMjWPb8gxS1l2anKyUqpzOl83QomhAH0QHi+gAAAIAaAAAAGJDSCkgaQrEAIGIAAZIl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jJUW80urwg6VlNmy5Mzvvx/Ur2WixgUAIDSqppBNDjTMwqL08z4n7f4nzfoEUuP1S5dk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j3b5Pk35Uhiz0v3PH7N8MPW+f9a5+i+a9H5y8O3n0WPX3/X/ABJ08P1Pyt5zp9j8nKua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T+ZrXD6V/NVefrfNelnn1cO+nHn0ezOemuE2kGkFmWiU1rKpFPuzjz+I0t+m5raTmPpc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7FSCpv63n5vj37Hj665VH0MvJH1b83yvgn9B4Hp+pSRvqNUF4ht9R8Z9dv53qsO/weXo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08r1fNs15+nmMeXp5bklwykKxJKxoQnLsBEIaGmhNoJuQJYlr3y+d+geNnz7fRafIebH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2a8D3n2MfKUnuej8rpNfTeR5SsusVrMtqN5ydaxWaaZ3mUMATNVlZSgD0vN7pduf3cMd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KrEYCoA+hafi+gJggABiGhDQhoEAAlaABA04GHCdy4ZT0Vyydi8zE9l+AH0C+e2X2Dz7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WWqRh3Svl8/1ep8bz/d7HxB9xB8rf0+1fI/Qdm6dIPUAAYIlQSxgmDzuDnuK0874r7b4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on6OOefHNLXVG31vPz/Jer9D43Ty+NmVfdk/qNuXm+Z6vo9NcfifWynr6sc+rBvPXn+3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zs+H5JaHf6Ezfv458i+pOHy/iX3+d6vp7a8H2GeUc3sT5fl/F4fT/M+r7H0/qed63D4+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teD6vraSlv1R63lfXcvL0a8Z5Pk8nzv3HxPq+k/r/m/qscnHF0cPF4/i/YfH+v6oJ9fb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4/i+H4X0Pzvf3z918j9fx8wvmIzy+r+L+1+auvKT+y9H0Pjr+j9Dn5vkJ9juX4/6b5v6H1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+fu0Bx93DrOvmelwVrhtjZzc3TzMxFyzEaZ2CasSECBATEwBMEMJVOoLR6/ufEY899/K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JIAm0DJLlg6gEXBopdDigQRSmgBFk0SXBVxzH6H53dny9Hyc/Q+Dvnl9P53sY38rKrpx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F9DpIFtY+ees/J2T0F4WC/SL5TRPpV88q+gnxdl9HLG458Or0j5nr+jDxMffxPI4voPO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mdXV5MHu6fOSfWZ/NOX6Tb5Sj6bPwg9WPN2NJvpjgn2JrzNPW0rxa9jmTjrtqvO9PPus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0g0wTBRcGLT2874r7b4ny/fr0+T7bxdt/C93w/L8z5ZI+h+i+q9zKfnfm+ifE+h64/Oq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Qjkj5/5/0N/M9Tpz+Oy6Mff9zi5erkvr9j6vx/Z+f8Kr+F+41jyPI+h+V9fv2+2+b+nx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+WO35f7D5b0ejH7Lx/dxx8bo+X9qdPU+I/QPz3fT6vr5Kx5fPfjP0fU9Pky11ovKbro+y+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nuY4+nr+1+V34s8fT97x/b5+T4r0vG7e/wBT634n7b5Pj4eEd+n6v1Xa8vB+d8/5r6f5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/kvrePl+Mw7eX1fT+38X2fF8nyPD+t+T+r7e3zfc8Tv5ePzPX8/0q+N9zxfb9vv8AdtR6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+l5dm3n9/FrNZ7QcGHTzXMRcszFKyZubFNKpBIA4mh0IBMIQMMdw5qJsVNElIYgc6SBF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zSJVJUuhOAbkKZINA7mxZ6STltB9n1+T6vPtnw+iNd/yH03wkmgPrxgoPM3+vnxfQ+bv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h9HNJ6WvlSvqz5WaeuvH5pfpcPnvRTbnntXxd+qDnPWDx49aJfMfrYJ5U+tlL5vb07xy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y3e9cm3aS823Rcc+XXic0+hJhtya13nPnqeieZNnp35j09LbxvUs72GoAA00QIGgoBTO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R9x8R5fv/S/Q/Pel8rzd/iet5ecfI0q+h+h/RfnV5Xl+Pzfof5/95t874H0Pz2/ZNVv2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Vw+H8hlh2d/oeVPocevT9fp4MeP5HifYfJfVdPb7fxn23x+/F1fR+Z6vDh8T3eVPq+x7/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zw9/D4/w8PX0/bfL0Zr9ZtydXD4nzdett29vhQLp6i5F9D6T576HyfI+U5/X7uvr+Tff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z30Hl+L8N00/T9b675r6XwPN8vw/U8v6L0fR9biS8vy7+W+s+T7+5fdfCfQmvl/Vrj4j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efq/kvs99vP2x2x5b35O6c/i/Z8f0/Z9T6i879P5rPO866fL9PgDk7ObWXmFcfN1crOU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bEDFLVgOSgQMAY1kElEZlR06xxS1YKkE0hWMpINYiyWtAx0RkayhRcuOfTzWKiyU5Km8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PTM9P6b47LO/uurj9Tn2+Y+d+i+e3zps1zgZXo5dC+d9Lnn0URuqFKovlqo5MezS3m0u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PQ7+Hqzc9MQ6o46Oqcojrvz4PTPNzPUPHF9Q8TRPVy4ZOyeTOvSnlo61yM2zNa5+f1td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C/bdeIfQKzw79eTxvWXdZ1NPWUAMAQMQNWqQTaOZqtTg+G+7+E833/f8bF+b3/oHl+n5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h+jTN00+68j1fH8D5vxOvn9X1tOuNOt9P6L573/B8b889fwfc932cph6c0abZ6c32vy3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ueR3nuejwetx8HzXR7M418hj9R8/6/pe76nnepw+VxdGk8+Xyvm/afG+r7P0Xs+H73H5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8D7H470/Tqpvr7PQ+h+e+i8nyJrPj5efs+P+1+d7evn+r+F+wuuXD2a5eZeH7nh3Xh/X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PT43q16HyP2XxanTy/TdPT6jz8rx/G7vlPtvD6+rxvV8Y9H0tE+i09PzOacp7ePfp0+w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xrr4e7jJx2z1nnqda8/k6+RmJcXMAIpubJYxTYZlCS21llCaYlrBlO1J6PN19vPp8xFP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kl+95uO3HFnTigQzQiVWVBNI9ctFUVJFPeMZ2kwnozsmd5Ca0WBsz9byfssb4vSj5nHT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GhZmUWeyeS/l/T9TLhS965EdF8omxz1W+WaHj1KuOdIsjXt7DyK9Go4M/UdeUvWDyl6t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VY1oRnO8nNh3BOkWMTsVKgpVSpaamWmTLiYWjNl9fD1Wd6ZrKYUMIEykMhgxDa8lTepw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7wmuP1/v/P7+L5/5742ov6H6JfT/ADH0/Lx/QeH7nN4vh/C9eW/0/wBDty9PBp9b6EY+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6vs+9pGV658Md+Wevu+/zV838989h53f9H7P0fr+T6nl+Fwz830PZ9R8r9P8xc/Qep4P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9HX3fV/GfZfL8+PZ9B8X376cXq+J6XX0fTfG/a/Lc/F5d2vR9b0fpflvqPJ8jxPG9Ly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0+Xz/AC/l+7kXr+19nw/Jxw8f33ker5nPx+f9J839Rrp8X7ntLOZ+Y+pU5/B/d/Dfe9PX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9P1Wnn+15vmfDaR3e37fvcfsR5fieH5X2PP09Hy2mvD6Po/fE5+r8rty9XPXRy9fMYsu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zeTs42YikzAFiVBCqbAQAwGAACbAVIXuc31XPry5egY6fnk659vNptloYxvkntcXHljt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UCVojPXQ5q6szk1nuODXHtOdejnLwx1clzpjtlTosybSL6f5z0sb04Nca2xCyh6GRoRe9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gCG0Im81tt1nj0o8rLt5K7OyajMsMd5Rbyk2rkiO18KO84yuiuZR0nJCdq87BfXPIuvU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XU8VqdL5szujiR2rkDoiNbZ9Tj9HU9Nj1hDQ0MTAABgKNBzDNTj+D+++B8/3nNHD6/3f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xVKvofop0zpPe+l/PP0Hx/E8Dz/oPnfV6q5enTp6fs/H9j5/xfF+V9jyPV9v3sOnm0uI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s8H2/g/L4ufsm/d9n6v2Pmfo/N+e/O/Qnb0fZ+q+f+j+U8vy/X9jwff1y+Imz0/Z+z+e9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uOju9f1fM0jqj6v533vkvP8AMp8evr+r3/UfGfa+b5Xzfme34Xb3fXxpl5vlfLXX1Xp+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6fZeZ63z3l+Vn9V8R6vT0/RV8718fH61L5WZ8v734L7Tt7fM8L6r5bfX3Pd8r0fP8/4n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69tu3j4MPM9vzLfBy1n0fW+9mK9f5LTK+eztx2zkwuK1PM7OPr1PO5O3hSM7liRliQBn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VEtsTYE6erm+1W2fL0VWcHy3F7fmdOOWpepz46ZMzvehlC2Mc71sd49OdZNc1jt1ZGsO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C4u6JeabxudMNsrJp50OLF1c1x0LbKahtWVrnrLBoHUYR8/6HTXJB2nnI9E82T0p83U6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1jTW51Iy67OCfYpPGr2BfKrv0PM5fe5k4D12eOeuHk6ekjzujrDl02KxrSSHozLWKBPj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IaDp5ejTvYaymAAADEMABWAc6qa5/gP0P894fbBrh9j7jLSPn/nviGn7/wBF7fF91855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fomtcnzH0fidWfTxerr0fR/L/VfGcPn+R6nlev6vs80a8x9B9L5HseH4Hg/N9Een666M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/A+m8vw/kO3g9Tv7ff+U+q+N5eTv+m+S+rufls/by6ej0/n/d+S4cfX+h+Q+t3j5Hs9jX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qXztejn7/W0+0+D+n4+H0flvscuXi6PM9L5u54vtfiPrOnpy8X6tcvLPy31XxWu2GgvV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x+r+N+w+T8/z+P6T5rp7+/7Tzu6vH8Ned6PyG/Rxi9f1/Z8r1PWx4+Hbxu/OY4eD1PN7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Z+aWO2d56zQclp6nm9WHRXBw9/Dc4q5YibmxCY4oGtGLPeDO3RmbBkthT6zxPoOfXO0T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fS/O65zOmms82L6Gc7WpxvV2cmjRHqebsqjL0DljboTn24fVlrDshrHm0hFHdknJl3cl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UmFRR3ZjzYVRV6RrLqUS8dd0+D38mu4JFDy6ZobEHFky0vPltnXZLuDm6kIZVZ1IgJC4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GTofEjtfnuu489necQdi5kdJzTXUcOZ6U+ZnXqnks9Tq8L09PoQN4AABgBaAAADTjGL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c8ftsDz/AGftKjXwfnvhZ0n3/ov0LDi9j5v5n5P6pGnkeXth9H6nF9H819bxvpfFfXfH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HX6nMuqK+p9nxfT+f+d57688c18x9T8r6PXl9h8N7/bv61b4+L5WPzGPH7ft+r9N8xfX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VXyu2Xq+xyfbfI7L9np83lw+b1+Tynp+p1Pj0301rMk+x1+W6vJ8nu+P6se/0n6Xm3vr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d7fiWu3szLi9jo56Z+l8DAxxCp6ejq9PwHjz9XHpWumB2bavnP1Nrz8Y9zS8/nz6TRzr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xoRoclzWs8G0b1wcPoefc5TUsJVJm2WK1S0VcKNpXJ3SPon6bHTi4evjmu/r4u4Bwueu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+NrHJNdWudS2uReSVF5IZ6RZO86GPRl1y8GjizLonQ64OGaO3yPZsy21wmvP2jS4z5On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9czocaSpVJXRzdMvQUTVTHP4Pd1vzug6jmZ0LFG75szrOKTungg9Hze7zNPRrnabGLjW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soqkttDiXos8qfZo8R+0zx366PJfqh5B64eM/ZVeMeyzx9PWLPM17iuatiMXoVO2e9d4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iJprlnpFV+a/pf5lw+zYLh9r7Lq+Qry/K4FS9P1uj7b4E5eP9B+c8LrvDop4ejvy/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8xvy6mPo4dmuuNac9z3dPzi4Y92PK6tz1OInpnz+h7O3Rm9Xm8vT1e3b570PY6t+b5xf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7n5N/Vbs/E7fZ1c/Dr7iT43f6suflz6pM/L7fQCfOT9U6+R0+omPn9/Xm8+Dbqq8+PL0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6+ouObTWbk0i2aEkabSFoS5uimpQTpIMYb47RxXNanLpFWcvn+hwXOKaZmblEmkuotbq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+x3Zac+vn8fpux5CrZRcU8VXH8z7fNccjc6xqDWufbJMtSkxx2izbMDoM6ljLrDL1fL6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9Lz++t8Y5pd8TK5lpWKa6zlWkgEGuj6JrlTLFrmzsOQleXsPwfQ8u/SR5q9Np5T9Rnna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k53pmu1MRDAm0IbEOUblgcXWtNYG5zEdJk60MCN1CNDENzBHScqrrnmR1HIq7FxQnobe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AIAAAAAwAAMs9M60/Mv0vmx7fz8/R9Me3852/QXcfA6fbu4+M6PqleXzmvuGuXj5+6J4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YvPzt+jVOLm9fM83p6RC4Tn0rPS5mLkSpLJQKoR0ZkpdZa1CshXjpVGcxvng1vTOhzQm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zojPQzjokyLQtMZOuea00rNGz5xd65nHUcaO04mdpxh1LDQI6LOO+jmsOjl6DltPU53U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8k65synCISs0qCXVxRZHbNdPp+Bed/S15PrZ1OHTJzG82ZzrFV5/o0Y+X6Xn2eVnvvrH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nON7MJukyupWO3i7YmMpN1Gdb5Z2i3y6ZcZ6tZrz8t+e505/ruyb+O+i+hjn2+Y4fr8L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cOjIRkqesoTJKD13J8/6NEI1WSTcwI3OZHUuMOyOXM2jo8nT2jnI3OfM6p5cjvPND0jz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OWzUyZo8ZOk5lXU+NnYccnXGNijp0rzl61HjT7jPCPeK8O/Yg8z0NenU9JM3lAAAAAAw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WJ2DkKcg3IUpBjiymmFS5dJbsy1yqXXKpRpErQx1EGqzpbgQiSHOtVznQRhVTLrXM61M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dWcT7HL5nXz7I57UcM94vnvuI4q7HXJXUJz3vJBpA1kVek0jacSrm11FSU8rKJsKyCeP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qznbVZq4sz4/Q47OPn257mJqWZTdk0yUuGPfn1HWLPR7fOnO/qzy/V59BZ+eepOdVTbO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WPRvGXJ9J5McR7Ts8KfoMU8F9/t2eGvovEl4+vp7zxZ9PpXyPZ8L6OXH5n7Hzl8j1MHY9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t89nZ6nFjz6dXz93c+v8Z6PJrPNdG+WgplgDWWgGIl745Orwe/PPv0ryz1A8qfXZ5L9V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28jTwPfxrza9azx9PTDhvrDGtAzdkcfTash0SoYiGhDQzNLqZo1WaNTJWbqMzcyDVZxW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VXqgbygAAAAGANA2mY49WZi+krnOlnK+pHNW4ZGyMvH97xTqfRUcZ3OXjvoDnXVAjZWZL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6VSZzqEapjhoysCgLGiSgSuWBSaXBZka5rx30sWmYaGYjqaVyCAmudaIU7ESUWYGqWbQ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wGIaYLHbEnox2ucRqjDq5bK8r0vKswx1zuIm0kidNjiWUFVEs2nZpWNrr9R8h9Dz3yc+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eDnXt+x8X9hLUG01NY/P2fR34Oh38Hj475+9r89gnudfzZX0Pi7cx6nD18MaZxhZPq+H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zf1E+FOdexXgdddnTzdscXja5aY5+g7PH5/oHc/O7+6z59/QI+fv3RfGftKPIPaDhFHj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ebKIk0rnF6cRnL09Srlnp0PPj0MzJdSOeejeOPovMyjoFxW6Tk20hXUKS3zbAQiyOer9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eseIHsHkzHsx5NHbfnyvqa/Pde59QB1wAAgBpgADAAATAcuGIoYAAMTo8f0uRO6s7G86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mFjlUoTQOKSlSgaRLbrI1AQkYJRoSLjQGmraEYwlkjJlbU2gCKgS9Ew0rPXIbJLaYkwC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bOfpWRrWUm856DzvMz3597M1U2a8fZymXm+p52s8c6RcwqlmRopOQ1wDUxk3eNmt5Ws+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U8OqTm9jjuXbNdOdeE/XNY85+grfOrvI4cfTZwvtZxV2UvJ2zpHV0ebU16uXnqL353qdl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YVkvIdSs59Loxnokwd6mJoGT1oyN6Oc3Dzp8efN39fbxEntT4nPHv5eG196fCwPoV4Tj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8UPXjyUeweIpferwMz6HHx0e5PiQe7n5LPSjjcdOMhcyjXXjk7I48j0Fxo6zlDecVXRX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88m+eSrX1PF9bU/RRrthACYADEMEwAAGipqayBqmBYDFEwx5o60qxqMATASYVIMAYgck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i5zC6zCyQ1WNGWl0Z05R0s10FI6mhUqTOnJcuzmOoOa9Bc7TRWkUZWJyypTKJ0E6aY7S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kcfZydOsvLfnjbh6ufSePvVnlY+0k8TP3RPGXti+M/ZZ41euL5V+kHBfWS8Z2I5300cz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rRy67s4302ch1M4jro432ByV1kc9b5md1RC0wNMtcy7xS7nNJ1rhs6Tl4T248vM9mfKx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5cXNZ7E+Fqvs8hzHdz4cEdx8yVkaz5O2OXZEct7Bm7QrllvENnzQdhwSvevPVncuRnSc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KPQPOS90cdp0ZqyFta89bkmB1NeSO5nnx6iTyl67PFPbo8F+6HhX7Trw37eR5vobdmp9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BMAAAAABgTScAOgATCgTOLeaTQigqRVRKbKBW4oYkWpoI0SJMHLQTYKiiFaJbEl0iCxS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BRFlLINjOTU5dTWVQkweesHNPUyKzZribmV3JhPRYiQ2vmg3nPQTAwvLazbm6uRNMtJq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1Ah0k5KNCMx0SXJL89HpPhiPSryoPZvw/Gl+w0+Qk+pnyOhe/LlyNK8z0jLm6vAPbPO1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9rn6vkZH0mPgY2er6nyvZH0ePhZS9t+d2WZeZ9J3W/O9XtcCbrh1lXm7/Q2fPdXJEvlc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fsR5HP8AW+CegfPFnhPa/J2566LOQ7HHnz6bPIXsUeG/eDxNPYqXyK9So8uvUZ5r9Jr5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o809Jnmv0meaem481+izzn6Aee+8OB9snI9pM1qiSkA3Q0iiJrVSitOXfpn69M9HN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JpMGmAIYFCpHPtzibVNiG1TAAZnQ0HNLNJgmkGgVTJokiqxRq0Decm18Qds5Wiz3xXL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J1lJs8pNnmzK6oyvNG6hCHZkrAqQpUguaOLatBTYSWyZuzNlnFrHztfWcnDjHs8nnwex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77BMVucuGYd8HMvetlZyZen1Hl9eHhx70eTC+jw8Hu2KdOiMr11rPPp0jx56tTDh9XvPk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+85q8H2PRIw0x6EnTcOPfbmPE9ddRwd3P2HFs8Fnm01ODL1PSMt/iPsJNuUdTjfKdkcX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nrp1L5O+nQcFei0806w+KrtPD6OR9CMnQDUl4vYz0mi3jmda4pO2vPDvnkDpWFlEo1eAb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S5w2mbM56brifbRwL0Gee+8PPXpI809Jp5S9YPHXsleMvaR43V36an0cs9PNJUI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A6AAcMqaQuDv5U6yAsgXRIByypoSVoiFojG7ku8A1mA0iQqVoYmrMDaiXTSZmF7IVpKGZ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pUAgWmGws9YG5CrzAQEOiqCogoJ3xRvnQBnoIVim8zwa681rD0bPlPU9QPmn9XzHzXn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3Gc2um5jHbzoTvzHo15npxh8n9b41a9ZrXD2wy68nc78+TlPX18+ozjSC+rPQcZUejlz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0YZMz331OM7Q5N6kxz7GeHp7KPMy9hnkeo9EzeknPz94vLn1s5ttGcfRTTO9WZO4LgBm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TxPuacS7qOBehR5i9Rr5J6zTyL9R15evezhrrccj6w5X0s5Tpdcxu4wfRFZPYjJ0ySwk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hDcSWQjVYo3XPJ0rlS9V8F6n1c0vVylgJoAYJgJgIaGBQNIwFAYhgAEc++CdSmxKhZoS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WTntmoUxDZJSQYCGxDQaRQZALbn1LlMeeiKVIQ5BKiS0SNGkWhAwm2RVIgsBUhCozV8x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DIgXmd0LuzVMp0yDKkuC7WXMUmPRUF5Wi5GORkeX7AebHqo5L6WLPqhOWutrhTSKLwJ6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c9FRV5aITYZlorKwcVBOrBoRc6RAkUybDG5Ip2uG+SNzOUtqzJ2zA2D5sZ4vShyMQUcz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I7VxI7ThE7nwh3TxJe44RO1crXonJJosg2WOZ1TyQdT45O2+AXsOGjsnnR1Pjk7a85Hp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0xmxZ71XHp1a6n1c1Pp5oaExDAAAAATQxqmAAAMAACaCfP7cE30ixpwU00ljE01Q0Dih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TAGhjBDkM6B83QBU6CYDmpLUI1M0aKJNVkzbG0WYybPFHROGhW3MV1PluOnE0FeND59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l5sPE9rxvelzjoVZapoRqBGkizuCY2Znbs59YDSpoCkhNyFZQdC5kvUs6LUiCjJejbGT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MJTKeWQ56/IN+/HrhzDsbyRppjQ3jzr6CytG8wuUDFmaChdLQl5vM0lyMYfHrM8XooYI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so7bPPPTDzD05PNPTE81+kzzZ9Rr5D9QTyn6rXyz1GeZp3Fcuu0jcKLSkogijNltIqYC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BZDWsNcdT65VHr5CaACgCAaAGJUhgUAxMAAAaBiJ5uvzk7hUDTAAHLGTQJIpxY89Ams0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CRwmCdGd0ipSLEhXFBNBnQxWMSpkOglqTSRk0MQwnXMNRwUZI3XNidyyotZag7kaQCGU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5dnoTyut3lskc3VzG3l9oeL9LyB0RQLLQMNnqYV1QZvRJM3RFxY4bJjWTKrlbzsSwFGS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KYm6I5+rBWOTHq0yKc2mWjo5ddXGa2FyWk2Zt0J5oQB884Xj9FkNKIZZAWkhpIKzRsYT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cr3nnh3Lhk768+D1TyUetXih7lfPI+gXz7Pdz8hnrT5iPQPPmPTnzGd8cYvUckp1xhJ0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ovz9NT9KjSPVzSaoAAaGmhicCYNBTQDABoGmAmQvP7MrN1nY3AMVELUM3SEqZnVBnqIb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QJSWwGIGSi0gYAmANMkrmOlYaFuGVUhRKKJRblFqArm6BcJ3oz8v10Y7VSGd2ZZ9KMb1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vAu+Dl6NQzaaRpcmerZBQSqCGxM7pkGsmOpgvSTBoZ2gYpeqYyOh8bOucbRtULTPE6TO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FC0JWmRqcepdGJWmeJ03LSbQUlJbhkxdELXJZ0QlghMoRIfFGdeH0Oc8K6llcSTidUc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14WZ9Bn8n1an0Z86j6I+azr6s+Tk+yn4vOvs5+MVn2C+QZ9YvlaPp8vnA91eDnp7uPmC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MD0Z4Cu7PlZvlJYpapKmLLUJ9PyfZP2KHIJlJgAAAAAAANOEwoABpgBAAY578lnRU6Et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bhGicjKCHSJpUhWbWpJHnpKRTlQaGSGqbTOrKnPYjA0qsdmhoIYgkpA3JSYA6JpsSAlu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Wp1ThoaPENYKFXNR0mXOdcY0avyele9eRudd8kHQ8w6NPMD1I4ulNI1hFjsLlpWJyx6F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CWGW2Jn0zStSInYY24HaCSwyneFnVUmOsaGU6o1SAGCAJsQqgKvJlZVCuyyWJGDKMA/F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TLFQgBKxJKSZCvKtSNUzWwZGiJYlpSxiQxAxCibMdJYxBagLlIaaBBQCGgBAL0eDrj9s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xNA0AAwEwAgB0mEAFDQZcnZgl1YZsYNglbEmDlhNElCRRbSHSJTDM0RnoA0MlsAWB0OA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Oa3WDNmEABkagmkXWNFymMbIKyXd5NGgLkRMaMz5+qjGqSzG7THWYNDeTA3ZnVBmWHNr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1Wa7VhqjaBiAKQo1gi+bZXrLQFynaufoCWDaYlYEUEiQ4tkWgbxtaYI3PKvYk0koBUhC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ViVJJKDI1F/DHKikhQGgCViIaEAFg0iKrI1SoTAE0oAOQAEoAgAqz0QGegJoaABADVCA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o/a89cxAUACGIJpRgAAAAMAAAEAYAQuHt466nAWZ0NqhMaAIaoWHWY5tDTQ3EmmdyRz9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tIxIY2RTyLT0JaYJUPOpCgEwpFEIpkUADYhglQJgKmyBskGStEIQWIHhviazaAihiY0M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XdzLs+bcokSxMTaEUiVTJKkczRh146FFSJoOXo4e4ogCxigQaZulXPrG5OgJyU1JoZI0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nfTK43SqsnKaPPYAF/CKxqXQAAEAFASAIGKACkNGeqyNyWACiBQEMEgJqIAECm8y0MQF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AAdvF3R+2Z6ZiGgAoAAATAAIBgAADRDAABpkc3Vx1oawOoZcTqRSoyboYgY0klokdLnT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6IYqFNyTc6FCpM6IWioGAKKg0BCqbAGDQDTE2gGEZdHOu4SmjmyBgZa4HQo0FDBVFFYb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c6EOgUuklgBQQVkFtkOwQIKQMzReOVW6VjsmmeaHh0aHJ3zlGyyAWe9aZhHF6Es8/k9v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ZtlTINAyHJaSKSVFpRrnOgQNVGlJm6VJXUSSV+Gy3mu8aNE0MSKJBiAEDEDQwBGW05G4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CUABAAIi3kaJqgQMQNAAgYgOzj64/cc9chJoAAAoAAGIYAAAIMBMIEOgAOHu5DdZ7JI0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sAGkbilimImmDUGrx0JjXmN2MQwlOCorMdeX66qyUpAGenOdKGTTBNWIENzBqCKBk47I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EwVNSW+ejZYyaZnQVWMHQYMt46E5WG+SAzujLpzzNZTDSIKqUWkU3nY3ImhAWkDuCNCK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2IpIobJpwaRz2W1BqssTtOToNOeNCloEJbGc7s51tmLKu057yYy5NMNUQdhL/P7QNMFe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AAAAADQ5aI1yF0JYKhUDRKkqGhNoBFE0RlYyXpNJyosgqiQblh08vTH7plpmIAE0ACAC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iRgUAQJlAAY7cxHRhsjGlYhG0wz0zW3NoKpVXNCE0Q2KbAADj68zUmhqQpQDRRTkKSk0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rJRrKZUOjNiJq2RbZI8zSFYqbMTRElSW8wpwylIW5DPPos571kzW0kTrJNNk2wc0CcMB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uWe+I42dmNzpCqQHhK9S5ZOzKeU7ZnUz0dJn05YHUsBXj12cNdUmK2kzqmZ1oGefQzJa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KEOTHpx0M25NkAoM6ZYfhYjNapkFyTrnC7qRKSBiBiAAE0h1AXDRNwLaYJipiAAUEAAI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lJoGgBpheekfvGemYkxEBTQ5RMATsAFAAacgAANEAo06XB6HCdJGqIaGoDSYovK5LrNG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NoU2yLQVmamJojN3ZmtoE6ZnGrIqgmLgpKiVpNJ2oYkaqbAAmlBazzXcw2BiSnGpM3mT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gbyS40JtgmUTNSTVwYaacwaWzPWaMqMToeSJNAzphOiRWsQXUiWEmmdwNywz0CHM1q8X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oCszmOp46gKTRZXVKiMnsGS2yCo2Im7Ma0CuS6FqSVMAGZX4YIzWJgADTJohdECNACaB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4oBwy0IGi0BDEDQACBoCLmNFF0gBoAEw0z1j93z0zENAgRploBABYAQAUMJAAAFGgaCn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mdUCGCGxCYmwYqJnSVKytKaAZIzl2NDKy5EUpRrnKrR5ONSEOaKAQVNQZWVIyCNii5UU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GjQOKZnqBJeZUXIxUEkjjXE6DIKkQ3CNyNBKmkqksjRnUottBnpRmt5Ma6MzI15TphAa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bYydU46lORHmJVYEmkFE3ZUU4ztBagOiOcLi9Dl3HRFM0iiIZSUEqYWAVnVVFDER+DNE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JszWxCUkDEDEloQDQDQOGweWgArWJgIGIAAEwBBNmcaiKE0DTDXLWP3jLXJEqQhq0BoJ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AABwILQGIYc2XYELDZNGZlkMbTFakaEK0CAWjOClWhhWlHBj6gZ0UEWkStmZsGa1VY3o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hMBNMTKM6YOooZTM51gi2imAmgaAI1DCtJJGiVIazEmlc7XoMWljQ3lZK0Q65WdK5rLg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w8y+bfoOe9IrSZE1rGoCbpqVDG1g0dkGmcTtFDgVNuozZZKuSVoiClTKcZLSAqWaSmaK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wUNMGZh+EApqiWNy0AFBA3ITRJQAxAAxAhiBgxDCVaUediYAADQAOpWgSyYtShXDNFDG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u2embKTVCZABQmgBgAANACBoATtGmAmCpHLc6pnbQ0wl2jK5ooJG0wGAmhMSp1KNyhaY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2F8Gy9d82iaTFFRSMnUU8q3jnOyDGtbMyNBiBiBvOgqQZUipoTbIdoSuSFrBhpVmZaDP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kmeloSd1yb6OIKEk0CCmQNEac9HRNSKkhPSSVoCrKihAgY89Az159zLPQrRtRlrFhTgT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iU6EJ1DFbJczUM56EZrUIHoYHQH8+Fk1DpBUBalFkookGJDak1IYxA3IWpBy0AJSkITS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ABqBoAAcUDJoTCjp5to/ectMxJpAToTBAADABABQQDBAGo5YwBpkcPV5+mp1XFQxIoAy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AAkLN1aY3UghkGiMa1a51aTHn70eP63H3CVSMEMKM50RK0kTAM9WcnXz9AMCXSCdGZqw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TINlnoOGDTZLASpEgyQZG2cmumNFKGWSkoINJSLrCV6ILTg6eGre4neSKiDaueTqWWR0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ZI5MdlItcdgTzKvJG0ZSdNYs0WUnROLLUOtcII28j1sDh9PLoLi8R5aZ1Q5NDO4oQv4L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QAAAAAinFAADSKSYJioaAEA0MljEDAAAAAAAAQ5KAHplrNfvOeudwhqkNIJpQZAAg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Bpok0UJqwcnm9OHVo03EgyWwJtEqkCdDTgWk2s3mJo4sRQS2CHC0DRDF8zv8nvLDA63l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QMBoo5+jHRdEmjQCHBohiaYhgmImaBsBVNAFEukSUiZ0o4OuqMYaKmrHLRecyb34/YdH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d4Lr8v8AQMwr0YMehJNOTTFb21Dgvo8M9Dsy1LzWadEwF53RnG4YlSbTlQOUazGohzTq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veG8NSFQqEtUZVWi4ro5xGZX4Q086Q0MlqxJKEDEDQK0AACGiiWjEKxBSTBNDEACAaVi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VBJQSNmdEy1vjsfvOemdygBArGIVgIADQKNOAaoAABGClGnTAjk35OnUtMhTaAAaaCak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71lGZpc5mlJDKYyYNHOZty9GQs95BsJotPP6tEGmeR0yMyu4KEHB1Yars80nQYWaKWWZ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CjC6YrzRsQjVZULQzHpGZs88w3zQNURTDF7s4+fbprj9NkRoeYd+0QaqKMNo0ImIrrXL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Eiqw0od3E6xma55SVN6Vm9EQNk56OIuoHOshUoTIPmve6hYWnLZ04Gsea/R2MavEzN7P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aD8CJedMGKbFSAaoJKSA0CYqAABErSjVCYhuEWSFEi0SFEgm5KaEokKJAGgTSgAJgunl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mWCICkAAOE0wTBMaoCgBATVgSIatoA5is03JZYgG5KikTnrmReHUvNXQJjWrXLPoZmrs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RNLnOnG8DQYgNLdQ0qaxNuTbAzuOoSrQi0yeXtg5NtxeaugTOdqMsunIvTFlUIiqCCqM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KCG2DVkZ7TWepnGs5bI8l88voetwh3Z1FmHyv2nBL25ssNJRcoK0yRCjZR0I1KHUwYzj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9MbJGmNGjysl6BKqUh6MzqhcTaSZ2Zg1qDgsKGIJliV0hnFpNZNdNebM6jAPwdwTVSCg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EMRQAAAAAgKM7GIhiYCdoJgxDECpSWIGAAgaABA0KHUUf0DFTcoBBNAmWgEgADQoBQAg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CIiwqoYMBoCWSVLk5+mdFYSWKkQC0QypERtkzRRmXWDOvm0xN1LGgCLBQ8E7OO8zp0j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0hLRFzijYzDSZYVla6Q5QaRZUjUstZWUpYrchWaNVMmhlJoLnPP6euTxfovM9QyexZzV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Jw2ZJNA5yJ7MOglas59UxMRny9uJj1zRrkpiejPahSFYbZE9XFvG5kjdRkdK5GdSwzK3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N4VRjG2hwa9eRkVrXPFahydIZnSZfgTQ20AAA0DECYhiY0AADQDQAACAYmMRKxMGimIG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MAIABDQUrP3+NM7kTESYIBQABOgAAAGIgYAQIdJsgm86imDGhjQAhiCMNZWq5OxEOVol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mwrmg6VQQWJjpGhloSuubwLdaJhV5F78uxWO/MXPTmTFiyy0TuzmfQHOulGeHZBk9kYl2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Bi9UZzpJmrYDZFwxK5JLRXwn3HDWnZ8z9KIElksG5E0hvLQV4hpjehWuNlIcY3TpD+b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tzxSOjm6lnWNLC4BN0SFJnOly4xuWYVszFbci7aZwa0WmatGdlkc/VzmXWSrrDdHNTDK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YmAMSYIYJUCFQgYgYhghgmgqQlbhlCCiQoQMRTEQ5YJpFpIYgAABD1x6T9+z0zuUNIgQ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DAAIAKAAYQABNSJZ429s5o1mGPTmR0xnZzdM0j5e4OSLheuooKsicdFROkpPnepCt8cn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Bw0oySqztGSx5XJpy9GNdTRFIRF46GggbAHmikwRaGKRzlRpnrkBNDjWjNXAtFRoswuc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8qdnkx6yXc8Vnsz4+53x0cJfR5DL6byOuuXuJ0ztExwwmrM6Khoyz0oWmGiQU6TohJUK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pzZSnQi80MGFRZnTYSwgcGO8arFqDWdFIig/ntonRpEUIpiAAAAAAAATgAoAABWIhgAm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lgEsaAaABMOnm3P3/PWLmCkSVKA0AFqYA0AwkAAB0mEAAAAmHF0c/VStUIcjTkFT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ebsOeuhIqINXJDTzLyelZj5DVc4acPTyr6749zWKxQ1mDXNNarOTVZCXh0ecenWdVJqRl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tEPQOXVoskKJoNMwcklVElzNiogvOrIkC5YZ2irw2ohaQQIsTuzLyfbyjCI61Tu7Jc6x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Oe/Go5scpAiTYEKNUcXXIJ0DYJNAPPaVQ84vI0qaz0KaEU0DAKJYm4V56pJtI5Orh6F1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56ETYDBAMQMQMAAAEwQAxDEDTSsCBgJiGhgIGwAAEAACaYkwQmAOkNBvhcf0LFxcoASc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FAJAHSYABAAAwARydXPtbbgRzFFkIpwFZ6Zix6pWdeFG3RyM7Hw6HbEosXKdEHKeH7Pe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ylcn3NOHq05jd+dsdmfLkviL39Txve0tEwTN1a5lMQIdIRk0EyltgAmJtAmyRiJiVqoM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1LqqzSVNySFKXLR465mejom5sGMhtJnydviNetpwaHURqglRrMyac3nNdPWy0ShBTzk3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F5Ooz6M6AnQmsLraObcuuWDouM02riwl9Jc9kGoKNETF6HMbFfgIzO0MENANQDQDVMQM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WhOmggAGIGIHLAAAAAAEACGCpoIBMAKemWsf0JGmdykwSaAChNADQAlAKGEgAAANNQAA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6efrE6EU2gaslUjONZFHQiVbM+P0EecvSF432I5950SBsKlFA0c0jPyvYlfJ9SwqaDl2w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5aQVQDYDQzNAUDAGIpCVADESprJUpGfRmsMYmtCHasTZAOCNMqrZZo14umDPoig0Shk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Rw9GJ43J7fK16t8/FJ7K4s6tbaj15t01zVBLxNNI1jPPS6wOmYxd0Tlvdcq7VGD1CS5S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lowjqyWr59zTl3lExEGgv8+tGNtNAANAAANMAAAEANBQ05QEUIGIhiYAUAAmoBFMQNAN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AAw/oeWrlJgkFAAAkYANCsEMCQAAAGAADTRPL0c9dDzsYIcsFploDihKpLmWXNMkaEMJ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KKBBVZjVomdECGZVnuOLQrgHI6blRpAFOaScULpeNGyljAGlJd4WW8GavG0pxRM2gBrn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KZKx6izGdELPWzmOlEZ9kHPvYYuwUVIqWlma1zjLd6riUDmEaViiyA6cN8DUsiDVEZ6yZ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ZNLloHlivUsXTqUW4aNmJppzqXoyaKqhMDpLf54cvHRiBgIAAAAAAAAMTABUMEwACAVU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RQCGAAgYACBiAGhio/oZVNykwSCgAEwAAAGgGhyJgAAxMAAAOas9qdoBuQhwaVLE5oc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nQTRRm6k870sNh5sDTmDpWaByFmLN5yR0HPYjYJHAOqMKNDmewTTCDQBUzNahjrTMjSQ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SqozqoQqQIsWCgzKwNdIRsptIB1STFNyTZZDUG0ZBTpEqaL15Q1fPR05kFmWgZ2hvNG8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ZEUprQzI6J5g7c8mXDkFasidwmKoirRNUEtsjLRy4LrZlWXQkAV/PIGOrEDEDEDcgxME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YiAAZLGIoAAQMQNADQMQAAAAANAAI/ogmrlAJIFIAAAYKAAAMQjE4AKYnAADTOTbD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NDItIM9QwXS15V1SY07Gk0atCTQs7ozVlPLQi0QWNgmguUCUjVMbkG82Zbc/QJuCiaBp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i0Mh2iicy4KJz2teZ9ImEdVmVQi4ixqxMmxcapkjqyZ2kt40ENmmb0M3ZGZpNUZQaznZ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TOCx0AMktpBWctLHOuqsNhI0iI1pMDbNU4dWqsyWucMqDWcKrczIvNOnMuNM0qevn0UU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AhgABTEANAAAAxMAAAAAAIQ1QAAAAAAAKGIGIpgQAABQACYf0LUXcpNIgKEANAwAAAA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UBJy68/VTmwktGbsE0FJUDMy4aJePMvpEpLRoZmuQmSEbZFNAipHWYawMjj7mIAqZCyU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NZMXpZkqolNhSzNESW5CiJNUgCoHNMhsCpoy1JNYxobENCsppDTol0zPRqIJunKRL3cc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Oou88yqzVaJZm1codM5ouURpFhy67BUqTWM6qW2TokXIxygE6ROgjKqWFozE0dmZoRm7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aOXViYAhiBidDQAIYAAAANAAAxAAQCBpggQwAAAAAAABpFIAAGgGmq/ocy2uUmkE0AF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wAlAEGmACgNPK9Lg7aqpRcyFKGW8gtFEO5GCHFg4sG5kozRSaCdMDSmGeisydAmxFUwu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ZIMGoNjnZs4RQUS85NjFmiqSlnQ7zk0qKHUouIoNMYO7nzCi4KvGjSZoJrI1WNJoRRRk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5KRQnLBpmVxRmU6KTkQwARTcgUFCmV4dPLW2qIkqLBtwpaGwKWeiiYNAQVlZaoCRlNIp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P56Bc+jABoGJgIBoGgAAYAAUAACgBggBioGoABMQxAwQxAxAxANAwVMCAA/odp6yk0gA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pwhloAAEgADQMBWmk8n0I2tChEqkE2JMEqyNWMmhibgaqQQySqIp8xrjHQRoINMgs4tT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iKLIVUZupE7DKNZMqy3Iz2CFtZzdDgJ2sGmAIFaL8zo1MNNQlaQQaMxtslVRBSJKdiTm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yR0TNAlSBRZNtGemOhpnoknSUUmlgqUtZ6FNOWY1xrXOmVOkyEtglRM6wtKkJgiCSioV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bGOSufSDXHfMZqS/zugx0YgYmAAxAAUAQxOgRDBDQAACaGIGIGIAGIAAAAAAAAAAAAAA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EAAAAIZSY4QxEAoAAAAINMABiZyBjb2VjoMloRdEqgNDE6J53G6xm3fOLJEDnSiYsOeu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iNKIVgx5lCaIYS2ihhNAStJVy3Y4m5Wikz1lKXDLloTGOaQho5aoN1FgmhsCKASuSWwF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uHNoJLEqkByOadS5Zhrx9JrNiSylm0jKqtJKJUNUlaicN5rRbTGdQykNFOkqDAogWk6E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AI1qs2C1yiN8phNDEr8BA59QGIAYmAAAAAFSGmYAAAAAhoAAAAAAAAAAQwAEDEDEDEDQ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GmsoaSW0oAgAMAAFQ0A0AwQxEwABWITz57uS3W9UktgBQhsTCJVhi9JqY2StUJSVwkOp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tJ5urFasZLSKjSUCpGJjFQTQIaMtcrXSWhpsTGIYSqAaBJsnHXjO20xyrE0yblCMdxDk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pWITFOZXTHNqakzGimxSyuY6URSsNc1G2WdhpmikMazKslw280zdFudPU5dNpjK6zpa+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0cUXnZCKmzI0B56STZBUuDYoj+dhPHUAAAAAGgAGCGIGIAAAAABAMEMQAA0ANMQA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R/Qm8XrKGkQAhoAYACGKAIAAAAAAKAAAT5fr+TZ6TiwaoAIGmNCGxKTSSRxbonMloYN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OHQstUZ0rFciMQrC0gaCLFKytLQjLbJrdzY4yDoOSTtXFsbPno1WaNVAV5voWJiNJyDV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pzhs+eDpMw0pZorx1LnKi83NObRpNZRq4ZeLKtSxZ75FJAm6SFsllaSKxQ00krRmGidt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KzfNWlqV1WFFvODSsUaytYzt5rq+cs7DkR2rhZ0zpCbmRH88pmOoAAAAADEAAAAAAA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wABDE0A0wEwAAA/opzWsiBBNKAAAACAAAAAACgCAAAAMD5v6LxK9e4sm2oYg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ZKSkVSacNNDQVI5GSjRFCSsSrNGwUBkhoQXAXmyhARcAtKOe9Q547A5HujFugi2ZFWYv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mMAVlDcMpRoIpCjUJExZaMlQi9ZLKLgCnGaCqVyUm4bjEuVrWetxAADbMltJnGyrJ9EE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ziZ1HOjeuVmyz0RyMbzKtCKqeQ2WlLlRI1qiooSU8idcaqSw/n0Dl1AAAAAAQwQ0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hoAaBgAgBoGIGIGgAAAAAGIGJn9FNPWRNAmgAABABQAAAAQAUAQABoVgifN9Dls6tJg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pRhepELWSWmS3lVRQoDSzKi4kKqZJtQaEsoiiNUA0wGEOxJikrdAgETrJXUWJKhUSkli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HaTM3Rg+jMmnZKYDmTeMmVWegVMFyIz0eZq4aUlBUmlQVJcKB650LSAKzpE1RnTolUxR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QqoBxMxpSoIQ3UW6lznSjObSSVdSoRrnnoq1nI1lWkqGtSkElWGoosQfzyw59QAEAxMH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IGgGIGgAAAAAAAAAAAAAAAAAAAAAAABudT+iC89ZABJoAAAQBKwAAAAEwAEAABgARydv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AOLkLmwhoDMtGmRVJKJRVMJFQS4LUBrCAokqsaLkoVYsshE7ViaVy2PQyNlElrLcUVRj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NYdrBSJLQprkO1KTSoYDROkg5VEO7Oe3I4sTRQgbmhZMGBVFAhQMoyZNjaZRm4tE21Kk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ZgVVZB0LAjUwR0rANZhWUyTWcmtJ0mgoKhyQdGZktLrMtFDzjfFAqqRiD+ewOfVoAaAG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mIAGgAAAAAAAAAAAQxMAAAATAEMEMAAAADTNn9HQlrNJCA0oCGmhpoGgaAYmgAAAAKMA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7XAaEBo4k0mUq0iI1zeRpWWpntjZq8nVqqkzNESUVKdETojDS2c965FPOh3FCaozq2ZP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Ss3GhNRokPSBQC3KzrdQRvCoYSXEWDUFusTTSAt4yb1yWaxEm9clFyUQmhbZTZvCI1eQ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AKyI0lCgJdQFyystMxLSlVJySmUncidZxNzdRYCVombkqhCpAKpNM6CQLRVKDx2AIi05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QAAAAAEA0AAAAAAAAAAAIYACYCAaAaBoBoAAAAAAABpiaBgH9FkaaygEQCoAAYgAAAA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AAHPn2cFnS6Zno2SUQm2ZFqk6lcNHEUqdDpwDlG1mNRrQ6zGZ0WoY3lmdBFASA6ozbyN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kmWfXmoqoybzFrrkXeQbnPkbzpRgbIi0iA1It5jzqiFdGVsM9FZlZoZO5AppNCpRrJFF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Ymmmd0iSoLkoea0IWjJKQPLWWRFTtCR1LAlFjmG5KqbglsM3pma1nJcuSiglXBUXnVJ1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DI/nkDn1AABDQAAAAAAAAAAgaBpgACaAAGIGgAAAAAAAAAAAAAAAGJn9EXlrrICRoF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AoAjAABQGIGRy9WNa6SSVGmK7TydYiast43LpMyU4RvGbRuJt3OapNTIrVQi657NTCjQ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pyhTbJmrs5tHUszbBgJCs1zmzPXTEysqWkpTTHXJdiNEpJklTU21EtocVK6RclyIJViV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iKVVGkXEhNObzLc2QMRsazNwnP0OiFqiaEAwlpStVFlBQs7gnTHqWVUyMHTy2541jVmb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rsDJqZTWIheqcrSsxk683QYiK/n1o5dWIBoAAAAABMEA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0PpltrKGJI0MljQKIEYA00NMAAAFAAGAmEZb8FnSFqVnSDEPKmrdgo0hIVJQcpNUgc2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qaFYENoZNoCZFErVSJnOWi22hNUE0CBDqKSNFK1NSizvnXpvOyhwjpJdMdZEhFjY89Y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JwCrItyIUnWdq4zsdS04eWiqkiNVlmbmdFEhb5UdS5ca9I49Y6Fiqz3ENpxVRBtOAdSw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6BUOmQNINpTXBkO2XMNI0qRSMc1VWLOGIP57A59QAAAE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0H08fZrINIlSVAAAACJgDAAAAUBgAAA0wXk+vw2Lsy1VmdDVKSLItqs9IIuU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Z6mW+OiMihNBlo4KrLQaJFRJSjQG0iaaiEiw6fHX1C0A6ElZDqRsEhuVCQfJ1cwu3HYV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tyyr5mXWEnRPPBekaGr49DeucOh45nRWNJThGk52azAXnbMNTAnU1M8tqrE2iIrSqzq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kz1VyytETbhJlq164htObTSWzJbhk7RIrIpAZaA3mDI2IOmDFbZmdJ0GhH87gc+oI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ggAAAAAAAAAAAAAAAAAAAAZ++93B36y00ggUQDAAAQMAEGgBgAKDAAAAXP0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McwA1zrz/SIHNmW6RmbQpOmY6mkoSKedmT0gqGAwGpwOohlpMRWBqZ0Lm6Ua1jmdNYQd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OyNKzAdGehJFIEUEskqCDZmRd5aGyysdSjXn1wNVlYVSEpyNtMegNE0FnRUzjW2UMt56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tOSKggqlnTqNBVJG84B1nIjsXHB3Zc6N9OYrqwmhR0yZO7Iq4h3y2bViGxgWaTCC+ewm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1mhiH8+oOfUAAAAAAAAAAAAAAAAAAAAAAAAAEDK2Oc9HePHPe1X5w+q2j48+11X4R/oN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X5yfozl/OF+lUfmb/AE8j670OXp7cgASaGACYIAaAYmANAQrABgAAwQReJj08+latoGTD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PENFlNnRGeK9s5zG2nHtWqyaaZqwz1gpPMWkMtQy5hAPQzKsmsgel5jFiXCYiaJvOzS8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kehHHB2rhhfQflh6+Pl4ntLw9I9fxawO/wBDw9V9U8lnp8eIdZyo6jlSdZzNb6uSk9KX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Tonn77sz2eJss6NHzs6M8kVOqJi860cybROkIuROKSI2i2CoHWehrKpGFxktZqVeauKu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nLNXm0ogLimSaBmt8yR0Qbh/OQHPqAAAAAAAAAAAAHWdWX6F6PLp+X6/pKPz7X7sj4nf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S+Fv6yjztO5GG1JbmVFJA0ACAlks4b8lvwX6R+c/o28yBjQnyHVPD32fX9XH2erzACJA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EAYIFYgbTAABMXP08Ru6KmqCCqiFoWLHWZZbwrS8syst8zd5I2rPM6lxWnTnx4L0Y+L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3H4tp6k+XmvtZ+SHq4cCPU5srHnqjR5SaQEOLRkbSZR1hy3slyXSowrUMnozJ2zKmySmS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uUFQKbVSqlWmkI0Vetrj06xlu0hSIolWhMmjJBsG80ORlOEGsWNUoS0kEAEaCuUOKgus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+Gq7MsYOrHPaN5mToWOdd2fLqCi0qoobyRVZo005UdWedEjD+fAOfUAAAAAAAAAAAD1fK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p8/aE1KY7ctm9RcoACYIaAAQFIaAASagBKuTr5D4b9E/Pv0DeQDOlnpzHQuDbWftO7h7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bQjQANAAAANA0wASsGIYACPy+7kt71nBu8N4ZKRyRbarGK8D0uKXzJ9PSXlfWVzX0BxH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LM7QE6wRaoTpxLbrC6YK0StIFNolUgVyE1KMqQmpKaYk0MqBUmJAMaGxkDRFJkpgmAAk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dnqXx+jrKqNiaFDuQ0UUN5zWstwlpRxdk869ecidGeLNVMmmdZ1eTE0BDTAGiefrlVoh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5TpaxbLFn04GiRGVO6zneSFbErQptFFB/OwHLqAAAAAAAAAAAB6fmepL+i9fN0+ftmBK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YaFmGfWjmXXZIEomCGEig0QUgInj7ONfjfvfhvud5AM6MdpOZaVqfX9vP0+nzSqEhsJb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AAGCGAACsAGCTweh5dbac3SukdDjne7MHo6561iOTze7gljXHaW6m1eVyA0aRcxpGmZc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1omoomgmkUmgjTOqVQITKlyVGmY1TSJYOpoSqVuLlE0xADVIbBZVJIGEjCRgTckKpsBg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1qrTFbYrrokS7QqpQouSk5pxVGY2RSaAMc1AaKzNADSClQReS2MQBiGyRheTBOgI0gTU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IRJTapLOxEh/PoHLqAAAAAAAAAAAB6nl+pL+l65a+ftmAr830YPP36qTgrtS8S7hOPP0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lswzRqUnyHZ2+dnHrpmdRydfCvy323xn2e8gzOly9TTyd+6NT6zu5Ov0+dAIhghoHLR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AAAwAaYvK9byqffzaHTmnLplU1qsaQXF0zUeT6PnxnrlrLemeilxcZDYxhWeuRrFyGe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hghg00GdKnGkktUE6YmkaQNiIBoNUomhpoTTEAlJpW0yVUgmklgSACaJjSLAAcXJ6O/B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mdE0yV46SaTnrQCgCqkQYbYdAORG5YmmUhkToEFAMQY64ruTokhaxRKNuR5XSxaoeOsk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smRFqsxaRQzMP57Ptr49/hj7zSPz4/QqPzs/SKPzU/TmfmB+pXL+Uv8AW9D8ly/VPjl+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d+Ps4dMwBcPeLx5egHP0AAEAIBoEw8ufUy1OCfS1TyvQ0UqTUs8Pdwr839j8f9huMDKR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PU9XlQFgCQAVUmgAAANAAAAAMQwBgJpTyfW86ye3HoBsiC1am0EhHL53r+NLGmestaZ6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FQPLWCppBnpkFJlJgxooENgQqCCppNUEaZGk1JSaJTAqaJaY5cg0IwQ2hW0yBpHLSyNJ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AYCYbd3melvG9Z2lALSpCToz0YQ6IAkJuKz15ukkuiWyHLlGZuncuG4oqYlby1zrS5wj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WhVYydE4blmEHY+W06M8aNjBrnqJI5+4ObapMjUr5cDwe0BDEAIGIBAOWHN8h9j8avB0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283Tz1AAAhquA7TitOo8yq9E8vY7kzNQAgAAFNKhNE8Hdwy/PfX/IfYbgmskmlE5Po/W8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AMTEjAAAAAAAaBpgJg0wABMF5HsebXRrj0BUuGJikFU2ji8n3/BleuWkt6RoruLiJ0zN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fHCU6nzB1nLR0rn6BtyNoJaZKZU1OhMUilQJNCVKJ0i6kqQV85o8thJg1WZbMkteT64g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+lfwv1zPYBeii5pDlKkB+hxb7x3aqDasbinlJ0ThqMnM3eGlamcRuuejPpJKMqp1Ciol0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KdgQ0klCjtpMbSZ0Kkmxo0jjOlrC0aEy6FOwo2UYVoqgujI1qINA+SB+H2yUEgxAgABM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P4yvJ6uW+uP03eb5azGhASv5/3fC1NOnn3rh3x31mejm6pfRTOekACYIaEmCmpI4O/wA9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21JmphJpRNH1HocHoerypMuQAAAAAAEwAAAAAYCjQjEwADh7uKt6iwrO4aoCLzKVwufi+p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ekWtNVGXPOhgvUDyl66PN37Uc2fbByV0M5K6aOWevzD1ZuSj8r9Oz7/Pxfz9f1J+Vole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/T/GL7Ps+D7x8b9b+efUWYef6/KYc/j/AEtmn0/zv0OdfnPsRnrPd9P4nt50vkPr6Z+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9jnqPP+4+O+rt9QDXo+e+P+l3z5vC6/L7Zj7oT37JVSlRcWiaSPZ8/s3jS5o0RoTTcEUy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NRRlNaZuBzdmOmjM3SRGbWp0LJbUNRY86ZD0RDILnQIu8i8DVQVJMzQpmzLUa66ZUm64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4/Porxezkj0IPHv2Q4s/TJfL9MBAQAGPxv2XxdePrjt25/qjmuO8xqETku3OsrLWcLu+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Pq18jgfar4fM+8f58j9Bj4GD7yPhdT7KPlbr6bm8XY4fpuTp1nDDTomuF+izzj0qPrvW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Y0wQwQAAKAkYA0CgCMBQAGhGmg830vIt9GpaW5cURK2ZI3RmZ+L7Xly46Zay3pFq+ffC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k+HnL2Y6/buvnvovzz6aZ9H4j0PNnP76/kPr9di4tteT63mJ60Kj8v8AoPH8vWft/kv0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L7Y/M/1D8u/VKn5P6Dx5V9L8n9Qfmvf9F8LrP3fyP2fzMvnfT/JfVIvqfghfS34vMT6z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+j4pnzfm/ptJy8ri4/pJjyvb4NbfpYt69PzPP8AWfDTgfU/Ae1nl9hpne/WTSBVIk1Z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3dWkGtRzVsiKQSaSKXYqhVRIMVGOyIprNNngL0YzJWV1WV1marKk2nMW1luBIl3DAnI6I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kDKkLmzMuTQyk1gVUpDMoPidtb8fs49Om4GGaIABAAA2c/xX23xNeN7HlfY9cer5P0/N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Piq+zE+Q0+r1s+TX182fM17pm/Pa+45fGPZk8/D1udfgPv8A4H9FrLSjFAVIALzuNsid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T6r0PP7/AF+UAuQAE0AAAAAAADBAAArEwaEBoPF9vwq9TQATsyrQiC0uRrgR5vreWvLp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dnD1+f6JXx32HgzF+/53ZN/nv1noeY5+H9Tz+1q/lv3/AM5z54/d3z9GvScfZgG/H2n5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eb+g618zX0ql/OvpfcVnn5+qS+B7miTDx/oQ87L0pHUhyv1mvBXo86YdXneiq5ev4yZ7d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Ho9Zz4/O3xj64OPfo+T7/dU5fIPm/Q5y/OPpMNZff0x236QECpHP38m+8ejtz1ZtWNGs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AJjIpoYkiTZCqiXKXSs2amdowRN52PLWQq0S5QOeQ6owpek5w6TkZ1JtLmec7Yws0MMz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MpjpOIPnehHk9bJzXbDiw1nc5jWevXhqX0tfLs9S/L9GXn/Pv0D8/wAa8z7j4b77efcz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VFptnWVkATQ0DmoJ59udfh/0T87/AETUYPJACTSppGqzSNA0hoQFn1Ho8Hf6vKnNXKYA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UaBgIhgKZXUy1ABH43s+FXpdEQaXBFkpaTtOe9MrTyvW82ODXLbOqqalvTK18n1PP8A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Oz2fl/q8WJ+Y0xfofn/oNrrH4P8ARPnevDy/ufzr65PXw6Oe9uf0OLtMcObza+p8meY9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f0D6/lPpzyfW8f1Ti6OPM3Nec9Dwvb847/C+io4F25J530Pndq1lqRU0iamjyu3ebFSZ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uZkaugASYOaRh38m2892mfRcw9LjE6QxWjMqujBbBk9QzdyZ56TQwRuXApdXFwXnWZHX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grOaDI1rJ7KKkAtA5QTpWZSEVhvBjpo6yx6LM40RBrJJYfNvztvL6u+HWNcZ2Kzjy9F1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s6DK6UvH+f8A3351Lx/on5t+m6z6memfLUsFABNB089XZztqUACLgjm6Odfh/wBG/Ov0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0JNKJggBAKJqz63t4uz1eQEUyZNDn4ZfWy8zXOvQrhR3nAzuXGzpjAjoWAb4AvDPpaaz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K8/0OGuujVIWlRlbBF5iUK1+f28ccGuO2dXU1LVRR5vpcdnV4nth4/p7yeXv2sS0zWjm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LI07U14uT1knNl3xWGukxjG7qS5lx0bFSBRSRpoGAJyMcjaYCAaATQmnUgJF52IABMQm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HSJ1iOikq0mY1nSbJWridckVnpVZlIU2JNLkXrY0msdyXLGJkqmSmql1RlNgaJimpGAF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i2jQweetBrjGk0GYXU5aamJoR8RrfT5vVVCxpoBoAalKcOtJlnnfn33nwa+d+pfmH6rr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oMEMCLqszQTJ6JYz2kw5u3E+C/Rvjvt9TFbLLE1DE1S5GrMDodcp1M457Q4TsVn0nbx9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nLHP1RLm7jn0TcF/P+1zp3/JfVYHVMhSQNIXeA3gpVvMbK0fF3cNnbeTjRTK6TLRLRVN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483bHbOrqXLV52uPL3pPL09Ojyl60nmr0w8qvTRy66synpa8fWCaNIQCuGipcgmiocjBF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QkwctiaYmmIAEwlipAJLQIAYgTTBpiCNT0N4esXYE6FEDB1Ni5uoiRyE2qzu5iY2xsdk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TojPQBKmxkBQwBEhVSAxDGorG4rbDZRlpUVtzbTFqQm6RFOyTlK8ZM8frQNRCgBFkFmk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L938EvJ+t/kn7DvGvP1c+NW5RREmjxDdYFms5pdawDeYLFzdGJ8/9X8x9PSqFLbySbrB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0DM0DOmH0vd5/f38/DvvlSbFyVrNxK4+XTpjg7TbPTKrKSLLdHGu9nPWzlG66YnSN94V0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bo5aXeuRnROTjSY0Idsy4+/hPL3x2zq3NStjUmpS3LWk0AIAQwRbmgc0US0TkVpACYJo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lAAqWCVIBUIAGAhoAQJqiaRINJAAQDTGCCL57PX2h9MatVFPHWE3IaSDz0gz0y0pOiBE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FDFLDJ0qRXPG4VSpITYKakaoKUI0qKBS4Wk9Rz59CJnoygy1yrU0qOXSwhbwZFlflUfW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m1+P1+qk8Ofdg8Re408W/WdePfrkeJ8r9/8AIZ18x+x/kX67rLx1583QAlURDNawXTNY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M1LXJ0c9fO/W/NfV2YzuZuD3RgugOZdXEWr3OQ6kcx0KOc3VfQ9/i+534GWpc5PVLjnr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z6dNcWqbnB0HQcsnWs8DoMdCiRd9ctd4nbLTeNgEXler51dN8vYTbRKtFNELDWFfJ04H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crGK5qUppjAVACHI0xKaalSxgCTQAhggBBSZLTBkggQaaiGkgAADTAAE0NAJORpzSGkS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BneOnsac23TloVrLh0Y6QxoG4Lhox0joqE6iTXMaoErhENE6SUJyXy9DMrbJikDJLSmt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0puFFxpIqgNsKR0cWrEYutnz3HQ84NTAPCEvL66eaNXzhuc7NzEjWZY5bMPkvsPkJfB/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+boxzdBTVEJNNOdV0zgzSs2MVGeesLlyd3kHl+l8jj15/W4fKI+v4/mNT2uv5nnPoPKx1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5f0l/nX1fPXsroMa5jpK9H6LyPX78GJ3AAYRpljpjhtGN64OzLq57Nlyo61xs7FyaG1c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cXvG6VIuDv4K21w6CpaiaLVDhHltha+Xq5o8ffDbOqvPSWgFaEOpY2mIASaAcpbTUqWM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AHLJoBzWRacoVxdojl5z0l5PZXU1xR3L4v2q9s8D1jpXynOfZP8APNk+8XkesrXyPqp6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+R6/wNfQY+Ak936b8z/SF2mpyWWuVej2ed2dOfVfNcdByUdOUi6NCa5zRktJJdTU00VCs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ZJYiGqKzdhntnpEKymmiJtBSgu87ipljQDis6udVGTtCy7szGN8SiA+fJnyevSua63OV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3MzRmVWGPyH1/yEvl/pP5z+i7yZLPFsLrN6yRGgQ6Q3KrSstEIz8WtPiDLrhy51G7zSLz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VZ1XQcVw4+u+j/MPb59Psp8OcX9A9Pw/c68Rp3LELjlrhjecaZY2TaI6+fYZCWzODc5m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Heem8auaReH7nHbrrhslVNxKboVEThvgLLbJfE1y1zqtMtFprll61j5ae2/M9NSlRJ8f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fyvyFfrL+H7D67M+Tl+j6PkOFPtuz81/S6jy/lc0+l6vj5r9F+Y+o/O5fqPnvW+Us9L7X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N+q+er6TXgcY/dfB/dr+bfQ8/FZr2eZ6p9V8V9r+aR5nscXpWR99+WfrUvwvZyweT6vm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9TL8H6nr/N19T8X3fUm/xn2XwRj1dHz6ex9Z89657CazqYubOnu8z0+nPVNgDEyiJ0AG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FNhDcJRNAMEmgYUExGxgjaSTa+QO3LnRtfFqbWAZJg8kdD5rNejko6p54O6MoiKxenVX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/Tj5fVzb6SuB06RzZdyOTfQImwz1IF8d9l8WcX2v59+hbyLLGXqjOzKO2o81+u18evWo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95HF8J+ifmHTGamuuTRBW2b1nE16K5sepRpDWs5mekqIqCpxl/R/R+U+r4dfe9DzvR68R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+bHTLHfl59G9psjp0DGOlGV0EOpGs7K1zvWXcXvOlTdi5ermsq89C5kLBQF508dKljn6c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LVX8X9p+XH2Hx30HhWZfonwf6GeT6fi+nL8h9X8r9fZ5vt+B9HL81816GVnven1/Gn3n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Xjen5mp6v6L+Yfp8vwPj/oHxKcXZ5/0Nn1PzX1XBNfOp8Fno+/5mce/8J9p8uc/qeX9S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H5h2+d2VefTgn6L4fsZTX597fT3J8D+pfHfZHyfjfa9J8Lh9t6J8Z9lna/m/ofczZ8Nn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c3L6RXwf2HWyxEqmpH6/m9/Tn0XijZ5ONHkjaYZpUSarMNnkquC4ydqs7M0qNkTUocaB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BE7ZKRTMulWlZujN3JlpOtYaqxJuCcqp5pkWwVUCFoQWHye3Q/P6eXTUhpTm0c+w3brP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K+1+Jjy/0381/R9yWli24dXPNB1pBK1ZBpJBVxw/mn33530xWtdvbHHXbVccdmdnNpnm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n2c2hmmpcnJHb+j/AJT+j8un2Pp+N7O+TAuRMXHm6ebG8cejzOfTo2w6bC+NnTlmzZdX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abIu871mri95vSLuVzdOFZdWdlDBpENDpJoWWucvz9omr0zuWvj/AK/5w5vn/oPoLPzz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P+r89fhvb+lafPfXeb6q/FT9vwnz/R9HoP4P7yo+A+o9Zn5x+jxVfLfQbh8r7vWzLHsU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+pEVjozHRoHLKSRSABAxYG7TATERYprwq9teR7CKKkSPCPbOPGz0l5XEfSpEOHJn9B837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uS0jVErTSS6SyyaYMEAs9WZu0kVcDAFNwXM1UpoeerjDe6Ma1gTpCTRNPmJ3JNNeVGt4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PWDeQDPTU5zpD4zsI8/ptY6l8/JGp1GGlkUw6Jz6Dn9Dn6ZcPh/uvg+e+P8ARPzz9EsT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ric63zAL5yOisbt+I+c35unL0PR82tvR5+e5swvJNEVqT05+nnfnZdvHZnPdnHLl28Nz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yz9Lzfr/AEvO9HWGJ3ImGPP0c+OmGW/Pz6XrDsib1Iy6WctdAc3SCpoitM9OmHU3rN6Y6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p87vKaUWiTQmRzpFQjkl8q8dc60vPQdS5WADmgvHVW5YgBPwPRO6l4Z7lef6Anxch654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viPp7Onb4/3j014XEfWeX4/WfQHzuJ9OvAR9C/hkfc/PctnP9L8/gn0vncHWer8a+s+i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P2Ty4nzj7/4/6z5M+s+P9fgrX6DyOQ+h+X+l8VO7xPUxOXDu7zsBStCQ9jwfe3m98as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hqnWdRoQFXzZHUc1HQYs3XKjsxh2J2hvMOmcZjoOabdKylNTJF68yOnEKtyGucsnPoqM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0yNauM5vOqnSICivmpyfD0dVc22bpm2RnuiMN6l4dOxkN0Y/A/e/n8uf6L+efoepbwea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EG5lJ0TlZK1D808v0fP689+zj+hmuPu+46OPo/KvZ+q8zc+Rw/R/KPjPZ7MdZ5fM+u5p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kfH/AEDwk+Ny3y7+Rfqf5f8Ap+dfVd3n9+sMTuaERnz78+d4Uly66JopiseWqXKNw59b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CuK1m9ctrlJuvK9Lx/VNhTE6TQCYZ1jQtsF+fu88a00ysv5n6T5Ffo54cj3+DwO04vpP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9j6j5j6aX4P0Nsbnhz7O4c9Oa+YetxHkX9VR431ngeyfDdP1aPl8Psg+M9D6hnzPn/bo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Qh4mnrKPK6O4I4+9C8X2wz5e4IKYxA0kAIEIc1CJOaASCaBCAER7vhenvPo1ltcpUANL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6BwJcWlxdtMi5qS2QyRGiJz1CFqiHqzK2GFVRE2xO5ExoOspbrN2QtBZoqIBVapxM2hp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0+f047pS6LO4ZFiGyZsEMOb4H7r4Oa3/AEL4D9A6Yzm6iCxcHvFmOm2BoNiWWsrmrT4z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43+y+P/R519Po5PO5dvYXy2Wn1GXj9fLr6EcXnW+/z/N1vl6muWms9fJ1a4flXP7viejy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zXt9nD3a5AFjAkjl6uXO+fTN8uugAMKCkkjJUAKodVth0bxNQ9Z1159bm3jrXD283QV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QQy2k0eDl0c2brWdS3wdtF/P+815cvQcZ3oGWrS2kipaGJjc0DQNAJAJNAgRk0VLQxMQ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1A2IAYmkMAQIaECAJqUUtUCEQCpAiBWT63ldup6t4bXNMBq0SJqyqJlsSbRpENJU5pAq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eRaaCooBIG4KlMbTGTY87ImlVSUyUUEWgCYZV1JWUM1D5eVp5vVnuoN8HZFzMVpnJV8/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/r/hF9r7r4b7neejOQDKyb6NE4rcLIriR4y6J7Vwfnn6j8NqfP8A69+bfqWenDz9/l8+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1Z9flvg8r6Lz9z53g+wq5+a9D3NrOTXXNPlvk/0L57fOfsPN9Cb9r0vP7+3hYRWimEvk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msnpOsza0FmFK4tIplA5FNSRPRUsjxTp05rrLo5fJs93n+b9M9i/O8SPqjxPXN6z0jKt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5dHLKrNy6vKzQmpdHLKQDQKAA0xXFA0wECBCEICAaC0gblgnAwktNDlyUIGJDaAEDlMES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gJaQQgAReh5/oanfvzdG8ljjPRyOkKSCORg1apAGenOmrqKVCJNcy8tIKKcZPREWik6D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VRUOlREjpkxFXhtVGajQxK0vmUdb5LNBh+eL6DTz+r5zX6Es+fPazPN09IPPw9MPJ09L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4T774Wa9H9E/O/ut47p4ZPUnn9DWeQnGXq8quRH6Hk6L63FyydnVwdWb1/N+/lnflfV+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rl5settZ5u3o3cePw+xG+fkbenpNeXHr5r5efpchz/P+zHL01Opnl6/q+X6nfzk1Oszn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RsZ3V5b5GB02cenQs3PHrKYq1mVTJKDnz7eVa+Y+f+es6eKM95o6MM2qd6zh6vlZL+ye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XrZac2b5fnd/nxo5CnnS6POpdazpdnLlpAlSBSQNyFOWtIBoBCEQJRCRgloTRiBxUjik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nJRIMlghDECQrGhAhDQkaECQNCDv8/r1n0tufp3nXTOoKUxrMhQIY2pGsJEvOtMtNDGr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rltAtufI6VLHNZF1EDJsnTOSp3DG9kRl0Iw0zqppwmkSEXTVbY3FCZLyokorwcVXk9WR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iDAvnKrFRvniS6/A/oH55Xq/e/D/AGe80YGbadxNOLMcd61OM20s87H1815+6NZVVTm6+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+quS/b8XecBNxNjim8+0t4qa0iYbKxfD1cPUj5/2KXMs4+h9bxPa9HBoesrPZHPPRlKK0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FmZoEFhLYDQAIy/JfU+UqcLNTN1R9H4H1nx+NztkdOe3PLD1fGtr99n4H7/nrzPG9fx4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zra8rl3rO86oSsoEMENoHUUNywBKISCcgCGIKQigATkc1MWgomkJiHLBAAAJORghKps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gQ0kHRzXZ7lxfTAU4zvVrmUytOWjpzyC8raVCszLKmNGZGkEbZi1O8SZ7cu9DhlvINL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qQTWJpNQnTnhYJtaJY1o4m8gqUCMumoNA+W2leX1axVmNPIrh6eKWMnjZO2HRHLNSvt/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D9r8b7u53R4sZe9XgWvuX4dJ7a8TXU9dcGZ7GniXXocu1J5/TfMvd2eB7/Xz9qzr2fFvr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82953yw49vWng0OnIz0yub4ep7YLwfX25yM32PU8n2O3FMLlgBjsEOgABghiBgACGAAA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4T3msa93HTwPovofc5dfH+X/AELzcdPzXL1/G9nikINJcy9H7d+Eff519l4fveFlMPKy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NefbOttMtM7oRFIKpCShNW00YA0EITtU0klgIINJyg6nxI7p4JPRPOR6T8wPRPME9ReS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55CPXjzGehHKjpXPRplXFWk+N0R666N7PN07mcM+lR5D9aq8o9ajxfTjvs6qL3inOkRak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GhpBVmdIChAhUJsWYFPpiOetbrlNsyV0ow0oM2gd5pNTMXRRZD0cRluVvOJGsxoVecwy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8RUHn9OrmzeuMl6Z6Jl457YTirrzl473oy/Nv0r81r6r635T6VOy+NnW8DSszKL0wDfF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yN55/I3z+x28H2fd8buzJmXnhz6TeFbuumEWb4Rgzpefn+T6np48+3j91SiPa9jx/X9H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AAAADE0DEAwUARDR4X479t8M10Ya9DX1f1fN2+T205CebfM+a+G/Uvgu3DxJa7eakmL0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PlltnxPU7DAN752dfR5rzr19fE+azr9Bj81+jX6SfLtO+eUOh84amWiE6XWC6mcL7w85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i6ezSeQ/WDyj1rPJv1Kry69JnnP0g849MPNr0Gebp6BXC/QzTkO5nC+1VyndJyPpRhPU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TMH0Ozme5GJtmc3Vj6BhqncptFBUEUiDXMUurZ6eYNdOaYqlNk6jILDJ0GT0Rzro0MF2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0IrSCabJKRpkkUUzOmEzQksKcVMrpI0lUTNMksPjMfVz8vp85+lrXH1a5ZqVRLfJ0h51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84/Rfzo+v9/xPcjbHozjKqKap2BdVjHXkYGmUs1VGeFUR5XsdGpxe58v713rl14/Q+DL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z11lZHH5/Y/J9r5/wfY4Pvvgf0rXo8p1lPB73p+P7Ho4MTuQAYIYmACgCDTAAAAEAnyn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fh/U46/adPPp5vU1LHmYWaeH34az+Yz6PnenyS3DNAj6D9C/Jv2zN8Tbq75fEfsTZ5T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8P0WMePyfR1Lw32aanC+uk4X6CrifazifWHLXWHJXSzlroZzHUHJPaJyvoo5n0Iwe1GC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M3oiFqEPRJC1KzNAiLcSUUJ1ETozOqZKbskoJw6II1z3BKigACiXRGaqakUFw6M3ogKk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UzJbZGLspudIlrMJ1BzFVFVRm9FEmetKqqMHRSpTAa400kVJoC0uMSiz58g8vrUaKMyw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PSZ5960ck+jkcn5z+i/nGb917Pl+vG2G2QzNG7xRq8LsrHoyMxksrbSsV1+xqcVev4V6f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nD38us49PBee79nzeWejHfKcoy83vnUry+1fLev87fd9L9hw7ej5enje2OGfseZ6e8MC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BoYIAADxvY+fPx2SZ06Pr/jPsMdfe07eTj6Ot8vZi+Wb+dXv8/y5vF/FfoPDc/F49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pf7H+PfrB7l9GFmtWMzOsrk9XZnnol86+7LOqq3c5VpJD0CZponeYDqosCGwTKILIimq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SMcjTRLahgwKVMJkaTqbWcugOyaCVqkDnNNMzCup5M0MGLoxYtsUdNc3KvoTw3HVlzhO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iTWsGmqxo1ziCtFNbZkmimBayjUzDbKEDCnUuKxbqS0SOhoDCtJFrjRxd3RlGcxWprDI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8Dn35fH69nMiUb1nzdiM+L0qjj4/YleDH0IM/wA6/RPzo/RvV4fVsz5+vkyaaVKwmm9R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54ujZ6z0FEq+b+k+dz6vg/v8A8+93j9r6PPWJ8jLDriPMnpm6xursjkfzL0z7vz/6Nv09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0q0ys234hPUXn7p1CaDQDQMTAQMAAQxAeH7nmH4bNROmn0fzn0/Pv26e5vy7r0uboxef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hXFng/E/ovmb5fnc0dvNt+q/l36nX0WlGubaolKhAyZ0ozmmUpmNCUaZ3NOFxnoHLvKW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m7IqaoE4YgJclOA0MtSbzoCSmghpsSc026kzm8rRmqSXM0BNyo3zIu5HkrEVBJ0Izi8V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qoBsLmpjNtVNVNItRFzsGc2DlDVKpLcZ3ndJLQkHDJoHGg82UKgrMk0l1JlGjtnLpgxq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RUmofOkLw+zScrKBVZnB1LkDbk256qc6Sfzn7/4Bf1Lrx6LL4unnhFksrSrMfR7dt5x1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TXXDfNPjfsvis+75LPTDh+o+86flPpb+b3M1OWWGmM0+RfO69meOtT6/tfZz0+r8rFp7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hsiNyObpWFnpPzfRZYAAAAAAAhgC4+zI/A8enlz06Pvfg/0Hl6va1a49c+7ytZrbi5sb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nhM48Ho+XrH528+70+Q/Svzf7Sb/AEEuennBMNIRVZMYgyrbA1ypFxLNkIWbSXrlosvT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x1qYm3BNVRm9MwKKia0jN0Cz0iixyQrm2gckgDaRNkU9JcEkqrVWZjZpy3kaUKm5cTaC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sixVIaZ1zmioKjTIqaVO86iVqClMllVNIiLUjFdTbiGiqBBLApJgmhpMzog1bzgSdMVW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+U1S8Xs1nOh65RXQ+FnQsw1WcGyyUed+ffoP57qfru0QPDXOWarosXt7bdeecaxZA2Kb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+K+1+Zx7fhcuyOP6nv8Ao/F+m6fm+Y6c88uWPQzuPlvJ9Lz8/p8/c8X73XD0za/R+Ux01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HVJLaHKdIVGLvJPTOHvZSaAGACAhWgQi4X8U8b6f5nHbT7v4b6Pn6Pu88evh2w4fdyt8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ee5NHvOcz859N8H05/N+hh19uPP7fgVX7s+Tq6ediaAINFQhypc2TLzHTSVFOM2ro1zu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c0BNQiVV6Z3CTkuGBUscOiQSU0wx0yrVtRKiquKg0UML5maVjS2gQqbJ5+nCtRANEW3m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BNWRRUZZaZ1o0DlXTnSYcgKkA3ItJQ5tGeWvFXoNVEWIZTMymStESaSZrVGZarOdsigq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skXlmdAw/M6+ijy+vyD2Na+Vf2HMfNdfq2eZHoUeXHs62eA/rPJPlfm/svls39QVzlga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badmVZ3URrmjSS5xeMZ59mq+fh7Jb523WScGHqqzKNYlxy7+Szk876Hab+J97185vl0x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T2Tl6N53IpEXQlUkXnqQNnD6Xnuz1RpgAAAAAQBnpjb+X/K/XfP8fXn6vnepnf03o+R6X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c2uvh3273q+zSnkhRjMT+cfa/G9uWumb1OG+n9a3y4fo+bp1xz0x2sQwpNEUgoJCnI2m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lhOktbnXKCpuiHKU5pVQokKsQ1A0xIpU4pLikLHXCuioIRGtOakTVEVMlCzl6JmbLrKy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D0liGAMibjQipkquXpqs24M0FGG9AkVDY1lZW/DpGqzdaoYp1gjl69TKtMgBDlxTcqCl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Q1ocYdnPw11j1jnjS6ioEHOgujm0jmNjT5jTSfH7IWgY66qyY6MyJqM283MZ3Yvi/NfS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fVy+5qerF5dedVjsYaRQCdiz1SzUWgCAGqWmAlEmktWbcHfxG+vNsXNhlO0GC6aOa9yz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CNctiUsJcljVns6cXZcNMQEDQAAKbR+X+P8AQ+Hx93N6eWE36H0PwPXmfofT43qc+t1O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xVcmXzX22/Tl+S+l+1Yejzfj/wCwZ+hcxSdzFxQ05LTgBotARYhpgKaDn2DbKqWQkHKN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qGojSosJolkyouLS51coTs6551SBlmdOvEzo050dS5orqrmzjrvzuiXc5LroOekqLsmWh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icWtY9MJmaspc+a9TypKvHQrHRmdWGNXZj0QSombN65g3zzZazqtFLFTcIaHGkF5aIy0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cI0KkHaRMIxqiktcTG+65eAsr5O+teT18q6aOKusOR9OcROmhzVthFKWeN4vvfF6ffc/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4XrdMdBhWs1ooG06CaLGGLco5YVU3LPPvhWWevPL1vl6bNOTqys5ujHY1vOxzaRt4rpXi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yV9VPyvp536k8nRml56rn53oeXm747YWdXs+D7WsWhsiGIAAKADyvm/ucs9PkcfuJl+K8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tef0PN7JKjn0g26LnDqq9YFqbz1+18Xyd/P9zX4R9D05fqtYUlMVWsw0U1ATdMRASjR4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LjHpJi7It5FJglYRPREsVYZZ9M1hW0RldJJom3VKTXHYk51tFXnTKy0BOAdyFDQS2RSo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ZqhFIyq8SeiLE0IS2OVSzOlEjoh65xmUVnrl1mMVIm6MzTQ5l1s467JOeelGJ0yZAFaZ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6qjmW4ZLVnNp0YgBWT0owphHTlidnLGRsZFfOc3RPm9Welo5N9Az4++ocbmbjdhMXMeZ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nvfGPR3Udedd/m+lXDv5/cbXnqmLCzVolzSdDBLVYLeO/MZ5USx0yRqI3nk3y66zsUXe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4J6PLfmelppz9nmfRcu3k7dnl8O3raeZ3ayeV28UvRFIr0vM7NY9EC4AAAAAAKYsY34/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OrHT7bujr8nrzdMxrR0qJualYanJ+d+p4vp83XhMbx7P6d+O+in7ZH579zJ1VeYCBsgt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Bebg0y2ZMrQmhiTBNhI0FTRDbM7aGkilrBLuQKgidczRNAyKqSom1iaPCi7wo0eAbXiz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EmtcuhvlhQ61ZkbQKasmyYETW1YkTplVVpizXGqMbWC7Z6WnN0mYtJBaZSaDY8tEEaMi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zQhWnGcGVaMLFLFljKFAqlWUIPm0jyetb5aFPMLgqXN7KM3QTGkR4/yP13yOn6YazHtc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eL2nN6Pj+0XplrZEtVqpkCKKbQpNCuHqRlGyEa8/O0qjrni6+bproeVRUEj0iDxOv0pn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9LnV6Tz9eDXB2+V0Y30Ya43PSJWPo5nqe8NXmAAAD5/gV/RfA/KsF+k8LjxXomaHPVwy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5fVYnjeT2qudab6zy/C+j8h6fORD68drzzFudRza5VZ9H9B+eRL+49H4p+lyfQOYibbJ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LpZRusUagDnLUUtVSbjN2BNIWkyMqjOnmW8BdpwtNFKLzNDGuuDPV4l4vUwrWqjm7cYU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9MGeukkSAtM3Vw3EKwTaJpUSUCVFK5cE83WJuBtMpRJegwICGwWdlTUydeWesJvM0UATU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K1UZQHN01o89SUIerIkJNHiwKD5cR4vYJ5l5cXLqenfl62elXmOPUPNF9ScN83xvkfq/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59zj7PF6YfTz9EvmfT/JfX0qym51z6JMHRUHRA+fu80pXJVUznd2a8Hfwc63ePScXTGup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1ePREc2+dTn05GSQLHbM4/O9Hysb9TJwnaXnrM53lZ9RM1vmDUHn9X40vLllvdc2VawT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KuaXo/V/y76Hn1+/o24eiHo65/z7T5Drw6cMOntwrp5J1DeulOab5a656fOlfdzun2eb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frsdCaRskmyiKqB1iGxASagp0CAYlTFWajTKrILkLhjlVRNuMmypVVBRBItKJ0USNVbh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lUApNZzzNEtCXsjKetHJW8GJvZxnc44zRVnU0FZwa5Fk9Ecx1HPRvpxUdc8+hvPGjSrk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Nn151mNlGdDqUMaN5xC1nZOXRIyGm+NZjEi6QRY1qoDQRHy2fn9Hj9nR4/sB42nrlnBf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XDzuJfC+X+k+Z3P1XDXE97xvY8veJ6fP7zyvpvK1r126uXnpiRqtKgaSOLbmt60RGtRY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PxdIHtz9PH2bzo1MR0cvQbPCI0mc63yWQ+a2Y05ObzOh41dzovZGk6zzZObPpNcdt8gHH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NxzdCq1Lseff54+zHnlz1x9iPN9Xz70/Y+jg9Hy+xeV6359rHxMOu/m1jbDUro7Czjo5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Iz6JZ3nCtejk3L9rixj9sn4z7LMpzFaPGjRIG2znrZGD3IzpTWqw0LebHaUOpC1nRWNMz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DTXMTvQ5zYsnTnsqscjd4Ndqkk0WNmjCqw1oibRnRUGWjMlszlvok5ttKM3OR0IgpSqu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OTsUiLoMdERl1o597RM6KoLkIoCNGZU0IACkC0Rrz64xaHYKLJChqWOVdTYQwkbbMxFv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dJJkxA2hbcCaPNl51J8z897vjbn6dhtlHvcPbh05/P8AqebvnXpZa5anuTN6yZ7Bnpy8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01srHTM3c6DbmNOLp5sXK8624+ni11O18+xz+B7P51z+p+h+h+TrPf8AXZ/MvU15fueb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K8sMerzpfH9X5b6jOp6ubrjoMdNZ4ELU+i6OPs3yfB3fGy/m3OtWr59O5OUWNPVIWW3f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xL+vez4Hv+f1H4j+r/lHTjj6Hne314+Q8ujUfFXr515XpeX1WHJ0c8Tvn60vndfmuurR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f8p9CZ/WbzRbzk6DEOhcknRWVlvGjWc6AllKWNyhywbpEOqMy4BrQzpBfPtIVLEPU5qd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QnQrQDQ6mxJVCdQMTAIKy2kjPSKbAc1okOkaGdyzGgRQU5pwCzNsdOc2AJpOkqkppAhA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yOoaImqLkgTqnDqElYmwlvIogt+dbfj9aBidOxA7LeQARLOOsYvyPn9GWp+jsk9mG+mP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3b83t09/Pg49Try9LauHWuhInXmLqaOeQ1OjbHfKUyIy1xlxC9OKreo9Mto5PA+n1np+P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hOX9Cxm/zrj/Usl/N+n72by/MvtfY8y8eL0fN9GcL6MbI2y6bPPUms+/6Plervkvyj9Z/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jnramdfmI9311xY1uKDrTlucF/UPrfifV4ej5v4ul38/VyEWaZ6wPdTZnr3edLhpPdm8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mHt+HVvTzdCsV4UfrPqfIfZZy50VVlrAAxyA2QTpFiBFIBgxUqE2gUseWuRVKiXFlwIG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SsIqCpuRK1FJuotIqlUSTQOWMENkDz18yuxANLUTKRNXEOhc7bDOoHVgYaQF8XSWnNKk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KgFOkBSohTaCABslazSbuMlohPWAq4ljNFdRyh4C5a8/p2JoSsFG1Vyrt1OE74k4/O7/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x/c3n9HmozfS25urWeHwfovOjy/W+X+gX198u/Wbx3xqs5keV5m+mexwVGlnRtnpEuFL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uDL3jFb5ym2PTHPPQjjy3yFzdWKZoctbYctcHo+V6+NWlmadPNdnCiNZ+g9fxfZ3z878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00nKu3z9ZNajWyMOzOlgbWW8CNScq+88BeFjb9fgesY6Y9GnX58d0kY57U+N98vNzq80n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6tcumKy9LzUX0YB9591+Y/pUxIFZ3LLSYhya5a4FUMSaC5Q2SaADy1xNEAZ6QVeehLEJ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GSDGJPP1c66ubATiWymNQICiaLlMVpkc2xUrcjHWNCLJG0BWcG8yxXmjV5BvC5DfRMlO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TjEvSsS0ZLoZnLZOfRzk6E2F5sVNGmLZluojpz53XbhmLvnmRucxXirnPL6+g5Q6YzeV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8/8AQ/Py/H+94H1nbH2N444vt9Pi+1vOHH3ch8xp63xsv6h3/O+/rKx256yuNDAWpvnt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pnpLzSOM9W45d8enTj0xrWd8m6jSblKhSc+VyRWOxz0oJ5O218jv5efG9DLoy9Dn7fM3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9bzfR6c/zb472/nM7utOmuTq83ZJepqRGmRXfy0ZzHUnT5q6q6ceToDnOg7vKqw6MeUu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rSg6vNm866COnRXy62a4epxnNvh1HZ+y/gn7Ez6oNJmmVMsvHZGT6IJQA5YxooclOQcL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5Avnk6FlZcVBouVHWcuxpWNFPFmsjLUkN56UESa5VpEiRb57N5w0Nc8VW1YaF3zzFvF1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6ekuIh6JlnqW82mihJXQPQWemY9eSTsWAa6Y2CARaSboXNVnZpCuFoAmmNORTrzlMsmb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1R4/XKtRJSByFJMSoM/n/o/npfi/038y/WOuYes4vT7Hh+50xnxd3EmPzP03NL5n3fzn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rxH1cXoHNz3lY+jn6DoaUuW+PXJlnDXm6ubrrz1plrPQEk68+cvTGdEKXZC1kjPXIrVa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09Xr5vQs6vI9HztZMN8Ln6zu5Ozpj8Z8Ps4cbvo15a5+zj9JK55eph6/DNXy1unoeOdF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SdPDphGnpefz1Wr5YXtedyynTOR6Hma4y6ZdLl2z6FpOM9Rj0c5W3P7PmIv0T4P6GP0o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VkbZqgHJemcGy5dzVYBpLsl65QSKpnSzn2vFKk0XmvajFbhy3paTaYlWK7GdA5Y5GZzp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CdCMzTjOic96gQWZo1lMaoILZm9ZJjWDWamEgqjOkTVheaXbLNiNaM60kidETeSLqNSG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NTA6ojA2khMpTSFWSjdJ0jCjVYyuhgV85cX4vWjIOjOsTTfl6RgQAEeH7vir8H+u/kv67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T73h+vvPRy9WG8cXP0c+de71Z6bziTVLHbAvUkXLrnZp0Y7GgEsb46Zc1I0z6+btPLw0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pnPWuMZqKsl1kaOOin5XsfNp4nsZennVdeYedzpZXG2e59huLfL8L4+7mx0w0U1tllrHR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V16XjGxU4WelxZyerw5yL0PO7Dk35nZPo+d1S8jN4w19PxQ3fVLwKsZegm69Ty56R4z0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Sn7VXPuwJlAMMtdTEpmbaKysM6aJtInbKx47URchaJBaMhlkiRqsLNXgyoQaKQc1I2WZ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gyfRnGGmc1o8846cXVYztoY2rhHQzl225S4oBZlJ6ZxUHPW1wjqvkmOyuGztjnxPSfmo9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Z3Z8odM5o00XInXnCtoKLjkDo2y0QSQ5tnPekEmjMJ2g6OfOlNLgCQ+ei9fL6sX0RGF7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iE3LPje14tfEfrX5f+oWRGmeKvQ8/s09THWOvPz+Ts5JfqZrOzm1myFcV1eb0YCuLs01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8sHU6VvjRwcvTxWa52o214dq3jV1xV6CueFejBw31uo+f9Xij5f3PD9TG/QZyRhefUHf5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3j8O8v3vEx00h7HH0Y7VVdXJrKjv4zKtuYNvY8Uca9Rz5aemedzHQPlPdPL5l1Gdac8u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nrlpBpy+svErWnq+QuiDKN6gvJP2T1Pl/qWB51TuLIiqB1Ao1kyWzMK2s572kzXRyjqs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QyKuzCLsy0aDPezB6BiayTWTNGmSJiuQGmDINs6aZ6AszvkLLWiVoEZa0ZayxZ2zK+iE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wgu1kojOR0SxFqQtSBNXQo6c451rNS1I22BLSsevEiJLaT3TK+iZeQ7BOXLs6Djq9o411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fLiPN6oemYo5NtTormzO6uQjpOPolnxPb8Hnr5v9L/Nf0nRZ65YG+FV7L5te/Ph8/wBV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Jw3rsa+f2cFhtltU9XN0lTWcquVlKc6aU8Th5uybMr1s4su+Y4a3zUvF2b3l12ThHLZM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ddvldfDLfTnsZfZ/OfQ9OQ0an4r4/v8AiY3MWh9XJrVzn2azmHMPpvjF15aD5NpHncGu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b4Gk7MwJ6YvFpevihSztmjqeHqVw5PQ9HyTYfVxKv0L7f86/QGNr5lZsKS9MKEloQINI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aElWRUWs2aKWVDBaCLWYMyDSJoLSKCiAYNtJClzphIsjoXMHTpi4LyVbGQbTNhGmBVaQ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tpMH0SY6ADMxxqlytbCbRM3qYGuIs9prhrq1MNXmbnLMdcZlbxlSPXBGunFR05oMtCxu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rKNQwNSvJxz08vq5M+w1nlno5jJ7EvPXRlGXoqsaXgfRfOS/PfpH55+h2Gd54qaF9UnT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JQzpXMFdHNucvPpnpYtEu3ctZaYjipwtM205Orisw1597NRSWTVKdLMr1lDlfAZS9orh9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zrnzjXLe87X3PSDrxEFfkHhfUfMY3lGsh28XXUOJ1EtqSuU6DPXDQjdcp6vFIY+55vMH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HF3SX0vGqjU5t7MFv25vmb8xLo6Wm/P1ckaRrlXfgsq+h/Vfxr9sZynR3ONpFMkrTGyZp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bBzXqHNW0GS3DG9ICpg1gomK3ObQZmtbML1zLIg0cMvONTB6YGuVanNr3chjPZJVZ5mv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pmdNma1Zx72xTqzCegJt0mRLLUA0SaSmVmCl5yaqQEwdToZbTaLPaFihg0IRtiVloVLq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9aKgJNcrkYAhlnzms35fXF1nGhz0VLUY6ky6Qnk/mvo/mLfL/Qvz/wDQLFnplighenv8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8uRlxexPL08NkpOq6M9iOnn3hc+/Ot5GeL2Z65bi5enms4+rzu+tmUhoiqebQzfAGUVK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550+N7HnS+f0c/Ri693B9HqdqDpzE0fnPwv6Z+c43nWVk7Z3Z38uT09bxa2C+W07efGB+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WaZqSOvl9I8wNzmteqeRprzD29Hz5Xz9vMT3+fnmmt4UuzBD37vKp1fWcX75+C/sVz67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KS5IW9efQ2rnk1cMEaCpA6gKIEbll5FGMdQuL0DOOiBdGXMdTy0SHaAKUnSCSyy5qIw3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zSWipKAAc1I5oAYJNDi+U3ExzSGmCjSQiggoErQqTVoCd+bqIKQhUkjVLREOQoHEE2qd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1lSkbKIEHhlnm9WdNBWcGkqoRRLmqnJfJ/V/ILl938X9pYs6jGmQVfZwetc+yp3645Nc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rnSq6S2KltFxOG2C6LbDDXLTPRcfXw6nF2R1VdTCdCxC2qOfk1CdGWOVZhhrJpz9UHz2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+R6vXmArGhHl/if9BfhmdRxNy7XHZqcka9x5T6Oax17HmkZHtHl4PoOXr9HxTbHbtOXl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+U6bU86jn6cBGrqnz7TnU9PNcY9V8tV0G9c/Pqx/qv5l+hJ9PSe8JiHUKGMpgQrmiaJH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abBBpiGiNKcS01zqKKy1EZFKKpHSoztwO5komgEixMCZFpGgqSKCUctq1FjQIVDHLAx2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DQBLzLc0A5EUwmkZ9GOogFGhHLdZzpRjWgNTQk2IaJm8itMmXmWStAyKLPnNQ8vq2iEu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nalhazlh8f73yNvrfYfG/XZGVRjTE7X9H859fvD2jTeOTpbDj257ITFdDTTPXI0vNk46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bxS2jk6+Gyuri6bKh6mVahON845elhVKlmiOHoz2JtaHzWu/dHtgbwgQAB+ZfpvzEv5b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MRJ6evyl6M6Sa86K6eee6OLTLYzYysrzLjbEl9PMa21E6c26vflDXnrMmu7hzc+vm7zL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qv5d+q2e46W8JqiWrgQFIYCoQApGJ65o0Ck6uyUMQA3NQhtZmmObkVZ2jmhSlSSVC5aU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kLPSA0VCYAmQKbqU2ISGFCSpHlVEXFgIGJib1jnNWObtec1SZFuslriu1ZuJSdNMsBoQ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XW85BoZ6RpmIVY7U3MwzIryIZ5vUJI0XLOb0zgpdjGjUwDzPD93HeOL6b572ca6M4yzr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n/oevM0hWXBCc6KtlFIKpNs7xNLzsxzuF6Obo58XUVbmHF28tmHZwd5teasrDKIus6Lr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8Yujl6x6RqeN9Fyd1yJliQAmBFh+Ev3/AJnO+zCdbNuWys83umfo8Ei2XOHbHMdGWfUd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dBdvkD3PN5ZTpwmvY8dzG5j3nC9OmzzjWsagz0BaZ1VID9u/Mf1S5oDeQYKhxFFBNSVL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rpEUhjkaUgAqVVpksBMBKoMNuTuKdCQZ0ujzRoZM2UMT1gk2qMs3FVHQRCWpJrkItVlo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rENDMFnvqnJXSLzVtCZa55HVPNoaZ21zLLHKROo1M9MjaIC82yNZk2vmaUY6UTpnF1ij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z9OlmDsrk0uzE2D5xTfk9cDIhXMqBSsQXKDzp2+b68/vsp1lz6YzXovldn0XVG1zhfL1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ZCKpovHfMNCDEmV3y1wxdm1uc06c1nP1ZbJtCdRHSjmWkwplF1nVPn1RPRnrY9I1rLv8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BU0B81+VfvX4jnXF0dPIZ+p49m/MXXqcPK0PW8rQy6eYNsfX8getZG2G2RFx6UeYtNVj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vh6nHDnq47MV2ceNVssjqwjoqLyR97918x9VrCKuyGkU4AvHUpZhqTJQWRcgoaLcooSN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DYaxmbVz0arPQzrSSCwRKOgyRbWZpfNRtm2LXNj59Ax2UDDUzqaNsM9RUSACKyRWwlwx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6qIViw98kz0M10vBHQ+a03mWOdIB1JLedNOyGmUTBpOYWRRAWS7BuEUZh85FR4/XTysa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g5q6cpfP8P6H5/efrSjFT6s9TOnrX0s1jcsVmUCp1SMoNCaJS0KqhxGFZ6Lvz7c/O9eW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ZzdPB0R1ac2tbku5jLpK4zpylzdZAkyOuNrK1lnL6Xl+prKTSAFIAGmH59+g/K5v5rHb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h5CaPXtOHm00Hzr3Dw+h8odPpeIVppURy9+KnK/SOXnA6Fz1VJJLTo349CW+ddebjc5F6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u06xLEVjroIgKlyDYRYhToU7zwjsjLQbkG0AOiBWSVJbysBgNAnCG1RN56CvChsAoATY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dSETc7nFtj1kVWJrBIObE3CaznJoAXXNRo8kbEyXKYqhrtgbpi+qF532xHMdTOaOkObT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shVIKmNTQ2qHpNRRzwdM8utb4xUZmJp5b5b83pvblJerBMBTm9E4BpIo5/nvpPF3PpaF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P1dT18x7wS86SNR4aySCQaguElvOsUgUx04jxrrlrcy4+zls5NZ6DN6oNsLrVwXM5aXX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c/Q6J5ujzR+t4/r3AAAKgABMPH9j5qX8sVZrrXNQdGAmkPM3wqa2wvSMA6jCDqOVrol5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b1yxv2cgHd5W9k9OAVhqjDSdca59pddf6L8Z+u3IkayTTJKVE0jn31cZUKmTUIHSdKJa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LCTROSljRcyDLROlWZW0QtZJz0RluMzpQU5oz1vA1rHM6HjRSlmkSjRTBtXOjTTOxoAW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3ElUpDTOyKTINg5l1I5Z6IM9Z0VXmijLWp1lwrhg4VjeTBujG6gqoZrnmjTLSSbCxyMS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88/p8petEvlv0YjifQlxeoYLacsOfr8Hc+gVPjuFdGnt/OexvPtTi95vCopkQa3hqJEg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yU7knbe8azTjcXLvhWHRzb3PRXLgvbz8xHXt52lepXnaaz3rjddS5xNzkk08fo8ya9n1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UACYC+T+s+Cl+U8+qly9PhYpz6LOnnOYXt+dyh0mR7HhroK556D1PDOiU249TXOMyPX8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ZrkbXj1WPGps5xPnvV9H3Vns+zthvEbLI3nLQJdlTnIa1BtWMnQ+dG1c1G+KgvOeoTSL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hahk9URSCVYFZ2MAaTHLzBNA6BFWZvVBjcFS6JLgG4HLAqA1eVGhnabRmzbKiOe9Mqzr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2aLGTactqVJwy5JEAxKOUUhWOExgDUyanPVb5XnE6mZVYsa1CUuk5qYiKF8bPox4enHl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xvryMi9JdNuneXh/N/rvkc6/Q4qeWmClr0PN7dZ9pqe2DFYy3T7jNdXGgRNUokovMfPc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y866S2087r4659ebdNaV1lHQzknumOE6UYPdLnrNWGLzsSw96zpQawJqgAAATCPxX9I/L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Net5ktL0x9KvJud4x9jx9Kw025oVe74An0Zy5z7HlkG3onm462GUeuebouc6H3cFgdfL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z9LppvHLeokWqCdJq4ZDJsHDGkxOgRUk0lVLHWHSYNAAAUyWIaEDEA2RcotZUWQyiAtv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jkrfIcFmc7IgbM9JolMFpkGmHP3mZnhG/L0dC47Tkm+vPiaXkUzTQhpJo4DeIxOmeTU1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0NK4qNMNemssdtTjN8E308f2F0OcTasJOic0dOeImmVBD0dKqzjU4yuSOZeb1XmpJz6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EFwzN8f5T6r5U/RJqMaYNF18m9evGW/TE2++zV5chpngq1mbHWUFRo0xGitctJd8NccV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tnm7a2TpCNlgFzXXZz9W01MzzHVycnPL0Y5bpw/ZfMfUazAGsiaoBDTQAHxHwX6F+eY1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OzzOg6zn5dqp80+vHHGG5zdS5lOjGRdPZ5UPpjIpb4GvM+gXOBqZ2Z65alb89az0/s3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WY657mGkI1JChgrUGmSoKgNDns0MpNNObY6q81noZcm5pry5HbPKHVGUm089G5gzRyy9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X5txt0c6s645A2rLQmrkyq6MdSjPHdVz7VQpdDhqNcboHPGYN9RhpskWd9C8T64TirqR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zmrMtKs57LDOysrsIdIHGxEjKnTE0i5E2JE7ImbmpWqJmkTN0QtmY0mVhrmWUHhNnl9b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7A5tSYuCZfE+Y+h+dP0WLnnRVdY9c5an0Ho8XX0xfEtThruDk06MzLDXMnTPGzbKFLTl2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ji6EXub+V6fnWcNb71xad+hx9N42dU8GJ383KpZjfdOW9prJb42YfTfPfQXMgtQABNAB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+JZ1vEsm2rM9sdzI6uSpvfnhz1ydnlT1C530hynSc7jpHll0S8/fhzD6Fzno8dkLp8/o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r/hv6wns4WrMqpijdHPW5XJe+kcz6EZLbMiN2YT1SYG9GRsjM0BOhFFigMMtsS6KJqbF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YCqQlsSdhF5Gjh1vzxUW5dlqWK4QzDVdJRA4k5u1aplNzRQRrlDqkCa5PNXpLGpZWuZG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oyqwiySKuTK8tyY2RmtUD5+gcaZFS1Y1pmBLKJuXJmlkxYUZB4j1Xl9eZbJjUOfVwbxk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2fMr9AlrnZpRbrpz6WfTY9O3Xny7ciOyOWa3xERLzh1lRSlo5INNctF1yDF0m63OnwPZ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TqziyFtpHK+uKik0FvepiaZEc2uVi9r576eyBpAAE0AAAV4H5T9d8tnWhysbmz0vO5uq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eWld3mZEdHK0e34euUdPMNfa8Ruzd8rl7McAXbx9hyuA7+PTEOnk6TT7b4X7uz7Mb1mW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ps0KMYiUGsUISG2CY4TAJoJHQgQTpANsYgTViAEyR3FCTQ0Mc0iC8jVBSpJAAoTIpMz0G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iqAIaFcouWCVTFMBkBapEUwc0CVIQaVKSKloRSEhhnpFPfkcPTm3KUXZecwVthutxChVJ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DPfl5vXyPbGGpqWabQuYOjDPGX5nj7sF+2nd5mD6ucrt5PQ3PWvPTWb59Q8uPUzPOOnn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X2nkR494bK8u/wB9PlL+r8g4Etsayr2+vefj+H7j5WuXfLvrE+n6E+Nv6b5gu4umqmiP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Pmq4+PP1evHwfp/c0xrwj3vMzvnM9NZEASelL5mXv/ncv5zcLUzv+gtMa/nOv6J/P7Pz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umoz9PzjLqOWF0+x88LqfILp9bwIOiuep6vQ8iXXn29I4OatgU9qeZ0HUvJLoy/RviPr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KEwU0WiYppATNVpLguXTlqATpMAlUNshUgeeiIvDcGMBMl0hFMWeiEqQwYRedlLn3V3N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ughtkRrIpYXOWgxM0hhLENUhmlRmtJJdURNwUtEZWMFOhC0DDS0QF1m2yFtkStJI1dQ8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9KMydzm00DnW0kVbEYh4uvKcPT01wOXrzzaUgWJuYyjXHN+a7+C7f0bjx33z83svFfY2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4WV0cxtFkZbixyrFPS9z5X6pPlGtl+i8f2/jE9D6P4/64+Ujt5Ma9XjjfU9fDj9Gz47u4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oPtfG9DgjzNubp2nTm77j3/kPq/zhPrfZ+O+2Pznrnk9Pn9jq+b+54dvQ+T9TxufTr1mt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cPPfZ+b/AKP8RX5TvnOp/THxH2/4Li/afM/N46kadvFqVgtwIgjo9Hx5Z1z3sw359DPq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noqKmKjXK1m6kwudKp5wX9j8f95H24TvLGAmCasc0hoUIcU6ystzQGOgwIoWVame0OHk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KKJBuQZLKJksyspZBuuXSuiY0jn6cmaoLE4RdZRHTnzdRmbRTM4LqUTO2I768ItYldGn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BLuud1rOTTaYS2pSNSGzzZTlDrGF3jO62zzZd4iaTiitYC3EFjuM0TWhkjd4h0Lng61z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Xlaci83p7o4NV6jkmOqckbTj1Eer72rPn+j8Z4J+sHwMy/eef896ic/L9bnvPld3nYde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duZqs3mmVCrX2ObGT5/1fP8AVX1vkfrvjU6vovnPozy+Hv4pfT4+7hPQ5PZ+Jsy7vLve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qflfq/zmOi8NfV5r97576LG/S+A+++E576vvfhPuz4jzPV8zrz976f5v1/P38VfV+JnW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T1uL0c3b5z6T5qPyTk+w+Yr+jfn/AJr1M3xvzP8Apf8AMq/MKjfecPU5OY0z6WcyfUHJ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1ynXZ6XhPqJyy6o7/Nw6DH2fLwU6Fget5G7K7vJ3sX6V+cfqh7JSuZZRDJKFVJVMNzmd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RmGmYVpWOkJGo81QxBtjOhjqUYbTmapol6symqM3U1WW7jl16My8omtM9gzegYmgZ6mB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6MTSLojLXQTaBJA0gLszt0LPRRk+rmBippA7CHtgjbPGVvM0rJa5lwxHWmhlm2IuiZ0g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IUsxgxaQjo5CC4dWZmhXz89s+X1cu7iVOUa51cX9xxXrOHySz56+ayuW/rM7jJq9bNPs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vm/peLrx8gwvvx3eU516WHJhjXf0eF9djp2fIej8Fm/Y9vxfbqfonx32P5/jXq/S/n36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n0teT9PnXB+c+nzejz7XB24v7rx/c8vp8X5jHo7cup4V056e54Hrc+v0H57+k/nXPp1/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52mXbjc6Ffb3np4/X872cHb0xRFKeh53o5b/ADX0vzK/HfDfc/Dk9mLr9yy2yxfxH1f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urp4M46+La19Pw9INcrmz0PO7eM2w1zrfm9nxoK6M4jP0+Y50e1XjGsFLt4o6v0f8y/Sq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aMl6yZmyJnaTK7gsqROoHmaVg9wwvYIx11MqZABVKagVoVAZ1SIdyS3NWlcS5qoGwRBT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1xJoguZ3R83byl6c+5MbyYRvRz10s5tdLjBaszGxRYZzrJD6EZvTIc7c6pdImO15hmWY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jSKmtq4Q9F+XUd1+Y69E4ajtnkzrurzbjZE0RujDPoDmfQqnRuQMQ8TeM/N6+q+EO+eJ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0nx/03waaZVOd/Lx0fTeLtceyfJ9Hi36Hk/W8y+l+d+l+n49Pd+T+q3j53m9Hi68sjSt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fY8KvL6JoR4vnehy9+P3PP8ANfRcO2fref8APS8m3Br35fe8njaceumuN6z8v6flez34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TDfl1n5/7/4L6zeMPn/S8mz9C8fy/c5darm+TTi9Ll9H0+f2M+y/N6fT8F+VnWv1Xzfr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nRyRjXo8EM+A+U+r8XU+q7vRrN+j/H9/gazfp8m8rmPdPFz06jn6ok5uy+Gyez0fDhdR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ulYE9fR5o9YRtz2Ghh0nL1Z9Jl+p/lX6in0CSssigieglOiSmSpolXJL2CHJTSCwzi4v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BZhqUZUa5rQVQjWJg0qVUzrJOkyOokvQzOnLn0OhZyLRQbVzCdkc1CaRrDCNpg6s8WUO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bBmVBkb2edr24rzvtcch2IwfRmRTKdTJSVoltITUkqkKaVDFAAVMsE0hSlbStEVI5h0s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TzvF7fR87zY1PU08az2vsfzP9Eue74/6H8+l+hibxqfe8n1/y30EB4upw93H7eXB9J4f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859BvnyeP7XiaztOd7xz5PCwnTQ5Y65sy11zHN3Nct9vHnXi4FdOXmey/WTzOrbRc3VL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WJ6Gc+ronm7s7OKuiCY3zs4ef0bxv1ttDz+hY7hzbWGGfWHG+sPkvy/8AVvypezmjrMaW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uQ6Di9I8/pjMm+jU5Mo6TNR12XxHUc8nSt8c9MF8XSaYvnH240YvLrI/Tvzj9Ms9x5ym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qZLuKKEVZky5hml4KLqFWryuKlYG+NbGZpmTWjWAROisy0oQuZCsmamQaEOqIYOWMQhI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bWqiktDITozq4BjMqGDTCdNTme8mT1kydMlwGm2DNFDiubbVcmqqW5QrJm2vLjHVnOdb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GSVZiq1MrJJzpjh5HTneRpuucrm38o2NA8vy/Vfh9vix7qTxr9DI5Pr/AJjts+0/Of1f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18r7D849L5vf7g5l8X0dXkPm+x5/Q7uTq/RfLv6fyfXjx/NcduWuD57nmeetmrWxhPRlV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fl2yxvx9t8enP0MZUusxRVVZk9mZVeq4aSDrOkvDXClLmwiolXfwejz6emBx7AAAAAAB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iyUtR3ks3V5dQTWNV0Z86aVy1L054s6+U6j0vE1uw5rZ7PhaSdHLaX2PJrGNvQ8miOjm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qX5Z+lV9SGeTnSTM0ZNNUqQUoY1DLMN4k0VAEAMiiiGANskYZVpJUQ1tyJVZgyUEa3XO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KsnUFznZc5WOCE0rJFqGS6a7HLqnQ+QOqMZOvHmR3VyUbTmyyLNCYNVO4tMc41WaBqaJ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IXtnkZaqDn9TLkTs58+xeZ9NJzV0BzPcOed5Jm2VKge02Rydmgc+mZz/ACP1H50fphqS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hiY0I+x1+T+568/z3P6T5rn0+T1y1r6zO4zQTj1e3D6D6Hh6vN7/AJnNuUd+M8fTzWc8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JcQbY5ndp5Wus+ltxEs4VvZGdRL0XgHQYh0zjVasdmetSO0IsNMqQ0kZuYx+s+T+u5d0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/DP3H80X45j6ZU3MSqnGkNSgEoBDQUABrmrBiAYJt2SUVS0N4ztSppGtj/Q/zv76P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nYuYLqKTCluvPPajmOySaTTVc9DvNFZkq899U5eszNYaE4CWtV5NOiTB7hjpoWYrokha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NC0goy0cmS6Xbi9KRTYSkxoK0zlRRKKRZOiZLsIZYqmxIkrG2OufcacibCAozdhDGJgE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lqGS6KREiKeelRmVJpMWFS605xx5H5d9/wDAW/rx+VmX34Hi9gAAA0wXteK0/Q/iPd9T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X6yLjFSO6vovaXk+vycnI49PnsQZc3TyWVWMJ0Gf3nPp+e9Gf3Evwd+x6kvxE9D6cvP4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L9uXsy+1+IzvfXPbWZNOqXmXayeP7f5/G/I16H15848LnXmeWo83Ehc1Lh9d8p9Xz7ST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c3vx4t6+kvi3y7aluRH8r9TtL+E4f0D/P28oqNxh6+b4r9sxpeV/Qnw2NflZ7weCd+55S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/wCjvyyz4U/cXZ+Hr9o/G+mZfreifMet6P6pm/iXB+rfIWfLn1HgVz+74f8AQkfgn6Pl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5R/VcR5Dw9LWeTL0/Xzr5PTn6dxPftjxNfS8wrL2PVl+Tn64l+Tr6oPltGbwVpRz13en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9FYs9PoJfml9LxS+UfQB8+/f5zyTDo3kTEmpB1nZNAPNoVrUzGyKYJgk0UudJEg6EUCL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CpnQU3BSJNcrcY6IqpGRpnQ5YIVEWIaqQaASClNgTRUJDrMLZI5TLJkaKJ5ohflPkvqP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8yvn+/6Y+ak+nPklZ9evjsz7Y+EZ959p+Legn6T+c/rXn7x8pncceu33XL0deU/Pp+vy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OOErNFkl9z1r8nzej2+r4D7bN1r5r0ZfV/O/ufgOmNvb8r7bWfy/1vH9/XP6f4X7r4bH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r7n4XbWftD4lc9/oGMfL539Q/h53j1fM5entyeOue+cDzg1z0Xp93z+7j36PRjk49e3q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9SOr5z1vD039HzPpbPl+vy/Ss6P56/oT+ez6b2X9jX4h+/fz92J+/n4YZ1/QXP5nxOb+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uvuD6PTwPbPW+I++9qz8l7P0/wCZr6f+cv6N/nTWf0L9K/nX+g5eb1fyT7jN9nL82+nP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NT6v9o+O9zN5u/5X3T1/lPsvHMfXz0j5v6L5v6vU6a+P+txpeP4j1PtPF9rw5TzvR8/e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Nfdqz577Hz/Ul+U0z13n0+jwe3N97j7Pnca9N+W9T0+Tm8mu72vH9g549L57L2Pm/s8V+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7OTu682Isox2JMdVljRVNKxNE0wEy04GDMqVmFzVipgm3KTTKQQmOlQ4jLQHGkUTyd5m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hUpVktKTBDgpORqbCaAKRGqzB01gqUqUxzcqLSEPK9Hxz5Lwvs/lE4ToNTxwPN6AAAAA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76nj27/0P8t9qzfq+ne8ZfmnocHLr63dx9fu8V47Z75zz7xXJbNZz7edy/eeB6XH5PT6r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vsy+M9Pze3Lq+0+K+1zr8r+k+e+i68voPifqvlOfT6vXHbOvkvq/l/qenP3svE+V5df0z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nv6En5z3cHf6vPPP0c9z9T6GHq+T1fnmdZenz+v6njery6/ReT2c3Hr6UrFXv5PoJz+J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9KfF+r5Xq2dH89f0J/PdfoH2Px/2Ev4d+jfnH6NvP6pzfNfiXPf8ATmXhfn8frPV/N39In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X9IeN+T/AH0T5P1P1up8x+XfvnwSfZ/zn/Rn85ant/X/AFfoS+L2+j6ONfnf2Xf5p+Q+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+f/vH5n+sS+d5v0XnwPejmw72eF9R8x2anvdHzv0HPWPB5+Gp9X4fueFLXnelybzVe9Ob4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8R8r1e/8xvPo+9mY35/m/QYnj6+o06fjPs/idPT9fyfUOj5/r3jo+f8Apd5fn/W8/c+e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VIXmyHnojaYqGrmpSdJYqzskGMJKrOjG50FTBNSO5oZeMU82aTk60Wcm5x7w9ufYm+XWl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tICnI4VDi4Q1yF0iYTe8JNq5qLcNbUpKcopqlms2j8P6L5SXX5j3uG5+cNTWPmDZ+b1Y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6g5TpZ631Xz30/Htfi+z4edcP1P5h95vHZ1cvR5vR628X9H5/Rlcd+E5a4Vit4sybi59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1+g/Ov0DN8/t+K+tl0+U+l+U1l/bfEfcV+XfR+N7/AE593xn3HyWOn0XTlpm/LfT/AC/1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Bl+1+M+z+b57837rxfZPz3u4PQ9HDLn6MNZ6XxTjUaxVnf6/ie7z66dWF8us+r8f9hLx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nb5pH0/y/wBRZ8X6vnelZ2/zn/S34Wvv/ZfM/Sn4b+jfnX6NvP0v4j+2/iWdfvf5/wDo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0j+d/ocfzTzbd1funJ7Xw2bj436F6ms/N/ln7783Xu/zl/Rv85aybfS/q+nj/AGHzWvHf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85P9s/KuuV+x/g/7VHpa7nOvzejya9H6H5D68+I+k+Y+msPT+W+ozrzI830k9bwo2pcn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9h8lL9r4fueJLp4nu+PrP1vxX2nxh3ej5vr1y+P8AW5ZvzWvvs6/ivtfia9T1/I9w8vsvy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1dez4+Wuzm6uvMmpqplkN7AsLNSSS85VaVEGtc7NXnB0HNR0ZrMdAS7ROkEbxkib0ox0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ntmY63RpjnoIGpNBBrFKpsHkjQzYy4BXmJ0gztE3UGixoLmhTFlZ3InqiflPofnTl9P5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c/Zv1ef5n0uSurOSGbVkdNHDl6Tl8k9FI/nPpfEs+N+/+A++3nm7fM+o5dNPS+T+t9fl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6M653aTGbz1n3N/IXHt9N4dfNy+n9d8h2Weh8ln07x1/e/m2Gb+nv8syx0/V3+L9Wdfr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+z5mvbl6HHQfY/M14/Lr9L53lbbwbuemIw1xuZACaiXq+g+d+i5ddt+COXX1+OPJNvpf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uyvpfmuY+uPjFNfaHxflH6T8r+YepZ8R9P80dcfc/BaRm/vPyvk+Bz1+j+D+clp+gfn/o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eb9V+e+v8v35/SfoX5D+lx9r/O/2Hxh/Qfx35niX+3fhv25r8h6HgH7V5f5U5V+9fg/v6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q8t/Xz8dzH3VfDemeR9L4j1nX6v4j2s69Xx/F0s9f1vKcq5eXfWfrcPmPOzr9A+f4cj6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+J78dTX2vJ2sjy+yDTv5enN9v4ntwrt9bw2eZ7vnddn03H4/mY11fVfJ6ajePXrOD3KyL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eoZuwhaglTRDSpyyS0ZuqIdBnnso4+3fmNkShOhbFVIBRGqiNcp1SG0pNWmWOkq9qyoD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oJjiPQJ0IbQS9IzjWKUbo59L1k57mLbrk4SvB9/5OPB/VPyP9MT4c+5LObf4p+X0/WL5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SL5kj6yPl3Z9Rp8s4+n+e5cdZ8b7b5/2Zvu9jztvJ6cve8T0/V5+jr5Ov3eLDHTGyLyp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kmkWGPQGDuUzbUt8nd5kvF3cO3l9fp2a+nymuetm3P0ci5XWkGufRWauI589ctZgAIqIv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2nPVZ3jegTnsEUECYsthJQfh/N9h8fvIBqICJVTnQJSgGdIZF6469ubm1vKaqEhiQKk1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f0ifpwGUNizNsjRpJjWjkrpa8r6BIWiTK3REbIwvYXn00BZ6lmVtqselHPtQTnujnt3GT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kOs2WlRE0yXSBqoSp1m9YiUbpjVwtxlRpHRkmR1SROyOXSsVs1EzYK1dmMdLOStUmdvV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PN266XCpDTEoJClOqMmMdREdHO6I1eZrMs0znM2iWJG1ctVqRxd3lR3fIfbfn58z9b8n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mprrm4GsmT2o5q2s4su/nM7qpZNJjLrxc17r8Nc+3o93i77n2nXhp6/Hz578+sxNKqM7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+DxvbD7b5dfOqNOvHNX9/z6fnvJ+nrn0/KM/1o8/o/MfQ+/8AH9Hn+c6Obp7cpwuY1FVV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XHWJlkRIjp+j8P2uXZsMbAAABAANUAACfNflf7v+F6QNbyJpZVGapqc1DJUBmvTLXpjSo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MlhVOak1NJMza+v+S+5ufuTWcoVu3NOzJdDOc6EY1QASjnQGMAcjTCWxM6oVXGRuqzKS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uJrOa0Isqs0dOUkaROhlWiESiknTx2oysUKkzTNiRrCXeIgqNEK4otxBZGplspHpzo6c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iG8thNoBoeQGqzC8rgp4itwBJdmXQOKUSO0xZ2zNuKskjSJzrdZhflduJ9D+XfsP43me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qh8SZJztjUaU0EITVNZ46XGZspcTcjCtGZXupcq0a/Ueh899B6OWnJ38XTGKasik6n3fN+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65ufc9n4r7zGvz/f1/D7cttvQ+j57+Fy+/WOn5lH6cc9/N+ny9Op8z18fX6fNItB3FDb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1iFUxjnrcvo+v53o8e4BKnNKACaaIaUAAaD8q/VflT8wA64ZIOWpUnOdOQzQDNNM9N5u4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YSyms0kWdMAv7/4H9GT6iqiW1NxUpGkopXAa5lQnLoWjkz0Jq4ixZ2SmbsLzY2KykxFN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DBA5Ralk47UD0AchRKGRJpOYWSDKZBYJPA6VnQ2JJ0UrpjUFEUKs2U80XN85teXok89a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DCNpJZRy3ulzOmExnps5c+iDTPXkN3nJrnx5L6CsM3qkhxzr6E+RUekvPup24vQT678U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m/RfguvHmKNZ9bSK4dG70Ml0Ssp0slvNhbOILRFWzO1UJWB9h8b73R7XD283fllmPWZ1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/PcevqfX8/k5vz3bC7cfu/k+bk57x9Xy/0PU+Oz+hx57+b8j9N+e575fc8X2q+V6MOr1e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bSZbXDDfC5mbxTj7VvnXvauePoAZnaYDQmmCAAAACaD8Ly+k+c3kQaiTJZVRnQms0AzS4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HFyxJTmaUUsaQKUYjX9O/Mf09PpUOUmkElDlohpRpBQ3VEl5WAlK5ETqUTSzKIo1nl2N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UopwiplKS3FO1UotM9J0IuQcTRM7oUag89JMjbQwWtGN6ZgXmNTQ6liDMadGHTUFXzs3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UIz0zyt1MGdGeaJvWSM+xHDe1nPn1UYZdMA3kY8/oEePp6PWcPL7nOfM9nZ4Z723zfqr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FqhI9PyfWs+u/FP2v8Xxv6T5328+nP5ADePVet8OmV2Egy3GspN5ytq4lXBRmzUzg1iJ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g7/Ty5JvPeGtJJ7ef6/n01/OvpfExr6N+T9hm/mm3Tz+jgv0D4D7/n0/NM/1Azr5zH6v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fZr5Xr5Oz1efURZd51K2UQiTLm6ee5rDfIn2PG+p59aA59BAAAJggBAAAAmAB8T+e/sv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FLM2UGdAEo0zepfo4uW0RSrJVONpBnQAbfqP5j+oM+/GE41s/P3OuObQ1eTrQytE7laq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HRXPJ1rELrINpJCbRNxka0geaoe3LuVKKGEZm0E0g1VY1eT1M3SFbZjO/knozcgsegsV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oHnYTGsktZroxhNSTaoLmiVGhmUyJekZ1U1I2Z6VibTpmDISDSVucsioz6pePbplOrn0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r4PrRkvP6zXm15Toyydk+x5Hrp9d+M/s349jc/V/n36PvH5qdZu+g9HxkKkVUaSzSqWF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4FJmVM0aMo2+z+I+x65wy0y78qzpHrfT/A8/Lp+g5fnyl+8fwbPufhurn3nT6T5uLnbk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6Dz9/vfH+a5q6unm6vTw0rOkdQ7dlnpDi0cmO+FzQqNvd4u3h3TTmpcMZDLQCQDBCaYO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PzI+UQ+mUASqWbKazoAzQA3c36OLBagSs1JrOhIlGlLr9f8AG/qKexL681VN1IUSrCXb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wKdFOyIuR2qMwoaTJdBBpAmlU7OYlDCoZpnTEFmTYFJCqGMl0+Dq8iPTXJobuA26OWjS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bNFz6irBRunBpXPpWqmhXLKUwVcyaS5KTDIpxC0wNObTkX0pjmT0FjyHdPn2vZ5xaXzx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v1b+U9k9hZOznr5nqN/Q+Z9Ez5vYwjl9JLWdPW8n1D7H8i/Xfynn0+G/VPy77Lrz987i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daaZ1guqZWpzXoy5pRqZTKdcxpMBoKTK+t+P+o6Tuy2y9PCKbIm0ZOyMZuSQ0Jw2zMNq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3y7+Daz6Aa9PLZZbIySn0820t56c5nzb46ytI2l+hdT5/RnSZMXmUILAEACYSwFU0CaD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c9MsTslaTm5qpxsAzQA3Ivvy1lreJAmoTWNSBnQ0y/0n84+11n7Wx41cmpneuINUIAJG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E7HnSBlous0JLzRtENacwaig0c5prlfOu7BLeWhScC1UFGOg5Wa6J4l4vlO/y+zqTwj3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9nn83sXqfJZt08VG2kCF8FLXZ51Jvyb85r6nm+iXmoOmYk3UoVwKtsEbZuEd45KT5vRF8f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PqDubI5+ry46tOPQnbw/El+pw+Zqur1deKPfy5PaufmOf2PMOf6j5P0K+hv51n0vLz7a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235f+n/m/Pp+een5eXbH7GcxzfL6TcmlRcvRnzYL1ZiRSyKUpbx0DFbOIp2mZeepFG0u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dXL6uAJalDkMTKWpHDQxVnZnh0cObx1E+btWNEvudPk+t6OZcabxctqt8qrXHbmMM9cr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9Lh6HJMo2yFclKQYmAAS0DTBOShB+YfNfqv5PvNyq1DKozpAsaAM0ANLz17c21r054oW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AGv0nzX2Fz9+efpjXZfk9B25vhrs34Wd+Xm5nqxyZHrLysz28+byD3uXTyj134uZ7nN8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9aeRHWvKzPbz8TOX6ny/HaevHBJ3eh4LPpc+XI7dPO4a+kvz7lx1w1NuSOE93m8TRPoe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yvS+c5D7n53wus9vLhR2Yck2en2eLMe/xc6rt1hy+rz8fIdU+fxH1nJ89qH0vxfpn3fN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uv0FeDvZ6Gvlc8vub/PNPU87j5F9vhzuw4Pc7Y+P3+k4Twev0ZK4O6V8jzPqPIzeP0/R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XN8rbucq+W9+F5/R7unpz8g9DSOJ+Z61d3R5fjZ19Zw469OW3ZxdNn2vwf1nyeOn51h0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19wBzyJoGMaYPSNTFa4S0QRaBKUIqB0wRNPRfrM8uj0csSs+mDKc5aQ4CWlJNTl6cU05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cO01q4y9nzPT3N9Y078qTojWLL59+Uyy0zsRncvoex4nuce0trOgABhKqSVoGZUgpY3N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j+4fmVnzgp6Y0nNZrhrGwDNADTTTLrztxXTEFKWVec1IGNABf6F+ffc2fQnm+Zi+jeHG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eLy+YfX4+CH0K+b9U9HDzpPrZ8Pdfqfnuf3j5To+s0T4DT7iz4/H7IPjej67dfju36Gk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e5Pt8j5c+qR81X1fLXz3R6qjyr9DU8V+5VeDn7lngX7m8fJz9VR8fP2eCfKz9dmfDX9lr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zm+qhfA197M8g9+k+c5fruc+ev6bBfD6fVs5Dso4uf2OlPmd/Sk4r6YrlntiMN9GuRj0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7eAg6vPNdvPyl7slVlYXmZcvdy5s9Pm90rJpI8T0OaawWHsVwemr1h67cZ5PT5/sTXqc/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n22x1nTo5dtZ+j8P2OfO/wAk5+nn3nIZnf2thjHQAZaAYMCNQWtgPP3DMIAz2A19YNXZ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oHo483KG+UyBQFsgJbBYkJNPJDGozDj1OoFv0Aut9A9HmvQFQFPnCMJCzHUIf0oc+og5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01ASAmQJYLKAdgR4AS/lQG8JgsoMUAlAD1OIOvMoN5qg1jDMOfVMMaVBW/cG8fX+MHHp5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9gZl0Fc2oD7QswsKLCFIVHQERiB2SA8QTbAKncJboCYCzNhHKgtnkA6dATWwlKAjrAWQQ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YGG4S77hXMAj5wK1Az2BXkB084SHOGm3MAugDfiA9vzwjo6Qs8/IF42Er3CTk5AXZgc3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LK90NTzOQI58AU5wPZ6AuSgjr8sNZqg1PfsJr8s8wNMQF//EADMQAAEDAwMDAwIG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BBIQITEFE0EgIjIUMAYjMzRAQhUkNVBDJRZE/9oACAEBAAEFAuxclfR5IdOoJlnR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LVkJkqfQTsarAO6yPqaWX1NMr6pifeQWXL6iuO66lav+notrgoOcm5vWLlg9Cm4NNMw7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SO3ksSH9szgQXMWEoMTGwi0KCmtxUevz6jBD5DXHZrqgDjVBDlXqNp07ei8LHYMci0w1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SbDTCYZbodH/ACbx6xx6KmxaZGg+1snOEBwjNq7gXcXcWa7hXccs3LMrJyycpKkoH0z6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sVsF3aQXepI3FIK3eKlNiPA0uB/sBEJ2h0OrjP8A4lv+s4+70ypWaLlJK3UOXvXuW69y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dQVCg6brIrPfuNXdCbcZIvJLXuJ2DQ7YuwcapQrVSC8vR7gNCm1yLKqGblWs+4AyoV2H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aIXZan05RZtTgIndESMVA0hYQ5ogRvG7hodBpH2fI9UBR7n7uLQntGLnMpUaFJzqjW+8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sDlTAaNeA75DhDjQ6BA+3UK7f2ms0kLMLPfuLMrIrIqTqVH3QFiViUXU2ru0ys6a7lJd6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Ru6IX+Qor/INX1dUr6m4X1Fwu7clTeFBt6V271dm7K+luCvoqhX0ARsqAXZs2L6a3X0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kENLvkcFORTkV5P8fx6Z+zQMVqm1SSfRH22PhyHoHp/oMQGrdGm4uax5Tab5fbyG0WhY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TChEJgkRCnQc6xq4bFgRY3KNPOp+QXlHQ/bJjTyPX5d8iqz206VGm6q9N+ajSNJWQWSB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UqdCnGUCQg7THQrIqfXGkLJoXdpLv0l36S71Jd6ku/SXfpo3bAvrWBG/phfXtK+pqFd24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uFdq9K+juSv8c9DpxQsWtX0dJG1tgjT6c1Y9NU9PavqLMIX9FqPUUeoFf5Gov8hVX19Z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qKxRq1Ssqi9xRAWDUWjEb00SUzkLyFd/ps4KOhTvtH+NPqHxQ2N1+v6j9g/ZOuDU1gUb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RoU4BRoz0D1u0/vp51/t6T9geoevy75VXtpMbSdVe3QfPIqTpP2I0L2Bd2ku9SXdpBd+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9TQRubdMuqJRr013aYRuKKNxRX1lEI39BfX0yvqyvqapRrXZWd8V/vLt3bkbG4emdOg/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diVhYhR05f8A5yz6cu9YIVrIIXdAL64I3xRvas/WVV9ZWX1ddG4uCu5cLKsjmUaQKFJq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Ox9JVAzaJu5/uE75hXX7ZvxKKPCf9o6H7E6Sp13UKFCj7bd/WUQQNXxKq7P8Au+fP2DqP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zqfsD1D7Feq2iqdJzqhQ0/sa9IF13QajfUV/kqKF9kjd1V37oovvlF+V2bwr6S6K+gqo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CzRZYBZdNau905dzpxRf01C6smplzbld+1cHf49yy6ev/wA9T00IV7Bq+ut2j69pB6iF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dcr6m4RqViu5UyNMOXYYi3tohU92fa3UlSm29Zyq030nT6iqNlTfSu6TaNVSNaFm6qxt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f0M6YtKEC1ors0wuoNb9NpZb2ap/L+wVT9QK5/asOxRRROx+4SNd9IWyj+K/4jj0TrnL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ZBZBZhZBZLLSVOhlbrfXz9sfd/tp518jTzofuH7Net23UaOFRFDhf2+noSKFEKs+nQp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6nUR6jcL665RvLkr6q4XerFbqAsQuEdRzU+DEzUjb+pdJAcVhALnMRqBxD8gHymuBR+S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Ct/0CpClNtKXbu6DKTfRkvpKy+jroWVdNyxubbvv+gavoGK4p9qsrRjatarZ0G01aftOp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Nba4dbq0uX1qvUCRbOEinvTuy76rpZPcvv2mnTt7RN2Q5CrfMJwmnbb0ynIp3BR9B0hQ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KFGkemNY1j1xKZxrGmIULb0Hf+UdW/d/sjx518rz50P2B6DoPVUquL6FFtEeUUOAnocu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a55NCsNBqPRInlYvIZb1yjSfS0CcQiZZRYw1qVtRYqzD3MaiqseG23wqbCgdyAVxr/8A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lhSydUqCmyowVWVqJpPxUKCnTCdeUWOF9RJKq3Rpv+uX17lUear1YGLuv+h4sf2fVP1b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ZlanRtqdF1Sm2oyraURRtjNs+2ovfSoU6Ru/2mnSz/rShyfmFW5CbzafpJyKKOp1P8gf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yOrmD6L+D5+wdW/d/t6v7ek+jzqPQV4HpydXVNjabF58FDgn3VONOp/stACUKNUrplF1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4KHTahX+NKvLb6Ypvy7NLLtU0BC9yc8R3qS6jWY5B4kOCsf2fcaEXsXcphfUUkyo2ouqj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3dusSoWysz7SragazhDW3dbvPsbhVKbajatm9qOxXhnwbbsq1WWlJj4X0tEuFtSappN0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3/HuVCn2qNxbtrmlZsp1BzU/VVKvUpNsatSs2uXChXdc0xZH/TvqtVlxYVajrm4E2+n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5BVuAhzandFOTk7+BP2j9yPRwR7nO2PhOMlFEYlUXj6fUCW/yCm/d86edf7ek/d8N1JA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OlP406n+yXSv3ZqALvU5VS6o03m/oI9RYv8AJlXdwbgpvzPzuatUXBe8o7oAJnI+JTG5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K6NjTX0FNfQ0lQoNorqh/wBO1VX4nY0f0zsBrkpCobXFGzLkBAuKbqrPoCvoFSa5jVdV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4qVKd1bioKVxUmv9MwqCSaL2t0ov7dX/ACLUb9W1Y16d3cGg039VMrXdVtalUY4I8WrO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adiMbWta061Sla0qT3iaY4XStBzWmAq3wGlHa/nYlHgp6PrH8Db7Hn7W7UTKHpj1D73n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5R9P9x6Tz6xr5OjdKr20qbGuuiT6POg0dxp1T9lpAXS7fT/H0J+ht0LW3C6m1rLlNK2l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mocFUvj0/wDaX1erRqC6uFbuuKxq92nRN5WipVuK7aAgP+LhvbGWu40HLjGnFza3ftN0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f8g7SvVfSu69bvu8+KH6DNupwsBKNemFcXNF1DTpfz6if9WF0z9Dqn6ULpv7XqnEqzpd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g28qNodPJNtf1qlF9C5rOuAh8V0r9VN5rfps4q/DSI6pp4Kcj/NlT95g9voH8nz6Twzj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/wDRvHnyvHnXzqPSUFWqMo0qNN9y8n0+fQ746dU/ZaWNoa2l2+pTo92/K/8A0VTy7XV/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D/ZUexBBcJlSF02DaCQg86ko1mBEgvcqrVb7IlSp2z90SI2qglw4pz3P7PBFRtnXeN1e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Y069CrUuTZ3Dk2xrZf2/x75/xyurf6cLpn63UP2sLpn6fU/266Z+h1T9NW9d1B1xXFW6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ix7KN7QfXNCyqsqqtZmlSXTP3Saqn6dNP/TGlXa51Kcij6zz9+ftT9l3DDCPKjRmwKj7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Gcegcevyihzr/wDQcefK8Hn1j0FO4e9tNlBrr6oTJ9LtAho7jTqv7FWTaLqxVvcivWq1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kKKY4Pp9Y/XGlFub/wC1y6bleB+mzdRCdziHM6c0ts+rn813AVa1zqf49pV7aMtw0w0l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0q+OgCfTJIyDTw8/nyE35f2rfr2txTZQqXlMK1Z9RUuLVtKl5tmdyvKo3jWU/r2L/IM0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VxcOrDldMH+y9gez6WiqdNrE5mQFKm1bLqn6CAQ2dHusK7KFM39Jf5EL/IOX+QqKreVK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VRwwYj8Bpc/qBFFEp32vH8M/YG3qPDUefvD0AT/AdxT+PoHHr86DnUfqDg8+V4dz6xxq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eo+l3x06r+y0fcVXUejfOtSbWp/RW6FpQTWhres/rJi6XTm4c4U2gnQL/wCFPkiWOCpt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Uu7S3NW4LsGt6kS+3qd2l1j9McOVndCiqtNlZlekaRLQgAnNCcBgPhV+anc81LVj3iyp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Sb1F/tVCsaJrXbX2+h4MK6H+0igmOcxxrVZ71QouLlGlKs+iKletVAH2Co0sf3mj2Epn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UeT/AOAPuN/iwo08/bd8afx9A+x/bQfLynJvyHB58rw7n1eRxpOnU6jnOoU206YHrPpP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6P8+oVH0rZ1zcFU6d3UFEObR6z+qqTS91vRFCj1WrFBFUxJlUvmOKvy6VTDq9eo2nRs7M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1zUFlSp13Ug1lPqsYzu7dEFWlw63V1Wb2TpvDiU39OpvV0pXj6bfr3FfWPRu6y+quEZc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9BQICnSVKnWVkV7jpbH/aMoBQm8jW5+I4KKPDv5s/akBRK7b12KpRYQSFEfwpU676+fsH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Y/toPl5R3DfkPi5eTwnoOC7jUawXfXdK7jkaj0HvWTlk5ZuT34N6S01iAAR6z6XfHTqv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Tc02hXSKw7dS4o0xeXH1NQqmS0298calU1SimbIfKn82tmm4psg17qpXZaVjTfd131lT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39VpcXOrp3IARTRgJB1fILfg79z6MDAYSm03uc+nUp606ZqO+krL6Ouvoa6r27qLMlkr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p1rS3FcfQUYvLdtBv2I9Ma09qzuU3lvyR+Suv0WbtKcnI/8AgTpKnWiKTnUabGMkrMru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L1i3tO6bQKq9NIVSxuGogg/xPP2Do7in8dQhx6TpPvTkHDIvaHd0I1UKzu8HvTsiveoM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oR0Hr6pP0tsA1v2D6X/HTqn7HWJUaRr4CYnbE8JqeEz5M/TKaJVTkbKm+U5ipu7ZqtyZ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VcaTqT0yjUem2LlWY+i4kOTT7XfutRYvLazO6yhT7DKduGVa1KnUN2KTai6b+tdV3UD9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9R/awraj36ttafTvr2grvsmilWbt1jqn6UakoOQLVt62t14LvkmlN+SqfqK4/b0/gU9O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bTHZpMNwaVKnSXvLmYtRqgLJzlcNrmnTdVbSaKobD1Cq/mJ9pTe5zXMdP2So0j0+fP2D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Ne2M2ruNXcC7i7ic5ykqpll8lCLAVzrjv/Bud76iIYPu1Pjp1T9j9s+0PG2jeaVB9yKf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jSSenbP6bDfAyitk63p22dwfpbYC9oU1Xu6dwnfHpdUsq9QwLW335dCp3qdxcVmV6tR9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37vUi8cK2b6Vu2rSY2lWFzcUHXCuLbs0yrKo2lV+tpKlU7jP8i1XF2yrSTcmnp3cIuLd1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3VupftyoK7aDFCgKFHpA9Dvid9HfqN5VX5hVv0KLvaU5HhyP2p/jxoNiLZzgxooUcV8m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wVN9aKVdzzWuu0xvVHOVvdCsJc5XlLuW1WXdOfTYKSE+gfZjTyeRpIWbV3WruNXdXcKc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mGq10kqJRbKwCH2Ch/Irf9G2Q+wfR5qcadT/AGHr8rwEeTxrZVn0HP6hcOdZur1ql3UN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uV4o9TbSty/GlTrurV7u2+pX0DUemsassqIsABUtmUwbKkFSY1jHsty+7ZQZbu5pGWf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X4U23Fy5Uu+5r33WbHXAddXLatMrp9Om+g42rHUnNLPqbYKm5rm3P7ikx1Wo0NpNuK3Y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/wD6vUB/rGPVKk6gep3xbuzSMSq3zCIltt+meCij/wCFKlWlvmGsa2nkSe4tg25qdunQ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uKc4ge5gyTqdNpLWh35YNBtXvGgwuFFtBoDnP3afi5wxchsp9EFQoULFGo5ZvTi5ykq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W2+5K81Pjp1P9h9pq/tU208K33ZaUXV67WsosvcRTfQo1aN1RfRqK36e6tS2Yxl0y4ub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3IJTINKnWqd7qAm1x36f+2vh/tOELcKhx/8A6tbL93c1jRZaVjXp17t1OpW/SRXSz+Re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M1bmgw06V3+6aS11Cs+re9QYXCgwW1AVcryvT7tPqDKbbb1k/ZtzNsmyqhlyrchN5tj7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1D0uuj066RtrgE7awVbtGWAYwSwu97XP7NS4rNpvoU8qr/0aTM3+HkBmzWf2xPap0GBl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7ol1Gn702mCajKJfIiWo7LJTtkVl/wCVKlT96tT7tKxf3Gfbx9zVU4GnU/8An/YCC/qx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N7VjQFZ1a96n+1tbntKrTZXpvAFSndVqFBxJselsmv1G4cyvaVDVtnVrepTZsqFF1S4r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tJZSuaVWpWrW9cNeWkUIyP7vW12uuoEdjpjvynuYOoV7qkGe/ShcVKIqP7r7KvSp25q4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KL+1VuLzuitXqVWOiG3VxFWo+ofUVsFl6o0sv2elT5KtwEOaIioU5Hg/fhQoUKFAWy2W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pQpso09JVxWpUWV7i2cQAhRJVo19Cp7nsgOeCJq1y9tIGtXo0H5dSdhQoCXPrNCfcCDc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9Mvq0Ou6xc+pUcBsjtVgZN3BGkTShQnIxDXf+1asiv5+0eAqnxGnU/8An+gI+hq3KGwqc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Bu67ri5t/wBz1L9pTeE81m01Y0W3NR4bTtrZ9CjZ9wvrdN/Z3DQbiPy7K+ayg25r5tvQ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d3gqUHtKobOqHC6hGFIW0JlSrTHccXTKhberHWXaOQ49VOyq1BWs6lMIeuYVgf8ATyUp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jdrh3BTuPXKnTfSdZ1A1n0NBe+jRZbUdkFV6ha0xU6tVcqVCvcPFAtfjTBcKaNamWU7ll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d1ahL5Daz2MOURDWfH+ujl415DnSVO5RVi0PddMxeILi3aF7kP8Az5UqVK7jZyCL13mZ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p9UVT5+5U406n/z/ALIVJqHycd9GCVT+R/VYXCpcXb61J26D3Nbkm+0zk5zNmsOLS8L+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E4SMUbYK5Ziqfx21nTcKZO6hypWRIq2JCIIPGlGk+s9llRArWYIiNDwOAC5/YohdRY1h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hbCN/TIXgrpv7WFEKomcVfgNHfuynJ+h9PjWdvsT6KVOpVcLG5KsLR9Gu/q7V/lHhXF5c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g6FKleM4Q3Q+WpXhA7I8ID2+gawVYfu67f8AbqwKihQo/wDHlZLJZJ1xTavq6EfW25H1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uJX+QkuuqzkRdPAbfFNsLxNsb2D0mo4/4cz021+lH2D6anGnU/2H2WblvIO+kJsobI/u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SRTbku1UAG6LCVw3BOBhthUc2rb1KQkIOARKpNNR4s6cVbIENa9tW53fY06T6PaprsU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waFEArptEF0Rp1CjkzShT7VNcLqNOHIoKwZldLqnxQbm8AAFeICqM7dTTElCi9di4Kfb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uHLJP4ZxV/TGlTa8TlUR/j9Gd+fdXlK2VzeVbk/ahGENMZUejwEdA6BqNRyVbOxu8ntZ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FStmWlqST/MrXVOi4XdAp13QBbWpuBuKQRvrcL69i/yDShd1ChXvCm/WuTKdwqtCu9g6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TqM/QUWh1nbMaynQQpsasl7lKlZeil9k+mpxp1L9hq2zuHNrW9Wg3Smx1R9CxpUx9LRc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7n/42mh06jP0FEIWFFXtEUb6ud+3s8hAEm0txbjLJXVmKwdkxMENC6fREN4Cu6PaqvQ2V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vWSK/wA+mftVC3XUnDt9xqyatkTtQYWUKjm0mUKzKo5UQbNuVyFc3QomjVbWp12Z0EdO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rNs3i6g/OvZVuzVXUmxcK2dFp/kaauKvZp/5ILqH7NdM/SUp49jOH/AaV/3Hhyej6PKP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ZR9RTdtPBACHCCbzx9iUeRq5Z5Ne1tSo2mHJ7cT0yga1z1xx7Wk/clSpUouAXdajXZLr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3UyRRd9Qq31LVTd1EOqDqLz/AIuvP+LhfR2wP01sEKNuE0UAmuahWcmVyHNrSjU37wWS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qwCpdUXI39uw/X0o+vQvaxQubldy8mb0oNvSOzcr6aqrCl2j9soJ+vUv2Glhb96qur/o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bil3qB2NP9U86N46r+/eF/Ry6TTyrTpur8DM7Npt7hxDWktYvN8zK3c2VTpZ1Tsby8FF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lb3C6X+1vHup0Pqq6+qrqpXfUGS2gJjcqp56k78zp5i6CuxF10wS4c1nZ1emuir5eMah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+gun/vRzV/WPDTLOqaWe9lbVbVlCq5rKd5dUqlve72a6XwBKxCq/FiO4Glz+qOCn6H+K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1nRvLoXGkbLLYaH0Rr55J5/qUeHcWn5lnARHtr2wqNs2YUOp1u9dai7t3FlVjipVSo2m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3Lqtwykw9Stwj1KV3r1wH+QchR6iU7p91VQ6XUTeksC/xlAr/AB1qEylZ91tGk1cIuKNQ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n8wByc1wTntB71GTcUF32L6hd+ohWuJ7lyVFyU2hXcvpHoWDXL/H04+jotIpMa5vYCxa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gRTD9uVb8/cCfr1H9gqFJ1apRpto011f9uiqTO3Rr1BRpWV6alU8dUZhdNP5hurefq7d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E3z/AHJxw06S2LTYI3T31KNUVaF8zu2ziWnp2FS4iVfF1Sv02oTbEh1Jha4WLAa+KrSa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j039tfg/SwVug06cnhWXuule73dN3bq/5FyqVDVqdL+I+RO9of8AbV8IvExudRMdk2/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LMbg7CmIpdU5XT/2tA2oouu7eK9zbvoVPdZLpX6mIWKqfot5CGl0mhOVTn7o+zio3+wV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qCeNyvPleNCjzKARCAkLplTbZM5x93UKv09nwhr/jrkr/ABVaWdPe11OxNZjOkW7UOnWo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0iAsiuV4LhMrdZBOu7dgN/aptxQFT65y+qqz3rpyJuyOzcr6asvpzP0jJNnTauy1hbTa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h0FQhocUx4cOUHS5x/MLHONV5pkHYGR8kAoWLY2Wyo8/c8VNeo/sF0f46dX/AGyaJe75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Lq+sK3ZmeT1F3+/W2a+Tp04f6V77bRdKdNpU/Qfu3pI92Ra1tTa2vG0Eb8oAtXTXlGoc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/p9OM216P9XFQoR2Q0sP3auf3KcNwV034N+Ue63/AHJXUh/sBdOblcudgyw3tb79qmuw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W76jyuoum5XTv23TqbKlP6i2D+oNH09H3WY46b+40q/ptQ58q7/SCKqaH+MfsjUlsava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ps7gHT+vjw7lxRIQTeVwXFdNcBfZU3EDFU/c/rf6noMILeS9gRu7dq+ut19dTX1RK79c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y5RtqidaL6OmmuDBbUGNaO2Hex4+LQnYgSwpxIBGSq8NNTKmIQbVegwKpkC8Pc1tJndb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UGhOpQGUw1MqBwa3FNZgoaQQ3N1QoVGruhd9q+oYvqAu8V3KimurUPn7Z4HD+NOofsF0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R/R6t+2TDi89VCu7k3LxsP69VR5byxqsR/s8K/OV+fiW5pwg29/2aFxfmtRAXSB/rVDN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H5JG2LUGOaqb104DtVAO21u76T2qnxcfDpDv9S+P+rb2wLaloxwLXNKhSrDe5Qt+9dGy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hdMJFQFXTcLm03ul1T9Tg9MZFK/dja9O/bXn7Q6dPrjHSvVbRY4lzimDsWvSf03PtG1L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FuF04/7elRN0d8wrr9uw7J+p9I+8VKpszNyAPteAo38tIUzodkBo8e6PYQQoQ2OO8p/O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6IHdtHdmpQLaibsOtn87zqaTwPp8kbSghbUWuFNgQ20yGhq4p1XFwrlpD8hU2D/af60yc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3HLmNnHfCE0ACA5BBStgH1GAdwI1mL6imvqGI3C7yzqlTXK/OKd3Q35D2IvtxU+otgvq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K79xOV65N+tRF5GNzPT2vb9w8J3Gl/8AsF02q2jRr1HV30f0OrfttQmDJO+XV/1eTTCZ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dnXb8BKlqh0qYVm3C0uXRbAHHpki3rE9i2tA9tXp9FwfRLHRv0z9vUP5VrRbSpFquaJo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NzA4Rp1Bks216f8AuUBGlRgqUyC11m7G6V9bmsLG2fTqLqnJVq3C36k78zpn6FzvanSh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FBtZr2lrqbsKl5dirSEhBUH9qtUvzpYmLyd5RMhulT9RV/29L4lP5RRR/gRo9Ypje3aX3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ACXPaWuAXOhUaDcnUpy/q7QjY/EgFEoo6Apwgt4IJE4j/HVHKnbt6az63G+6m/O79ByC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qEhpgJhdI+JpsJ4bi3DxWawh36VCo3HuBGswO77QhWC7pWdROfUC/PKist0XMWVFdyiu4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vR7xEV2porVB2a5X0zyPogULJuX0dKRa0QuwxBgWKLA4D5aQgoGdv9k+k/EcK/8A2Onih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GlKm+obKzNN3Ju6neuW7prYRMDpXBMNbzO0OcvaFmWkEPTKOdUq/d+UDk3pm9sRLXQoC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D8iEAnBVGGrTr/pdGn6eSrm7bRfTc2ox7e5T3Q0sP3KqPbTZb3Tazl1BsV5Kp1O5T16p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3cuOl/p1d6OnTmY27nhjWX7XVF1OnqeKFB9ZVqTqL9Lba6IXCBkjSr+oqn6VH4J6KPpP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sd9T1GkOxoBC3WOnS6JKuS51U8DXaPT4HBHsXnAYcNj2tbvj7nhQJTt1tGnT4qWNatSF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wUIqFKlSnVWsXcC7gRqwc13Nw95R7qJqSXLJiJYrj20pow07CqUTXgd8qaixeUKPcH01J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jtU2k0WxhiWhRIhBpTh7MHNcfl64QCds31W/P3hpe/stPFt+16t+0Q06L8Dz1C4NJgVP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pdGLf+3hvxc1OQ2XSxlpfOzuZxd02Ppgdry5ZQbRqtrUwp36fHYV5XLHWdbutAh3UG4u6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f02pKHNVuNWDpYH/AGl1NyY7B5C6o2aStLjslnuF5cijTbuzqnw6dH1dQ4sFN66cxzUR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3FnUzFJWVTuW123K1QEm4oW7KXS11L9xM6U9qpQUa1vmnbttz7FU5KP8Xptvm+nQ7b67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tI06fXL23D2Bw0aBI+LVCdw8BUhLoXhvCDTgPa9kotFMt5b83H3OO06BDg8ror/ZVdNZ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eEH0Qu5SQqBZuQfVU11Fddutl2qhRt0LYS23YG9rdwxJgqnTbEBPY2C0KAm7LyBCLQVG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Avkvd3NY3120LWqQFkslks1mrZ0u+8NL39jra/tOq/s9eioqrTbVplpY/wDrUMLhWjcL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p7U13skqA5FkKjS7VB7u2zJUnZDpvut4V+/O46Wca6uoFx0zagCq9UurWNUfVAhdXb+Z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sEQrAgXKvB/taWR/2l1P9fxQdlQvv2unCy2omaPVfh0/92pPoHDueqadLPsiQOLRuVy9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1UqUmH62g1XVQVK7jCcfdkmO9x+Srcoc2+zSqid6POh+9YW/efti7ZuKxAQ3UKFEo8zimt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Qv647V2wxvtLvbXqsLS/FpCrwEzYvwCqPhOb7Wt9zti7jR+pO3T3incVz+aEeE3SEKMJ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tkiAdPdD3E06rYL4xpO3nfHd7i1tMvPog+qBMrJSskXruBZrJZFF5Tq4avqGoVpXcKDn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x26y7b1gF+SFYGkX/eOl5+y1tP2fVP2WrS5qsbx2a6iz/Ydx/wDNwlfEdUPsT/c3dieNs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VH/l4q3dv0z9EJ5XT3f7chXuP1fTQMA0SQ3KlLbkFdYRpe0ZLlWjYvRKvnf7elscbldR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37TfVw9tLal1TixP+56ByfiV1T4rpaCHHTKftvz3K/Tabm1r6lUqn6Kvo7486NYjyOKqC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fT5+3CKtqWFvUfAaZTnb3bMbryF5iESFyuA6JxMj4H4n2ufGYPtuiF/Wp+o/IuZDaVNu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m+mKjnQmVAjg5+AJcIKn2+NKcTWEleUF4W69+c+7Tj0PcWqNSqwlGG1QWqVkslkslK7g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0Fd1ZOXvX5ih5TmOUhqNWms7clta1C79uvqKJXepoVpXeqrvXa7t4UfrSu3dlfT3BRtHL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fQTbGgELWiFaU2sqfePIV3+z1sv2XVP2WoR4pnNnUh+SUOKbc6556mfeFU2bOTaJlOVp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GtVbCAk9KeQ1hlbxa/uSuqCbnphkt5qNd3KQf35OXVtzRFZ6+lquGSs2l15ir4/7gUlN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QrURa3/7WnvV7FFdQptYXKIHUzFSlULKn+QqL/IPVpcvq1vNS6rh/igcqF3SNSgunMxt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rRVteU6dvSu2VqlzW7Df8i7Rw9rBNKI0p7JvFX4jQfrqoj/E6fQ7lTL3RBbg19L3u6iz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qPcAY/ryic2nchs1QS91JzGqBmwZJrSU0udVq/qVQqdLJP3o02wD7WNgNe6EXgl8ZNqE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T7E/5cjQIaEbL26SFKyWSlF4XeYu6CsyUcke7NZpJZSqgS0I1KaFWku9RXeorutQe9dy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aleo7t3JX09Ur6RfRMTbKkvo6SNuGrstXZYsAnCBiFjs9soxGhRPrt/1PvO5Cuv2mth+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BlZXVsbYq0/a9S/aAJuxsRN95vjNUKvw0e4nE9PZ9RUK6pVxpoBUhDunj80e15PvtBN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Yc2vurthbc24m6ldS3qdLduOalPCp09k3Eb3YLrhBTtQcKlG8p9ygB3HDZdSd+VOJcru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quo73QBQ4CsP3fmv+sumVMqCdZ0XPV/U7dsjshurFjxc31N1Sn9HXKfaVqbFbb2xQG3l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oqqjoftH0DWmwvdSZ27deLie2xrQupAkRL3Maw+KmLQ1sH+1RsOEYge48H5D5P9tPKn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Xucpbk5jWqmIZctdjTpiKrxJwcmgvGMB/HKJBPo88lv6YOkoIcwV+YorL3LILvUl3qS7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lVTcr/ZWFcrtVFTDmVX0xXqiypL6amEKITWNcQwBQoUIaspspj0cpoDR6hwmuJ1qvcxz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7zuQq/7ca9P/AGXUv2K4Lvl1cexUhjT6l+3A2n8zpg/Pb8q5lq5LjCduuliLMhVnmpVR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07jqVM07npUuR3VUh1xRfjWmFe0TUVjRc0+ary89PrAVuFcUG1jQpNose8MYUaYKNIhD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mtax0uKvqudwrKp3LeEZWzQ92b9IVj+8B3vP3St6vYrNIcNLyv36sqwrU6RN/RR6jTX+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+pTViZs5XId82qp8Bo/90qqKOvn1whpE6AEloLlbUnityAUUHCpUDgVeszty3Z4MPq40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uYBC2XJkqAEUeLiGoPLWuLe1TAJ3QIAc78ys7FraWD+2wp/tccodj2w1y8LjQa0z7Rxq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V9OJ7DEKYUNnFTTz1AGKyEt/X/8A9Q4mQqwzpqdDJ0yTcvQN0WzpG+h9EqVkslks1mu4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1aPyq/edyFU/RHGnT/2XUP2SI2puzpXNLvUbayqd7ldSO6qLpY/Kf7aVb9JZbHdQV0z9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TphAAK5b/ubgl2TXNDmxiK9x2aLMXItVrV71FHm8qdqifhRHstq3ep6X1cOKnRzQVbxQ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KDCg6Fa3HafSuKVVFXt1mPRb1O3cG+oq4qCpX0oVqlFf5FXFzVr6T9jp/wCzKHJ2c1P+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TvvtnLBpNtbdio24rNVJrgxvwjSmzBoVf4Ux7nktMF5a0dufbKESMsChw/ZN4Lu4Dxdb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ZLS6WP8AyA9rnVXTTnN2Zppz2lVGhrXNhhnt8HTeUeFS1PKbxGkwWnIGVim6QJ8Ir+u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LrkNhbabLZSpXtRcIa8FuSyWazWayUouhd0LutXeYu4Fm5S5e9e9Y1FhUWDlippo1Ldd+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LVfU2y+oorp9YOuPvPQT/wBMcadN/ZXv7LTpVTO21rVO7WKfuumiLO7MWtx8WpoyaWbQ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pCvv3QrQrK4YBin+0Xtx330/k3im91KpTuadQVbmkxVMqrwDFNv5bXOpOpX7lXu6z1J1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pJ928hwLnFBSgVt6CgVCgqFC30EKF2nlC3qlC1rlfRVkOn1EOnOX+OQ6fTQsqCpsbTam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0rfqBVU5H7PlcqN8U1suZ7KVVlXJ7iFSDXqdlwvD1XdkwuAbSZkc2tLdi8CY2OyMALkG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jfz2yHeaQTWuRnBk9zcqmBNV8F8qruW+4P2RHo8jfRvtMbaBMXKhQi1R6BsNlKlSskXF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Xcau4FmpK9yLaqxqrF+ktXcpLv0F36K79Fd6ku41dwoVKq7l2srwr/cKxu127hCjVK+l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+Ot19BboWVuF9NSXZYF22rEKAoVH9T7oTkEeBxp0v9lefs9Las63q0a9Ou2o5tMXV33U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5oU6F3Xp1KFZ2SATTsV4tL1tGkepI9RrIXtwV9VXis5zimmBSun0xXquroN3OypuM6FY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YN9ICayULdy+mqL6WshbVl9HWX0ldG0qr6OuhY1Sm2CFi1CypBfSUV9FRR6exf45iFlS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XYohClRXbphBSVJ9UnSUdG8v+TRv4Glf5KonfZHp2VvQ7aKrsc5VLckxjTJU7HkGEXCK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obHADtt2Fw2IIGICiQSo2Lk34XDsmCMXKnIVVgfR9jCfkPnTcMxWzLnfmcJuzhKJ20jd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yFkFkjXYF9Q0kPlSV71jUWL0V3Ka71Fd6iu/QRq0irKCxxe25zrrO5X+0sbkrs119O9f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X0lJC2pBdhi7TV22rEKFCjWFH8C3/U+89DlN+OlK5rUmPuq726kAqAmbocVHLGEPccsU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nn2oLYJgJEJwkYFChVKFpXQsK5TOnVZFgELCiF9JRX0lFfTUV2KK7FIplKk1YsQ2UnWSp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OoOhCj0TpC2W63XuXuUlSVJUrbQKpOTdBpccBP5d6x6QgqOXcph0Hh2RQaxhcv7NROy/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02sqPIQmXTiW406ybsX7ObsOWkKUdi0xT3LHzhWloHxr/GcKbm+2cajHsKaQn7uIdB58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Jx3IjS2pmrWrMFF59ErKqj3cmNuWtxuV2qpRt3L6NqFnSX0lJdhgHaanNhsKFb8U1HpP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PQQ5b8dA1xXZqlC0uCvoblDp1wh0yoh0wL/HBfQSP8dCPTZVPp9Ji/x9FGwoQ2ztwvpa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KFlbhNoUWoQEHEIFSpPrHrGk6QjiFmFIWZUuW6D1mEHhbIwpapWSkLJZBbLbSRp7lio9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o9D0XHwCqcu+7QtS9NfRpJjs0dHD3annldt9WqIaL1v5giSSsQ9szTJyTjlTcZ0fyCZB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/rv8A0rg+9xCn3v8Aa5xdA+WybIRKqFNO7jKJCp0TUY9jSi3JPsqrVVpvpoCVb1n2wrVX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aXy9Q408zo+v26kiEyqx4dcUmplek9dxqzC7rV3WLJZo1AFms1mu4s1msisnLIrNdxd0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yNBQoNQa0KVkVJ9JQ9TuNT6W+uCoUwsmolqBCBXCyGuYXcKMlAaD0hTpK2Wy2WTAi9hW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3F3XLuOXcqLOosqqmqvzVFVdtxXZXZC7LV22rEDSFU+XhH5BVv0m8VEQij6Qh6LfBoDy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H6QiEQuAWnE8jgzNw2WNYdKpEcOATPnEEEIgFwbKcwAuDmr5Pp1BDjs4jI8gw5xyc+U1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p3OfQdhXuKYpVW/MWtAmlTpraBgT2G5mpbOXUq9CrTYQWojTaP4BITTCoVGzkFk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9ykrKEagXcau4FnKyW69yiooqLCosHrEhcIvYF9RbhG6tl9TbBfVUF9TSX1DF313ai7t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OufvP5/gDR3CHrBWQWTVkFKyUlbrlRpChBDTJqzas2LNizaswsipen1HsdD1FRRUWNRY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IXaau2F2wg0KFGuKhRoVstvRtoCJKLSQvHh3yVX9JvFQIhPRR+yz4cEn3U/1BXLK+p9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dAbmqzMKkpp9pPucZLonyMim2tfKrRqU2UaDqo+l/MdQa19vSDzVbTzbTpQxjWrtVnss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OqU2k9jvVadpUdWt2OjEReFrLPpXsuzVNRzW+yqm7UwvGnB0yWSzWazWRUlbqSslm1ZB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3OwesXLErJoXcpBOr0o+qtl9Vbr6mgvqKS7zV3HLOqu5crO8K/3FF4V27pdquvp6q+kc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+goL6C3QsqCFrRCFFgXbagxqxHp8q3/V+87n7fj0SNDoCjsp9MBRrKkKRpiV2yu2V20a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a7aFMJgCyB0hBdQbNtaEGlrH2J0doHQgZEhAg6TpwZXkceZC2XKOyfq/wCQT/g1FPTy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FBwxJ3s62QTXte64uDSr1n9unTc2o3TxUYe3TqFOaXvr0vYKDnr6MQLWmEbVhfWoMDTa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dAvCezbAoU3p9B7lTodmlTkugIiGWX6JdAcd6zQD5ZtcW4LDQcO7TuHP6l1Kr3LjprgK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8j/YlT6oKJARq0gvqaAX1NFd+mV3Qu4VnVWdwsrtf7RUXKeyumD2UrTJfQsX0NFfQW6+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liwChYqEe4Kq2UKFCj+Lb/rfefyfWAVBWKwUOVK77iFWVmpJW6zK7q7izlAvXuUOUOWL1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DV22INaNJRUQC1R9jwNHuxbkswqjjVZRp0qLBAUqUUDpytkCjKKDlLluFIW6xXGkaOO8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j+UeGcP2Dyj9po9p0HLU5UjDrip2qdi7CvekG6re7p7XFjreo91WU+Qyl3O20YgypIWa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Fd2mXvqALuCGw9hxdTu2Cm+1lqNQo1qrkT7c3J1ar2G167A11LssgsqU2YBtOuCxdh3e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9R4p9V6gYu7UhlJVnwpxDBALSV23rtVF2Kq+mqr6Wovpai+koteLekEKbQoUKFChR6XJ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JZBSi8BZrMLJbz7lLo969694XuKiosXoMcrYRX+9CcBiQ1R9lvNCMQ0KAhpCheGqNPH2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GdJ3XheN4UaSobMBbIjZcIwdJnTE67Lb0T6fGZUlcqPTGlRDR6CCo8VT7XaleY0jfRoy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adSPtp7vrbOpe7phKcTDgH06NRtanCqVG0muvKzn/XVGr62mqlQvfo9yxBYwGmfqXEVW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qOLneKrgGUnB1TDKj2nqrSqVRWbVqsrUKlUfSPinSqsDKjwPcQ6iwE0WFPa19QMaBgxA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9sGdX7NZXY1Uo7TqjQu8xGshVeU2pI7rV3F3QmlxWBRyRzgB6xrFY3Mw6A1RCxaoTpGg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KMAEaHhbaynHfIHSifz/AL54+15oocBD0tUfcIUJzAQGgevb7/gceVChEegaToQUIXDm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7UCFInIKCVim8J6CCpqqnerfSNB8PS5BXTw+0YfdV3QI7bt9KVf/APO6bLbqrUuaFfko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sHJ9BzkKRx7S7QXbamsY0jsJr7dqFeiF9RSTrtsNrb5Uyg1qLHosehTcE2mAq9UOGKxU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KFGgUKUHid1ut1717ysXrByxKwci0oUgUKFMOgItCDRPtUBSzLEIMCzATXgrNdxdwrLb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ya9Oe+1d9gX1bZ74LXViu8jcuVSo947zl3nFd5y71VGrXXcrIuqFQ5BqxUKFi1WYp/Wf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mRk0+iJXCneNY0jUeuPsD7EqUSt0Ao05Q4yhZNRk6loXGgOkApyDVgwGdi2Q0wA1obwt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zUOH8DRvyeNnIo6+SipWSzWa7iD5UhbqHEYPRa4tFJ0mgShSgdkLstTWALBodWbJDRG63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sVisFgsUAoRasVisVCBcFTqGar81ioUKFChGVGwCjWFChQpTnJtVi5W6hbLOll3GLut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NxctRuBH1CNd671RCq9ByyLlLl3XruFYPK7K7TAjTpBZUUX0V3qYXfpr6hq+oavqghdg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6qovqai+orLvV0atdZVivzl+coqrF6xWDVhSUUFNBdLfTPUf4DePsvcA1o9w48+oceseu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QKnSdA4LZQAdjpkMlk5qNQruEoVHrcgBdtYlQIAA08mNCYE7acr+2Kj0uG1M7N4f8QvG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kjkVhUXafPacV2SV9Ovpmr6di7DF2mLCFChQsVisUGrFYrFYrFM9qxWKxWKxWKxWKxWK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LFQsVChQoULFQsVCIgeO6MnS1S+HVBTpCpTLTVpIvahdUXPdXaC65Mm7eDmQu4+O7XWd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TX1FNd9iN0xfUUl36S+opr6kL6or6or6krvvRq1ChVrLuVV71NQqKi7TijQQoL6ddldp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pLuUgu9RRuKMfUsX1K+ocu9VWdwV/sFY3K7VyV2Ky7Dl2Au1SCwtl/qLK0C7tqul1aTu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5jqIGI4HrJgAn0eNvV5LtzKA29G65UOlzQgFGgG8JrYTWBqKEKdYUBbaTpAQClSi8LZR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a4KIGnlP2awEJif8F4xGcBQoULFYrFFqxWKxWKxWKxWKxUKNIUKFChQsVisUGLFYrFYr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1d2ku5Thr6Zc57QKdbuLuJtenUXc3DyszFSt26TK7iHXTAO7WLba5fUrV67m1M6gbTxm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tSiE4F1Srk1MqMe1tZorVacNdQpOFwxgFUm0X1oX1FVd6ss6pUOK7awWErtrtIUiu0V2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xTTXcorvUl9RSX1LV9QV36hXcrqbhf7JWFwu1WXZcu01FlEL/VU2iztF3bZfUUl9SF9W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XduUatwsq5UVSu29dkrsIW7V2Avp12U2kjS36ezHqH8AcfZhM4UoOEFbrbULxp5JRWyE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03jdRrut1uh9iNd/UdPKe4Ad6mE54LRKKAUvFQSVtD8oY5TK2QWULuLuruOWRcM92/N3x0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UHtL5CNekvqqTULhjnOumhxvt6lzXan1q+Lq9dy37xxXfhz72m5DqLCBdnt2HUDXVFvc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dncFjQGlV69NlOhXurlxfLWseGWxu6by+tUoNZDKVPKiylUbS7NTG+qBqZeWzQ+8YBcd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lW13DDWcrix7jLeG3bw4OhiypBdyku/RX1NNfUr6iou7WU3KxuV2667T12wERSU2wWdqu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QxfVOX1VZfUXC71ysrhfnLGoV2nLsL6dqFu1fThdkLsrtLtLtLtLtrtrtrtrtrBYLBYLB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CEGqzb/u/wAAfaqgQ1BFGU2VChAQgCgiI0Gu/wBgabfalSp1KaUTClSpWYX1FKcpQWy2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Be0ODWkICFiAhBGLViEO2R7XiIQY1ELFBoW2tT5N5PxGn9vsQZgqCoyWBWBXtWyhOxYK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11MufcEVPrIa+7JpF7q1Fx9uxpU8S2j2nmlVAqY1KVzdNrE/V0hVtKgrPqlrWtms8sdi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Nx+nYgwxUfQsT9bVuUfqXDsUXK5s++bijVbS/wAjQo0LPqtNzql737ul04NP04pGnTMt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trYPX0+NanRYwVLQZC3YWUqTKVL6YOp1LEVX0qKY2Le4sHVg2yquGdqu5bLv0l9Svqaq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V1+ajTeuwvpwvpwuwEKIXbXaWC7a7a7a7a7awXbWCDF2121gsFgsVisVisVisVgsFgu2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7a7a7awCwCwCgBWsfV/wB9kqrBLePsHcePvf1UacqFioRK7jF36USg7JAI0HplKqHYug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nMpZHEobKYUlblbgzCzQM+gbLLSlRxuGS0yfTE61oBOyG6HxDSnXFAVO5TXeZj9VSn6m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e0tuq1V1OtXuqv0LSqlOqw1KBKpUTUp3FGo19xbiorW2tqNeQ+9qPuReV206p+mqZVqj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yUBqcGgNhoZTGD4YGtyHYYaBofmVRc0Ez6y6dXsmuq0WXNqLdlxVp0qcOwbHbAWPucJZ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Vr4gAYOydTyZ8WN3VWgFXs2uRsg6nVrXdiqdWlcUAIW6cChjN04U6BLXqhVq1KbHNqMA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KrSw18yytkxhxJAXbCFMLtrtrtrtrtoU120GLBYIU1gu2sVisVisVisFgu2sF21gsFg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Wy9qlqyapajUAXdC7zF3l3Su45TUX5qissayFOsu1UXZKNEK1psbdfwB9p0T/wDP7HB8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3jde9NBQdCyWSL4PfQLlMr3SdjhTTaVJjhTphDArjUTrCGhZJ20Hpj0RsCVKCPy8wggN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1OpVLeobyiaL3tuTbVq5Tre4qVH0KwYynTrMuemtYamVN9G7tqleq1jKlpVpvp5vp1RV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cwVG406NB+D2fl1KNJjK1a3ZUqZXNT6a5qKjaXXdrWrXtpdPo01bWgoVHURJpNKpU4Rp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DMtYMCG4U27VWS7sjFqLU+4o0k1zXLHZvPnZdpra9UDB7GOOGbKbaTRXvbag431qHOvb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CD7iz6pSrUiy4umUKVGsbii57aJuWfWW1hbOtWNMOazt06e7C3duUCm1hByW4TpjdYrB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dtYI4gxKFNYhYhQFDVLVLVm1d1q7zV3mrvBd1ZuKyevzV+asaqwqrtPXbKwavylNBZ2y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pLvNXfK79Rd6uu7cLO5U3Ciuu3WXaqLsFfTNK+lYvpKStqDadz/KOwDnip6fKOsLdbqC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3KCoQhHArFYotCawNUbwt9OfQQhx6ANN0UCQgfUEdCuU0og6NR5grhRodd0BC6vXq0bWz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W2tBirUH2lZ15VqJrK72NDqNzRrVrZUO/wBQrXfTaZq07Sm2ibZja7mBqfTyTKbWvdw5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vUH5b7NpdQpMYwtTGVGVBObfkCS4CXOZkvg0tcqoxf26bhSDwsAQeNghunBNAToxOIa9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DKid3UGVnIUaLXktTijQpOb/jKRTOlWbXHp9o9f421hvTrJrg1gRhQqgc5rGVA3F6exkw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qFCxC8YqF7VLV3GrutXeau8F3CpqlYvcIrEYVV26iNN67YR7Sm3WVssrddyiu6xd5d+o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cFfnrGsu3UQpOK7C+mavpmL6WmuwxCiF2wsFgsFisVisVisVioUKFChQsVTb+d5U/eE+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5oFeAhGu0Sp03W6koneZXKg6woWIUaePRXz7NFzjRYj6G+keg7EGdDrKy3PI1HocAvahw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/TdWtemsLLZpObQnMyVNrWEgJ4a6oMQOkUz9O4GIOQc5q3IQlpKrFradnVZWXm4yNKmT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aZHepUq3clOecba5p113MW0q2QNB9d4te3U7bsh3lUfWTBWeCKgVSo+S26dSp0GNa+lK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lKMFbItXClSp3W0KI0nVwlFu7hC2X9dSpRQ4zWdusqC7jF3V3qq7tdZXC/PWFUrtPXYX0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7F2GoUwsFgFgsVisVCxQCxWO2KDVisVisVisVisVioUBQFAWy2+1S/X/AJXg8+nx6vKKh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0bqENByfsHhvCOvCP2p92o4XnR7l08Y6ciCgF4eJMOjp4wtnIwjKGgykPCIlZYjMogBU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FCtnTtm0hWt6dVjTisfdDV+YUC4KIMAo4NbBBBR0lbojfHWFGjdOSiUN0AiCgp1nU7om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ZBZBFwTXAomA0EqXLALBYLFYrFYrFYrFYqAoCgKPvx6pClSu6zKdJUrJZLNZhZhdwLNd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NPP8n+pO+sfcP3yodGnj1H0+BqFCjTbUenlOIFbZZIKVyipTiAGVQ6qRjXBC3JMgSU5u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LUKjCnglEQZkEyJ2DmBZkmXKXBbz7iid8ggJUItW3oCxa4hYxoNIhSpQ+wUNDlAaVIki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UQFjv7kZcsagJyWMoNATk0QXHfL1R6I+zKlSpWSyCzCzCNQLMLuLuBdxZruLIlboZo9w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WKwXbWCxCgL2qWLuU0a9EL6qgje0QqN2x1d3P8h3B4Dy8j75+95WDST9qFx6GlA6Aqdk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bJ+y4UrHJVGQYQxj3zBkg5TKdEY03ptqyjfZFB71iSA0BCVEryg0qIHv1x3gIbGGuLQY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CAfRIambrZR6IGnuXvKDSiYXfEsuWPNO7pVahKEKEC5bw7JNCxQhGAu4s1KzKJkzAnYn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vPqlSsl3mrubd7fuLuLuruLuLNyyevevevct1CxWCwWCxCxYvYppruUgjc0QvraCN9RX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y71dZ3Sm8X+6sbxdq7XYuF9JWX0b19C1fQU19BRX0NuvordC0twvp6K7TAqTGd48/wAm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lc/bdz94Ln1lTtujpkESt00b4IwgGoy1ZEqShkoKxKxcgFAGsHTFQAhoNNtPHUrXujlQ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RqE4NTUJUR6JCyCzCzlZqUCVmgSu41DdZKW6Q0LMIli3UvQY1uj85o5tUZG66ay7FpbU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Sde41O3AqIIqVunbLEQiiNt9AdPO+v5i9y3ULFdtYLABQFLAjVpBG4or6qkvqWrvyu48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X+0sLldq4K+nqr6UlfRtX0dNfR0V9HboWdsvpqCFGk1YgLdbrdQViVChQoUBbLZbLZba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VTz/ACXCWl2IOkrn7j5yCj0b+giNN9N0ZQ3R3QcFKMab+gQFARAOm6ly39IG+uSjb0yF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A40jSND6WvDqrnhgfdMear/bIjuAo1YdL0KmaaJWCDF24GIgAIrHJNYQtkd0Q1ygBYgr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P24UKNCwOeWPTuGNePQC4qUS5QUcVGjTKcUNlioXcaoqrGusaywqLsldgL6emvpqS+n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avcociDpChQoC2XtWy2W2kqVKkqSpKyWSkKQp0lSpW63W69y9yIct1uiFCxWIVJuFc8/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ypXiVIU6u3Umd0Dst53BU6OUn0brdRvCj1H1wo0nWdXJhGMhFzVmwLusTqjQhXahUCnaU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ZbzoZX5icaqwqJrXoU2pwphB7Qg4lRINtSJdbMcRZWwfWtbepTpUWUw1rWIgFOYHLttT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6e7WFHoCB9B21OoC2W2m6hEkKXANdm48cLJq2I202KCxlRtCKAM7o7aYlbLZbaSpUqSsi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63W63W6gqDpChQsAsAsUVIRe1dxi7tNd6mjWpoVmLvsX1DV3wvqF9QvqSjcOX1Dl33rv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Z1FSc/vu5/kHRnw2WwUqVO2SlSpgKXLIqSVCx9M+kobocfYhbegoLnSdRpCxKxOvKwcE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wUSKdlFdjWJtNrVBK905PCkyTv75mDEL3FYuCxcUaRK7LYxEDZBxWJndDfUgQIGh0AKh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SD6oUILEqDpsoKhPKHuEOhq7jZDwi5d1ZPKc5SXJrQ0tAUQtp2WQWSy2jdwlRImQFzod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WKwWCgL2rNiNWmu/SXfprvsXeau8F3wjXX1BX1C+pK+ocu+9d6ou7UWdRZPUvW6grFYB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LZS1e1bLZGFk1ZNWbVmjUhd2mjcUQjdUVRuGOuHc/wAmr+ntGOkICFA1jQFb/fjcekEa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wpQOgKlZFA6QFsoChYrFEbBoRAcmiEBCO6klYhYrFQCgFAQj1wnbpuw9Myp0j0mUU0+6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7Qm1GrLIGAXMhMdCD5Je0IOWaz2IeFNZTURYZ2RFMqAFkVyjuAxqY6TgsiiSU0I2tA1o0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0dBX9VGnuW+mC7zl3XLuPWb1k4r3LErFYqFGkFYlFi2XtU01m1AgqVKglOkIlF6dVAHf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o3lFfW0kb+mvrmJ95TK+qC+rQvCvrXlfWVUbuuvqq6+qrr6isu9VKyciTpAUDQoKx/fH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j18rx69tAZ0jTfVzZQ2XCyWaa+VK3RmAdIWO2MjEwwO9W32IUegLwoWY0nWVOmUGQfQU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vMJyCLwveV+ZOBWKPtWyjeQnOqJsuW7g6m9y+mKDXF2CAjTZBElVJ7dIkt4UqIWIUKFs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m6D26OaSGtdP2JQ0Eqo6FOQA9eS3RcQjWDU24oFGtSCNzQX1luF/kLdf5Ckv8g1f5AL69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WVF9bWX1tdG8uF9VcI16yNWqUXu0gKAoHohHQba7KWrJqyasgp0hyhyhy39PKHPS9upn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PRssmqVKCkomNdlsVugSt0ZQQ2TtTitluNIRaEJ9e2sb/wAOV4glU+41ZFZoFZBZtCDw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XKp3KjWsqNDmugiuDOYmmF3WERkBTdLfaiXuWLysXwxhxa4rdQFiEAFsnU2kwUeAMWhc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0NGjRGsFHgMREIGfRupWQW2gkekODvQEdNiA3FGChpupcp0ld2ssnlcqNIHrjRwlNOkh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9yh6h69y3UH0e1Q1FogQttJWRWTlk5ZOU/aIldP916ef5NQSOHxGoULxuoJMegbIoI/e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e7FM4j0yphB6yK7jZ30krNSnOhFwKAa1SU6FlIYnAlduTg1cHzDXrELFbhbotDlAC9pf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ZKdd14UaQVwnuwDKmQJlA5HRwdGW+kb+iUPa0Lxyo312+wPT7goJWL0dkOPQVKkLJqyC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b+iGqAoanAJuKlZLNyycpP3XIbj+DZbX7vl/Jcn7VtIUemfW3mFCj0H7E6SslK3KlZhZ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+Qtlg1QtkFsoWyhboaAozAj0eVtpK8k7KCuE7FPZIoPc9ilboemFsPQU6Y2Wfp3nQ7ow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PBbuwCUPWFkCo02UqUZyHo7NPu+s8rhAqTMgkaOQEIAqFKycsnfecE0yP4J2P8G0/dP+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cfY8ys1kVkslLlk4qpVewUqlR4GShy3ClQSsZRG/vUOOhGkqTqMvWPsFQNZGWkawhuPQ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C30gI8aRpCcD3QzYbaTqFyp0IUIbKVsipCyXhTp9TQcAdCgNOV5mNHctiPRB9OyKkKNi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LJSsoOSyW38IjcGf4Q2P8C0/dP8Al/Kr7lvGQCz0n17aQt9IMIqCjuiEIBMIuYE33VdD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rH2I+xPpneUVI1G+gU6T79PMiJPonWN1PuVSSSyo4tbC5UrgfZ2WMNA3xKiViFsDO77S0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02iUFJnebunVNKjkKQIOuQUxpMruNQMo84lQVuhKOLlkAiWrJcrL25YqVKBn+Fwp/gnd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AC/klVd6gC4U+gaQFy70heT6y1R7vRt6Qj6QD98obO9PhNDR6Chq7nTdSFKC214Wy8b6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IXChEpz4Qe12kbFbvbKdi544gqE9zmBjw8IuZD7qgECFcXNOgBfCo6nmAOeVtMBOB02W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2yK7jnIyE0k6EaGUZw19szvKKaf4Xx/hFD79l+8d8v5VYxV1hY6Rof4Pj0jU6TsNSmoaD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0Gha2W6caAnIaPcEDIW2nnWPRshEL2SAoQGpcMgVMouRlOd7wwwCwKV59qhjnYtRAIEA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QchCcA8IIErcqANAEPQ73UxsNI0yhGoShGmzUyrkqhlCVtMe6CsQBoRKa7+F8f4R2+/a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Vv1lCnWfRv8AcmFOrdx6d1713N+/SdUQ50GkfwCfcD6o0hZKRp5K/r2WuIYoWK2UhZAJ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UCdVGRzTGuyIKaQWloI9wUNXtUhHZBFu/CLtxss1OojSNSsS7Rzw1vpj1xvqONIUKNNt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1oy3Hczz2eGuWbRqUD/C+P8AC4+9a/un/P8AlVGjOm7Nuo9LXI+keuBrT59UqoxlWnbd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AVAj6y4BB/uW2u6hcaRKhyC2W63kqNpaEd15MIQ1bk5b7FNXvImqFlUxl0ZEmcVm5Alq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vJKxlYtGpEprdfPrnWdDOs+g1AFnKG62CzbJq0wn1armsqkDJd6VT7bh7AsmBOZ3EKYa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cqbLemxE7BjpAcFunNDxCxaVl6Dugf4J3QMfwSgp1grFyhygqPTQ/Wf8v5TmyqBmn6yu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QoQ9EqVuV9L3bvYE6SudSNuVvpKPELdQuVARBUFQvcpUoFSidN14e3IdtBBRoQitggs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AbuuF59W+mydUYEDKkr3KQBMEKWx3GlOdCAqlZOQp5KHBZmcy5RUfpuiFiJgLYKUF7lB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PPhuxUwplFZeoH+BIWyB2lbqHKD6tlstlsttJR3TX7ZFEn7VAgV3fL+VXeA2mIHpGp9Z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6BlF4C3J4MhSp0K4QcCA7dwnWfRCDQt1CjXhSUIUhT6CudI1CmVKGsaRqNlEqPRuoUhb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0OTw1oDlkxZCI2FQR3JRe+TWqBCrUen0e451Fj2MsmUqTGVV2hiKbAoErhYArtNTWxrB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QFC3UFcKVmpJ0y9BQRTDOpmIx9MhSFypIW63UH1bLZbLZbaSVkU4Sg7+CfuM2e/5fyrj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59A9G+k7AzpyDssws2qTMIL2lRoVG0awD6h9gemPSUCfVGgW5QQCdsocsCiHabp9RzST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JTAKQbJPCDpaWgLCTG4ZKx3gBbzoFAKLdKlQUwN/RP23cDjWFsNJUEqIW621g68LETUf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YttJWRWTlJ04/glA/wAHj7bfk/5fyq29VrYXjTygvKlZbA6EDSFst1ErFQoRbKxGsIjc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JcqCoUILhT6tkdlIWbVmsw5CYmNPOy2gOCzCyamli9oXtK2nYLOE6pIlbrJSVMohQFO4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qQuEBoWQhK31jZTIhTBzWSlBSg6UUdxEehy20Bn0zpkFUr02NZsznTKBmocVhAxEBwW0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BODRrJVTIlkhZlZFFbrf7PH8EoH+CPtN5f8AL+VU/UKA0j7hXHo5+2/jxIUhZBZKWrIL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uvaFk9EhNGy2QJXuXJiFyg1bh0lSFysFhpErEaRvrvoDvKMHWUCpQW/pKB3I9HBklROmS3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CJQEDlOTDsoMKFjKxT2rYhrdi4NTcHEQdJcnNyQBasoUuQlGoQDUKy3O57hDxBO6iSVA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qPu8fwSgf4BQ+zS/WqfP+TMK1eaxbI+xKj1HiED6JCNamEHNjMHTdGVuig7Y8/1nYb6j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gAAjnGUNtc1KhcqFClcIP2B+w4kIlc6THoIj1zpKlbaxoAJ5RCg6AFFiDNjsvaRb0qFt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pgo0yDkva5e5qlxIe5e5e4GEAxhOJMNnYA4lbKVkt1JW63UnSEAVsG8HjQeoqCTi5QoK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n+Afs0/1H/P+TcAm3Y0YA/YA18BSphbx420gL3BFstNLZlAggQAjCxXuUFYqFBWKLJd6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oPTEqCt1P2DChDSUToFjC5UFQViV5/sRCxKhGoGoAFSAg4LNq2cjmg7EZnFjy5B78pqI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pQXtWIWyyR5y3mFkplSt1uoRGzRoRtCjSNT6ANCAViZAC5TYXOmyOp4iTqB93j+Dwh/A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v5J0HyCKkKQpGkoahFD0YLttnhSgo0JUaRoPtyo2CKED0Qo0502WyyboHLZbKQpClZLY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QXBErIBZEKHIuMBzoyAHsXKx2phyIWNNANCe3btNXCy2ycveV2xIYAnNBQ4UFBu639OK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0j0FpIYC1qxUajdR6o1ch8VH2PHo2+7x/B4+3OsFYuWJQUabLZbLZU/1H/L+UeAPct/WN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cLPcElNdOp18sqFyLiWVH1e5lWzqVu0A8k9wgv2QTt/Twslsp9B3049EStlG7UVxpjvs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lHZABVaTnkNAXKhQoUKNCFMIkFcorhFQtitljB29buAIXhyDXB/nhU4DTOkKfUUNZU+r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f5H2oKhy3UFQuPTsttJUlZFZOUn0H10t6r/l/LP6vrhD7shZIiXSjo4wA8EOc6A05Pcy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jJUlArdYoMALQQBCLlKlApwGsegegLbT3ac67axPp8KBG2jd15B2KaFGpQ49HlElxydI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7lQoRIasg5DJSuUVvq13uRQAnQ7hojR/AO2oOhVNRpCxWKjSPQSFImFspCnXdQViVBUKF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bSVkVJUnSPTx/Gt3Y13/L+X/wDVR6jzvptPuBW6heE0uKhyhQoQQle5BqIlYrcjAI0nz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UIhYoCBp4T5VLd/H2NltpCxULZcH0TupXOvK215Uwgo3iVC2W/pPA30hci1cKtN/tYzd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QlOMJjstPOsxr4RQ503kakaBSgdsgE24pOd3hledRbTFvXuHvZUa9GoAu45AvTu6XBjV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dJWRWRWRUn7nmf8AwOPTS/Vf8/5dcVM6Hex314U6yVyhpOkqQoj0FDf7VsxzanoPpOgW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9R4AChEbSYE6SB6J31A1CcgQveVkVvB41LgEE52LQXOAqEoEFQmRQuqtem5MLY4ReAnOf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R3gVygNmiB6Q2EdteFKyCNRoXdYu6EHbZtWQg1mND6wQdkjTMkAJtCHdqgKgaxGg17qV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wDFLivGS92mKw/hA/wAAfwB6GfN/z/jD0vnuR6YQ9Eab6FN5+0B6aNZr6ydDGtc1x2nS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QR9I9cLYJ5TNd1trHpcmPL0IT0EYIbyoAPgjWII/MVFha2E8OBa8ZVGhy6m/Dqc1X1Gt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kCo8uJDdha4vq1KdJlO5FVHJCVDpEIIkA5bOeQjUElzk5gTQA3ZYwMmAlSpWRRcVJXgw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yA3xCx0n+GPvn+AfRT/Vf8/43n0f/b7U78av+MaHRu429Ub+izp0gGVqTjUaHLEd5rlP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+ppKn7PCjSJ0208x6vcgdDMp6Yo0G6KeWgElqrV2sT2VHKHNFNmLdJVRhqIgsDaGNdYq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BSdspC5DW/VXAa1q5WSlyBhZkoZBDNQphFyk6wmbtHo88aE6OdsyVMLYogFD2k6xuvDq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/A41o/rv+f8AL4qjWPt1t6MoSim/HgoHTdNn1VwSC2AWtKAhsShIRVTJiDXyDujqDrTiZ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UccAt0AUCi6FKldwBZAjPeCoIQ4qVoTXZNxwYHtRqiMkXgLMFM96qdmkrGm9lJMGx3DZ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IpvyUqVOm68Ts3dRsBIZuMSuAXFFyLlugPS0wSVOkrdQsZWAVW4u6Nzb0306YfkjMgOjI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7qkHkOdULQDkWU6rzWo5G3LWVHfUl3/lTpBUFQVGu2myo/rv+X8uptVHr8Lkzo3QmW03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pojTbXYKUShKauamoU+7ThGCmh7C5zWkKE7EKdzuGMxdtIcAswV3AsttlKkL3LlAhQjK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LLTdTCGx3TciCHg4mIbOIRYyVDJNKm4YtWMotCxCiFbSHGkH1MUdkEb6kKhMLJZrJf8A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6wogzoXFAw7aXtEDYIqVuVChFqguQaUWuWLkAWr2EHEDJifsmuaBk0oCAW7AuxDAnNBX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CTMSiFuDuoOXKx/jT6IKxKgqCo0jXZbI+mVJUn7IVD9d/wAv45Q1qiS07z6Y02Cdxyg+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wSt0yiA6N3/Fslmx0fIaIc2AdPATj+Z9m5fimtDWsyIcchuVJGhG9ekK1Oi+Rim7r3Cp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J0OS3QyUFFcqPSFK3QGkKFwhCHoc8Nb065bcNzlSVMKo32xuSo0Caigxq2ToJAjSSpRC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nZ0+7lUqXATe45gagwZSV7wTmhLCYctlssNo3jTES1q7bUKTWHgjWNTUaxVQKraTW02e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Yj0QVBUa7LZbLZbLZbemdOVJCyKn+bQ/Wf8AL+XzUb8iYQnSPSTCJ2ovDtRHpGnGg5hA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VPj11SQAYV09raVEQ7FN14W+haHIMARAKgKBpJT/AGtEERHolQsR9gI6c+iNMhlG7iWq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2W9ACFO+S2VGjhUiRvinmGcN0cgHZ+dWzPkmDV7lK5dVZ2X3NU1KL3VKWyACLi5/uKhR6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AK2RPoBlOaHJvzdsi9ZCAQGzsXwu7CFelElZFSf/ABOPvsONR3y/keV5Hz/uhpKOpQ4I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UKEPloXLLdpUhMjD0ypU+4qpOTEQv7ahHdSgdPOpGQaA30TpOk6YrFYlEHQwjAKKhTpk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5DaDaTazq1a7xBb2mpzF2kWgIYqfQ/wCMb6cJ1MA6lcalu9SBTtqUABrFC4dRdLZ9D6oa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TAdWBAe1bFHQug90I14QqPcRiE6VuTiQqrTUDArhjnrvEf8Aru5/lgr+8r3TCGyAhQoW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RQKlT6Dr5U7ePPmAmfphBH0OIaM2lznShi5NdJXmPTIUhEhdwBB7UTCzUlHYMIiQSXNa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qQpW6OSlCJygkqZ0hHdbaFf/AEkuQEC1ioAp9DxuhpBUJg20fIdT2ULFYoCPTVfiqDpp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9pVP5QCsUGlOaV2023oU6w9o2jZqJREIzM4DuLfPEp0IUpOAaPfPI7bFDMNoLWwGyPGD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3/yuP5g5f8v5bWjD+/rI2Cd+p9sL+2sIp3xU7yiiYWS98CkwH+0NqIIiV3IOSya9SE58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Dq0OmXJzXSxsKCUWkrFgUBShuARMGYR029EamCoOkwiPfvHV7yp2bOoatt6To3cO3bxo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kHx6PigQdMVUqNY+pVpBW1alUaYcjWaLhxBTW4nIQ10HuELJT3E0AaO4aXhGVzpjCwEQ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+XD0VngJtJMIK9o04QWA/l8fy2fN/wAv5XkLz6SJ04Ugo/HuR6RAXOp0lF4au+1r59H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aMW6VqfcQfBzCkJ0iosRGIQag3eCo9ZaCeF4gej+wAnSVCOo0j0SigJDg7GrQb2rSs6n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0CHz97VTGI5PnSFChcJltcNd9PTqAW9FpLWI2/to2govPuWA08LHQ6eZB08aHjub5Brc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J7cwKhxj2h5Cb8USA6D/ACoUfZ2W32JP2aQmq75fyhzCBGkouCzaEHhy3UlOyQbC8nc4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4pVHlYrFDIKdg5hPKAKA3r0mPo5A6eEP1PSFHuJ0AAFNFP8A1FutkUfsT9gzGSzWSzWR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C9sxtyXEBHGR8h3C/JGpJr2gfX71S1dqd1CGTXOq021IkfVbU69N9SPznCVso2hDThSV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2XgiSAoUbaDZuk7H47TqNMkSt0NDOgXndGFyi0TAyGkfY3Uerb7ElSVP863/AHD/AJfy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JUuQlRKFIAYGcFjCqEBBwegEQqtGlUUNou2TTp4qCQCF5JUFFqcwhxFRgZVDiEzc6heO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ndw9o31leWqDpGkrdY7abKCt1VEtZiF5LWLBsBtMIHeYAc5d0hY5pztJU7klTC2CkxmA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/wC01jRetTql8xWd627MK7qVGsZa0sKdAUHtBVWkKrbZjdB6SpjUyspceape0bo8BQuF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ajiPcS3TedfCKKITWqERs06cKdJU/wDp0P13/L+XV3rx690N0U0uyRcAhTBLBCxCA0HE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IIPuMkrOFdHC3AxGsuKbsjuuNN0U44sDMW1WnFoDRksxMlS4r3hDJA7e5HItErFYmYA0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uNIWyLtkVwi+AwrnTwo0mBsVDkVCKhQoQpmkKd1QqPyFWqE1qjeE+nD2XrC8GfW0+iFW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AyvcpnTwvJMJuu8LhD0caHfQSdA8F/khCNAt/wD1qO1V3y/lu/c+qVGhTnVWJtw7Lj0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qtVrKVOqwqMCfjX7j1SLqtJq5Tnho5QC3Qai0r3rNO+eSDO6+JWLUdhmEDpGmyjUjf7H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LwNJ0/sgSEdyZ0PLdIRACfTY9Nbi0SvMCfaoVSm2pTrUatFUKndoekfLWU/4B23okhDS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HzoN/QePOjyQAvEKFXeKCt3OqMcyVwA5dyFl/wCtRjvO+X8t/wCv6C5HSdPMhZoPYFm3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9J2T2twZ0m07jbO3YOxTLPp2hWpcBlC91U9pzS/N7WiNIUI7Cv1ftu+p/Jo0imMjWFC4Q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qPRwimhsc6EnU8BZFHdBSpk6Ru/YgIDcozESgN5k+Dxb1PyYkD0edAq9ZlFd7vJvChD0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xVOI4XhyHMbQjug1ELKEPcZajDRwpFMMq+7uEruOgVCV3XhNc+T3P/TnVvydz6D/AB6+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oWyogbFODKZr1BhmV3pRe1rmVJRJgHY7Np1O5UqVMGNFWqzhb5aGm1y7DdcQ5UnMxvL6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h1wn25rG5otqsbTDQFwh6NlC40Hoc7FDf0BH17a+I9y8kxpMoKNAjuN520C5TgmcaHiN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WxayoS5iYZGsougVnVXvpUxkt1to5wCD2zmCsgFkshGSBGWRkYBU35nutJ7jCtmruU13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tyhsi1YBoNsUKQaAJDgHKJ0AR3PCj78KP/GaYcdz/LrCaRd+TkcI151jZHj46im0OhRs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5fSMnsuK7eDmMhykHRo9VR2IdRLgykSh8tGlbek65FDgKPQ4SFvodPGgR086lCdNgoUa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QjtpeNm0py+nv6Z0kKvT7gc+4oi56hUpuNN7Sx2WhICrXLaYY6oUJJEyMSSMlgC59RzX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NQKkFErtyBTEljXLtysHIMKxQkItBTQo0PoKIRL00jTz8lKhF3/rM2c7n+W/4yMaLQTp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ojQEHQoKEAjrAHojaNANCJBjLU6g6Y6GPS/gEn7sbaTOkIDeNJg5RqUCs/cHysl3At3B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FRqLgBnKzaFlvKaVUtcxVs6TXG8YqlzBLqjh23ktpqPcd2+CBAQEpo2a1ZSRusWoreDs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FeEUPsQnbej+wUf+ueD/ADCqTShuANToPWdDz6PLgcWiEeXB0grhSD9jlcAyiE2NOdJ0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qhyq702e5hn0BePsOCw3MhBwQyCPcUhZQQdhIUMktARJII2MLJqE4uc9DMKSoenUyQxi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JOy8QoCa3fgYlNpwuPRIXyA4duYgzu4rMhbooFyBWYUqVOoiTIUrJsgsaplbrdSt1g1O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yB3/APXmf5lT4gbQSFxqUJGg1KErzofUJzW8Qt1jo0yo9HKlb6GJ1502CDgVsU2FupQx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u5sDCLoUytmrdTtMokYgKQtzoFMKQFvCGwkKUYKHtAb7o3glYidlCxE4pzQoR+X9tYRC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DaFJiUd0EUF7kGhplN3MLdY74qYcQYLC5PpOTW02g8ToStkccGFqD9hUWTlk6IcsUMQi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4EZuyy3b7VP/AK3K4/mV5gDZsx6z6ShoUTCBnTfSmf8AdQ4zCaVM6lxWyBWQUoobgrZO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yoUSjTEAbZQc0QNdisGrFQVkVyU7XFYNXtWTSo129HOnuCBcSIajwFvpuSoUbubI4UrK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hYEgBYmQ2R7VisSUWDKPcG7Rmg15WO/5aBAdsmnES5Crt3CmsDRCbAWTZDttkTp7VLSp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YqCsVHojbhBqxhsbNUStv/XP8yp+oBoNTwAUPX4PMhSNAjpwmMbTeViZOK85QvcU4qZW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JW5IaVOhQQUI7+uEUPSRpElu/pgaRpx6IRQToC2BzYSQRo7KWgoabIwEN0ANPBa1BrSv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UHIh2MjQ4kQsGlcLELATiAoQGOnJjSEVAUQpAEKWzKkHQ6hylShPoheUUXNBWya73nf/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QHDSCjMytkUTpIClhWLlg5YrGmgWqAFuBKJ22Wy30EEf1w2kJ1Om5u6mFGoUIxHCPrA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E6kuCbrk1d0LuNRqPKD3LMrJ6JLkNhOpkIFyxK9oXuDoRAUM02AG6GUngAAqQFMGSVuQG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m4IxoBplCkpoC5UKAoULfSYXK8SFsTwn8nJq2RkOidJ0hCF5g6bhRupEncNJmU0vL2v92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hhmn/LuORruoQUIBFRpGrgnOAQAaJUBQp1iVCkS7QIoHdc6yiQFlOvmQpUaEy7wigSoW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aTvJLctgXKUcnLtBdsLttQDQoDlEKd+BkCjKhunCleSohRpwdCFBXCbuSChuvIk6E6ca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dpshAQUaZhd5q7izCB3xMlq8CGowVBCG6HB31BCDs0TBLwhUdNN7gMnBe9Fsoe1OwWbc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Kw/9Y8M2pfy66A02A1n7HlyB2031IUaHYTuOQU7YADWQidvGDigN5CjEZBZgqSnBOZtg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XKAtkVECVOhjSApWRWSDlkVKgKFA0hSGge8NYKa/st1kJ0314WxUaNRRC50IBWUrdbrd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rtqVyoULELJbQHAB1QrNxWbpB9sMwfSgMpShg1CESNM3RlKklAEo8nn3I5B2RKx2hDZF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QgNYUQW8wsR/6x4Z+l/LuzFL0QoUerheJhOeCaFRxq8LJcrFYorx5O62ynSV7SSpK30g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uQ2dioWKGxWJ9LpQXkgRCjH186TtodteVBUQpWPuC39O+kLheNDzEoMWDAcgES5SiSSS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2TFkMp0EyQUAEJUbQjzO+ydCMwRK2xcENN9edfCj0OGw04bpCheSAmo8k7/+qeGj8v8Al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HaQ5Q6MQsWhQ1e2Y39wQJnefdrOhTXyuEOPHC5UQR6SVsi33M+OMmEQI49J39QUab6H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RJxaoATiggi7FGIROmQC2QIJCyQUu0ls+ZOWRjLeZE4qdpKyet4n3FsJzBLWjSdOFK3n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A14TdA1QDrG3pdwFMKdkPTwgP/XPFAzbfy7qe6NJWSO+u+kKPR403UIlb6CNBElYbo7r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zqdZRKGRW2XkIkKdw5ZSmkoJ22jdlJUvWYA7kLMrMLKVkQi/2h+8lNcxqzDG7kNC3Cby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o2WRJgFQt1ECCgFwgNsQjpyjAOxI2RbvOA8KUFKGg1GwG+jy4O8+F5HG6iRwhx53LtCd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FE6FxptDnubv/wCseGmWfy773Pb9nhDf7kLFcIoGT5Q+RXlTpC40lSdIOvlSmlGSczDY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BkoNCedmD2jQa8qMU/3qmCAfcjJUKZWKhoTow2YAZRXlwQXnXlTpyttQuEeIW2p+Q08R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RB9HCy0A38nfQaHfTj0hHUpqcdApj0EwQdm7iT/67fh/Lr/EHb7NNmJ9PKlTp48aOLSS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oUZQYphDNby1q3XuOsKEQsUNiiDGGIa5lWq6m1dvY05TWALGdC6XYjTj1PBcQA0KIQUr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R3E6uGS3GnOrhI0OyiUIXB9pUIcL+4+I4PDRr5ncvDjiIj0FSdM50304040kH0GEONCt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NbCJhtPj/wBY8N/T/l3HxpnYH0yvAMoKFC2WylOC8SAmuaSajQgC5RB2APvTKLQsHNqj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+xKn0HmNvKOS3RJXJPtG+k+mNbkF1vQD+xGnCLt9l4XAK8+F50PKGy3lD7A2QiBofmJL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BeNCjzo/cjYaedNguXQt9cVGyDVG+JJwK/sQ5e4IhNGzgSQCi7Zuyn/1jwz9P+XcH2y4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grEIBQi2QiFDtIlEBNEl7VjK4A2BCAWMrf0+IjTlDY7oKNPC2UeuNJ3KidIWMLhDcePV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YR9EkiN1MLwUd00QIXnZFbn0HQ6eR7V5PHlXDqoqz7V5jTfUbLyvKK8lNjMQoRXnYIFS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GoEHbbovWShEwsiCzZwyLssU4y0PAWe/KhyDRMfwGuLS92R/8Q8M/S/l1j7fcGMbAU+k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oabocabBZShsjsgZEII7qrLGM+Pp8x9nzqBGnj0edQiqJmn6MdJMryuVzpMBu+ghoCPo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eFUkIHcOlcLIIALZbTm0DILJZNWy5c/Ne5ckU9ntTSApCgSAYfuhisWqWTtGRWRR3XlC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XgjT2IDJHY4/+seKX6H8uoPy6Ozfuyv6rwhoVGnx+xUEhvBHqhTOm3q4TD6OVHrOp3Fi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dkQvMopyChEbpvoKybGaBK3kGVKJA08YSu2uyCu00KAAQHLCmtgTioaoEQjoFujIEFbl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ElOEgg43bXfTUse3sinGG4EKIU+koLx4REu/TDXSP/XtxFt/LcJbRd7NPP2xx5HGo9c6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Ij0TpwhpMKT6CFyoI1PP2I16Y2o2ykIaEhDdbTCcViCtkHhHmROQQMpzZaynCwKkBEhT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jPKNDiiQv6zrO5JU6FAFBTKO4A20iViohZKN1yvMhZbzo/ZOE02IjYoCUeYQTnhZo1N8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hCEYIx9zZy/9bwzan/MofL7soaD1nSQudJ1O4G3omBweVCheVuvAQRXzQCbsJTqzGruB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C5AonZSp9vuWYC5XmEXRo4lBz43JYF/bYrlUhjoZCnbKFlC9y3JhHQIaAySvOoEI8cLK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UeCWxqI0O6jEaed45TRKnEu9yM4fEZrJxWUDJoUlYPJwaCKEoUQnNEhu5godwqHBHKYR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A+H8ywqNrU9B6Z9BQiFvMwh6Bwjp4R08agGefQV4DdgCNeFMoomFksXQA9Fi7dNQEZI7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Bnkt1CDUGjKYPphQgNjsJxM7aHhb6FRuXkHLTz5KjYpplHnHdbKFwnuAUrFBqKGh2U7p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XHByDCo3JEkgDJqzbMqVkApKNQoOOhkLz5lFgK2UGANkYQAQ2Gy2UFObsTtv/wCt4b8P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7c6QU3cYqENeVxoSFkFuRsFKdkgNMd9wsgVG0Qhvp4LQVIdpkVK3WIQbAx2gKR6XS5bN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bSuEAsUFCO6kr+0KPRMo6ePeh3VkAgZQQlYlYlOcFkQuVvl53TlsUwNKGMzJkTMprSsC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AUQAABDnwpct8QYcfcfEb6CApK2mdYKDfRD3kDFs7ImEGmDyvJXlbKP/AFvDfh/LcYbS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QnSBoUSEXIuW63XKjYBc6AhZbF20qVKPC3C302CnLQAQQoWS31lZaDbSVMo6CVipLQ+A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oCAa8RCglY7QsTEFRpyZJKlAQuVIUGeBL0NN05wWayWOS2mVMGTILigdgWIlpXscgstp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BbabTKnU7ogBRqeY28RvPuJUqdxLvQPlnKhHZSphZhZlZrISDqGbf+sPj/LqT26J/Lgr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BGGqQttSShoSuUXSpQ08xpCMoBQuCgso1hCTpG8alD0eUd1i4oMWKgwiDo4lqJlOa5yD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RgMkCvJJQKMqdMipJW6DkCDp5krJSp3QC4BaEGb7IuAUyuNfI0jZEwphAevxjpAkcHTJ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hKLRIZCIWK2RIADiTkUZTdkWByHMtgvaUX0y4kL2FbAYvJgNHuaNysz9qT/5p/mP3bQ2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qDsEUUSoXH2I92yO/o4QOwRKmUNj5yRcAnVWpskbhHiXTBAkomos3rIqTGW8JgjSJGwQ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wsgHacahRK3WwTuASdBzpG6J0yU68IDaNBs0GV42UBe9b4hEhSpCkKQi8BGsCg4lbrFS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JaDMISVOx3TtlLWqUPhtMguxlByyUwjDkcoDGo8wAAPdygQEflwiZRDQR9yCf/Lp/N3y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/sDSUVuvHtCOnk+idHFOOIlAqfcN1C9iyBXJlSgQVkVkSpCBT6qIqPXbXtR58FMcXGNYR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x21jS3pdoKd9kdBCKyQ1hcp04oAQpAQ3R2U5aeAsVKy2LZRgaeWoODl4MrEtUZI7Aysl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tBykyslJWRWR13lRpG3l0zAQXCGoQ1JADd1/VyaE7nZHdQob9sSC52X/AJTPk7n+W8S2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S7ENfmnEAuntmAodnjuAiENxCIKx2hYBQFvMKF2xBkCHOWIYmPzpnSF5hbrxuAAojUKJ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a8Dx3JXI05RQCAkxv54UhQVitggFIUhOeAhEyqbjHfYSXBBwlz2uTabAoYpcViFCxMhQ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zWSg1oJEBHcwuU6SiphZZKAguFvr4RRKHpjfkhcLnQocJ0I7o6D5P+S87k4tTVH/AK5/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cQgpRUlQUZcNwO7DT7RLlicsnlAkrLcD3bnTc6RuvGnjThPaHtY1tNi50CJ2H2JUobaH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8jJchJUCRGnJnfFZKXEBxTYcu1Tc7FoRcZJIGRUlBbNWRnJZgqUYj+2IULlAtaiNMZUK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iplNMjyVK8+d9Hw0NIJHHr2CiV50Ojju0SWNkSCViSoI0lHnTxwd50Ljk3hb/wDr/wBf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hChALwB6YUAKcQ7KSZHA2heQuNRyRKhEIkNR1HJWJCIWK3kmNMghJWJUtCMAblQUW7Fk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qdWkmqE2o6ACvcUW7bNRIXIjYwvapbGamV7tMFnDg5+JD49ykk5YoFzigENhCPB5nfX+2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DZZbH5TDg4FpG/KI2RQADdwt1sPQ3YNCPPo8aRoOJJRJLRDRKMo8Ibacu0AOruJhZw1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fzKWzxpCj0HQLdOO0FQe4/jy5wGg1kBdwKdztpkFuVJRJWJKDIGYCyci56Bc0eGgrEw4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2jZf2yKyQlHdQGpobOLQnEk7QWrhP9zgNio1jaYHCKhFuwCiVGsCPRGkKdogI8+UXAIG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G/kQwOcpK9wUxpudCJBgaF26Gy4aBoeedDpzpwiSuE7gjaXBDdzkxeFuuVOxGwhRo4lr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6f6X8smA3Z4EakmVxoN1soUSsQhzCIC8QCY15WIW0DjHfFqJRct2ryDKJIQlQtlxpO+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XC4G+u6CYI18HgBFQvIQKMxCHA3OszoBuuVKaIB20A3hQo0yxDfcHIIHaEfip1xOZXxQ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QOEfQ4oCEPQJQX90Pk5FcAbrzMHleMZMbxv/AGXkoy5CjLuX4u/9bxS/R/llP/UAUgLZ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r3LKVmFOkoFSi9ToFupKk6eDIZuAQogcKNBKAhefQeEOHDfwgFOmy50CGK86eEFkQG/D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BSihugi0rjQpq86QDrKCHDgS5eBx44XIPAbit9AiNI38rJsLyignIpjYDRCPxKKIXCbu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CyGTqoBY8vBMLxlKc6CTv3IMymrPcuZAfKxeQ6lv/wCtT/S/lmU9+IGy4IE6efCLZcBC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f6+TodzyN0NONOBwNDpuuQ+MQZ18wvDdhIQ4OvK4H9jC4XngSoC8aeVO/CGkyBuIhVJn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k8LlGUFIOkSvDvlw0iW6RqBAUo7p5gInQhPBTBIIhYlYmQ2BCLJUAGWhexycRPskuRMr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CVjuMk12/wCYWvaS3tVFg6eR7AsaayYFsiGw32rksGxd/wCxQ3t/5lck3CJajBUehoJP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crwVG/kjeNyJUCNg1pn0+PQPRULiqfCCA30Cy0jSdBpCqIH2+gegBRIARQXOlSU2UNdp8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aAjpzoQi7BdzZzi0CoSsyjlHvAycFm9SSSYWLXOyavdGSyYgQUc+3Dg4HeTJyanPKguW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Ky3JBTvcpKBhbgrhHjxuEFCglOmcZWDk5q/toAvC3/8AXtf2n8y8fhcU5kAqI9XK8Io8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TyguEW5OJc0B2+gQ0OynTyNvQ79Oi7KlMKBClD0DfTx40iVWa5lK1qZW+kpxQ9AR+UKf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kx7CFKMrHYjfZeS1q7jE7k+1AhyCmQoc5e9qY1zliEC9blxyci1Bj2ISoKENXK3W2Ibv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7rcL3E7TCBWSGgAnZQoW+mw1hGVGlQSKYwEypQIyned8luvagoP/AK9kcrH+ZXH5lIKY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05M+7ZOcCxw3jQ8H4tEI8aEp/wAWho08+UIGg9fK6dU7lv45ULhceganTlz09nfbSa1l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S1EtQkr2Fec2ZZAnLY5xkoe5NYjwSCM2qVyJQmZnTcoxLWgItcgXqJUI8JwlAKNmtDTG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x1dEY7+h24Oy203UqVOkoIhbKUCgiUV5zJRMoNcXdsprA0YAnDYtKh0+9dt3/r2H/P8A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pKYZbx6IWHuCwURpIQR4O2jzuVC/sJRR40grjUqCoR2QOJUidtIChQsgudYCjSWtJcVu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SsiuVh7hsg6FMqZ0koblABOb7obJjSJRGjjCAkYlBseiUXIlZKUShqVO3jTwg3beJKkE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wgAdGsMOaiPdkGjutXcKaXuWJktTacNwGQDVCx3DDLoamuaE6r7y+oiXlYVCoqKTkXhq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n/87+Y7ikZp6TGg0Hy6eItdHcf1aZQ5PG8I8LyUJR2QEoDedgdt4h5TgJq5PbkAnF2L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L3FyBxXuLt0XbDFqlH3IncuCiQi46RCjQcBHZeVwpCKCdu1i2KMaSp3lAqYUwM9gSgVK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9xxFMuLJRO3nQu9DQuddkXCRuAWlbTkvcgHJ7GkMe0ryQpLT3HFScstySsii4ke6Caoa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EGMAdjEbmoILiESVlCLpAKlSVJiSpTm5Ldh9ygr3RvMSAAiZMD/1+n/87+Y5D2oFb6HQ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GniNohNBTmmd04QoXtUsWyyQjIuCxlB7SoLkZD4aT5J32GhMhgjTFRAWDSgEcQiWrzpC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FEqSESi5NIRIU7kp2JbmA030vZeU3uFQOAenOXe3NwO53WrutXeC76+oX1L4ZUex3czAz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KNcrvb98qXFYuIDXJrSobPtKxWKxWJCDiveCJQALvy0C0LILYrOE4yMjCPohYqN4USoW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yACBAlbIcHZZEoN9q8I6DUb6cqP/AA4KFCsULG6K/wAZdodJuk3o9wh0Z6HRgh0ekh0m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7YMY1pqmytJ+itV9JbL6a3QoUQu3TWDFa/tf5jluUzYzKDwVkETvkpWTkXAIOlSVO0ko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jcOhQUfaQ06QAhETCfiB4BlBFTOkppCaSUSpCCxhZjKU5bAeMlMp+4lZKVKzK7gCfXpg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7y7pXccs3w7uOApwsU+mKhNrRKFGmFhisUGrFQoUKPR4tnQj7kWlyycxMAchAWS7mmyx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ULHJANCLpR9wjct0EqNCo1KOjVKlEoalBP2RdAHx2kAwuFByG6LsjOpCHEGIlYFY7QViS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Rp/RXQIsLsodNvCh0m7K/wAPcr/C1UOiIdFpodHoIdKtAv8AG2aFhaIWlq1CjRCEBZOWR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3B59Vr+0/mVnYMaNgz3OCAWIWLUVGhEujZcrhRDqj3Nps2GwLZQ08+Sdq1UUm20GmXFA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aXaG4phMuqT3V7umxzbulBvWyLli+oCNZd1d0ruuWbkXOI9ye0vTWlq9xWK7YjHaEWrF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CjbwfQeDyh8vsUzF0FyIyUSgFCOsS30k6t5JDVygPQeDGhWxUbiIxyXbKawrArEziUQG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QaGS0wpfMBYtQawrFANLkGjJphvdye55Ts4AqEY1ci2CohY0/4Vs3Kt06RZ/yrn9H/wD0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is/2n8zm4QnQ/Yc781xLQJDsk6CGuC2cuUTgq1RzW91hBuqTC66ZNXuVKrBcMPduMW1L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ZVoIeu24rtmX0GlNt6eRpNCwAWPuA2xWKxUJoRHuA9se3zCI0CC8Hl2jdGpyK8Dg6+Tw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CaNtMkDPoEx6fMqNzshivksSvAaiIHtK4TngIPkZLuOQcYyWTghUJWSDnwWuJw396xJX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Q4INa5e2IbjhLA1tMFohjQBELZZb5wTUesnKdSf4fTd7i1/bo6mowJpDh/Euf0W/u/Op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/wAyjU79XQKN9N0UN15cYFTJ6qUO4jaSKLatNj6ZemUywYFdsLssCFJs4BRsRuAoUbx7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cfNw9xBX/wBHcu5j3DjUoI8ocaHTyNShw3hDk6eBoNPPhePOp9O4rCqCu81CoF3A5BiG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d0S1qybHcYg8OXKMuqBsFYNcTkEJJOa3RkotaUQ2GU9zx7gt0eVEIqnuRsNN4PCES3ZO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jcI8/wBdg4bqCo3IUbwoUKADI/hdN/cW36K86YOxaDP8S6/Rp/vfRVYXnsJtFrX2P7P+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mlm2e5TWYOnnTzkE5wzr1Hdqp8m8leV5Xnw3k/FyPyGnn+w4HB+Lfl/Y/JH9RyKPyHCC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p5HOnkcaDk6eBp4Gh40HPhFH0eahhtq5r6TWtiQxDJQ4rAlBQYxXkrbEbKVksyi6U5zy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FTOp3XlSVGvleEEQAiuAvC8/1xk46ToFy+dvMS0lDdEQ30Ew7f8AhdP/AFrX9FHnQVgu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7KcXGnkcnOd2u5+dRdJ+7dfo0v+h6HvDHNrBzWVHOVj+y/lnhp9x5IaAyAPfPvKwCxKG6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mpyPkUfloV5HwCPxcv7BFHn+w4R4HK/sj83IryEE1f1Xh3I5GnheUNPCCHK86+UENJ30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Knjbhst3TZA9ykoSoJUSuEF4Q308nUegD0NR9I2HnIy7lHQqNPEwudIWyav7kJwBPtAc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+x5/g9P/AFbcRSR507TYwCxC7TEWNcMGrBic4NHrJAWbPVdfpUf+j6I9wpMnEBtr+0/m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u3hBOG1xkWu0KPyXkbrz/QcHgr+wR0POreV/ZO51GjV4Xgoc+nyNB8V/bz4Po8oIa+EN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c6QgvKbp587TjvqNPHJ8iBrCKA1JboE5ePGnChedW/L+2jfi7cgJ268o8GVuoH8Kw/Up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vxzc9VNq2b4eC5gFQH8wLB5a6k5NbiNC9+ZJ1+T92EODhrdfCh/0/RWdi4vKyLadiZs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G4BCRo5rSJ04JAioYpHheP7aN4TeAvDl/YannUaf2PJ5/r6AvHgLx58oeoceDz/bwdfP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8eWt4Q0k+gtLkcm+goaShUzd6B9g8hSgiJehqeD6GzLlwpX9vJMAofHlNdKcZ0Cjbd7n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/przpIDchlut/s1xtOri4OD5Bf2zrd/G3/6vqKtP2n8xvFF2KqOcm/HSFuisHdwMMl+a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UF4K86+fT5KPI+H9wvHleP6oaHk/ILxoNfB58+Dr58+nwvK8eo8W5/KYdYQR4Xkrz6xz4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jTyv7eHGHDQb6RqeAh8iJ13l3MJvFP44wRxVeCh8QnD3SJKlv3+28jTp/wAqG9L0Br4p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04q/Ze3B2myDCmNwGt18bf8A6vrs/wBn/MYfa4Yj+rt0EZJhABbSpR2FXdwXjXwgvHgr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cleRx/caDnyv6jU8/20HCGnnweV4OvnTwvPmdDyvCPqtfgzjwim67Sh6zxo2UFGkLxKn0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PcY2AXmUSidPA5WQQ5/tsU1bJqbSxRcxq5TYWyL3FSE72oOKHRaa/wALRX+Gt1/iLVf4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ABlmv8bZoWFmvorNCztAvp7cIMphTCuXF9Oq1svptVkA19p+1Xn75AI7bVgweu6+Ft/1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mXUMYwy6QEIQ2C3J8I8eQE7Qa+fCCC8Lzr/Yc+F4Q5K8tXnTyhyOBoU7nzp/VN086+D6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02/zYZa3lDQaQo9Xuy0DnB+pgIqVO2SBCg6SvHcaA2pLjyYau4cjVxBqS4rNOK9yhwEO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aVlKC3W4QdBlpdBUwg6VkFmu4Y7m/cP3iqvxrp5Vnubfa3/lXP6dp/0/X0n/AJv8y599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tTpUMM8Vu5AJNNDQekLwgvPkL+w5HGvl3yTV586+AhoU70ePI08rxoUeNPOnjydLm7p2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U9nsjIfEaBedCVKweVuuENNkUaUVskE50KQ5y3K9gWbwZfAAy8t2UmeR7o3XvkNW0mdH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BKbJKJEnjxJUieVwTPo/t53+/U+NwnqzVP8ATHqdchrK1fttfVxL7lzVUrObSNd/bZUc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dn/0vUeOkCOn/AMypJuKXxHoChGdPA+UQ1DnTzqEOIKgowEa1II3NsjcUUKzUKyFR6yqo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c+UV58f2boUfR4KCI04RqU2hlSm/Q8eE4hgVWpTpCn1G3fU0OnXBvZ3RtVa3LLlmvnQo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mu9+YCyCLmqaa9oIqArMrByayEBiidN4bzO8Lcoo6SF3EHbyjDXI8KFMrfXhBbSivB1G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A4CAlRpAU7hQUWrFdv79T43adxZmHM49Pmp+jefCt8rhXP6P/wA6P7j7hVf9Oz/6Pr6f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eENPHoK81P1PA5QXlPdgnZYiMQu01yNAJtIgNbVCH1KLa8mm8rtbdhsC3aFm5ib+TVOg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Tri3Rr0RSd1GyaAZLVU6vQZUsb9t5UXUOpXNrdMcHs6tdXdq+hcdSubfpnU3163WTdW9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9Vs2W11YdMta9h0u0qWl4grrqNRxvK1x2bqjV+ktx/8Ai9HtKNw66YGXVh+wRXVPqGDL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1ts7z6w2XgoNCY0BSdfHAIUiNlyg1Qo9GW6J2UItKxChBNMN8+E1eIUQiYBQJ1PIQ0Jx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XIA9z3oVCCKgKDmocyEXYgOKL/d2qWsKNIP2X8XacqHrPFb43ar/ACuVc/pn40f3H3Crj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+n/ALP+ZW/VaPavPoGtVxY0uLz48oa03RSZT9yGnhBeDz5HCCIDg4kWpXm8qXVCv1K2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ORsbqi22u7no9s5nTrT/wDM6ewOv/Pn8RMC6D/zF1x2XUuh1e50/r4np34acG0emsNX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fM2C/EQ3sup0bWw6PUfVstJMdcCqW1QdOtX1alDpdoLs37WtvelmenIrq1y4VesMLbRt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a4OGh9NLcboHQH1b6f2Q40Om+ke2FAC21IUBNdOhQXmUGyu3JwIWKDCiC0EGcmSBkSG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Mp4qXEuqwA/24OxxTWknsuK7S7ULfIsOjgo3koVnGrdB2BA+opsYjvaVDRqol/0oqNiz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vCtf1PPp8GhTcq1LJFjinUckaZIAAb6J9BcAu7TXfoo3NFfVUV9VRVaox9KyP/6Jv6Kd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/wAoxf5IL69xRvnrpL8+m/zLr9ZggeUNeEFyuQ5uTSIXheAvN3+0fvdBVHuZTd1YA0r+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RbQ6rSe5XVb6e2t7urRqghwHCGlyPyX/Jde26l+Iq7TbdBt3ULfrY/wD0uqdYZXoA7UPZ1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1/D3/PG5r3Qevw9Vxuutiel9KsWXyoXVfptf8Q72P4cP+qvxEPyehYVOnWVBthSXKpdR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3D7e2u7ezo9PtPqz1Wm2ledFM2Kq5Cm/pg+mr06jOi9LqNp3t/aC5FNjaVL10v1fOu6n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v6YlN08QsStliFMlwbJgqQFLFKDnQJT83E+0ecU+CmsaDkVOQGLUXhGqu45B70XFw4WW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yFJXlZQJ25OULMLs0w91Km8YNzFKmAIChv2Xq75dKtP3E+7SEXALusC+oohfVUV9XRRv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nSR6sxHq4X+XKPVqi/ytRHqdUr/IVULmq5dyqTm9Z1EBWKFC4K+luELK5KZ064KZ0l0/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WQC+javo6S+koL6W3XTgG2P8z/6gGN0JUqVki+FLl8GySZEVvn48eFHuuRNsP3IXjrAx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qdBtC86NUL7DrVYuuLq3fa1ulXPbeNBpXlePPXxHUruj2HWVx9XbfiAR1K4t23vTab2T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Le5pXK/EH/P/AA4f9ao/t0vw+3Hpe9h1Dq0HpH4ee1t31R4r9R62W0+m9Du6VsuqdQZd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PUqdpTFxUvuqnlV7dtS461+06U4f4u4FFtXo9y5666Pz+hn2I8cN6hd/UuKs799FU3sq0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dwAoUKFiFCxWJTQFuF8k4jHfGCgJRDmqWqQjCDmhZiMgFMrLbcgwvG84qCQaagxgsSg2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vB0DUG6eQtkDm4yVtlO+MLdVHtC/pK3ULFGvVDKh3zirZftPtPV3ySun2hqp1WsTUqdT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3ZX+OrIdNrL/ABtVDpdRy/w1ctb0p4DenQv8eF/i2lf41sf49q/x1JfRUEbKi1XPuqmj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qfQ1TIPr6f8As/5hnu4woWyhQ5AGWiF7kQSiQ1T7a/z8eBwNHbspGXrx1sf7fQz/AKQX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/RdN6Uw3F/1O3+otyRHT6z69uho7e4onKh56/Ua/qJaOodD/AA9d4XPVrht1fW/VKjbP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q9apU6rUodFt6lta9Vtbq7qWHTrq0r39B1za9NtDZ0v8JTJd0yi6zb0W1VvY0LY3VvQr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00bu0c4XlNC5lzuVd1hb0Lkuq9E6QWiwuWUGPs+ofTUOvj8vojouk9zWMvr11ym2Hase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vo1X0X0OqNVOrTqjx41fxRbgm76ZLwvOkygdJjTfThc+rdBbII7+pqPxLVyiiQgnHYyU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G6j3bAjHB2m8bk4qEBCDVBXZpYvpseMGICB9mCnK4Pueugftk32qfTTPu9wpVHFz/XV/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/wBn/LHIeHXLfcctOBptoeTzCuf1PHgcaDmhwgup2da5uLG1+jo5hYUc+rsrVrXo9HtWR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LF7hc0ajK1IIqP8AdtP2ieOn92ncWVFou7afrGr6lxHeqQKlVZ3CBuo/2pxuV26xHaqL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lfRWy+ntWjBrU52Dpcn1GtLL22ex2nWnVO+aOfSun28dOZ0lyodPt6LutVw49EYTcK5t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K9qMp2lnteOAc2t0t2dPpYVKlTotQ41PJe5tzz6dhpCOylc+ndZSvGmyIAE76SpU6RrJ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9QyEWPBzKzIXdK7lQIPqIEztlCyKeHBAim2o4oucVk9zsZBHszCL1lvmCpcqHup4rEKA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37wQrOQrOQe9Dur3otcE75XHyK6CP9JH1BEyv/n66/6Fz9kcoo8+np29n/MaD3t1wo3j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C8XP6gQ4HGjPnbn8tQCOp132w6XcOuRioJB+Ti9zG9OrVnsoUWMuW1GV+l3HYror/wD3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6y3Cly+utix3Dblj1Qr91V6vbVWpcUra4qU6KF9NW3rsr021hNq/KtXe+reZvxuU8A29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tcO9cjCpSq99x0qsbUYhxpeWbLmpRpspU9a1NtajYWVUXHpHoq/Crs7g+jcoaNHphcFQ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+BCLXIxIZId7S1xK+KzpqWEueApDEXthtUPQyXxdLyg14DZCOUDde1DFbJjU1sNJOntT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AWBKLYXnzj7cVk1ZBZKpUwa+rVcPeoeoet9AJQolyp2ubsYT+a/Ll0P/AJ6PqbyOW8eu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uNn/ABcgswg6TqOXHGpwpah7jvO8koCUEBCduvF3yOBw3Vvyp/BBdd46EfzF1qv7undQ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9MPX0tw4WVS5hP8A3Nt+gq+f11w41G3RdU6W+XutHOcyjV7dS0zoNcw/WikBVqfmW/cd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5zVtXzN2xprugItqPoUqFVW/cwe2rNsxzWVaBfVFuO20Q1H1D77uKBypYkKEAsFELZQC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sVgva1F8ElHYB8oQslkn5loDlm7uF4KhOCEy2Gk/PZ69sk7cKSnOKO6a2BvpBXjZeCFE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DPaP7EbHiFPu8f2AWx07rZ7jVynNDh9O1dkhdt6IqIOc1Co8ol6w7qDWgQqircuXRv8A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2/H0nS4/b3HPj+BY/svsZBAg+mVkF3GruNXcCzT8iandltvWIax7VTlZFbzJDng9/ZB8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5xJ02CJVymrwPQ3209H9Np1Ht6bbNJYDSb0+zCFpbBDTz/bWnFSvbft1UpF9V9satXtl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W1BxTbgq1JlQ4juADCjTp0WsaGpvE6eSvI4QXn0DjQaDU/dtHDud2EKsio41D3VmVmhU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VMIuUkoStwuFytgnBrQwqFxpABO6CHDZapcFMaTtp8k2CjsJQ9BXJ5XGkktaJAd7QhC8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Uxygpv6p4b8PTkEQxyFOiFIU6Vvjc6dKEdNR+xjDTz6rj9tcc/wbH9kpUhSEXJz3J7yS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rFRrHobsUEOZCCAmp52KATWgaeQ0NHputmtXgc64jKk8kj0wViQiQE6tRajdW6+qolCu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wOn9kOPHkaFeRwOAh6R6vGnges6Hf7dDhnuaQZAQ2XkDeNsVGvsQUaBpRAC3CK/vkICb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TC3IXJiB4HHgbGBm6dTML+y8YyHfNNKZJb5ZshxodCNJam/qeB8fswdLn9OvvpYbWH2J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3pCkLIKx/ZI86lObLojSNDsKF3VqEGXMuK76Tvl6WbIaN5cyUOB8q+1VvolSioQCjS65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ZmHvaW96m0d0IPBW0kBYCG0Qm0jlFYL/AGERWQpvRoNPoJ38ekoL+vjwP4x+7b8lu44a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GM0JhfJH2obqGraXF2cvyPO+h42XgD8zhCDrGvKHKOpO408qYDd9HszVMQgmKF/bwIQX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Dfsb64jS8/RqpytdrT1QVBWJWBWBWBWBWBWKxCxCr02mjUtqKxasWLFi/LX5a/LX5a9i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lD171k9ZPVkf9ROPua4OGu06yt3JtvRGhYz1shDTymt2A3vmk0Wn286HdYnQjTJN9yje5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VxpkVPp8rydPOgXnx40Gnjyfj48D7Xnz9g6H7tD9eYAMKZPkaHgIlBeQNgjOm06e5NlE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2aEjTz4JheEFO3COMzsQjr58vTTK/tum8ySTuR8jsMYZ44J5AlOmfVCjSSFk9blQNL79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BO+XphQsWrBiworCgooL/XRdQWVFVqlEUn3Fqs2LNq7gWazcu49Z1F3KizqIuepcp0lS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uaTapEAaeA3FsoclbLZPexiMBZAkHZlUPq1bltOrTuMxmUCU1BefMFDS+MW7Pip3CyyQ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WD2MJIFbYBf1HOg+z59PkIILyV4XjT+q8fc8+fT59B+60hrxKCERoE7gKd1wnRDDKlA5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AryvG6KGwAXkc+AETt4XCOhcm7qZO+nhO+O8rlQiN2qCHFEhAEuG6I33xDT6pCkLILIK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/B+neU5ARTR+alSp1lSpUrJSpUlS9VnVO3Vfcr8xe9e9e5e5bqFChQVut17l7l7lBWJVh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j8SJFemX0Kdpie0EE6k0vLQRiJACDGhbehkZHledbsZI+1SIbkvGOxQlQ5QjCJ2uNmrwO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QggvJ9IXjX+3j0+PR54Q+z49Z9BRZ3KiIkImQwALlHSJQEatjIbrdEhcLk8aCCtlGkaE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tHKK20Ag8I7IiV4bpyfPj4sgQG74oaPc3MKAj7VG2O0byv8AKr/Kr/Khf5NxX11Yr6q4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XhXavCha3ZQtL1Gwuih058OsaQbc2zWHHdw3X9lut1upK96lylyl6/MX5yxrrCuu3VWF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qKFGsqQsgsmrJqlqlq9q9qhqxasWrALp/wC10egjMIquX9rG4I8ejfSQi5oGbJzamua9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njuUzI2QjSJUb6Qokugq4/SQ4HOg0PrPoPHqP2/C8o6eF41Onn1+Puf/AEQTiI9yaS5D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8bzoeBufRJ0Ojk1cKnlAXmQswsgpnQ6Ff2MKFK5MypkvcZyQKz9rHlyATwMgYDtlsE4uK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FspWZWZWazWYWYWTVLVLV7V7VyrxDeq/5ofqa7rdZOXceu9VXfqrv1V3qhWZUlbr3K4a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RUX5q/NX5qmsprKayddhppVzVU1l+cvzl+cvzV+YvzF00un0HhOPtPAc8kmtiO4ouEzM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SG9gLsiO2MRTaEGBqp/IlH03IgsBnTwdkdkNf/od1cfpocD7h/gePGng6N48+F5H2PPq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sqbw5s7ozHkAoGUVC3QRQa1BsB+SA9roAUIwERpsuAp3kIEKUJXtC2ktDkKYRwCMr+3x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GiAi55GRAdkWjJef7YhfFrSQJ3b+nGKMhGUScZ9pdtksKCwoLCgooL8hfkKaKyprNiz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X/zthN48+5N5UqVks1mu4jWK+oK+qcvqXL6hyNwV313lcVB26tZjT9RWcnXLl9QV9UQq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pHUmudcXFWoh7VSuMDTv7V6HaK/LX5a9i/LU010ojuepye7FprAGo7Frqjgu45ePsM+R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leUd1tpwjofkArj9JDgfY86n7w0n0nX+xXlefQeNPPrKhB7HP0d1GzCPVLML/ADFov8zb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rUANJUowAHwMpWUnEoucDmQ0ygYHuW6kyS4jhANWSdDltJhbLnTzujOm6mFkZlHdRqUY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u+J3Tdy9pCeJRhcrxio02XtUsWTFmxZtWYWSkqSpOvUP1en79R8yhzKyCyCyCzC7i7i7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fCNwF3wu8uoXnap/UVZe9z1knbKU0yagMJriEXSj8NopuNN9nfEuzKyWSyXTh7PU9EgN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ZOdWgVn4NZVk9xxQfVLcqqHeVUPLcXhwYU3dx1HGl18aROGh3Ub6DSomfpV/0vLUP5Pj7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At7mjcFPubdjjf2YR6nZBW1elcMTry1AvurvbX/ydmAer2YVCq2vR6pfXNveWV7eu6lb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/AC1Gj0mo6r0/z+ILkBnSbbsWTm1Ok9QoVqdxSnFH/FI1Okr6npgXVmUmOYZZoU/40j+U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YuKDQiWxK2aiQRAClyk6xp59J0PPp2Q3UemEAtyphAggLbWQEfi4INJUEJjTL/i2mC00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iwasWKGL2L2qQslksgslkp0K6j+v0r/qDQlZrururuLJZKQgVKlZwhWKNRxWRV11FtJV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AG5EGNgCnNhBZKwvl7l7lK6aZtfU5GC2KIUUo/Kkuot+035edG8adRcQxs4FyA151PFR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NXj7J9MHUJj21FRuqFes6rSYm3Nu5/g7C/u221rY9SpVqH19nJ2XXburbLp19SrIdZun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1DVs+v1nUba9u/qhbdXfXure7q1erfhr5q+pB3W/8RZtN9ZWFG1/Dp/11cdJtra2tex3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a+rTpMos64I6nafnfiazo3D7266destugGbDqNy60tuk2brqre9VdQvbu3ZdW9C1u7Xq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ACFmFbX9GrX/ABC0BWZys9Cjxb/oslca7IImUZUKVOhK303WMfb/ALelyy3DmobohQpD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GBlksTjg9e8LdBqDd8gU15WW7qvtqe9o3TXlZAL2L2J72tBqw3uRUFX2944U3l7W1HFn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3HLNykp/x6j+v0Uf/pynOAQMqUKkLvORe4r3LCoi1y20lCZzdp1KsWB5lAwONIcnAwFE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XFq2UblMdCt8Xr6Yr6dy6K0ssfU/TtShRAGDAXMplCFm0Fr2vTKjXnutDxWBDKoc/Rny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I+na6WtMj11VT+FT9I/Jq8HS5uKdtTo1WVaFv1Fle36fdfW0tG823Ubip1Qb6Xt3Ts2n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s9fJXT+qVLq8qU21qfTLa46a+jTsfqalHpj63aZa9ZXWbOlSq1el0m9P6ZYUbq3sKFrc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/Sa9hUv7O8/x971Hqjr6n0oz0vr5YH9Uu6t2m9Q6q5lL2/iroXt6ir+yoXN3S6TaVXmy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2iHy6rem6rWdalTYLpoVzUcbx3y/Euzr3/R6xUtDX6xZW1KtV6HUoguAIvrltladCtc6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hWZXor8RN/2P85RAqXIr9U/Ebfyekmem+i1PsQ1jSVPoxK40GgORGnAKlefUXQsyu4hU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Y1ewr2rOmxNrNjtBfmQS4ONWQSXrH3cKVEIc5Q53xx3OzQ57g07gmAF52W+bv03NeWDP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TgNpuxawtfKlFwUyoKdx1L9x0QgdQNxTQqys6iyrI1nBfUo3S+pBXdXcqrK6QF6VjeoN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1c1O9dEyRoGoVC1Neoh3BqD2lGcUzhp3d84lFU6hY6zuvqaeUKwdNv6Ty9VPcxtMp1vL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T225tosDW02tJa0nFqgat5XgcN1uABTb8cvavct0ZkZL3FSozdl7qsmkfk1f1Xj8R1d6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pXpi2mw6X/zOuV6tCj0yo6rYU9vxD1n/AJX4d/Z3VOg+n9V0gLqVWhWuf85bhdP6j9c6q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d9n0z6b/ABdtUtGXnU4HVY9/UOqUarKV82nYWl26jSsbm7taVi+pVtOv3FHLol62m/8A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0q8qXtDqNzUtbO/uru7oOvOo0LSq4D8SdP8AZ+IHjJnR7Knemzpi1/ENO3ZX691i1ZZX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r0upftb/APuPXVmXVOsDLfxIP9cWt9fVbi5ZQ6/XY7qLui3u66p9RUvqdbq2FW26pct6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sqV2WUabGX7KzrZ/T+oV1ZUfprb0WfzHI039WBnArETtOwWydGMNjhcrhcLIJkBZQh8d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FMrthYotWIUvRai7bFBoDZRG4AK2jBq8Bo0OmMOACG42l7pc6p+WIhEledlhUT4YNsgZ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PcjmoTuOp/uOnfv/AKL3OsS4fQMX0lJC2ohCnSC9iDgpC2UKFvrVIbTf7WjQCdNkHALg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H4cJoR30dseHdFdKL3BdPM2/pPL/AJGcHd6K2Ra0PlT6pC7jFkCm/I8+B8W6147UyP6g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hQt0VV/Tf82ocILqznOv+oNq3XV7azNZ/TLSldqzbTp234iH+r0b/l1PZ+IerD/8z8Of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o3J67b0ratTs7Ut/DZiu3dM6hUubrpFajRsaN1b0+o9XrCvVd87qvaWgquuOrVbO1q3T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enc0urtaem9F6j2D0+5bYdQuOuUatD8Nn8vrO/S6m/4cqi6uOn3d4enW/S3uuest+XT2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WLyzuanWLrpd6vFZvcodHs61oepWpu6LOhgugAX1q28o0KfZoVLK3qXDfaMGdxSdT6h6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3Yu6s3FZuWdRTVKiovcFkUDpyoWwUrFGVG+MDzjCLZQ49qPoLlvJmBSCxwUIYhDQbo4z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tg6SR4ATWSXhq4TXZKZcoXaaiz8p7ajlTDmiXKCo13XCyCkaHjqf7jpv/Sf8eVjpDl71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KWLFgoC2VzPZe+X6AhRKxlYoBU6gxrfNp/Mnc/Hy74+V/Y82dY0q4eY6cZtvS7l/yeYa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PU1F74pZAFlROpkipSzWH5r6WVQUG4hgBaYc6ARw3hvOlcTQp5NCGvnXwnfF3LUNev02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6bY/XOsbelXpfh79l+If+d03qdC3srm5ZU6ne9XpXFr+G/g4TT/DjHsd+JR+bXpdQqM6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Pw2zK4/DMOd1B1ahb1aHUOo1zzW6RRq3gptZbdGsq9m+5taF0KNNtKldUWXFt0+zpWbK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3izs6NnpXpsr06dNlKmd9ApKnQ+nz/FBIq5wJ21ykxpwBkhC5UidfM7b5ekrkY7LgLz4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nFeFEKEwQFUAzkw1QuVDgNyQCVhtAnamA0OeXNFOGuT3y6QSsV7VAmSpBUtTqrGprwV7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wJhOdI6l+v0v/pQS2FChQU8VAcqmWTl3F3ApaVi1YNUBQ5dW/LsRzTEosGXbCwCd8zsJ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O5O5KOyOgVq/Kh0l2Vp6Xcv5mAb1uH1TJoP7jTcGO68kvrZA1ypTxXN1WZcu9Dd3HYpvD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bLU6+fBTvjU+TUF4XXmOfbXzL2ra9Otm2dDp3THhltRZb0bijTuKX+Msl9BaBPsrZ1Kx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bksaGU/T59fn0H4/Y8aVKtOmfRsdbvqNK3q2V464qAFHW3uajuqXlw22oWF026pV7y0I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dMyz7ElQsghuQuNSHREfY4IMhTOkbYhOOzWrBNDUYaM2tWRJLgBkUHhDDuOgJtVTVemi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le5zYLXByhrluS6CpEhAhdxUhB96hy2XtCNWF3nJzs1+WmGoEalQoPaFATdmvxx6j+t0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GrFY6e9S9d1dxqL6MzSQDZy2AJXW3tNYKlsJ9jXjAuhz3b5bDd7dnRJxhPZAcJLmqN3DY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9Pp/7b0u5qIgERQaMqRTYxNYNYawTXSu+MX1YTKjnNoPe70cF2+jUOdHiW0/c2Y1C3Jj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ungIfd8enyvCg6UqtOs1edLq8Zb1/PjwoOvWbmta0bup1Kxb9RRTLmi+izqtm595c07Sn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cXTad/c3nYu7y+dTubl14/pvRX1xZ2lxd3oOx/DkFrnYtsqD+ps6TWq9zRnt/Ed/RbVtO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oVOnfh8/kehv7gJrQD6zuPioJUe2FG50jZrAAS0HuNWQXtXtKO6hyFMqGrzstk4taHOI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17M5Wa9oQdCHMpziF3GlHFy7SxYwTTgysd2wS4Aun2/1G65dit1LiipWT4JcdAJXbKmF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YSUIcnrqH6/SP+kXbZrNe1exVRknNqkhtQPArBM7q4fDYLA5NpkEtLaVwHCoqKnbgHas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gYfgGGsCE3dPacGjJzh7UdbG4qMs+n1O7bel3NRTAwC7bUBAwYsWhQ37Dd3EQU1edHjJ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SpJdMt8QVwJRJKupbbtMsbp49THsf6Qn9WtGG1uqN23x1W8fZsrG6bfwYvXOZZ9Or5dN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H+Po3ttcVF1Vj7y/6XcfVWnQ6nZsaN0Kth/kCel1+pXTbe5v7xtv1C+qUad/c3NPqrKt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9Xtaj/8AP9Nouu6nSrb6pdAya38Qj/QdbXt9T63Tb3uv0m0rLq3056ReEtofiK4o1aHV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at9dvPT+sULmlf0+h3BY27psulTyaypZXVrd2zr99aja3tk+xs30BX+qtemMkU7vp4uL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n07Wv/i7Xu29tStvTU0G5QexbOXsW2nxQITuZUg6brYkHFNEnhrTByQidlIWS7mxKy33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bpyepepKBIQkrdQo1ndwBLGoOUuh+S402TVtLgo2ChqY0KE/uA5Pmmazm5OQDyiFCwpr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/dk9cp2y6gfzOjf9J0oZolSxZNCzZPsx9i2QQNSS9wHc37jcs6JXUMfqVTMJjDUc2m5r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i2FWk+m6kTspVCswi4iKZGTPzKNBuFa5tiRVpYI6Dm2yNGxn6b0uVTj0DV+WP5iiqsaqD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9LqjXVwdRwp14TdmOGQjFo08K7rXf+Rs2XQVS+tab3VGNpWnUbe4uOnXNO0q2V7Su6dXq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1o3HULi3rDZ9jeUbC96NTxQuqlxb9Sr/AFXReovc3rN6yzqXvS3PdYdH6fQvLCzcX9Av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KzyWg9MfeuqdFL7TqXS2ZLpt7Rb0q2Id+Gne/wDDLgX/AIbvaVV/SL+jVd1bqFCtU6hc2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tyzqthavt7uxtXW91Z2ht7i8txd2zG4U7q1p3JqtbVazpVkx1VjKrGWls1jmsc0NaG6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Et9rgFGk75FSpI0BIXcUbrhSdHfEN9sSjCjb0CZcZJByhRrAQRWRdqNAColBjCsGtUSj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vOWyGyIUArBqNNgee2DT7eGbVksyvapRa0qGr2qEFCer75dE/wCi5RpupT2BzjSYU2i2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k5dpwTRUmCi38u+bFwqbZdZsyNJvtbTYFfWTLhvTqdWi+4tWVEentKd0kr/FVUzpbGh/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T30WluPtvqUtPKarage1YgttvS5VOFMrx9sbudto30eRU7zgdD8R6OU5uT07cVvmOdeo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zb9P6XbWz+ldOom66LbXF3aXfSfb1Szf2LyrXZcdM6gf/AML8SS6y89OpOHVLW2q2l5a0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ddNvbWrWuXWt1T6j0+xfaqj0qrSoU7GlSsBZUvoaPTKNF9RoqMoUadCm+jSfVZTpseGM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51P8sqgwdsaQudJWZCyLii2ToTvO6hcLxCPpA9YjWMiOCpW6OsgI76jdcaBHceTw9sII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aoIVMDCQpUhSFIWy9q9ugjR6u/l0AT1N7T3MWqGrALEqfd3Ki7ogOlSVkFstlB06vbsU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CgBOUQstAdi7bgOrsanVnOTapjlVmS2u3Gr5tW516Fq5lKzaWUfSVV0HH3DsCdk3n0Uh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rIIvC5ACI2r/AD9FS1FS9X+Itsn21F9ta2Nvavp0adOoymxlRlKkxBToOfsn7A18eE7j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foj1+dOB5Q0Gk7ejxqN0UefK8LhOOzRqPRLWjTxqNtODuE4ulbyF3GtXvRZXQzggqTpu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lQF4rH23S/D/wD0jOXcXcCLmlYgp2KBhS9FNc6HPqFYoB6xesngdS/Mt/k+qYPTmY2x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sQvq8i4JQf7O5sar2GqbisqVqUyngMUxELq1PCt4s2MB7ZVkIoelyqoLlR9qdMhD2+1A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KPw2Ccfa1wRqQt3u7YmAnBiwxDGwj87j5oaD7/j+B4XhO+2OP4hVmXNogQtl4XjRvA5k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7qFzp50GhXKafaN150508NIx0AhO0/rjtoQVxpKBTpiVwCfRtMKApYFmxNfC7lZOeSmj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ClqOyr/p3Z3/AA9/0Jl35qcXNWYKxlO9hkle9TURXtWyMrBxRmma35tK4pdqoRnVY3Fm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uxMuKbzCo05VSmnMVy51IVHXedKneOpsoXANNkJy6vSzpdoscxhbWrV4b052dv6XcVU0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hYogBAStliIgag6bgFzkxrg7GFJQ3DfjQ+Dt073Oa1YgDxvARaFCcJTKcK6/U9A/n+PR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eStz6P7e4ohQUd9BBGhKgOHCZK21mXSmwV48c6xoRswDHTz5kaO4hFTvwZ23XyLhCxnU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KQF3nrLJQFmQiXOUDTZFzV36QX1LUK7Arq5o9itVDl+HT/vklexbKA52IBaagHZMFtUI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sLtVFDmIY5db9t50+iXXzVVoion9MtSqvS6dQixpsbRoBjKLIVVY74AoUwgxY6OVyzNl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vqECwcX0dDpKJRVNQSmpxkqWp1RiCgrxChQoXkoEhZbpxhNMhjvbTONOv1a2olvVmOTLq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7q9EG3v2VVMqYJ31quzP3B/KHH8AIbD79H9MzIUaDTyI0AM+6Z3lHTgjh/zgQhz4AQRT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Qcagjt7H0mIbo9GWthoD6kLFyzORfB7zABVlS5x7jF3WluSBUr6u4cu/dLu3q/8A0XL6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+iu03p1ZyPS6iPTwEbBi+gYhZMavp6RT6VuFXpta7oO101r126bkW0mpr2BG1aSbRgTA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ULkyWp5qPU1EKuDmVZX1BXUqQqGiwfVN4ATk5qbSaEAAGKqx6OyDmr2qQi8KUU04BlIu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9DQ6ToUSGI1S9M3Dn0qS71IDvJ1Wuga6zrIF8OL0yq91WNdkEU+V7kz9O76vTom5uatc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LJTsVZdQrWpsbylc0WrxvFwwMI48ff8APpKP2RqEOfH/AINv8dighpA9HiJPGgRaAgIA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QW2nlESgEdhqNXfE8+4LhZsQc0nJAIugEmGtcnAAmJbDUakElrhhvjK2CG4J9o9y3KOw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ayNJyIaFLFm5S8rFTCyCyasmouGl18+g/ujTgn3H2sVEunusCfWLkajyjVqtfTqvIo1j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vLvlT+EFOaCaNObpjXrBdpqFFq7AQZCJCc+ku6EKqzClFpKxVTZ14fbjlr079LQ6FpJI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nniBgjkVDlioW6hQoUendYlV3No0+odRqXSLmhF4WUq2plxA3DmqZThpaXNS2r2Fyy7o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vHj7/n+V5/l2pGZBDm7ISVys2Bd0BZygTJdCBlOKPGyOxBQf7ZKC5RCAAHtzJAAcFLUS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9Tt3GZFxDROUhTkhi1NpgntsB/LAlqLoQKLpc7nELZHcqF52WOxZtCzITXk6mpVKJRwX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WCxULBFoRCarn59C/cTCL2wKgaiZPsUMXbVSm4JhqhUe923vcqNRjqjOwXYtljTghksq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9e8rhZNCLpDtjkFLSsdCpWeLamybxp074aQoThuQhpG/jWFChQoUKFt6atRtOn1C8dfV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wt6zWgh7whUlZtkxp068fZ12Oa+m7m4EOHA40n0BD/36Hza0xEIbuxcTjk4FyNUxk6Wv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J85gJwlDOI2G2hlAIiQHwNiYcVlKbvoFstihTEwAjsIR4/rELfQpxQVNgCcV5W62XClA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BJ07RXacsSoWC7SwaFDU5+I71QoVnLuPTKhL+8xwCuPn+Hdrk6bKdIKgI02uQaGhrauA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z26BQY1Q5GVSxytCW0d1JR3W5TKKqQnhQsVwpKlHZVBiQ05OfC+oor6iiulva9npIUDU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+s4rkLdU2+5u9o47xCO6nWV+HL2Cq36oQ1nQaBD+R5+0f5lL9WEQCsNo2aNnD3caHYtk6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HgKNDq1u7gHEN959c+rcIOnRwle5DYKTpMr+07FzinZLgyV73OwfG65QpuUVAvzVg8rs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zCnnbtpBzCxNMvtlT/RPNf5fh79adjOu2kkIlwXcYsqRX5KEo99Oc4J1xbhfV2SbWolS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gU1koNDU95QYVUmd1BRaohOMImVUnP6dr02jij2kRQXT8APXCj+B1a7+jtCdOAXJuTjZ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LXF8RoUDrSqOpVLWs2vRuPn5CnaVKlAoIIevwP4HkfZnd3HrkLNq7jF3WBd6mu/TRuqI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gvqF3yu+5ZvU1V+aj30BUK7Tl2FUotDbVrW6ZAKNQUDKiEVj6PE+uFGpKpydfHo8j1H0b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NE4iMi4IME4otlwYm0wE50ruFZlboNqLGuiKqLSt1ctlp2qWvNNglkZW3FP9F3NXc9Cc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6+oeVNZyi4XarlfS3BQtL1qw6gB23uH0tqV9DYlDp9uhbVWjtXgRZcp1NpX01q5W+DLf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Ua9wV3apQzJrrAoMegyooqLB5ThieTDVjCOnTPh/H5PWLv6u+5c84hjHVHUOnFyt7AMT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t5TxJ9B0/Dl1AuNnO+Q+SOoQQQQ9XgIfbjXJsd1i79JfUUV9TSRuqa+qYvqQvqSvqHL6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kaldZVl+ag2oUaTihRXYC7IXZCNFq7LV2mrthV7RtRDpJNRlD8ujTLaWKDFghTWCw37a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U9YjUmUBCJciIWWOh051LYQaVBXlDfQCVJCpjI+0KGqAFiIcxYrFYprCS5igDTErB5Xb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NTGMas/cCswVO2UoO3a/FCoi6VlCmV2wViFsu9UXdqruALvUk0zpk1PycMXplNwQogIU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xriqq/DsdprzTTqz57tRZ1V3KgReHItahsvzVlUXdKzavYVg1RCD3oVK6NVybVpl1Mwx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qpUptHtJWy4TpKcAxfJNLpdkoR06Z8P4/Wrn6bp52FPYbvd0+1CZTA1Ker2jkx/Og1s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KvzH6h41CCCC30kLuMXepL6ikvqaS+qpL6piN41fVr6sr6qovqaq79dGrcLOuprFY1Ua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wF2QuyF2wsGrBCmFgFgsFisViVgVgu2u2u2u2u2u2u2sFgsFgsFgi0FBkDFYoxkGrFQo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ASsYUb+2dlvMtJl2USQ+msd2gBzn+/uMgVGORLQBVOeRLQ9wWcKJW6JKc6pIfDRVah2n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EMUSRpKEJum+jGyivHA2UenYn+wGnKgFSdZapagRGRR3QYshpIWTVLUcCoagqk41uPw9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gldh4RbUWLlk9Sswu4pUAosC2C9xRpvUlqva0VOmVTUt21U11NGWg5r3LcnB6hjV3gE6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2KtZltTta9C6EhSNOmfD+P8AierNd3y/raNmratDWKdDpUaupUO3U9XTLnu9NuKwbU+o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iiog2osXrBy7ZVencsqNpXBNvb7ChC7YWCwWCxCwlBgQprBYLErErArtldtdtOpShTXb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awWKxWKxWKxWKxWKw0jSFGgaUAjEp2yGSjFDdboyFEINUaQjxUI7bNn+CVwgVG24AUnV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ptMuptlwBUunuFF+7TA9qEBTA0hQoTGwXOC8nTaACEQiNOFOjuG8KPQV5PyTeCpQG7sZ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fmINeS2iuy5Q0LJq7pAfXqd3vPKyf9M/KObipuyqugftV/RQ1AKXhS9Bz1mV3ApYVi1d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QogBCorysG1Lf2ubFQOChB71kSogHdRq98NEk9YMWti/6etWHbdkEIXThDP4xOLep1e7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vpDYalDdY7dRoZ0jsfT0Zw+rqUWEU6AcezC7IntrtldtdtdtGmVUolraduFTdUNwGIU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WKwWCwWKxWCwWKhFu2KxjQBQsVgsUQo0hQoXkqFCAhFuke1NEI8qGgQJ2XhRsGrEKI9H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xuo9HjQ7afFwe5SiVuoUKEGuyPChRvrC3UQmjEKAoW4Ey467lBc6TrwJ24LRKc0zwmtJ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cUA4rFS1ZU0MEHQprEYVFhUXuRyQUp0ODqVNwLBm8jCoug/sl/8AMrFQU1zwu69CsF3K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QRpgIZIisjsg9dxCyDl0+o6t1My1wcHNMFcLJFxRKC2anvhbucus/tbematQuhVWNFQ0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uXYUnFDn+nTmbtG3lDR9yxi+oLlULi29pGnVCPotnFlwMKtvOLi1YoNWCwRao3gJ7E0Q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doAWEIwuFio3xUKFChRoQoUab6RCxWPoHoH2Ty4mQNkUUR6fPoIkU9CuPXwiii4SB6CF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4KaJ0bBUtRO0GcSNZ3CLSoKLSDpgYdhOB0aWF/B2l2DnQE/GJKzxRqS3AuQZAPJMKQUC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VLESxSqhcCO4QXP7QyNRmQFV3vBPdpklVvhVXRP+dCJ9u4WSlqmkvy0FiiAsV2ypc1Zk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k9VdjY9J/dndcO+aJIUSu09Q1CSnOhRuEVeP7tTo1KXiAqjW1mGkWnpggfxuqui0chz/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xMuchKcVVJKpUJIphrXt2v6Qex7S1w3R20C8dPcavS3UGtZTe14UKFAWI1KeN6bpMKIU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uBGnjz6PCG40POhUajn7fnzr4PqP6noChASRvpBQIKzARexqdcU2j6guWTE3dRijIUBQ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7kneRo6S3MgGCvamiESANgc0d17liUajkJJ2R2QMopxKkoOcjug2AJBbinEFVanaptce3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0kyZU67LZSNN128ndlxQpuaC0rssyNOTLwCFV/TqLo4//NxX9VI03RaViEKaOyO6hZQg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aNsymgut7WPTHY3xRRQqotpuRoouptT6hd6LyrgwAk0KQoUFCcwPbagUUCHfxuufskE34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02qksU9sGvc9tV/rZY2+jCrUV3Zdxj2OpOf7hr+Hzl0xxhtFsU/KPC8BAzoBsPa2NOEV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POgXkemPRMIaeTp4AUEmFG+kqdNwqeWvjXcLIxJUFhy3zXcTXbQVy3HZ0IyE5mdQ09sC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ywrtNC7jnEQ88rKUXNK4RKBTiHLhNCgKBCc2TsE3EjJF5UyuEXFcLlFBQpMaQJ3Q0hGU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E6pI0PHkzOpymSu5UkPqyalSO7UWdUma2cv7WPtG7KeJqQ2MB9RTbSJrfpvXSdunOlPH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qVi5AlCg9yFGlTTeDsiuvH/VzNKq1we06lHSENK9YU2vcXu6PRzrIaeMgoQe4IVQuf4f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zaFN13d1m0h1BUZjw7nCFBQYVARaFeWzHK8tjbuKCHH4b/5b/wBIfHhAI+qEAgNlyYUK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1cnQkBSho0z6POp9B2U6CCgjo06A7QoUhDlDmQVhiPHAUb4wpxELZoMKQA6EQVBW5MjL5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czCklDclrkQ0IDQIqI04QTjAUkLwdHe7RzQnc6HbQcjfSNCUOE0b6Qo9zm7rn0cLadI3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9hyNKaZZNUMhY/ltxa0+8QcnEgD3LFpq1v0nrpkDp+yfGKlSFspas4Wc6Novem2jWFsN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Q1degWjuOk1/ZpCcERpGleqKTajzUcrWj9NbyhodtMQhmsk1CqU0h38HqbA+xOg4pUGu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+LtvSVW4rND6XB80ufw5t08JvrxQC3mVEpp2cd90DtMB25e17y52hEIackgTw13AMjYn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hHlQsdoEBYqFtp49BJR50HC8DjweIaEd0EU2CSpTnSms2A3O5MLknjT+ozW65XkaeToN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R2Q+RlxO2gTnOavCCEredBo7ZrRsgvLiMlsENeDpKJ29E6bKQtkDCdJW6pvebqjkSyPqL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iyaqvxWSkqVstlToSG02N0GoQ16+TkU1xpVKVTNuhKcpUqvXFMVHl7l0i3zqhqxUaHd0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lCoQgQ4fevt7F/KYN7MbN2QU+5nxqqo4sTHLJEpyqcOR/Ujcc/ht35W6nfjSCSdQPbyi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gFAbcJxhDj5KE2JMBAyjsCcFnJl50kJx9sFEFbjQiVC8RKDYXko7KJKxClRqNRodWqNH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uhoFz6AUOAI1OoO85EcLwhsufVJJ1ned+V5ITdzuiN4030n0DV3HC/t6ANJOhnSCitlt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WLli5VbcVELam2nSo0qKvP29VUPbQ81uApevevemh7nUqWHr5cNevn89ydx0+r7WnVyK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cVjva0BQt9vQOfWRCa6CCHD7tXelcfqKlz0/djU4pp3bVlta5wT6wrNYcFKLlMp26uji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w2+K3BlSVKlSp1hSvdO+h08ck8N4AUnT++7hHtjR3BkoNhHcaQhoV48DnQct4RUR6PCO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EQiMVyttPOblGroR0CbK8qSvcBuangI7KUPS06T6CmlbnUkk/YjXjR3FNpRBRQIOp48+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li9qwcsKihexcqNDkr39vVRTnqqZRJOtGj3DTYKbUfUNAiuviKqhdIpd27wLHRoVTpvr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Hpdy65UKFC4DPj9ghMfieR9x/wAeqswvUzY9LcgU5duW0rXtBtJyp0mtWOxEI6QurOxt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dErGn1FpR4+xzo5H2AaeSJadh4GmyJhF0N8II7gImU79MaTK8enwh6JgaHXnSVKnQKU7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zByK8cB+nyW2R1ITgcKE9veAiNgtlvoFHr3JLsRTlzlyjyEPRGvhTCGh4pOhHIvhSPSN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FJUSsUAsnBZOU6cqAr7a0O7qsB87ucZzcsnqix1RzRA0PpehyEORx1wfklpQarW/NvV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p6VKOLXdRp0hWa973AzC6TSFO0AUKNK36TfRKn0uG9F8fdf8etD/AHTwBtaOLSwyg3cp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QT7yim1M1GhXWqsvtxvQVZUD7rWp3qDhkBxHo4XgLyESsWz5mdTufGmy3UCG8c6ESGiF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idPJ1OjTsUONY0lGQnOOLW4jl3hCI04d4AUBRGjp1cjp5hHbRyf8aPE6Hnwp3QEIwpC8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NB0PC5Ub8n1QoRUSuBC2jBwIpuXxTRKmFOg2DDKe8FQZJav8rbBf5WgmXvcT7i7avr6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Z3qjforhy/xd4V/iLop3RqyZ0QuDej25F9aUKVKgybl85zsWHRjDUfTYGN0K8H0GoJ+o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q5Gd25G0dULLSm1dhidbsKba9sspkrsBjnUw5BgK7YIqWso2TlTun06f19Fobf2qbXov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3SdIUI6BeSnKk/Mfbf8AHq4/3XBUBkLTm1dtlCN28D/ZrL6equw0m2t6dJEKdK9QMZdk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NePzAx1N3RshQHFMbelyGnhRHpPHkuWbS8+4uWxDeENAZQIA8jdYhTvqNtJhZBT6PC8+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ALZcaeNGz3UdxoVshuE5edBzDlvoW+5rZXGuyJhNOQUrlNpoulyCKGh4xlzWgBBSpWSy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ZXuKAMnkk6SEzHB1SnOTUSsgg5oXc2c32ueWsa1oGxdg3T8hfkFNBCyuYcUC1EFYhe9o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c+x26u96dtvfvjKYUOJxcran26egRQ9JbK7SFNBvpiTwC5xQ+WPtH6jG+2FiixPohyfa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hDSPQdBo5P+VN2LvtuXUt7uoz3W3tLfy6rdjMsZAFSmMimSU0aFF0Kqe4q3uuLl+DaS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cylTFNsJjsvUUNDusGsXiPRypd3QZWLcRFNGSTsm8auEppxRboVEa+Jh2wRcZy95O+y8w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jg9boLj0FwW8Z7kqSFkg5qq1e2re4bc3u+m2my20kJzlusk5ZS7YALMoAuVEPw2YoqIk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W1JDjJzZW3cDy0OcocVg4LcIAqE0DEzqYULArEpuKLAFMLwMgMZDQQQSiXLYJ1vTLmMb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oUIhBqykwTpKzWS2UNQeQsy5RpwT7ljtwsSReAdrpwnqR5KKtqQfVXkofFDWNY9ZX9Gu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jWEQiFisVHoOjtfKeQdKRml9o/HqILbuvw6FOTbS4GdMpqxkdpqAA0JT3pxyUe00+1Uq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UsnXFsIpDQac+nxzo4DP0u4DfzIEDdN9qycVDk3hDWd5UwhETvMLJBvsbuMsmuC2TmkK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LlnKO4DN4T6WaghbrFe2SQFixHjBi2a7FsnFFgKaG02l+JLtp2yCLvbmMXFrSXAI1MU9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MOeb3GNAUfiRDQGtUb/BHEobI5OXwQlBgQwacwF3ka22blksnLIjXfXhbl07ubJAhba7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XnJDdbqNnjbuEINcQi1TSX5SELdSF+WV7FFNQt9AUdhdFdJAPU/LtLNuNIpiPyOw9JQ9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CYBpW+QagPTChQoUel3ore1lMewcWx+2VfsNW+rD8y4o9l9uT2LlsttepOYqFdrg1yyR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oN2s2Uxd9pjS5jSqVnQpVPKC408eNAvPndRvvq50aHcMmedN1uFsBIDRrA0hqgIhqEBe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i7fIptQz3AU15C7pRqFF63cn8ZkIPe4Nc4N9xUvCJeBLiDTMdly+neanahOD5b3ERVWL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/KHotcDi5YPIDHLtQIElqAALqYKp0Q1fmLdALwudBC5Q5fCHrn7J0HJO/nSTOnCjFbRs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CI5FNntLNvapWblkVktvRDtJ1PFzs3o//SqXgY43lNMuadRzG4Bzk3ZlPdzj6Qj6yjzp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6QNOVHqcgp0r80/ixU3YvPP2vpwan0WV91WzfUt/oP8A8+y6fmLnoDnI0PpqgJC7hWZU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ZY3oqUy0FVHMota9rxI08cenlDXaRrCPOLjrkmkk5bhzlkplGUMowQBRaViV4NMrtb9l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2AWKERG8FFpRbiPB4TYC2UhSVK5DXSSTpujucVErZBcrgQUQgxYgINUSuGygvKK2UxpKh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FJJdJDWNLDt9jdbzsFI05XKK5RhpcZdpBgbOHuWOwY5BgCFNxRaVEIoDJOgvIW8hrUXY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asmLKmsqayprKmiWKWqSi5EtUJ3F038rGbplq0UxThWzH96s4tZTMtqGU49tjkEdRofU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O4Zx6nFPD3XTO7UY5wph1y1rjdVO2+o7NlaVM6zs750uBo05M+21gDi0OWMU69eh0+hf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TQxWCwQYU1sKPQGQyv1R1gq1w+4q9Ev/AKZ9PGoxcKYW5WBWJUx6DGkrhbqCh7BltLQO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FyGy51xDhkENnEonQaEN0/qE1OeAgVJR3RIWa8aeCS0ndwRIKHJKncqYM6QsSoKEouOp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nyavGm6ka7qCoAG0OJgN9oasXlOA9GCxQYsEGLEQSsYRagxbI/GAESyI93yTACC1qxhc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QQXF24cF3FlvmUHmakr8zGGqAsmEB1I0j2SmttxWApmiKYpuaxvcqY9khqhq3WVRSU7i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GKtNzX4t3QGNVZ8u/o3l2gQ9I0cdCitlT3r8oIpg9IRX9qlSHUxjQr0+5fVK00q9RldR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V4eYCpcDS2M0vu3N3b2q6tfuvrqxhteg32Aan0ldQuRaUWkVa1ncOtbgGX2t3VsqvTuq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dIRQ08LxshJK5NQLHbDbwFC8aSp0lRGu6j0gKJ1Kdo1TKjZFSAsgvGwKGh1C8zrI0jYS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bFkCN1gt1Dli6O2UBBhrlsoELfHcgNRme60DvFGtURq1WoXJe41cWh74ycQWb8IqER7d1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ui4qTrBKbsplHZStm6eNRwURI2Wy2gNaAGNk0GlOotKZTbTGDcvas1K2WyhEbXMNaz91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rX5vd7X8t/SboU3Q8at08+HaQqY/PGzAnJh9yOg0KbyKFQ3MXCptqhzIpUaAms1qe1Pb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SlxpZ8/br1aVu286+wqq5z33Zomp00ZXDBChQoKx9NSo2lTF/wD7TQXGm7CoTJqU3033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uTWpXNGuSMQiVvqSjwFMDzoBGgG+6J2In1bqPSfQ5NQ9PknFodKGs7ldtCmjVptVN3dT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ZZvkSgdjm0NLlBAAWyIC7YkNppzKWfa3LFjs5CAiQEHgLuLuLuIOcE1/t/rv6QE6FigM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upUrkw4aeeXQh6DoBp40qJ/Hn0Elf1lSgsXLFuOCbSc5/YcuxUXZrLt1gvzAs3KZ02Xt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6YQVD9K45omKlXgpn6Q0KCPpby4poTkd1GI3mkPcz5CU5H9RrtfJKDJXCFGt2qTWquwZ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g5Sam4YU3GKmlL4hO4tjFX7DoY246xY0Bd9du66bTdcXFdvarOJehm9tCp2qtFwqUxqU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9Km6s+m91N9Cn3q93QNtcIvaW1MXVKDxTdQub+3t6PX2KhXpXLdcpcBtk1eZCnQygCpW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WQWQWYUkIlZEpuS85FAkqUSFkFunHAiXEFbo8gmPJaFI0LHgNpFexoe5F28EoMYt1GT6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ESnFpLAzKdohGSNlOhhCGoNhNyavc5YhACSROkLynmW+kKdBqA5xjdePI5dp51OyGkSo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VHb+W7HKRriccCRgu05Riu0V78BmmZNUlbqSu45d2qu7VWakKWrZOKvPjQ/d5bKl8K/L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HDRygEFkstpUmRK3GnmPbCcN2jel+gOS6SV/9QEBpAiGKaYWVNEtWyhEQjmpqLdOgqpLT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f6bVU4pH3n1V61K2p3v4he5XFzWuVbvpsq1nNfVWEU2BzhQualu1dGrmENIUKJMQL3qr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mqwU6ie5rmPFt9Gyo+mqlI0xSDXVXctuntuOm9UZerGoix5WAaCGoe1TAJXcK8ArJZrI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Yet1kgHFfmyO5kZecXFYtCMKRG0DZZaF5ai5oG2EFfIO4+KlMa0LnRztHNDnaDTKEfkj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jcqNIClAyt04o7qFlt6d1QqB4ncj1fFCDq7SIXKOyadyZcAdCd99DI0BXGglElSVlCe6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oxRa5MGSZTzXZanCAahLQ8ovMtcpapHpfUaxd1sCsF3WruNWbVLdCr740P3ejdhW+Sf7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VlTCzanPWZQLyPfIFRUyXoyt1HtxCLRIbJAi28Uwe07hwHda1i7dNYMWLe6GBcKEVG3b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CofJLgpGVP3XrzLym/phVOGnZ3Povrtllb3t1VvKx71y5r3NCzGNRzqj7SnRcWDJ3xfU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WtYVqMKFiFCdjTZ1Hqb7plHB1R3NAMdXvadKndKrUNRRT7IqOa2tb1qCYKeCrWlehQHa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nUhdISAAhsgFgUcmmCsfRsoC7e+A9UINlDckQgt141jTbTx4UaPcGge1FQh6SpRBKhNT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JXmESAjVUlyMzMDJqDml2TYcHIU8FJW8woIDDvk0IFSsckNg47bvcalNY1Cuy9C3hBpY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pgZrNy9xW6BWwRetiPaVtOIUlradQhd1xTiVMt7kqXKSiCSgip0hQnOaxPqvK4W+m6kq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/Vr+9JC9qCqn80pnxqHG9Di5pyJFNpLU3l3yXhnKtf01GpQR/bu4p7UCo94CCCn86XIH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PB5sPdcHlf1CqfFvDTLNatRlGl1a8fe3dZ4qVKF1XoM4FSo57UDUqMVXDuVYbpZuosrdC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FcsrINJpKnj3H45qpU7gi2+hp0nPaPnc1HVzyazW06rq1R1EAlZzSpXJpMtq9O6pcKRJ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klfEiSYxXKj1taA0NAKiVGhOk6QoXhAInZO3bwPSFMKCsVCAWQRIWazCyyTdw1srEJrc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QgwSXAEAQXbd0tOexqQHPbgKskF4T6pjNwRqPjuOWb3J7MhhgBms3S8pzg5oa6ZhbE54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3BBUIkFACVyohT6I02XGsIoLz4gegLdSF7VshTc1HFBzE0T6abe6U5Xys970wEUFX+bd2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z+5QbpwF5aE9NmKntp2x/KPpnap+jU+FT2J2x/ugEUz9XJN3TtlOrkQiNAqpg9NEW/KH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o6/iK+wvKocqNZ9EqatZDKhWe9rqbXOYcSFcvo9vxSw7hjKxf/tU+NOqXP0llg7BXFF9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TDOyyk57I3Y0xYWn1bxwmdrtNe5qeKcFze302+NndSCNpU7CdI3KmBssN8oDcUHtWSB1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HXYDnQ1N82tBuHFCttmHJzi1NrmDXau6FDofJOUH8wolwPvQDnLB0Qxi2KmEHuXujtGe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fCdK9wU1I96LnL8woF4Re5Bco7poU75PcuFLk1uS2KjEtbvDyt5CHDmwpkZ4GmJPP2OE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HfGJXiFxoSCvMryYQ14HjnSSjVOVB2TJC20gFdhhXZC7bgsai7TiuAnK+5sP3zlsv63IV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9MP+t4aITlK2VP3KrEDdXv7e3+JU+gn2VuKwlt383GVP5wOhVL9ZcIuLl4QKdqdLh6oN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6/rR/Q0G56pc/U3lqKRuK5pmt3HdmlUdSq1qj61Xp9ajQuHHJ1R1SoGN7j1e0rakGGn2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jsvxKXEzsmUnOpq8tBaCt9L9Iyk99NAwg1z6Kc1zHGs91FNBcfF7QpUVS7WX4euj2yhy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hENKODVAjFQNCHFBoahoXymmVkcQ4Y03tejUaTITucWrsU1hTCwCOTVTqBizyBxXblGm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Ca18OyllMlBrWp2ykqNd2jkxv5CAUKFGyhDSNo/MjFHSEAjEoymBeIW4A08DdcIbpo2j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M6yIREIbF24IlTtElN55KhBRuvGh3O+myB91v+jKlSFIUtWyn0uV6unfvjyh8LkSJgt3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y4rnTdYOeqlelQT6/eVvwdBoGoiG1vk751t6n/zd+u0qUVUcaYo9baUOrWJFOtRrNc2B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oH3R4VJBOTl4tv2+l/W+msRgx8GKTmNCrVO6+gxr6iqPYVTaalSILaL3UVXpOo1fyxTt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NevSeWVb66qXtdgyfVb26lCkKp4MyrL6ZlUU3upnSrUfVcyk99OzuOwLd7qVUAuJVRna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L60IBXbxDR7fzFlit4O6MBcrdeUS1TKlHYBwTihCJEJ0EmCahypg7QhsmuLkW7gJw9w2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4loIDAA0BqlbjVyExPo8eEND6jo0e4QvK5PhrYC3XAQ5UawgjLWsnCCVMLdeTqE4z6Br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KEBAQTuQgnTgBKjUIlyle5BrpoNIowo12UhSFIU6lX66X++MIFqZ+lU+NQQ6g5BM2uSm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NCmnXlSosa71TtRLaYaKI9rtBp4Kqn8wfru+TPg/9cIKVebW+PtLQsAqVxXpKn1a5amd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WKIT4YH1wT06i+lcHRvGcImWu5Vn+20/FNXGzTC9we3B+dr/AI+i8U6nAPbNGlgKjsc6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Fpa1bp/iwM0GNhdac9vTaFU0aoCsbW5vgm0Hut1W6fVpWTW+72d4V6jaYcWuLi97fpf8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Te+m8prSXPoVqVx0u5dZ3XC94PIhblbtW4OLnIbLxmg1QSfVGkRpGp5yco9wG6CcY05R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O8bhHFFPBxGo08nSR6go2QkI7atErZeFMaQgpJQ2UIBRo6Z5AOfpnU+nwOSjx7tSREyt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VlABW+m2g2HuUOXuW63UlZoFiOChQn6XxXSR/vnchkKn+kfjcBA70nyuKhCfUpUB9RVr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NAINTtlH5dH9I8hDR2yMl7/1G/uDzSRHuQCCuafeZ/h5R6PUTukXCPSrpHp10E+1uGp1B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9SungsfVMspW1qS/Xwmghh+Ssf0NPxPV7nU7mu+4LrXGxoUu6VXFIVZp/TjmuKYrU2sc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4MqVKaNF4t+jwbVq6n1Cvc3KqdypTDnBOY5jU5jmOpMdXcqlXKkriqa9Y9vsqgxtRzBL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VCq+jUKfVqVKveeLXpFXv9MgkobqN9/QYKBDwURuFut9coElDU8DjZDcuKCBkbLyQjso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HoPD4x8hTqNfLfT4dsE56PK4YONo0408caO0HClOe1AMInXzB9fhOGw3UkBM508AanjQ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IDW7babKQpapKzhd4LuArZbL2opyvzv0ffqECfaqH6SqtyE70yjxH5DaAmi3BvA5QECU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gm6Epu9U/Nn6pVH5gatX/wBGu2yCyCe4IcLIqSpOlxQ7zLD9sEEUEf0vK6d+mhze1H1L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7X5FhSoVXeK/az6fb07msU6lFClTdVq3VvVsbqo59aouiirSb1q5fb2DXupogtGbsEXP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mgOd1FtoyrSLBVfjm6lbiwVF7WaWWArf2R7fapv7bqbzSeHr8OVPY3hBZBrRMSZnSPb4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eEU74rydIk+JUI67poUbnYeY9so/Y8rxoedCrh7m1o0dLvRC5R58BTuSNG8bIwnA40XE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tBpCKGhQcMkZgiUEF5QR1hFNVQ7RLASpKl69yycFLyoU013qQX1dJfUUF37dd1iNV5U1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+9U6H/0BspVAy0p/N03F1B2n/wAqQ0O64RKJQO5P5PFAoJmjiqe9WVRTlS+X9yo0Zu7F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RpK2QViZtggnFNVTZgRXTf011Gp2un9zJUmGo+6oOtqt3dvugq1J1Gq5jRSoU+7VQpPN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qdW4qUqr6SNJ4o9AdNv1a8dcXa6hf1L5MOLq1V1arYXtWxqOcXvo9yoajTTqUabajl2j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QqNNzWU6r6LgNK9O1FjTLArR9FjvwuAUYR3Q5MrzoTs4BbY+YXnXYBePGhXgaO5b6NwR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g8DzodB6PAQ1ARMuf8yt03nZRqPlnuUDr55UaOEBmMEGTGkhcaEoBFugChNG7k0ElrUf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lN4mE2Tpvl8EagXdC9yDTHyRMImUXydie2V9I4r6IoWpC+kavprcLtWy/IUtQc1B4Xeh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j8p66D/0Hb6W8Iqoq7M2tcWupOya0S1jYTuESgigrja2rbaBM0cfdTPuVIHtFUk/9ZQi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jRw0ATgA2tV7Vv0v/nqYBKp7q5OyK6ZwvxRW7fT+U9ppuGVSp7qVZ7y99Om+oLai64uL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OoqpSqUwSXEEtTab36WlZ1taK4e2pWouptKFRv06L6105UqNSoxGzr/Rpri01qr61Wyu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c21WgKVV9IiSU+mW02NYaf4bqY3ztYAAGo3K9oQQ086HTz4R0OzV5cUGtGg0AR50A+zH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z5UqVyONCUOWgZ5Bwxl4ohjkGFAaAQ00oWbSuUN0UXtau41oFVjiXQjnUdK/MUOyxcU2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agWQTqizY1ZgrdbjQiUEdxsohB2AaSi4pphDJNEOaXLJ2RxWTkEUdMsW4L3FYtWNJRQ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el6vP0389BH+44FASqDS1FVE9dQZibSpKtTlRRR0A2KHNUS2ud01DR0ZNTQmfoKmq21c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PChP5uKXdo2bO3RT3SVQCrmXIrpv6K/FdX/bFIuoePYWMa006Fz2bcEhbhYuIW4V5e17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LnW19XtqCta7WVrupTqXLDS7aua1s61VZ/cq2d3Vs31Hl9Sdka9TsNOLq1R1arSpUHWL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6j6tSsxtOrRqvov0qUalJtkXW9d3y08gkqEdBDVJDAIa71D0OOIZujzoUA5y3CnSNQZP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MR2ago2hcIByhRKOAWyAADYcRyXIFCU5/cTSnOeS2o4o1IQqED3lxfkfk6VmnErINblJ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FMtAFUBZNKGDV7CgWrcr3tHiVnCbDk7Y5LJSdJK31lTKAQPoMQTCbJUKFEKNI0NRzlLl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+m5dAbUUNBqXFOLN9M1jw/gqqwPYwuoVumVQ4NRTtHcKmPc/9xU5TU3QtkgewD8s7U/L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CCJR5Upp2dsvJQanvwu31ZQTQqXweZenLp37VfiKpn1YiDTqGmrOiC9ODYrPD31ar6iD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b1nUK0plRrKae9hoqh2ZThS7QiazmOq0KgpPVKs6lTTqs26uHU31mMa6mqbXVHDYMNPt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7ejXoVXUKirXFaqyN+kVnV+naDTaWrcqE6HKF5UBefRyty4nfwjo58nhBxR9qyWSlOHtU1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QpuUkqXJuSyTclG5G5Llk7HhpdKle4gcPmeVmXOLUQidhsI9o2QcdDpudJKG2uSYC5snT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SVC3CA3xgudInZYgleYKaw5oeiRrBJA9QQlGHIY6Qt3Ewdcj6NltpCg+g8XvwerG3pUq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qpN95TkUV1SjI6Ee5WYdnJyCdpQ5pnJ7uQggvGIKaPyqu1Cpz5Yrz9ZujuB8S7aUV5O6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Cuas3NMyE3g+2no5WO1mOb8U6nWKbsH+O7jbShSLK9rWp0FQquov8X9668VvWdb1lbXz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q9lK4fVo1riFUo27bJmOdXDudOFlmYlhpdpP+i/xquGMZVs7KtdtTXOYhsrajUruWbew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puVSq57vwzVLrdHTeC9wqcabwDK/tCxAVQsAERCMBCVuVwoyQ3WxIajsiQmEx4ORWWLh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X4CB7VMrZZbyYgqXOUO0KKEKVK2Q1jczG+IUyskV4K87I6Qo9HCNFlZZZIrZSFB9AChG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EY0gEvLg8b+oeiPQSFlCHdwhQnNUJyIM8IHaVkpK3W63UKAsRrCiVf7NeqX6XxJO7WuK5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0e3FBg2RUSUdGeynRkW5QTV4QhHahUMqp8kzm9+TUE5SY31PJ2DYCKO4I3aFIaGVHPNB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20KtP2jfl1EzfycaAtzb0izue57riu+7qFkU6nbTnU+zRc1lU8tdTFBVDS7TYyrGmaqrU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VNjHMXbH06fRLKCr0n0KrWucqdR9PStWfWNx2srS6rWypU313rvPNDwN11KzFnWp9tWN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avySSNyN1ui6A8mTzwm0wE0yS8SGhNY3PFEBwybOQOgnGEapYMm457BxUynkly7a51C3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EIudlOx0MLjTzyp0CKxADpJJKgKA1pR5Urj7GKkOUYjUz6JUrzygyFC8S0ICSgN3CC1E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Biw2qQF7EcAoaoATnGQ5rnioAu456FTd1YFrmsg4NcLluXeXfXeTqjmtLiKgcs/Yw5DP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o/Bybs1EwuVR3pFVOSirMY2n9dSgroxaO2aggjyUOKv6fNR3Kar7YMKCjb+p18lSpQUa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KnShU2IKs6XofFyojG3bzfj/AH2kF6DJp0g9jGuMijUJtLR1zSYGl9QNFS1p2brNPY1t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tBZ3NJoe/qFjVsXUaT69VU7SvUtU+jUbSVzZXFszQmTTqPp6V6gquIZ22wiW9xWdqytT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ii+hVxb2aTxSTX9xs4pwWSlSpKLATMg8YoskTiJKOhGj5adnI7LHdBblQ4Ie1BujVKlA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DW6QuND6ONQvDRsHNCc7ftyhGm63QGnkLk4lEQhJIBK4T6oY23Ibb5FF67mShyDPaGEp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iJa2mmlizld0FOqNA2QeyO81yFRjU6sXMaBJIag4Qam/cMS5B7kXPcpQ3MAJwWLkGOC3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tqNIFdgOLadNgq9srHdFOp1DTxd3u2ccHBNYEWOLRTf3fRGl9uw6+VaulpT+CnJntt28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yho1eSVkcKvDf1HIDdX/AMWcEpj0z4SCUTupWyJCCjTrG9G0IdSCaqhgeSj8Q3uVHct5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am3N7Bm9whzBtcV33FdPY9ip031NDTeKScxzVTYXuIT3ueQ4tKFzXFBSYVe4q10DBuK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ZZuVV1Mq3o0X2rKbqhVEsFUxKphjqa7z+wqNJ9arWpvo1RbvNe3aBagrk68nGBzrGs6g7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XKLVtoEIiVJjJSAuCpQJUnSVwEGuWOwpkgMUSfY1ZNKybPKcXI/H2xtli0rYguYAGhyw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F2wtmjuOXcdDqrgDUU9xzKTAqm6YJRyD+65OJc572PLQAmM95ptcS8tTSVDyIc1e5YSg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GtARcJGTkZccdZVw6o1NqOaG+5HSV/UmWZBZEkOLiXlScQ72mXJrViv7TCJZIeycgpXK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vwj3H5I6Wp9yd8XJ6qbL+i8KnzT3qZdy4Q0HI0cfbWTB+Y5M5JV5uwcLhNrBrBVprJsE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FZPWDnI7C8GVHph/IDoVEy+4dsmCS5dLpzUQ56r/ANIqo3B7GOqOVISXEFlaq6tUJfUc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Kj6hY91N8yaFTtVnnJzKuNFVKudFXFRtR45rljq1Hs6PYwUadJ9RvJlUqhpF9MsFNwa9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WydVJotc5jnOc97Glx6S/vdL4UuPo3KwGhHpnQooCE7NAo8ou2LahIY8AtdJ9oblG6cM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MNeTAWRWSl69yly/NJ/NkhxdLSGgyVIUDRrSpBUSA0rcKSjBJTWNaI2J28INUKE4le5C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gNwYQohOBTRGkOl79luFCEKdtQEAnISxCcdwm7LYoQi3I7sRaQt9CiQt4mE0LJM9qLnl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dsEWul2SpkolDFQ1YBFgUBbahFdR2pgTXd8kdLb9U8lOTuayy9kItWOzDTamuFQYdsaD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ZyUzkq7dtKCcNA5B6JyQAWIULFQuFVdKrfCmO1fSqGwrGXpghVTCs2duzQ5vqgpdaj2s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pBApNc5Y0BascG07C7dZXVWo6rVFU/T+Oo3dvcUmENfWc19W3uO3RrdvvdLtKV3UOxDa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bLdXNIUalnbPu7irTdSqtpPdSa0udVp1KT6b3UqhMms4PqK7s6tmqNR1Gs2XvTO12k94c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afw4/LpoGKyasmIOBXLYdGJChbTARNOYaoaQGtUMnEOWO5AW5UEISvaEMCalYAg5Icx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yiSUGEaSQPcoXOglSmrJwXda47rxoEdNlwt15LFEICNTEFrSTqEE6WrF5TmoLz/bfSCg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EVJKgRG2gRWIXtUgaTpEDKVO+TgS4lGXGdxCyahk5GmAu25CAwMEGA0CCxkOkQGsnZoB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q/LU0lCxegxFmhKK6l+lSH+yeUdKB/Nefeq7oLDNapum8VKacwBgpNTWBfCm7RqO5boe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TRV3ug1ASi1EIqVks0HruIVSi5PepTx+X1P8u7oe9H2sPLeQsO9WOnnq/wD1PEHElPDm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qVW9upXbTa+k2kWqo2mKauWMp1remyo9MY6pUcCCyk97V2qnYTmOaE1zmOc4uORxBLTd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wdTof49rMqac9z1VYGGjVfRe1jqhTadr/j1WNMv79P8Ax/4XrEtaN5yOwWUp5BUPcvin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mkj217F42KyCmEd1zrlKBCOJU7qYXlAL2hEqVMLISXbjJYwFwnDaNgzFsIboBcobrcII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ORLj6pOWRU6iSiHa5BF7Qu4pzTRIxQEosRYUGgrAwU5zmokkxJDHLtycGhBrFDQQAUUX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rNsGtCfVfiTk4OQfCB2JkFQQpIRkrBs9ti2XtQT34p1y8EVa7l/tL3T7WruUwu8mvc5j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h6G83HzYZFw2VYUfzmfEjR2lNu9UooLwOdHcf3q/Nnxd8mbB6qcwgNIWKLFgoWJTacpr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V2YZd0m1G2zQFXdsmoLprMq+vWXj68ML3kujE4+5yEwTJZbVX21CjUr1E62rNtVVpvpO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30aoa7FjnMedy1zgFkcVUqvqBXFZ9erQqmi9F9P6ekKZdRp92o0FxcC10wEwZOvmWzK2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dTLaVMNNR0Z/h2qxnValYBBzgBupRAUQpIUlHJHXKNSuUdlyjpCPqAXCJ18oBN2G8aZI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NCQFKdVY091sNcmUsnQSO4AQXFFxQKOyYEQZaHuOBRpujFQwqJBamNEexZGczEoOk5En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T/yw14iZ0iD7p3ct2qSiXhB5KHORcSSvPK3UbFi3Jb8nArdQuD3CuS2GjEYoleJ308Q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qGhC4eQW1HrsrFoQwapK3e5oDQ7i/wB2W2/U/QEffQpp/FNvaoBZlAyn8AJvDzoNGBDd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nw5P9Xp/wAx6NtIWKDVsFUqbHRgV78nQaHxFQ7hBHZnTmY2uv4gbj1mlUdRqkklDICi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VXijo64rOoKpUfVdbV6lvWe9z30K3aqdSum3l1b1BSrKz6jUtLVGrNsr+pZPoMjOrh3b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tg0KgtwYJMl7i92bfp4MBVKedcKDiru0rWjmUy+n0bBlyGBihb6yuEOYWy2UFTpsFyju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JWMKFtrKlBhK4U7CSBSK7agBYqW4wA3gEQ0OqZHJEPXZcULYEfSsJp2lJo7JLnNCqwAa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yc4imEGlYKXtBdVDA1xIZvsvBCDQXYZOwcxQ+VsidxoTtsskSCphZFZFZIobahyjchHQ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4KB3jTy4girLlyjyOYhSS6I1DaS/Kj8nQmqu3VK7NRRTC2RyTGhgQV0fy7Xfq3ptz7Ry0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lqz2CqGEdWhcBnCcU33VH8t+ITvj/Y/qBSvKxUIDQpxVQoboBBVfdXjKnPtJkhHhzS+p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Fe27sU3YOa0udJAaGmpTLRV2yrPFSsyoG0VXe2o5hAfWc11ak6m1iphrqtZrWVbdlN7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tFBVqXaFGk6tWcC1wY4sXdf2TUcaVO6wsNO6/swYtbutbaZv7ac+pVJEG1Y5l6/567BA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jhblbBNbCMvc1gDTiu3KcxYIslBu2CxBLmSGjEObKFMrBgTu01NDF3c3k7hwTYKNRZPn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BYNxFMNajsPkNm6DhrASGFpjRzfzAvBQG0LGS3lcrhAkoJqZsWQPXOmyOkCNZlAKnJW8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IiUG7DZB0KPbpAToKCcRA+REqFAnSlSOEAKWINK9zV7nosY0+1YsKENROjjtfGKFh/1P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2/JXgOxUyjug2C8o6DXx4KYfzKh3HCcjuZ/MCGg9LjAc6UQuU0RpxUYq3sqBBD5dPblc+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4ginUdSfu52Jwq2vbsixnZ6bRtarlUFMMtWU6lz1CjRoXVCmKr19K3/ABlWlUpOt6FS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qVKpWcmW9Z9BQYTg5jkHuDAYNeq6tWcabq74yqNa11hafVORe4tTKpbST6r3saS0kuc4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phYoiE4SsQVHbaRAGy9gQq0p7oRJKcZDZcZGkImFujK2WyEJ/uLFIC7eKFQNGW/9cQo9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FxoNIXkIfI5yEOeAvJJNTyOWjUDfTkKN4j0Qi9qxxELaQoUrdeYJUabalBQNGuDjKJXj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jQIe0EKENHCUOX7pqKHGntQdLc3Lu1k4vKGyiViUQfSeOon2dN36r6QmHKnRGNFSolYw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g5R4JQO53cdHIzLSmoIa5aFVHTpBI/q0QqnxIlU1fiENOGWbO3bej8VU8rOpTNNeXEY0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upsdUeRBFKoaCex1N7Gl7lvHlz3PNGo+jVqPdUqNcWlUb65o26NZ/YBg9Rv6t863qdms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FMutaArptJ7qYY4sVI0xo1wDVWqWpslWf3atvd1KFsx7mrpVTLpZdKwaoWOwaAsZWLU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B3GARaGqEWkrZrW7Kd5Rn0xIeYLdh3WsTXlxaETOnAqPhrBDU7cabydvRwh6PJTRL/76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XleFMGnbtkbO1lvoO/q8rgHdN+cIo7ekohSFGw2U7banh2yO4iEPiVsdPCYYErJe6Pcs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9Tx1D49Jb/8Ao6H0WxlzkwKEGobrgPR0CCcmry5eaYlwAl2hCJVMe1qGkqVChVDoGot2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8GVBiCpM71wfT1aj3+mK1pMrVFSxBp1e3VpVHUntJaV4B3e5z3Uqj6NRd1/ZRVy+nUrU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NpFMdT7C/J+mVw2mytQpippXovoOxOMlMrvZRG5e1zHUa5pUV+X2VXFMPo9sVU8tK6G7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8+RATedlKMOXwQ2QXn1RJiEFuATJQThkfTuT40C8KdBshuiphZS8caHTeW/acSEXSPsH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rwCUEUPREomTCAxG0b+kocFE+3hBTtpwska9RFxWdNZMUtKAChYFRpUkC+XSP3iPp6e2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55Lw8o6hN5emry5eaHJKegn8O4YNgNZ0CJXJ8rcoNKIgv3RTE4LhM2HTaeNP0jm8om0vA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6AsH4Y3lS3fSpVe2F1O++tfbuptrmJshZfSp7qZpdQoWlKkOa7GU63TqFO5urqkKNzQb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09PoVGUabHValak+jVgwN1k7B9QuZWqdxPLciS51ZnbqAUPpFWp9p9lTo1bitgKuLOza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+m8lcBHTFAaeBoENkS5FwQCnb0DWVC4Urxq4wAuF5Gu06bRkttJXjR6+J04HJ5R39Pjz6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1HdAQOfSd1wGRPCk67ehsS3fTHf0+GTpyvK8eIUsQLl+esXhAVCoc1CAnOCEFBRvkA55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/feSpUqVurBsW4RUJrUSnGfS1Hlujudpor+z0E9O+DEOXaQo0cuEEAoK+Jf7gF4by9VWx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6vxNSNK/pmmGASim03uqUqfcbQY2pWWLPp6LO7VeMX0aJq6PovZQGjmOYhJLgWupU31Xo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VSvWqV6gqvFK2rut7i6rG5uGOoPvHMo/UU2h2k7Kqztvo0nVqiDJo0wHPcMXdAbh08bL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JgaFFNBj0c+mdfGpTGh2gQ140qMkMEDZeUZ1JhFAe7TxrENELcmdzx5HoqfEBR9goM2R1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j8hrI0KK2lDgFeUdmjfWnBTmgaHZAoaiu+PzXKKyiqEW3RTKVaMKq94RgoAL2BTkb2p2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/UNJ0nQNwpN2QUI7J/qHx8pqctppnYfNyCqKptRpnTzqTrCClHR3yGjhtc/LprJPr/Ed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Jz3uqVHAhOaWmzsat2zxUpupuYxzzrUta9OiqlR9RAlrnuL3Mc5jlTqvp6MrObQVaoK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rt0mscKbMyKbiwtIFW7fUtHABbK0tK12Su2/tUqbqtS6oPtrjtP7PQh/+SuSvCAXleN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SNwto9Urxq5e15nSI9MD0yijpyGnZDfQwvIMulbIejEk67IVGuHpA0mC0qSgNsUWlEIt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6LXenx5UKC0ZhZiHOARrNQJKL2rNqyyTWkKp7SdluU2kSi16xqR71k1FwW6ykwQnPc5b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0NvgO06aNLoO9cFE7a27M6/LkNXbk6DQIcHkaOQiaab+oUDCerg/69LgJuhci5TpKnQl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pcWNFNnrfTFam4Np06VNpFrUpU25flXty67uHvdUc172BPe6o7p99Usajjk5td7bdVrq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6eOfVH2j69ItbVquDqnTbmlbV6r+5WomiAqVnSf0xXFNtJ1jZi7pqtSfRqmm8Uk6dWsy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Mfi8taC40KfYt+F49Z18DjfRrpU/bAR218ORcKVRuTjqDJK8+iNPIlQoTQjE8IbqDMOB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WlFm4ai0RgAMdhSxUVAvei0rFyLw1BwKe9i7gQMu7gXdQeZNQz3Ny5ya+omBxT3jAOJT6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gvaXZslplZbgyn1xl3katNy9s9xiNZdwEh1JOfDgKigp1ZTtUcccapG7QGyoYpYEZKLq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cirz9K6YyelMNsqUuBqU2r6hZkruQule52h3Tin7AaFBHbTxp4KndnDP1fMJ+yuj/qU0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dNmh0lBDWgPz/ALP4jodrqQBxNMinDAgWdm3e2nWRqA0KRYKr4yp9rtp3Z7GlaiaQ5VxS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xi+3pd56o0KlYLF2K3GnJfd1X2hqONKtdPr18t6RpjQgtJe944Ts3oFxHQaRd1WZ9Uo8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whv6DoeUFt6NvQ5CmXE+3Uh2bQQOFMLJZKKiG62yAa5SAPa1FyMlYNCyGIdpknSUSjlLM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KlylwUySu5tkcgVkFm1ZtRLCZaiKKLGEQF7Apajim4tQxAA0BOjmhyDYJbKIlAQANyJQ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Dm0oErxhtghTa5NbiBAC4WQWS8yVspeV7lGm3phbaXfFcg2lrUDrOoGEikxCg6C2gE2p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3ZsBuXlDg6nTwgnaBN+DP1ETtG9yP9ZoTVKdusUfROp3TuYgDWh+v9n8RW/e6dkQ0Ars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1p2lRjGGmuo2LrGpb0X16iFhW+gVSi6nSNN4poiFSpvrVLihVt6jGOqP8spvqGdO680R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3T9PRe2m8J5pG4/Ly0cMSe5VNtcVLarUeaj+4/t29V9Ct+GsqtfYkn3DWdB6itzr7cBxt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8IPEQoUQmp9WFJWRkgLZZNTTk4wvG0e5QEAECAMQmsATCE98LOVgj7RJUQjsnHaJE7BT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S0TEAbDTwp3BW8ZKdYUamFjuQsVigFsNGmA3iUTK41hN20lfI4BYhe1bfYuR7ag9lscb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oYg4TSbFLgASXccN5JOpOvheHIoJv6bf1UeFcfpN49BR9IRkr4mdfFP939mA4XdD6apc3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qFNBcVi7HXuP7Wlx1CtcWqr16lc03upvuK1S4rU3upvJk2F7VsalR2dSlVDKaubmhVsb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6bMGdi0oU6zcPy61u+kxdqp2QSBwm92o0F1Opyfw60jpobigBGjpCCyUoZISsgF4Chbw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fALab9fegToUBsdlisQpRnSXqSdN2CcUwtALhLnypapUrwZUFQg3Y8qTDviJjYrEFMAB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iBt6eUEfslO52QaSe2E5oCfiEdCSpQM6ShwDqQ6NZUoH0cmEAo1yRjQhqhQociCoQY4o0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m6XHF5TxsKYiivbqCSRwd0FyX8hAaHQeiUUUITf0m/qrkq8d+Q0oHQalEKFCjUgBcpo1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g36pnbAc8GmKrhRpVH0qiNV5pU3mm+o91SoyphTT62dDwqhpdtXBpGq2MqxY6rbOpMr+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gqtF1IUqT6oaC5z2lrnMcxQYoYG5dGQdVqopzn1FRrVKD3NcHPqOeLG2dTtRUIUr3ExV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3HLYoYpwULdyDJIa1qxa5FrWovcUHYrMqdsnFSVvoGldvIugHEqNdkakqZXKy2bsjimx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QjURdto4Eto1i+j4ROIZz/by14BkHTz6QiR6JC29Ey4hCoZJRdk70brAldt2kSoQ5koh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BlNye7FAFQt0GuQYS74hgR3WK2aIzUEJznBNee6DV7WWLs2kl8gkLMhGuvqHLvVFKqwr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t2RpYuwCp4ZDiYJQ2XkocOP2HaCEP0WfrFeCr2BQaggUENY0doSphQoDQ0bBHi2/dfa/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y2x7BuqpaatY0ybSrbU7VXBpOf036X6ipiamNP6ddQZZNououFBdQ6e+yarmi63rWlu6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3NvRNeurSyr3YXhcHySnOc5ZuLXuL34jBG3rNoU5JRJcuk0TdXbnlZwsiUNMnLeBILio9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6Ma7acqI0O6GQW8+PB3USi3TYrcrEwAF55MbhbLzEnQtKAaSQBphmrc+zVmwAmo1pQpk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fEaZNCzBaGmMCnB8+6ADAdus2hZU3l4Q2WIeuyXOZSaG9tYyjFMB5DMtto3TXbGo5AEo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mtGTSAxsTiM8j3Qsis3BDuwXQvYpDi4y75Go4ljjuygJdTQt6IDWhq9qLGL2oEBd4ruI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9zmCWd5oa6tcPc7Je1WbJuJTho7QblH0k6v02U/k0v1nLxCux+S0egIHSUSuUVCDVCazQ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da/5BnFzHNDabnUaFPu1k+ljRpU3Var2lj6dJ9RqqUn02alxOswdzrRr1aBXeeKFF/bq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IoWN022dSIZUt30m3bjTiJadiXvcxOZgTcVXWv4etexaemNaIJH2I0C59R9MI6YrwAuF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HYvAQ4nbuBbpskva0KIRcGgcNc0I1Fu9+wRqZoOcxZOLv6j2oucnGU/QulBqAaTwCHPW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gY4BCFsUGtasFg5yxTnlZ1ENh7llDSNpQMLLQuk7FFFycREIp25lHhrV7FixrlvA30MI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dY5+Q0gLbXf0loJID72mB26jguUKahWDW5O2QdlodGcHdR6J9DtNlP5dD9V3yXm8M02o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DVisVCjUqs7a1/cfa/ET8el1XkouJ0IhQY5LmOYUCQESSmVIpJ9dzqCuKxrFXFd9xVpv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ar2K6pOpBiPb7FAU3Vk9rQzEdljA5mP5WbsI9lBzGVXQXwcej2RvLjSVMDb0FHZRtpyY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Bd3cGVB19yyW63J7bMoatwsZWCGKlrUQtkWhYtgOaAKpWxIKhsQ2cAQaQXbaFh7ofMPA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4xCDdW8tpgItEAIhYrOAXtTYUkIuKBXu1aNNlK8oobLgY5KIdC4XmSSOZ2lDf1SJL0dw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NOVuml8uIX5SimvYoYoaoasWrFixaoCiXX1NtFD4oE6NovKtIa0boMguRR4JQ+wSjrHt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rUNXEBF6DkChHqlSnuVZ/usN3fa/Ejh9NY3LLavSd26jzk6/vDePbVe2lTeWVL+7fe3F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jpaq1TVX+j/ilUFIUhuep07KmVcmka9k+ky6vHUn3Vu2m+orawq3Foq1F9JWVnUvNKtN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lb1atwPagJQEp+OYzLOl2/0NiMi3IoSdJAUuWT0A6HAqYUhxDsnLwCsiSSAgQF3lmYD35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ox25RG+6DnFxLyh3IDFiEDAO5DTk3jXhEyiu4SFtA4xKwWMaAKSFK8emFwphTp4BXKgF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8GApQCDVitwpRMqUTp50K20bzoEUQ1Ttu7SdN1GpO/BBKmUXBEwstYlRp3Xhdx67lVZl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WCxUSf7dUrZ9T/rCyau5UC3cbPZv9s9/JRKlD7BR03jGG8J3JICHuN5ENUovRefQHIPX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yRci5V/nbU+1Q+1+J6k1XsxpuY0UWin2aHa7qq9rC3Yx9ZU6bXUlUYG0wx5po0agoKpS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e0ZOuKRoVqNN9aq4Frg1zlkRrTqPZo4lxuLircltV7arR7AJXi6otoHoXTeyJkuOTi/F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TKycE4SgwZEqJW650AUqSt49ywe5w2BUTpysdvTOm2vga+dSPcQoUlSdJWx1O2gUeuFwZ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HyTg0uhpLY1KnXIKSgvKDdvcit4A3J3U7kjQwpapYsmI1KYQq0l3myHvKGa9yxJToWS4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mKHOUMA79FSxTTTnUkYcsGrBq7QXaXZXZVCjUcsKj07t2tGk51XqDuY9Fqd/EQFKncBN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rhHfQfGsgZedzgEQALyGoHQKFGmKxUH0Sp0cdKNPu3B+057adOq+rdXHbf3qdN9StVY6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rPPp7WlzqjHU6lKhVraYOwDSVf2dfp+mTi1FxdrB0B0ZUfTC7ruw12Lqr+5UFQfT0Xim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taZQJCo0n16vTujstnYhQQsQgGNGkT6Z3iUfUVsVMfZ41K2nQ8eAGt9Pj17qUCmouK2C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d07ZRLW0zh2iA9paJxDO45YvjPelUrVE0VysapWIppxY1d1s/UUkbmmhXBQc5whQFgoh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BCMR7mhnLnBzicD3GRm2oTRpBuNEICi5dpjj9LKFFqFMIwi3JexqLwst9lyvesXNEuma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JTRWdAr8lOZbhBtuvyApt1/rqbZU32+baVIp9xRB6nUzoWhx6i7n0Wv6oTiidk1qYxO9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CJhc67RX5p/JSgr/ANqaUENIWOmyJXKwWCxWKdo6oFb0+1T+1+IKxo9P7zxUfUe+rRqO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DurS/r2jEarzRVWo+q/uN+mV5VsXWCrVRUFN5p1OpXz76sx2L69Q1q3TattRrVce4w0u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tN9VXVq2jata00n06QsXYh7JX4dtexZpvLjvmQjlUK4XKO6AQidMoAdK39M7wFtU9Pn7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SpW8wUGFCmVjAAavavZHtR5xcU0YrGEOJesk07mrAFfBr6tRNzgucvqvcXkl9Wpl7Hlr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x7hK/LankLvJrQ5CkFgEcqaFaV3FIRyWZCyqJtR4OVQruVQveU91WqAzFSUGFYvQosUF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xyqUpZZi6AOUYhAI76Sp3yWW2YKaITXlTK2CdhBLF9PQKNrRn6GnLrIA/ROK+ncuw4Lt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rW4uCgK/INGh++fz6Lf9XNF2kJjA0FycZUolQsUTCLtDrEKtzT+TuWhQuoMggFBDUlE6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J7kSnFYwnfL7X4qPsypd1rm9skdoPijQqmjVVWp3BQdTbp+V9Org0jVFMGijS/1lUp4M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kyvSaH1HgNfSpGqF2X/TqrTfRqNpvcxOa6m5zXAdlwfY2pubyAt9PIICn3ygFOyMlRrC3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LgFmFT94jFTJICJWTF7VsUXsWbFmEWvcu28LB4Xbc5dsIU6iPbahi1OemwV3abR3QF39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GhfULJyElRCGQJJUlAaYoUpMFqkIj3OdCiXDZAyQdLkf7FMGkmUwm0wuy9yAT6ZWOS+n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r5LZoDli5FoUbAgJ+BIAXuREIjSTMbDg7KZIEqE7clrk73OIC3kD2b6eFC5UIkIKFwmD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GLsrstCGDVsTnsXLF64WSkLuBdxdRJ7Nt+/fzrsqZh7vkGFBm9OninvTnrJSpUonQNR9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m8+Y0lZLLQAlNpqAFKc6E6tCdVlElYuJY0BOEp3y+1+KaeVpQNMVgGYVLdrbkc9RpUKN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m8u6tM0qvZf9OeL2xqWdMCTXYynWbb1XUFBxVxY3FtRVSk+kmtLnXNvUtqrGOe5MoVaj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Vajqr83ODi6ovw+2iHlwQORxcEAg2UDCbmvzIDVBUhFbpxaNIcvOIep9xcEIRe5PqZNx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2lGmEA4CShCLixd2ssqqL3lY1CAKgXbasGhENRTzt2pXb2DIDpQphNDWrZzoQXhqG65L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EWoABO3VVoKbRiriE1zCsmNaWuK4a4BbKZUITP8AWCXnONwhI0ACgFyKheTp5JQ2U5GC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BAWbiHbAaeBKEqEMtPCAW3ozcF3Su6V3WrvNXcYswpWT1m9Oc5dT/Rs/+g7nWVTo1XJt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lblBi7awREIobrhF6J9HmsmfI8wg0BXpm4W6goNKFNNprYIuReE+ojJUINQbpw7gO5+0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DaTi0ghQYYxzyiHMMqdkSSCIKp39alZo1n9hVbirVpIklU3lj7i4q3DqVR1Kore7rUKK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LW5quD6pqTQsLgW11Vqd2tQu3Urjo1UW9w4Oyc9Zukv9xLnLdESt0c04OKIeVi5dsTwh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mCe0EGBdsExviFiohSZ9GTdH7O9O6Gy5TuYUImPT8QDuiuNNgNidONWpxnR0kEooIZuM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nOUOcXNAWxW690jh0BNEA7mFGjSpOYUhTu4iBst0Futw0ElS5P3IRlAkKS5QVjFMiC8L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CEIoBQ1YYrFqxaiAEDTKhYvXvCzXcaVkNOqH8ux/6DuVBQ7QQrOavdUexxZQyhvuqHtL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So0jWINVM+Sa+FT9zrn3XAag1Bq2WQCNZGqi7QoNJTWwpUKFUKqcH7d+/t9PCaSFme33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VHVHMrFtBGqTbq4rvr1Kb2Nppva+mTjR+mT6jXUVXqNqOVy6m+vQ7Qeh2+wq/bFWm2mW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IZig5dLqmvYTrOoMlyb6S0Q0NAnXafR5UKFEDwI0eIU6RqNPJ59A9DBhoUF5I9zXZD0F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+5wJQlNC8n3JghZFVBv7WhBxWTiiZQCK8a+VGvhFAI6E7AuLp3mBKDpTinJrcDVOzZRT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n5Iwj8YQyXuUruNCzpuWFJdoIU6oX+wiaiyRK6l8Onfv3cqFCBphd6rDWNw4d3UHBSiU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RdPpHyqqn83DSi1Cpm8PCzRqLMonXElBixaFkoJURoVU3a7mn+j9rr1UUulB7mFtxFjS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xXc2pWr1rY9OodrJVqdk3piuRRFbpr7alcVi11enRzoodOcemp1KLdXth9Lbq4pdp1rR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c0qTq2j7aqy2a0vc9pY/6St9Gxpe9wLS6hVZQ3pN/DLvytd9IcTvB+Q4UajkARxrG/rK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0HfXydTx6HCREaDUD26E+iN/LkefJ2WTiTJUIrdNknedCoUaxvtqN1GpRhbaELJeNPJn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FcrhD5FTo1E6f2CkxAk4r2qAo09pXbaV2EaC7TlFQIlyK6sYb0kf/o+gaMPuc0ORp4uA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Kx1nTxwahlM/UKCrO7ds1uLQslCxJWCDQtlmvcV20Ggakop3xdUaKjuftfiS5a++xb3K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PyaNMVNLmkKNbtv7SqU30n0KL67/AEZuw08Igt0B9Dris6hwuV3X9kEtKfXqPpUWGq/8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jAZegrkayPVvoNJK51cJEejf0z6fKCc4Ma4iG7omBoRso0dxp508yh8m4ZCFtpErFDZc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OwBcwCYAGnBOkTqJ0jaPT5jdFFf2dUbTTXGodo/s3bQ7leN1voN1IBC3UOUBYr3hS9br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u41OrQupEvfYD/cPKhYoBU6bgRuRo6msHNMrJTCzUhOqlZFyAaoYvaplf19svCH6rimk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BBoClSslBKFMKAPRKJ0Owe7JVG+xtQPp5KfXKrVhQt6hL1kX0ixwNam+hVOyLS12JDVk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CRoyu5lBCrFsnVi62VSvUqUVVqvq6XNZ1xVt6nZrKnUDKaqva9UHMZUVZzXkPilSeadQ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ws59G6OgQ203R2ROLG7/AGJUonadvS7hsrnTf1QuPSNHwGnHEBb5aHXz6gUJR+IEATpG8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mKBaRI1le5S5brdQgvAG7tY+xvLWQnfHeA1FsCE2nKazZyhBkoiEWkogoMcV23rB8F0L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flFRSWNJYMXbai1OEK+XRwX9QLQ1AFdt8B0pr4Vsw5t40lFOAKNJqqUirW0BDWNaiAVd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q2ti8tptai0FXVsplAZPp27GqFUpMqC7om3eFb0u89lBjNKtBlQVA6lUElQVCJVvbyA0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oDldPAfcfT0kKNMDtMV6GsDfTb0VdbUOvO//ACt2Fohw6faJ9javebG1L/xhSYwmo51P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mmXdNNs25fjlSrupU0ylZf4lOZTFsrtli2wVZ1ItHPVKlq+oyM6/bFXpltSuarhi7BnY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KhdBjexYUade6qswqVu3IuALH8LuU6ceggz5kejzUHtEo6SufQPQPVReXM+0fVVbkxpz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hOB13VN2wMDzt6BpCDUGEIsKIaFCxRYUKe+KxGvmNsSoQC2Rc1ABQCsFgsSsZEJoapa1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i9rUXkIvcGUycGuaQXe1h3dWDXmoE6oSskKj2r6krvNQuAEa7SsqZX5a9qIatlsiQr9f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Ee49VLcONG27azt4pnU6ysk57VQrtpipfPmzvO69XB7dz3JTG4tv7s0TaXjy9XI7ddxO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tqwrUuoMytafFN5p1Li/KpX9UOach1Me1jlOlFmdVX3UKgrdNvHV1VYH04h9Cr2Kh6p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4rd6s30W9GFO95+263v0lzi4sLqVccX/AOIGWl1//UUo611Wl1GkyMqxYavb/wBdV6fb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91JYOLEaVQUVUoPp0FXouo6V6L6FSmx1R5EFrXO0hAElFpAZTe8UaRrPZjn+G3/7441/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Rbs2dYku9MgoEFeVvOp2FMgN0Onjz59IPodxSayjSA0mANYR2RfCy3zCBlFxKydDXOxL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7Q0NIDQtljKOLF7ZOKloQdJzWaz3DijUhd0LuhCqE54KkyCstg4LPaUNlILdg3ZZBc6z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NQewIvlToHrJZrPIZANHGULNZbSJyW4WUI1KaypL8krGku1KNBy7K7TViAiuo89DpuNw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4IhoXcaraqcudJ0IWKxRaILJXZVGlFZXm95bNmsrk53ZEJplvVG+8gZFiqNwtuk/pXhi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P2/VP0aTETTajXXT5dVeYY33OtPZcrqAwvVjkbG3FvR6jWxZSahqxwY+rXZTZYPNV15+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iKtVhPdHH4h/7F7Q+muK9MU6r6FFvT6dJ9VeH0alNjWue9wLXdPsDeocLuP7KLyW6Fjo0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mPdT0fVe+nRquo1U57ngOICxOP4aZt49MLj0FAQHgk0/gt1uFLpJ08nh0QCvO8StoyC3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LNivMxoSuSdlJ0aSVwgZRL0S8IGoUM1ju7FbNWQCybOSLmogFYdtbLFqCgAewrJsZEg1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zcGy7CVsFsVygAFAKjfyVtpkslki9SShKOwUouCyCmEd18AHoORKPtG6LnQ1sBtLI4rF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OklTo4wtiPK4WSxQLws3rJZBbLFq7bF22otQbkqPTi5N6fQCZSYzUsBVSypPT+ntpqi8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k6u40tmzVKP5la0H5y27sjCj+l1L4j9QNyN6fyLGn27fqr8bekEAg1Y7sGLer1yKrSSB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t6YVL9VdX2u5XTKGTnzjWtq+bPQQnNXThDLz9tbrqVt9Je0XFrhxcdIs7ir1D8NNxdSe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a10xrixxO4cRpSdTbSVL6MdNXd/1lc9QqV7FVqvdbTx7nVKltVr0SwVnQX2dW1ZaKt2l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m4m6y6bm7t/hsY9NO+krwojThB4KyashHIxciDkQCo3lqhzjiUGOk06iwejTcUKIkNpB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o1ZtXcKcS9NaGIw4gsAL4Waz2BdpmCplZ7mpi3MgANKnEAoUqjk5pB2QapKDdsYQlCHM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YgtdC5AQAhzw0Ume0qJbkQplYhADTdRq6QuFGsaDQNWK2mUSphBDdQitk0EKEZy4RKnR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UBu6B6O3mKjBgETr78muK73sa5zhk4tdMhhRYu0qFq6q63t2URVqspjqXWTSHTuqXNzd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XlYKl1Fqp1GVBUpNcntLChWeE2swoQ5Ro7QlW7YZe1MKNFWp/NU+/kUf0up/p0vm741G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ctuqYH1Tyu88rptIVKpMCq7u3AmBK4XSv07z9rS3Df1F1j9zwLG6pUaFG8oVXK+p4pp9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RX4ke0dSs6bKtb/+nZjZfiC1uHr8WW3bQVaq+tVyZ9Oqzmvdb1TQrHc0W0ixNZNNdr/W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m2iq1LttVxSNCtQpOr1kKTzQVek6jUbSc6iOa1Ps1X4B3RI/xYxDZaVkFnsHkjJZFQFA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M1+ZADpxhMaSgg2qsXoU3RChxBxXCA2IJWIXGpkrALERDdCnNChHiHQGYr2yXhSFkE0F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pbKIGQmPEJlIAhFRvgCvAAklSESiVyg1TpOkSZxEzpwonSNJXKJWS5UBRrkUxr056MlR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gCoRClqzxA12CJYjOOg43WT+53Kq7lQporR+fgPqC8lwWYVBhrPo0xSbeXYpKo6o89SX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KhVqMNrW7rKtMPa6WOmRMothNrVAhW2Namu9QVDt1nq7uaVWuypQAtatI10a1Nld93Rx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zeX1qrm022bHK+r9i3Y2UGBBY5PtaXZo9XuMKdIIbKQi5dJ+NyJoUuKW9VdW/eo7q1Z/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bekfQVY/G8/bUV+JqM3b2lqkw+vNr+H65r9K/ErcukS3s9Ms2XdXgupRb21NtW4v6NO3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Ytu0RBZSqPpoWVwbRGlUFFPo1GUtAC4kOYVOyJkrB+DGue5tL/V6MT/ieEGtkNE4tXuK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Bm8qFyiYRc8HKpMvl5LluB+YvzJaxDHFznhCcMfRt6YXGnCEryi4qcjysVHoOp08p0dy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k7QqdvRCA12QXCyKmRCEoe5Y7TCyUobntuK7e3bABbAxcViUaZaJasFuEzNCIxKxggIM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aL1lJeZXsDQJRLWo1qa7jEH00X0iMi1A5HEqIZ7V2ysagXvUr2KGIGFmVYUsKd5X7LHH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nQYJrnFGnUVv+XSpPzbeU5b5BhAqdi5OKjJ1rRFGn1W57NFtJNYrA4XS6jSwvWMzcOOq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Nw7gdRufqa7F4XTLdVqjaVOrVdcV2gx5DVwOlv8AznCWxhVsW53KvHdy9HCoH/dsmxTv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WPxvP21Hj8VfqNdDmuaa9JrHVPw/Qdb9L/Ef/LVem6hWgkLF4ZuTWpGlVoUX1qugJAX1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X6hVr2ir1n1lSqGlU6hdOvbm3rGhVTrtjumUn9uq92b3XdQ2LHFjmDJv4cqZ9PAOjm5I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3CCKcgDGo0DQ0CFLZnSdPC2U6cIa7DXwCo29PnSEAsCiCFiVCCY2U9v5YCmE0FdvbtsC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CFNYLEJ0Ita0NAK9gRAXbKxEMdChiLGlOLWCo+moYBSuaNUGqA2SVO7lKzGWRUZO7gAN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Bl4dLyfepKLZQGI5R098xkpC502W+h3TWgNl5UFSVSFNflqGKF23I0aiwVtRD6vAuy2t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NdC/c4OKNNwUkJzqhUUwmCKNtUh53D2AGFG0o7p0TYUIDpg9Na9/+Moq/oMt3hW1Tu0r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UXPcGNe/vVWMNStSpimy7oPuEOk0Qv8AG0ghzZ0O/WAgXNmbl7emUgrm0ZRoNJcaNNtN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0qzTkLqxbWfa2zbcXlbs0GhWtPuVqnTWE0emBlcCB1KrKphMaGtvmgMBX0zSKNIUhUYK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tHa6HZtvb+r+F6JNj+Hbe3qL8V3wrV4MJlZ7KfKklkKmx1R9ajVsrlW9bs6MNEWyDqf0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uwrllJjmwXVmsbVosY/R7Gtp0mscFcdrvPeXrotJtKx18uiI0MRodtNiit1GpW8qVunA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iVG+6O5xhbrF5WDl7liU0FFoWzVlvErymohqxWGmFRGmGg1E18uEmnkphz3HNqyKczFr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xqOJ5RprZqaJRaQ4EtElEuTZndyqOJULFy97DUY5xhwApOTmYNHbQYycKQTWgg1GU2+6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rWqdj6I3AR30xaTAap1PPojfYLJFxW+kOCLgsqamkvyF+Us4XS5e66dhRnfIoyr1hq1O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mHDB0hpT9gNnMMtvNnnkhBORCpXtOlS/ydFf5Sgv8pQV/cNuKg3FtWdbuZf0XJ99Qary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7gUaw65bEN61bOP+XoT/AJSiU0KyuGWy/wApQX+UoL/J0Fd31OtbtCoX1Msv7ptcAK2u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6hRYLqu+5eBAtKwoVG9Qtyjf2yrX2zWkmFTumY3dwKqAX1dNo+vpL6+kvrqS/Exzt+gd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WFRVOt2DB1T8RuqsrVHVn3N2a1rbPZTrKx6g60tVUrvqUqFV1CrWqurVLY0e+undP+sp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9OrVbBdl/YVayr0rdOY5qaC5z2uY8NJCr0KtBzWOcy1tn3JBHb/D7s+lSFkFIQ3OLsmg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EBJGBQaCvaFI0mVBR9g3JxhQV2zIY0J3tLqhUrJZQu6IFaRkY7hmpkjyDtCI2LXNbIyU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dYtxaIQbDSz2/EQCohQvc1NlRuBiOEeAgiu6dIXhsy6PQ5BGNAmgDTx2xlG2nKhsOIW+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3CjXbTlRCCLlyuBi7QoOeF3qydcPa118vrGoXNMru0Suk4mh1ItFGKawRaVa0sq3ouZTR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6d9sgUFMCVkok4ysJQYmsXC8Fq7aqNgVKrHXXUa5a07soU03dduEBCc3fHfEIMQACARY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btoN3hEJzNzT/PFOEBoWoMUItXbXbXbX4iEdNcqzxVqn2hmGFPDt+a3b7tGn3NKjGtpW3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bJGTQXltRzWqdk25rNpKTin3NV9uq1V1VWtc21xd3Drq4ZVexqurmpdPDiGsLhp0JuHS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BupIXcCyEr3I5FbqBAQR5gRjkohQ2fatgi9ZygnLlDCXS5QgF59pUrhDZeVl7nN02cVM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uNfI55UKCo1GhgprQGzpKmTOjgIUaeEEOQoMuTRidQJPlcqNnfYjTaDsvHbdEIkBfmBd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bFVeyknVW1BV+Wj7hOJc6FiYLViQugfs+uz9O8wykHNpKycPTc8Wu9w7epwbURRvlGj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bQnYQNANrjcXdP8APbS79WhSDk4ANiD42UwijygEIQUSvG6hcaf1y2Vm3O++1+JB/wDl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RgYa9u6jSfSe2lRpmrVvrSpZV6bHv0u7KtaNt+2KysmUn3d0G2t2qb2NYqdRraKzp/So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KuDTNaj2wU/t9u3NNtVVHtcW0ajqHSXPd0wSTAQa4ncD4gvWRjBYwhKGgBy09zlC3krd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IgLYDhSvPKwICIn0byTpKleF41/rAhEKFCI18jZTC7iPJGkKFsuXOyBBXKDZTWhqinjg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nQEodyMKhPadPbhESXQ0DfXZARoZTjUC/MKxc5P7jV2qixghjlDUHNC5W8EStmKXEu3L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sBWLh3KsOBxHHsDiA51St+cvAt6jAadQKQF7Tr0N+3UWZ21tSOSKFfsXLHB7darsnWP6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eH3g7N4fwQEG7hgJx2x2DSv67wAYBgtVce+riXULY4OIC87Acrk8kab6t3XCKJ3K40O6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rrzcukegklSmmFVe6q9rnMQVSrUrHhZNirUD6kSrep2qkLp9pQr0kGM7CNpQHS1Uo4UI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bnUrUzSq2dl9TRVakaTqdq59k2Fvj0B2XS1sjDlwjusVEaAekrY6brHSYOh3QgKctedf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DpuiNB6tlIQCOy5RIRKb7lBUFZItLy2hUJaxwWKdsoRlYyYa1wduH0o7rQTcAg1KaBas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eJcVLoNT2gEr3AvfswwP7DAr2wXBjMmgZAovLV3i5Oe8LuF6pwGGri59XMg1FhUUwsnu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7QXbCLN9lFNjMAXKGoU2FxYU/cu/Lp3dXC/9LqTCjbtXZcunuq0rn5C8pGnVRXUPl0Ku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KhdpZr4q0ZJe7FrnS7wDKqned2wpU4ovRcpyC4AEqnsa+z3b3NGQ0wpKjeDGKxCgBRvi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K40K4COnTG49P+1dM7toOPRJVxX71ZlVgpZBVarXLM6DQEtMpjWOpLtPNKFBAlbKQslU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BoJgfFfhs/6Pk8rb1jhTCPHCCJgZKREz6dmgbiNIOmJUItgyt0Q5YkKUwbFbJrAViCQy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totQAUgLKAHulz/dmYzcjUyXchubnrwcpPcX5ke0IP3yyc1xatyd5axZBAtUh6hoUBBG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S4mVugv7abQWhYrtSuzsKDQhTau0JDRBD2JlMFwC20jTzAUBYqIW63KO621nFO20u92d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T63cp3tHu0yIJXUPl0H9x6LbajTBeqbcG3dVArzsnrGVEKVkslks0KoKylbKmYNzEOgV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pUlSp2yUypMqNm8n5O0OnlV57IYKbPtN+V3SNC60P383dv7EbFASoDfR+Gv2WcKVLig1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jIRuAD3XLN6zqIOqkNFUnaGhwAaUSwJzWSsSiCi2oiyoEKdRzu2wIuhZld1Co4g1Fk6J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tIFNilHIrF0QsQg5zVm5TCkLJqlZ75uKkwZWMrthEbQo0G2koQUY0kRK8ShvpisUeQNIT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nTIRI0leNYTkF5XgbaQhoZhbgDgTr5lbSt0RGoWMo7Kq7/becz0epTPTPsW9U0qlNwe3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LoX7k6hUtqNtSxbWfgx/uIRTuDyo3jY7IhYotRG8lMqJjwq1RpQcSmooHXxyt1CaAjE+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fufiahhe/wAKfsRpOvhfho/kzsSpT3kjuuTS4L3LJBwJOKyCGK2kb6Z79yVusipWQndN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C4TM1GmKgHUDSZ1hAFQvCjRq5QYoXCnedOFvqF4UbKNQuNNkVGm+PiPdG5kNREHQjSEO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zpwpK/q2IJ9AOkKFOgTQSsAFcPih4ZXe1v2en3HbcQHNvrc0X9Q/U6F+5PotaUomBcVO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NAintcESm0KxApPNWpQqMQRaiE9m7RUarS5NSq9rghpChBQt1ToVaiMh2847QZBXKKlE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VKDXkb5FjwAfT+JaZq2JoVQNAo9Fp0u7u1cUn29f1OoVGUfsUOn3lxSubevbH0WvTbq5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Jgp9LNSD3ZTnSmxrICqBBeXSTut1uuNC96BcEEEDpto1GnUap0886ErILNSslkpXgaFG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aQgio2iEfQOEONWo+jyAghKkL5FBNkpxWftaUPjGyK8+UBKKHEn1TCACKkoqJUwi8T50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8ZQHOIZ1D2dMd9zp9zkLikK1Pq9F1G46D+4R0tKBrVGgNbc1pLuEFynrwid6be5WMBj2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j/8ALdUDjaNoVViQuU5qriXfhufr+p/s2LZAhckW9VdiquzVCpEmnfW7zXFCsuzVVQOp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WdzyQIbUzNS2nsuDvr7n9Fgf6aG9TrH/ADETq3pV65v+Ivl/iL9dMdUdZfifpdSvcf4i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de1XS7UXl7fdGt7m1t7Ftn1W5tKNza2HRw3q/wD/AD/T1/8Az9grnoViyh5sun3F4P8AA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uh29S26d+I+nXN5c/4LqC/wAF1BXFF9vWAXSrf6aw69YXt5fdJoOtqXbYu2xdtiu2tbQY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YwfDL8yduy9WO66hshEWMFYtWLVi1YtWLVcH/YHDaT3Ds1Vb0Xio+cBb112Kq7FaX06j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22J7GfVdmmuzTXZpq4psbRYfUNJ0heB6t9AvCMwBGh039A5/qdmyoQUwNCPaT7Rxytyf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QajhHQQD58FBbzInSNkdSp9gMKqMhf8AstetnZ33GuxNncCszrFiLu26TQNC4PKpsNR9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WyidkAinGXtG8LYLpjcq3UKvaoCvSgGRmzJzg0Agi9d/u27e9Vq9Ma2mWyuhNxveqfsq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tBQps5FanHfpLv0kDIdWpsPfpLv0l1So11Qcu9HgbC1blcq2blVun9ugyqzAEEZtyJAA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3ONqgVbfr9Y/wCYF0WwHUa3VehMsrMc2l7bC2+vtV9faqm9tRta5o0XfX2q+vtV+Lri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1wVl1hlXq7rOu/ptrd/iCs+8/wD6S+Vn+ILyrdXv7Tz+FruhbUqVzSrUv8rZKhWZXp3N7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WtUuL23t3dcqsrdS/Dln9Vf3NxTtaI69YFCq2re37i22bVrRYvqG4vv21MwLEflmDpi1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ZPVUzixXVCRQaXle9OLlR/Suv3fi3qsZS+qoyqlzSpu+soL6ugvq6Kubim+ha/r35Itu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/n9PNyrXv/UXn7akudANzsfLj6R6BoSI9BOgBnULlcLlcAL5EbkRI3RhNEKUQ0rIhkrd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wGxoF520CKyDQN9IUKE1OhSdIGmOw0I32CC4p37sx1b3Xb9P8iv8iv8AII9RX+QK/wAi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jfvX1rym3Dnq0vK1GtaVxcUby0ku5Ak2Nt2W3dcUabHmpSXmUCnuhq9y4RCsqXaodbGT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hRt6o6r1Sk6taWTCy1vv3/T/AN3c/t2nbov7vqn7KmdujmT1gxbUnSBRdUH0laTaVlag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dfSVl9LWTW+mVKmVYgQVasxp9U/bi0qxatLKDqD/API3bS+3sWGnbXf7ul+oeKZVt+v1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PxP/AMlULWtcn/E3y/xV8uhUn0emfimyubi+/wAVfL/FXyIxP4a6X9XV650J1ufwb+h1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l9JbrrVGlTN5+0VMhtTp1WjWs/xL0v6er+Gf+R+MP334b6Z9LR/Ftei21X4Tfb/R9X6e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TrWrcL64p92kOnkKha9upf8A7ZnFB4LK4rvuR8HU7juFlUIfHpfPVE3iwVxRFdgsWBfR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br921OCsrf3J/Ti9/wDjV/jl/jtmgBWw/wBi+3tqLe1b2Ls75zgwd+khVpuN5+2pARpK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PQF59ICcIaPsxv8A1gL2rIBvoZThRGn9QncM48+Txz6fOhUb+ghBoJhBHR0wEdQQqrS8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Kz2YvI3+10ee/urO8dQq03CozrFIUF0igHsr1RRp17+tcVbJ5fR8eYW6O5Q4kxZ0jVrL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OD2tuaTq1aq2iz/IWyuIqXXTz/uXP7dnHRv3XV3YWVNdI56z+2YF0nhzmtXepobh1RjS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kDd0lcKwoU3230lBXYa27Csjuxub11L9LgMeHt79PuvcGN+soKuQ+4pfqHikrb9frH/MC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/wDJX4N/cPe2m36u3TXNe2pXpUyLqgS743X7npPU6vT6tpd0bu36NUoVK/4vc5g/DNet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9Ns61are3n7RM6ZeVG/h+nfWVfr1S5fR6BRfQ6b163uXdSbXebO9seo3dxc2Ve1FtXfb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6vzRvKdxFx/kgv8AIhf5EKteCtTaFTqMFPvU9O9TV5UYaQ+PS/l1RM4p3HZR6i5f5J6/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ACTk5/cqNVGl3CBAvbv6Y/5ModTlU+oZ1HfFhVD9e9djbscK1GyZ2769pGtQHTqqt7Op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6IWPoj0jSYU6+PB3GokjQydJUyShpjJ86DdcOcFBRODfcUVCI0OgROg4b6OdHGE3fQly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bNAMOEE8ubuVju85dR6e7O0vmY3Mfb6KQK/cXdKsOodhe2owkMZ1DqHdeKxi0dlSbp53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ruo1aVw2q++E3F1TNWhbs7dGlZPZ1C/oG4tx0qqFc0HW9Tp4/wBu5/bt46P+6/EX/JYZ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jpK63+hhta/t+rfvbEf7dX9On8g5FFdM/aK+/fAqy/VDix1Os17r8S2oMqdrTNKibVxv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8J9E0TT/AFDxSVt+v1j/AJgX4P8A3v4n/wCSvwb+4/Fn/JX4d/5H4w/6Nj+8dxdfuVa0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Q65BvmsptLw1w661jb68/aLp99atsv8AIWiZfWz3J7gxv+RtF/kbRfiy5o16P4b6fQvj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SlVq07Wm+p/j6S+gpL6CkvoaSaqdt32/47ePaemEurWfYaPj0rnqnFn7q3aYuzTXZpqy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aadSZiHb04wZUa9VKTKi+lor6aihb0gXfGnzQ/Xv/wBr0p35RbHUbiqKNMGWu6ixrq1Q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KkTpGp9Pj0u49fgkNTUN0XAIPlbIkBGoF3CsmJvD3hobUDlmFmNJRKEKQ7SViiWoglQp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u4sgE5zXkNZH5M+ycwpqLIolxUEprCxNDgZDVsjigWtLHS7oxm06s2K0fb6M4trjJZgL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dWzLe8q31p9NSn6WiFaMa1N5RO5mCSjK8kadJ/U6jVFF/wDlqKacm0b+nVubmu23pWly2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50/8AeXP7di6P+5/EH/Ko/p9G56z+2Zx0jjrP6LPjbfodU/e2X7mr+nT58J3NO7q0Wf5K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v7gqzH5184MZ/kKapuzZ9Wz6iq8U6dtcNuB1E/m0f1DxS5tv1+pM7lg1fg797+Jv+Svw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X4c/5H4w/wCjZfvHcXX7ldHo9jpvTK3evfxiSB+F61V/UvxS9zOmWVSpUv7z9p5VClUr1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TgHDrnQnUzpYdQr2J6BdVbzp/ULmpRq9Meaivbg26HUXpt+8v8N56f8ApXN4KFSdre8F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pXPVeLL9e7JbbCtWTPh0/wDcdTe5lOlVqmo/4N57rxR6YIo9SFaYuljcqkLjvO+NPmh+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n0w/951P9r06pnb/AEdP6i4rsotbudfBCjFSg1QsdI9AUIcgSjAQ5JC5Pkle6ZQG3thd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FrgUSwDJq9qaWoZE4uRY4AU6sl5CL9jWhNqNxL5QBXxQMrdxxKxcoAWS9qJE5BZKWS9j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Il2JQUsCkwXFTvJXGoWUIGVMJnts+gP26sybddt67T12ai7NRdiquxVXYqrsVV2Kq7FV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l1WBZrpRiwfVxf3fzqGz+HNR0e7fU8dJ+fXf07Sgateq4UqPSN77qFF1xbdOtzbW/Vj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JoMt60dLp1GXHWqbqvT6dvVA6Sx7T1r9tT46Rx1n9Fg9tt+hcWwuuoUOndqrW/Sp6OnT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K0/W6n+hSp5u2p07b3Xtyw1KNjQNCn1D9xR/UPDKdQK2a4VriezedOuG3f4Vtq1G7/E/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iz/kr8Of8jrNkL/rdt+GW0a7vjXOVfplH6i/uH9i2/CDs2XtNlXqFK1o0nVaTKrepWtG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9DubpdP6dQsWdX6rSsKfQq77jp/WupVOn9Usruje0eqdCo3avunXNkW8/hT/AJNe1Fav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Q1phrHdzwznp36XU/wB0Ph04H63qn6A6gY6YuqKy/XugTbijUTPh0/8AcdSY57KVJ4e/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6tanSX1VEr6qim3VEl3xpc0P167sGG5pAW9XvX/Uv21iKtN3LbijUp1WIFOesgi5xUwo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uSyUp0hCUS6Q5B5RJUrlbFSQsSphBbSFlCOM4tmcllKa0NUhZInQ7mdhKlyJ1waCphd5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0cVHo202XnWFxo0BjSgvGMuR2AQCKu3Y29T22XRn43twzuUPPYX06+nX05XYhdoLtLCF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W0OTm0wzqOJs10j/AJ906LnqHtqWlXJHlicNDsvPjyulfqdVpPrKztm21PrFzI6T+6u6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o41qvT9ruVIUqQpGnW/21NWdyLdXl0LlnAtv0K9bsdV/ylJXV+azGbBO9Vv+sVafq9QY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qFeG2Y/Pruwp/X0k9xq1aX6nokKQvxP/AMkLonUm9OqdY65Tv7Nfhz/kdbuvo+v/AP8A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9QX4PoZ3n4nr9npX4L/b/i2q+ivr7tdOr3N3d0uj1RV6g7GyY4sfY3tOvYdW/EIaqj3V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H97Z3dazq9L69QuR+Lb4CiF0Dtf4yvcMoixrd8kgLILII8Bwnpzx2upO/wBofCnVp49Q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2oii3qh3sp+oJgd6np079y57WIVqZT/hS3diCrH9Pqw9wG1C276pWGFR+zKcq3d+ff8A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pAKuKtOmywu3Uz7ajazGMqxsWobCTqQVwt5IcV7lmdIUbIDWBqEQgFuo0c1OBFVrkdIU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UyY1hP2T1/XThYn7OylA6+6DsslKleXIKUFeGaN07/Ut6narj437RTvKmITRKc0rBeQ4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rZYGmA0ldXbjaLpP/PvN7i5Znb2r3MpVPmzlyKnbKF4KKt6zqCr31VzqvUS6i0SbZ/YrX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AaHIoByqTlUyVMlzLO6Nsrq8NzTaoCa1PTOomnTr1PqK4YmtTeETodRzR2rlNeabq1zU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p+x9e5D6bKaDUQnNKwKwKwK6rSc7p3SepusKvUuvG9tfR0/8QGztOr356jca2d7cWZ6j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XZ06n13qrOotVrV7Fx//AE9NdT67VvKa7j+3p03rxsrTq/UP8jW0JLi1dP6lXsmUKL2U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qV0GIDE/WVU1rUYRG/8AkABy+YVK8FOmeohPqOrVGEsVW4quHbX1NwBSq1WOrVKlVoaW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wKhcdplzW77gFRqmi838KvdvrMpghBxYa1zUe2kNqNTtVLi7qOQYSe3sx9SkGoaQjsAN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jWE3HHJ4d59IKJCBRKbTaPRsEzdzicgMyW7gQQZTdhPqe9tNtO+tqhDwfRBQbBhywcVg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0FEuCPeCrCvFennaXTH06DuOn1O7bVKAc/Gipota7tFFtErt26woqoKDGs7T2FtKMaaa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V1h7KluKTl0raxfRzd47DZn8pqeNivOpQG+IWKheMVC8HgKE8AIszNNoaW/ABDhi/q5H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9JMJk908rFYoDTFAeiFChYBwuKXYrfdHA1j7QXSG59WIUBYqFCIQapXjCV21iF29wwID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21EDElYqAiNttCEWIMULwQhKhYrzrv6IUaH0Od9mFChQtwiSA0hNbKElF0VP7GddtfEL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m5Nrtd2bUFlM5FNpmO2GtLA5+BChQoJRpoc7FrWUwTiidu8u8Au6HOc9uOWwcu6u6SJe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NUK7qZiF1kwXroFWaawaoaoCgLZbKRp4ULZEpygqxcY7iFZOuAFa1BUoBf0KOvlDQ8rz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DvNpM7bGbkLyxFO1G6CKKdtp51ob3P3/AMTUML37rUEddvshfh/fq2g9fA2KhH1cqENt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3zpPo3RaV5n0BbrAqAFOWuKIXKwKhHY+9AHSZUIuCyQPtewQ3ZTs0Jz2hbBoxQARDJ/L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msCloEkowtgsgUSEJKcHrCUQFHu3KxUBQ1bLdcBbKQ0Ssl7UcSIbGK3CGSmGjdRC2Tjn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z0h+F6z3tUSo1hRuUZUlCdIUaWb2seK9Jd6kqtRjl0mG3CbwUdJU6yiHRMqlSqPTtneI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q3bP1Kokkgry3h3OkalFO586HlWTf9r7/wCIqPd6Z90aeBv9sL8ND/8AQ1lE6SSpK39E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J0xDowlYqJW3oyxT2lyAKGnmVKaQUCJzyOye/dpIEwsysisyiXIg44uB94WaylQSgANI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c6VJCL0DqI0nJy2kYyXMR7ZAFNoDRDS+S4kiSiymESsipRCkIkxuiVlsZQEegIuTSKjo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qU87SpWSsvfdtZK6v/0XIy003Oqs4W2M6AKFCxVRuI418RKxCbssluoVF/bqOVPl3J5X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1GsDad1UBr2j+5b9Vp9u4HC8hrYxasGrtsXbYsGrqsNtqZkrjSEAgEdDy5efKK8Wf6/3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+/Gnj7AX4WH+xiiNoWwRhBqACOIUiC8BBzlynDb+2y9q5UwshGSy18zvCcdg4EqFC3Uh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qGqGpynbheFKJU6gKETGh39MgAuKlbzr4K508ZQJ9EKNzsC4x3BTTXZKCt1ui4SDoTuV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XC2xafcVP2J1kTOj3Q3pIyuGiF1n/plRJt7+4oUdANTpMp26wWKjWE1pWKG2kKyfnbtV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orqVfs29PddJq4uv6Hft2ncHdtNz3OF4sb6Mb9VG9S7mPU1+H31XLrH7WjxoBvvK3Gvh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7/4H4go9nqf3h9wL8Mj8n3oMhbwA1bBSstliSgMVkpQMKVARaAgNtN1yuNfHCMOAC876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sSFGkabae9zoKxWKgLb0z6Y1Hy4J04XKjR+/o8o7LdF28INL1U2G8xp4JUiRxKOwDpUG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IMqkMWKFBXCJCyCDg4+cUGuciySKTe3hTAwBBoyK3y6H+ourf9MUnObpig3TZTp5XKCg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pCxULp7orBP4dpwoRVtRNep7abLyt9TcYFhDix9vVFal1O1xIK6W5ranfpLv0l9RSX1N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191n9rS0hN2UacrhbSdTyUdLERS18/c/Elv3bH+B40P2Pwz+zRLihqUAoTj7VGoXngEb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cohDZSED6sdNlBRQCdtpM+hvOh1lSpWXp29BOKt2kNG+swiSUePQVvp7Wo1HFNG7TDdi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JApbdvYs2FEuRpU+5kAAdwfbUdTXsUwjWTqjQ2dnVAFBQo+6u+gBb3zVmyO9UcBDW4wq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e20VaXbZUYBTr5ly6H811f8A6Vo0fT1G41E1TrjKDZUbQoXhQUQi1AephxcYcv8A5nQ8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U20mdUuu4el0M69cM7c5OtK5tqrS2ozqFs2iuV/i6jm/4iqv8NVxqdDrOffdNqWdP8M8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HO+jU4I6Sjz5KOybk48Ck3Clr5+45oqMq03Uqv3Bw3lHU/Y/Df8AztY05OjuG7kot3UK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ViFjCdKam7ISV59UKIRKyhGq9e551lToSvErJSpKwci2HYqSi6E10r3IqHLExiV2hL5K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KxcnkNTWvcsHFdrFGmJFOUWAIUVi1piFUycEDt3IHe2FYOVSoFkxZoukYuXuavdid3QZ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c3E1Xo02vNWg6sW0a4VKjgqtBuNzUqdqje02J15QCrPik1iw2azeuIe8CGANR+PQ/mu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bHqdPC80BUIBH0jWVPqhQrCpLR8SFCI38z7ri9c6iGwrGj2aHWa8NtLV9ZXFPtvs7p1u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X6dx1KhQqf5a2VrdU7kfiT9r+Gvj1j9rT4EawghoBo7kop+6aIFBvcrHf+F+Iafb6r9w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/N9PCnR5Q5am+grLadp2GOu6O6lFwT8kHLJEmSCEMo03iNmt3c4zi5Brk5mKMAeZhN3c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ZLjMlCoIBCLlkp2AXnhdwrKUVErlZJpKbAWayId3Cg967hQWULZEvDe5igcWt092JBKx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YUwFi1q5MLZoEY8mBDQqi5XChQCjjFMtLGhEJw9lRn5bbZwfcW7XOoWwpW8Qn85PYhTc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H9eh/NdY/wCr0d02vWKcsd8lCAK39MLhcqFisdB6ZTH4OpnJPMIlFRoWqxodys9wYyq8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LqdDuUmohO4o/pdcn6x436H8PxH+2/DXHWf2tNBDgocLkkRoU6dT8jzYtin/C/FFKaP3B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lEqSSSSRm5e0Il2UPctwtysYIO+RWSGUudoGlYhbA5ADJFxRqoPQMo6HGUX4gVGokRMr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ljoAScjMFNyKactDAW+koDTAKjvTcYUohSSuEN0dlJ9DWyeNGtQ5TVEncLLJeVJU+7NH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hAECJcqfzIEjQCU9QSuEQnBOJcKlSpQbTNU1GXhcGvya/wBy81nB6L3MqVQMJBRAmpMs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mP8A5dE/UXXP+p0R8K7p9ygHiIXGu6hcqFKnQIuCyUqVKyWanXptXJlTkrdHRjTUVvS7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ta6t7a4pVuRfUOxceHKj+kabCu2xBoavxJ+1/DPHWv2tPhqhDnThTp5doFHvPDW4M/hdU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Y50CP2QuiPy6YGtLpIQyTe6CA9DID3KSuUASiGhrWBFixTWqITpWSzhAFbx4Cx3K4WU6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xbK7ezGhrt1CGkomAGordSAFGnnUpmTKxUwsqmQ9pKbCKlHmIGgjFShx4K3boEAo35W6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BOyx9yhUeHbOJX9gSo3PCLiBUc57quXZ5MgNtrejQa8lZSuTG99VxVR5da2zgT/dhkuu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ZH9Don6q/EIjqvTqnb6gwzTu6FZtz6eVGkKNCFio1jUa0KhpVKoknnXpr4rSjUYEbmiE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pU6hSFW3YnpnUaTWXV1Ufc9+4Qu6/wBXV6fQrNtralbN624dhiCGjUPQUd0U3S0Znca+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P093/Bn1yvw7VeLms91OkzJ6hBeVBUaBROnleAncMGwCmVyjugJ0KhRsuV48ALbQjdHn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ekJ3AM3Ew48wU0lQhx/Y6Hkrwjwp0PLUVjKiENNlnJEnTZbacDyIUooYtRPulcL4rw7T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l1BU8KlM14qdyU07yqtVjGVKlLvljO1TTHA06xd3Kp7jrX9WpuX/AKHRf11+JB/+s/m2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pCjQazCxJG63U6QpWSmVOkQgNhCpuzoHQoLfJ2TlgUKa7aEsqXFerXLUd1jJaNw1O9zx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VOo+5NIQ2dJUaedIR2Otm3G3XnUn7A59X4mpYdR+8FP2uk0W29q45vAjXHSNfHphOQW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N9JWyG68kucYW0fYOpQW2gkh3ubVc5rGAprwUc0HCDCfAWRTTmgd+4CiQEIKLkIILgTn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oUPRG7nA6HjZDdcIblAFbhjmd0XIm4ZOFy7ao5j0ykMTye81r62z3tDGv3a8tZWqfTi+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ZwY0p7WOFUditQzr0LOq9rGPcaIgMoinUrUGHJ3NX9Lo37lfij/pOXRa2VtupWSBQ0J0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4CCcYRcdI021C4ViZs3IjY8IcwvEbagbqo7FtCTTeYZJQlbBWr/zByNChoOdCnGDoQXN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Y5K8+j8S0s7H7g49R9ARVk41KDQGo6wZ9M6jSdnHZsqdC5boHb3LwF5RRQlTvIK8KnwN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Q0nd1Km5NCuy6qbg047jHJghzXZLbu+4L+rxDK3FERQp5F+7mFrpTTu1wxBlVqoJaZHk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l8j5L1uU7IuaIVs9zk0jK57j2y5lFl5QllcVDVeadalcPrKkHNbVrVSKT2kv97ZNJ1W5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O4hlNk1yoPk3fc7dxk4WNR9FUwVSa9lGjk6mz8lT7vNX49I/eL8VD/dcukVAy8pGWLFY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NgFwau4jVUk+iNPEKCoOsFdLP5Tt9Qd0eI38nk6HRzMg34Vf0yiimuh3nQb6TB1encHR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v3NH6i1g+iER6xwOT9v8Ov8AeCJK8hDmRr48+dNl4bxV3p0nTS0JkTBloRMo8TCYSdHb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AITwgF5ncHQobk7KFKAcpM7rdO3FQ5U2XNGoGYwCxivXQ1gxp/FzS4oVAjVf23vYVXqh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DGoxVSU/d8jN73Jof2/YVR7hO4TDKcclnkgVmxOLWrIEvXcxZlkiSpX5hXeDQX1QqNR9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q29UO7dRibTc9Q4EtlXFWKFuxikNpV7w1GObs2pgi8te+7pVW06hzpAuqOD1dspuXcFK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hXuynU7lxs2VGNVVdOMXi/Fn67kDi6hSdd0UEF5DhBqQjU28RpOjjrjpChFbyWqF052N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MwPQUfjw2uYZ5jchpPmic6KCHK8jTwjyvDeaD8qfqP3+v23Yv9DzkUTPrbx9zo9I1Fji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dsQqZBDd9CdgS4sKKG6PHkHNUh26LyWD4qo4AOrFNe/BpCcU4EIEok9wvdlUIRk1q1b8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K3rB782ipEEmQ2Qg9zapeFEJ11g4VWvJrBPeWFtVj3y7Jzvaapju7VHvwPtqGvQpqrfM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b78O+8PZUd9Ua8vo1k13ufcXOLKlTGjUAcabyHU2vYfyaP1h71GrUqBxqNpuv6mFqW4y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R3IkOpvcBkGNLA32okYGs1qbf0i81mVaNG4tw5/Um0qf1pqsFd8C+qvb9VdJ11+W7qOz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Trl5NKvWaa9N1xSqU3htOnUermn+XbWUsfRo0y+gaTqNqSu3UptfSD3iiriqyk22uooN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dsFU3NoYuC9fijcO0pX9WlTQ4lZtRcvMaTpCKhQsVCA0OgOtN3bqO+RKOnklOO/pG5ec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KCXJu5ouxcNw1RqEEETudQrb9XQenf1j19fpip0r7bdByvP2OjjCifY5rpTqkOFbfMua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D6kVTUFMtrtFe2q/nvqOoVLZxaqtQYWVYuvGGVSgL6oPdUNV1IVnYMu6jX1XNdbvqgv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3SDvrGBC+2HUJLb3IC+hPv2g/U0nFsMVKt3i5zWt7zCRWZLn0nGm5k0303MLd2sYwY0n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+pFIOu5Ybt707FVK0ovyVSCxz6lV1Gpi2KtdMt2lOeykg6V33R30aonuyKT4oOr4J98H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TU6u7FlWualSrUl9G4JpV+2Kd48l93LXVT23XYePrtvqnGlUru7bu6nd1zn0aj6f0HcT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pYUi6lb0aZ7bYLKbWmm1NptCbTa4sA7dd00nUqZIsvf2WUqfblNeO3SH5V5L1TrFjM0K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qA1bk4Mpd13YDRi1oe6pQfZXLrhi/vQ/VJX4i3tX8u9cKNG+idJ9Q0MoKmc6BUaFE+ka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3I0gFYNWOlP3JvPoC8O58I6Wp/PR+wQt9AZXk+urT79DzqY9bNZ21Pp89JgdPMlOc1h+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1vUhVqnsfUBFhXNKnlAq1QrW7YwUrhpuX1/zqFaLptsGi3aGVPizv1Sw1AKLjUDW0X1H0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bduFStTba16jf8VVIHSy+r9FaFNsbXuCytcn9OpsIsS2oLAFDp7VSse4qfTaYqiycwGz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cIZZVMKdrUanW1aRQrLsVcnULhqdYZUTaEOPT3MH0ZY7suaKlOqyoKNw4Np3L0zpr3L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Z5EdPbizpzXA2TGoWLHB9jTLT08JnTmhfQ0p/wAfRybYUYZQYF9M3H6eE+2DkbSnDban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RpMKbbCOw1BgB7ex9yCKca1JtQhwJdEw17hLXmaoJDcS5oa1EJwdnVdCoQ+i9kFN4ITB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LkGKn7mU9mkiDVcFQY1tR7mAZuTwqlIVDZ24oOTUzaoSustLunlO+xO0qUCiip9MqV4D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wcrGeydHbIn0eRrynfI83PxQ1aC40dmf2HEbeEOXJy4Pk6Wx9/2CQEDOh3RA0yCPoyCy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6gVP2bdmTNIUKEQj6rWu2hRo1MkS+uTQtnF1KhUbSrvfVqdybwgLgOrMRObabKqbk2lX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LK77dtC7LRZXbxbWGFJtqGU2E5MpuVOk3t4wabYZRplidKa0hCA2BmGjClwaILu0Au0U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qdPAU2hzWuKxgiQiHBAKF/Zrd+Ed2kArGV20+nKe32Fu4YJATmbOIAo7ggOLR7eVioTt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GyOfyoENOycpVRf/AFEZltVzey9iMTvIEoN9tSl2WgZNycW4uKGyZGVVuKE4gwplVaWY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xevdTpuYcqFsajsIApqYTDtelmG5dSfk08wQSXQyXESCeWqd1c0+7bFO08N3UbuQ3Mb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Qj8j8aDBUFRo+qAGRpNyexoEBVfbTobF3Ltmn5FeW7uCPx9AbBVYzUI/OZ7mBxmIfcN/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MKN0UUUV5VL5chefQT7vLPn6CoULETAAXggLrtFjumEofZsPkF58BylOO59IG1s92dla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1Z7qNDp1KqrPo9v2m2FKmw0KMdiiWf460X0luFXcUQDSqOPZqvc17Hk0AIB2exxc8kqi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Gbhxh0yuREtbunNDXwGhyG6Oy5RXkBEfl0ie34X9Cgm7iju5YweHefHkDJ44KG7SnRFD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nf8AvyhsvEQHc8i2AL67G06+IREPe339sONZkqYeR7XOOQpNkBUDK/s+m2mntllT2hzA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/wBqoxeUCqvycBkeP78lowFs0CqabUE8+63qOc0e4/8A3rvcxU05BxIsvdVu2Na1/wAq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wG3blK//xAA4EQABAwEGBAQFBAICAgMAAAABAAIRAwQQEiAhMRMwQVAFIkBRFBUyM2Aj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YnCQQ4Cg/9oACAEDAQE/AZunkx22M0KCoKjLotLonp+JQVBUG+FBUXaXStFB6BYXeyD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FwK38V8NWPRfB1l8FWXy+p7r5c/+S+Wf9kPDB1K+W0/dDw6kELDRHRfBUf4r4Sj/ABXw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Fgb7XP0cRmPpT3GnRqVBLGoWKuf2r5dX/pDwyt7oeFVOrl8pPVyHhTf5L5VS918qpe6d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r5bT90PDKQ3K+X0eiNgpjovhKY/ahRYP2rABsEERpdVrNpfUqbw8Yhfxqfuq9qw/QmWx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VDDU92AYiqVZtX6VQqvdWwkqvauE7DF1f4gSZ0VmovqfqBypNqVnYcSh1KuGk3VxFRwzH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AVeuKbJCs9tD5x6I2yiOqa8VBiarRaRRiV8xHQL5gejU201Krw0hYU62YHYcKrWh9XbR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rxqWIoCW5P2lOcGCSgDaqn9KnUdZn4TsmVWv2N1MMk41U4c+RNfQA1arKWOJwthVhNNy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dVra2PorVVbUfLU3YK1NqiSTorO17tGuhU2OdVLWGFUY6nVAcbrWIrOzH1Q7Z4X9n/ar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Ax2EFD4cbyqDbPUdhDU1gYMLV4ju1UmNwjRQnBHZOa51chu6cKzBJcgKtYfUrPT4VLCV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KoytUccXRUHVdqar8X/5FSsriQel1E4XOJEoOE4iFRruZ0lWeo6oPMIVd2GmSqFGlVbi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0U6dJmJrVZ6hqUwSra+SKYVGk9+rEA81iGnVV2PY4YzdbxFc/hnhf2f9q2Wks8jVBa7U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0V4idQqWjBc4o/2uFxbQWhWqzcCNU2nT6uVnpNaMbDKxYBJTiDqLiB0TE7Yqw/UVW4tV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HdOdhbiKo45LmBYrRH0qgak/pql8TjGPZWr7RVntTaTcJRq/rcRV7VxW4YVi+0n0WF2P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DVCnXx8QNVSjaKplwVn4gb+ovER+tmPKnvnhf2f9osa7cK0gm0w1Os9UaverH98I6BVH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u6q1MFMuVjIZNZ6e51rqf0rW2kzysGqsn2QnUxUbhcg2pQfh3FzU3dboWetTPlWC0nqq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aHCCqVJtPRt1ns/CdM3OE6FcNnssIRY12hCDQ3RouAvheJj9QHMfSQsJRBUdv8L+z/u5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0RWZhVCxNonFuUdQqdBjHEtFx3VZdFwWYMICDW0hgTqLC6XiUYHlCkASi8HZOr02blUz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VtL6ivmHlnqvmHm/pMdjEqtaKjavDYnVbSBOisdU1WYnK12hrGlk6r4r9CGnzKnUqNqt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GrTmPowFKm/CCjT9lt2zwr7R/wA5hdaMQbLN1XNqa3G8hUX2msJDlZ21Wj9UyrdUqOc3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CoYCpOszXTJlWh7GsLKnVTRwBrtVTfTbUMiQrI5tRvlCboTda6mEgRKe0sbBhefR+is2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TdUMgyqYBJlsqw1GkljRC8QeAMPUppqcEzsp/UpIFTn8U/bmPogJQF863YisaIRHa/Cf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V3BrZKrufazI+kKnSe6iH0zqFYrVxhB3CtzapcOIdJ0TqMVwyn0VnqGjUMiVVw4SXKxV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0EnZUXh2yO5urfQVwh8PjjVPpfRgChMoObXNQ7Kix4qVIVksz6bi96rUw8HTVNs1VzAw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NPorNSdSZDjyPFPoBzHmgSgwLA1OYAoTdri72WwTViUhYwuIFiRPavCftH/OVxhN3urM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KeBqsVBzaeF6a2FaLM6s+cWioUG0y58ySqFnNKo587qtRbVGFyfY6Tui+AoqgxtAQ1SH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Ol3xVOYm4uDRJQttMmL61oFHdUqnEbiCrVRSbiK+PqTKo1hWbIvheJN/SzHmBpKaMI1R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HovUqVOcbrD2jwn7RuFZhMA3V7Uyjum2ptYwtkfEKSNvpFYhUDSECrTaBRb/AGqfiEmH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xFfHVJ1THioJCtFThNQtFQGZVnq8XzKu48Q6riO91ZJNO62VCxkDqsJiVYaktLD0Vufq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isVTEyPa62PxVVYvtBeIO8wavg3cPGrA+H4fdWivwRMJ1sqt0LV8VVDgHNiV4j9m83nm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NTBAxdm8J+2VbLTwxhburL95t1Vxq1CVUpvov13TH8SniXDf7J7SN1R+2xNVsfjrFV7M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I9lbnnHhVSyllMVJViccJCttTE+FVszGUcQ3Xhp3CcAbRr7r4en7IMa3QXW4+YBMpzQw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lytWtUqqyaMf0rAfMQiYEpxxEuVh+2rf9xUzLArL94K3/QFUYXOkApww4dI1Vu1om83n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o49H4T9oq0tL65aFZtKzUdlZbLUbUDnBeJbtVi+yETCt5l8KmMNNia6UbJVNbFGkrxGO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qxTqTHiCm0m0voVoINYryDRNEOT9LR/tG1sDoQutv3F8UxgDSmPDxIVrEVSi6aU/0rGf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DP0cX9qwfQVb6Rc0PHRMtT2MwBWCmS7Grf8ASAqn3HDVOkUxPurVrRdebzzI9EHQmqrv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8zwn7ZTaIa81OpVD74/zcSAJKtlYVHw3orO3BSATjKtetYhPEAC6SvEag0aFY24WSq5/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FUK/FbKtB/VKLyTJVjrcTQ7hWvSs5Gm4DEVYXy3D7XW37iwOIxKw1IdgVuZBDl8Q/Bw+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bNVVmGzALw/Yq1VeEyU2m98kBWKsWuwHZPote4OPROLWjEUaNOscZVYTTcLzeeZGmThe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2TtT2bwj6HXUv+QP83W/7BVEta8F2yJkJg6o/qV/9p/RQg8dVXfxahIQp8NgCtH3HI2Q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QrQP1CnWQCjtqvDzFWFaLK59UlV2DgkKwO85ClW37iszBwQFQ8lUJ7BUGFyb4eAZJ0Vn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azUbhhUa7qX0rxA/SrEP0gqo4dYwqjoaShW/TLSqVpc1gaGytXs1zHlsb1uN/G8uHLCi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P4R9Drqf/I/3cRO6t9FtMhzeqsjsVMLFhBKsgxVQqm4RHVWuthpx7qw0cb8XsnGRCtTY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LWorVpVKnyf6Vj+8E6q1ujiqh8jlYWzUWFW8eYKymaQTfvf7Ve0CluFSq424lZda6tdn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1GiSFRouqmGq3jRpVidNOFaDiqmFaKbn08LU8vbT4eHRUHV8HkGlzt8p5QE3uGvLA7d4T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aKs9sqPqBrl4mfK0KxGKSrnDTcVYB55VTohqrW7FVI9lZqfCpgLdWwRUVRw4GMKwDzy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eCrCyXyra3DVT7WDSw9V4fuXKQVb6csxKjaeE0tVkZiqq3s0DlTtLqbCwKwN85ddX+2V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U4Ca5zNlZaRqVFVeWNxRKfWq1GloYqQtFNuFrVRNSP1FV0eRlOaLoUJoi992+QXi+Eex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lo/3c8GlUP8ASrVnVjLlQZhYArcYorw9vVVFiVo+65Y3e6sR/UVtokjEFM6KzWbh05O5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4T5iFZqPBb/AGrVRFf/ACvgqswqVEU24QsKLcQwlOsb50VmoiiP7T2B4go+H66FUqQp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qVnZSMtuqUKTzLkzhsEBGvTHVG10R+5G3UB1R8Roqq7E8uGU8gDK7PGlwUoXnMOy+D/u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7utNkbX16qnYm0jJ1Q1KrUBWEFWeiKWgVRyGqdY6TjiIRoUW9E0MaZCdUZ1KxWdpxSE+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aPRfMaa+ZN9kfEhOgR8T/6r5n/1R8Sd0C+ZVPZHxCovmNT2R8Rqo22seqNpq/yXxVYf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HqfyXFf7rEfflnOMzteSEU1TfE3xpN85J7BY7WLNMjdHxf2aj4s7o1fNqvsEfE65Xx9f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urkRiXxdb+SNoqn9yFpqj9ydWqO3cpKk8mFGSMkLCoWErCVhWFYVCjlhAgbZioRyjIAo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c0HdObB9efTQozQoWl03SpUqVKnnnNKByxc5qwlFiDUWhBoWFBEShpdAQU6pxnuErRaX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ZTonJpm4lSi9YliR2u1TZQKnJGsrCsCwBYAsAWAeohQoR5J7sLoKEhdFhWFYVhCgKLpU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LCoUc6MsXQoUKLoUKPUwoUKOSe9xdHIjlRmhQoUKPQnukKFChRzp5UdjPrJ7lPZT+Pxz5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n8clSpUrEsSxLEsSxLEsSxLEpUqVKk/j0/8A5ugfzA/mZ/NIUf8AnCPwic89sn/7kT/6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E/8AgyfSQVhKwlYCg2VgKwLB+RYFgWBYAsIWEKFGcZD62FChQoUKFChQo9Ae0jnjIfyA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njIfxjCVhKwlYSsBWBYFgWEg8uFGc94Pez3AGbnnCJTKgdlPoZ9OfRnf1kZZU3DMLgnC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S+s3VRilMMRGU9wlSFIUhSFIUqVJWq1R9TUJaJCEkJj9cJVVxnRNdiE5xyTPRObiemmX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hUniMLsp7R1vhQoWFQsKhRryTv6moJbCa0wsBbLk1umqZ5HRkhRy3mAo1lNY4OlH7t2D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ajdMh7FKkqcnXnxkO/pBleYbKpvOGVxhiwlPaN1VbI0VEmIPooEze1obtlPYoUKFF439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hWFYVhCwo86JQEKB609n6IZpUqVKlSpUqVKlYlKN45B9DHrD2foh6M73jkHftp7BOSFF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0pvIO/bT2ccuVKlYlKxIOm9+97eQd+yz28IcknLN4cpTt728g7+lm6cpuF5uHcRyXcoJ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aOQPUHsc3jkuyxdF7U7e9ueEd0eWckeuPZhySgFhULCmtRasKcIuaje3kHdHtp7FChRe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rhoNIRaUE9s3BG9vIduj209vKoolDVYVhRBUXOEFYSAje3kOR7aezTknLEqmIWiBIKLk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zorQZho6I3tRcsSkqVPIntJ7FChQsKi6LtVsjKFzDhKe4Ao16Y3K+LZ0RtQ6L42F8a32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KpOjzI6p2/IkcodnPYZulTkjMLrVHDxFcU9ESVJUoT7qSrIcVSCsWkXO354RU9oPaJU5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KLsKwO6KHDdWEEVZKhYU7fnCmU2kjTB0Tm4TnHYT2cKM8KrTxthPpOY+CiCgz3W1xBVis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NY2SovrNnXLChRcMsqVPJlSpvlTfOY+vhRnHJPsrZYw7yDcJ4cww5BG6zWU1DidsowjRW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Nob5DqiIyypUoFSpun1Z7OORKswxVmj+1a2xVKrUG1d0+xFuybZXFUbEG6uustDF5nbK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CdvyxdRCF0KU9mK85p/Cyb7F99n+V4jR/eMtns5qn+lb6go0sDeuSFHJF1FRfFz2TcRp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y+GibS1VWY2wqrMDouCs1l4up2QYGhWuvxqhPTnC6jtcQgLje4afg0ZDeUTm8PfhtDSn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irSNkHSjU/irKW8MAFeJVuFRMdeeEQqN0qHHZQUSnGAmhH8HgrVBEXk5w4jZSpWIqU2o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DzK0UDmhEaKndTeGp1XREk3VNlPRF0FOM+tHbDcfUHKEDITEakGChcbnnRY04z64I9ll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+lxU04spzB5CFQhFxcZTNlNxNz2Rr+Fm48s5mvLTqEdVTPW6LznhN3vJuKe6fwTVa5j6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ECMhRyQovBQM5Hv6fg85TkPJCPJGYDKFTdBi9750Ufg8ZXXC7pyjzTmFw3ueYF8fhbs8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aGEuTvCPYp/hdZu2qfRqU/qGcoZZvBlVD+HG8c6jaqtEQwoeKWgdUPFa3VfNHH6mo2um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AAjKU3kAwEdeWe+SpyjIPTG4ocgnTmHvkKMx3uPojlNx9KfwSEbz6OUfxx3qD+ERypun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xSVKn0cqeS7IfRnvsZRefSDOfRn1E9td6Zxyn0Z/AhefTE3j0p/AZQvd6UnTIPSnvsKF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9KfUu71Odwm+PTHKPSHvsqVrcbp9Oco/EIUXRcbz6Kchyj0Z77KlSpuO959BChRkP41F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6FCjMfRxc7057NKnt05zmHoCj+CH0Ecg/is5YRUqUeTN08grHiMBNYQoyRdCjnnv0KMpU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T3QmHEEdCqbi5H8Zn2WErAoIRQfGhQcDyBfiCxyYT3Qi4lUvqVVUVU3VOIRF4R5EfhMK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oYTxIm4OIXFKa/Ei6FjRMIGUXwgZVR6xKm2BJVQybqf1KqqWyfumb5Aj+IwoRQuZTL18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Mo6G9paAvKnb6IOBCkBE6rE1eRNAnVYmo4VThPOuixBwRcGjRDdANRKCP4q7ZN2uojy3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dP3yzeTy26nnR+FFMup1cOhXEb7qrVxaBVj5lTEaomTyDvy6fLhQovlStchKHfBmOhQM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TPF0XxyKfIHKlSpuKb33FlOqHlN5X0qZyMZKayVg0ulN1MJzYuhQnM00WEqMlNQoUXhO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S4BYVCAlQsKi6LouAULDdCAUKEAsKwrD2k3RfotERiTT0NzjOiqbxlHlamklSqmyY0EJ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XQsZRMBYynGUb2bZChc5AaIKc2qemlTcULjcLpuKGygoIoG7VEodsOdmye3qsR2TKZVU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dqnzGqp7Jv1Koh9KZui6ETATXSiimgQnbpm2QoXOQ2QU5Y1RCegL4QRWq1QyHdQtVqiE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SFFzNkdlTHmWJWj68o+hMcTugZCf9Kp7Jo1VQIfSmbqpunahMEBG4PNzNl0QvFxQ2QRu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CG66ooIb5OqNxTkL3IXdUe1zmdsqe91fIUHDDCc4RATXQE55KY+FxFi0lF4IQMImUXaI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ClAqVKlSpyuKBRKxIXSgdVKlSpQKlaKdViUrEiUEUIRKBQUoHtM3cRcRcRcVcVcVGoqR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azycpm3IOd2fr30KLpzNMGVxU6piEZnMhFkCbmMxLhIOIEJzOuY3s25BzuRzDfvZXRDR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VPMphkQnNgpjdFh/u47ZjdCG3PcihlHeYvOyhTyzqje53QIeVq1Gqc4EKmJUNuO2Y3NH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HPjss3StMp2UaKDzHXsbKfrohqIKIhUkaa2CO3IZyjmOQXt70UEduc/a9r4C4i4ieZTX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Q0aenH4DCi6cx2unMLjnHOlC85h3OOdKn0Dd73Zxy3XDI7dHKPWxztLpU3BAhTcETF0L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CjMM7hrnbve4aZ2bcs7XRkdvdKHoJUqck3TyNVB9ELwnaXm929wXXli9+dm9wT/pz0/Q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5R2kXuuKF7sv/8QANBEAAgIABQIFBQABAgYDAAAAAAECEQMQEiExIDATMkBBUAQiUWBh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HGQI0NS/9oACAECAQE/Afgq6l6a0Wi86ZRub9KF+l1naNSLRa6LLN/wU/wUymV/Tb8m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v5PtPsLj+DVH8HiHiHjM8Vnis8RmtmpmpmosvJZI9/UL5FuK5NUDxIHix/B4y/B4/4PGZ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HiyPGkeMzxJGtmpl9MpKIneepE8SuBYqrcU1LgexGalwRm3OiWJp2ym5mGm/usWqTqze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Vi85TmoqyGMnyeLH8kXe5PEUD/mDx/4YeK28ni70Sk2zxSEtW/U3R/kZGWh0xNPJJe5K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XBhSSW5GSU7MSSb2EYuowtXsRT1bDTU98o8HuL1z+MxeSeFqdk1To/8AjIKEtkRVH1Ps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TY+4+6SMJVsMWbJKUiEpexNy/wBRHDeUeWJ72QnRB2SdIhCMtzStdE4xirIO0Yz9jDi3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/uEQ4/TMXkxsRrZFNS3N/wD8mB58vqCPHRKOrENOk2/JhQrcZHNjMDlk7kxSXA9iN8ob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73MTymHNRRq+7UYmJqVGF5SUFyYVpOhKerVRKM5ELrcw+O9WVfOYvI0mYl+JSNE17mD5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pVmHs9TP8j2MRRWyMHyko6lRhqUJV0rDnF7FYhHDd2yrFHTxlGFO89KKRpQlXVh+qstF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vOTwrlqJx1qjDwVDfJQS3WccqS2IxS4HBS3YlWVGljWaVmg0DElVlIkqIo07jSrs4eT9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zX+fjcXnsR/pHSS0r2JU+DDor8D1EUbjsntnFCyl/BcDJogsvbs4eTF6a86KQ0jSWX8E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H7RtWTjRBr2L23JboRJD4JZovcvLVsWiUrE6NSFMk77GHzmuBd9scmamRm3k3lQ3bHky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s43PSh5R2E9yct8ozocmyUrQnQps1se5x1a45cHix4znNRIytWSlpVnjsjLUujD5zXf1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oZUaRRKK7DL9Tsbd7G5y1LKWIo8mHiKQ2eNEWNETvfKWIokca8py0qxY7sTvclPSjxWQ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SMN2ssWVLLClaoxpexpfJhStZYztmF5THe9HgvTZgPeic9J4r/B4jumYfOa77hbEq9Em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s1F9xdnG5MbE0owfPlN65CvD5LuNjiyKowvKMxnc6HhuJgyuJjb7EsLTGzAdxMfmiWF9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hZY4l9lGFBpmJ5iS+0wHlLd2YPlMfzC4MPzmKSVsfsQ5zQvgoK3ed5X02XnZZZqLLLLL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NyYy1YlIwtp5YWFKMrZ9TwYXkEY73MLyjR4b1WY3lMDgmvvHuqZCCjwYl6y/yex/rPEjd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OWJ5j/SYXmMR1E0/ZZgcGNG1YsVpUYEd7MX8De4/KrIc5rv36JrckQ4zsssssssRZfV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RWS7ONyad7If5M/qJatkYaqKEYr1TIZ/UutjA8hPzEsaVkJao2T8w3e5hT1RJ8lPkw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uYMvYxl7niOqMLzGO/YkqgYHBiS0o0uW5hT9hxT3y0qW4uc16PXvXek6EtXIuOqiiis6K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lH/JljeUg0pbkRi3mRyZiPXIhsqMTzE8L7bPppexiP7jQtJg7MlhtuyS+2jByx+TDX2k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jD85jeYli2qIYjiY/Bg+Ul9uIN7Gv7dyOJsLNd6T9ulQ3vsMvpnuhegssvLfKsqKKKNJ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5/UQrdGC/tJcGBvMjljT0xMGOp3lN/eSX2mDtIxPMPymDyWiXBgvfLHMLyi85KajyJ2r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2HhSRCGox+DBf2k3cyStUSe1UQlKsl326zjx2336KK9IuzjZL/IMhjOUqZ9QYHlMV1E+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2YcdMSzHjvZ4lwMHdmMqY5/YfT8mJyPEWkwY+5RjcEMXSqZhbysxl7ixHFUYC3vKflPp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mHHU7G6Q5ye1EdcVVEb9xcd6yXOcep+tssssssss3Nzc3yXZxsv/ALMpXCZKbmYcdMTH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y0zHJ/k+nbvcx461sU+DBWlbmJDUhxfBhw0onDUhYciP2qixpM8CS4IQ0lWeARjpW2VW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YoVwaGaGeGzw2Luti6F1+/WvQUUaSiiiijbqssvJdnGyeC9erKeEpmHgKOU4ahR0qhLJ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GiuEaWeE/wACw2LCZ4bPCPCPCPCPDR4aPDR4aPDRoRpRpRpRSK9G+pd+879s69FZZZ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1Hgngo8GJ4UTRE0I0RNKKRpRS7l9iyyyyyyyyyxPtMpvnqXW+mz2NQ5WKVCex/eqyyyy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pKNJpNJRRRRRQvT31WW+qiiu4u41fTeSZZY2KxssYn0Mr7SKrqooo26rLLyvursXQn1b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dl8lbkRqskrKFEooS3zY0UUOxI9qLLLLLLforRZZZZZqNRqIvsr5ZrN7nuWWWWWXlpNO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lllll9qso9lfGLqvu2WWWX3KLzrpoooorptFotGpGo1Gs1GsjLfsr4tduy/U2i0Wi0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+/Hnsr4uy8r+Nooooooorqssi9+yvlF8pZZF7/rt5WXleW5vnRRRRRRpKKy2I1f6bXco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oc/sVlllllllllllvLc3KZTIRd/rVFGk0s0s0M8Jnhs8JnhHhHhHhHhI8NHho0I0I0I0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L/Ycv3Nfot/7VK/9HNf99q/3L1/uDr/1zr9Hr9nor/tUv/ULf7pRRS9JZqRqRrQ5Ua0a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ZZZZYvitZ4h4hrZrZqZqZqfXLoXrLLLLLLLLLLLLL769ZXdfflnQvSXlf6U+/LjoX6k+8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s776/StSNSNaNaNaNaPEPEL7Vll5voXzC+HXPVRRXYfQvkmJ/GLnpWb7D6F3l1Pu0Vmu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uletorOyyx5rnr3KZTNLNLNLNLNJpGikfabC9S831LJ9h5NbiPfJifSvTV2r60Pgs1Go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TNTG9iy876Fx3l1PpZqUeRNPgQtvRUe+VCQr6F8FpKRSKQz3Hx2nx2V6R9LNEZcksJex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pfAVlZZZeS5Jcdp8dlZt0azWazWazWzUxZr4qPwD61yT46aKKKKGtiiiiijSaTSLN8dh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tPsrOXHYXHxq+A2NjYtFmo1Gol2n2VxnLsLj41fAWWWX0y6bLLL/ALlRpNJpEkOI4VnH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9bfbfVZZyKNdNFZSiUhZy7C49FRXZWTzWT+ForKiuy0UjYtGxZZZDooroY9hZz7H+kXb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1r4Oinm+uiHamLOfY/0i47a6r9YvhnyPoroRZYmWOQmWJ5MWc+wvKR4+BXcXoKKyruVl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K6ESdI1Fms1CYyMqykLOXYXBHj1V5X6GPw3uMoorpiYokUWWJoeUXaGLOXHYjwL42Pw1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pMUdxojtnF0iLFnLgjHY0o0opFL5GPwNmo1Go1Ce+VnJaGKkMZbZTZoZ4R4R4B4DPCZ4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muihr4aPpL7e5uUyiiskNmovK83lg80eGaTa8qKPqFURlEeO6lnEr4hfDIaNLNJRWWxR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CZqFR9TvE10ayPec0iWIKdbilazfr76KyXfvK+xXYrpXJLks3LL6LMOdMUk0LJPKz6jE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JukXnhSrbN5WWWX3KKKKKKKKKKKKKKK6l6/UWPO8kS5zvOs0YeNoYmpbrJZY2PoVITtk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eM1knedCRRRQ0JFFFfPUUWRJc530pMlxlh4rwyOOpDxUjE+pb2WcVSHEj3cRjedEJ0c9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l5WRyfRuJFZS464K36CZqQs7Iyr9IssTLI5PKhR6GS46qIql6DEyWV5LK/0Wy+iOaQlX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UMoK36HEyoSJZR3Y/wBEpGxsWWvwWhuhO84quxWWkocUKNZX35Z6kPLDyoXrX8JfRXRH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ckOF7rpgUL1z+DvKiiiis45Ltrq8P+nhEo6c2Lr0jjYlRLkvNEZ38e+iyyy+i876UuzEY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ExOjFXsPYTGIXYY8llHcjGsnv8Rv6rY2Njbojz0Ls+/Uth75PoXYolGskJEIV00V83ee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F2fcXZea7Df4JK84qhO+j2P/AB8BZed9zf0KL6YZMQuyuRejYj2yitxISLyYs9mvlF6G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UmjxDxEKSebF0Pprow0f3Jn/AJy4Oc3+fnayrphm+0uhxT5PDieEjwzS/wAijWa6/wC9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4xizXztGkpZbGw2LNi7DF2nku2luVlwcZsXR7/OajUavQsj1rN5IXar3yqtj+fE18G3s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2GJZLoWf9OD+HB/Op9H9+Tssvvy4yh2pC7q6Fz8lfZoooorv0UUUVnLKPPUuhi6LzrN5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jqXzVlllll5UaTSaR5SyXPakLOisrLzea6F+jUV2LLLybylmuy+2+tdX8y5Oeyuzfy1l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28o9K/VZ5x57L5yXbWb6uM/72V89WVZ0UTzguz75LvP9S1GossjuS5KKFt2ff0KF2P524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uwY3kn2vf4F9C+booo0opZRyoXa9+0ut9H97aGvkLL79l5XlE4LI89pc9iiuw/Rr5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ueqy+hi6X6NfM2WX1UXnDntLpooroXcrtLKvnKysssvJZrntLs3lHs3n/O2v0Nkc1XaW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vTL9EZHNPtLO8qK6a/Vaz3Ny2IooS7S6L6LEaaVsliJmrNui7y1Cl8vffsvp3LLN+iJq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MONmJHSxfcjESiRWfIskV8vWVFd6iuzRaNZaZGkShe6NL7XJpY4UrMONsSoxvKYJjmH5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NPpv9FWdll5tiySMONkJU6eWlHhInFRIxscBKySoUNhqjDhsaTElbpGGqWWJ5TBMbkhw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36a+Msv0NFFFdVZWXkx0fU/WQ+mW/J/1bEvg+l+sj9QtuTBMVe5F2s5KTZ95HjclFplN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vTsaZIWsxU2QX20zTKL2IxcnbHxsXMSJCNzfLcSzrp5/RbeVi5Hl/wAQk3ju8v8Ah8ms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H5emsmJdt7dS69y/0i8kTy+t+h8f74cn/J411pPofovB++fJgr7TEduiKpdbPYvtT46l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wUUbdCiSXzjL6VuhqiOaemJhq9+rdCkMvOy+vE6vfJj7NFGnJE/ndHTdHmQslyediVdE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VD2VkZXnqRHE33NSLLzmN0Nl5sg7ybSNReaFI1oTUiyU64NZZKWkcjWastWTYtxyNRrE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zWa/iV0UymaRfaS42yiq3IcdLeqRJJFGFyTk0yXBhjk9VEo2aEJWzQvyRVLolyPdjyXI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mnKs7RaZhGIvca2srYgiTtm3sI9yWSWUR8lobENCNhJEuck/il1z5IS9ikSxEYTuPRLj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sYnJLymGPzk/KRhYo26JRoWUm7I8EuhUSywyXmJcCVlDWd0iL9jCJSb2L9slIm0KjY2H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jdmxsQJc5XRv8T79c+SPJiP7SmfTv7Ol+cnFLgapkPMYnJJ7GGx+cn5TD4I7Mm7ewsnB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kllAfmJcET3G872ojL2MMlOh3ycCkmTWx7CQx8Ze5QuCOS4IkuBMsgS5y9hb/E30WWXl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6fjpcXqsjB3bJxuRGCROGo8I0b0KDTGrEqFF2LDXTPkooaEhqzSaTSUVRW5Q8oLYkn7E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jTuSjaNJpNI0NCiblbGk0mkiqJCQ7Ioa3HwKI4i+IZqNBoNBoPDNAomKvty+mlvXblP7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RHrb2+deddT3VHhkI0+qM9RHEt1lOek8UaTdkcT27MuexHnoecRdUuPnE9xo0vtwdoWe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OyMrROW5q/mS57Fj57HHQx5RF0PKXzb4IciZfbgxZMjD3Y/ukbPYjBpmI6LllHnsSfajm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vm3wQ5Pfuxd5zlRDbcls7QnZjCxNhkeexPtRzea56HnP5pEuCHOW3cw85YduzwjwiEaJ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slu+175voXU382+Bcj7sOexLKPPW+80PNdUvz8neV9KPYQy867KF1z4zg+t9uDyd9EeMn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vJZXldEcqyvuwfXPjOD365c9uPOVjzhmy8petr0zEupd1dEOufGcOeufeecM3kiXAuy+8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LNi6f/8QATRAAAQMBBAcEBwYFAwIFBAEFAQACESEDEBIxICIyQVFhcRMwgZEEM0BCcqGx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NFBiouEUQ/BzkwVjg7LxJFNgwuJ0o9JEZP/aAAgBAQAGPwLW9L8gvtLe3d0VWPd8RVLJ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Atr5LNy2fMoDC2pWaz0K0W0s1t/JQJJPJUDvosPZvxZ8VqtpxhHEJa4RiCNnVzBvCli2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V+iNPmtZoIVA8Lctw8Fm7wUVPNNrCzkcV71eSqCtlViVwWay9g1KnmuaADfmqNYfFa9P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wTrS0eztn7VJjkokOVcMclSQt7ud2QTWt2VFNLoj3re+zUQbt6yKyWSyW5bluWfyWa2l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geK9azzXrAsyegWJuWVxvsD/AEuH07qf5I1HrpZrO7JZaG7RzVTdnpVKzRgLZz5qBRa5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hzTGnXMzKrZlp5o4YopOFtMiFR3kFrW1oOULe7xqnbVOUqHRHMKWyD/QqtiLtqFX5UWr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NWGITet44IX0py0BpePsEqUEKI5IvtNVgzQt7cQ7/bs/uD90e41hKIGWie+Y6JRuzu3r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HqvWM/MF6xvmtsLN35Sve/KVmfJe8qAnxC1bJx6Sf0Wr6NaflK/hX/lX8K/y/wAr1MdY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ID8TVmz8/8AhVtWeZVbf/3futb0h35FrWrz+FqraP8AzALWtPO2K9U3xqvUWX5VhYA0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1kfL+XM6pw5rlcO9PMR3etrHqqKTK2Fi3rFx40WYhbVeiFNbiqBSWNnkhA+ehS89xUJud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X2EptznWhhoTba3GED1dn93mefcbrz3md+/zW/vauaPFesC2p8FtfJba2/ktr5L3/wAq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LJvi8LVDD+NatjPgV6h35P8AK9W0eX7r/b8/8Khsh4/4Xr7IeLlreks/If3VfSPKy/yv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tbZ34oW1a/8AdWsT42x/da2Bx6ly2bL8pWxZ/wDaVLEeFkFqWbx4AKlk/wDMvUjxcqWd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Vl5L/b/KtpvgF6xy9da/mXrbTxcVV7/NcVkimHiBdS89bmHhaD2air7KRxuB4I86+17I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0dyPamovtDDQhbekiMPq7L7nM80Ljdn3eaq9vmvWM/MvWNW2FtfIrb+S9Z8l6wL1gVHL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m78pWaz+YWqJ8VSxd5H9lq+jv/IVSwd+X/KpZkeLQsh+cfsq2jB+Iqts38rj+q17W0PR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2pWtg/FaSqdmOj1Us/OVtt/O5cfzFepn8BX8NP/orV9D/AP7bVq+jYejQqNf8l6s+L1Rl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/t/lW038q9aR0hfxD/NVtn/mKq95/Eqzdl3kDNQRB07E/wBA0XXOPAg/Mfy/Ee4bzWd+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uh7AOnsI9iaXzOTWjNx5IW3pEdoNlgys/wDPO4XkY8ltrP8AuC938y1bJx8D+yp6Nafk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JVLIeOH91nZj8X+F65g8Stb0keAd+6rbn/t/wCVW1d+Rq1vSbSOrQq2+LrbKr2f90/u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z/tLYaPwEKoafwlalh//AGwv4ePwhQ+z82BVZZ/kWVn+UrKz/KV6uy/7a1bIeFkFqtf4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6l35lSzH5lRrFQsH4V6wjpC9faeah1rafmWsSfFbIVGtjpc095ldSzcOtFheK9wx5e+ol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O8PD2wtd7nfJfZsARtBS0aN+9DUnxVLFq9Uz8qkNA1hkL7LpGibrb4D7FvvzWftBQ0qX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d2ejvuyuyW5Zfy0ewhjG9pbuysx9TwC7S1d2luc3bhyGlJsbMnmF6my/IFjcwYQYoAqW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9Us2DrKp2f5VtjwaF64/JfxFp5qttaH8SqSfG7LSFxv8LiqXUiEJEKl28dbswpvNzL6IB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SZOlsj8yyb+Ze4PxIYtreg7tIpGS9afyr1j05gMxdheKRKc6HUE53WXwpvwpk1zWQ8r3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uDQImikEjW3FHemfCFajE7PirWpNAndRe3qdHwueOLSEzoP5bB08rsv/AMJOkbL0YA2g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JGJLnVc92bkO4f8TfrowxpceSrZP/L3OaoD5LYf5Kli/wCiHaNib63NDwcJMcF6oEc6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vVv/ACoF9m5vUI9bq3VVLvC6iHK/tHbIy6rE40RY7ZKwuzWZW0VmPJZDwKyKLXY5FNlA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YXWVfiVLIeJWxZovMSbm9CrX4TdZ/wDN6s/hVl1/S43Fzy4ViixMxTEVKwvFM1aENMhp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5pk80TZtjxVr0vcOD76CLm3jy/mh0bN4zBg/zwd0dGLF2Gz96148m/ugyzbhaN1w7h3x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/wDKVaOe0tJoJTiwS7cFUNH4lW0YPmvXD8qZr4sXK5vUL1Vn+VUsmflVGx4XVePFyra2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E5IzdZ+P1QxOApvK9YzzXrGfmXrmfmRwPDo4L8SeNOmd7xwN3BgzKhtGhQNgZIWNofhP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81Boed7OgVuXYqWkUKDhjkcStyJNlJKpZNVezHkjdZUTm8RC9Y3yQZMwmlziI4Jrw55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yINck91oaAwKQn9nOPdCAtbR0OVj0RDbRzWwKAoB9o5wg5lWo/pN9r8X6XBA7rm32zfu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JDmjfN8XekMcQN40HHh/LvD2Q3kuIAGZKky30fhvtP2GgNCmgfibcfgKq9o/Eo7VhPJ1x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qhefwrVs3lUsh4uTJYG4eBub1F1qO1eBiPvKto8/iXG83VTI4n6oFxcCBFFtu+S2n/Jb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8UfiCf3FZVE7qVNtqj7u9Q0QAsIfhG+ma9aPyqtqPyqHvx84ulzQ7cAb7P4QrUWby2Xb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Wdg1xEnWIVXW35yqB5+aLuycBxi9j88K9UfzKlmfzLFhGcUTIAM/eWxZ/NYrNrY6KbVs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TuRYfBNac2kj5rG/FMRRBzMUjiU8f0m+2HS4Xjrf6a3+oO+Xe1yVP5FS4/yIez+Hshud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haW7SyxzZZHfzd+2iNE3/jbfku2cPhuk9oT8S2CfxFepahhaGjCMr2xxRVr8R0TePiKY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flR+1iOLU5wtcTh/SFtN/KsLsThMwGp08e5oFnvWG3zG/irMN1bPEPG4gWQMc16lv5rr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GwL7L4QrQRmKeV04Wzxi6tqzzVo3tQSW32vQL8Quf8AF+is/iVF+Iqy8bq7DalNnNzg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7Q95VMnEU0WZgEcFZtc+Wk8NC2+EfXuPSOdmw91T/wDCh7P+H2Qp1pauwsbmU30n0puF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1HnpDRN/42347Sll/7lAoFNiJdPCVRrv+2ve+SZ2m3Gsm/BeLrb47vHRqqfeKoqu+d+a1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oLzeb8lEX0aHeFzPiCzT6+8fqgZYGnfKz+StK/Lkswt6zcmN4CE60sqVicULWdPV6aZZ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n5VW1+SacRdi5XWnwo/ELrQc0347nfF+isviultWnNqscOw0hOHIrUYXJwe3CcSZgw04l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eXgxui53wG83Ovn7zI/m7+dO6AmOv8qPT2R77Q4WNqSm+lekCLBvqbI/+46Y0Tf+Nt0W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VoGbDBnxWK0MNyWbz+FbNp5Jrxk4SrP4P1vY3i4XWx/qNxRdoA703mSrNv8ATPzW65zi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pjmuJxU2UFu81hYWoNfQrO7JUvZc3rda/EUG2joLV9mC4+StDayd9E54c7obmjdmVJUP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1T/MXOb2UwY2l6kfmTZaGxwud8CwuGqvVHzKPZNhQ5sjmF6uzH4VSPBM+K9vW57bSc5o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neLl6pv5l6pnmUWFrADwub0Iv53HpfZnl/8Ai46eyeF49gC//wCGyP8A3Hft3A7j8bbx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+g+qwvmJmi2Cerl6kINaIApCsvh/W/HuZ9UXH3aqtxRQ634Rt7k1meEQna2zqpo9xtXF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kB+JY4isKy+JAXYHgYTvQx1GYKrUHIrZCyCyRQTb8kXS9srbcs3nxUMGabZ7zW44QDPF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huVrBpi0JY4g8l660/MvW2n5lrOJ8Vv8ANVCPZECeSw2j5HTQ3+fcWXX9LyRu0bPx/wDx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ewM9DsTD7Ua5+6xNs7MQxtB3A7g/G3QtvhH1WKzdhdiFV656Dm9q4HfjTBabQFVZfD+t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37zzQYNp300COSb1UnJeCdaH3Mgn2v3V2j7QYd4GawNGELsrJ0t948U9lqNYVEFBjBQKx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sL62R/tWBpxF3yW05bRWa2/CEEBfhoQMpWyzzWyxU7MeC2o+FYi9xPMLNull3le6zF1j8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1fp/LKqgJ8FPZv/KqWT/Ja1LgSDB5fyIXt6eyHpp5jzWayK2D5rILILcs1tFbRW0UTIAAk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Wp8huVPYD8TdC1n7v6ojE0nEN91pZuMQZCl1o3wqgQ2GtEC6WkgjeFFsMfMZpz37R0Qm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YHxq8PeWJuf1WEarOAUO2ePBC0FUC1jAN+9YnHEYzN+8eK49QqBZ6I8NGcBjoqNd4LC3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RdkosxJXq/msh+Ze5+ZY3kRMZqguc17ZAEoBggYZTyXluExRZv8ANMLC6vH2GzP9Q+qN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fysC0tcPLCUOzsQynC+rlrhjuoWo0jo9YC3UiIRwutGr7O1DuRotjEOLaqDn/ACEdO/qY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srbW06VUkrJQB3fZt2rVwYoApMDuR3Dvib3rhoSghdyF9UaHyUHZ+l28kUUGhuwsaXF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FVzW9KrC4SthyKb4aHrGhFkxKwg75RtATWUDa7ucICxiIrWbn/B+qaGgV4qjbPyKYx7W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Bjik1RdjxSIyQcXOFIovSbOZghdZ+is/i9hHIhHRdc/w+qH8p7R1oxrOkmVFezBqvsmO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aBuCKBRhC9xqoQvssM82yptcGLLVESqyStlqqx46KHFj/wCm0CiymxtfuOqHdCi1wgjc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oLO7etn5rK7NSDdmt+hO/wBi9CbuGJ/yQPFH2B/xN7zmp36DhZRTiUO0exvzXrR+VeuH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e2yE7N1GuPgngSThQFqxwaZ5JotWsaDlNVFmDX7rUIs3NeN5KKLDsP8Aqm632g3BDE1x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cAAaaq+0cXLdc3poU7X6JzRZkE8SiCzFWdtG1wiK0xpuLA3D4oOxTWMri50xhiiyf+VNc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hYMJFd5uljnNPEJ77S0e4ZCU3XwgBW7XZ0TOZ/8A1TfjVFtFVJ8+5ouegULmjcWnRtPh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DRRoWQ5BTJ4Ku5F4o4rFDcA3nNUJBKGuXI4gzGDVFzmvd0X8OR1eF9m7zVcDk8FuQmhX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akpltZMNoy0aaH3Dd09j2h5raWa3rJZBUDV7qzVXUVSb5/kXovwPRHPvvG9/UfX2FxZF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7oUutHYG5qWZkwDwXrrTzRBtrSOt1mzs7QlrYzTrTgJVlLMIE+NEyXYcPKU37V1P6UXh7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c+ATdc1cAq4vErDZ7PWUe0wY98uTjZ4MVMnXt+G9vUJ7hBcMgtWy/tKl7g08MCIa2Rxw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SDWtIrNbiXsa44t6IcLIEck02cYd0IgltP6EHMjCeStPiKDGZn5JjB0CszmwgyFavwht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IKmjkslkLs9MqzP9IvAGVw6XOHI/yiBmu0xCQVStanisIbRYczvHBF+5bTe0OTV9uw4e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nVHgpP8A8KG7PWVrWTjiFA36oDBauY8ZYoCs2WLnsxGc6JrSdRk06o2XadmJNpP6Iktx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oiN2llpUAWfyW0Vmfb8xdl7B6M/7tphP4hCf7DadW/XuPG6lxGjzyWEZTU8E1jaDLqrP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AaAG+64LC/wPG4Pc8Na7hVHFstFVYhgMNnPorFtk4tLnxQwmNeZI3qpd4lBWYNq+MQ3o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/wALyh8GhZoOw4pMZouIDSDFE9oY0wrT4Te/k/8ARWv/ADcrOnH6q1Y2hBOfVNYawrX4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xNoeXyVkGiTJWt1cUx5++CsGVQVLWNDsQyHsNif6BdVC5t8e34LMdTuCo6yPiQvVsPR6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addAucycPmrZpAEOFVUxDZNVhqMZaT+yG5mGCAN+5CQXEZDmu1tonNOc4xwCqc0FG9Dg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ETWOSa17A4jfCbaMGFgB8U50ckXe8KgJrwNbcUO2tGYpJdJ8lbuNoyMOpXes/wD8AfZk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7w4Hf3k6Np1b9e8nROEavE5Izxqd7irAuyxUHBNj74W82R+Swvqw1n9U4MfjaDtcUbOz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zNjPyWP3Wj5qybZHWYMRVm920U/GWvwZjeuRTcPukEpzBnmvVuRa+ztJmdlFzLN8dEXG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wVn00LLqhkTi3FP+P9E4WrQWnj0TodjJEQ1ZrWRwhsHiEXPiTwTWvtADJpCda2cHWMLb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CmYGlhaZmUBaEQPCVRR2vyCm1eXEew2Pw6Lbgnjmfr7PnpZLBZiANp3BBlkKfXQ+3cI4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sqtFS0aOqtH2jWmzw1IMpzXH7R9nrclhH+4YPwgJpO60d9EIADpxTwUMBdObpUvjdBAQ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EcFQ1lYDPVEkZr7NrWnisJe2mWoj9u7D5KtraEfEVOI+arcb2HwuNRKMIRM75/ndq4e8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9e7hEc9ERWzPulEmgBhreCsPjX4wi0712OI9nOzc5j3lpFaDNEHZDMInoi5r8TW7XVPt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Ww34j9V8l2doML2ZR7yLpmfdOS1rJ4PJbFovVWnyRZZtc0neVUDwXEKzLsouzF9GhEMf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N9dLnfuVe5kw0f1KYDh/T3TPH6rJZXjrfa/EfbWsbtOMBBjMs54ql1bUE8GqPR7ADm5Fz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Ssw4cSpEQmsIPZzidGZTgGkPIpi5oNswMZ47kGvhrOARbuUMe5vGCo7W1jhjNxKARvnR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lWho3WwgKDZj6IQLgDUD+aRNb4mqhz2A8CaqMTieQVrAOqBn7Da+H17x3VG/pcfiTXD3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mlwmoWuFjsyWnkqvc48ypkFHjKiXAcnJvNHgswgt48VkfNe6OirW6QYTKzRCY81lo5Ss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HkF9k7FyN1VRYWU4ngtaXnmpsJDvu6IaN5herarPC0NkHK8Wzx8N5tWfiHc1++e4tO+j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heqjq4LtbfBDRSDKhlhaHxAVPR2/nlQ8tYzg1UVDHRVc7xK49UbhwvGnG7QJ3DuY5SvQ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Fp4uMKuV+7+V61owfiU9vZ+a9YPEFet/tK1JdzyC9weK5cV9li/JKAc22NZ2VSztB4AK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iZUvt2z8KE+kZf0K0+0L5iaR3w632vh9e6AQR0KIQvxXSp3rkonWU4DHGFnfmhNSpOFn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6vncGMFVrS49YX2Ti0oh4IVmsfZNxSalers/JeqavVNTMDQ3O+cMKoRtJNKBZ3doMxneG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n10G/wBNbrLxuDBm4wgBkKKtAqVUEdU5nA37LvmqWTvyqli9YntLRc74/wBLxcb+rR7X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J/3W5qpNnZfcB+uge4gX7WlW9w49zZGczCtHEAmNXmrIP1bRzsh9VAIOsQIuMr/U2+ta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n2yLXEDMUQ+1bXeaKO2Z4KQ9sL1gVbT5FUY4hara83LVs8XRriqeivd+HCvUBvUrXDQP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ouMrW9Kb5Eqtu7waAtu1J6ha7H/nRJsa8yVT0ez/ACytVln5Kguz0new2vh9dAObZmDz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w1glxWsO0dzyWwGni1Q7Lcbmt4mFW0f5KptPNf7n5l/ueaaGkkGHVUBBCEAKk5KTrWu8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4pzXiCM0Ju7Zwr7tx4Kg1TUXcRwQMVdU3i08CrPxX4jfxVnM5lUcFmqLJMaTurCxEw1Sw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HdRN/prdEYnfRYm+XBPbykaFq/iYus/iusuVbsPusogP9txg3A/ebdZH+iVlaovMmF6o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1+IfTRd0vZ8Ptc2bi0xEt4d7RcbvFcURoU7wIEbjKmaLWxgYcgtUQ+v4eaMYomJIhNfh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u4n2Klb9oSto+S1a/JRZMGLnVDFb29naRXCIav8A6d3bfGzNS70drhwJDYWdjYjka+a1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0iPwf5UG2tbTpAQ9aRwL16kH4nEr+HsfyqjLMdGBQHeSOJzo81uPgoLudCiMhxiVw5qj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ooLmDq8KtvZ/mVLWTyEqGttD0YVq2Vv8AlVPRrY9SAqeiDxejFjYNniSVnYN6NX8Q3ws1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6Vb/AJlajHaPkDbM98L7Xw+ovl2w3O6y+L9L3WpzdQdL3M37jzUHcrP4h9UdCz6D6o3u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Nd96huDRmaINGQELWcBPE3T90zcxvEqiwtbifvrksQEbiFaAcFZ+K/EViYYdIXrPkF6w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0cSBc1m4CV8TSLrUc5VqeAAue47ynN3OHzuc3gYvsxvibm/Hc3obrT4ijuTXcRKsj1us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YFTgRc/IckWMkGeEK1+Gbrb8OgUb7I9fbD3lQqb75vN3Lvm8cK6FQ4mqnFrDKN6s2gRA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W1nPxLUe13Q3y84eqjGeuEwo7WOZFFic4YeIK2kezsnnhRUsX/8AbK9U4dQAtpg/E1Dt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keTVW2f4ALWtLY/iWw476vWBvo7J4msrVsrMfhWqB9LtoIdkAZ4qkZZ81LQR1Q1XEcFk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1svOVqvxdGlbNofwqljafJUsfMqW2bPOVtWbfwr1sdAq+kWo6UWtb2351rF7hzctVgn+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nzZNAbyVC0bslUeVV96tEaC/i1E4gqKid074X2vh9bg1n/wgxmQ+d1n8X6X2bPutRe6s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yj6XE/eGJMO7EF6+z8165q9a26z6frdGc3YvvOUnII2mIh0y3km2o3o/0nEjIkcEI90T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pGyU9v8ASgsX3Rc60EVKtR0MXWfVfiKd1F2/Rsut1omvjZVLNqL3RJ4K26i+y6xdac4N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5kLo4XWXiPldaj+qbmDg0Ky6G5nj9U0Wobj3yCoc6Rwwq0ZZtqW01U7nZfpdbdBedGy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I3jS5Kt72fdM9Vh4qOFEKcgjh2nao0diz8XhbdgPE/sgbT0nV97DiC/ibcMmgW1bHxAW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TzJJWr6PZA/Aoa0DoAFndWAtpb7ozVbaz/MvWzyAlF9my2cT/RktWwtVT0d3i9UsrPxe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trP/ALak27/CFD7e3mJ20Q4OO+ryVSwb1zUdnZtPCECGDNUpGaroUuiiYQ3WHA5qA3Xb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yGScSYaPd4rUaKe4VAFVMg9M1IrWEMMRvvgQq3Ojh3wvtvD63W3UX2fx/pc0cSLrFvUp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dRoWY4kfW5nIBeKyusvH6q2I+6qKP6irUf0m62PIBOPASqmFaAtxTlBWrZDxcveVqeid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ws0Oqn+pO6jTHQ3WvxXSLrXqEE7qrH4hd1aLp+6JTnfdEodSn+H1ua8e6ZVMkH2Yk5EI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7oi6z6n6p+JjXHHvWEWdZjYWQ2k3nZ/pc4f0Xu6IXG5vxfyc0vyWd2RuClMojd0VdAI6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7XOH3Smtmm9F24KxngdLe5QWmOaOJzR1K9dZfmCpaA9ASqNtj0sitX0e3P4QFT0R3i8K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+jt/CSta3HRtkFrek2p6Qtq1/E8rWHzK5gQhqCVBiUaggcUJg1UFa0KgFKoENj+neVUE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nkhDnmNwC+0iBvKE+FVFl5BazdbhCDXY+aMEKoQBEcTK3qW53UkDmIXHgeCOHJVaOSmB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ixCA40NVmquW0qSth3kqWRWy1Px8B3o0LboPrdbdQiffdRqs/hCZ8f6XNdGRlUsP70wl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ViOuhZjxufyhtzVRMZ2U4d+JOs+ywzvxXO5vT/hKqrUxmVafCbhmtUrWTz/Un090rVmq1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X4k/qFitpr7q+zlp+SIdQi+q/CbrWaMDlTEDxla1WnIrKVaA/dW9Wg5yrH4rrP4VKtHc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Ktel4sXbQ2ed+J3gOKJOZuE+4xWg/qCOINxA11UW2bsb5BgKza4QYi4fCb+oQud1uPUe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7e+Mrmq5IxoADcb67JRi4dwA7ZcIXBu9NLXB2+iACsRwadGvpNr5j9lW1tz1ef0VRPxV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5LIXUcLnyHap3p2sXDluU7yq5cQialAg/JSm4WYspWyOErC7NSQJGXK6cIlSjWQVmT4o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FAWsWjqs1tBbQuGEEqAHeS1GHxWwPzL3PzIl1q1oCnt2KvpCGK0kZzO9e8/8UKlkT4Fa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rp6Bfw4B5kKllZ+a/wBoearbWbfBQ70gzyYrXG8vyz8fYbbw+t1u9+Qwpz358OCsvgCZ8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LrMcG6Dj91t1o7i4m6i/qWtfZA5xKefvCLnfErX4SsdrIaahq+zlh8wocIdyUfVO+JP+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Y4FU2HZTuXijycoOV4tOFCqG/wDCbjzM3Fh3otOYTJ36twdZ7Y3cUbS0EbgLrHxus274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4la/DeGt80BJMbzdWjtzkWuzCa6MUHJBlnNdqVQkdDc1+4Zr7Jkc3XWXiPlfCFzrnoe0U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25btAuOWV4AqTkEWuBDhx0G300ZXJUuCxc0ULqaM8FOSJda2eEjFki/tiXPoGhuZ6Jli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HhGiJacQVZnlcDfQHwuMtwjjOawuJd1VfojhEnmsMUK6BZZVCK5raC2gs1vVGP8AJeqK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Atb0hngFB9IPkv4h0ratUPsXOPNU9FeV/CqRZ2bQv9kc1W0b4Bes82r1zlW0fPCVVz/N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9UzyVGjyW6LiJXPQqtndmnd8b7bp+uhZfAE34/wBND7NjndAg+12hk257hlkNC2dzARPA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9VwTGD3rm2fE4rvxFFpFDQ3ZrEM2/S53x6DmHwRVpSdf9Fkg3CXHeg9jqFPZxGh+E3F7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+7F94SqZprxv0LHxTWcTFz3bporXqFafCb8e9/0Rc4w0ZqHMwt+9NzbQdDoOwRTOSsLo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rOladEPaMk0N2jQKzAx2sGmLILFh1mc91+S5KtzrUU3Ancjj2m6p06btF3JSLqLEo4p3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oRVgJmG4Si8HG5gho5rEeKnl3FXLO7IkclkUYBMZqjHLYWQHiq2zAtb0hUtHE7qIggof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H8VVq2VmFlZMQ12eSM2zacAta1Kh5tC080BLh4rZ1pVWeaggcqLh0R1SRuhTEX7l7oPD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/dEjTd7Db/DoWPwBD49C36i7s2Ay4bWhRA/ecSrTpC8but9M061d8IundZ6qK/EbhiG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UTRFrsxRH4ruzszB3lFrzrD5qQrVvNWnxLNF3Gqez8Vz28HG9vQ3Wberk143GbrM/wBU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tqOIRAM2sUHBN6Ky6lDkCU47wFsO8laYmkTGYTuYUw2g4olNbwEJjfvOubObdVWnITcA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YdE34b7M/wBQ+qOj4XOHEFD2ntXj7MAxzUl5fwVtmJabznkv6et5sS2OzbTmjDu0cXS/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Od1eiaOCOFRxEKqlWnS4O40XJYTk5a1Vug0TUdAjQtrLCaHGOaccOGuQuYdDNfxAAXrH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HqlgoFm0eKpgavWDwCpaaxz3LWtHL33eKq2Z/wCVWwMXNTRo5LwQneQsocshO9SQKZLJ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Ab4I0pK5LfRDVEcZ7rlwXLSf09ht/h0LH4AvxjQt/C4sfkfki12YMG6l1iP6VHEodVN1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qnPPuiUeealO+O553TAT2bnNutBzTx/V+izVoY3lWYjOi4J3NoK1CBJ3rab5XN5iLrTr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P9ITuovpIRVn8AVl1Kb0OiRyQRVl43Wo5gojiLrPkZRa8S1Hs2gTnC+0LAeao/yanPbk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K0H2LfmUAIjhcGkIgyCKXVVLqKWkiUNy/dVruU84XK4iZJcieCsj95srdQqVLclO57UO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GAsMZ0hagAQ3KFFD0vDgiQbqUWJ7jgLYKPO6NFuzz0Tfzurdn4p+7dKO8xQIDdi4qB1U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BBlb7xXSHLu81tBUWR8lsP8AJbD/ACVGeZWTPNZ2YVbVgWt6U0KvpY8wrTsrXtDFeXsP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CPxDQ1XEdDCFlbOxNNATuua77wuaoCA4JnQm7ChKkXSatZXxubYtzdU9LiIVp8X6XVVl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g5oI9VYx98IyhH3P1Q4rbVVYxxuf4fS+y+K5vw3WXRP8ProFWc/dCsvFWfj9NI3WXUi61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NUAEtbROOAgYeCZ2YmJmqyb+a4qeV7kEL3DgfZ6KzYQcqgqgrxuAGZVqB95BRK1TvWU38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0Ux7ypOa6Kdx3hP6KwaDOGzANx6rDXonB+QTW55p8u4nosxUZIgwAN5Rg1WvnO5V+qFM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HBC9vAuVNOiiNWERpjVJkxS/NVQ31Teqpp5raHmtoLOfArJ3kVRj/Jerf8lsHzWQHitu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FWS/iSfhVLW1pwaV/wD7B8CqWduUf/prQ/EtX0GfJU9EZ+ZUsLMeK/2R1lessh4L+Jj8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v4OWta2p6uKl0nxK2QvVr1bfJOwiNX2H0j4DeVY/Cj8Q0mu+8AVZu4OuhWTeLhcRwbfG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NSiXHVGac87/AJLMo1Vs3cCLqs+asae8skI+6FacwDcQIoSrH4h9bh8H6rUs8cKezjxV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KrO5p4GbrI8iFKsh/SEeZCswci4L1TVZljQ0EbrgOAVmOSa9ubV6tnmV6tnmsLw0CJpc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k7i0J3EVuxffMp7uDVC1HGOBTGuc/EBWiwtxTzTTgxTzVLED8VxVmf6R9NEX2o5+z9q4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rCCnvGzst/X/AJyQ/rbdnRbvqsp4LW8bpFJ3o8UM5aeKoIxHJGaAVXPMpptG4rIHduT2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aKckKePJHL9kDSTuVribrASFx4KcIxUNeEIicQ3CEC6jgIW0wjeJVGVR1YCbMcCnUQGh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3Oa2mrf5FbLvJbDkIZ5poGczVa7rMLW9Jsvkv4lngvXOPQLP0g+BXqrY9VT0N/iVT0Ie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Ko2zHgtto/CobbO6wAvXPPkta3tPNVtbQ9Sq1VWLYC1QDyKGqFMLIeSkNk3VJch9OKDd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bf4DoWPRP6i4Diqusx4pgLg7FwusfgCPxC9vKTdbIXFUUuyZ87hZDN1T0vzzVoOIueN4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ARrm1ZhWnWVYjncRwEJ434bnN4FT91t1qR97Qs3cWoxm3WQa3M0QG4UTG8TKDuBm6m02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yAGgPhN1p8RuLN7D8rpqBwGSpkjxfS6qomEscBB3JoY0uOJbHzCL3BuEc7rE/wBAvOja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TmBeYzNB1WHcyisnDotTMneo2nb5UbPNUaJK1simwVBJibgii4N3rVMcIKyaTnEonDE5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0GdE5pxEu+SaGiEfmoEGEQKTmsLTQc04tmSsVTCMbSkDgsoKnSMpuiJCyKpZlVwea27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fSB5L1loegWzbFeof4lavo7fFy1bCz8VlZN/Cq2g8l68+S1rZ/mnbTjzQBbskyFsNVGt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Ld5acNbA0oGkVWlzqRBi8ANpGaGNvQxpnp7DbfAbyrLp+qtPD63A87rJ3OEUxvBoCA4u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zxNwVLmxvcZuc879BnPVu7QZPr4p1qeEBQrR39Ss3c7haMEnIhG0eCNwm60dzKZO/VNw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5lOecgL6VuLJ2SpRc2zaHHfdAyZS5v3m6puzRJyFSnPObjOgzx+l1rH3rg/MZHogW1Bu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rTtDExFFtO8GrZtCqWLvzKli38ycwsYA66x6XZwjonoPZIC1RPRCms1C6ipIDOPH/n1V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nLJYyTMQFWCSU5zsPSUI81WiaqwEKC6coU7lRoaIyWRA6I2Q3R9FLekFSMltYeqzbi5L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agONYWdIlEgzWICdqmHZKoEIYRrGiohpxpZSvWPP4lvPVbLSFRoWSot/msOJuPQcVVEA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QoqXEAwdDgt649EMXC7KLwd4un2PJeB9htPhP0Qvs/H6q18Prex3FoKczfmOq+1ZhaM7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uT3crze2fvFFuYXqmqlmzyVGtHgrU80DvFUHNyNVDmhw5oAQBwCc813DqqXA+8KG8/fd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dkuzaaA10KhY64cnDkgRUHfdT1hyCkqqluR2gtV4ngaKpHmuzs8t7tFjzkFlaeSe8UB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Xqq/EocYZ90d0zqfrom8c2qPYaCqkZGhAzCL3kOpRB+LEHTqxkpdDXWhkql8TJ3niuqt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Ra+5SfDkvmFu8LiKwgZW5TCPGVhryQpWIninRkE+m8ptKp7SK5hGm9Q0ngjioWoubya3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xmjDeUmioBibQEoDmobWKrLPMrpdVC4EdxSSL5C4I1nkjIg3ZCeKrndmnjxXHcqIwKUk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MgjwQLcjXS3rIqtFtN81tt81ttVDPgtl/wCVbD/JbDvkvVn8wWz/AHLJn5ltWfzVbWzC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fCF/FL19ofNbVt5Fertz4FU9GtT+FYW2DrOWmp9hf8JQvZ1P1Vr0vwb7P6aDnbt17Ocn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+I6Np1/RVC7N5gbjdLjAG9avq25KVmsbPHmtoMPBy2g48AsbjUqqb0WJphyOKzb4FQwB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h4FarWtRc4yeOgFl3FVS6rrslRjvJeqf5L1RWy38yzYPFesZ5Ktr5NVXvPksnH8SwsEC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nsTRNEMIiBkvs3EA7Vd6s6glstPgrJ8eG4IHQngqb8+iM5D6rG4U3LUDhyKBgN4ogid6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z3r/AJVCEN6AG8Jx4GSnGaO1ghMBBShQp/EwhylAcVmM6LFGJozEZKRU/VA8roBNV4aM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tVCanu3zxhPIMUCq4ea2mrP5LJ35VsP8lsO+S1RHVVYPzKuDzXrbBVt7FfxLPIL+JnoF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5VLG3P/Oqp6JaFavoXzVPRWBUsbMLKy8lt2f5V/EN/Iq+kHwX8VaKvpFt+ZettfNVLj4r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GM8lsBZBZLK4ewu6aDepVt8N+NtdxHFTZOnlvU2jg0c1gspDN5430Vm02goEBZvmsm8b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S6aLVsh4uWq2zHgtoD8K9Z8gi5xlxuqJUMe4DnVa1pPIqO4b0vyN9GHyXq3eS9U7yXq3L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ZerK9UVsHzVcI8VrWg8Aq2jvJVL/ADXv+azf5r1jvJesd5KpefFbLvzLY+a9U1epZ5K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zp5aQOhZ+PsBX+VLqu+lw1oM+GaY0uEE8KqBmhoShatpAopeURPVYiTKG4Jri4zAJ5Lf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IUqSqKhqOSteasQ37g+SYZFd0oDcFKwkikZ0RZirOZRoOFEORVi10R97hVOgRKFUaoTd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jS/zdtt81TzW8+C2XeS2HLY/uWQH4lt2Y8VW3sl/EM8AvWv8Gr/ePgV6u2cnloI1oiVa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ej2YVG2YW03yXr4X8Q5V9ItVW1tj+JVxeaq35rYWyFshbIWQ8v5SUL8Fm+G9EWutCQcx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ULCcrsqrO438UKKouyPkvVPP4V6py2QOpVbRjfmta18mraeVk7zXv+a2D5r1QXqmqlkz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Gaz9qzWa3LZC2VULJbN+tGizr3o0Glma+0dJupQrFmcpXK4LqpVd6/8ALz8VgaaAZoR5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jibUfJNdIkgKTmK9E79k5uUhcKrnwULNHjCG8NMAoHDQUhNadwqv0RrnuhAs8aSsQ3qc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Vhum6t0lzSE0uGeV0XBhJgZwsEnx0qei2f5lPYWIJ5KGmyYOTV68flVbd/gvW2zvxKpe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jAtkKWjyvtvj/RP+L+TDx9iF9Gk+C9U/8qpYv8l6oqrWj8S1rSz+qrbf2Klt/aqW39qp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tu0J8ltWvms7Q+K2D+YrYP5lk7zVcfmtgnq5atlZ+SoAPDQz9jqbsiqC7NbKyN+YW8qj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LNZ3ZLOFXusx5rO4aI6+wA2rsAO7eVgs2z0XPhdzQrQLpoclL6NGSgJjxUEQhSs1UubF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580MWYpCdG5OjIgSo6rqpziqJ5yoG9bgnR90HxlMPms6gLWG9f1ZJ2ARvoolCFLaQiCs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CxZN4rFhs3HmsD8JdkEZNnh44kBaDO5ws2sMmZcsdphmIp7I7mVafGe6y8byH2Vph+80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cKtWs8DqtR2LoFv8lvXvflWfy7rJZXZjzWY81tBN35+xUsbP8qoxg6Nuz/kGazWelk5U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hZhZjzWYW0Fm1f4WyfJeqK9V/cvVrYC2Wr3fJZ/JbS2yq2jvNbR81vWS2Qsh5Xxebj37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1WJ9bi05O0eealRv3qNym6Z2Tu3ITTkFSiiUHRTcpK5ZKJqnYm4uigZIoCUD811TmUw4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4qkSFM9FEeCiyblVUDK7sShz2tIjnmnWFpD7N+r4p1mJgcUKTyUixZhzVLKza0f0hSYA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YXWzDh51TAzWIrPBbtDZOLjPsdp8Z7rIrJf5W0PNesZ5r1jVtfVUxH8K2bT8q2LTyXq3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/wB62W/mXuDzW3Zr11mPBV9Jsx5KvpQ+S/iHLatfmtn0g+BVPR/SPIqnodoeqp6Cfkqe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fiVLGy819sGBuE7P8szWd+V2fc5hZrNbSzW/yWwVRqYCwaxhe4vdWY8lmtoqp7ugnRy0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W43O7+0HS+aav1T8TsTZroV0aJ0nJBZ+QQ/qE0ujxvot8KA12tkAF6vzITnPLQMqFZwE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Y1tbOVWrRVYcJpSihohvRDCNyxFhKtHEV2VY8ccIu+9q/su034gnB7q8YTw1zPs3QSuz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FCMMIsaKOb9F6VZt/wBtufOEMpUIKToVp3OSyX+VmPNbTVnK978q2LT8qsycynuDZGI1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5rOzCrbWIVfSbL5KnpPk1fxDj4L1lsfArL0g+BVPR7c+Cp6HaHrCp6F5kKnojPNUsLIf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tqwH4Sq21n/21/EjwYq+lP8AyhV9Ktl/EW35lW0tj/6hVTafnK2D+Yr1QXqWKlkzyWw1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/A/yfLuMws79yzCzC2vkttbRWejkoE6BP3arbx1NYjuMrstGiqYW7uM9Glw0XdO/dzvw3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tzbmgPdG0sUSsTDIvonAbRBWqTKw2bNqqa42D7R4bhgOyVWGygZLWdlwVcWUqTZyyI8V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PE03dEKfNfFaZJlnnvTjA4ImADBaFG9YnDmgJzRpCqffO5Q73rTEvRyd7ymjeXNlcap8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4J7N+Frin2WVm1sdSuz91n1Vs77rArUuZi7QfNfJGFHDPTzXuearaWQVfSLP5L+InoFR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k+BX8NbHr/8AKp6E7xIWr6IwdXL1FgPFU7ILbsvy/wCV68flX8Sa8kzfDQnONpa1JMB0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VWuPUr1LV6tvkqWbfJbIWQ0MtTl7WPZsislkty3LL5r1Lh4rZK2VQLZWSyWyqNWx81sj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q2ltlb/NZLJUaNCl2fdkwTF2Y805pszgNJBUMZh47zo10KRdVUaVuUm6mnv7oaB6XT3m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Tv3J2J0Nw5nqrThT6LF/S0rE2hQ+3Ba7Nrs+gVUcEYt05Jvaub2m/CoZQcBcFuWvInc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2AJ2sW8I1a5o5qZANOmS1dYHesLiQcuisgCfvIE1IxZKW08VV5UENpyQyqrNrbTCHA5Jv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u0DsLHVk0QiHNNZUwwBtZWJuGJxBHWVG6uHOVid0hY9XXdhe+cqIWrSCwkGeRCto4/ov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Nb6D5LZd5LYctgrIDxXu+a93zVLEL1TPyrZHl3jRvhN9lzWY879/lfksvmpjzK2fmt3m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cfYMkKLLumik1Hz7mnfSt4u3LciN93O+q5aA1RRZLK/it6oFW7d31I81TvBoR3cZDeeC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6ozUQqJzSdxi6RnmptBqxiKD2ZG7E805VRwFjG7g4KLSxBPIwp7O0BPRYj4C+OShEscW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Qc0S2OKxYXHxU4QOirRHXb5qAVYwxxjEMjxVGu8lYtwPhrcP+UxhaMLRlKYNWGtDc0RL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5oNpPGFnHNQwuIVUXuEuKIwiDmtlvktlvkqD2aqhzxnSqZVZqhJ6NK1bO0d+FH7FyyI6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uo0larZ6mFs/3LZaPxr/AGvzFVw4upWsW/NZj5rd5FZDyVAD4KgbKyTuisxhzVN6/wA9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ARNzfbDNNd317iukVy0tpbSIJkHjockLj7Fl3nFb0cGapMqHBUVbt91AuCrU3i89e8iN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jwvqMsjwvtgdpgjwTme65mKJTiThx1AzCcSTJMnndAmFsu8lsFZfNbghrAKC75LaKzcq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NPQrVsAPwhUEfhW18itTET0Ws3yWZ8VqkFZLI3S91OawMy36G7y7zf8AlUCT4LZKy+a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8lV30W2vWfJbVoeir2ni5ThrzWTfJC6qoFhO1ErZRkfRUjwWSO5Ua5yqxyl2r1WYVS3z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yznoCf0VGv8AyrJ/yCoHeayp1WyfNUZ81GzOaGrEcFshUaBdu8lmVUrNVWV2cKtsfMKy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72sdfJExm5Rvvz0KX5/yPO6qkFUBvotqPmtpZBUuw7uKlSM1wWqozVGgKmV1bqFZ3FBC93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m7MKrgoxLaK94+KIgw6hQpEcM1jx9oMpIyRmh3UWazPslHFQ/wA1AyWY7gaHLQ/wslQs8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PdGazHmveUYV/hZtAWXkjRU8ZUN1fCVV3yWZUwCeayHkuC9Z81635raKzX+VJY3qtqz8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5L356L1Z81WzVGELYefJepP5l6ofmXq2LZaqBq3LP5La+S2vJesKrav/ADKtq78y9a78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usAzif8A2n2vW96kLiFHtzhVZrPRyWfkqriFAlCt2rMrd4qdU9FsLYVGnxKEuZKzWd1B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lyQ0H9bq3Ua7yWwfJbK3XVcquKzKyPmtlbAVB3p1ZkR7bmpr5Ith08wicJd0Wy382SLyQ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1W0prhzkIAWoYSaAtq5OFcQyHFMiMLuJyUFoPRUYzwUUPWqpRbSlz6c165h6LaP5Fnae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8l735V735Vk78qowrYPmvV/3L1TfzFerZ81k0LaWY8Qts+aq8rbf4Kpf5rKVsrIXZraW0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5LYPkqWbvJUsyvVrYC91VLfNesata2C/iAq+kKtqtolZEqlmSvRgyzwnFn4H2sWgnEOO5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llowRVZKqy0IBUkeSzpzUUW4KDCikL9V+65I4aSuSoqrKFxVdLK7Nblv/CJUrgsu+NFV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+SVIWsQOq9bZ+aJxiAsIdrcEczh3AI/ZuEfeotmg5oYHYp3BVBaN8hGIOHMSsU0O5Y3N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hULfFOwts8XuzvUYzTaBCeztmtIGLwTC/wBILQd8zIUWZeta1d+aE2HPHHcqkYuJqq6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xPBq7N1DNJTbJzOhTcDcQTXlgLgUDhwtO5WdnbEGzdRn3v8A4WrZ2sfAsmeRW0PyrbKq5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/ctyzVXLNZrNbrqNVLM+SpZuVLJbC3BbbVW1CrbhV9JVfSCq2xPitp5Wy8r1LvJU9HK1f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1ZNWbR4Lb+S9YV6xy23+aqXea3oUWSyWV/ovx+1n5BTpZ3nRF2SN2YVLqKv10Mo0c/Za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YXNZzdUjDwWS1jC1XNjiotiQ7lkt+hvWSoz5rgoO1zXgj7dgDmlw3Ss2+a9dZfmVHT8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uB2MblDbMzwKaDZw5x4KXWzbMjNoZkmtFvmc1vfIjNa2XVFxDyOS2V2ci0cBUYUXdg4t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LOyGq2DVdrDunFHANr5K0e4YpzM5KfRTiLfJOJIl21G9GgltFje8UQ7P0fBYe8bUw49F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9UbKzNmWbQbvqrT0ZrXx98Zygy3aWxtOOZXaNDrRo93eUYY70dzqwaom0jtD91axBHRM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A2RtGxTXzRNlbMwgTCkejY7Qe8jjbYB0D7NzTrItsnWbXUkP+gTjZObimof+iZa2kued8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61cyjHZ0RDBZBu6QtpZ3blQKjD5Klk7yXqythe6PFVe0KtuFX0kKvpJ81W2cVm8+a9W4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qlg1erYvcW01et+S9a5etett/mql3ndksh3GV2V2Xd+j/H7D491JXK6Vkq37kdCntWd+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DwUYqqgK/wArZ+aoK9VvW5VYPJceSqEQIjmvdA5BHNRdkVtBUVXuUtz43Z6I4rwR7zK+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+azulxhbNDlRDHZwC2URhfTgFsuwHIZFHUfinIqWbxOcwjMVFK0TRaOcBnh3KGOJIOQ/5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FSw2fvZBZ2bS/wD8zNOMMhw3fRYpbEVkbkC0WZO+XYXI5U4K0PAxCObKKQXRHmqtHCm9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7kg8sErETlku2tA0F2aD/QmQB71pvX/1Fs/F/Tqha/aOdukyFZHG5hGdIX/02PG0UJem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5BlOH/iVkLJ24gapVnZ/+Hl5xCpKcbdznYjJlNwD5J05r9lDT+69faxwOSP2ryDzTS+0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UT97NPdPWUQRmoYwdFidZimQ4ITqjOirHAYRVFtJBKnFrirTFZ5FTaW3pGPfqgr3yqWL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6OPNUsmhUDFtAeCraHyXrHKto/wA1UlZLZCyGlkstI+w5X56dj8XsJ690K/yPaHmicYgZ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K1bbzCOK2Dm8MK13BVqsgFuWSyWPs24uMVWyVSl4rfvU1uqqXVXJWzxs2lYTq79HO7is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jdJoLi02gxDcBKoSfBEkUHNRhtTzwqbOzd+JNbOInOBkofZ13DJHBhFKCF2eOGxJii1v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g4DmSvtPSrSMNJO/wXo7i7VbRwBoead2VtbRhna38F2glllQQ4z1Wtasc/NtFLPSBiij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jaKt3o2k4W/UIWdoaPNBxRjCZ2o3KMT8MefJNxFsjKUe0whv9LVDHGPNOwip+9uR1YB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uDcQzjJPPZWUHLWKbaWI7R3NDt3Cz5AJwdik8keyoI1RKFpa4Z5UX6oIxdC3QtXNM7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VmEKn8SjZ+Sb2kqA0dUTv81GSAowtNHNosRb/qPR95ioTbRhlrlsnzVGnzRlqFA0gSgA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eKcezYGTGeaMQ9wNQ3cnF+DgwAIDC2TwWENNOIUuwss90KSKbk7X1OipaQoNvB6XZey5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rVC2hdktkrZPktgrZWSy+aqQPFbYXrAq2qsYtJOMewnr3RkjNB3dHTz0MlSLtZZXUVXe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xWQujAzyTi1sF2fNarMrqKbo0pPloc+8oVW4jQobxhY16w+lWJbZumHTWOiY+ytm4XGK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3W4OW5YG2lhbOzoCu0LHMGeqRRS1wA3l7laC19JfSksorM2Fp6Tag7WtI+Sb2jmgWYwk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9oRNP3RL8LnbtXEjq4LYOIcwmqAsfR7LCffCh7iDwGYTrRts9xePeMqH4ieSLoz4IS+M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AKx2lm50ZdrWOiDz6SWNGWELG217SKA5N8k8Wlq8NPApmO1e6Dsl0ohzRiOZGcJzcs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fBa0QtUeELVHkLh6Qy0f2eEtI3GN4QJwtsnVl5gkoVlsHVmQq+aGI/NNgrEHdeaxRCoF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GygQHdTRUvJAwnerInOscSnSrPaELC4ItiBMayAxycoavWuB4YZWta/JYbK2b4sU4gVa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pbvjiqvDeqxhto/o1NtG2UA1EuT7S1aRTqgGNwdpHhzTrNzjaNDtTinAarRunegyzIl1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WzqndlCAiG9VNPFRqr3Y493WFA1jyWUKujuvzWd+yVsO8lsFbC2Vu81mFthVtAq2qrbB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1mT5qjHH8JVLFx/CqejnyVLD6KliPNerZ5rJizZ5LbH5V63+1eud5L1toqvtfzLaf5rL5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Q8ewnr3RKwgU493RZX55XUCqqQeq/ZZrMqrltKn1W+6kKaXUUlcO85LkqVuy7vK6qCqq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sKHJMtDZ4qYdeqjBZtHANhYqh33mUXa+iYpz6r/6ey3ZlWdm/ZbUBWvZtkvbvyVo0MkZ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zbus+PVBzGMw7xwTWNGrinNOeW1O9N1ZG4ncsRFeio0LViUwttBZgGSYzClpkclShRkp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CWdmT93JSWUKxYK5TyuyUN1OYzCa3tNbKTmVTJCXBiynmhLy4meSEi6RS8GY5LNS6FQ1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ONFNrbNbyAVGtteYML1lnZt/pEuWMS60jbcZN2ENLhzRGD+5aznkc3IHskSbBnWIQHZW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E9nI4SFRo8lIFeK/dEbSjABGUKHlxb8lIHzXvR1WHPkEXAlruRXNcL6gaWazuyKowqj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qCB0lZt81tBVtAq26r6R8wvXT4racfNbLz4FUsXflVPR3eSp6N9F6lvmthnmv9v5rNvk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L1r1W0f5raf+Yqs+a2VsBbIWV2/2DJWfxD2EzpZlZm8rwyugqNDfdl3Nard3j+yo/dKY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HKNHndx7gYgaKGmCs5u4XUv58lasDcxmgx7CDnBKLSwjmoAVVqwpWsDOSJbrDfRG0P8A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i3LDgxcyooBcd43FSjja57fuhY7FrmMyIhUMLVg1371idLg41qpLareqh4nfH6qB8yuy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yBLY2sRb4LWa4ncGmSj2Ho9sYzmAsT22eOdlokhHDZ2hd7w4LXc6w3gCCf2UP9KtntO7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bqrVsoj7z16qv9Lp/RazGs6mSgWOk84gqOytSTzEKDaMsj/5bZjzUEOtXb3PNStWzeOh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K3LJRuWRXvLJyyWyFmFnfQaFLq1Q3dEP2Rn6KeKrw08j5L3/AJqlk4+Cp6O5UsFSyb5r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rB+Vetd5Ktq/zVXv/MVv81shbLfJbtDL2PPSyWSy7iz+Ie2SJH8gpks+53exUKzhZrNA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zHkDpuuouV07kCPMBFsE8YCaHMcwg71W6d6HHeqQsqKN6JUNoOOa1nwqglPHYMLSaYHp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E0utMIObbM/ujiNs7raEoB9mKZCVuHGApa75ITBjkpblxOaqGzxROBsnetkIYzSaSUC2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zOgJFFy7iJM9NCiqufcQ6Ef+Baq1GtDvos5Wazuopd5KcOG7JZLJZfyPCDLuA7jO7ffl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PYJ76iqqFV9uIVm2skmLuWlJUAg4a03LGMrTaHC7gtxWVFDqx7oRIL8R3OqjSCeClgnk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reioEIBhSFthUUeQVKKJCyW4KpQkLmpN2cBZXZXbysqjcogBUWd1VSe+gFVqswtYws7q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Bfe8VVrfAqgC12ws1q+2Z3ZrPT3+C2T4mVsnyW9Z/NRICoQtpZ/Jb/Jb7t35lmPNbTVt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W2toqyhrtsfX2xurDJp7dmslUu8/YsxoSuF21dVTB4LKR1W6Oao6ByQM5cFJearVOsqh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Nvmt3ish1QfYekhnaTLM8SjECV7qgku8VRougmQuHJZrad4lZkqhpwVZVL4XNZdxTT4K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W5ZeSpmnCWgtzxGFgsnted+EzCgmFyRwivNGWiV7pco1YWUc1U4tDJZXb1s1uJykqhvj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V6KXavVUB6qq3rK/JZHyWR8rsx5raHmtoLP5L3vyr3lkfkv/AOSzb+ZbTPNbTVtj8q2/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mqB581SxtT+Fyp6K/wDIVq+iP8l/DEflXqwPEL3PNbTB4qtsxevC/iv7VX0l/wCVVt7U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TaH8a2XH8ZXqvmVSxYvUs8lQCOCs4HvD2szlvTJ8NDL2uMrq6FNKi2lkuKl3ldslZHxV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qFZA8lB0OKyWZR39VQAeGjSFRWb7Mhhs3Yp0ad2cvNanms9HMLMLMKlVrEC7ZKpBVYR1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opLx5LMnoLqU/VesK1Zcea2Y8VSh5KjnKWYXCKglfaWYa6fcyVIHgh2to/8ADAldnYDq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QlZSoCyuoFVcFX5qPmt6Czi7kqoRno5j8wW23zW39Vn/AGlV7Q+Cyf8AJZf3L3fzKps1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Kts+Sp2pXq7Yr+GtPEr+HHiQqWNmqMsh4rasgvXM8l/Ej8qr6Sfy/wCV/EWnkFW2tvl+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qh5/GV6v+4r1DfmvUWf5VSysx+FUa3yu3ret+hms1ms1mt633ZLJZLcshcyA3aH1R9qK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luU1F0X0KzWapdkqLK7aWaz0ad5W6vd7N+WjhGcSpcV2ZMFM1hrHDi4LjG9Ds3NngVhf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a+Eo426+REqjW+SnVnguf0VS4resyFEly2zdUDxUEBUaFksvmtlZBSWj2DKzVHRdnfRS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XNZ1Vbud2V+2tixCzsR4Ktq3wavXnyVbe0VbS1PivfP4lsn8xXq2r1TPJUY38qoPkt63q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/Jb1vW9b1s/NZBZBZDQzW181n81ms7sj5LI+SyK2Ssll81kPNbluWYWfyW18lmVm5Zu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QMXtZTd2t7BRcFmty4LkqQs787p397uVe933UlcFmFnC21ms/Jb7ty4LZKrS6ZoqVWY8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qFsrOzW49CuCq+F6wlVxIARHiqKsTxQrrDIytozxWPsm9pxzRZgYJ5KMRyiAtURzKylV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qgDToAqxpUup7AXBoKGKs8FBC1IUvyW1CzlUlVWfgFqiipAW43bKpRVWd209b78lktkL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pbV2RWRWRWRWSyW5blmFn8ltfJbRW0Vv81v87slsrZC3LNvmttvmvWN816xq2wtr5LM+S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S2HfJbB81sD8y2G/mWy1ZM+a93yWY/Ks/wC1bR8gvWOVlL3bbd/NH2qql19K3Tdkv3Vc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iK+3109y3XbUdFONVCq01VclhMR0X3m8lj7Z+WzuUZytSzCkV5BbIlZR1XF3ks8LuS+9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NFlHgqFwVc+Kq43b/FU+a3IGVx6rZjQosjfU3Z3CsKmlnflpm+purCyctX5rJa8dAqiP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bXkFsnxohqyeq2sKkFVzO9bTlmVlPVUAVIv3rZkdVvauC6aO5blms1mVvW9bJWSyCza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8isz+Ur3/wAq2X+S2H/JbB81s/3LZb+ZZM/MsmfNe7+VbvyrP+1bTvILad8ltP8ANbT/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/KyC93yW7yX+FvW9b1/lZjzWYWbVuX+F/hZrNb1snxKqKfEqlv51t2f51mxWIbHrG/VH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GsYu3qlbs7q3ZKovrdCyVVQqi1lwWsoFOirdRbPcxCgaeXc5eCrTqtsKZVFB8oWqaf1L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9oXeSiIPO7JZLVhUw+azatbD5qXGvJb5UFqozzuylHdPBRHmizBTid92azu7U2Y7TiqK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GJEhbr8lm1bSz+Sz/tW0fyrNyzf5r3vzL/8Akt3msmr3fJbvJZ/JZle8qhyyW7zXurcq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lvWyVsr3fNU7Oebl62x8/wDK9dZL1rPJesH5FQn8q/3PBf73mqMtPNUsj5r1Y81Syb5r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kPBe4Pwrb/tXrD5BetcvWv81tu81m7zuyWWh6N/1G/X2t0exZ3bMc9LNSCv2RpdICyCoN6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mqE+K2gVGKiqR3de8qqade62lmswuJWwVsKq2hCrPgFEOBuq89FqljR1la7geijcFm5yz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rvCpldS6uSODaQ7QFx5qlL8lkqKpostHNaxm7VFet1CtaCNGmhuVbtVRIA3rVqO42X+S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tZvVHt8TCq+zH4l6yy816xvkVteTFQv/ACrK18ls2q2H/mXqf7lsCea2WL/b8lmz8i9Y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uf5qttafmW2/8xWbvO7ILIafK/NbQW0s7sneS2XeS2HLYK2fmvd81mzzW01bQ8ltfJbR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AHBn7XWijeEJ0s1xWRu2VlRVWazuoFVohUdC3LMrO7JVVM1sqnzu3KoVJI9my7nJcEQ8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t/kt6q1ZHyVGvK9X81qHsz5hCbQArcFRzI5LN08qLXtrVx+FR2X6LUazoVsWccVqlvgF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NQ6vRbDGgbys58Fmq3UF37KoHgtqnNRuumO83KCFuVDflfVcel/LRMHRrdDslNMPRTEa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5lW0f+Yqpnva53VIWYWa/wALJ3kth3ktgrZ8yvc/Ms2ea2mrb/tW0fyrN697zWR81QfN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3yWQ8l/hZrMrMrM936N/1G/X2uDktXhdvUQbt3ldQLIKt3JBUVM7svYKewa2d1FWi4qj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UEKjKc1UXf4Wap5qiMKop0UEELd4rMTyC2neSqXE8yqg+NVQFb4WzVUz4qq1crslkFMB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AO4zWSxO2UHCjTldvpfqqO64XZrf3eWluIVDCP2nmEOe7S4LNZhZhf4Wy7yWw/yWx81k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xbbfJbf9q2neSzeve81snzVAthviFst8lu8lmtpZnvZGfsfo3/Ub9Ufas0zn7Abs+9qq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VQFbBWVVUfJa2EdBdldtKrvkqm7ddnoZrVFUK10M79yyUimiJ+SOGjkC8YTFbsu8ov1W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lfVEE0X2cN63Vvn6qnc1VKqfeVToauXFVOh2hDnP4lx081S/9lLpVCCqjRyW7yWa2isz5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WH/Ub9Ufa22nhHsWTlkvd81zWyPNZN816uVWzw9VuWtAWz4zd7qzWcLOQtuizlZlfust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dh331vpRZzpOHO7JZ6GV+ejkpybfw0KKo0YW9VWcKYc6LqX1R+2Z4mFI0ui1q87hWEI7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yVPIo489y435KtPY5HscbvYbD/qN+qPtbAeOll3Um6IW+6q3wsrs04ycPDSqqqY0Nyz9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3BvzVIWWlS+LoGW9bRCq4m+t/LTqqNHioBhfsbpi7JBz/RrNzhWcK1VS/JZI6qiPmqBY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AZPu8NHd5qZWRVZ8lvWXzVFkAs4Ws7yuIb81VUK/wsz4I8Oij2SfY4OfsFh/1G/VH2tg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cr+Y4ewTks1nfkFl3U+wUnuMhOjF+V9arh3NDS/ndndlfv0ZiBxKzCr5BVoq/JGIjigW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ZKl2SnA/wEqjS3hIWspmBzQ+2rMAcUdyEh5nJYPR29q/g39StdrcXIypJN0XahjxX+V7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VsrKnNboUQQqrWW8BbTlVxA5r9UbshcIzWQF/P2Ll7FT2D0f/qN+qPtbI0eH8l4+wZ0u1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Czuq7W3aHPuK3UyuklshbN1bqQVEkFVUqBmqsPgVGF/kiXeRKgivRaohVr1QNWqcJnit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mOqyM8UBuFYVAuC2QotGNcOBCqAtyzWZWUlVqs9FwqJGaE56Gd1WgjqqSFuIUw48lkFhF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8HP2Ll7FPf2H/Ub9Ufax/SJ/kFFkFUFBgfrkSBoZexg7u5ppQhjM4TiCoLpWYuqUYDvD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siVsoRUclR8A0yRxWgHRUdA4rUaHKtnXgqg5rcOar9FyVBRCFMkhCJWFE0vzXFUuz0qy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LMLVzQYGkkmpU18FlTmqtEbqqra8EMcU5xowc/Yo3excu+sZ++36o+14sjFVLf5CWu3i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SlFmITnh7nNcNDhdELO/P5LiFmoF8lfqtqnRasnqtVxC+0d05qmfBRjHRSIJWqACv1yX+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qhU8iVQBQAPJUqq1W7xCzhQ6i330os1yW7RzPjdl3Jr8u4y+d2a2ltL7FnSd6DbWtp/Q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HvLVgLaB6KpM8IXvtXvHqqWfmVTDiWuJcuzd6vfWqhlkzxqVQrFirzqs7od8jVclrVVN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5LZd5LZctkrIea93zW01bQW18ln8lZZnXb9Ufa9Y6lcSaeXtPU9/qhG2tXDg0Dct/cZE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HxXBVChVKzIVCVnTos1tLjfW7JUGhWvUqlL+Spdz7jIrf4ql2V2qtqXLJVy7jNZhZqjS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TEXZyFSCqHxwypxOj4YVbJ8cnKoVbMFo5rNoacmrVsPFQ8COJWqcDRwCpaHxqte1cVQ2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NBVA0eCoBdUrO7O40wmYrdMYjwRpfEXb9KD3+azCzuyPktly2Csvmvd81m1bTVtfJZny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fzLZ+a2GrZZ5LIeV2ZWZ81me6spEjGPqj7WW8kBw7nn7BzVbslzVTVUcFrOXJUF2d2a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ks9Gmnlds+wbtGioqqBfVZrghJPgq7992cqASDuWUqrfBSGBSMPRbNOi2UwuxMLTOq/N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Axx65qDakjjxUPKpRZxdEZ3ZKl1FmqyVqwFn5C7JZKlLqDuuN3DQ1SFWTzWehndkfJVl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Ms2eazatoeS2j5LNy95ZHzWXzWwFst8lkPK7O6D7DPeM6hH2uz6yV17nKndZKVMjwCpN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d0v4i/PQqPZed8rOncZaOyswswqFUr4ps2bzP3RKNW4uq2mlatDxCgbQVfIoANEJ36rP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DDuK/YqhJuoK81kslMXcDxvl2Xf56OY0eWlwW9ZeayUySgMD3T90Ki95fuqCei2D5rZa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1mVmbo3fy4dQj7WweOnuvyN9Toc7t472ndToZrdp1IW0CqreqCVrFUhZQs7paTHBZGOa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VQfJUW9Z3f4uzVZN2XmtlY+yGPiqfMrJTFbpqVWp630W4nksyo3LJZG7IqujW6mhVUlZ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HIKiyKrktkqtFLiFNTyWyFkJRk+a2QqN6yVqwQtn+5UWSpRcbs1ndQ91y/lreqPtbKr9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X2jO7auzu2TduC3L3ity15kqK+N2QWSoQjKyVQslQSsroiizN9VkLp0arddVGp7yhMcF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oaXblLYIuG+6k3f8qqm7LRBiVUnpkhr+Ch8QtWfNa4XBf5W7phlawlaogdFSB1W1q8AF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vVYcEDiLqCmjnfyU8e/5ew09rs/jH1R9qngi6Zb7vc0U6dNGqqVIqqVWSyW4Lcplb1Ry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SshPRbpWS91EGFn8rt6mT5KoVANCmj0W9VB7mg9o5nmqaFbqKo8EYKw2LMImeqmtPmvd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czmFtvCqD1i7Vbi8VOByo3zVfktyq4hTjI+S1QCslX5qoVB3ckwqV6KtOqroVvyVJWRN2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aewz3Nn8Q+qPtTw3M0VBQU73O/gFULguPUr3ltLkobRazy4cFFIVXSs1xX+VVyyuqbgS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yQ7/ACVTTetSt1b6G77vVSXSFBHisyVw6qf1W7zWriI5LIRwKicJ4StU63NUdr9VBcOk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awua7Pcc1R0KorxWyPJbIWQuxCAUBp1VPoqgDuctOgb5Ko0MtKoEDL+ds6j6o+2O6rkq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Sov8ret8L3vNZKmjloZd5vXHRpdW+mjSqro7tDddW6mSma8Fs5rJwU2ZK1rUk8IWzCj6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iHuGHioJcOilGC5S2fAKXYj1Mre4cCuA4KhCq9Tvuqvosl/lUkKuelmqTKmFQLKPFZDR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p3onTqLt6/xoV76ip7By7vO7esj5LZKyULNqzatr5LP5LM+S95Mz2h9UfayndVTSp7Tu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VeMFBzC0jiaIdmLFzOJdC9W3DyQNo10E4ck6G9N6hzT4LFipwU10Ny5qmhyVLt+lndCq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40u5LK9pZbFkGojNatVlCoe456M8FlRQpUaeaiZuovdLI+d9KBUVVwWWlw7it8btHP5e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WyVl817vms23Z/JZnyWblv8ANZfNZLILJvkt3ks1mVmfNZnurOPvj6o+2eHcV73O8EE6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ji4r7VzCN0CCrSyY2XNg63Va2BU+l2/QjciWGHKKDosh00SB5afPT1h5dxXTi/JFRmtq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nQ5LldJyUtU3Uv1JPVZXb9GMJbHE6UGs8e4pedaa91XQzuzvyPktk+S2Ssl/lbvNbvNZ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yVJW9b/NZHzWz81shZN8lu8lms1n7POlZHg9p+aPtnXvOSy0TLY4KvyW/Rq7yW9VuqVl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Srcugv7UyYzyVO6jQ1TCeXGSO5zvm7Nc1Fe9robvBcllfn3NFLZpRElUyWrdWpVdHKfF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iseCqnNadYblhDSXcFhswe03jgiHWR7MZ2hMeQ3rUdiHVfut08FrU4xuRax/WVLjRYpP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MjiqYfzXZrM97z9hj2Wy+MfVH2zUwBuHfxX22Cf6e6qqCFW/muHf+kYjOJ+L5f40c+4r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uy7/AHTdmtWBdtXVm6l5K+6tg3UVpjMNtdYEmkrA1zHF1IDqoAG9pDPAr7Q43KGluHcS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8Iujfp5hVMqgOhWizWa1WuKl2qLs/mgHEBUIVGn6KZPmuHIKrvBF2DXNJRoJWJ84uIRf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LKvFblqavRSoJRW066v83Z8QR9sGGIoHfP2CnsFq1hBLYB5XYiYjitU8+5531zRbnrb+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O6NCl1ApwGON+UKb+CqpDlVVVE4jJtG9eKqZukRG8FQtZswvQ8NmbR29jNohBwsH2eH3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mc1iecbumV5xOJO7mmgb/pc5zLW1aXbsUjyWK2OAfeX2DXPG8xhHzVMM81WPBbTY/pCp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/qs6cN6kieaxQFWZ/pqgcMHmtwPFVLRziFWCp2zz3LILJvldmqqqpdQaGcXZXwdDL+bM+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5Tv536Np6SKF5kmVDbVpPBQ8SM6rFGsKLndQ6OS3Xc7s1XuadxXuq6EEKujrwtmWZzmgL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N/5QIa4bG/NYQ5xMbRQAAvhuaGJ5p91CHnMCq7apeRhk7hdm6eq3rJZfNOdV7j7zjVTe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KgnjC1Z/MtyyooxBUWq3zWQ8LufG7NUpzVa3zhjkhOnmqqocPhVannfWqgLO/PO/CDid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ys/iH1R9sPPv3/CUO4zpwU18d2kxu5zocOSgZKrQfC/islqYiHf2qrx0hAHPT4p2cTHHv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4VFW+pW9VDh4KRPkohyqFUhTMr1ZhVMSiMWKd7iquBPyUAT1XNbQC2muRfNDTCnvLzZu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+0XVPS6TVQqmdA+AvJ36NL5Rm7gAqVupp1v8AePBVEcr6BVN0krNGyZ6KbRpP2ZYYnqi/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Icln5KBVZR1UZcjuTnBr3NZVx3KyfZWRwF2tipRYRhla4mOa9U4zvnJFznObCHaPtMPVO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W2xA4U/luR8lkbt3mswsws/ldv8ANWVPfb9UfbAa5d1w0aeafjcC3kLwRuoeR0Od9MlO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RCg6wmhQBcJvlxuKe5ublG9VKzA6qpVLqVVaddGiynxuqqLNyyKooJqpiSv3WthW0AOC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zHktqq23EcAEcwtlRhVQD1WS2VSPJWwP3sQ8Ux72y5mzyvonNfLWg4ce6bq39RW7P5rf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WtFVmsL68lDaDQoq3VW4G7K6pzWaoqfVGnQqhErXhU+i1gt30UmqpQqMOLnML1fzVGiB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JryVUZOaoVUrcgt3l7TvWRWRWSy+a3ea3eazCz+Sz+SzPkveVLslkFkPK7NZ91Y/G36o+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d91Vq1CyKpIURCgDO9zt5uyuzVFTNBwyN1b+jVA063WbI9Y7DPBF1lE9EMZqiAv8L91W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uFzfvIb+a1s/vImablQxxQp5rJCSSpKzU35lZwqmVRZrO/K6hqtZSsu5LjkMyra2YDhL8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d92sCuJGweMNq/Xg0EKmWg7mVnfFNCt7ZGRon9phFp/TwTWsZVxzcsNs2zAO9plTZNZa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DMLbnoFi1iFQDCqCVSFOKeqzIWRVEK81UAwpjzuotZVARLGjEbtq+t2aGKk7zktlruRX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Oqzz0slkbv8AK3XbXyWfyWZW9e95resvmslkFkFkFu8r81mfbrL4x9UfbAjpZ6JbBDhn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q3JwO0DU8e4ECTN1Zk7IG8qtf0VIGlVVqqLJZXzIhTksQ38Fx9lyug5rJEgFEPtTY2Dh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ZWWwwQFv8Vu873P2rRwwyT7qoq53EzFNFxMYN1Fvj66GdFUICICsnA42PEOG8c1qmIFK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H4qFNL2jFvAOS2fmsyFTIKpB8Fn3db9ZuEfXTqEGh2QyF29E5LPF4LggGCUcREE0Wbz+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OCPthTly0qFVKzVE7Fni7x2m3uOSqq4TWRq7IVevcZaZDhIPFDCABu7mNIYvJQAVmFkb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TBZ22ATLjFY4KQ61pWXFWdi207Njgdne1QZW9U+qrHgtkFS3x0ST10W2lcTTxpoRx0Jz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RRIm6S7wU89GmsfkgHCpyhcO4xHJTn+i2m+aoW+d9b6SCveK+zEkfJAYt3BCScNThWrP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ZJ5KA0AdP5sPbZR6Xbr81nfROruVPY2dBpy6gQLtVv8AVSVSez952SrjwnKVhOd0dxuV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VrDCOS3lUEhQZqoX7qoVclksoPNCTrKhVXKcTiqALO7hftP87q5KJxHmqT+iOM6u9H0i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++lTRrVESdW/bIB3BFs10OeiXOAIHmUKRNeiIpVT9VstdHHcnbPGhm+hUBRVG1gG1IjE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gP1u2lDbQEqhcXHkqh1N8LEH4uSB3cls14qseCzhaps8PBQ5tTvGSzIP9JUceKoAgWta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ZoZ4911VIbPUrYs/L+bAc/bYR7quz3p5aUcaaXNe63rUqdp/3nVKzqEDndVERPBTVvgt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WxTjdsrctqFSFGaq4RyC4rbMb1QyBulYmgcgQtYx0CjeVQLWqjUeKrM3ZLgslzu3rgOd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WSMeScLIEbsSsnkYTGRpGlN5B33vpG5UAURL9zQjjlz+WyFkqX0qFw6qt2AzjiYAWK2P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7Szcz+ncpdVdi1sWhbik7gvenmqagU4vkqtr5lULVrugo6wjkETNVKmQOJKrDZVKdFnI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1WV9FVZX1vg4uFENo75RgqFxugrd/L8r/wDKzCzCzTeoR9tOlW6qpSVC34eOGO8nC49A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JodEdCdHE3xUC9oxENmTHvLle2DQ3fss1z5o/wDB3NVF1RN+5ZSpiO/rVSAYWpn9FhIo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nSrpWg3UPyWTSOi5nMrkuV2ejJ9KtgDnHBA2ptHxlrlT2YJ/r1vqtUATwRDC9hO8OKdb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fyVWhbN+9cDdQVukiVVw6TpZFS+a5KoN27S2sLeKLiZHBcN6jIm8a1St3tWR0P8AK3LM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1vW9ZfNZLId6wcXBH22hHnfms1SVktn5r9E2CYmsoCEUX2dnntBuawG2s8XCapzbJ4dhz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OlZLgppKcLbWfFCaqRoO5ADShTuvkI8LgK81S6vsNCLs1noZhbV0DNaxhbyp+SgCnGV7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SQpyPKoRxNcFhfibzVnastHNLfmh20vsTmY2VSoOjqinBBjnAOO7gpGRyqvU2kgwQgzW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HgFXZ381lp1F9E5syQcuC5qunAu33ku+Q0+aMae6Lo1cQNbsrs1z7vcs9HJZLILILddm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/VH2yeHzWswYs8lRkdFldrKBkvWFSSSVnTggSKKWVrfFqxruq1LOh4KmhBuyXBZqqBY8t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xKDXDA/7rrnniY8u65KBMLCD1KOHMX53SACdLNZXRksws1mty1nGnBaocOqqqlcOaphJ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5VoqjPcvtAiG/K7Jb1nCiq2VG5VIK1DRQQCbxZ2doGsGVKqnpJPxNBWJzrO1H3SyJTmi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33NZYwHP97gEcTQ6cyayp9GDK7jVfMogjxQeyKjW/wA3b+5oow3Ds2tJ5quhmFqmdKmS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lpUuqbiXEhvBU+SEkAc/51ZfG36o+2WbSecdzW48ON2YlYveyJUHz7qipkFq+Kh7R9U1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FYRkNDKOa43ctCW7WQ6qAT+61DhUDJUnwVQ7mqZc1wjyuyUnEsnBRi+Sqsyv3Wd2SoFl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QKLNVJVFl5I0cDzW7Q434hktqFx0sVhGMTmsONzT/XRFwqwUHO7dKzpks6LtbEDtG+7l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hyBy81TTjRDbMCvvHdfnfRpcqs+d1Abq0u5LPvKLpdVGctwhZpuZKqAtVVWf82sz/UPq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+o1r+phDt7I2c+9MjRgbszo5XVKc9xhg3ota8ea1XQeqkxPXNODRAa3eeKa92ry4LjdS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VDVbQ8lUQhJo363Y3VG4LndkFsqmhv7ydPIwqBfvpc7qZLeqZaU5TkspHNUCqv8ACEzI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FpYW1rLYls5jhVWdoRBe2Y73iFTQy0Kr+lUCrfXuKC+FG5atmbQ8FjdZBk7oWXyRxDkK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H1R9sHTS5ql1L81tNAW23zuzwtHDeojy0yURaDE3fKDmm1+9ActWzE/e3+awlkiZqZX2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K29YCa/eF0y7oEHNMEblrtwsGYBz0SSv4bHZuox43lWY9HY8P97E3LooAdG/ENGmjl7L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67Vy4XU0KyiuikmAtXO6URWm9SK3Q/bbIUzIWfcawJ6LA2wfH9VFTus453c8lRHuc7oD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5qSU4vqi9pK8NynXJ4QoArwha7Q7oIW/z/k+67PvW9fbcXBc7qreb8rqm6t2XmsZaPAJ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DDZkNAyTQBP3juCiZ5BVGEc1LRi8UTlGcqTkrQN2WxVTBc45BAekCzHHDKpRC+d44KoJ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q71IHaOmMIWKWsndErWawdN6i3cHMzwIs/4Fqjv6jy73nd0unyv/AHv/AH0K+C5dzFfD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expcJwlOjH2js5NFrVHFTu0ZNAsLGhojP3lOuY+8svNDcs7tZbut20jdxUcdy91Yn580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aeS3+IRLzA6KdbotmipEfEqMX7qGwOJUUAVJA4Kn1UdoQM5AWJsjhvQAoN8LZBPNawC5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2Pcs/wCRg8Cp9sd0Q4pvHRgXReIlfrdIFb6ABYWn7UnyXrXE80XGS45mVrWtoRwUs1Sq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T4I6Gd+WLkqUjZTO0bGHchdQxz0d99VvurnoVurfl3uU3yq9xmud9VaiKYUJOWcLleFX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11qAZljoJTcFi7A4ga7oqtS0LfCUWvwh44b7qlE4XujgFitR8LRuTiQGnJc1tEKDl/Sv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2jqqx4rkFT5qonmtmT1WqAocfms8soUuxO8FLpPxL3VrHwXHqs1UA9VMLK+mhIoVtX1U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5s0nKR7aU13u9EbQ57vZsq6OejGlv6BUvzuquSqsrq6NVX2Dnd/nQ36ORCoFkIVAqwpf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SW5ypmizCyWoSfBQ2CUAuKqMI6qst8Ux5sn2gZ7oKH2fpE/Ag+zsLTFwcsg0cM1Jfh5I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WavVzdQQqI01Txvg0WVVIlAUWZlR7xUbgqgKqoq+xTK3/wD4oFXSpU+wUVFMzdW7Z7jl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aGVNOtEYr0RCBgLK7doVuz0tqFzVT5Kso0byW7xWs7CognxW4foqKP1WTY5raAR4LgqH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igSfkoAWfisJNOiqSVUNxHcpJFeCoYu3Qs7qi6hpwVAtyzW4+Ckm/IrgeqqVyvGSA4rM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YqlVuXO6l0DO/aCzFVqz9FVVosoCog58t5TCzM8Fm3xWYA+q1KqJPSFtv/m4PEe2w2Co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jXnoRuu5LK7MDuOWhMKpVFnKgTdKzR4LjvUMoh8lDM+igmearKgZqrqqYlS5Vu2gtpV+q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eKqUAFFVVZKmHxK14ncp3rkhDVzVBdWq4LguigDx0t2FRuQ4aEwswhxU8N2jMrV35reb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ql34UBhrzVQhiNVRcPBZLab5rNUaSq4PNSCzpC4r9yqNs45lbY8F6w+SzJWuO0dzWqcP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rlwhbh0RFeqgEraH8t3dzA3odPbAB7xARIEFV9mtWgbLRo0vrKzVAfJZ3auayos1vci4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gWssqXQKIYiSqBVaVvVDS7itkLf5qZrdN4vyUxfu0qTd+iMUjxWa46Gt4XyjKOXJVWYv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5LIrIqt1XKc7t0qmHzUv8lDfErgOe9GSw8pU7uaIwrJx6Kgw+Cpmd8qHTPEKn9ykGqnE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Wb81QQphSXV5LIu6r1fyVLNbC1mE+KgtlUDZWsSt2lzVVRZ6xVRH/wCKt89Op7kaFFms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wCzzuy8FLqDcpzUFZBe74Ld5qTC3rILgqnzVNKnc8u93dzwu3fujJE3CIi6joVa9bv8A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ZqdYjkFrdopwk9StUeeSH0Wbuq49bjP1XA8FrZLMg8lJgjhvKBpPRZ/4UznVcTxWqMIW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zK5qpqtypdRS/wD+VTEsWITwXVbxfno1u4aIQBzvO8bv5y3oPbLNx46NMr9/QKvkv3WZ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V7y2ThU71RSVmFnfksoP0USs1Wqw4JbM+w1VL+ejGnQrhftBZFVCpACyC2SsgFUT0VRB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VTHRe8SomG8FACGyBwUYtXoqOcsiqA9FH1KoFVfusqngqKHkKlVLmr3YWfyW+ea3BUhZ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S5rKVxUzVTMnuRMXU81z6Kq5ZIgLcuSnTyu2SpupP6KhiN6ghvVUqt2BHIyc1wXrQPAf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9ss+t1bqrgs1Si335DRjFXcuJW8LfpVhSNGm7ShUF9b60uLZWc3UrdwXFVos7qKt2dFk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VriuHVUHmt6mFkFSFkslrEaERXiVmcK58buSqjx7ii38Ls1lVSfloZXUW5f4XG41VRVd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qeiqvdHzupVc0JICNPFVMKnms55rap0hSKKirRZiFQOKIwwobHUrUMHotZpxHeFQE/Eq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7T+1QHKuJ3VYQCBdTzUVJ4qvks/7R/NimD+kfT2xh3A319m5Kl1LjdDrzVUWdIzXJRIxB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fNV+d1FJJQGan5LWgKslUlfsuCgqkyq3ZFTCoFkPNZBcFmVmVz0Z+Syjks4F2UXc9Omi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7nOnBbMqgp1VK3b/AAWETK3UUmqpAVHay1nCOio7EqBaql1VqhClFGfJZQshPNbNVCqv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WFUyq1VFAQW6VXSzoislsjz/AJvZz90fT2zOJc1vz73O8claMdFKyLqiNDPQMRS+qqqZ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d93vC/ZHkuCqfO73rs9GlL912/2DdPBVulUk3V0KfRcVkq0Wa4C6Rn1Ue8sx4KXU5KN6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AQtkrWOqoDgqkUU4hHCVQwFmoqtxK4+CyA6LisvBbM9StYYlRoxcVuHhcKA8FI87xRZd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lVUYh/OGfCPp7ZZD+od1uuq9cVkslRUAWyuayCpoZUugGL6Kt0Kb634gt/ipvz7il/Pv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bOt0VQqRhWS58FhjW4rNbyq71RcFm5ViFX5LWdIROV00RwzK3EqGxC1vC/cFnrKlCoJW/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lbNwAGe9QARuW6b6aG/uzvupRHQqqIn9Fu/mxViYiWNp4e2WVdU7tCq3i7nxVDS7NbWh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Phfz7qkBTdS+FS6iwzrLjdN2XVEKuh1u2VVpUFpWSqs7q0ngqZrJSSS7opMr9Av8yqLg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onoEAfrdEavFUPzvpndldmqxN+1F3VbkYRp56FFJPyWaqut3BQTVZRcwWY1fedOSy0KX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06i+ND/C5rVDiiXRPJU/m7CMsI9ssG88XcU9iqqbllC4qbqXQqKujUrMLfdl81URzVQP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cipMFGtc1QYuij3eJ33ZQFnHRb1RV08wFLagqTksouAC/a7+oqHHwW4DktUUuoov3eKo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URrmsgtaEFW81ulfuoup81W7KvVGg876rgq0u/W6uV9Cq3aop3W/Q46BEdSiYNF4/wA4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3bzniOXDS5dxtDzUMuroT2pVXOIUNaSVswslvVFmoVDdmVmska3Q0x4KRuCLQTLNrlyU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EITrc7qqiLJI7rloRCr4KsKkAb5U5rnfTRobpg3xuVLqKqoVWi/SFW/wWR0N13C6PrdG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IYYjisxfmv8AGiQNHK6i3wtVUCz/AJuz4R9PbJ+6soKrp00t6rC1nrNHhxW+FPFax8ES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qAiQ7UjIcVOXVclUEdbuC5KQs+94LM9VK4BCI53R81W6q5aEaLwzOKHmrPGdeNbrcBdh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uahxrfn4d3kq3atLx0QuzqhN2V3BZrLRnyujchoZSuCojS7l3EoAHqgFsqC3xuCACEuW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bs+EfT2zCOqAAKo4SuKoa35DyXFQKdL876EwuKmLoYfkqLO7isou5aVCoPsJ/XTr3Jby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O4zKyVND9Vzurob1kqV0aKl3o/ZNDpfD+TYVL87+ejnRUqslzuzVDN2YVTRQLhJruRgE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i1auVVzuzUBUCl1Oamk5KokqsXGqlZk/ILLzWZ9glpgqYAPL+SlWfwj6e2WjnNJ3YRmm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qfTuqXZrJ3iuWjRRW6IN1FXQ1R4X8O7m+DfF2/S5aTSNk5d3N+V1M76Uuz0M+4pmjJW5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axQw1WVLjnVAVUNpzWuQVSfFVPkqGBvWZnmm4yT0VHOjgs81hdsKA2G8VvVcULVVLtYX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ho1PhCO5oyVZ/m5Vl8A+ntjuiHy5dzS/K/op0cp066Fe55XV08lRC6ndnMKz6XxoZKhX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7OqiRKqt83UCgL9rqrJVp0VVuVHKrrslULZWZWS33U0KXcrqZhayzhRVOwHWQ6aFEcu7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N7Ef0N+nthATQ4+PsE99nTkt6jcjnHc5X1GhtQNEce8YLVpa7gdDNUyWazXJSKqqiKq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pUcLs1kt63T0XPiufRVzWRCGqshdW+knxW5Z35LebtXJU0eKqJ4AblN1bs1lF0I8ed+6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QoCoKKSt3TQpNESAXdarIBbX83s/hH09tf8AG76+1Vv56EfJZLJSq1QppZqp0DwCzMLO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2ZWSkQVuC3o5Xceimgug5qZVaqpVBXmqhUyWQm+m5b1+yIVCtWPHQH0RpTSrAXO6dOm0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6WfkgJ8LhdSnOFM3xm7fCyTclmPBZLaC2wqFQX14Ba7oPBZ04KpA6Kto9SDi5kqXuxf0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PNe6qPhQKrf+b+bt6D2yiMe6TPf1Pgqrl3B06ZqpHkqLMX81RZrMG6qKqFtqkeCzXDwX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qaqHGRxW0+OqpkqBVqqAtUXyVy0crqVX7X0AhZjQrdW7Iqircb+XO+qm7K7mqadKr9ll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lVZKL/8ACyWyslkqCVX5XZ3Vug71Fm2nFZ3ZaNFSb9/83Z8I9sO5YwwNMnvQqKujTSoD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lQs1WOpWdLs1AzVRGnRQM7+alQozuqVy0a31vqqz4XTJXLQ6Kg0NUFa31VdDO4a0KrVy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aW9yoFQLWzVAOqrE8lmty39VSVtmeN2S2Vk24j56W+bq6HJZ6EYyoaDF+zKqsqXV0Mv5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KE9zVUyu331XBQt8L/Kyv3LMRfMSbpu4G6hWd1VWFktmLqUURPc8bt91bqCqqJ0tYqiy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6iioFlFxWRX7r9Qow+KqZXu+SzCqFSgWSk5LKi3qQAiq5IIwFULYoFIbhUFvjNUMLSAt9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rfTLQhU0aKil2XBbo3LK/loGFU10svJVWd+9Zn+bt6D2x0UMZplNy5LOAs1mb9/hfW+t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FJu2qX1zK5qiCrdxN1O51VuW0VAKzUV5nct0KIKylFZ6qrncYFb+N0NHVCcrqFZqeC1o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dA7gyoVdCmhlfks4QaQs1me4zWYupdVQFTz08wqmLqlGqhu1wRgFbK4LMKS5ajqeSqZ5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bndAsl6sqjYR97jVAZBZraPdZ/8A4SU3fTud+nApcIuy0pqqXwuQWYVLqiiotqVKzWdF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lOKhUWZaeZUvePwhULYWyHeKqPmtkHxW1hWZ4InIoglZkreslNZ4rJbHzVLs78O/SyVF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Srfmpvoqi7O6n0WYVFRaxuzgKhlVhQYjR43cbtSvgtbNb1JgLct6zWUqgW9bMAc0FVxl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3yWsqKTmqYlmVAHibq1WSiStkIYQAowfiRuE58lAf4XVVB3tP5W3r7dEzBie+pULro8l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QKAKrD73yVFWYWSqFQFcVktWeqyC+6FMSVuUAaybNoByaFyXFTldRaw0+d37ae9O1iZ45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qKlDdzVSgqqqpN2aopfCzupkud3BZxC4dAqVCgObi4LE7W5BTBajCo0LUb8lJkLa8gpf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ndVZnpo70A00VFwF0zdyvzuqqXDNTkszcTNBdn8+7kUKrn/Km9fbY8+4m4UzRJX3VAqV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hwuoqqi5o6OtdRQFSFnCLuHHcg4bJqNDkMlWqp5i6kRzVc1X56OSg6H6Lhduuobs1TuK0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ZaFd6zu1hHVUOKOCkgjqsTmtPRQ0SOIU16rieqAgN8FJFOa1XxyC2mu8FBjpccMoG7NZ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IWa33ZQOC1TCiqqYbvlUEN+qpfl3FNE5XjR5oXiUIuGaNIQjPipWf8ANx09tpszRb1y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6ahYMIA4yq04c0GUr4KjZ/EiWmsbKkR4KfdyEKs+Sk57lnp8VGjDhq8OKaxggNoI3XVv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zhZ6OcrehqlZFVaVkqmqzcOqzVHhYQTJ3raKgfVEwQqlazfNEhUbULYM9UJKmaX0yv33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mhS+hIVD53Vzu3qUFC49Fl89Cl4xUBzKOGO6qjpTFxg5XVWQVNMybzwXJUW7+bt6D2x2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qZ3TdiaBRawVEGriuejkvndG7R5LndCpdXNawgXUCqs7qALNq2z5LaciXPe4fdlbvELW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ObWlSsoapwjnVAl2A8EYcfBclSIuyELI86rZd5qMK3XZKqpkufG6cULaKzqtmVs3FUi4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6Vbpvhjc96yW+VvW/RMT4X5xPDQopXXQroyuPVSRRbQDeC1YnR5KTf8A5VXfK+lxxEQs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CPp7bafEfr3dEF1QrS4XzfU31U5BQ1ZLZWRqs1XJQ0z0VJ5rZ+ar9VCzWQW3luTWMtMJ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RoqSOiy+amLtymiqqCp4BbHyWyFSl2/wuDQbstCVUjSpkoWaoVVUUrno10q3m6l1dCNy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4r63QvsxEUpdGE307qVRTmt0IcVliCnfcBNeaqqLO6mhkVslREqsLP5fzez+EfT204sz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dtKFE6A0OF1KKpUyv3VBKoPFZtWaoqQuHRVM6GUqiqm9zndzXXR5LOdHgNExS7foZeKq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3V0tbK40u56FbxidI4IKinfdmtr5XDCBKrnofreeV2dFxoovdFw+qrmhdvu/VDTpdRTi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v5vZfAPp7YE0i4C50Cu6qc20IdhG3xu2rqLKL6Kqy7gQiAYm6Vx5LhfXQrp0WejmR0W+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3IHuM74inG+qpCN9CFldzunhdUreqSbzdqkim67PR3yVF+V++86waevcCsm6clmqKFCKo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o5qjVuVSFquuz8llJUyYWLMDcAoc108lujmtUOwjgsxh4FZsH83s/gH09souZyUrfKJn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BcFmqSq6Fbsu4zWejUie5PEqVJWS49F72nU+a3XUpdCGFVuznQrfN9NDl3EX10q4fFcua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FWVnRVJ8lOJUBH9RRr1oshHVbz0qhAcFkSv0QGyFWqybErluCnC0jgVrtZh30XFc7o+q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rIALcs/5zYn+hv09tsmboxILNUGlXuonRqt7jwRLslTQ3KqHcHVgKlw0OaoqLnoVvCE5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0K5LVrfmL9mNEKHT4BUa7yUu1eqpTqt0qdZbIcqtWyB1XrGDoFtlYhinqqh/nK2KdVvV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nxUcuCrmqB3kgNy2THIrad0Q+0HVVdhs+W9Up4qgNOaAhbPmqxHBZjyv3qm+7P5ICSOS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couOh/n+b+j/APTb9PbbCk0KM56dNDrpzoUulUqomToUVe5cOSC3+S/fRz0aKohZLOOi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jGsNCImbpJpfxWarW6t5TQTXgqkaH1WsVQEqXRK3/lUEjotn9FSLqU6qYlZV+Swts6eS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tmSdxQLqdFihbm85Wo4+Kmh5qays6clsyfiVQPJbvJZVVXTftR+ijMcVxVFnThdC2ACg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Cr3hpoU/nPox42bfp7ax3gj3A4rO+oELJapEEwolQuV3DRooCiNGir3EJrt5EOhctCue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EKzs2A6qrQcVtXZqAVrZLctuVVyj9VqWZoq6vzVCI6KHNdyjetpzeRQOPFylS6FMZclr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KpPgqvtD4Kkk+SkZ9F+6FFlMqYEcMlmqrkouzWZ81CMX7+6rp70Bdx7nksroAE87gsqK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LJbJ8ls/zj0X/pN+ntvSvcjhockVi3qnmpRuGjEKt0qujQKuehldnCgMA5qqiVmLs1RZ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B4lcltVWsveVBCyg81V8Lbk9FWUaXf5U4PEG7dzv5rNVVAv2UgBTkty2VnfOSr876afK6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dGCjDgb/APK/Zb1UHyWrZu8VsrgoQEqrj0lHhdS6CKqgg80MC2XecqrSqYh4qpDRxcqu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v6L/ANJv09td0UilO4E5yR874QUxCKBCoslGhW6qK1M1JCkLKixSjgIb/UclDYPNfqqt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PNZk9KLMkc1inwmEDl81nhUt+alVxKB5L3lyVa3b9Giqpi+lbs0RmqGfFfqsrt2hmFTQ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uqcjxW9S+PDvxVZUVEajmpaWngtkearAC2j4KGYoG8KjXlbFVrrKBzQUSSqCbqDzUQEQ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RL3OJ5GFUT1qq08EI/dSA2FhdA5SgAeZUrKq1wslRUW0s1VawWoYW0VmSs1W7KqyhZfz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bYUxR3y0iqoi2ADsbjTrpFZLI9bq3ZwpWysyoKplxWrVS0tPNZlztwUuK5LjyVVv81hE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moAVfmopi0d9dKp7sDFA65KXOp1lOgRZ7vvKJaBzWrkoFbt0clsWnWKLO7esitlZBYpk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I1eRqpGr/TxXqf7lWy/uQ1CtgStYkrJUCquayIW8Xb1Qt8V/gKskdFs+JGSOK0e75LI+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W7wWsTC1YAu46WardRZX0uMZLFFbpN0cU7VgZSgFldv0MovmpU/yTIqllaH8JVPR7TyX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VXWQ8VrW7PAFV9I8mKttaHwC2rU+IWw49XJ2Cwbiim9ND5DcUGF/Dt8yvUMXqGL1Fn+V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Z/lCoxg/CrH4B7a5V380ZWrVUuqaKl1FllmqKYPgq4q8V708VJe49FqhxnOVlCzHgpG5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XQcR6KFTK4wJPNb76qS+OG5QYuoTdhDtbhdSh4oaEAT4aWs5vmtsHpVZrKLsjfqmPmta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81mVL6qtjZk8wqWbPyqkDp3Que0bnrE1zm+K14n70Kr3x/VvRcQcRVFQBVBUtbVV+q1v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QlZm7eb4qQqDTGXho1UjQz0QURMuzmEJOaoid5v8UEM9KSqTdmqSjPlKzHn7G17bEua4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q/h7TyXqCOpCqxg6vC2rL8yrbWXzVfSB4MWtbv8ABqraWp8lXtD1cvVH8xX8O3zKp6PZ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qNaOgWZWZ7okbl1fPz7iw+Ae2x778r81RBZKIqour5XZKtxIzT5k8IQ6LIcgq6FYuk57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XPgjmoxTzhZwjwXrBCiztGOdwlYcbDP3VV8+C1WWjvwr/c/KVsO8oXveS97oFRp81kPN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FrucfFapcPxFbTvNVWQ8u48LjoBHTOlA31uqqgL9e+53V0wBo1osuioPmslS7JZrdCoh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Qz6I6qJAACzqpLhRUctpCD4o1oOKgPEou2gEBkjhIPQStjF+KAqnwaqk4V7qraIS/wCS9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O7vz3j+iZ8Q+qOgwD73FOw4sePnGGn+brH4fba8D9bqhU7lrQa8FIaSjLpJu1jRD9LqB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ywv+64qr2fmTRiDqxQ5IAY3c2iic7A6DlKlojxUYWzxJWubI+EKos58V/t/lXrB+VSbQ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E/8AMteXdTKjs2z0Q1R5KgFxXhebj3R0hpnveoVb+Sz0QdMXZrctVVN+0sM1WtvVEDhK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ZHzWVFmOilZ+SpaPW2T4LcOgUiKfeCzCntI6qTaMk7oWu+AtWR1XPiVq9US51VzVGjLe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UqOayVKTdnoACvsZ+ApvTRMvbTNS0gj2V3RWXxj66IBMTkuV1l0/X220e0arTgFw0cqa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1o78xUG1esIti74hK13ucsLHvA5FVfafnKr9SqNb5LZHleL4vdeLhVBC83eCGgbxpHSH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vaQv8rMqM/BSZAVMccdy3rd5qpWYhblrELMRyWYVAfJarSg2NykkQjiaJKnDC1RRSRB6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qFrEu6lQ2iJxFasBZ35C7mi50tPAX5aM71QxzhRJjM80LgbqXTxVCoERo5m4Lf7Efgc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S/FE0zT3O2nGadye8d0Vl8Y0W5RWZ6QvdGrFN1IUtwis0HKFY9P19seW5wg36qrgIVXB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qclFfBDVMJ8Nj9E7qjeLzoFC43eFxvF4QuNwRQR7w3nvz3FBM0WtEbpWVOKjDHDCFTyc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VIB6SokRzC1nLIXbPnduv/5RDd+qkUKzWehyurpi4aFc+4i7O7ghAHmiFmv2VOOi0YfF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5eP7aOsMOf1hb/Ac4Qcxs1iE7C0u4YeED91NmJNN00VlDpa7fhT3BxIGRot/Z7OVJTYt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87orH4xosDqB29MP3skdXJoMcTCsPg9tdwurRSxg8VrBtea3BZlVR1YW7EbnjxTuugLh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eK8bgighcLhedI3i492RoHuGgZymNc2eKGdFUg+CpS6CSbqXV0J0KnuM9PNUuIC43BTo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VBoV0MvYrT/puXjOjEuP/JW//hQ5GVsDOVBbIWy3hkthv5VrFoHPuKkea22+ek7orL4t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RAFFYfAPbB1XP/KFc8gg53l3LgNn6o9yO4KNwuN/jcU1C4ddE6RuKCKNze4Pet6hEbtG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rPTgnP5XnRz06o3CVS+mV2V0lf59itP+mU3Rsy8QMJMzmqb6U+KEN9MpNEYmgFMKs+0G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2Wtmm+OSGPHV0QD1yVlJqDU57iiG0ZEDW6IgZSYvcMoW0fNVuhS3Le1S000D0Vl8WjZS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7P7T+nW+Ss9bafGJ1aVXo5P3PbW/CoMU4Fb/ABN2cuuI3G6i43FG4XnQFw0SijcLzebg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eLhpHQPcnlVSN6z06XQe44HROjno1N2+m/RA0cyetwuIuyPgjF+S4RcIUqvgFJ9jt/8A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DIxcO7DhmFl81uulpKlYh5cdGz6/pp13Kx+H22zr7qwlajFLqcbqXZrM+aGFzQ3gRVaw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4NwQR0Dcbheb3XBBeNxurwQR0AgjcdMaR70o8kcu4z7nLfo0vF1Lxf8AuuqjRmt3VasY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TzuFwGH2GcDo4xfbf9Mpp6/XRH2f3qSN6AMQ0kzxouE8TtVWKGgRl3UeU6GqyPCFTPj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j8PtrRlqoBAC7cs1Wbsry4iYT+vcG4IJ2gemkEbivDQ8e7CNx9rd1XHQ43xvupce4qL99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Vqqt3K4XZrOlxN4rRUvoZKlzlmqCVWnJTOW5bFOZUbR/pKGQ6les+Sr6Q78q9faeQXrb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7v5llan8S9W785Xqf7yv4dvmV/DMVPRrNfw9l+VUsrMfhCoAOgRaTqnMLLyopnzCtfg/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L3vNbI7hnj9O49HJNcP6+2yKve4RyU1opNFO4Kt0ZaAG6Eeqd1/Xuwnd2bj3R0DcEdEe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p7ovIjV46Am+qqoGd5xUUnJQoGarVYlw5FCa4jkNwUw6BuCqPylD/wCFAbdnJWeHmFOA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oqOpyXBZhGYRwiQsRFVMqpW7oVst8rtwCn2O1+H9QrIf0j2spvQ9x6P0/X22HCQGU8VS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isqr7I6w3cVLsyT3YR7gaZuCNx0/DuB10BcLzoNFrj1t4CDmEOaRQjupikwi2K8e5zKo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WxxZRCyuyKhcQtlTHyU4QeFFrB35llX70Sv1VInospPFaxPRZ+QQgmVM1UnfmSVq58lW6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57kd13HQ46FR4yqFb/Lvzfagb2//ALBM+EabXYTrSpwT48lsp+o3Vj6SmuhslE6s6u7i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O6JvwnTKswRGY9tIFIaK9xS6LiDnPci7JGhVSB4qtrZfnCg29l+ZTjnoxx/RUbanpZOX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jWvm391/D+doEBatdYk5Y8j45aRRXjebjeLvDSrAWta2Y/GF9naMfH3TOiC9waOZhAqb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zODnChRQv9HPIp8Nxh26YqiWBzSMwe5tCTDeeStLQ2rvhduW6E5pDmxvcKHoqqmLyVTC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VIwrV8Iaq4ieLlmPC/ddW/LJCbqrK6cLZ4qqkzBuiLsl91brqG/PSzvre3Shs3UWRlZLI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8P8A+wTemnYfA76BO+L/APVO6K1+If8AtVn1/dfjZ+i/D3zk34T3Dervr7b1bVDu7T4z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0XWts2yb/TH1K2/TrToCP0XqvTT8VpH/AOyr6Ha/itv/AOS/gbA/E8fstX0b0Rv/AD4V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19kBysj//AJL+K8rMKvpFr4Bo/RVtrc/jj6KrrY9bZy1H2zDytD+qwekYXWbqY4p+IIW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N4osrjitGDq4L+JsP+4F2xtWdlMY9yr6QPBpUjeoT2dlaktMHJPDLG0a1o2j9EFaWTRZQ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ThiCabLs+wNAcM1Vpa2VqyGGrcIlNsfSIJdsvAhYm+k2nZWmyA4iE+3tLV78RwgEzCah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VWdo9rg9wzDua9IDhNnhGF/FeNxs7IGxHH3ivRu2LmOq6mqTwVl6VbWptMcQDuXpn3cV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gjVVswCAHmArDfqIXC0srW0Fl7waclOLEeMyrV9raGzs7OJwtklEWVh9meLtc9zO6QFk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rJUEBUhZAqn7X5Lddkhlfu081Rs9xShK53DQyunFHgqEKBVVBvzXIKBIUH5rJZ6MVlZH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X4P20yrL4D9Wr8Z/RWn/ADcrX/qfoFZ9f0KH/Vb+iPw/oO+PRN6HuGdT9fbWcSCou2u4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EnTNu4S60iG8vdasdoQ6148OncC83EOEtIgjitYy/wBHtBrcaj9DcVaWVp6TauLDE4ym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6gdNQVaNt9rYfG/mrWyzax8TyTxYNNlaDIyT5oejel2ebjIXo7LQYm44IO+/0e0jWOJp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eDQ1vyQbvsnYf2XR4XpJcYa14cT4Kz7PZa/H0CsD/WfojytD+iC9GPJwXZOxG2EwE11q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Vg7qFZ2/bF1lAOAk06K19HbHZNY57oGatMT3Ns2xiDaYlats4w7o6Kx5SPmhc2zsnFuD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QMExnRPsmie0jrRA+k2MkDLhzQc0y01B7gjnK43x3G5Z17jMLNHRFR0XDR4XUK1isx5q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NF9EOKhuS2arCisLG+d0ArZJCrHKqFVmoBhZkc1U9EKSVk4rJYRZ6pJa0zvCY4ijdZ7A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fi5ZQrfBGAiIc/aPFWdjraznSG1y/wCBMfbxBsJ8ZUWja9lV074Vh2ZY/VOVcmq0d2gt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9biOI/XuBM0EZoQ2ak5oktz5o7JkzVCrUBA8u5zHmvWM816xq9Yto/lW0fJOwuFAmuyA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yPzLZ+apZOVLB/kV6h/krF5ETJ+fttlh3Z/os9KBfyRThz0rf8A6bvomN3Mbi86fvdi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Ef6Z4IzBf/hE2PoJeMpxqbX0LC3jKAtmGy/qmRdaWu8bI4lNtHWj7Qe8C7NB7TLXCQdH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EbvSOgP9q9Hsp1zFoeQhPda0da1DTwXpPUfQLB6L2rHTJdkgfFWcbvSI/uuKsD/5h+i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Xp7SwuNra4g7hBVpZbrRk+IVryLT81bh73MLQIhOsnGWMdrs4qzcMu0B+StxwtP0VF6M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ta4doQQQuydag4nnDNJ5X9j6TZicWCW/srH4/wBFZWeF5smtloApHFFtm11taP23bIVo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95YWNDWYBACjg83Hs4x7sWScQ91p6RniO9WQtpDm2mR3CqBe7CC0iSm1wPbvhMYzZaIH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yVMtI4muEfNZXHgt0LNb0f1XTes1ArK1hCkZcjC1WjzX2gWYa3lvXAdVJDkIUEAqm5CN3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t9FmqqqNCOq3jxUyShMSUAFGJb0ToYR5qhei7DU80A5gcG5SseFuPjCIFmyD/TmhAAig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5ujm3zXrGfmXrWea9Ytr5LN3kveVGn8wWx/cqMb5rJi93yW1/atsr1j/ADVBau8So7I+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8AqYvCzWVr+RbNt5hZWg/GFrB/haBfab/vO/ZOhtiKZwSV60f9sL1z/BrVW2t/MBVdb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toV6oeNVZBtAJ+vtptJOs4iFuW5ZLIreslkZUCp+irJKMwEADuT/AAOjKtgN9m76KeNi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81rv+eSHJ7rnNs6McMYHBQ7/bfhHRMsGVwVI4uOX/ADmuztINJBG9dg86jtjkdH00cfR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zY0qywzhtLNtow/85pltvdnyO9W3NrT8lZ2b6SxpDoyouxxg2jQJG9WnK3n+5RzVp2JJ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j6FekD+sfROtPuNLlZz77nEr/o2ny/8AhekEEYSBB41Vs1zgMbKT1Vv2OtiOERvpCsrF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2ZbuwNdBDoVlY+jk4MYk5Yimej/7gdj8IVpZ2rHODnYhgXoruze2ya+gi+wtjtWZ80z/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AC4GVHoznvs+Ll/p8LMFmzNo+qsXcWx81bt4EG8zQBBrPUty581VBlrL7Ldxag+zcHN4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GdHNapWSzCzUipUu1eihufRUb5rKFmuIWardktWi3lRHzuz1keKikFb7jWeqFxNAqfJS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q93lh6qMkRwQVIlBAOzO4XC/chqsLnvwsiTI4r0Uu1ZdUfhKeGdm0m0aMTvhlWXj9e8d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a0VWp6O8fFC1LPA3wWsbXzWs22P4gq2T/wDuNU4I5Y/8rYb/AN1err/1/wDCMNYOZtSV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jn/nRVHo46NWs6z8LOP1XrAP/TVLSP8A0wquJ/CFRg8kTNpSucLtDEmJUdm2FSzZ5KgH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1P19tw5dmSUN10ZqqJlZkLMzxRqtyhAbk6c6aTvhP0VhzsP/APH972HjZ/qU8cLQ/QXW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6IvthGdo4fQI2tpXD9o74jktX1ras/ZVyWK0a4PbQkiMXPQtG8fR/wBSrE8WN+lxwmcD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t/RaQv8ATZttTTk5Wj2NdhAwV5Jln/pLV9q0BsxQr023trN/aETrNjEaq0tT6Lahz3Ys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IgvxCfqrRts3C42k5zuTW2b7MWArDjvQf29ng99rZ1guybadnJEnlwT2G2NoDlSMKm09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sCbUtsiSINVVls7q9YrKxwu+8alNNuxjiMi4rZ9CHUtWqfRG9AFPaMc7k2T9FTtvCxd+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ZmL3Wh8BxKs7S0Mu1XFW3aQGYzM5If6a1No3fTJNs+wBrVwdUqwP9RCtG/eZ9DcX2hDW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X3d7lbvthNtgoPuf5TGvALHy0g9FSticj+hWKxcWn6qPSGFp+82oU2T2v6aYJdPRZL9l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qaGqFOkZnua3b1Crobh1VAtY10Iz0pHFRcYRMgIXZUWYX+Vh7JmHOIUPY1wG4hbDI6KA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cbrX4/0VclGlyVs0mtB8049w/wCE+xs6n6+2nEf/AIlSMlksxHcu6afof/QI/wDbfZGx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Oa60xFzpO5HgsXZWeNu/CKJvYjGwHE6M0Cdq11z+ik0HEpw9DwB7qvtB9B/hNtnWhbZN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aWZlpvZzsnD+4L0f4Bc42v8Ao8ZNcZbKIsrX0do/8v8AwtV7Z/psz+yp/qPCxd+ypY+ln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t/EtH6qnorvG1aqej2Xjbf4Wx6M3q5x/RVd6MPwuK/iLLwsf8r+KI6WTVX0q28A0foq+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GXekH/1nLWs56vcf1X8PZnqJWIWPo4G44AqMYPwhMbkX7IjNZnzWvatb1fCxi3swOBd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pzQsRn2QjqjZ2zYNpJcF9pbj8LUHQ57hkXlMsYdiYcRJT7T3Wtw+dwNtjMZQ8hTZMh33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A5r0f4wi1wBacwV9g9uDg/cvtraeTAsNk3CNJvUJtkWkgiQ7SrdVZqmlRVU59NAd2KU6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RwUBji5YrR0qGjxVarVb5qkKc1AbLjdyWr81WpUZ2hQ3dVMQOaiclBqjwVMrmgfRVW/z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TwCrDQtVz/yL3j+FbDl6teqKrZPVQU7wRuceL+4K8RPc2nwm4ewt6n23WIkjdyWUrkhl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VegfA4fK6olWXZNs9edoSrbtG2csiMLYWZH6I9VO+aIts7QMtNz8MhYvTrYu5AzP7Ls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Mtjie36clgefs7T5Hjf6N0eP/arHlT53NEMBflTMo/8A1NiPxhCp81j7dobO9FHsW2tq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bY2oYfedH7qjcUMdaHwT7V1jY4WjF6w//wCKxWzw0DinOa+yLAJ7Of8A9vvclis8Uf1N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SLRzcLWjj0VuG2lpaMAaQX+M7k2zs+3+yBdNm0Vd49fmmvFtb0tm2bm2gbx5Kz2cQdIL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lzA8NaTPpGFtD/hWnYljjwFuX/NPFrZ+hsLGgYX2jjM1lRZf6PLWFmxwdCebHEy0f72E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GYrYuMttBaOGCmYpnfhtGhzeBGix7nubAim9Blk3C3QdZuyPyTbS3GEMMxOZ7oqzcgsu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mq6rI+F3yu4rVClxCgkt6hEYsuKiQoG1nVVP6ohh1lxjgiTJd5qjI5mVJwx0UyJ5oYo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CjSvVGDhVKrCqqQUTvVVEGAqAoTVVCoj0vobsisRaV6sgclSzjxCyYtqzHiq2zV67+1U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3zVbN2Acd62QE68fEe5A59za/CV4oew2f9Wt7PTSZaWj4ndGZQO5D6KQKqIm6oN/FVMcr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J7x/7r/Rhv1j9F6S3eQD9bmejtOzrP67kyxtwXONGv8A3W/CIFL7PAy0dbf0tmi/hrX8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esxCvW70bq7/ANq6PeP7jdZQ+zaC2hxQQJr50CjtMDbXEyXekOhp4EQnvccJ7Mu1d/mrI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0R2UV3e6n4zaTjMdptYVb4PSLS1tH2kMoMJJArIH/ITGOJfYhzrGYq0hxhPqD2liRDsg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0T/TlmeAmk7UJ0lry6zOs3I0Q7Z9oG4A71r3CI5KxmNkNo6V6HHpVo+0tJD24v6T+q9C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Yi6DqnjTNWD7UWhswHNOCaZRl0QFmy17IO7TC2wdJI5lWXaMsXWvvYxIaiQ3sbeo7aBr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b+0xYlisbd1meBGJvkptY7UnWdM4v+cE5wc1siMqnqeHRWjbbCcRxQwYQ2BSE2pNMzn7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UbtyrldnoZhZqZoqEXbrqAKikGvBZGEKk87qQnQC3hAVXKuzxQgowECHEI61TyWrWqKq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UK97yWrMdVq0VVSVmbxdRQ1VyCJvoL+alVKCNYXBUZ/con5LepChwBCo548Vt+a90r1Q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Y+FFW0tPzKJdh3nEoDRFzv8Am6+z6n69zPJDuLX4V4oew2X/ADf3/wDlZjzv/wAL/C/w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19Kd0s2gLanmSjK3XN3ymNgHApcXQvs8pzVKrLxVGwoRzWcBZ+SoLm9LzoWZPu+ku+r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vSHuO8uH7IEdrPHtFgl8fEZ816geZVPR7L8qN40DaT9mwYAf/cf0TSfeJf5mbgR2TYG0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MqS8v1j0Hup1la2jn4mlpfvQB9Is+osf8ovfado8tw7MQE3llyToJq8u81ridUtjl/wI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AiMl9ixtn8IRwtDd9BCAGTchwQ4IfyE8QslRMOvqGab1VpHVy3ea3LILgt2FUy6KN6qa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VA+lwzWazpdlVAiRdrRJWrKzWrv0cvNUghVppZ3ygVlBKMwqXZIIoZXysvBe75I9T9Ef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rX8KpZHyWwfzLZb81k3yT77Hp3Q7i06LxQ9hsv8Am+7O/IlbNOqob6EhbRW/z703t5Kz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fAGkzqbzoW9g/ZtNcdDn812dp64f38xpZLIqpA8VrW1kOrwp7ez8DKo8nox37LVZbn/0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vrrH9l2VjHYCjnDIj7o7k9e6Ht9OJlHiFq4epErndtXZLK7JUoqloN+V0uVYW5e8hIUo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JS7PhfK5aNam+kLJFcEU3esxdyWs6fC6qlAXZnxQv2U7qUUOndZG53W+w+EexWi8e/zW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6XJUy0SrHWo7Bi1OKCx9u6JrSiOkbyqOIvsuBdH17iug3ppiuFwq1w3FYfTLOP6hJb4Hc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Mwtd+y/jGH4LMf5X8VbnpY//wAVt+nn8JH6L1fprvxkf/sv4S1Px2v+V/A2I+J4/Zfw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f6Zv4SqW1m3pZn91X0k+FmFX0m18mj9F9o60tRwe6nlplDuBoD29/VSFBzRnPQmfms9D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Rs+Kl9eu5bDfFZA8oWKPBUAA3k31IuPG7Nx5I08EXbzobllC3eF8ygpXIX8lQyp5XBQZ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AVEZouSBuyhZL1fVZdxuW2s3HxWV3jfY/APpp5LK7Nv5lmz8y93zWbfNbTPNbdn5r1jP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2w/IVX0h/hYlbZ/Itp/5VnafJf7nyXv/AJgsnfmWR/Otn+8r1fzK9UP7l6kflK9S38i9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CFu/tW0PNq9Z/cFZ1nP63QtUz00I36PAIHDURFTuyuqxuc5b9MzpShG5wJQuN+Wh+1w7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/Jj0UqtCqqFVUvyPnfGJclncdyrdQrP53VK/Zawqt0XUosvIwst3Ff1G8UrfWim4D3rs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3cuQXVVAucVnVYVW7fcdY91TD4hZt8Gqrje2+y+ELLTzb+Zbdn+ZetZ5r1/1XrvkV6x3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0Xv+a3/P90SRTx/der/t/wD5LZ/tWz/YF6v+0Klm7yH7LYd8v2Ww/wA1sv8AzLZd+crL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/wAr/b81UWK/2fILOy8lts8ltj8q9YfypnU/W5mJuIA5KBQaA0KkeazCbieBiy5qqgVK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67OJd1hE4I8UaJv7I6ZG8kAXneuFwMEclUnxXBvFEPG15rC2g3ALmvPSPtxQ0Tpn2dxO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gLmqUN8tN2rnwlSLslW7ZB6qseC46VVUqm/RE56G/ktXjFbt64Xi4cESq3G4yM75MUoI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ZrO7ZKq1er/uWyi7Jrb2jkLswv8AC3+Syctk+S2PkthbC2Ctn5LY+S2fktj+1erP5V6o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jl6p/wCZZHzWX9y//kt3mvd817nmvcXuLNnks2+Sz+S2vkto+Szd5Laes3r3k3qfrfGg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bk04hT+lZo1TX1ltAoKnesgpDQD0WQ0DPBBBDQsR/Ws1qu6XGiqpuqVJUn/4WXNNHVFH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UXMEwM+twmc5vgeSrdCqqXbNVAMrWC1oWXit6mVRCQoGLxUDO/gsrq5KNyyZW7kELssr6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0bmxtG431IWa3L1a2FsfJatn8l6l/5F6i1/Iq2Xpfk1atjb/iK2B4uKyb+crbsx/6hX8X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+ErXt5+FiOJ9o6ei1CY5rxUX5LL5rIeayC2VsrIL3VkslslbDvmtgrZHmsm+YVOyz3u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rasvzBessvML1tl5hets/NeuZ5r1zPNeub8164fNev+q9b9V6z5Fes/tK2j+UrN35Cvf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LK1/IgIIgnOl4Oi7shL4om67s66wWUadSFJc2MplbQ4rNaplHFwQjSDd7Bi8+6l7ieW4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57o/yZkb6XzB8LqiNOn1W6VzVKLZWrfMdxkLnfdmkKLqlQCtorPQrU7lCzF2/wAroa2L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Sos058GQsqoZ+Sb97guSk6t22F6uz/K1e6PBqz+i2/7gts/nC9YfzhbZ/Ott35ltO/Ms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OWyfJZR4Iopg/qCdcb9y3XbLPJUDPyrd5LP5LP5KpHksmflWwz8i9W38i9U3/tqli2Z/+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/wBgfsvVj8i9WPyLZ/sWz/atk/lWR8lv8l7yINqZGcVX2VoXHhvWb/Ne/wCazd5rN3mt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mT2ndXTjnc2lN9EaV8FPLJM1jzhHF9Ud1fvI62aiR5Jldnks/ko+apKkLw0wfvZ+Cyhv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9QjcP5aPaARuKk0UQqSspU4Y3Kou46GsiBKiqoRHNVqquhCDdUxfnVZoXb1CoFSg6KhP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iJPRbKk5qmSMAx1W9GiphCoICgU6I0UFVhTmuF2Urmp4BGUEcRqs5UeaHG/bd+VbVp5L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tFsPWw7zWw78y2D+ZerP5l6v+4rZjxW69ysB/WPqj1v2fmtkea2B+Zerb+ZeqZ+Zeps/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Xq7PyWyxbvNf/wAiv/5lf/zKy/vd+62Zr/8Acd+6ANlX/qP/AHWp6PhA++8qtr6Iz8Rd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KR2TxyJCAsbPBxJMrWDXDmIVbIYY5oiyHZs4A1WSY46zQcitdmHmStWzafFeqb816tq9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VrhAbq7u4JqY4ICM+amniU6GgwshHsLVzRvxf8K5oXjmpINEPiRuHthG+4o+1ua17XOb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2lescfwFf7v5VSztvlpNHJQcMowt9/BUBPQLVUYSOq4ozktUYlUR4qmfRUgDhCjf9FSTG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u2iq4ugQjF4rJb1T5rit2hRVK+8t2nloV0qyUApnzXFb4uMX7/Jb1mfMLP8AuW78y93z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/tWyfJerK2Pmthvmtllzl6P8Y0Pc8yv9r8xX+z+dZWH51s2H51s2X5wthnmF6tnmF6ti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V2a2Gjove8x+yzf8v2Qa178Z6fsiQ4gnM719o5zviM35Lgq+d+tnxUcVVapLeiDLZxE5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r1rvyr1zvyL1x/InvxF0nDlHcS7JCPopGLyWEB0puqTPNTEqCA2m8puENM5rZr0WX9qbM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Jd4psmI5rw06RSqbukdyLh1RuHtxR0BjexvxOi4k5Cqd2FoHxncQ/0iya4ZguVfSrNf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diaDGUXV9JsfzIj0Q2b7MDMtzKE28nfDCtq1P4E21s5wu4rsrDDBaCNSSrP0f0kxMy3A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OFTGEJ1ra2lqGDPXCY57i50kEk87h6M3Paf+gQba5vqW8BwWrVu7+tqFpYmW/RTuFVP/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9IP4v8r+Beer/wDKsX2DOzZaWQfhTTxAOi2DlmEZy3clm7wW1Too7RwCB3DguHihu5h1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mqyUNDQs1W6t0Ln31VOhA0Bw5KXIwarMqnzvJQC6Ilb5RpmjiCniqSPFZ37lkFuHgt3k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vcvR/ivzWY/Ktpv/AGwtv/8Atrb/ALFtf2FbX9pW1/aVtfIrbHkV6xnk5f7Z8CvVs/It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2zLnP6oudU79IquV1LgslUlRw5rBbeBXq3L1ZVWo/Ge41slmPzI7KjUnot3g32G1ih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us68O5KfyrePYz2bmugwYKdZWNq17wJota2sm9XhBrfSLEuNAA66rgOpTrSzdZPeCNXE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pijDiUf6mzPndYNsHljjLjHBWVgbR7/SHNqSyKqGWNlPANJUvs2sBymyVjaO2nMBKshZ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UA/yrCdqys8JcXTiVnZn0YAPcATJXpHoloW9nrtGqrcf0t+t1pZuMB9qK9VrW7/+41Wr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1BVuODx9Ln2r7e1hoypU8F/9X2vZx/t5kr+H9KPV6Ywegv1nASbUoWdk3CwZBeiu5N/9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ZWtl6La9m+snFFJVq+29LxNaJLcbqpw4WhRtGMxHKdzea/1PpEuZM199y7KzYLQCh4ly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0qzY0luI7bdkhcl2R9Cx0mcS1f8Aw6y8XKysx6D6O0PdExP6L0eBAwkUXo5/oGiFWNEr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3Qovp3w4o4zBVCPNUu4KqmKIkyqlZOwqACT0hUW64TmtZ1UFkUKIyQqIAh0zuUAwEdyMz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lJa7yUmxtY+HJYOyeOB3FPJsnNLcwVZltlOPdKnDHEcEHQ0VivVBjcG+dVZs8ltj8oXr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3ncVY+P0RuzC2lS1IX8QfNeuB/EFtDzat/yVcfyWb/GFn81/lU/9y2n+d2CcPHipiOCN+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hcQv6T8iuioq7KDHM7UnZ14X8JH/AKo/Zfw7R+MfsocI1z3HNCSdXKiOaO6eaGKKcSqF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3MZosrIUhrvFFsRHdWgcdxTcMTC+sdwEU/S7S2JwzFBK7azksIJyXpFsyyeBYtxEE5p7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N4TbC07Ps+0LKN6qlzDate7EYGFUsLXzCfb2bezk4s5gr1Fn+cplk5lm1pB2ZTrO02HC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MBrf1cCAv9c30h1jYtfRmGNb9laWh9OfrEuhtkrBlm4uZis3Annc+3tLYTaultmGSU/0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7EK1tba2dZizdBIiIT7Jo9IczNr5+t0+lAmxpAbvYmN9G9E7O0AkOJVs4NDs2RijemMN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6N8MfNWGOwNoSDBxEQrPtbEWUTEAiU3s/RpbFPsjVfEfq1ekN3YT/wC659sfTrBgdFKH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e87mtH7ottPTzIpRqcyx9Je/tCM2/wCFCwAFtlZmgP1KcLT0JvpDpnEZovs//CLH8hP6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nAGwivRnjgVYek2VGWsPI65q39HDg0l74J81aM9Jtx6OW8R5q3sLJz3a2MEtiQiCJBoQ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f6q1qAdWd54oOfWx91o2XD9020sTLDdZniz9VT0c+YTLdrcMvbRWDv6yF6P0j56JAiQe9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53ZKkX5hUBW/wWy7yWw4rKAphGRVerPmtj5qllPNS4xChzmHfmpIbG48VUVVGqCcXgiS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dFDW+Mpra9OK94c17xH9Kx4cqZ5o4YbO+Vx8Vn8lvuwtJB3oa6EoSBgCJVL93mmjWnV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vTAQS7jiyROER7tVGEMBdMAzCEFph01QkyZlBpc2Jn5ypLpAmBHFZFZFf/zVP1vKa5xg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CqgtPIKllbn8IXq7YfhC1jHVbdn4u/ytr0f86/2D0kqll/Y79lq2FOjv2VPR3ea/hn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4D91rMtfNn+Vm1vWP0Rm19GI+Mj9E7gFTK/NRRawVMrg7isW8ZoOCNOqKcL5QjcpgNW0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G8ponIynAvz5I63u4VtOUhYjmgI+aloqphZBZDunnkAtYUHFUuyu4rd5qhb4LeuA3BQ3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xshuBtD9FZs9Gt8FkLNrIxEV3r0jA4NFkzE4cU70nGKWmDBC9F+D9VYGwtCzE4gx0Xo9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UP8A+p/VWvVv1Vr/ANX9AsXpLA9lnLqqno4P/orH6LZ4GYRTDhqtT0Z4/KFaNFm5mAA1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CNV3Ar/xCxthaOb2bnYj7ruC9IPprXGyZbNOrxhPd6RZOtPRtbC36L0dzBDC2ycOiI5q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QD2mR4q09Hs7AfaDXtMdSrWwFky1bbZtcCjZ2Ho2dS42TiSrJ9uItDMiI3p3o7rH7aGx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sGl7nx2u+qp6JYAqW2NmB8LlaPtsOJr41RyRtbGMQIFVZWnpDfsZOFwbAlWLsRbYlsWZ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2A+bVbt52gTxxaR8k8WjnNwtB1YTbJpJDXFonoraxtQcBe/IwrHsQ4NLcVTNZRXp9oxuv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AymXUH6raw+LUP8AWuxWpZSs0TTxAVgf6iPkrHtZNmAAHnINVrbwXNa8yB0Vv6X6NZRh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+iiwaOL2U87rRtq0kt2cApCa2zsnNaBA+yAQbb1aDMOc0I2IsyR743dZuZ2peMP3SmtF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DOC0B90xKHbOmPv2kwrOyxYsO/RtRunuv1W5RWUACKLOVQlQDCMHxVZ6rV+a2YU0lVAB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eFJ+iotZ6MN1eMLIkeSk6vCNykE9VT6qoyWX6IDC0fNYrU4+ABWyZPFVcI5KkeQVHKTC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ionRqvG7VKwmYC1QFvQTRFON+zaKXdp5BR9p5BGN3FZrIr/KzCz+S3rZb4rVwj4WKrne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rEuiVLfSbUfDRV9ItCq9qerlk78xXqwqWdn+RbFn+Vbl/lf5W/zWbvO6tznOyA4IjeTW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tVFXinN3tKKLdym4oaDm/JbTk7Pb39xRCOK1JBnjCbOXxdxmFtt81ncNIyYiqbnCcYN2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6z+SzT+ml6TjzBjw3Ky9HsrUsxWbd5jKV6QztA02LSesK0dbW4scMZxXzTLOytRaNs9X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ovR/xf8AuKP/APU/qvSeg+oXpA/8wfRWw/8ALd9FbduzHhDYr1VmLBmAGzlN/wDprGrf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VBeleiYGGyi1AdvgAr0s+k2faWM2ct8062Ni11icUWVKSvRrdjcAdZCBwhxRU2ws8R9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tZY2LSY3N/yrR3o+3Zw6N/guz9Ma58e8KO8V2liSW8xC9JJDcWEViuYVh6KGbdtV3Iq2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VWtn2dtrtLauC9JHNv6q3/D9VZTm23/deh2LPRy9jRLXMr5r0XHYi01cM4oggI+kNZDT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0MuY+K1ikqyd6Q173h4Ln5jzVqbFr2BzqWlYFOKGt/qDH3svNCc4Eq1Z95pCte2wQ4DZ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Zlfa+kSN4DUAMhRNs3OLYdikKzsgZDBEo29pZhzzxy8lDQAOSNpgb2hEF0Vuz749aree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09Fswicuqo2Oq91bvBZws8S3IT4X1rfvWrI5Imqlc7t64rJSjzvEb96FYQgiqOcpu7oN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fldPFFGtxkrFQfEqLoqANHHeb34LWCcswoEv5SiewOzvR+ywVyDVvX+dDJbQC2lk5ZfO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7q/ysz+ZZuWf9q91VYFWz+S2YX+VQnzXveS2vMFesZ5p1RHVcr87sO9chkinB1RCniEe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2HK50/fPcEoOiUKfJZfJZLdK15JW3v4ptcmwVtnKEX79yDpqEBJWbkECNK0A3tQBjyWR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iGixzRrWlo4u/Km+k9uyzZ2TDUGkNVpr4QxszhlekPtrXs+zZLeZrRWv/U/QIf8AVH0K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st5o+ksDsHaB8HPcraybYvabQRJcF6V+D9U8cWkfJW2Nj2gsFSOa9GP9Dh81YO9EtH9k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T7S2w4iMIaDKL/uiV6Q92Ys48SvSGODXDA0wRKD/AEOysy7FBAspomm2si2mGS3CGi51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vFOsrJoazCQAOitO2DYc0CjpX29mHH72R802zsxDGiArSztMj8ih2Ym0Iq85p1u6bTES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FiJ4MCf2OPWzxOlUWG2bjbMwVgsmhjBkFUA31PtwihRJadGIjnoTPyRN1NGdyrBG5CsB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7KlOaa6d1FSJVc7ybqok3SZomxh6KpQVFkVzRNAjKAnWUlBxB8VNZQUNHiobB6L1I817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LerVtR4rble8qjzK9U/8Iletw/HRTiB+GqoHn5KThA5mVSo5Be9+ZcU5WHVVpXetpq3L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Mw7+Gqtp5OOMOPcsnfIr/APit3zW7zWz8ll9VR/8ActtyfrAE0yi4lUyuqh5IwboUG7K8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iSIOOvkO4JOQqsWC0zjcntg6u+aSgYwoYbOTGXjRatmC2pUCy8YoqtDed0txCyHMQUML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SMGBvW4niufHundCho2OBrna+4TuXoljYt+xdZtDgM5j3l2c4nGrncSrWz9MZDHBsYX7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XZ2wxMmc16j+4/uv4ay8QnsFhZMxCMQZkrTBaOfjiZvZ27S7DMVhNa3ZaIHsx7lotLRr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8xf2TWutrX7rdycx/o77EgTXfo+kejvIwNBwiE60dhn3WkxKbVvbRLmDdVWlibduItLe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N6Fe5pF1bqwslndSnhflpEulb/FVKpeCpgrK6M1UjqqlCmotby4o/oocD4qsxCHZjxQwQ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AtrW6LXlzhuWo2fioocB9FIdHM1WcrG6FIcFvRzquSm52pZ/qtl3mqyOqraf2Sq63yVL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eFmFrgn8RCo0Dq3EvsnAfCIX2zWu6qhjiMwtQOnqvtbMc1Q+CcrFBVtCPwqlqD4KhaVk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bJVfoqx5KJbPxKcVOqgOcI5IHtaHkVQ2bk1ozbwuKaUOqKcNGd3cggwQhJFRuKPx9wQ4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E7ZPGi1cuinWhGjqJtM+akD5ow1WZw7WfJHtBGW6NAdU3rpEcUOG9bhpUu5IZqsym+2U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aujY2TmPcbXIjdo5X2T7AxLiDSU21tbaztrOYIj/AArKbQNNqJaCn2rbUdmwwXLB2pHM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BvXormstWPY6YeIpRWXo2Azae9K9HsOzntfenKqb6N6NY9tbmudArbtLCza73q+7GYqp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uwxtSsdn6R6PZ19TFVRW9qa2siSnE1gSnW3pHpFq3WgBmQVv6NbuxusTR19p/W39Fa9o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paWbR2uF4xAVRxMszU45Vu3g8HRs/H6KqMb+4hRCquardQxzWao6q2lXO7gFmFmqBUCJ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lVF37KWslZNd+i2sJ4Cq2vlkjFW/eCgtapxrPyRgCel04tbJQ2qyod61Y/Esif6VQuA4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lcBFeCyhUE3QtxWys3Ho1bL/ABK2UcM+S+0ezF/VK27P8KpZucv4cjwVXYV61zuULZ83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J/gqZ8V/lOVl4oSv8rZHkFVq3hato8HCap0WgjdLFuiTyohDaF1df5rWs7X8wKP2ZA36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TvdkR6yVLXnM71mXH4UcYM87vCEWnqgm8JBThzRUjcuRqgTlkVHuog7kORU8V13Lw0WA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AiXdxO9Vk9Vko3LZWyFsjyWQ0x1vKF5AcWniEbPe0qfqhHzVUeAuiAsybt6oPEq1LS4u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9rozgzGkQTaSKbCxWDpjMEQRdYmzDDjJBxKzZZ2TT6L77+F1u9hwvawkFWVr6TaiTOs8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pltWlej2lo6B2TSXOKwWNs1zuF1tZ2Zp6PYzHEqytPe2XdV6a8iezdijwTvSWsyDjhng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ATzhWduz0QCwO9xTfSrKxs2+jOyxVd4r0O0sIDLbOR0Vl6P6OW4XjJw6qzsPSbbtrO2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WNGq3hkvSLMvcbOKNJoNlel2Nrb2os2uyDt8wrf0f0i0tDZWRgNBivH5L0mwJpZvp8/2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PSraybYUdDMyvQW+5seEhMFiwMs+01g0clq9nhp2cL/wq1twSwDW8/2Vl2dqy0fimhmA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wvQn2D8TWu2opmE70l7C6wtREjd/yFbssMezEuEZr/SvsrQWgLjMUQ/03/h/pFl6TOeT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NOtv/DyC13ufoh/qrOyZY1kDenj0N9k6xcZi03K2e+0B9Itc3DIJ+K2Npb4qOamhxl0CS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jVCce2tLXEIIeu0srS1+HcseF3HBNE/sWkY866LYzxBDLFwK4HqqyeQVI81MgBbUrJZX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u+SpEXQVDpjipBJQgmFz6o0VTkq63RUBQ/e6dq4wFrA9FGEKmFftdteao0SVE3ZnRobu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bq71mUOu66LuIR3XQXWfjaLVDT0lVovWfJUDz+FV7Kf6l/tfhatgfmK1GhvNazwV6p3i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P1WfnVV+iCcVZeKC2Gn8AWtYM8oWxC4eaiRxzWKJETSETrgDkVtlvxUVLRvyWRziVWFB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x5p2HLzvpCGJpjivswabkHb8nDgVKrVt0794WB/Sqw4w77rv0KcDTEI8UWnaCDX79krU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VX7x3aQ7k4Ixc17oW23yXrAgS7w0I3oo6LQ0OxNzJCnuMRyFxFarDwpot9G9FtGsxNB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tWWk7OEZLC/0hmLlVdq57eyicW5Ms7LHiOUtgL0/HiLi/VY0STUp77PEMG005oWrvQLY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G9oy13ymOtvRgz0Z5oSdaEOq9N7fFV0CBzK9J9OcAyxfJa0cJlWts7/xFvo764LAL0W2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6BD3BjokTQ1Tm2zfSPSLaB9lZe6v/EfRziizaQ0OzFDT5LFb4nHE5rdbZ6L02zJpZuaR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+cKweLD0WxNkZDmORcdkVXpHpPotjZv7V1S8+P6p/otuMJfUAcf/AIX/AIrYjfIA/MrW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JmQreuy/9Qm79QZcnJogl2AUj+pf+H4LN7rRm4DJehW1nZuLGxicN1V6Fa2TMTbM6x4V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XiCHFH0q2dZkOFcPRelWji3DamWwea9JtS5pbamQB1XpFp2mIWpmIyquyc4tEzICYzPC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UYU5to0Oa7MFYuxn4nSiy1a17TuKLB6PZ4SZiFgc1rm/dIQGBoaMhGV+fsU8KoanPJQo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krVELf0VAALqQhSTdAi81g8lx8VJWVFXSos1WumN6nLSzI6LeeaoT5qp+d1CiXKl2+6k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3Hks1u/CVsu8bWEPs2+ZKo3yML1Q8XEqodHKi9T52hVGYejlUO/Mve81vWfyWa3+K3Jy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6z+S3FZfRSfuxvH0VezyjONydDdoyoFo5u6s8VPaA+Cq9hbM7KzHmVXKZAlHnvgI0MJ5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KKYVIbacUWWjSQqLiFqOW0PNaznLUdAQd2oIG6FBbRRcbxhLchsqpxax0h7A2eN50fV4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jyXLhd+yf8WjYNsX9m8sADuGa9LNr6SbZ+GlNnipdZsIOLG6Mk+xc/AO01HFej+h+lhj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BCOP/7Ff+LuY2SwFwHiU99t6ZbWnpJ/2hRorw4L/wAPdwKZhEntN3S70/tLI9m+YxNo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PQbYRI92U6y/0Nh6S3FItJCs7MMs222PEWtMAZ/4XoVqws+yjFJ5hWvpHodtZtba7WMT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bYZx1/dGzs/TbRmLagUKf6K0uwv2nb030S0l9mN5zTHdpbOwGWhzqBOY/ZcIK7OxbhZM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G5O3hOcxjWvdmQM1iaxgcd4bVQAB00x7GO/aakkVrpRh8VsyFwF25ZqVWKcFxvoBfnfR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6z4Llo50vyuGgNwWSynLcvVjyQ+zZ5LYYthvzWyPNbPzWXzWXzW/zW/zvyXgnJsfdcjkq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S0s/NbXks1FPNAneJWqHeC3+K3ea3+S3eayPkqrGGxzvF1dCbqKt0tOgRcxp3lBuo6PF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9HTpW6iGhms1Qb6TdzKf1P10bH0nGQbP3YzVclQ2oafcDqL/Tln2P3QsVjZ63EmU+0YwN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jWvdtOAqUcFlZtxZw0VVMvaD/JG9Fv7mncTIU6ZuHcbumnrmOFO6EKugJMu6XeuZ+ZDX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mtpe+qErMrMrNf4W5Z/K606IofAUTjCzK49VlZqosvCV6seSpgn4VQho5WaOuPJCHN/K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v7gsvoq2bT1R+yZMj311KCbdLp8FDfoqgeSqKqu+4wFwCq5ZzoYuNzcXUHgqyfAI0946Y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cEbt1w4qqgUlasLP5KB4rMLC3PiquxnmUMOHFzUySomseStOvsg9lH8g+1zBhGKjRr81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VX53UUR4rjoUhUCpdSnXRyvzuroSJJ+mmVRUQWc3iIWSprFCi/5XQyrdUNHiqYVlPgtW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e1VO1d8IWxg+NwW2PASsnfihq22+FVnHxFZyt46pyPVH/plUgc1Q2j1rNtR4LaHixUaw+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j8wW7zW49VrMZ+aF7w8ZW0PFUa13R69R8x+6rZuanNLSnRuTW8SAg3gFXJa0DqiHPrwh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clTK+ghANkvO4CfFfZOtHNPLJZuD+LqAKtvP4VUzdKbiyKYzIqjbdE12t/cRhjqswolf4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dlomFVtUS0AYlnoC6AppVfsjmtkwqaBJTh/+EvnKkKl1D4LeslWFmuNxxR4IZrfF+yjd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9CIXJTkOagG7ms66O+6l8BblXihfIVcrgt8m6kI4vnoTCyC2XFUsm+JJVCG9AtZzytge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OeepWQu3KpC1XMCgWp6N/wAKv/sKtSy0HaBtKb1vKd8BWs4x1X+8PhVC7yj6FRmeTio7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B0j/AKjSpxGzecoiq1sR/BP6rYHjZFVYzwZCktELVm4fZmuSrR29a4A+Swt4KyLvvXQS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VV1t+ZYJdhziVhbs91g+9RWjfunCPBNtSKhoCoG5j3U8u+/+g7grktXzUbrsx5rab5qk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yvKKlxwgcaLV1j1RAFd25QH4cNIPFYZ8JW0w9JVH05OlcD8iqrkhS4u4j/8ACWoXV04p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ELwqKt3VQhhVc9Oq19UKmhwUX0XMraUYS5bvBYSWqsQs1P6KqqSDwhc+iqSs3HpRb1/DP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Xqf7Vq2T/ILIt6lq1rWzH41remWQ/Ev4vF8K1rR3i+P0XrrOerj+y9aPBk/UrbtPBgC2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+J8qG2FmeZEowFaO4M/VUDWje6SSjNm1erb5KQAI3RCJxuCraf2rVLoKgWYc2KzQKZEy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mquBHLKE4blaRiFK0WJz7Sei2z4yu0xa2VOCbDYDMhwF+azK43Ur0Ww/8qqCOoWYWYWY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4tyxOo3jxurGatP+p+g0St6pVfaTXIBUGEBV+qiWyq4j0YVq2FqeoAWpYsHMvWtaWI6M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Oc53RamJGWy3hGyqV0Mr8liOSLbBuN3E5L7QujgKBVaqFEKseS4dLgA6WfdNVjYdX32H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bhESLj3p/nQXFC/K+l9BoyqFDeVQYb6aOUngq6WdwwEyqz4raC22qhnoqBawgLnwVYWs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FrBRhJ5QtkLKV7s8lwURKyEKhC3KgcfwrYKqPmtZzR1evWMW1PRU7T6KuLxcsmraYOgW2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j5rYFxVpH3Y+axCQJVPIBVfJ4Ba+rZ+QW1Pw1VMTehXu+LUcMDV3BDEN4+ieatqFOPeE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LPgeKtcv+BDK4E7k4f/dYcPXNVLG9XL1jfwglbVp4NWVoergvVj8Tyv8AaHRqrau8KLbt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XrrT5L1x/IF61vjZrasT1s1s+jfkUCysC45YW70LFhljMz95ybwG6+0H9X6aNIvngsRy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C3X5rPujaWjgxoRY04bDyW88ytkKiLjsAVUu1QtUBVqpC5oWlkYdvHFB9llw+7yu4/0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8HLTvqh9Ls4F2dbtQgqt7bhJC4oxULJYt/BCfJQLqmiKPDiqVuojhBn+kKXNdRCZVFksj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o41VCVkOpXFS1xBW6VDadAgIy43URkINylRwWWgVU1VAqgrgtX5onLxuyVbdVtnFe8V6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zW01bbF6xnmtoeCzuN1p8KjIjitmelFqsDVJxyq4vJUcvWK0LLRk4eMLjXjyTsQJrwH7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2rZ/NGGtz3WnNWkdqK7nAputaeLV6xniIVCw9HIOw6zDiQtWCbN1QeC3L9mretY163b7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V2qAHOG1wQ4aFr8Q+nc4j0HeZaLnvOFoqSsbpFi3ZaoX6qg8Sqpz8VFqOVTKyYfwrZg9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7TeKa+zMtIkIIc7j/ID/ACc1h25Qa81nAW+OiodTmtVwc0ZqjA3xlYSwlaur0VUAs0OS5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7zvW7yX7KpPms1U0WqAvuuULKqO8/RTdyULcqXwVq0K3X1uG85rW2lS7ldzv4Dopkqtz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JZR1K27P8y9bZfVet8mlbT/yLaPyWYK1cEqjmzyhVtW+BCpaz+JVtGkdUSHSAiirQnho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urwVHFYRH4lSzd+G0/ytZtoOtfqFrhn/AGx+i2LL+4LVEfDaKhtfkVV35rNETZ1Hup8G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VA0KHQYP6VMTC1qL1jPNesb5q2wGdYfT2r/TWZ+zZtcyqU4Lksit12EDWVW9RdTRPoto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/wDwdoAB4zdC5KN2iYUzdXRoS3oqaEQbqKUZyQO5FDTyVRCoL6I0IPNb1VRiKMKf1W6F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wWYR+6h+qnECsq9U45V3qVkVl8l6s/lWzHWAvWMH4160HxJW18ivWtCGK2Oe6zK2iTPB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Pqm9V+P91a/CP1RRVpSb9yyX+FQrMrWb5tVWD80LJw8QVS1w9QtT0tnms2PWv6O09Frs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lanpB/K4LVeHeKtg4EHH+iqqNuqqXUWWkKzqoOLtbqqvkcwq4D+CUfsh1DArXBO7PuK+w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zVTJ5quhJlURc3fmo0mvZRzTITbRvvCV4Lx/lcdzmPNbTfNbbVVwW0s/kquXrQqGVsOX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7qzHksx5Kryqves3eaz1twlYYqd6qpqRxGjKquakEzoxMnldRRo10JNOXdVm7fpVpzUA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k0A5zmjJCquCwCD13LWb0qtyEELaX/8AigAHeKyK94/iK9X9SqWP9iycPIKs/nWTfOVu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kqztD6oQV+P91adG/qnXW5s7BtpaDKSq2LB1Llt+jiM81S0HgvXPH4F/EWn/AGl/EPP4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qW1uFW0LviaF9p6LZv8AGFreiAdLUr1ceMr7N9i3q0r7P0iy8AvWtP4VrvtPALXNr+UK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G4v0WZ8AqNtXeC1bGOpVY8AtojwVbR3mokrN3mtt3mvWv8161yq/5Kjiped2ao9nneVb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+zZqtXJc1xKqqwqXyLp0X2JyGsEOMLx/kG0PNbbfNesatsLaPkve8lsPWw9eqPmvV/Nb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P5Lb+S9Y5VtHeaq9y2iq6GSyuM2eLfnFVixYY3QsLhJNSmg5x3UitaKT3EZ9VVVWbdMU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qqarNGouzi79lRRvXILcs1ms/NbS2wtpTvWS4qMKhVyVEb6KCFvWqTF3rJ8FUf3LXxL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nwQ+zb4r3QqvW0XVnJb/AJKmI1lEYXxzTul3pEiaj9VqEjotrzK2m/nW/wAHBe+OoVcJ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VCfMrIqseLAqtsvmFsjwtFlafIrbLerSFS2H5l975rXsmnwXZgBjtqON1RfVbIJU77s1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bT6ojFs8FUg9Wr3b7b4h9PaLRzTD36jb6b100jGYqNNloMsj0TOdUUO7zHmttvmvWNW2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GvKox5Xqj4lUsvmvVt81ssVMPktoE8AFtr1jlW0f5rad5qpJ63ZaeV2Sy9iyCAvw6R6K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W5KpUQ5YYPijlThvRc90clFFk4dFJBA5oCngpOSGHepMHkpdl0U/IKrT51VYWYK1fogK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f1UZN4xAUr7MfsiS11aBQ7yAX+FWi2p6oYM1H1XM3GguzN8Cl1FzXE6FK6BinRS1VOJV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/cd4QqNA6yVSPALWA8Vq0VLqwve81su81QOXv+SlriPBEmDTMXW3xC5q938wWTfNbD/w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l/lVYD4LJw6OK9Y/xgrasj1ZH0Xq2H4Xr1dqOkFUtXN6ghUtWu8V6tp/CtmPxEKDjNP6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iQtdniFquE8CuZWRVR8lSVl5rWePBajSeqzwjldI2jl+6aXtLgTFDCPYutA8e6StrzCz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sbEZNE3FD5IAaeIZH66UJpJ1mHC5F2Ewp7J6o2OqjUXu+S2h5LaK23Kr3+azd5lGbZ5Z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fwCyGnkb8vbctGAhLpQpoSclkpk3TFbqIz0Uiea5Kn/ws1qrIXyuF1GB3VTijosy5yJJ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I/dVAKxAZDKUJFVumFS/ct6rRqpkp0eC5oT5o3c76EyoPcGDfu/e7aqpF/uqglUDfNbl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A50VbRvhVUxH5KlPBMHbQDuGafh9JcWSNbDlxTot31dR0HisPbWkNL6zwVmTUmznxTqDK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9LtgKhcPFesPis2eSy/uVWu+RW7xYsrP5hbPk9ZWnkCtuOrSFq2rT+NVYHeAKrYx0kKj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GXv2IKZYYWteW9qcIiOC4OC1lqnyW0VrPIVbUwqDxN8lT5DipdmmfGrO15yUc8O4rNZt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s5IqrY5huoPC7yQ7hwGeY0xZuMNtEJbUInhRUaFOGuWlRb4hVyWF4Dc6dzXuslQd5CjR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qVkEFndrV7jpdJUgnR4aOLM8JotbO+iqjMXHhcb6Xc1kFQBZXc1zVVTJZdVkuN0Ujj3P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RQmp0J+aisfVbJuqD5qll5uWqxjfBe9HJbB8ll8l/i/NQaygCwuAQebM4hkYyT88rnfE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a/yqFyrB6tVbNq9WfAr3wqO+api8pW1HUELVtB4PVRPhKrZt8oVMY6PVS/xAKdbeltZ2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W9o/MslSFIy3haprwKrduWaouJUuryWJ2dzfjTGD3jAUDZyUVE1Czd40VtB3j2ckZ1Py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Q0M7qSFO8I0oajSs3Nza6QgXDVLZCa7c7VOnndKIQQ43AKFW6tFPfV9mHfEG+n17risL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V1UaXEk0WazWS5rPSArduHVblDTXgQpc4BUg9EBv3hCRhHNBcCqziKjCt6lRhNeKFViL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pzYRO8r3VSyb4klUwN6NWs6+jEILWZ+7KNXZA6rUz1zSd+BMx2lsTh1hhgKzLzaNBGYbv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3SE0EuiB9/8A+FZbxui1/RPzy33dXFbTU1oEwF/hVazyXqm+BKq146OVHv8AFUdPiFkf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S2PJZvatoHqAthvhRU7QfiWtJ6tC7R7YjZorXnDfmvSD/SPrdTNasT90qDIVHD6LIeaq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gazvkFXO/D7rU+2O7Vb1uw5cCoOCeatssxl7O+TAwGTwqBe7/m9Ci2SsovhVuosJ8CiC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I1R7PyzX9XvBU0MrsrvqsNKi6l8rJFVqv27iukb6ewju6RGma0UxdwVCFVw81V48FtSq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FunmhlF+5VIVAojzUiYUCPE0VY8CskYB6SoDfmoy5KjJW7F9FLpd4XUaVvXJZtW5a7qD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rRbfgq163VWd02kLknuZuE0rRTEUpeYQEpzo7nJbDvBD7O1MdEZZb16ICLenFy/3vzBA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2ommS9a+ObShIsjGVITul1nzJ+qzd5f5u3+SzW2FmCtiV6terfKyth4r3vxQV7vkF+zl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rD4mFO0/iVVdXtTm/fZTQh+sPmqEdDRbo6rPF8KgareA0IG0UGipKZZD3frfDx4p8ucc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rOWD9V4XO6IaMqG4sR3AVQ7Nsj4f3Uns+n/woeAOcyq7QycodRwUjO/qmSTtEIngE0b9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5Zb7+ZXM6Uqe/COnTuRRFzvAaZOfJS6AeCGFExiKrfOXVCclwneoGS2oW2okmFsn6qAy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81rZcCpDG+SgZIb1qmAquouKNFkFSVWq1ZvyukhRKnNZVVaBdVmo3cZvgzfqx43yqGNC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UgCUZbe5BHFnob1T6LeM603JucHfKGE4if6k3ETBnIkpgD2NJE65KdNpYFo5rEfSPRs9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4tB1k+PSgdWpg6pUG3ktbBGE58UR2trOsPVlTifTOGGojqvRiHOkB0S1Pg7rrHnP1VPJ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dWyFk7zWbl614VbQnqSqBh8SthigD8sLWJaPiXP+qt8qy4Y/0TLVubSg5uR0ctGqxORt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Bb1uznqqiFT2N8bW7QxO8OaHYMd+ql5aeTyqiHb7yWZnPmslW+oUj1Z0Pxu/RO+H2F1V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rfM0Uwe4CM6dEFCqLq3UbKpS+t3Ne6uN2+Ud0qSJA3LW80ZhbPkVWz+ap9USXeCq0KA2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35rlzu1lIWSyXFZlo5L3nKtBfTQrfTJTIUaE1VLqrNUUT3FaIxfX6qt1dHOTdzQ4rct/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WfBqa5roLU1smQU1woBSrU8YzBmmELD2j/kEGjFSm0oinVF2ESc1UAKk+So0F7RwyT+l3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xTablkFstWTPO7J/ms3DxK9Z8160LVLj4L7Z9eAX2bMPVVPlRZaDBvL6eVxsXe7l3NVL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QF2rq9Fm0+C1mkfNSw+S1hK1T7DaB2X+UbisULILWPdFrsiiOFw8E7lau/S6OHczF1bh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P2XLMlQw4eZErKuWIIASSqVuhGvmpm6JXT56VaKhUTdAzUXVJXCFuCqfE93S/ldO5VGa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iqCG8CuV0CCskFlcYQaK8yq359zlldS6qzCi+tbsj4qlFVctEqmV2ZQuyVbs1nd+1+Sy+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5b1tAdQvWWXzWdifxrZZ4Wi2f7laCbWgoMS9IjtMWLeVaYseKBwVp0u9GH/lhZ0TYlbK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WQUvBYtVleLlUlU07Bu6CbmvCB0+al2d3au2WZddHpo1Co6fiWsMKrVS3v8A0gf+U5Hu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vEK3Z/5k/JclmgM1kfFZRo1oFqgqXD53UM8iFndClR73BSc1W4kBZALeomFQ+BWJolYn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VNeCpmtpUNOCk6e+6mhl32aCq4oDP9FIM6E/LQoiSpR4nSKMaFdE1m/lw0N0LJc0VMUV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mYu5aHrFtraCzHnd7q3XZLXYZ5FOZgOB1TUo9k3DPNP6LwViMtRv0X+EFR3gtoLNiyas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3dkP6P1vwHMaXO+BmmWfDPronuNXyUtUjvnjiITup+t1dAqQsieTRKaBmdIm6F+JWg/p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LxSirnwviMV01opRPFZDxW67kqZDuq6eU9xW+uWlAW7hRFUhQv8AKqAs5XIXm+pk3clk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dx3aFVlVUXHRkiqyv4LKvFUPc0K4i8uPhdv0eWhndUXbPyXDwVLRvkqPsz4rYnoVrWbw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4wsj4GVtFbnK01YpdZxwAuz817vgsgtlbLgOJUNEDvLJ/wDTF5BywlYXZ/XQiz8Xbgix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Zys6+OjPdSFIUjLvfFWo3YiggUQc9A4TmiXVWSg6L/K53kh8as+D9U3CdDJVuzu3qNI3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azvMIKK6FPZckVS86JpW6FRc1Um+EL+aym/OUeKxV6LO7ObspvqstPOVO4JxbVpr3lDO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8oVVkdDisroDaLIX1+ipduW5ZfNZv81vWRW9V+i3q1qMrs0MMjkbt35Qs4UYzG8qmXcR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QMUWR8k91rZOfIidlUxMd/UtcXA2pj+kCqDGeiyBkA4J9oWYS4zCrdzdrH9NE92Sq7J762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3CbhUSpe5b1quk8FUEddBtnPO4nif1QXOZBTHu94VUHJTpV0BmFzuyi7ho0U5KuegVmu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Kz7qt0tzW5lotXy4orKLpv43Gs3UgaIvMrO6ZVc1Q1RvkZraHcctJzMMNNVRUzXPj34L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jes9HZotWVUws1/uHwXv+K+yax3V8L+CdHJ0qvotoPBalgPxNKr6K3wC1xa2TvwkLV9L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fTFrenQnOPpdo5o+6M1P+o9IjiRCweiG0tHONXOG5WTT98D5qnzVYBvwtAJQa3LuZwu8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rUsAOpVDZsHJsqba2e9bKyCqAvszQrsyQaU5LbxeCxPOJEDV6LJZLIIMNhQCKOVWWnkq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I6r1gKAb3gAK5jvbefvooeScwqLnYLJzo4LEQPFy13t+qjWeeZUgV46BJUnM3BQhiHig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TJG/S5X1MLmVXSEhbDlEghcEKaVAgLqqjjoibqhUrfRcr8tHcslvu1lRa1QqE3UulHK6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lKKGr81QIgCTvUb1E043ZxeXHJYhMX0VSjipw0igNUoR5Lfpb1QLZ8ytwVHNKEx5qizC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U3yomvIrVk3cVVUhbNVhb8wgSqxktj6rW9Fsz/6a1vRmt6CFqlzPCV9n6QPoqgWg5Ffa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VDXfJZlvVTmOIW0fNA2rjg+qw2NOZpCl7sR5o7uisf8AqBVWq0DwWwfJbLvJV2nVPsdf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nNTw7wK0+IoHjRV3OU+d8QpWWlXIJ3VYBnvRnkmuAnC6VDGNwHKUA3yutOsII6WShUzu2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3rVBKrRZaIiig71mdKdyjldTJYYGUoyJWV9SqLKnG44fEX5LO7IqvzU6pUYY6qh8CtceK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EWgOGHILKFmsybsgqC8XbQ6BZmOAVHeaoZKqVAWYQa86yxYZOQqtla0Y+CzrvUyTzUfq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XKjwWGhpv4qpUD5qcQWyvdWU8ls+CqwlUaqqq4KFQLWVS2ByVVmoDqdFvcokAXVdTgqf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80AGhHgNyqLsrqIlxPghWil1oI5LNbNn5LI+Dlk75FbJ/It481q2rvNVcx3ULZH4SveU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vWqVVclC9H+PQAIoKnQPsGcnmiJruvd09kncpmtw8u7lFpzBAR60T43jEmu4tXYvz90/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JdOEct6l7HS/WyWPAcMzkrI2VXHyKGiZ7+Z3XU80ePG479PNa2XFUUki4RVRuiEMWaaV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z4rZhZeQVfmsq8iue6UIoFBWVbhixUM0Kp81mFmVEglQYK1fJVW8LbWVeSyd1W1kibJj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dzWXgpCwnNClOK4rWJUNDvJB24cSgWvDeIO9Emp+SlfosOSwtiPqhxC1DCAw4+JWZWq7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ti+a2WtG9VfKov2WSoqrmv8AHcSTyyXLSzGjneUOC5KplZxdDAMWUwta6tmqg/JU/wDat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OlVdaeS95Va3yhUJHzVHjzKznxX+bymTkJ+l2Y81mEXb3HQj2DlkoctURdPKPZTxuc3x7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KiwwrMGN48EeRWITTNBtvrj729AzQ9zNoBWgnisWGqiP8LtLOyY1x7jkp7mTdyTj5Ljd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oUCrdqqrK8kAuvO7inA7nEVRBpwi7iqKGqted3CsKqAlS6PEoxh+qAoFGsoaHHxyUoYw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QWq9wrJ5oudau8BCoD4qKBe4jVo5qcdVJMnndXWPFbKnZHAKjSFsunqtmPxKg8SVXB1l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EZqgRkLVaIWYKyW8FbyqC6uhMItL5597TuK3TEqq1rqoZqTf0QG/QAFAs1U16LJZlZDyW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a81SPNbJ0vFDxRb2b6b5C1sTfJBrC4uNMk1g926Sp9i/qGd59j3+CgI3A94Hb6ppP3pj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qbLbiSCFZ2kbUteP6SEP9POKYqjYZ4IHy0q3lvFMFvq2kZ7iqqbV7WN/qKxMIc3iDebj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i1oHJUi6oIWzTiqBfqqEX+6s2hSC10rZb1WXkt5UyqU8VByK3IxBWX6IS0V4mVWPJALZ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QyzCGpVS7cpBzuqFRi2VSLqZX0Q1VUAX8b+CqVvum6fJZm7hoUuyWss1ncBXFf4KHLPu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VbqwqZKq5X6yyW5GFiJ8NCFTdcBxuA/RUos2ea9b/atoflW18ltn8i2mHq0hbJ8HLJ62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81VvmFstCzNzjKwcXQmCGyGgKhCbiNM1TMobuKhDj7EB/Sq3HuXAutG2QbOo4UQewelF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19JY85NDsRQA9KthP325J77O3baBpA2M1nRV0KOrwRRvaeXeSqrCi+2dhbuG8lRZu7Gy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4jab8RrdksiuGkAeC7NjsbvumuFG09JcbRx3ko2Tg59lafdzBWOyeHs4gqBo1UBcVldU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v3KSqA9VXct/jdndW+HZXDDBVNHIaGeS3+GjQaICoqUUZ8VA2VTvQN5VLsUTG5Ai41un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GPBVKzuJcGrKCoB+SqDRcu5ML7xWarcdct6KJK2lx/Raw1Vyu2rqwqLWuoSt5F2yspW5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fNYsVOi2vmv8oxYuRMWtM9WoVmcdpJ3DenE2trlMOIjwVrgtC457WSe37R4Ef1FWtH5D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KpTxW151VQzyuiIX4/1TQ0RTJbLPJOPggjviql2dw9gqh0QPd+ltxuLm2fDNWYG5o+iY3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6q1Y5znPZaahhejdmQWutPppbMXG/oe+/wDqLVrDw3o2lRZtowcAsRGSrn3WL3zRoU2z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ZgaS3c4UUzEnyRdYWv7FBjz2dv8Ad49FW41F0d5UIC7M+N9e639zQ93VcFTx7zI6J1vm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oipVVQFZeayW5Q6YUyQAs4R/RFbluhZr+nlmpaR45qjZWwPEoksxDgCosm+ai01X74Rc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OWaoTfF1VRUWdVms1W7VdVZjxC1isrslnoZqbwswtyI7T+3JbRNaniqNbwRmzaZptFGb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4eKmLSeqzdRbfmF/tn8KyZ4Ff5vBd4BN+IfVUkSOCyXU3m5vsGS/CqXu69x6Q7AH2drL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jhaNKc51nbOe4YcWJtAuyNhb4TMmJlWDBjc2ya6pZh6aWdxvcOXeYvSLRlmOZXZ+hUJp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z3YnHed6H+nBDA0Z5nitY9060tTDAra2tbJtpjYWNa7JqAaCSdwTXQDBmCiSiy0aWu4F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FopO/imWb/twfvQD5qGPi0HuOoQstGnndmhPmqLOmhO5TCy7jdHdZ17mdCLtqLtZ0Jzh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tkoNAOJUZ4rdA5rE1w4IUBJROoApc9vgFWSfotp/gVQqSHE7sTlsE+MoauH/AJwWqxhPO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coQiiznqoEwsyslldkFEmeenJVFRb/C7hK1nB3Ciqb8lWt+c31z0aGvBcDoBDCjiPz0d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ZI4bTzCZ9qzyRPaWeHDQLas/NUw/mWR81svVZWYWTVstWwPMrZP5rhHFWXxIZKibcL2e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lUowrAA1wOikYU3sbEsLWwd3gpDHCJhpmqtXYS1uNp3zkta0eX/dJUXlVmbze3y7nE8h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vauG5g/VEWRFgzgzPzTG2f21pacZoU+zlrsJiW5FThAgRQIWTGzmaCqa/OEHDTos0bOwP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wWYlyD2OLXDIhWdnMY3RJT7JzmuLTEtyusx2YEZkZuTuyaQzcDWikiaRnCHpItfssgHv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mxYrB+MfMaFCtfJUVRdmboCrdnRZqKnpdVZ3VUnJTCoCVs3SRRQ1tearRUlf4WzUqCqC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wiBVe6td56XDW5QVJOI8guFVLhJ5oYYXNAWYRJOfyQ+1PRANfAUGrR81V2AN4KRiPNxyU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quCzX7KN3VZFTiiVTDCrA5raxXb9KAVXu8TnGBwWI56AQnSyu4rO6VW6qqQFSCOSkZFO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6BkSVkiO2Mnfkta2xLbDusL3VmFuWao8qrvMKrLM/hXqmeErY/uKyPmtyCZ8S2rbzXv+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Bpb1kVslZIrohcEE5O8VRTcbt63rOnVbX9yq4eao5vmtyA/Ve8qOcvWHxC2mqrQV90qo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T0Vmeen2npDwxnNFvobOzb991SvtXF+HfmsVtZdq37swnus2dmwmjeCog6RWkb0WjLaI6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uAnld2b88wqaVaBWjLJge0sLMRKawvawH3nZC4bk5oe14BjE3I3MAYGloqZ2lZYS/wD1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4tkYTHBWZJbrtxCDkmh7gxpNXEZIwZ5rtrGLJ/8ARRYHxZ2+6tHLNqiUJr0VJPVUXErc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KuSopM3QDXetYwtUEr3VH0VHYeazbCl2F3Jbwq18LqHwUay4KBVblRQG+S+0NTyUNcMX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xVVz4qBQIYs+E3yc9HIaMlSWibt6OZ/e+t1PotYtF0T1VVkoFNKnmj7xaYIWWlW6hvaI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fczdQLK6XZLb81xWVFLsipzWZUtNFrEoQTHBUA6yua/4Fx5FbPyuzW0ttbS1n14ALesn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qmdbtyHS8LCc9y1RK3BVUYgt/wCUrZf5I/Zu+S9X5uWTPNZtHgna5o6EdZy23eazd5r3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X/OKKb1i50gFbAWwFsN8k2Gt37lkPJUGhsNWx5KhePFUtD4hZtPgqt/KVSE5uieiHXSN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oo2lu6TuG4J74daFolxAyCcGuIDhB5i6zwsAc3N33kXvzcalWh9ItMAa2gGbjuQEgTvKo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zQeyjgmvbkdFz3kNa3MncnssA5vo42jvcmi0cRZzrECsKmSs22rsFmTrOG4K0b6O/HZD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0MECKLN3a4sopCcxpo/Oib29k6zxVGJWmMuxRqRx53WVraswstNlGr+1xUG6ERhLfSGu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238QBQ/eH7r91VZQqBZrjoQqXkk1KyWWjkolOa2BC3aOWhkslXRqYHFa2fdCbxoGPPuD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L5LbaiBVCDJ5KgqqUP1Wz81RrwLpiiqxw+i1o5LJStkdVlcIJDd6gFzeq5LaLVM/NUYf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oyPNUiV+yqJUlt2aylclUUVZARwYrtWi49VuRC6KGOgLiqGEN6335fJbJWytlVjotUB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u33bvJSckSaAmlzEzqql3gAve8QEOiJuKZOREIYW05rbjoFrS7qVQRpSV1JOm1FMHjpe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RK8U08tB1rauw2bakpzyC1o1WNPuhYgxtmPutyT2WNoWNftAb0KJjXGjBhbc2yGJzRJD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oBj8ciTTLldPpNkbWzjIFOsTsuqOR0bJljbYmicbBxTnSIBym5hfJZNQOCdgENmgNzAW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zaH0rHluDVaOGGGDEZKohbW1t2lq7McIuc1jxaNFMQ3ptk60cbNpkNKMAmKlBmBtHTii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VoXh36IW1kZZw4clIvHFV0qG7hfno8FDVlVU70XfMITdXSC43VWazv4BVP7r91tLPVWZ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UQFQKkr9lidiwoEWZLjlqrDiwjeqV4c1LW2hKOPGOWHNSTHMLVAI3YTKrPRUhiHaOBKq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QVmK8CsPNCVn8lWqiFkFkJvqRdEXxu7jKqlftfTuc1/hb1kVrWDnHjiBWtZkfEqYPNbv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ameK/RZAII3zvbVWbhkWz3FE48k3SKYjVWI3BRo+Cr3Z6J5+89xuGh4hM6aFjYswuFlr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7g51prZ1TjZmC5pael1nZ6z8OqxoQ7Szq2uB7U1os2tImXDepY4tMRRVBCsG2LILW67jm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JZOtHBGMty9FGFowuz3mdB9oNs6reqxAaoMTdgtRD84TsROVOtwLsIhobQQpxntcUYY3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k1ukjPJPBtmWYaN+++0xl/aUwRlzlODSRiEHmEzs8c4dfF95NGCHyZdOaxtB7F0B7UC0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iq6RKgmm9UHiszdlp7MaE3wq14LcohYRtcFUInAcKycDzVJ8lT5KgoowGdy9WfNer+a1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VS3wK1iSVDZ5qgurEc1uVcMqqpUnimskRwWq3WVAPFUcg0EdFQhBrQYWTPFa0OTppzWd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ynmVU0VIUyD4KbRxPivopZmsQZhPIrKNDUp0MI4mHxqiG2fksWEdfYqZXZXRocVUKl3J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/ALUS5014LP5LM+S97yVZWSo948VtA9QqMB8VrkAf0qBleEzxVVv803oiovwHNhLbpOhy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IpgUcbgeIleGh4IqQoaD1PcnyTW8tIpmg9wAgOMHeapn+odhsZ1oTzYgiynVBzhdl7mL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D2mQU60tXFz3Zldp6RYi1bhMNPFEwBNYCNraFzo1cR+igua3mbrH/S2xtcTZfO5Wgc0m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R/rF/PcrNoILGmDWpd/8KJpdaWlMLImTdZx6RZ2xdOIM91WHY4z6T/ucArR7dmzq6t0w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bk48910PaWngUyyJ+zYSQOt0ATdYmxtxa42S7+kqyxudB2/6f+UTbC0cIcT2Rn5X5hbg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QhclsQhrEclV3gFUyVU3Q2ZVSsQGqs6b+K1YWrBjLmqjyUbuBCgjyC3+arCoVSAVEDmq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ZunqoNGpzWozgBRQGqBzU2hlanms3fEoGtoZqtbpKMrmq6eed0b9AZohsRxVLpN0Baxl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FRbrqKvc5St4vqsVa3GiCN5urU9z/hDWWe/gtoraKzKzK97TC80xUub0ulSoTm7nj53D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BQ52twUYYCGm3omD+pFN5GNEubQwvt7Et5hR20dWlfZWlm+eBQzUaZsm1wmHHnw0ymeN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VEP+0bhgRSqmDGUq0x2eMlsNrsnjdiLWt3Q0QEBaWnZt+9E3M7NkQ2HVmTxTWF4aCc3G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CATc6zfGJtDBlWbml/a4tYHKN1wRe80AknkrS2dm90pjxEtM1XbWsDcAMgmtkCTEnJOa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FPm0ZZ4Wl0v38lS4u9LY60YGmGCklOtGsPZsjEeE5Xl1o4udxKfaNbLGbR4L0gYcXa2R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GRWFoJJyAuElplodqmUYM4Y1m7k20PrW0tBzWrmhjNdy2cRO9cFUT0UwByuibs1CzPRV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CMKoUAAO4hQuDFLgSFFnqqBFN90Aaq3lc1xCnIqsws1rGVRQiqqBdN2ShcFSldLqq9zA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53brhob/ABWd1FMwbjhVLoAkr9tCp0stCVDJ56YVbs40hfsfVCQAV7q91bQW0FtBbazW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rWHzVGn8yb0uKi5h53VXC6C8E8G1UWNnHNy17V3hS46beq8FZ3O5VR8NC1P9OhqW9oPFa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pY2jPhqgLO2YeRobs0S8ho4uKwsJr7wGStWWmbHVPHuG9TfZWU7bsXl/83CyB1S6Y5pz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J3+rxbc0hYixr89V2VwjH2k14Jva4uznWw5wnYJwzSVbW3+osrM2fuOzNzSWkB2UjNOZ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sn/eFOcZriVa9k1zi7V1dw3pto1rHEbnCRcbCw9WzXrQTc+2AHZsIaa3WfpL3WeC0jCJ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qVhzgn2bXkWb4kcUHNNQZCLnmXEySn4/4oP1SN4USYN1mW2gcXTLfuoWlm4teMiLgG5k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mMKbbODhYPPZvN0zqrWvo7zU71r3SVDarkqdzzVbqXn63/RZIRoZHTg3ZnTi6J0pvNBC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klfS+ipdRVFwFUSWkRxX73clU9xv8L+d44acm/OgvMQdHIICGrJqyYvcXueS93yXu/kX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Kj2D8P7Kjmn8BWQ/Jeeis1AAHisgm3Te081v8FNo6Dw3o9izA37xX2j3O6rK+id0Q0mo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GyBw4t6pb/2f5VLZnkVR1kfFf7Z/EvVT0cFrej2v5VrWVp+Ur7O0tGKO2j4RCki0tHcT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JRtHbT9bRPC8/Ffg3WTA39UwviWtDBA4Kz9JLxD3luH9U7WY3C0u1jFxFg5zrPcXKMB7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TROFg4vs/dcREq0L7TAWjVETiPC6zdjY7GJhpq3qmhznENo0HcnYHuZioYMJtsYwOdhC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utPR/Qy42UYdQVdxubalkWTfswQICgEjxTC5pAcJaTvuLXtLXDMFNZjAAB23UAusmYGN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OtHBrS7c0QE3Di7WTi4RuuIdaNsxhJk/RC70e0bbh1u+rrPhKbaWRh7cru0c5xtOO9OsJ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vJ1m6h8FnS7fdnIF0lVWtRq1aN3BUv3LIXxRRTT5rCBTebstOK1RXO/K7rcInFuWVeNx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K5LOt8quSyui7gq3bBcFBBjjwW94WXeUv5XOjj3fK40v3qud+XyW7yX+FsuPyVGgL1gH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s7/nRertfzFVsvNyo0fmXu+dxTeiqWjxW1PgUEURoMgkdLo0ndE3ppBOVo7+mEUNGeCy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PB95Wc5hsaRuf4frdVWluZAti5wJ3hGcXaT4QqzCaS0wciRmu1xNjFhiaq0/1Vt2LQzV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9/inMtvSBYNDZxEIxUJlrjZrEjCDVMs7MS95gI2b4xtggtTnvl7zUm7s7TZwh48UeyBx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HFu6hTS5pANRO9YZOEGYuaCXPwiAM4C4EJ9s/G+us9NBOGTtHcmD0G0e9mHWLuKabYF1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AQ2aA8FZ2gtT/qC6Czlc/FZh8tLa7udwdaMxtGbZzvbBf2snFOUbliwtdQiHBNeww5pk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XkauEjyhVu/ZbyhoSs++refNSqoxdrVVFQXDR43QoCjRnSppZpoB1Sqmbq7KqZ5BZacR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Rxw2vmuKpXuqaRsyN2LuYu36Mwq1Waoy184Xqh+K0X+yFthVeFW0s162zHgF/E+RCra2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MrV9Htfyqno1v9F/D2ni5HEBTc2qlohqb0X+2OgJXu+SPW+eN9n07i0O6FZj+kaIXgir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p3YTXcZ+uiL3+F3pLhngIHU0VmLUucxggAJjBm4hqNjagC0bnBViLSALJmARc6ztKOCs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PdQYXssx955oLnW2H7Npwk87otGus3581hs2utHx1Kd2bi3E3CY4Jtth+zccIdzWHeHw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bjF1n2rbNuDLCE11KGap1q/acZMJ77DDic3DVFzjicTJKbYWZOu4UmkpzDEtMUKdjtW2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dtLcOLDE1urIKwsaXHgLm2hGo4kDwVpg99uA9L/R32No8+kO9Y07k/tGk6pw1yKf29nj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7gIcGtBrnU6BpK4IXc0MRVDpb+4reJbKocqLmud/PSrfS6igb7697KClQAtwWfndnofv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qmoHBZU4rmuKpnwVJOhUaFbqZKZgKgpxTiaaNL6iVkVkShSCqqhuqqHV5BRNeQWa9cPC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Av8Af/NC1gfG1VQz862W+ZXq2+RVGMHgsx+ZcfErVDVtQqk3t6LWLT+KVv8Ayp0T43kX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NJxucTvcb3aDo7mqlWlp91qstGL7ToLmWYztX/IINA1pTmuo5pgoDN7jvK/rY75hOc86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IxO5BWdi0gOeYE5J9i5zXOZmWp9q1v2bCAT1ub2jHNxiWyMwpJJJWqSDyRwMe4DgJutnQ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99znss22TTkxuQTu1s+0GGAMUQeNxs+ybjxYu039LrKzDcTmtwMa1u660dZsltmMTjwF3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Z5xcC3MVTrS1OJ7jJKL7OKjCQd99k+1EC1bianGzdGJpaeigCTyus3y2HzEFWhc+HDZEb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noQaKszowO+Fb+qoO8iVv6qlLzv5LPLvDGiZCJwrNPcXPcHbjkOigDzVT4Kv7Lkp4rXW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3b46XdVEavVYWnLgoRWqaLXz6LCGkrUyUuIXJSuPTcqlUbRblRVupKq7yXrD5KlUaArj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ulSXwTuRdKJa1ruZojLa/wBFVXGfiK1SSVvjjCot/jcQ1ok75W0fNVtLT/nitt6ztD4r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iVSwsh4LZYshdTSJHBblSsb0ZiugLQZb7hyp3DG/eeNKqNzb/DQPd9nxXZnNtL40XHpd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U+2luEOwx1uZAh4nESc1aFz4cIwtjaXpFl2bXdsAMR3IwSJzQzG8JzoJAzN7T6TaYsOV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ZBRc7MmSrWysXBrbXOl1l/qWm2sbOSLOaK0fY2fZ2bjIbwVpja4vMYCDQXWNnYejBloI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8DWT7rBQJz7AgPIiSJRc8y5xkqLhY4z2QMhqBGYqn2j4xOMmAre0faxbjYYswKb1ado1x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aOLnZVTmMtBaNHvDesdk7C7Kb7N1owtbaDE08QvRfSMm9pH/ADz0SXLlfQSqipO9QoBI4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XK7O7NfS6tNGhvJOSxOCo2NHmqi7NGXLes1mqX4j5Lkua6fNbPmUIglS5uEIHV8QodKl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UUNxF3KqpqrUiOa+0BHTJahceQC9U+zWZC3nioEgKusoYS1y1HOPElBv6qjAeuazAPVV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a33U0a6Z+0jxQrMrkt65lZaFT87qrd3Xjc9zKNmpy+akuxdFhNrZWbeGJDA4uPTQLXZF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4A+62dIpyemAcLx8Ogevc1vteEj6KG6fjdbj7sN8hc7DGs3CZCFtbtJ9EY6Hm5mB0kjW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AENTcbpwtwt5BFgccDsxxuBtX4iBhE8E21s4xDKRKqrVps2uL4hx93pdZNbZBrm7T527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wfeus8DnG0M4xFBwQxVCc6zZ2bCaNmYRcbJlpQiH3WrGxFqMJkXMssDBhcXYoqbnOsbP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51oGuaNVsbVwYwSSaC5+Jp7WRhM5cbmi0cQyakbggz0W0NowNEu4lY2RMEVE3MZa2hcy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mX7bPs3eF83ZzfUwFWIFxunT5aUCfAKCf3Wp8yt636G0CeCyC4BVcfBVeei1RJWtZlbO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hJCkOlVIosgVqVcbs1u8VBfJVIX6LdAVTnuKwgw3ooCOlS7cqwVS6kqvzUjIcFJWWfBb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ZxdkzyWSqshdlKrmqwqqi1uGkM7qXV0+KM1JzUC7a8EZohRZL/KzPks3LN695f5X+Vld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brPDiaYmQpc+0f1WoQPBBzrbI5Ro9swazc+YVMmtnTlWzuLo8tKtx56FmeR7ml9VN9t8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nbPwNxPIPNYoB6i42bXu1zrt3crmM9ImyBgkkbuKt8dkLXHZljZ908VibBMEVE53WWKz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JtqzDibliEi629HFmw9p7xFRdZhjC14nG4u2lZ2lqztGtM4eKt7W1sy3HJa2zOTrrO0H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BspuOcE60Zwndli7OdXFnCf/AK8vwxDQ36qkwrTG1xtKYCDQcZuZha7/AFhoa5c7iLK0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sQIsxJn6XEtMSIVFgsWF7omBcWdmMeKcc7uF7eyeXDCCZEV3hEljX0Ih1zTaOq0BoPRe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/wCNHD2ZI+8hdyRHBVzuEo4oi7O7iuCpPgsytVjo48V0yoqNB5nIKJ50aoONajfJUhx5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jiHSApgU+am0A8FIoOCy+a1QLqU5o4fNRRbahVNFmbuipEXcNHkqLXM30uCA7sdpVorC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pUMqFQLW0RBoqCSNKq590SKBBvJZLfdW6oJHJbLlk3yWTfJZN8lu8lmFtLfdkNCLimfC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6S5uTnADTc47qoTma6YQGhZ+OgO5FxcchUok7zOhGhY9LvST/wCa76oN3BWva2j223uU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5ri48E2ZOFgYByCY/E3Wmm8JvZlx1RinimNbZxaCcT5zTXWlmLRozYd91o11nNoSML5y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SuMk0PCEMWzvTuxaW2fuh1TcyLRj8TQ7V3ck1he2zB952QutS61DC0arY2ru07VmLFh7P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ZFpMAGtLnWdq3C9uYRwtJgSY3BfZvc34TFzS/wB1oaOgTTYYoLag7indg/CXCCYTsNXQ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NpxAc1O5QE1gtm2oImm5P7UOOrq4TvTLUsFoBOqV2e61EeKyRLhVbvBRMLNDDkozQUwp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+pblWniqFRs/qqLE/wCik05qMOe9cBdwWZQE0WqQ75KQ7zWd267lw0M69FhE5Z3VK1cOH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i+uhCqSo3KlVFbhfJyXPT5rNPsxM7yFAJOhyGhS+L6BaykXUWtVvBb/G/NZ3ZqTRGbt6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VbJRLQOpWOQGjdKl1KcEEJfmqVVW0CkVlb1mUDgdz1hRBpaYO+U/E2MP9SacIkmIlGlR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bxg9yOgvyTdFvMk6ZH3oCA0impvVG+z66ApTu3je/U80IGkTdZDg0IL0qP8A7jvqh2kl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1YpNSu3s3AYTHNF0nFxT24CCwS4GkBekWgc1osWYq7+SaHuwtmp4JwY7EyaGIlW7/SLR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hdZObahznTLI2UyzZGJ5wiV2YtBatLQ4OChzwzmUxtsWHFlhKFnZNxPOQutPSGM+ys8z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OE8Yua+3s8LXUBkXyU7s3FuIYTG8XAizbZ0AhqBBOOTI5JpfVk1TsAhk0F1taWtsLNlk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NJcBzvNnaRiHAysWPXxRhjdxVnasJ7Vj8Ubk14dtjEAAsoCrfUUWsAiTmoa4kc7q3UzW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KFNJMlZV4G7nfS7kpEOKEBUWWlqqAKd+Sswol0nIBHG8Bovoq6WV1L6bSxD3ip3FZU3r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dbs/NdVQ1Wu4LOUYqqsMKgKqt0KGwFAHiqVKpC+6oupVUCrToqELcjdxRIXBSHFZNJPE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MYvNGFXEfiKyC4HkhSucr91kmjDJ44tlFzgOAqnCjQ4jeqV1sQla3GaJzaQTKxUw4sWn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9I07Gz/EdMpoQ0LP4tBp3d2Y91Ndx0CTe1gzcYv9Kzg2rvqhn2+PwwoNxNbzcU1tBJiq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+1tNt+cKqbjaRiGITvCf2bS7CMTo3C4WpaezJgO53DG0tkSJGYQbZtLnHIBQVNo4uMRU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i1cLE+7uuiTHC5nbWhdgENlSE61tTL3ZlWjnWAtcQipyuZ2TCyGw6syeK9ItLW2wPZGB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6XN7UEsmoG9HDluutC+0wuA1RG0bhY4vsw7HHO5tnZNxPdkE+ztBD2mCrKyJaDaRBnir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WXno0CqQqGl+/RzF2saBUaA35qTTldW+DW/KVSFO/euSnQMnP5LO/Fuuyu4KpXFcTdF3B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68Ecw3fzQhhaOKzr/UqPW2FtnwqEA2Xc1JgDddQhxRwmJVBJ4qAFvlYawM1RoWqFqmvB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MH0UWbgQh2hcOI4KbJ/iFLiSVqB3mo4bkSxpnqqhsLVp1XHmqyfFbz4rKOtVSi+8eagN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HPnfS4GzngV9oFqqJm/O+l1QqUKzqs1uRJdJ+Sm6jfmiIyVFkVkVvuy0mrxR66BHLRA0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ThNR6aDeugGkGnBUDvyrf+Vf4WTvJUa7yWwfktj5qjR5r7R/gLupWDexxGkE+1Pu6o63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GWn4SsLBJuhxIbNeSaMIBGZ4ovtDLihOJ5AjjRHMbjcGycIyE0uBtHFxAgSg9ji1wyIUl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F2RRNBJmArSzwMOONYiojhdZMwMb2c6wFXdbgWWTbLVAhv1QmoTzYtwWZOq2ZhP7YvGq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tpie6cTY2VaOaKWYxOVM7iQBUFtUwmNYSKprnNDgDMHenENDQTkN11s/0i3wPys2jjcy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qg5hIcKghFziXONSVDRO9ejEZ4MPlRCTKyAbphclSi/dUdIXBVWWaAVACVEF5mrro4Kq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yhDWE3cCqmqo1/VHFMdFquDQfvLWI8FTE0fVe85y2Vrtk7qKjKqv0yWoJ4rLwKk7smgK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ea4BbQQErZlQ0YSvdIUiir8ltG+okrgclkhTJCixOc46NBN2SlCbs6lFUAwqkclkqhUy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eOnVagaootW6hAWdUAURm3cqHPQzVHURyVAqLnzWSksk7qKN6JUUBuyRLRZNpyR1mtE0o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WnkFnbHyWVr+Zq2T/wBwLY/vWwPzLIXcbm9UPi/VHroDQHW6CKKl1VrPb5p4sszvigUT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GddOuhlfAUL0hu4w66dGyG8jEfG/0h7mB4Fq7VO9EyKJrREkxVYLSMUTQoGM8kQ3qVbY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G9WjSxri6IcfdTbZgBMEQU+0fVzzJRsYZhLsUxW6wZYej9l2dPBNJGIA5cU9zGCzaTIa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aATvEFPFiSbKdUuzhWgtrdtkGiknMojPoi42n2uKAyN3G6xf6LaOc99XNPu/8N2Ftqy1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xidvKdZ2gh7TBT7QNJYzaPBBrRJNAFhtWOY7gU20szD2mQUScyi5jAxp90brmC3wy7cD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hUBLjwF1pjx9pTBGXObrMBjW4RBI95YrN0OiFqmCiwVLbQqs8zMqhCz+SpKpAKpRZ1VS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+K4hcFtErNUKzC3qNobgstZbNOq16lThPV2SGQ5BF4Neq1od0Q4LeVswtQeayCIgVVMu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W7O7OFQlAVWazKms3c9Kqp3FUDFBkNHivvFS41UlZRdO+/cs7tXJSX+ejnUnLRq4LbVf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IW1TgtXJfqocqrZCow+SgRK2o6FFoBMokrMjwQwxktYxyG9HFmtbNBf4Wb1qyv8AKz/V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ZVLMeDVsnzW7zWYWfyWbz43NTObx9UdBvVRcUwcXXRdvVQsguvcN6rwR66DBz7+TvIVh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b22X3iB++h6Z/wBQ3AxQ71VQ6RyKaQa2g8guzdqnmnta4PwmMQyKiyeXtwisRVWptHua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yLLQueRrtw7NxbZWotWj3wIlEWlqLJuEmSJuDGNLnkwAEQ4QRmnljC5rBLiN13bYT2WL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uKokZ3S0lp5URLjJO8oiTB3IOaYIqCja2x1irOGBuFsGN/NNtBa//U44LOSe7E0YYocz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Ni0a+WgmN3JB9m4tcN4WFgLncrjam2d/qZgWd32LS1sZEyuw7Edp2mPtP0XpFnwDcvFU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yoPNDILVeVxKz8Fw5rIlazVU+BWq0HwWyuayotVqhZQq374WQWwopdlfwvqqoRmtXct8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u0syqFZ3TVV0daNKVW6q3qgotrqhfmslTRquayN2z4la0+CpK3qMSzWZWZW0hmei2DHF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qjR5qKjoFNZKpkqLO4qBEc17iM1W8eKzXqR5r1LfMqno7PNbFgOrlHbejN5NYXLU7d3w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/HaKDbDwbiWvaekHo3Cve/FK1GuPRqnCW9bgrIf1jRlSL3WhyaIHXv26QHd5aDB/UrIu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zOh6WzAMXbk4v0WGyBeeACwkmBu4LFGrkiamM1Pgq5q0t2t+yZRxlYLIYnQTc30hzPsn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HRMFYLFmN0TCdZ2owvbQhOcAS1uZ4IOYS1w3jcqohriAaGud2GThzi5ge8uDBhbO4XG0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6WlusONzWCyi0BJL5zHBHtSQ2Dlx3JrMTWzvcYCAaJJoAiHCCM0RGdzRIEmJO5R6HaF7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RRWj2tltmJdyuY/EyHTQGqaLQ4WE1PAJwaZG4q0bZSLN7CG4lhJUATzlawb1uyVDC4qW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o10Yvyv4LnoURnJTldmqmVkuaqhhU774CpdmFEiVnXquK19UdVLN+4qDNN4Co2OqqAuX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xAasxKzVXQM1R7lR3mpc8KrlxVAspWtduhcT8kAYWbcKAjNavzvH0UyFrUKqZW7wWakA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iIoqzdW6cUKlLqFbkATVUpdWqlxgrE4xcBu0ed2WHqqu8qqotHcphQLJoHNy+yxdGhVs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aeQJXrbb8IDVQH8TyVQx0WEE9ZyUC4Kx+MaQvDN+/SJ7kIpvfmNBg6lV3KmjP/3Di/bQ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WlkYc0yCiSam4kTBorftGzaOADOVaoWXuAlw6p1kHfZuOIjneLB1q42QyZuuxWji52Uk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e8y5xklNMYmYgXM3Ohdsyy7Mka1cymvNm20j3XZG63sWNae0yJ3XNsuzZIdixxrHldYj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xO9NxzhmsJ/Y4uznVxZwrf8A1bnh4bLIOd1mcbX424qe7yKbb4fsnOwg81IMFVNUXOMk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+XBTFONzm+i9pat3atbsUHDxuaLduEuGIK0eC0YIoTn0TLUv1xatZg4h1CtXRm+b8tGJ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ZxzVJKqsr9yoqxfRcFUhDWE7lO5TU+CmPMqRnuUxVvNRqDxUG0BPJQG/NDEX/moq4vNb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1agDA4IjERyQBrCqynBYngALgpNSsg3oqZ8Vteao6qqQFrSqKkporREiSN0rit7uS39V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LZW9ZXZnR5KqDf1VB5X10K5qkLWKgG4CNCuaaN137oUu8NCr2j8UqpcfhEKlmT8TlqCw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nwharHP6GVrtLBzICq8HzK1Gk+ACjVnmVQzxpf4qw+LSLbgNOO5Ccm6B7/onDRbZjNxhQ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m1G1kYcWEhYgATzErC0Ek7kW1iclZi1OBkCXASmG0BcwGo4rKk5J72sFmHGcI3K0Z2bS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ps7JtkA0CBv5ppcJbNQnus2YGEyG8ArXtLPG4thhnZPG5rXOwtJq7gnts342AwHRmiLa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vC61c+0LbURgbG1cy0Fq0uJILN7brM4mOxtxapy6plnZ1e8wEQcxRF4acAoTGV3ZYj2U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RpJAVt6N2YONwIdwvFli+zxYo5oOg4TvT+wfhxiDd2eI4JxRzuGJz3nISZUEQRxXo2IR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rskZMngq3TuXJUVDB5Ku9blUV4lQ0a3FVKIbE71ms0L6IxUKlVGt5xCntDC9b5FVJd4r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45qCVqqlStwF37LmsRKxbRQBuOISea5oNaeqlVJvr5IuIxeKMk9FKohlIXFRN+Snepuh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jHG+qoq6FM9Kt8UKpfMLO4yYX6KmV+SrmpmdDVuqjpZAeKraN8lTG7oFIsSPiWdm3wVb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lZjwatknq5aoA6Bb7x8S9G/5x0gbieWli4d14J3VN6aDuvd8lDb3Hc654v6Jz9zB89H0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bDYgV5rFZmHcVxJWODgmJXo/pHaA9sTqRlCa7tNcmMEZDirX/WW3ZNDdXrdZ4HlziNcR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MmruCdZ+j2nasb73NEOtG2YDSZd9Lv8AVG2bjxQLOawsNqwsMTBQs7FuJ55o2Vs3C8Zi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Bc+2ZZk2TM3XTBjKbtYOaedLnMDjgdmOKnen2j4xPMmFOHs7IkSBWAjgq3dKhrsQgVT8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Oua0k4W5Dhc9kNIfFYqLrNjjq2dGoOaYIqCEXGXHMlT91NfNHCYVI81FZCkV4KDC2g3k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/mqmB81GJvkqGeagQqxG9aufJVNeK2pWrK5qpWSrRZ3RuWUtG5bQ8AqTXdEStkShhAPI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oo1o4blshasLiAuaEXibqaBKzz0dyN9Lh3JvLQRi5ZoC7O41WV5vzCpGhRb1SZVVW6hp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F+2hkq0QRWazAvq75IahPhC2B4rVcR0WsZ6lf5WY/OqR4KrdEpnIqx5ftp9FP3q3C6vd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l8KDmFZu8DeSm8Xax0bC1+4/D5//AArMkg424hFzQGwRmeKnNYZOEblDQXHgKprLMS51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b9m12EnncWPBa4UIKDWNLnHIC6Ypxul7i48ym2lkcL21BTnvOJ7qklariOlxsbO0iyMy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h2LDzUjNWZtY1GxT6oPwMtI914pdZdni/wBWDr0zR7Z5Y2DkJruVrNoGFlmX13xuT3hu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ThbmeFzu0YXatKxB43PBYCTkeF1lZ2Vi4W7dq0O/jc5+FrZ3NFF6RYsjDbCqdBjEIK9G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zmAvWPPVYvILcqFzeirRUxfiK97xKylbNVUTyhQWkcpUS6foqys6LalSTKppwsIG5TNV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VTNYeOjRbuXelGbq3juw6NZVNVW+tDoVmFS7IBZhZi8z8roE9VndlfW4XV7jJbWe5ALl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FWY8lGf4VkfJZtVcB6wFqssPMLaaPxrbb+ZZjzvKamO5O+mnh43x3oR0Sh3c6IIzTuk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9IYM8OIeFbnC0tm2WrILuNwL5c2agcF2jAOQNYWKzdhdxQLSQRkRdG5UKLnuLnHMlC0sn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F9mTijneXWNl2TPuzKY60sxaNBqw71wT8dk21lpbrbjxutGus5tCRhfiyuG3/qMX4cNz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dESrSbRjMLcQxe9yuaLTMtDhBmhWKDhylESrSyadS0jF4KAi14LXDMFW1nhae1ETvFwg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2JcWRm5Dtw42e8NNbm4GYdWtczxTTAGu6gvrfyvquSzW9S7M3VaYVQR0Q3uPNV7nNTcY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Uv39xTNU0QjlCnutXNCTXp3u7wvM8LtnlTuaZ3UyU6Yv53FBZ/JbLl6lyjXHSVr9p4rY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D5qlmT4L1Z8Cth3iVl/ddVBN+F+mXfdHsJuN7u/peVh3iilOtTm+g6aVclaWf3HGLtbJ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tBanty8tczgEzAHYo1p4r0Zvo7HBzGQ8kbRVqMDHdo3DLhl0usyLJtngbFN5TDbsNpZj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I/1Tj25EWdMrrNrLLDaCcTp2lYO9EtnPc+pB3Lgnts7QWrBk8CJQZbWvZWcSTMK0smvD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tbXs4aS2k4jwutvSD6RgdZTLI8rrO1cNS0nDXgm2dmJc4wAnWdqIe0wQpinFQKrBJwzM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sMa2GhtN/NA2YLfHepcZJ3lOYHtfHvNyKJxO/wBRiy3EXYcbH82miDPSbXsrM+8niyJd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/aYowRu4q3NvaYS1ksHFycP/ADT9BdKnRzXPiuV8qbsvFSc+OlW+AoUDRzVL66FLslms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zpRdG7uSWbe5NOQhRv783c7uV+ddCT3NUZm/jdksrvectSy/tWbx4quNUD/ALXtHN6uH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q16yVSzcfNbLG9As2gc7uCPAKP8Ayzpk/ePsFU5N66B7yl0aL/NMs25uKDW7IoNNlu3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gtGkkjVI3FGt2AN1606K0OJowNxV3prX2gs2nN53XNf2n2mKMEZDimWeJrcRiXZBFsgw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pfrG6ztTGB8gVrS8Y2luISJG5QJJNIRDgQRuKFnZNLnnIC44Wk4RJgZaDX2ZwvbkV2ls7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2ZMkc1Z21ntMMq0tnQHPM0TC9hZ6PIxAHdvVo0Wh7IThdGfBOxOww2QpRpU77sONr+bT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OtMTaGMM1TQXBoJiTuRAOIDeN6fgdiHamHeAVLq6FO5pMrOmjy7qt1VrGCp0aQsgVDYbW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y3yv5aBU3DQ5XgAU635nSnuK300eF0qkG6t2UaO9UW++l+Sos5vpoUNr/wBvCvV2jvBe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vKF6ln4rRZ2bfgVK83Fa9uwdJX2lt/YVvjnRe8VhDcR6o9k4F3IUQxVrVWx4MP1R0mM4D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OPsbT4J9sfhb3HaN2rF2Lw3oiK8UVIaG5UCc95JecytYEb6rWBG9Wr7LBhsquxG7DaNL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OcAaDbW0sntszk43DG4mBAncEC0kEVCLnklxzJWJji13EG53ZuLcYwujeLrSyEYbSJpw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w6vvcymutbPtLPe2Ym6ywY+0rjnLwVpjtMBDZbScR4IiWiATVOeNlsSgSM6hWfo5DQ1h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6KicLBodhzrF3a4fs5wzzTbOzEvcYAT7G0jE3gu1j7PFgnmrH+ouPzu5XUurpVCylUW9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0KCBpU0y3MDcqDCLqaNdHj0vHFFVOhS6Lq6HFZm7feRvae4gVKiFTO/O/KVzWsdXguIW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KfoqZri3iqKpQDZHOFDXCFhmvRUgrZC4eK3LMRz3r3PJUtfy2f7qptD1Wq3xUF/g2qkM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BVI/EZW0T8l+y4dVOTeKwjAG8JzUiAsfOYVseDP10rMRSa6Eqe9PVM0H9O+nRa1m050J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n7LxhKtLN7T27XxP1TS60wgmDRW/a2WMus8LD908UGQKGZRtbQNaYAhql7i4xFU4NcQH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48SnvsmscXCNZF2U1orSxB1HkE0us7O1eXMs9kKyayywuaNZ07Sb2k4JrHBB3oTS1sVC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4pzmtwNJo3gi63sRa2ZEQRMJ78IbiM4RuVp2zXOluphOTrn+kf6hotmn1Z4XAMtW2ktB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zbM2TcUEZ3Os7UYXtzCbaFhFm6gdxuh0043uMjVE1KOEkTShQpQ5KFBlrh8kXw4tFC5B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K4GhvfZ3VRndkO9po/EjiFO7E3cVWMXJc7s0eV9VUI9xkq3UWrUwpIELJRNbocFOIBQS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WR5KkwqZXRmslGfAr3Y+q/RqOsQ0cQhUFvILi4rIBV+i1a+KyQpCyoo/S7ME8YWJZeYQ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AC53IraaFhblxnNECxPUFVaJ4uQFmSFree9QTaPbwUmn4lVpVJ/CFSzPVyglseSzWehl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XtNljLPLqvSbV09nsNlfdHF1FmXn+lbLvJbBVaeKe+tBAvgKFHeZJyF8J45d7OkT90U7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VUGWaY85OmPBWmtMbMb08EHtJEHlvTHvsxaNGbDvuZZ9m0ODiS/eUw2rS6znWAOaOEQ2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3Iy8bmYcfbScXCN19kS9ju0bi1Tl1ufZ4mvwmJbkUxheGBxjEcgnCQ6DEjesPaMs6Ey8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uJ3IXYoOHKbuF1VZ+jujsmGRRCznUBxQrO1tQ1xYA3rCdqtr8k7tQTSkcbocCDzTGEuc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SauWAYqnZVnMjs5eVOjyUdzU3HD3O+/LSLpMnyC3xfAyzRrmqvkqs3ZGVXCqXGLuaOHW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ACEeAXVUWcXe7CrELot91FmF7puGtGjndWV/hTkeiEn8QKFSt63qMgtVaoVc1VavyXFV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cVWRfsrVEBZrVp0R3oBwqoEAchdqlZrJZXVWQWUqvzcvc81mPC7LQ3Lcv8XWjprDJ8Cr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atSxB6NVbOzb8ULXc13JrQtWxb4BYoAncLounvneK8NB3fQ1DQPw90bSNexOIdN6gGhz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FvOU5pzFFZts7cW2JuIxuVq51phLRqiNo3WbS9r8TZkcVgs9qCa0yuPper2PWucXWTyW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m2jmOFm7ZdFDdUQm2dk3E92QCwW7MDomEGsBc40ACgqLNrnGJoLxZYj2YOLDzVNydaWh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2MWOYqpdZi0EEQUJUtYW2OLZmsJ+0G1w/peQdyc44nxmc12liQHxEwnPfVzjJXZ4jgJx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7cl6XbvMugCetf0UAyspVb8r+ejRUW66pIXRVVO6zEdb6ZrWRg51qMlETzlVaVQhVJPw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wpz3rJZCFQQpXC4yqqAqAjqqCSiGiVrV5BRkVm3zVakqhrN3JU9hnNAnwC56cxolUqsl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6X1xLf5hZt81mxZj8q3rLSPRPO5WI/oCp9FU2keSqRPMyt56CFsjzTByvjvs0fFDQPe0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tcIKtLBw+0a6J5K1tdntKEDgm43ThAaOQuAaCXHcLg6DhO/Q7PG7s5xYd03s9HtMHZsi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AwjomvYYc2oITrW1MvKD7Nxa4ZEKTmnPscJLhBxBOeQBiMwFatNmx+MRiObel1hZM9Ha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/wBQHOsveDc7rA+j2uPEzXHByL+0+0xRgjMcVb47XAWWZe3+rkscjOI3qye/ZtW4m3dr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BInO4WLA5wnFhaFIlr2nyRKxH/cfToEK0RdIjjflfLlS6rhfkfFVWSlYswtRpzWGuNZq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UEXZLcv8KQBPRS5oJVGNv4qMlVbndApHkobIUT81qkwt4N1M1S+qpfxUuW7xv/XQjv4O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14LK7MxolUyvmmnxVNHnfvVLqN+ayC3XZrNUCqCsvmq08VmL3cc1Zj+kLahbWI9FsO+i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dB7GfFDQ8R3tFnojoe79HtZw9o0hx6JhIJNcQ+ia3CJE628p1kIwOIcacEH2ZLXtyIub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TXtzaZCc9204yVaNwNOMRJ93pdZWWBg7OagVM8Vzusuza4PjXJOZuJ9Ha5lnuDjJQkSN4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TRszCabdhtLPe0GFRHty8NwmMPG59p2jQ5pADN7rrMuw67cQgyn4BOBuJ3RBrauJgItc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SJE8EDFFZD0ou7IGHcgjGSbZBznDINlQpcS6Asdi8sdESFDwQ7mm4vdGEL0ezIGqwT1z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gtxKxHwAU2k+d20D4LMBfaYY5L6lUnyVJC/dQ10DkFVzuqrVSCYWo2vGbjzvzW6VUXcS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C3N/FOhVclVZqlBxul7T0UNaLs/DuNY3URhMAbBIzvoJWS6XZSqdznoQNGvDO6MS1oKp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0rWQgmOClaxrdQKOF+V9UYKkrgFSbi4eULMeRTTlMUiU4Y7NwAnhCcTZHF/S5OFpjpvK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xqzKP2Ho/WF6tvgF7g62YWq5o6CFV09VVjPyqTkBkvtAS85IVQwxXJdm+0c1/ut4pzbR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1Qg18PY/+cdER94d/wA1W89D3bHDOzf8oWO1eGMpzzVn/rJ7D3oTzZDCyThHJM7FpaMI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y3si+1tBDT926bBhY3CKEzVEenAmzLcxuKcWCGTQclix/a44wxujO6w/0do59oKWnNMt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0us3PtbN/aZYbnWby0kfdMhWdiwwXbzuTrF5BI3jeEyyDmtLt7jAud/p2h2GJrF07ruC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EprSZDchwRc4y5xklFxdG6LhbGzPZH3lhDsOKhm6TJ5qysP9vF2j/BZTPBUZCzpdms6Ki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53U0KaHFb76OVToc9GTkoqqIqWivNcFndndRZ0WstVUVck5o3GNAm/ceKO5UKzWqZF/C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qlOqneokTzWa2pQBct3gVVpPNUotd12d33lOGh3qsSvu37lko81W7mtkof8AIVTu3Ia7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I8VliPJbN1SFIVXUTRJgKglHJngjhyTcDqNptIyQaRVwRhrRP3AjHamf6gEdWetUNTLg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AfqthvkFsfNbJ81RtVYjfiFE0ve1jY8SsFmMQ/qU1notd3mVxTKc/aBP3h39dAePd+ld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EjmE+0phaQDWtU1mNrMXvOyF1m/tGnHOqMwmWbNpxgJzXZgwU8saSGDE7kLrN72kNtBL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9KFbyb3GxeWYhBi42M/Zl2KOaY8tDsJmDvRtuzDCRWE6ywtq7Fi3q1x2TbQPYW13FMc9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PtWTY45LOXBPDWna1TwCJG5Zymtc8lrchOVwkiomhQ9Hp2TTi2V2zhr21eje4qhgqBmq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v33ZqmhyQ0KLitlE58VNVvURXgtlVu1BiWscK1A48YUBleYUBoAUxPJarDK9WPAqdw3K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ioLfFRP4ltwOiotZypS7OQty3rPzC1jCN0YZWysvJarqlQXDyWbXBUDiVVoM+CHu8hdG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QI4rlfyUFqpUqsob+t9b8RqtkIjDZmnJUb5Bb/JZnyW18ltj5rab5rMeehmFUpriNSSa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Gbj+iAaPlC2lsT8S1oHwhPcOkqmfsY8dBvxexjx7vD9+0Df1Qk0CEmYpdWiJgwM1Aqoe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nncJJMZJ7IbrEGd4i6zsiG4WEkGK1uaS1rcLQzVETFxtbUy88k17DDmmQnPeZc4ySm2m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61FowucW6hByNzILu1k4hujcmi2cWWc1IrdZlr8RcNYRsrHjGLFGD9U84wC0UB3oPxDO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pHCEDa2faM+7MJ2EQ2aBTBw5SoPqG1tK58lyv5qNGhhTfF86GazCzUByoJHJZLIrJTW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CWR8lrWhPVaooqx4LVK1nXRXqoxVu2lJNFqtEcVVoAUtAB3quXJCsRu3FSalVRg4fFQ0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z4LZ8VDmhQICzOgYW9Z31UwuC1fNSYKzhQyqJrPK+c7stKKI3VUlTB6Kq5aNb504RVFE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AD+laxavd/Mv8rf5rMra+S9Z8l61vkV6yz+a9Yz5rbCwtqTSi9GgUmOv/Cm9BdRZqcMD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KEefsGVzdBnxex2juAju/RmO955PyTnvshaAtIghMfAOEzBTnca0VmSxrOzZgEJ9mHQx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mQu1tIFIAG5Yyxr6EQ67sOyP+oxYsf/ADlcyWtGBuEYRC2T/rcs+ed1l2bnG0IOMEZI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HSHfvc4+jtc2y3BxlMPpFnjsveCtHejswWXuhRbWnZtg1ibrb0hhEWe7jxuZj99oeK7l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EYuLLRuFwzBQFswskYhPBNsGN+1dkCngiuXRUuPZklnNQMRaD80GO9a7Wf14KeKpdxKr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qAPFbQ6IAAnmhR0I1Xu+CpqqrlnRUbJG5VFVms6qMQcPkjjHmqsaAqYFAOqq2jo5BVeV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nRZgBRiEcFWVmSFG67MwqkELloVWQm/Wrdmt12d1FmNLjpZKiqdCSJXAKL8vkt/msu52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FwWstyzB08l/hTUjhxXPuKusnfhK9W1bAH5V6sf2L1f/ALV6qz8V6v0dbHo/mtix/Otl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J4BYQamhdyViG0s2HC3wTeiqQFSXLVhq1nErxugewUCam6DA3j7FyhNado6zu7smD/ab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inVGYTHB8vJMtjJWhc49pIwiM+KH+oxdnvw53WXZY8Ua+LjyTW21p2bN7omLrV5tGtLIh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Rry8SQPdTnhpwNiTwubbFh7InCHc7mG0bhFoMTeYuDXxJaHUM5oNG8xVPsnFpLTGqZCb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IOYojhBMVMblQkXnA4txCDHC4lxJJ4ppt3Yy0YR0QtGuOMb1POIVBNwDbaztZ+7uTfSf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c1VQHhRIC1HSEaKtVkY6oDZ5KZ81MHxKqJW+OCjIclyQRXJcV1WqPJa/ksh4X1XBGufc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4LNZrLRpp00c1WbovzVboqY53U0swqGbslldQi/kuCrfAhTKq6PFbTfzLaZ5rbZ5qcYX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lkfNVsneCoz5oTC1SomPBEzBhZ4j0WtOJSHfJa9pVatB5r7W2Pw71SPEFUa7yVQ9Ufae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geLF/E2XixfxPo/zC27A/jWbPzhZWf5gjOEMHvSosw/BxdkrW1fruYJ5Kzc/aJ0j39dB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H2KznJtT3b7R+ywYisi61tXTHNdlhPaThw802ya3Xc7CBzT2PEOaYKDbQQSAfNW3pRtW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tbVxMBOY8Q5pghP7Jjn4BiMbhdjwnBMTFJQA3oWVraN+01sLDwuw4jhG64SSYoL6gi6R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Mbxd2NMOLFlVB3AynPIDcRmG5BGz7Nsl2LHvHJS5jXiCIKDnMDwPdKeMIOIRPBRuCohZ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rb69qMm5hqyPgjLSZ5r/ACiQ3xjNZQoqq1WSpHd/ooKwx3Ne5gSVQ93lpVVFUEKizqsl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ZlZLIqjPEqXFvgqmB0RLbJuHdJWsxnmoMBfauNVLcKNVtqhJVMlLWEjjK1yAtxXuhUcJ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rVUBR3dVn5KuagUVM+K1gzxQw2WIeSm0awcl6mnGFqMYOqhrGu6LIrmqraqvWGOE35Td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CmCOqkBpJ3nNS4FyxOEcrqtKOIQ1HUHmhvX+Vu+RX+3+ULP5Lj+AIAWZP4UO1dThRCKh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OFZHn+ml4exC7w0LKOJ9hNclrbbqnu2hub3geVVZvBqzZRtSftCcU80LSzMPbkU57zLnG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iQA4yaTcLLEezBxBvO7FaOLncSjZ9m3HjxdpvjhdYs9Hs3Nt2ZuIz43WYFm1mBuHV97m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7wGhogBNdAMGap9o6AXGaJz/AEqz7RuGgT+znBOrPBWmNru0pgIyHG70c+jYu1Im0k5I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N3o9q22a91oNZo91PcXw4EQ2M1Z2rXnti4tczgj2c4ealtIC7Zw17bL4b6hUVXNjQyVT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KuS1W4Wj2KhEqCqXZRdCyWV21VUdN0qYW5clOITzWM608ETmVJElTHgjFmPNQHGnJVa5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AGqiS4LC0PxTvUDci104FqzTetlpbuIK3BSsyVr63JB7bMBvMKrWQeGamAtpQMS2Xlaw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ngVw6KrmO6UKpEdES6znkpp0KyCzWB0BvJcVTMZGVsz4qMYHguJVPmsWarQKDZD9E7BL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7Z/az4QtzeQXFU0TMkrgozXJUNLpJWs6F65Uc3yKzsz5qGmvJxXroWrbMd1C2rLzW0AvW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k7yq2searaE+BT44Jn/N2k3Rr3ou8NCyHM+wmO89DByxOP0TjgOAzDZy4JwLZcYg8E1o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Z4W1M4t6D2gE87marRgbhorTtbPHLCG1yPG6Id2+PPdhu/8Ap2ubZwKOqnv7Voc0iGb3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wb+t1ke0Y7GJge71uZ2dpjlsupEHhc5vo9obSz3OIhNa5wY0mC47kQDiAOfFWhDmDA3F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Z4sMzvudZ2jcL25hPe1pLWbR4XYXtLXDcU0uaQHZGM09loRZuYJId9FZ2HE16IBrYAoF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At99Fno778woFQq5LUJ8AqLiovrfCyQhbgqP+S2/7UMbxhHJapcqvwoYrU4ll81qha0F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lCpAuoFXeslmtxWVxJumt1CtqVMoNYOt3NElUEpx2eSbZ/8Al4sW9YQeplZzvX3XKXPc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0Y4L9VkVT6qcKoJUmAtSvRVotoqgB6rIwtkeCpdmqtF2yFlC5oNwgrVF1VCpQdUGzln3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V81stXvA8xRevb+VescT/TRTjI+a1bW0PjCztPNeqd+IrWZZeIlZM/Kt3g1f/Cph8AE+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e4dUb5d3wuPTQZPPuK6eZUING+neWNr/APbdHmmG1bNn7wlPqcU6qs7IWzcLmtJechIV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kVJ4rFjPbY4wR7vFMsQ7CDm7gE+zdtMcWlG2pgDsOe+6zfaPsz2mWFBPbZv7RgydESrS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uxQYym5ttbMAY6IrcztGxjbjHRBrRLiYARs7ZuFyDWNLnHcLnPs7NzmNzIGV8kySnNDi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HFzjvKaC4kDJOcZccyV6RGtaACHR7q4KlVv8FOd2w7wWqxbEKbU4VSo6rf1VHLaVcRVM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ADhCjEJVXeZWKGnhwQJkf0hYRJW5vioNpAW0St8rP5I4ac1Ez1W4qocSqfMLZatbdwUMJ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GOhzWsPEqjQsluA5rC0nEqlUNeKrrRxUYfG6STCoqDQ5LJcrueiTdPK8CPFYycVMIcta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6jV73NNAFN83a6plcaz1WpRExJG9VI8VRrfBZCeirKrC1Rfms1lVb7qZ3ckZEKpC3Kd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x926iOazosrsz5r1xHUlbbndSsqdV6tvjVa1kHdQtSzZZ/Cq1WYXFf4WZ+Sq/wCadWaJ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4uopKr7AOtx6X1Q4YdKvdBYuFe8dZ2wxWbhrBWhDgA2td6aW1xOwgb5RkGhhTBjKUcDX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BaYmt0brhiJplyVaXO9GYR2bpmnG4WOL7MOxBvO6zs7R5cyz2Qd11TKa9p1mmQg62eXO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hkbrWys3Q21zus2uiLMYRRC1NmLTCKAp7mtwgmQ3gm2eBtCTi3lMtS0PAzCfaEAYnYoC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S0tilU22LhDXBpH9JUTiUCBzCiTCmHyuAXutTgWwOPFVnFxVSD4KsTyC1nLMQpIkrZot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zhmslyvqZuyF2Qi/kuChUTZ7kDuMkJ0BK5qmlXK4cFVRfLHanCLtU+C90BSTUGOSqVJd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krZjrdQqtVwUXUqq5reeqyWRukrJbk1vK7Ir/C3xc0UlACKDcs+6556Ga1sfyC2vmttq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UPBZWg/Cta0Lf/SW2x3/AKa2LI/hKybczx+l/BVc954NovsmMs/CStZz3uTZbDtmLqKp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el9ck7y9gCI7z0px/wDtlUCxCaLBOrM+KFni+znFHNOwuIkYTHC7FaOLjlVWtkGti0Ik7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hLru0tTLlah1mHOcAGn7tzwQ7tsQwndFzA1ju3xHE6aRdZMbZtaWTLhm65uCzbZw0Npv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z3NmYX27XOZB2TvufOLtZGHhG+53YFxs92LNWmN5a4DVEZm6LJ+NsCsb1aY34SBLRGZT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Mkwv226rv+dNOIXPS1przWpkv8XZLOvecEN5VVTTHcZo8NCUDmpAjQJvyVfJa0RdyQAR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NQSt6lVVQLtyzqs9A4VUXblms1ms5VFW8Scrqm+pK1a1URVE3xFdHloQt1VuVCxVY0qt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IFbUeELVtG+a1XT0cv8Ad8KrWDvxWS2GeRCyjxQVn438VWAtkvPkFDIs28G0Vm3MgStZ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oNnivBHpfXJOdxOnSuhSqroyrP4R3doDnakMCOAxIwnon+j4KveHl3TcvR3Ps24LOMQ+8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cTh4JzmM7NhybwVjYWdn9s04nPR7cOw4TGHjuusnMLj6W7MTlxud/py42W7Fmi/0tmMA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24WF1BwVtaYmAWcUJqelx9M7WzwD3d+eVzLXG3WJGHeLrG17Vr8e0BuNzRja+Wh2ru5Kz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+xxh+HeE/BGq0vMndcz0hzfsnmAUGtEuJgBOY8Q5pghf6rCOx4ygxglzqAIg0IoVZ2zm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h7YML0lm7VdduWV+VLuejU0XRU0BQTp53ZrOl86WXsXTuRcUIRiIWZVCLt6k0XE8bt92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O45m7hdXQqFsnQyRrnfWEA1DeouHPSpS41uAG9c1n8lssuzW0vcW7zWZWfyW7wK9/wA1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p+WlVfhFxJy79tV4LwvtHckBfS7O+lVwVdOza4TicAe8srHNljtjmgXg9lizHBOxOwiC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gjV3lG0xt2ow7+qtJe1mFhdXfyuLG2jbUD3mrtMJ7PFhxc7i21aWO4FYLIS6J0cEnDMxz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hYm0d2Q926q7HEeznFh5qQYIuZZueSxmTeCDGVcV6QfhH10uAuBl1N000uS33xpUE6HL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xyUqIzXK4dyFxulHWmuSOJTdWb6KqoqqsCFO4LMzo5XZKl1b8ys9HNZ3iBiRJBLtzRuV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LOt2fyVXfNy9Y4dHL+KtQqemWn5VX0px/CP2Xr3fkb+y9Y/yC9Zarbf5ratD4r3vNarG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zvyW5bzyCGoyz65p3W+lFlPTR4rK6pcVsnzVBdVCDK8EOl9mwcZKzuoNGvcS7JatBxWr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1a2xys24kXvMvJr+67P3WS5NBFXVCdZWrcLxmFWiIcC1w3FBxBwnfcG4jgFYuxWji5x3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MFoRPhc6ywMlzsWKK3MsYGFpLpipusrJx1LOcIub2jpwtwjpd2j4BgCghMtMIdh3Oyut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jm26zwWYZhZBj3jxU2ln2jfuzcMLAyGgU+qezC04iK7wmvES2tbrfWBJLfDNbllo0po0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2dPOe4r3OtktXZu3QjOV0+F408oupcVyUrejh878rjMqqkiFTQ2QAjCz089GmiIMFZye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MlRb1OK0I5AFe/8AlWyfyqrV/wDC2v8AnmvWFevhfxLPFfxFj5r1tj+ZbTT0KHimgcDmt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YRxcYW5UJ8EHdlgb952elVUEKhWJ5nkqAKoRNlQrO6XnVWqAqhY7PduuaOKyk3a7QVTZ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7KvFFp0cVp5KgWsAVistnnuUkyeah4BovVt8kAGNgLZCbhEaWJ6ejztGrC6gMT0TOBKH/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+wsy47yFjPo9niznCrF7WAOdmeKbZk6jcgrR7W4sTMNzexaQMIBk5nesXprS6zDcozKd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2a2PtG4TTdc60eXf6oaoE5m5r+0+1LoLI3cbrLsHE+k0xfrdZdkwtIbrmdorKeSZ/orL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VO7EuNnOqXZp7be17JobQ80RIMGJCL+018UYI3cUwPMMJEnknWdg8vYN6L8esHRg480y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p7A4OwkiRvTeyxRhEzx3rsBZgOL8Tn7zyXpTeTTfQFZG/O6FUrO+qr3YGnJEewlvFMIN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b3m5Zo4jDuipo1GhF2ayk6GSyWSy7iKrOVvuqbpuEuqtbCsj+y+0osqKBwXPojhjCmgC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VyRwmqms8UA6arYd1hZQOq27TzWbR4Kpsytmz8CVQkeKqf7AV7v/AG1nYflK2rD5r/b8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E97na4oAsgTx3ea+zFP/AC7Mn5uVRZ4//NdjPyVcZHwYB81s16o6sePckHJasALA/Pdc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7SDbXfcRuVn1QwjWRJhBwT+Vbg5RYjxK1wC1AhNf4aDQcrjZ2EADMostNoJzTvRadxWI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BpiVVU2Rlo4n5qE9O+Nq1jXJAHa2bn2JsSS05yvUOnqh9m5r27NU3FlNU/sgRZzqg7gh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/rc5mNr495uRT8dpghpIpmeF1paNbqMjEeE3F+E4BQuilzbUsIs3GA7jdZWrowWk4a8L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GE3YLVuF0SmsYC5zqABQcwjhaThEmBkLgYoVDRJ5XDEDDqjmnljSQwYncgsAIFCapuOc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aWHPro8LpvpoTo8L6KujTQ5qPYoM8aIcNHMXVVMPndFVkpiI5qezcsWAkLVZA5qcQWvPg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kuelRZkqq2Y8dCkyqNjrdkiTB6LesypJR06KhKzWapV3BUoUJCoIW66QslGEQoaMPNFV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XyVfoqm7ad81S1+S1TiWy7yVe1/7a23DrZr1o8itoHzTVa6nucOapZv8Atdg/wDUxPK/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wH+ol31VJ8KJojVPzU9025ybc/qp3oJhTONzindVadNFiaOd1XCVqt808uMpx5JxKs7n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pXZt2joglYiVaWjuMJ69IZvwSPBBtiImgkoTWsXW+HinWbXi0ArIRa17Xj7zVY2otSbd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E/s2zgbiPS6zfaMc1tpVpO9BrQS51AOKLXUIpCtItWWeAScSjdd2WI9nOIjncGzQZXyW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cww4VBCk5p2BxGIYT0us2OOqzZTbSzOF7cipTQ4khogckYMTndig4cpVra7gMI6nP9FF+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QBzuqshCrRZaEG4ypXG/cgJnksLcs6riqAquanQ5LJHCFxUxTmtlVb4SqM+ayAKGJwhZ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HityOUoVCkmXoZk71yWrToofT9VQ9EDiHRZmFthRkhxUwoaRi5lZat20pW0tv5LbK2qX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6koYt99VS6iyKyvlZqA1oWY5zduW5RSAqRdlKyjRo0mOCl0rloUJX/8AEL3/AMgVQ/8A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pI8lV7/xAKmH80Lf4O/yve8v8qB/7SptIhCWzC1WgX5LKFiOK05ZLD2bGCMgFByVO5nh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VSfxJvRM6pnW53BN51WHe46AHFAcEyzbFFVxhUutOqtOlzOtwPK7tHblqiqL3w7ppu6p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vRRTWgXPtLWzl7syi70NxxfdcnMc12JuYuIcC07wbmMtTqMyCDmmCMipKMHO62D7MOe4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R9KOzTK4WOBu1ixxXpdY+jEUZmePC6yGBjcDcOqM+qZj2Jr0Qf6IwsEVCYbVuKzmo4o4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ixD7X3DdZ9kHbOvPFW3+rcRqanW5vZMwDCAa5nimei4RLbTFiQYTqAzCeeNqfoNGi56G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oKFKrMLMqiOXiqlqo4R0WYVXKskqglEkLWCyACzC1R5BQQ4qghRLuqwtXK7eVsLWgXaw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m02lvUkFVcoxZUVZJ5VUmpXBceC3BRAKOQ5KZBfwKBdFFG4I5oDEEJvqs1Cg5LjwUqbv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OanQyu53ZKouq4xpZXZi4biuKqda/OVEoEZKqpdmoNmeuJHUtmR/UmuBta7t6kPf4hSK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bA81seTl6t3yWyQOioKrWKiyCe179XBK2z5rbKzX2i1TK5qCpBqtzlraqppdUeJpd4XO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om9UxUVm3i6boLxDaKjXFarB9VrnwyWOKNRJTn8ToP6q06XM63DpdDzBlYWPGLhd2jfH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wODLMEj71U7G7AGtL/Lci4ei2mEZmVhdNkTliuHpVlQu+zfc60tDiecyizsx2mKcfLhc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b+abatALm5SJutu1eWua3UAGZue/G0YY1Tmbu17Rm1hwb+tzbTtR2mKOzj53WLm2mJ7p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jH424ob7vI3OsnlpLfumiZZWcYnUE3Oto+zacJPO42dqIeE+1EYWEA143PsyWuwmJbkm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BedZz3H5qpXJUDVWFlRZKsSpLgTwC3KjVGE+SkugKgMdalbgFxW1Vb+q4BatQOC1suCp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pG8qpnxWHfxVBXndXLosvPQ5XblkqU0aAKua1lkpgrJcO4zMKeAVb50K3Zws9HK+l9b8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riqwAiB3GazK3qp8whvK+zOfJS4y437gjNSs6cL5ELd5L+GtIG9rqJ0WFsJ+8EAWmjvu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wsc/vBV9F46wIVWOb4Lbj8Khr/7VAUMjEpcT5pitfg/XQq5TZMK1oxLmoN8tJBWc9VVv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QyBdHaNhq9a1Qx4JueHHI8Fn8k3orMDihiwiiLnZI2r83ZDgE52/IIuOayVUA0VKDfNC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Wg5p45XM63dBe7nZ/qq5hP0ndU+70V0gdo3DJ5Fa3VclZ2GEaji7ErEuMuFFbcqprcP2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2tr2TQ2h5qEy1xtlxIwbwrNj3YGuNXcE+ysnm0DaTzVp2xeNTVw/eutcVs2zLRqycyiK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z2jwu/1IZ9jEzPhc21LD2ZMB26bmWjmEWb9k8b4FSVrAtPO6N10k3Y8DsH3oooYC48k6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z3l7nH5qAyFs14qpjot5XIKpF3G6lVkEMUeF1Knhdk1boUF1FGazjwW1Klx+a1MlAEoY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GI+Avp3RuMblPC+d2lnoV0N+gZWSyXO4C/iqhVXVCqpdWPNRUnlVTkqZ81JNeS1jCCqg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ZVUCirEILiVktlUXBZDrChrXE8goOarkhSiOKR0zVcSMWznR0W/zCqJVbNbA81sHzVHW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JPAQuZUkGfiWRTVa/B+t9Wvf4wosbNjfhGIr7W0Dfid+ibgM75uxaPNZeaa1u/go371g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bt03P/qqg2tbmt4IRwTS7YaZuhuw3K6l3au8EXuyCc52+/jc4cQiE5p3FN4C58cb7HmH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qfd6Kd2Fw+aDsyFitRql0uAotY4G8qqya8Q41Vo2QJ43Fhc0kb2GQiYNMzcLSCGkwCuZ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bZWQl7sheRxuPo+L7ImYuDMRwgzFzfR3RgbEeF1njOw3AOiZaM2mmQjavEUgDgsbQ0mC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0zj5ymPgHCZgpzjvM0TfRfca7EpaYPJGCKCUW77N5H6racqd1O9Fbr6qmjRVVDp5i+k6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lwlTdKK/5VF5U1uqVLnIAUhZhAYtYrNShKhoqVmiZ1QokglUVCFWpVXN81JnwU5dFL6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ZUskbslCmfALkpug8FMCApfXkFlCMUbuVZPVZ3YjUozv5qjzdvQA1VttPS6gCnF4blLo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U6GqAEBAjitpUJT/ALMjqt/5ltHzVHKgnxXqHlVsbTyQ1HRdrPtB4BesP/bVH/2kJqtv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8RK17Wi953yTPhUXEZLno9o7fkqZovtbRznFb0wM38VIQd5qtHDesTjiKLjkE5/EpjW0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gs98b1m5ZuVBvVdkZqAvtLQ4Bk0LMp72k0QQDQu03gpr+CBCxg4XKlSd6c7fuU701u5a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cM0VELMeN0BY9929GEWnIrMqxHC0I+SbZv9XmV9nbPaOCD7RxtSNxyub6PZnVZn1QMGDk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NrmqINk4RuuaxglzjACcx9LVnA3PhrXYmFmsJi61DmE2xIwOnLjc5ps5tS4EPnIXNaLP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6zwYu2rj4crmixeXjCCSeKEmBvTxZOxsBo7irTHaYMLZFNo8LrNwfJdMtjZVp2j8MMltM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Z7sSbAAwtDaLUMte9xB+WjG9QNOt9VnfyQv4KkmVkq6OWhwvrdVZ3QoNCtrxW2FtBUc1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sBf4Tp+awy/qUSW0GS+6CFnI6qgnoqU3qfFNc0lSST1USqAlDE7yQhHcFWFMBUzUCvNS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3CFldSCTx3KHmeQKoTKraWkb1iY5a4e5++FIsyVrAtadyluXRa0t+aMOp8lU3ZKkKL86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5aNUdGotvJVDlsfNeqP5gvVP/MqMtR/6ipaWw/Ei4vc7qnFf7X5Vm3wVfqrNrcyp9856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PBBBZaFLmtcHUCyf5LJ/ksn+SYbPFQcLpFW7wqnD1W3PRBrRDFJCZbGS1ucBThtI6IAC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yf5KU82mKqyf5LJ/ksn+SexuKTyuGPVKFnZ5XYXVYtuOqocR5KXUbwuxOEqro6r1rZUW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hWBmV3vLJ3ksneSyd5Jjxl2v6K0NsxxLt43L10dVPbh3RGz9DaWA+8c1ieZMQrD0fCGs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tGD3Tvut7JgraZHhdZWTjqWc4Qm2lmYe3JF9oS5xzKB9KDnWcGjKG61eLZtn2eYI3cbr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W609LbGBm7jxu7bD9liwYudzbd7R2TogzxuGNpEiRKDWiSaABFrwWuFCCiQ0kNz5XAW9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0lrdo8FadnGowvPgoiszKs591zhdmFn5Kko7XRZXVKzUDNVKzup9Fu81Qqhb4raatYyu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ACqmqxE9AqKSVyUhZhGlVIyVRRCCt61rs5dwUmFu0K5LKFuhQou5qqhUUblVGFW/noTn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7NTxVLip0KKLQUWGzAwhb/Yqysu6yJUuEBEi6jnLbcpeWRzaFSxs3DiWwvU2arY+T16q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95azsM8pVLdni0hbdmfFbvNYzu0RVNHO4C5p0KBVqpuouV25TfPAhBj5hCzY2JKs7Jgq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ZXU0+fc2cZukKOHdM/6o+husuwZghobHNOYQMU5q0xgl0avJWmPFijUi53Yz2c6uJPl7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dZEWmJzxLmxspv8AqJNlvDTBu7H/AG3PDijhy3KGtJPIJwaYDs9Ds2vIYaRdhnVzus7B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xmcLcI5BNtmbTckbW0jEeCtGtMB4h3O5rrYyQ3CiAaHNENJ1qHmnCK/RMx17RxcAuXBE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VVVbyeCzhbJPiqRdyWa5qpVKLaF2QXG7aRkt8FEYRzVb65Ki93yVXDpCGa1aISgMRu6q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qZ76mgA6YWqO7zvFxJuOVdCphapp3vBUKrN1b9klazS1UuqUAuSgX/ZDFzUvMnho/iTY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2gINxG/SZ1ulBMRN3+NCoWefFf40nDkP/crYA5MHmrPFkG1Qc2TzKwrcty3KFRb1uvzu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fE93PC1bdRW7CyTaRB4QUAHYqA9OSsHuiLZuIKztHDUtJw+CZZiAXmJK7K1LcUTqlHA0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TrZsC1bITTbNx2YNRMTdZttzFkTBT2+iWzi0UxXWodZhxcIaT7vO62YbNri+Icc29Liz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OFwaGfbYpL53cLrPsmuBw68nM3ONg0ts9wKd2wcRhMRxus8APaVxmaIG3aXWe8AxczAw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Pt/ca4NJneVYcpb5FazvktXO6i4kqipAW1VVM9VQ3ZSpKzGFQPNa0XZnpdGKl36oVUNzU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XRpdz7vZrfVDT3aVE2FWRdVUapfRSSqPUrcgslOGQtVpWTgEQDh3TvW2PFS5/goJoq1H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5KcGLqVLmtA6qQoDJPNVLW8pUNtA5/AL3YVX+QWpnzUnetVBUieaBIVTACMVbkOa1MIP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cUnPgi1uGu8poz40umKneVSsb+Csh998fK4jiobaAjmFWznoqgjqFQi9zU7kF21pn7o4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8Cp3qOKCHK+u+/NUvqv8LffafC3/ANyt8M7IgphedUjcobQBCdGo7umg529zz3dt/SWu+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7Q4nnMo4SRiEHpcMbi6MlUoauRklFzWhk7m5KlViwtfQiHCbrZ1v6QLIjZFz3G0i0BAD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tjTBz/8Ai6ytO0Ycc6ozb1us8Tg4PHzTWgipiqfZkglpiRkre07VreyExcAXNMgO1SrX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jPBRJjOE3+l7hoU9giJWXtutlcFVTfKyvkKSqx4qcV9Aqw3cqmgVW+CmCtnzK4Ba1oCt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CCs/CVT6Kqzw9Vq1KyHndTNVWZHRbTlzWvRUqiT9FquaFiLwd8BAl+F3DgmnETyCGKXE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YVTKhxPgFm3xaspUqXu8lQqsnxXJVFEZw+SkxN20QOSoH9ZRAcPJVMwnu3QvQBOTgT46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VR89U2bMYeOK7leFasJ1Q2dG0PKEVO4KVPG7O48FWizu5abvwD5r0tu8sahZuN1LskLy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X9Uu+fd29n96zI03WmBrZ3NVo02YLnRDj7tzMFmGQ2OvPQlSDFz3G0hwiGRms0bQMd2Y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hWehrEnreQN+d/K+25Wv6C6p7uiqqKuayQlEqh0eSpfldkqhHCTK2Ssl7q4rML9VRwlb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8C+n0VUSFqiqwtVJAWqdVbllRUULZqqU4Iw4lVMlSUDCnI8FGfisTqlFzya8F+hWswBa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rIeCqqX84W5cdy4BSalUnQrfms1n8lzWyFkPJRmvsyI4FS+p5rMhasTfkq6OZKzMLJZX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FWjh7n6LFGde5g5hcwoN9v8AB+ui480FCwhc7ud1dHI37kbp+EovdMuEI0gNpf8A4X+N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46HJOw7REBNY3ZaIHdhW1kfccR7FgnUmY74XW8//AHP0uyKoCsluWS3KMCjA5bK2FkFu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StxWsYVSUC6aLgqPhUtm+K2/ks/FazyhJMoxdV1UTuWS3KclIK1nELf5revswtwUA0uy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UlZSoDVs6AhVlbzdJUd5XQjhpF1Y4ISRzlD7oyVVlA0udwpoVW+81XG7NUWZVPnoVVb9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V/02SnE7yvR8ZGLDHcghAhY2323/AE/10bMeKk5olSc76LNFQq6Uii1vNTKguGUZoGZj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Mrt8qt1O6s/iQ6d422GVs35j2v8Ae7heLvSB7st81msihhDlEXSAtyy+aOJDMLgs1n4L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coVIK5cFvHRGM1lHNHEq5KBnxWd9bjj8LsrhGayv4rKL5uyELnpSToV+mmb+GjF2ddKV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/lo7hdrLlfVUEibt+jRASvS7XiYugOcB17rC7Jcl/SvBW3/T/XRadwFx4XTfl8lBvqI8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uCxPYQBcSLqKS7D4rBWTvUkGL8kFuuoqNhQZpozpWfKXXzF1GrDFVJbpWRaCS203cwpN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dkcPE0T7K0o5pjTbauYQx2R0svmslkhaWNg5zDvUekMNmTx0e1sLPE3JYbVha7mmOGbyX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dNEQyfBZfO6t+ZRX7hQMui6qizN2ai6N6q06Wd89xmqoaJnRp3ddI1VLq0WaN1VxRIjl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w0jIlVJ8VRbrqXQNDJZLMXmL7R5NGtyTBvd3uB+aLSnNdwVt8H66EbkANywN0wuSY0cVy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TwTyWuw8UcIJPJeqd5Kov5I8IT9HYK2D5KjCgXCCsVm2Qc1sFbBQDwqadmOMD5oqFCcQ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HFOhbDlXQ+a9I+HRBFg6Cv4d6/h3qz7dhZaAQQmW3o1mXONHQv4d6/h3odvZlk5SmWRc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jmDVcEyy/wDEmns9x3FGxc0dnFI3J3o3pbcTMMtPFerP5l6s/mT3NszIH3rnGwbijOq9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rOythDwmO9HZiAHFeqH5l6oeadZWoh4zUb1Y2W8CqLrOzmzAgVXo9jbNqG1Ww3yWw3yW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qxDOV4I9btlPlMudRZBZBZBZBZBOCqpAWypeKBHDmqtQ1VkpcKJoOS2R5LZb5JjcIiFs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t9L8pUnRPeQNGNOizm6qzupmowzfVUQldO4qhdnCgiVApdmFmDdVZLh3BA3o0lNaaAOB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DO9kL+pOj1m5WwftYcvG/C1QFAzN0I3wv8Lhc533V1ML1jfNSMlhxDFwUuMBSMlaj+pC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0HC7wT7jWIWIPJQrvQ1wttq22qQoc8ArbattqZhINENOz4Nrd0TnJuuMlRYZEqSpFQnI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3PY60LYEp1sLZzo3QgrIG2Zs8V6+z816+z80HMIc07wotbRrTzK9fZ+a9fZ+asOytGuj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WYtNzuKNj6HgwWR1ieKFn/4k9tNkjeu1sA0NbRshf7f5VZMdgwudB1Va/Cbrbt7QMko2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ENQfZOxNO9Ybe1DDzQZZWwc47gsNtaBh5q1fZHE0700kalnrFG0tnYWBUtfkmYDMBOLT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QnXFx3qt2QVnHG616qzuehhMVW0VtFbRTeiddDjCjHdhe8Ar1gXrAtsIhjpKYnELE4kyo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kvfTceOFadLqXwqHvKaRVb576pWUhZ1u43ViFS+pjua9FTK6ou36c6G9VTyvRRSHHEo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2fms7PzW2xesavWN8l64flKpbf2L17/yr+JeOrVq273OQd2loeVU14TrVg1ouopO0VO9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7L5XVhDiaqyHNbCYDmAnWpb9nxTmWYkqza7MBW3xKzVp8JuPRPutEOtxwNxL1Tl6opgI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6py9W4dzaHfldO8ofEtlNa7NC0jVTmtzTWuzTk1G4L0j4brX4VaXEWFm55HBfwtp5L+F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a4bimOsLF724cwF/C2vkv4W18lBzXbWw+xbu4o2/oYJs8y3grfqvQQ8Atk5r1Nl+Vep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xjT24yCtfhNzS5uITkmO9HAFnGXBf6ixH2Ts+SslZfCu3th9s/5BCyc0OtnZcrsFmftv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FUx5tpwmYhFs5IsmJXrPksWJOuAAIRcGviV4J1LTNNLw7xutuqs1RPWFxhbTltFbRQHB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G1qeS21trbuYnJo4BOdxUuMBesaoDhKtOn8iqpUZrLRKz38biqX8O8HW+dCTnp1umkLJ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aWr5iaJzTuMd4+J2dyMi0PLCUIY/BvkIOGRXbNa8jfhXavY4cMSLinR6M8x/WE/GzAQ7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bllCbOQqbvRR/Wi52QQc3Irsg/7TgsVoYavWfJWj2mhNExWvwm7wTicrrRDqv8K0laxA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Oe0HqqPb5p3S/K5pe0Er1bU9rRSbnjkgLmfGLsTahdni1+CxOyW2nObUJqNwXpHwXW3w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g0cSvX2f5lLCCOIUWloxp5lQLazn4kVa/EtWtmc2rtbNww7+S9LPorYZi816O6zJDp3I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VNm4tOIZL0cWto9wxjMq1+E3BzbFxaVgtLF3Yvz5I+j+jej48WblZstW4XDcrC2sLHtA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hOtbSwdJQNvZlgKba2ZghdsW4axC7HBIwYpRtSPBbBWwVsFFuE1ubLgttvndtt81quBr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yvVherC9WF6sL1YReaXV2VATdWZXq16tNbgzRVUxE8ECMnBFnBFjc1mE1xIgK06aefd7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0KXlGMroVGgrVjnPd1vHVTu0cxHRZ6NFkgBmoVXLMeC2jKtz93VX4nD5q0WXd2hP3FQf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2ENJzhcWlcAFDdkc1TCFa+HcbkHAU3qGVpK9F+JPY3MpjDuCdbyMJRY3NbTUGOO5MVr8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iHW60TPiuZ0R6Kz6p3RHrdS5t1pceixBABWfxhOAzKaw5hdtIhOaN6zCEpqNwXpHw3W3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+IXWHRWfwKx+MIq1+K51p6M1/YvocKtw4EGd6/8AD5y7RajWA8gtcAjmvQMAaNfcrX4T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4r+Is/NBrLZhJ3XFzzAC/iLPzX8RZ+asRY2jXwdyte3BOFdlYiGzKNo4a0QrQfdXvL3l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b+ShE9pnyTXYprdbdVZpoK2QtgLYCtpAoVsBbAR1QuSGHJHDWFrtBXqwtgKQwSjcxPRb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hEFpkJxwGuhF8e1a0LO/cFnVZrOVGBVMFGpw8gpNApMwqVukZXZ1VVLcruN0ByzEclmf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i1XMPVV+S1n/ACVZjkpJtI6r3yeqoxQGKcIjosiV6v5rWai5rzxhS6Lq1VKIQ1W9pxc4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O8fhMail1rJ+JZ/NOgiZGRWEPlvNTbPNXHJe/wCazf8AmVoGzloCi/yv83b7nqwe7IFb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4gi92SLmAwgOSYrT4SgjPBW3RNVoh1W9PTPiQTOi8EzqndEbq3YWRC91F79o3N8bimOO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2VZRccgjhBomdE1G4L0hozLDdbfCrS62+FH4hdYdFZ/ArH4wirT4rrBn9MlemkZB0L0Y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DvKlji04hkvR8b3O1xmVa/DeGWTS5xXaWutbn5XEGoTrf0QSze3he7/TkDFnRdrbmX4i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ZymwAZWwEBgbW4p3VBhaTKlOs8MQm/ELrbqrNNVoRQwvWFBekdU3AYqmy85o9EVgCPVM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/uJk44lG5icGiSnF4iVZ9CigN7aI2p8lXPgp0uay72t2amb80BG5ThUxVTFVHNfaObyRx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SfJUaXDpCkWcD+orgVqkT0Um38MKOJwPgqwFSDyAWvAK1ZchSLtgrMLNZrddkFJWUqqk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aFsVVWNnohqrZAVQ5bgszHC/NZ3SsruitD/SVbM5yg77pu2StkrYK2CtgrYK2CvVlerc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GHgqA+Sn9E6OI3XMoTrFQQsD6FeGlvVUbnqy6po804nIBYt5RYyJWB8YuSPSExWgHBer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GCSUR2blaY2kIdbrRM63M6J7S7DAQf2kxyT+iKoNNnW8dUGhcgEHc05ozKIdmU3omorY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cFg8smRRWptbNzRh3q0ut/hR+MXWHRWdibTB9nOSZaH0guwmYwop55qxs+Lk9/3GyvSX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Q4VoVis7JrTyWG0aHDmrJ1nZNa7tG1CtfhNwLx2dnxKiybrb3HNETittzUy1tTLnEqyL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xdI3jgi+y+ztfkV9sw4fvDK4fGUHOOqBkrZoylWcBbJ8kNU53FHqmLwVpRN+Jer+atOq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YKC9I6puETVN1Dmj0RuPVfaOhesC9YEAHiUVkmLFzW2sW6KIrHhhm+VQol+tO9C6OCpV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UuoqrOl8G77q4haoWt8tIDETyVHHpKoRCpnzW67gh5ql9FVbRWc3TAuyla9FOGOCAnWu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yvzJPA30VdK0+FWnRR99p/dWjeIX+NDdfkVkqKrvki50wsRNI4o5ea1aa1zfiK8k20G/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0zvonqyawb1Aq7eV2LPxJqDzkDVaslOtDvKZpjrc6Wkyg0NIi5nRF5yhbLlgsxAK3dxZ/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qXZtzOaYi7gqSUXlN07S60c+zL8Qii7Fti5pmZJusOi9HtjkG1Ww9OsvRrMtxULjdaWx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Vv1Xo7rJxa6TUL19p5plifSrRuLfKY629LtLRrTOFWxP3UHNzBlMty4NEVncjZ+hVP30X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ZfCsdg6Cgy3+ytfkU30WzNX1d0us+wy39VrGvBWjohVWYWYuOadNKpmGvivBTLQUGMqN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hNlSVttu9I6rWICo9qd0RiFkjHFWci41iEHF2SN1mKp9xcqo4z4LDabG5cQiLJZm6FW6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WXe0vzzTcEgogxA+fcVoqSq58lttVFUzo1yWqB4ql/3W6eV1NGM7+F2S8dC0/KnqxtNz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rmtoXZwttbU3V0MlXNbRQknbubSalGkIiNycMiKo6OV9ESBMphAw4SgLMQ85qXZ8VjIX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mUBiKGsfNEyU6mLFzWHBFeOiG9mDHNdoWxob9Oy+K6QhFIKoNdS7NB3BFuE10M1mVmVm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1oWm0xDeU6x7HDO+dFlh2Adh34kLUswQIz0P/p7Qt5JjLeNWtFaNexzsR3KzwMLcPG6z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RsmN7OzOfO7s8RwcL22PYYo3ym2hZggRnfrGbn2dhXHl1TRbS61zcZ3oizhDFu4LMqWy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bkTuVKrCRUKjCsT0C1FmLNRiVDROdkXKHEKRuUSuHVcSiIJQ1TRZQic16tYQMKzQcKwi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9RZ6oWtW4hpVfbq0O5YDGDjv7iO4pkFXchXVPzUDO/FiBduC1jpFzzAGZUMtQTw0KrVV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lQXZQqGUKStn5rDhBQJLWiVhmDmtY50RVm/i0f5RMfJbbVAcF6xVePNesCpaou7SqBFo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k+K2vmoDgFZss3YnYpVQh1KJLlmnGVZnlFwRWSyVAjKrloR3BPIqEAN6HK7mvG6mjHcMP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uEFWlkfcdHtvow/qlZaeSqiYvylU0c1wv4e3Dvaqinldkq5RCNVAv395hJbh5KPRtv8A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UW0FmgAZcPloUVXjxVVrCio1aoVJlamuel1HZ8kQCShuRNU6tFvXvKhKkmi4gLVEpjIi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jvkbtkLZCyCyCyCyuoFzWWkWcKqrfmtj5qtn806KYTeV/wDC3fK7dcctCLjdW95PBCS4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7ncqwt3cWY5+wMthlat+Y9tszwDvpp0vN9NOqp3wYeHc10slldicqaVb54qqF2SjddAU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oTQ8LoCmVslcFuHNVtFqiTzVfkp8FLoVIQopB8kKrEc1zuyhVjzWaoFkuCqZK1islMDw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3fpcZ0ABuueOAFwbutRg/ZB3H2Bxedy2h5Lb+So5PbinGLiqXZ6G+FRBxaYu1WlQ7PQyK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6L1T1Zug1bGhN1Fvu39y01JLv09gLxnZHF7a88LM/ppUVaBUyWfyX7qmhRUVVTTpCrHS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FdKVzUrkqqNwWVSqtJK2VlfmtUrWNbuaqQFmjUrNSoCGVVACAEXzfS/WK2pWyjiyWqAF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gIHVUDVuvzXS/ldyF+d8CVqg03rLvBoOd1u9I5Oj5XBzcxUJtpZRgeMWd3PTrnp00A4Z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G5RRBozQbuCd2YgSmFYtzrwsgsgtkLZC2QtkKgGd+5bluW5bu5CaevsDrN2TxhTmuzaY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H10cxeBKlc1RqqAhGapo8VlpVXBb3c76Kt2a3m6gvyi6ncV0Yz7iqy7mma56NbqaoUO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2ysls7lkstDlpVXVYGX5R3pR6Xek/H+l7bOzfDBl7KBvZRC/dcL+1d4I/edQXGyO/JEe8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qQqY0fWL/cRjtYX+8vSG27nFzSM146O9b1N50i7fuR4NbHsLyNm1GP2z0p0fdb9VuC58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TdSirvvyuyWS46GZuhZqDdVUGjy0ZXO6miKQFRVVfYI399ErCKlSVsoQdJ0Vi+TRUEwp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VkqXOPhoVIW5VKpVQM1JyQ1YCo6iBxTdLHKroRAyT/hu9J+NEgUF2aqfZMP3hcDpD7oz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HiEHDMIOC7azFN4ufiMUW21esb5r1jfNetZ5r1rPNenFpkFwXjfuW7z0KLdp9E88THsI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9s9IP/mD6LdpZ3FdFXTzWenTuM766Orl7NuRe8nEdDLuclrFahjmuKkhDCFK49LqKroVH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uVfdWoIRc6aKuZQBCBWsshCrtblQ6qhxzW1qqXF7hwX2bZd1U21jhE7Tf1WIWbcOcrUY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ZAzLkYfzwo4Xk9VMwTu3IiZCKtOgu9K+MphGTmynt4GFu89M98HDMFB4yN++8NnNYW5L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anG0AgIr+g5qRVpWNhod1wIeF6xqaO0bREi0Yg57wQTuVv4LxuzW9b1/i6i/wt63rfoE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SfYXMfsvGEp9k/aYcJ9rf/1T9B3FLiLq6U6ND3+S1Wha+nmpvyK2TdUXbKq0rVa7yVaK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BEKsRoZSqtUBUaQqmFtIqigEqqGFtVwQyhRsrVJUStYL7qzqoIKGAFAAR+qgSFRwlCfm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5K1XFVcSpZPNb19s6nAIAek2kZQaqpxJ1K8UGWdnh481D3Hsxk/cpL2wsTKgqcUqpTgG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jJFW3QXelfGrOd1E47niV/n2Y2R8NIEZrA2jt5XFDialNshmc1qiBxRYVWrOCxHLcLm9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v+SJs5pxVn8StvBeOhuv/wA9wE1vOT09je7daAP9rf8A9U/QdzUo5adLqrhdvW+6MlAq5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KoCVU1VbuaoVU1WSo2LtyzlZozuyCkiqyhVurdMBZrNASLs1vULgtxR3dFloUWSrdmj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MudKDR/8LC0Y1XaK49VDQAo+d2qs1n4Kpuqs6XayHErpdRRdQqXrKiP6J0ZzlwvdKqKl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LrLEzIjgrMY5YDkhFFmtTMqSeSLciEWnOUVbeF3pPxJviPJMePdMX09kDhuUjIi46MnZ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5WA7TVjbtN0G9FaADdda9VZ/ErfwXjoBf4u3eV+/Q63F/wB6nsfo9t90lh9rafvvJ/55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d2VFCo1ZJxotyEEHwRylbQVDKrRb7slkuKyWSyWSqKKiAaq58lQXUVXVVCJ5X8TfOd3N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3cUIurKPzUA+Sjuzlca06qVRVupdmtoaME3Ur0UqtKXEB2SqpRzrdAUDQOAho4prbNod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LGxmJnJYqjqocuSAbnkuB3KN6EZXchmg4Gsz/hDC/CdzkMWcVTuitugu9J6/orZnAi0/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nseWhg3jLQ3XQwSg1Cysmk8V6sprw2FVH7jqi9vRVaD4LZb5LVACZ8St/BeOhW//ACv8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ZprPuiPY/SLPM4cQ6j2oKya07EtIUAmVlIWpQLceehWvS6t+ZupdmFLp8EaTdzu5rVuo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jTcuV9NCizKp3Lz7jjVBcVstqqrgqXUCgeYXFZRoUvlVvquCooBpvWQGhyUNpzXFUW9H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C5ozlcZUC5zuFVhnCOIRbAIjcp2pWVF9j725ZLK6maa7D/jmmufmRVHlx3qMUyKLWE4t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KFk0ajhim4q26C635gfRWc5P1D4ocVaCyD8E0gezhwvyvLeN1XBetZ5r1gWBjtZGaEVB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BnBetf5qHWr8GKM0BaY3Dm5YbFsBNbz7+dzK+PsttZfcfA9qtGM2S2qAac1Lz35ValUo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6iyTdCl1TTuMtHCaYkQqqQjNY0aXV0KrkqoKQDdV8NQILlnfs0F3Jcr80NagG5GurKhq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kgb4RMKqqQJVK3URccgojohxQtmDE0bbRw4hYmvkJ/VS10tv1tpNLnMdZEER1QbaOjVi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N3prwnObIU5lMrT6X2vw3P8AgaqZrGMrRoeif07qdGvcsdy0RhoVmToBzMwtc04DQPS4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eCcbV0koaO5brty/xozvecXfG4aItN1qwHyp7U0NztGtc476oeV8d/raFe4oqZXCKC7P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5pjnUBpMJ0gdCgd/CVQiHKYUTq55rUf4KhUHcoCwgVlDMroo4oYZUe6iMKruWGSDuhbt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OlS4o81gomkAU1UMW0U8DOBCLd7VlB5KLO1fTOq90/qg1zDnXoiWOERQIUMJ5wzE0UYT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J7ZqBIjemudVrsiLqxGS+21HDDEb16UyQ4xQcE8sg8QVha0caJ2NpqiWN8E55bF7/huH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R4FU7iB4nQPHvOh0q380NDmUHOzMpx4BCFkIuCc3do53lbrhdAzNEGjIU746dna//bf8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DuUUVL6dzXQJCKro10c6aO9ETWFhyw6eapozdCEklQ2zwhNZZsNoBrGiY9lpWhIhHDIZ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gS4YgfNRTC45b08srXNDcXUBVKnEFGF05ShAqU4OFQiKdESIyUcBlxTZnoFqtd4IPOR4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7x+qAu3xo8dCqFKKhopJVqTmahBzZPFBjXYXxVwRfa2mIDeMwVUvxb6UVpLSBl1WsRUT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JKJluKMiu0a3Vb+iecUyCqVB3pm9pzWGcM1Vm9xGFhg8Fbsft+7O9TGsMiiR6s1hVdOS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LnZVTnto3I8CiN6lpFAtaoWIAZ/JWnC5oX4brM8bO7s3bNqMH7IYjB300eSoVEhZ3UGh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4CN/O4Smwj5LheCOKHPSpcdGeHfnTtrH77YVc/aXsLqTIUDqq95F7g2hhWRNdVSqLhKj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VBB4HQClGZwys1Uqhro81XIXRRGmSpComz/as3NZvMbkYfHAcUR2gxLUOMptk7OhgDMK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K13Q19Oqa7M1rwX2TCDvL98pp3cN6FpsgZTRAYy6WozBsh8kz3WzSVrRAGaYOazA8VRw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C5nU7lSHHOQm4J5yUNmd6mfNDD1UtGXFcTvVPNS80K1KdUVOcbgprhVGqRJhUbDeK2Vh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Q9+Mwi6zgol228yRFE3AG4T8ivd5ymWx2+HBP8zCDnfNYbL3nQQiWguEQiWmORWFgwsc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bkHCjm1oj2LcI3tQ7KnAFE2dBIkLWrGRUl32mZ5J1m8S20s5FJLXIatQh2TXt5bk1mDC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oLaZpE3MTOl3o/wm4EZgymW7CAHiYPsMaFL43ELd3zRyCHW8RuVMlB93Qos1XQCF8b2+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2t47/AGm3IMYcJTuG4oVqoLghJRu/qQ53ZIt2eigHERQlc0aZUuARATcZHD5o/RY24ZPu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TMU1Ux7h9m5o1qZ9EI2clxzVTnRdWymYa0qmGKb0wWNn9oSobuoQjQQzOclbFo1d0cOK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Vgkx1Q3IhzFhkeKyxA/JVJC4hNiTO/JbWuKwiMzyWG0xbVXzuUYzi6ZIgGYImd61Q790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/MKIgJuTbP8A5VYWy8HN4RZgoBqninPtgS+KADZCD2PLWERGS7VrA7i871jsmdluGtly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JaXatNycy2NJxDf4KX2+Ju9phdmy0bgncj2mN9MpyWy7CpaMtxooJqfeQeZLmmAAgLNk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Qnw2Bnsp8YcJy4hMNXtNcQUbii6QG5VUkNrwKKNEYFVFHSMyv/d1WpgFzsRwwYqs3NHF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VMM4sYkSj2bRnHRFvZOwwpFCzc4ZpsGsKMMyiHWL8UIRY2hpwVo9jHNMQsLqRwRYCCJp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sGsDIWIwGTnuWr1hOLmAdELS1r+yDRQwgwOqeCw9qWzmgGWzjuRfWXCHSg82Zw5FRgru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EQFjmX7wjnFzeiYbvRndbwxjoaN3sldBru/6Jt1VRZrkaIjeO9jiD3OXe2piSwhw8+8P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FAkHE35oZE71G+lFQLNYWj55p7zIwHBhX/KLXdvqgTsuGrzVtJ1XGafRHHOEgYXBWbTh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RmnRsGvyRmkpzHuNHEgfqg90OxS2RxX2dplSEwF1GOryRBPGSQrOze7hMcVjFDyTn+JC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zaAh2W7ioBa1prnNVtOqnaxZByRpjG+QmYG55zuCwgtDT80G2VKmrshyRMDFQGSgcYdO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pwU9u6zmpYN5TiGudK98eKYQSFimQfNYi8NlS+2xiahH7Qkj3cpWxrTWcpTTaCvJajRj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ioGRW22Bu3qG6z+G9DtAUMDhjqCCsNGt2o4ps2g/qHBOacTiMlIAqtY0GQWQBlB1nVuU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k7y7JNILaIgHDxQAfir4rUPRPka2Q1YWDtCGTMrsPR7V7rHIE/5VRlRBrmWreBCkMc4c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8WVOuS2bUcxC9XaIwy0DtyAbZWh4YkHYCTU4ZUYMNJXrXA9E021s6oQDu0ioMFUYBOc7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pkhhYCnkChROGi1a9dyAFE5ka7d6NBzWLfuR4TTkhv4I8c0bOBgNQsUwA4hCuawnPKi1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moRFoyjhQ8EQcJLPmjgIgIy01CyK1ZTS3VcPmrTGILLim3WR4P8AbGO3x3koMik1+qEp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/EVvGiNGz695UKle5tbH/wC40tUOzFL69we9ssW95QrmalZ7s1OZzVYqN6DVAqZ8EGsI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aNkziAlFxdqEgCd6EEADWnNANfMZtw59EHAktx0lekNZjtG5ZJj3E0GGIyVo5ltWS+m9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uVraWPo+Owb7859E02AxYXF2LcEcFhaNk4RTei1lnaNIbiJhS0NE11imOzdvCpYuG+eC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e0diJrAlNlz+yIqd88FEWvM41gLHRu1j81qsMzG0Ude0n4lDnOI/pX2j7SPd1typa2ny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YhuTA61fDvu0T+x9IdOQomYvSXtJ6Qji9Ky90BaltikbwgB6QOGIBODfSDiq2YR+0daM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RAcyOYUdoOhspTZjE12YoUC99oaypFo7NB2KrhRYA1tUKNcR8kPsatETiTGMs8t6xOtI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D7SSclVzjHCi4qkdSi4NA3VWU9QtnkhtDkCtXLmvtJPQokhwG6FsYh8S9WPNAYWgZZL5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dIJRgQjAHVQ5k9QvVNHNVCo48IQDRAzojBXAKpW4bk20OsAZc2NyJa7PIoSK8rtXVXNO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FqrEdrinZChomu8whceS/pVoNyY57tYCFPG4yuqgrDik5TxWvJYRrINaeYIQE70OBqFV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dG4g+zzdPOFAC5JwO7vY5XN63bryfuiVup3EaLTwPc1OjRZ6OayKia8EXAatqMY/Xu7Y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us0NBPIwj2ji6WY5yRg4LPiXbkLRjM3YdpNf6O/CWEYrO0KtGTLozaaLCW5ZwOSnExwPA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O5AZt4LCytMliax8biAh6TasJs3UBjMrF6Ox0H3cKtB/p3Y92dF2tkBhBiHbRUYGnMmV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20JdDY5JjYlrJInqpGIlTAGLMrCHYRPBOElxmrnIAA/4VA1VCEgYVgivJTWE6FG/eo3B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BCE+CaY1eChuW6VWZQrmoBkLDKijmLarmsOKECFv81lJWULxVNyFFRcCqxmgQF80AVAi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IFclRU1aqFQIAiipTksqLNUcuWS5hZqFhPWFLYKLhT+nemw4COWhiPRFza2XvN+6pGSM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TejvLsk7FnFwQnJYROGfJQTceilgmFiZUOqi47kKKR1XWibQZVRwwVZu3xKq3PaXIKuS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et1rZ/eb7JKrxQs41UWxSQLhAi6RxhQOHdC4ry+tzuSeNzU95zBiLvAKzHFOimhCNx6o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No4leKOnmVlKoAhdkE952rIgt7u2/wCme9DJ1SvSvSLQE2gxhtcoCs3zJtHFvSOCZZl2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y4phm0qK1Ua7hzKP2Nn5KOyZB3QvUgbkcFjZtOcgVQXzTOZCdByTlRAcbipUJ1BS6bgea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wm87nHkiZqEOiOh4p5JyMaAXhc6dF5isqOKN83Tz0Abq8UcQlBrBDXCYUIDiuqxVxa1U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OBCeOajcjecFAdyPKE2DmYTTnJiqqN6CeN1xF3VTFbyDkiwZDJObuxI2XuioTU9yAO5Y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1kfC4sOTck4H7sqzeMyjeLrYD71//8QAKhABAAICAQMEAgIDAQEBAAAA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Ag4fEwQFD/2gAIAQEAAT8heAzt+aiXBaI6B+5P7sPtFTkeKRqbviNGUkCrE0ZL/MOC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+J4xBldvml9RLbU8zje8i8tpKd/cTwqsU/yh08Dhp7RuowhYwZKJu6buyW9JdAvDan5j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iLiS/cbHat0h3DPXOcbQWbN1qyX2tuS6ZkLd9bi994t7TItiUOJEmtk0ZBvzOPd9VTFt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qhjSzcFkUaV1CZKcNQAhRv0Vkhv/ABdoTn/Bm9qpxiBblJ3agoaOWkvnmKx3Kp2wfeXc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Oy8FvRLX92KJc20xbMQKBy3qCUVDlzC0V8zFM2LvMC4AK8yirjtcDAjWMRnM4dLhrXNT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dYQ3HZ6m/V4jCXSHGZQtf4Oa7T5j+Jz61KqLW0JeWHzHHY6Q2WJ/aTowp/3P63L9PzHh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y+E/sJ3E76f9CdR+4+Z8w9/mW9Yrm4ty4Zh6ypR0l9Itm5TLdIdBl+fuP52BHhL4xF/H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csTBRgsuzNSEo6z8v6g1HUr8S+u50RHMdRHDPMr39Ez6PSE5n9z/AOJHc+od5y9ImfQI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i9I696WPA949p7zjcWvQOuEd5a4TKlKDvKTMGwjgVXmd6oeNQ2rNFx6s25KYFdJeUWFx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jmU9Z7IZ7fiVEM9tyrY954hq6LiIpndRhVRGzbGRsaK+I2VGQUqOeAUdvjMOliXfIlXO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sklVeY8z0lhRutn4id2lXakQigo0SliAaA8wEKiUUq5UqvsnIU+prQO3/I4q75MYuQ6L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q6CUO0dIip1AgUY7I9DcULa8RzFvZM2B8RO5K24M77xIcpkahifccErVqDarmJBOIOko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mHoeiRMv8tW+Jc2C+tQzfCCi9J+wMCladCJ0C/4DrK09hObl7+YNJ1gkA8yV9LicLN3v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OI+iWktPGbZa2poO0xutSwLnMePMwhNpmXhGoahqXMtS9MyD81+5gDozHWdpPK+JSiGE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xO5O8wVNsGAYxX+Ky/PrmZhF6Q674iW8T2TiYYw8ur8Of6vMT5PH8E7x/t0m8+fN8fEP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PwQFtJ/XidJ/d/Mt4/JjjfEQ6x8/yn5KB+mdn8/wngDxOlh9hQ7w8W/LD9YH6mk39miOy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u/KA6+LKg63hEx804zGEw/6Q/wCI8PR4zs2zCY9Ql8Jl6eZxOZ8xRZ59N+fTEZnmZTHp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uPr0e85lx5R0v+Pt6WT4WmOcQI1jz1heY1p0zKzuU5JR0lHvFwy1mSX6X6XjMC4YRTzM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uXC1Ds5YdsF1WpVEPYSuI94o0pZM5qxVZCKVn2Nyz9hzqdIh8ocB3vmVClulTTsXrmBO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bmzyzjbHeQYVPBAZ7pR3ld/ZhdVROhqUooVdDKBGMH1PwM0Iw5GDXn0MD04jr0KhD16S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iZwhTTZX+7jccl/6vwlQZxn2mkOuIqjnriOMdIinPygHN+0cdSnTcv0+54kv0I3xHImr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eoQMWKlTpBNGYJv3lesK6K8ssN1O5BdZ7ypXrXopgop+cEqP2w4l4KdanlTBp8P8AEecf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ES4XhT+Cx+48I8P9zeDEYKna34Ibt4P+peY+Z+xOt5CP2l/BlX2ZJ3/fn8R394b8zb+s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yR/Ai2/nfzNJiIq1R1gHye+kNRvFv16OLAeEkG8k7mcP3F/UeBeVTpn7fyi/83+Yvgy9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Ze0yd78qXvHvnPVeZY4pKIHEVDyvqGoXdMW1Fj3nGOPM9B86/Nn7mmCayq9CxHL6MucQ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1BTZJavo4nj/ACfS41FK2Mshh6D1nvPe5Vm4g2uqVPIwzU6T1bl+nEVS73/lYTAlQZxF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j6+GCWi8Ru1MvoGnBM2g8TBq2UhjTBbeFliwbgDRUZp5eiF3plYS5XpAntD/AA/b0T4X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1Hccx48+m/8Ag8ef8OXrzH01/wAK9eU/Jn31AvQOWXRGWw/I/GW25PTCHcncS3lY9C+l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xGjYPMSw/bKv1CC7+SP6lcCcv+3ac/5JS08C/iU4Q7IkBmeBZrkLmn9ydd+H+JQz82Al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/TrDaYWb/hI/qD+J/Af+YuHun86A+Hz+iT85H8BP7HPmMn24v8XE/wAJfubQ3ufkwPl5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/cQy+3/JFPB75Ufyf5jTv/TrFNPkJ9/Aw437iL0n9OCKwB2L9ztnv/mP+j/tHpngT8Dw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v+JIK8s4laXluB4H2nDHxBnMDiVLvEqX3mP8QUha4IGxBscJNzmLUsdJKmjLo5/BLuCg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Pm9UFavRlKedzjvBhzcfRr0v1viLv1ZGPTJPPpuPF3L7zpxL7w7Z4TMb5mlDMuY98pKd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Y/UPTHOonNtfUaj68Y4Jg2PWNHdz6N1jcWK2EWG5TVRxDf8Aj59CPosz1ld4Gb0Hoejv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/gQ/8kZyf4OviGo6Tn/Aer+X+HL/AAfTT1reX2/w5YVeKw76QS2t1ofbr1Roz8foSnCK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LeLez+5S0KelX8XOPHlmjn+9+iViv5r+ZZr+Q/ab3gpx8TTy/s34CH5JEHN/66wdYXsS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3v8ApJ0A9Vjqt8yV8niaX9E7Qp7MrMIL4OazzTxxroqXrR5Uw6/annReee9/UyB/Cn1n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Fx7n+stLF5UeI/LKbaRYZR2fwmab/hLV5wUYVfup/tJsEgCGCV6oRahnLn05jOfTHBKl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lVPxNenWVHGF4zLVqpvtDcY1VEtOJpDJUqCQ1k/Zi1HmEIQkN9lnwBGEwfeTL8w64w3h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PyBYaJeyGsoyARcQiOxXwWVXj0L4m19GPgGcZl5D4LlxmjOr01P+Jb9R9LPaFc+1Q1uc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iKXfE6le0vofMV7TbWVsylaFv5gbRrxAMYlE/EvrH0xLi3qos5h1m5qamo+cely+lTDx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9FDMabliZHzLxxG0JV6b6ynWaMJTyEV0Jj6J0WFv8IWu/iWPPxPd8Tbm5faHTDMOT4l9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NoYZ9Bt9B/hz/AIPHrz8+pzCGj/J3n04ePR1OH+D+M0jsn6R9R6u/Kc+pz/hpHUNP+d+p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OtI9Hg/PptNHpdWmchtrZbMoB/TpFdUKc6Uc3yJl/tPaLPlyieGF+P8Aq4iWvwD9RXf0o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0Rso+0A0CEupUNxJgzYMU16G5SrbfiYGjc5kY26EKlGeiLwIwoydKS0NDsh23ZkgOGEa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T/ZGjIfMpzBqXx0iwd10mhjGGo3QuH8s05nefiAcWXjEKK4YOUNLUZ0QzK9FqINy3+NO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U3MwMNXKSFbDK8zqewIcvwEBwFMvchcMsbcGpStvjsjvwifKP5YEABWCXxDasfhNr5hBC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gGPcS4JBwdZmlquW47fVPqGpQPnGA9RN8w321+5x6LwD+46mVXjllUJzn0aHr6P9JAit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7zlFyenXXoOIhioGP2lJTp6USpjpKt4upVxMbnYqU6SkqNoGYwJWYiUdJQ8Ep0ldoV7R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vWuJhxDidMVEIaiVHTESWcL6k7MyuxMdPSjoRWNXKvxOPWqxB/wJcuX/AIcw/wAOf8OH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sIaP/AA4ePTd4nDx/h+sNR0jpH02nHryef8NP8NI6m3+TH0bM8nWBO3LS36r+ozdTaaPQ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HdzXGPV8eF0bmoflRb9HMzBjOIRrqfMwbSHAPhgO08JjVCZvDjmg9T9oba4xSKUkRius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iZ11E0uCB3RQCmiKXWaab3fxFaOhpJnNkVuVuMtVPCTPA/UwYw7ejy7JdMw4Co775PuG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ytifMzSDs/MQj2JpILg/eX/1EeveYy80BEOmcRrCls4vTUBrL8U6YS5Mp0fxLftv8R6L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pQepfUNn/eoR8Oz7QZ+78zDzj7TVEoOjUMRVIYqdIjZ9QS7Zvo1qBjIDfpO8n4o+dmUZ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d/frZ1B+CNCPovtVytGl0qvR9R9Gu4sfQ+mPTMl9w0XOcdy//Eqr/wA7nz6M8evifPp7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+uOs3rPqLWa5l8w9LOUNmpUCEeYeIsSXWM85jCs21jH/AJPr716czl/jz/hw9Gavn/E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oceP8P0hqOyckfTaHEP/ACAwxwI7t/hV6ixcbQb/AKf0gftIfnuzl9JgXmaogQDVrNkM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fRQ2zYrwoxkwq7mQzUVgZs2wcrS23HxVlwPv5/8AMoGELwqvQWdYSfmIIN3RH+J5xjwi6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CV/pJed6WutRSJtYV4HctebX80Qldtojuh4z/Q0SkC6kWuXeB/DPbCTIjpjojqVf8elV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O8ba9H9ILg7wgKh9T/fO7zBkDDcxmSOOp4i6/iwWpegKnMS34jtOrfUbUqaHFy4YthaS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maH3r+YJLn3ROaJuIOAjcTKfTAXGU+kKM/MjtlpbCtsfhlMIkMbBCaPMFH/S/RcQlrtA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Hc3BxR1ZntiE+x+5cXgUCI0mKydzvxR9Hh6CGOpLA1xff0bndPQ6DEH8PXT/AGRPSMTS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jGZl9Yzm/VI4fTUG96lOWKJv06T49X7lGYToNy5RKgZ7xO8LGZ9/Sz0PQRZzH+zUFYQv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VL5bZcXPSIqcneNzMqAfVg4PS5cPT9/+L6V6G5zD/Dn/AAdnppNX/Aho/wAnfp+vow/x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PXk9WHrz4jp9B+/qDRrRQHVmCF6WPN+HbMAAAGANB6Vn0uJxNEyGxzBbi5x6f2XWGpjl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CXEotACvpT9SgsB+gp+Z+eCEyRjtV02XcCf23WfmggNILatn25KW2XyzOiNdI6udGIU61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iSRkuKYT/RYLM/EIAY+B/ERWI34zm/7MDl4gz6+gdiIVZavR1xcqGKPEsLVjMUc4ZVXb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BKd37j2TJ/b9zP8Aq/cG3RrCziNlTgbzKgR/XdJlFFQG2ibQCbr2SnJCzT4hvLzK+Abx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6MwXkurq5wPxIBrf12jxlnVRseaORKOBjdL7B+2ZtqPGeuoKmNpemK+8w2ejJZ72boxSN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ipcGidwA+pkHt6P7v5nEUKAJi9+keoW4b7cYRuiw5mhBioyczcZpl+lLOpmLn6S2pe47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zENdpebhN7v0xB6Ll4lxYe8b6wGU8kI4hHUfT5nHo6j3gpljiI1XLmZiZumV39Kv1UwI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9Ccv+Tn/AAfs9NP8g1/k+n6+nCGz/F0jsnMYaIDKcevJ6v8Ag/SaMrBPy+gwGtP7uHHH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oHoydQ1NPT6EfTZAiXxKuEK9Qxf8zxhmQqm1dn4gH5UNJb3t/MBLpUK5YMBa4gBOhPtQ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Krjv25u9Js8z40bTcri5uNozeP8AEwzNbpt+petRaSK5h0/Ri33iH2ImmcMzODx1LU6T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RoY1RQLnETODNk5JmIh4fD+Yf3BXnLmWeEtAirxiJf2v4iPtGkHLZYOI9EKKL3OyEed/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P9wW6ZTiL3gu4bmkXthzTgC2/r0Z94+5mQOqa3T9UHEbH1KHREqHiWHTv9fQxJ/KcENc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EKqvlriXtsmubzf7gybBweZjxClCC7O1TR6Nq6t/Xv6ZCYIisMGfkhCf2s2fqJcSJHZF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rVN+gZ9OHvKufiIVc1KlEfEPf0Q9F5T0PP8Ahz6uctl5l9/mVys6/wCLL9o/McFk2eNX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jc0y/Xj/AAv/AMBax6czn/xO/Ru/wTXpp/lz/heIRz68/UnT39DSP+A0h66/48Jv0QUw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bXP4SxvmBK9X0CE6z6Hrv/pn01FSz4Hw7d4AAAGAOCXT1yuKcNew/MFf6T4z+6cvkflj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arhR6wtbkr9RMMxYWsRcu0DAO9zZP7kWpAGA8xamWa5mHQ94z84YxYpE5LmZUozHbLHm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H8yoFTuxWwrtMMm490F4yisOsRWx9jvKfcnEI4O6UCRdrY8SjVGBik19Ep2h4qJ/yxZf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qmFAssKm4PdwTAA+XxM5GF8kUVEXjKW4Pb/eHkoTjVSx5mP9O4b7PoPir9QCt6/RhUd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H1Gvefm5rx3itfBXy2XA7oPqWYowpEbIkHpRFjURwcygtBUr+oNMK7Iw6mGrjqzkvsl1F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9BAYeQ+CyrIkeYJv6MJfqX6DDVGOtTiOIy/qX3nmowalwcQaYuZ1xH0XLl51NxzCY9C+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vq+ldpsj687Jgj0tKl2UILQDCnSMP8D0KoFudCOFNnXrGX6cy5/SvTmc/wCPP+Ds9Ns1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Tv0/X04f5J1x1nCMNJ+GHozpD119S5oTAeYXUFvgjvXXzopY5gf4cs2lamRiaR0+mIbm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D7BZgaA8AQl8SuSWWC3ZBeYT8WTi+F/MJFwF7hgKiLKEzQ+45juR+ac6mPjhrEvUog7x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GOFL/rI+5Y7rp/XaAcT2RYNTPqb5RJgr++svYDChU0DFTnv3wwx5auiDhYlmM94itPmU8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JaFF3gmmYTxELopuWGOj8x/KGg/tcvMJCxbIL7iwgOkrJVlY1MlFBUYvcwfaIguujKzN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kP5mYEb5sqcp3lF5K2H6jxe6/wCIbFNSyw6s+YIRi1p7kfXk3VpAeTy0PAly0OYFTuur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+E2un6sMyiKx0D9xVsNdZlJNWTiv1D7DwP3H9OIrr3l6KVPytte/T5H1v9RLlWYRla0T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d0/P+48VMYqzN0UWKOoy8VLly/RY8icy8TnEZcuXLvpH4g0bg3hZs3mY6xDiVPMvcuX6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8elxQ0sQudZm5bzN1ejbn0uu0vrDr6V6cTmViV/hh3ieqKjfoZ9OY7/x59eY8em/xPoP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fR0xWp1TTH6ozhNHiHozn0demr/ElhHMOcviv9P7uLft2gr/ABo6TbzjOIY1F2aZu9Nz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xtD5B3Z/RdU4JrJWYA/aGcf7/wCZQh9Ogn2cPvFZmK+5/bBNT4VEW7ZWLHp2lfS+iEHi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DljVoQgGwAZdSVovszx7zFCDcS1H4VfxEvF2oNwX5v4mPQYlcKTEI11Mj36kCAa1x3GG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aA1LEYBh1Poz51RojQPRImzkbu5bIO0AS5yX8HolbLLWq2sEO5LeD0TdOYwqDHg8x9QJ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yJNYMTGo6uP5wR/lafdcmY6fklHUnXHeDN7HdAJTv0cyr2ryp4/w0eIUzHzHV/KPt6Ef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1IE38x7Yhq5pNo/qYZFzIj6OPS8+q59TvDV/5X19K7wl+ntPaXPn29GvRiieuPHpVemp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Prctg9ZeP8X/ACDtHcLMl3Nplx6co7/x5/wePT60+j9esJr/AJs/X0TM/ZOj0wGb2dM0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eke/ox1H/FmZeKD7z7yj4qf36Ff5beojkhpehP7DvOP8MELgCnSWl+21+I1WiwfueY6r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sJCg6w2Z260E26vYf7l9J+0sOkMC5hSOsrKvMxHSKlLHcvrHbVi66vEdnJdm3fpDFO4vf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EQsHZVZHancte8aubMHEO97k0YPvL5eEpE7DfcRRJkKaEsP7IC/tY9f8XECIe6cld1K2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E10RRDpc4Xzoue/zE/kStv2RLVR23Qs0nvUz0+M+pAlXh8RKmNb7BHx9xcemrxKuY9Oc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McyhqPoXcup2RsxUyWp0gPLEFHRmZziYrmV5X1GGkThDD4YTHxnyv4lKzF7wzYxRjz6eI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B6+lM8+ub9K6+legRmZcE3EXcT1qZ7y79Mm/RICCW+kJhbk+FAN0GEGSNiSh2Ygqh0Kg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VzK8+h62THaXLOkZdV6yy5fo5jB/hXrzNvRv7z6n05nX01/ydn+Fmn3j+PobCYB0r8M+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6MMsOaPLNlmp6/BOtpvIvxfc7rG5E+CV8g9pkgwu5SnU7FjGX8RaNwGJSiK/8+MPQ1H0j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y4QYbagSOYgvooXWbQw7/H3HFn0VvqZyMt2+YPxOGkkqHVIdr3RBcuDgOkJrNkWXifdg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Sl4EqfGb1OsxkE5OB0ZZ5P3/ACx2Z9OqKrjB52M8rdFLFUt2IPtM6SoB7ENsLIBowbxF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mtRQaPTuGvQcyjkPiIpB1OMHtx2rKQv5o7RlUBG+Z8I2oRbxLOh7n+YcYeRDkYi0UNjP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bIooq5zK3MUA3FRaJzT+JngKaxnJDcq6lWtyulEx1uV2ncyj0fQ8Lj6P+l4T7EGZT9h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ILb1H3X7jpYcwfE5eheNx36X6cejg9Ge3+NRnHMZv/DHpZL/ALUWiX6XPCKS5qLZfaXF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Ee4/MOPE6ykTCi7fUw72Rz83MQvsddJZE3WbCDCpyMaVbNCIBQbEpldYHvNPrzn1Jx6N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5jB/nzOENT8k+r9HcN/5riKE4Ge8RUTQAfEUiuuky4GBod92MGPfc0qHtFmAnkiml2Mvf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rAD0B6D/AAv0YkNTfff4mLYY3Siobc/+Rx6/k9f6Lr6PojYuULojuUXR8Sg0cwalbPSM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NeZinWPAjkm+NyjCY+afFUm+JyO9UXD4i2JfrlLxN0XtvZBYM9IKQJYBbULGpDYlQczw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sqD2V7TVv1ND7j9X3fhGw6fZ1hmR7hcJAvfJU1esbjuXQsMXaOiy3mEZM8wLalssRPt0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L0LZcdTS/rCNr1XNqXf1nzDw1RUKwzJ0wr0jKNiwuMvZh48+YnbMQIc2M15wwDB0H7w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pQauN3KDeZ3PiI3cHgRZdTMupcTrKWMZdnqPsmdXWEoY8u6w1BXk/UJ8O30n1JrFxBh1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9AmL7ety4MwZrp7S5cWXmX6MyePVlzrn1SV2lQPRhX+JM5KfhAjbkiql7eZrRfxkuNjXn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xCeDuhDMoeZV1n6eW5eoazgq4CMRlTcuNnyRZlXqrgoEeMj52fctUzT/ANVxvtGZKpxM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6RGI1xLXue6VOFyoy/Uweh6c+vLHrzDWJo8z+53fT9ZZe8wBsPefyTE3n4GdxnZcT1Qt1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P+0wsDpLplRnemLC2fMQVvEx2nEbkND0fRP/AEYzLNnvGE6uZzfy/wDB49OPR2TR59Cf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6do6n8w/UNV2hl7zAflArtbcXv6KSjbVcEfQh0yglHW3/mbAfD/mI1UeX8xaEqU50eZs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hUCFyYK7UQ4hHngPEhQrGO6oVNdPQIjko7cYiq37Lx+oAJQpsA95W7qlXemUhKYHiD2o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277z6BhVcx3DLVOeK3KY+g1GEbsiV9zLG5qduszICvNMWhbl39u05I8GE1mUlWC+SIaW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Jk6F4Ng6YhxFg17KYdZFu/LGAtJhcsKPEsd7Zootvp+jLLkn3L45Qh7PZnZU6wSvEsRj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fdlWVvqlnMWXHk7Te6gyu7G2bGF4Elel6MNTb4PRkPcyyXiPmPKbT3TzqOGPSPpn0u9z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xZXpji5h3iJ0nxAKlul+i9xKeKAZOx0mAA1Q5z0vlls5J1Y8worrtuBq8o2HeutTYi25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YS1+Ic4aRkHzzHoQ45yyspvQ+ogQE2CqlSqPeoBSYGTXTowgUC+APuZg3LrcntxuszX8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5fmE09H1z6B6eXq/FMo98QmE9iPVexMXP2gOv5jay3vgf7lRj4QvU9oh8ap/OUbrVvzD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3P7v1JozB9cRT/BYPeP/AJ367vZ+iJstZfU2fP8A4aeh6cPE0+gK/wADmHo+j+TA1FU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63Ok+5zc1WYAvFz+nEebjlbpDL01NRP3ogIlydGumJkEpAE6ANHmMIXp3OB+W1gRFBPc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9RSph0BqcbQ2nS7NEejnUDbGM/aED6K/9IqC7oH8wYiWmR3nmK0xl7RFogN8VHxHX9jM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iW7LS/8AvAixaKs/csiDRAcSrbZqdGPBBeBljiibsnDkSzA+CiLrEkct/E5DYJSYj/a55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a+uLZeIhQ64pinAYvl3PbTi+7xDIYSu762y3/qW6/mP8wzPaZ6vaAaMwOnz6VklSp9Bj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dVmVCVTB0h6g7lF9TV7fiL0L1lm8cRmoxnHPpwRnt/nUuY6f4nv6Z9TfpXpcFcbNF6VA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7rcnamxwy19SlmFvgS27VdcsvsRb6ZQqZKSiO/SWiY0W+WINy0EQS/G/xAS9j30lA0yX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0tbUOSQ01eIitPQTQ3ZeZeaEl+d79pYzQgYzgHiZbCBorqiO1S1IxyS4Z2TMFxXRiQ8w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zMdol+0vL+mlgfcy6EVDQnRhpUfMMMkDoSj/ACrpKh/jr/2B4ldr3uY7vtUxwPzL9b9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yIdBPyqbez9zl/8H0JS6vPSH4TR5h6f3nR/h4nHpceOsB+JjwqC8QupnozjLXr6G03K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QlBFtL2v5iTON1ahSelh1/MRj+AdpWYOusbKitd1F4CEwpmavwh1rQthXac1DWu8xFLmc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y3yhrWrhlS/5YHLjplMFx/qhaDPR2IFmiOq/aPD2uHNFd1j7wL3ADHf8MPwWA04ikw19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Ycf96lXOH7mBep9IARnJrwivuB9o6AqyoYUwRqyMwZLTTDaAYGrAFG0bUwUe0dDMWTUT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XMdGMkYBEfUZZ19OIwevtAtiBiX3/wAOY5KjAF3+CW9IOBlj7VDRN7s+nTPaqIzCOox6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x36Pqzz6srpNf5bmZ55dPeFL7f8AwIRx/QcktQ9sh88xCbWcBIHmVnMLsENTO1ZD4mXp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48LcPwMz2oi8uPgQR3WtgaU81cq4Ld/XvOY3StGiXxCZ73VmLo5fliXX0hkZ1vzEsqaX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PYygZw/UuJ6W+UDKhwdmsVwYgYUOBKjKvidCE6TWZ0NY81LKNkzf0x/nuF9Uvs5eJuM9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2RzM8NwqzCzuZ6y2e8Znr9RlelTJz/wDFfpf+d+t4l/4C/wD0YWsAdDw/NS+hSug2D5nP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9TIvrNPn1/2nTCcehuEfUzjcqre0GcdFXMmDExCAYtulAfeP4AmK/wALgywmxV8Mbezt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uuxg5MQIMpCFzsHERm7h7yz/AO7f1lGBCecH1K0U80Vm6lV1YTTiUs6y0cRdOFboBjoA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4zEYNuDlz1DdOIpAFkFELJnvMxHlZU+//cycYnn0Vhf7GOMSXoHhlx5K5eEqsGNMGGYV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OhMhf02wnst1ZUc9gaVxUPH8hPMbbA6EZegB4/OmDGfTAu1RzGJ1MH6h73SMneF4Ezt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9ALxXtGpqW+g8TcHVrEroShzBXrUDssrwRnWEBkj9unwwYceZrhqbvd9LpOjO0Rfb06+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pdx6zjtOfaV6NxntKeblPSZlPiC7S3UmPM85UIySorulRjg9BcAF0Y/27StodvK6srp6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9oyBaXbfBKGWXTMJHwB/MLYbhgTJcXCKOReGve/YljmqV6Fr7+5cG81caQfGIcnGtiuC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Gu+0NcVmv5gO9P5kIORfAYVl6CdMynLdlkHkFb8JykLTrCkoBhFpA1UWVJTopwAfpKLx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s74WLMbIqOCU4G4mJXYYhh5AFY6yjcoXzxDdTpiNPaULWSCJj0ZX9r/2f879b/zv/H2/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+ovQi+jC5APBi/j8R/wDNsmveavPq+7+CPqDKKC0PPSeXrmbXFAMFC6WZlOUL01DUGW5i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iGPWR+GDB6L+ZmmlYuVE7tR/uIUY1BgADJTmNvn9ToQEeQjC9FSznM9s6mVPD+SbQ+4i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UNP94Zq5Mg8St7w3+an+6o/c6nkv+Ub4IKGoUbHV2iVTRwwk1W/lnkSrYQ6r8S1/pMn5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k8y5TX8TDmoibbK6SvMPSoi7CDPUZfRt8ToB+4bsW9bia1iUjjtL9Xf4hDA/1NTCR7Vf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E9/UYMKiMpveExSLtV8pkaSsR2Z/Q7ek4gpf0u5wTKFJfVq4d5iYxqHRzGLoZpfGpbzF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9LM+iZ1NKlxz6ZZAeaXg0y5Lqwy/KN8d52B7Isbe5+34gnW84UUi7M6l9fKoYh1Rlz2i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R0nRoyrNe34nIXL4Hn6JUx/ZPMbri76kyKGlVxMYDWCe1wOLrfMVG47y2rRzrcvPRFwW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C6l7hgxBz1mcm5TcAIpe4OiV1mD7zNxEW4rxAx41J2/5DmxVVfA2zOID1ipaEaAdJg6r9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bi/5v/wAVyz0+f1E8r6BNYcM7xAOYlldhmdvIofCaTpCl/MoMZFuq/wAf+Bj6uYTX5hv0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/w1lyMd+V+ZY2GDOJyNCK8NQfMlS11HVlYKi1xwzLncuDwC8P8AE2fZqEEM5wcyqPVl3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EuP+MPp0ZAlAyXo33mJcPG9R1/3SqKb10uY6Q54TyoEiCuFRKrwkS+x7i9zF13l3PYzy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oskcw1K0z8ws5PBLSk91INfx9/iMBsTCMt2A95mvymEFNmooZ6t/oj+gcnD4ikiImz0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wRw6kqOrFK6enMBui6v5jfO4cdYjDJq57z6Szr6YeZVGZ023tGtolaLj04D+JVMMGrLm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snoJ+A/R6RNiuYxcV6Nb6TjxHrDoCG4zct2Lv/w6MtUZUqDSth1CbPYkdmE8I9fi/mN9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EzKC+95gv8mWGx3+cVfmEyOzUZ+WmpaoW3UbS2Hwwtja5ViKsyqjMU30mBvESl9wujpF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mX266vPoiHZT6mpWYfmOSoZxnUoLcdo9zV1e0EstwceX4ix0tTtd4+WUgF8OPUxzfy9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XBlxEr1lWY8MskY3hiZ2Ab/0lQ1drf4j/o/xxetPzIAsT6uEsoNjhi5VV55Uu3EoxPQF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8SRc2CsrePqJbvWSLkO+hfzK2XKtxX/Mf8yaelTT2hP6naEJl/frKx6kqJK9KuHv0wI1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0ICQ3cVLoAHG4aZAZoiKXz4mZPhxBhZ5SkvBw5uZ125TctmaAPHWZHutO52C5nzJQQWz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SI21Z8REK7rCBex94eK2b4Dqw5FzH9BHnYC2f6jJ4w31mA8/qH2qKiWmW9s/0JU/qMX7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ehLWLyLMi3mWpTd6zIXbtPaFT1x+TrADR7wuwC1ceYNapt1YzqJw9w/ZGcvE0JZeLfqf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7xWtCHuwM6Gh2lAtHUWothoOO8wIKcDtGe6X8TMM9Yaj+CP5JShTO6VFR3Rmp5ovbT8i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8H1izuvz/E2Tb0fpE9Hnc5ucS/R/wq4/4hGVuEYhxfg1P3Frnl/d0jQ0Tn+XMtmZvUSN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c1LYJbjDlrleYabrxGUGAeYoaxfaYlAbvFSse8NnEzajQtzMTkgOZfmdJ0gLrrzHfeFq7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fl4/iANFfxRt2BS3Rz4EalxgGU4mlHZACuUYxuUMSo3DRUVorW4rPp8elRP/AJVqWdYz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jIKBdlPFvPaW1Z7pYa6rqDXh7ZjKBZxK/wByY/EVUXRi/UwpI4/ETQD1XT5lO0vZ/mIr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Qiiugx+Uzoo4/OSk68FX6iIrtrDa+Kg40dZ+5bKXcFJcNI6DUAOA6Yq5eRdeMQ/7Qy39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nxPee8LfHB66/wDBU4zAx07TQQ9P6/b/AIVYRZgx8ysxdMH8ejL2goIGS6ujwfzHw1DU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5hylVfJqBNYXQECLfs/iXjP9PEQXYrs/iZ+gnlX6iJ2BcRhSjZNYo7QGdIdWAaKsvHYm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2YAZwBHTtFm/yzkcx295V3uoapVriGfeT8QWE64fQ8TUVmDRwTpS0q4ye8cRU70/WPGK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GLV8S9wuyMzVW49BWOKuPMzvKIFWu4rpXvb0ivuiKSUcRW8RR7KtL9xaVA99dpdUgHxq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zZFnyQ0TwgPtl/PoMnRH16Fe5PxGG47PoDvyxU2qT06Pp0lB+LP4hFtcBXxGozX4P3KS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kP8AEPsP4JWY8HRISYblQ3v0Dg9DiYN1/dm8Im5z9DqcenRj0wldsx16V6ErDRr1xMcz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jccv6ey3H1A6d4tS5bFgnc6sT3J7/MVm5VRd1wbPslZSomKXDFDaUxMmmaJuhk/ENZ8k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+8OfHT0J5iwy7zm5m+9xawxdvaJHaIezcCzxZE+4quGi1FMQvVATD+2JtEFki+OJksc8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bUPTD04/8Fi1uU6xFylXdEC7U7ZlJaHvMlWfMHR9xKHIXVmneYsXelhWBfarXghAvbWA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/BEGOXoqod21jquiBT4MM7buaPz5Q0fMPlhAPxCuAGtD4Jnv725jmC82/MIfEr9Ri0Xu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diHGkrCuj+mZ9B4EDnNXlzMnQyyuF3GBZSBGqOz7pSQ9INNa6XllwdWv6TTSuonPl9CT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cEvS8W7SH5wWWinxfuW/RH9S5+7T8TmyDSpdfP8A4cx9dGOz/MewZzd/Qm259z6MSuf4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Yp4oCwU4JP6/oh+b11wZP7Xh0ncuj3W4lYGdGLy/1c6oFjhVrEKVV10YbB4Tykrso7yk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RTF6JFsqgnGZdktAeNMWmJVd4R8cy1mEOGKktCBDFdjhhbtd+Mzk7/hP6HiKcWr3O9/p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ZsKCNsBZ1ZWTCRdGf2vGc0tvbQ7v+pSl4+Az6O9n2Ayxf5D/AJBYGPtixern2f6uDhid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F5Jb75lw32x+GcT+n6S1I7tz/NArX2S2tn9Ic9o/iExX9lkqNZgl+ahPXmdoGlU6x3PD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0x+WJ1W4uNV6GA7M0g4mPZH7P5mmbTaJcGI6nCk7zNYjH053/g+mOno/4blmAmmZpbpK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BMej0QhXtOi5lIQwWCwijhEV5qashTNuZvb1xLIvfWYA5dS6oYK3F5SPXmG44DcY7lVh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M5MQZKbn55k5vdqNdoIWGbN/3tHWhyxA15cEeTiDUwcd+YN/908sHEq+noUvmiEwn0NZ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x31G/pPM+UMDLhgveCLi0ARnIX2JsL5ZfiBi96n75+WfyTMQB6v6BlSHOv0aCKrR0T+Z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h9B+CG3Vyv8A1LkE6D8kqeu4Evjb6EKQUzrbLA0ue0zIVvolzr4XuuioRlgzZU8TV2F4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7n/Zldnda/RBWonVr9RdvD4uX8zxPGn7hcr+z/ETQXvBy8ron8sV3Xw5VIjjWMBaNcfo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5nhS/MC+EGD8ztxdhHdWD0C402ad0HXTgA/LDAsp5/uYZvHi5jlgrCUadkyh3wP9qY5t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rX8w/wDNMPj0a+Xr/b7ZxBjbcrwOrLSus7XK+n2f5RmAvM7EA+YP1MAcukGhW3xz1R2a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whzQRvyS5YUf03LrYPD/ABOKUJkKU6lZXYl2yy5M/GCXZhJX2h2050OlTEpXJ0eSAEso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lxpXLqvXX7jcBBk2K7BKjJhp4S5mttiKwr7RH/S4lFCGnirCABlOjcBmysJMbqxIRlZ/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LA5Q7t5JQBUYN53Adkn4H0XiIfRNnlXXXEswXysIgUXwgyf2qDCELe5XR3PcZsmqbfIe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AIcfQahLvU+j8r8iGxl+dQ98/uVSpZGwfUePufZ6Zn0T9pRZCrqLzF1amWDhAIe9sjEF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ios1E5zITF3Nppn0wt3H1/qYoJujL+ZbbeJ7R9az6voyhcqdpTvHrfpqA5gqWVHM5xK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4MKZzqLyc+nX0VnOY4usXuCLLT0lx9szDW/xPZ+JnjfdHFmzEHomqjv636b1MN4xCUrF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2xKmETvK335iOEGhsUVDNr3eYjkqyHxMtVdHFz/u18wChB6V5jhJH93MwkSc5j4jqNtl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15mw839CJZ8jZjRqv+QS8diG4VOSxsNW+ZnJbe8F2pzWpkq9y5tqxrCzycxBU+AzQEcB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4zTErL4zLld0C/lg6sLnBZ+YqsvSy/xEy8wh8ssyDlCLS6TpLL7kMHA9o4QJ0FKZVeMk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sKKgeC9Jr5lyseSJgafEHzKzXMRitYpuX1hWvksqZLwYrcy2Dk/ODmjENYfuM1QbpCnH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v+JReWQ13e0wRrGde0bOS8W2vMoNjRxM2vL5PaJdx7a7xxBVliULf6lVM6+5Txn5/wDK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8vQg+H8c6T+t6MMen9jujOxS+5sjB+Vfo/bFwtae0zaeYS+pZ9SuGMFzLFyCqBXhdtXy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MAK/cIOuPyRdQM+cfuO+zMROH3YYL6z8UxFi/wB4u5mG7PpCpZ5TgK9LrOhjh/4RQKw1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UZX6j8xXWZqwx1SFXswQXQ5X4Jd/czLcsOmdLqCmsy3X6iE+C31M3M/MldYpyJf2ZmHe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b8y9lyoz+9dY7Kdk7KfLq4JZOk+kTb3n+Z8JUPMTfAjItWsj2Y9SJS29GCTziViK2Yc4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SiCBF4xKTMcGruobEkGjzML2Y1R11S/JCEyGHfsmiVXaX8w1Ba9D+GakyWbequ3oxJxe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nWPQ9CY6ziPp0T0za5lNzizhl2zzNM0+hbxO6vmDbUxj9TEMr3NBLsPFSlGBtbU51FZY6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J1fOZ3qyogtsZitX7lazK33bc6bAah1dYKrzXMsbCJBmyXse8re+kckBDmIQyCo7dQSu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th8IEujpd72Tn3lcxPRAVQDGZahG7pLXVag7nxIsjWbO36om5T+pRLf757w1C7/lMufN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0ExPYfyJSo49m+YlviND9EBzef04g4tqbFM/MCqrRBioBPdJmYeFLiLpCxORmymy1n2h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XGS7YDRQeFyhmMg6EsHAYa3Dk2sGdfEpBg+SYlgG7UgYzgksWqhcNvI6oyZeNtHWX3FT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QUZih7VYvD0Y8tQyeJZBSXsntDku2K7RFpTo1b1iNlfETUsVWBU5De2wzbgiUk1w5e++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3apbZsmnrfCumZXqyIUStzY8u0VH3o7H6QG8hudGbDfuMS7+aFphor3h/wCDOYTZ4n0P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kP8AV4YZPIH79py3d77T+x3RSDkAVOtMuZs9f9ICGpALXKt1TUu+r+uZ+9/ETAwlzbqX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ZbeGHsEV2KRIYesQqMpk3Umi8+IcAK5W58RM8xTuVeQJY/J8SkMEqUxon1/uHfyfiYID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anIcaqJY1MBbp9T+7GJQAJGALm2Lc1XL4tcJ/X7z7r8E/rHMMdYA18xzfoVtRKlFIzPd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dQDMRLULTa9CUT+g6hApoJj/ALL3lRgSsNeH/czat4mEKLDw5gpeXwXCbfVfmOAc4ZZH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vbt/EVrt+qC/d/ZNnz6MZrCnh08k08xbnKb31FCtFfMVF9JVurfNRvVCfUOduLuZpPwV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cwK6YlHdP8fx6rh6Ex9zCYeR6Pip9zBdYjlgyx3HWPQ7qPpWdTZx6If79K7npfqT49fe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R1lParXzMmOvpWZsmXN6lHFre4QFcblW1jpMWa6EebqYHzHauGApfVlRoytMUzTh0eIa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X1hUu6iVgXJEET3mDxXMGrcLAUTuzTLZWGfUnWV8Q/IhkI64ib3RBBimHp+owHIfvK+s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bQAjzUCo5R9keTHWY1ipjpLp7UopZWx1Z7iWfhJ/adBIpq/7lkG3QYQYDwVF21BqaF1j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ex5gGXMmEWxYVK/oioo6cXzOQyWBzEonWsKxTHDyqluUyw4Louty9m0DJuY80sovms9p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sLZ0JyTOe8OmG7xA0JyOiPaUhwuUzH6oLKfFxBVXMOMxzA+1+YOEB0mFZ3SwKNbxAYfm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X3BvhXSkl7ElydUWbGuiUOXnAltxe95UYC4LmQ2ehmNeE9o1CZQEYcSi7L6TLl+MlwG33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osdYkuWK86fxOid1YZhXUb+450LgYsr4JWqzb9Q/zqMPTZCHOHp9X8E8Rpa0OVzgj15F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/ud0ZzHfM2joeT7Sog0Y+IsHDZ8v+o7OsyCpjiDhi4PIfthivrF6DnziYA7TGYAYuNLk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xeu0KnNRABs+XMHTfZcSkKqlg7i/wQCYr9UOLgA1fdmZ+BmGBV3bcHZO+iNMHP8ABByn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eOCbhafzh0hp+EyDqn0Sp62H4blrzKhgYV5TiW2BOJvuXMDByLy+mhHR6PWbsCkmc8Zr7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pTVJYCA2uvPpudh+JpnU6bC+TmY1zLyxWHT9SGj3zZ8wlNRyrgmgwqy1juULBK/Q9oHl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gcFz6B0jurubCdUv61MDaVHCK+tk9pqeYP2IiMNDARFz8nph5P1CZ+E/JMvFBmPaO53S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qGjrOY6lRlZqoa49D0o5lccR6Ik2A7MhBdnaBgCGlE4L58RLRwAqvH+pVO8DNMW8sXgD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stIS6ug2s24kISyusaR0ucIkXZfMMKsnFynhYmXhJzXaaOsVj2mdC0mF+5lBM8xzfSU3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Iv1ArbEpx7SvBDm47/3M5d3xEQm2wu+IYGhNg0OekwEZGzh1GiWPi5aD7gtOhLMNih4l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osZEi+K6wTvOZ9poLKYUGCp7Z/Myo6NbIqMm+CVOs0LfCGu8zl/SOUCVVYRMWTr3LksD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XK1HDHSu6qpQ6B1ieEe0zwGquJry8Smpc8MucjtAmvdqP54MriXwdBGansNy/wC2fcsI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n8VK7LDrmGI5RbOujqCRAaHdKlO7MDx+JouoDEwMR6rEOoPZ/wBTMvDwB/EbpXJV/U0m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L4mLabN5uaQfbCmh+IJf0FVAcBCghc2OoclHCr4ZXSUdPqI4wwIN7vjiYKfoT9P7nT/x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UqCx7fwjNR2Jn/dxPrPy9GjEvmPig3kqUt8E3Xdh8jDR7+yYhy+ZzDUyPaG+ss+1/uWf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agBtS+JQVTzDprpAGB6jcPmSnxzOgwGpRyant/2ZjnnzHb/bUz0BC5xQ9CHaMe25/wBp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RQQOGpvOS13NQ15SMH/QJ13EejSBqiLCf7VD5RjMuh0Yr59O3DzEYr7u0QjdghpLhkNX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yQtTN10eYPozNq5/WUFI5x8Qwm3TwMRex+KGn1/FL5hvWJXLff6SqYcpfYrRk+Ym7gVy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r3EMcoyv0SZt/wCmIHDmabPxOIxMQ8zmbPBCH5sfwS8s3m/oczZU4nE07SvWrjmz06/P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3o0OATPUtHeBuDZNnXpKjgsluiJTXSbL51cUZVRvRkPNYIU3P3HTjeoPSWeGRqd/RXMR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McTdZzf5lbM73EyYsNsU33I99QvLV/qZ+PQRQukYmOm/qBnpXWZbjPSCKyeestoZHa1c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mEY0IaXcp0uuYAqEDziOsL8srd9cx1BMaw6Jww6iRM57b7ReagVlqPMCvQMOIrjHvKJV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V6j/AAmPIw+Bbs2wb/HLoKaA1OiLtUVMfeYZ84REfj7lmnWayXA0M8CwXMHjhL4zDBKD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0tM8Q5zDqzawXOEMYyllqS96Y1VRQBWurCoUWNgSV0B0ZK73j3r+JVUCNNrlxmqs7fzF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YZg23pJSxK+5uVVc8MAZt0/iJdcTNB+UQQYTYzGjpe7kzxHDkqGs1fb0t6MMOIyplsxLF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zM413ixZ4hu44qfRP3Hj/wAGHr7zia+n9zuelzlMv6OJ8IfhjOj0/o+jPxQuBnUwHNd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xsnXj7iv1Cd1+xIYlnOg79ZQSZMqm6DMSh+CY1pD+aNXLW+cH7/P1ABznMyeP9Uo2lwH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qVtdGOy2QpIkorISO+X4JRx+YNp5Z/iOROe+iBYDiYeozPC3+5nwY/iIEuDTbXAunFU/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+/QL4YmbkPr0e+NE/B+47TJfygXQe86gCXhP9TRBay276+sVKD6yXDXJgfZis7Uv1D/c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Yp92E88QoAvvhfGyw6ypdUPiUtBkfGaTpAL0f0gC9R9j/cTGty5q0V7a+qgF5o+2fSoN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xFT2H+Y6SwsflhwZ8ZmebPMWQ1+NDnyghkQ17+miCDti+mXfijg6/wCBcRjxHvHxH01D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6OvQ7RMLAti7j4mZgBnit35jmyfiXEpv5ib7TToYeYZastdUoLQx3h0MvaYKAVfXWviC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UWt4jrrKFssbO0zw4YMrYdbCWLoh+U2XBvvmAclBeeJcLSe6Ya8z5LmJz1ILFpYR5c0U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KBcoRce8vgiHTOZr9+ZoOvMsWIWDLW6gZmi8ik3QVuoU1GrxdQq1e4rLZ9TC3dRqXLvE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9N+Jbj6xuGk4zL8fEJdCEas8Y+51w81CUK7xstZtyxfZxoTzKojGt+9RednH8mDF50Q1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RoXfSNY6trJfmPnEVZaJyAtJAm6nsRIWcElxDaL61KtK8QBymTiVka1XtA4Fw/eYycTn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AqNDMpK9A1gdI9Ky7ammQKYrwBHm8TI4cd5m+KlQXRU1PMxChupZGFO++qAgKBxESka6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iGY3R+//ABYf44Pp936uo/6nE/odmLDT6XoGc/vPvARvQ9XWYx6xKppxmUL5McLdTxL+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vxJfBv8AMwQ2N4myo1uOwL6OI+iP90g5YOhJF6s2u+5mvaAlOyX4IOPxT2BO4i9x/iVW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ctfqmYOqKUZ/NBWO/wBWI4ihf7VfqUK2lpfaJQ0JWM4JoxfLxCfBZt2/1KJV3w/IRLmp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odD+WOUPMufn8Uzbo33NkTEpvfxKSwdYrpLn/Sov7nBPlF9QxzU7jN79Ks6iPqfhT70/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0H+I9/h9Q4dZXHVn2/3UtwGzUYscBG8GK8RB+TlnuLZ2lOlYRhcm7hSYVz7MYMvaE1d/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9Ocxq1aucxcwGdRDVwMdJ8eoZ16kav1rO4CXgzeuhFoA4jVSyJnrALgEpe0LyZ7+Ze1O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o2inXWFLxi7mwFPWO7ozXN7JdfgtRA43dVGjwYYlnqcnSoAuG2JS1eX+k64AdcFwveoK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P1Ak3a3cq1HDeNRCVrNRKBhVRi5lbiozV+M4YhkD0qcai6zkhsobDX5gtta4MPeHcWjl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4uJQIYlXuUHmA4hl4i43pW6myrGKJeaUlcylb2uLPGZ9iE2lYlmDyKtSZggK63M18yko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Ok1omXGpvtOXhlJwG9xUrnmqlYKYDSFG45cY6wLSBbRiKnMi0Rmg3ih/MPMq6rUQkFI3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PAM7P7iU3yv4IeRvUqZNIbK3GY3z6Yvcs/7KFLDELxEynX4ic695TrAMswb9F+k7DAb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nR+aBfLHNM/0qZaaurNxDRwvFFe8SLF5yqPP7hjpt+Q/3EPxASpgqpp7DS+04/8AE/wP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zgf3XeLOPb0tM3uyPJUWXnpK+pXwc/k/pNh2g2juJgLeNSuApUpDn+DDD9xV8HJzDLBr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uOG5p3dj2f3tGndjK9wey/3+IodJ7RjyUoUc3+kFPWOqnbeYhdsu3UmT9sOYvcPn+JV2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xWPnz3lz4QuQNQmdM7RiDAxiHSnvGzSuB/Y4YhufAQGzEeYCK4Ec9pudP7s34iP7+Zx+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Y07IGBrExSr+KP7/AOJUHWn29B4ScemqYdj9R231zBn/AKAfQ7+P5mDPiiWjHwuX+9It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erbXkms+GArUu4/MP4ne6mCDkP1KzXoHC959Kavz6MDMeuT79G7No+h4ng7QhKtX1jqJ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0ZTxC71P36g13alfVDaul3ORuhxGo3jpLHBSvByy4VV+QP7mqPeHOjmPZXYalCWaDABh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VU+WpVe5AQzIrV66mhXG3kqPLA2PnUviCxeTbUCXSJCpejxKl0rnXf7g02jOBO01QvNp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8R2XbdVdXkIdwWHrJKFQKA4sQnM4hmY23A+r1jhdimowN6NqEpNHW4eQuRyD2nCh8PvO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L5J0ZW0NRkh/AviOnIxGjWCPLlgTanfaUNG9cyvMaGl9yCKii2qrtc6DZmXXZldcssw3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xcpqA6s6h3luv7ldYnd8wCZXm5arlQ+Y2jS815lIa5zUpKXKHSJj5zXSEQ2fdn/BTLLW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39uks2P76y3r+zzE5+8YE+9/rKOe5/7KXymv5lnSdki43HdX+ICDaVWh8TmuT+Ut/wAx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XeTSB6wcoK+ofynnR0dAn6Rv+47XtCcinZD9Sja0LP6g7MxAnZP3D81iL4PnE/hhFg00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Jygn9V0hqGpxTE+jguKceI69NJzjk1P6+hPZB8n+pnDnbTcuK+q8xXF/SZ+5mx9cm2MM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ASyj8n0h1sFrtA/q+Do4ISZsjcZUwUsj4/1LOCWqWVFQLmG4BhOTKs92cDwGIGtgZg9I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KlfzUuIgJSIF8JMrvOEXDDK84iQMi0eGOWI3svwRvdDRmJXap8KSUjUX+RNdsVzLa3Z8x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cU+LlP7y4keA0rMFidYG10HwRtgDfl/1AeFLp54mip3/AFkdXRFOlfzDS4FGAiup4iWj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NqEO2/RkRml4MTv0P1FQPvDKNXqH+pglIBvPWFdctitTlQ1WFSn7JP6jbb1tl3UpmeNv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mI81NE+56jXEvGGpmzUX0PQjHcoqVnMPcJ5lZlSuvpTPv0USdcqxKX6/iA2HbLrc4jNW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3Utl6x/EyC74OLgUFps3v+6lnQHOIc91q3Evhax4SgL5T9zhc8AcS0X5WpxKmYCtrxKa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2ftErhpYc1HVqlpkV/MyAyVlq8fUuCIcGEcplbckY61eSdHMd9QmymkQV6gvTmVLItBg6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FeC4dWxvjMDwGAt7wYAquqDpL6jGbFwk135Blx2RslUM+DcKe27K1NkFMRo9Y6xHtMqI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0Nrqh5WplK6dZ1nM6nWXTt8yu/3GUX+tXGm87gWGrTmWekntPOdlxrBGSHmW/wA0NYXi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ieQeZKe25XrNE+YK3OAe1/yhdp4DA9v/AHxH9ZhyDO1L+51r4Ic/tXiWH3P4CcP4P9y3G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AR2PjP1AQg7Dm9+QJY7d0pWY+zAzAd6IdZxahV40TB7neJkAccdYV0UdItAYMe806x7Q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C028B0lW0wdFFx846egyVXfxACBYX6H+Cv8Ap2f++z0ix/vUDHo8zL+3bD/R5nECwbVEL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FGwx9AfAjYEzTqS7rafp/wB+i696+KI6cOSZY1/Wcpud4DArs9vdxNt3LaSQxHRBdctB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JMZgmuM35mmbPwIC0GRiEKaSvklf6kAHTR75iAC7vtmGdMx7h/aKt4L9n/c0rO998cRE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FgQW+jeosmeesLojl2C+ZyK9D8xcuWnvAENAGVcr4Qf7ngF8GDLGQNpUc9ZZbstrpxNq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4BihYjrvBCBR/wBbYk/7HH9ZzLBNxbKFAAoYA4lQN1TtzArzEbD5nBk9szYwJajEK0Mq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gNu/ov6hj02Wq4leaaT8voNRwfh+iaTKftOYPTx6EfR5gX7emEqmVu4jUFsqv5m4XpoZ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u7qo+Gpgl+XYP59ovngC6QIbwtu+eE/DDCRkFnPtLg0WylXKbAuO/SU+NZz/ABMx3D34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Buw9y/qFFAve2IgBY0Xi2UA8/mIslFN5cdIslsLVGIBcruFcQzGrdFHEwIdb31BisbUP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qoPwRWbQTIBFOTrL2LnRLIbr68NGYi6YzM2dM6jClWr08QppC0wEUXauX+JyCqqPJKPS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qMQ07b6y7vcLQKcXEpqGoC0EPM6ArupmDwVKItZz6MZyBz1qdgmf5CELLYOnCd0aeHu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/ub6ixj6/oXW+H7H1BNX3fxOh4VyVjRs4jnewP4g4/HgpDhW2VsuOKSwbLo5mIiHRIOC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P4QAxAHo0g6yiHaLjrtu77QK9K9HDhO+oZGg4jdNT2/wL3peK6RKELeL1M8RmyFDvPHpb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ohK/x/u9/wD4UbL+tM0PHo6j7Y+0/tdkIPZg/cdpl+VhfP8A5P0nVz6iL+xblAIUPDU7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d3R+5WSJ+xAbTOo72w043F71FNpUvet47HENQTG4r90yXV17n8zPLc4GNPDZCoKMLvzG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idPA341MlQyiihtJhZFO3dlaVKx7U8Go04Byd/8AdQeUw4GGl2S8bkdWMztQXvrMy37S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d7P+5XUVNwNATsCFZWGffmOSnUyd/Q/6iVsgBtMg0GyJuIXoSlRh3QfacTUwGhlPKswS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59GgWgMq8QT0Hl7+hlq8g9YEwvlnB9sfzH9pBP2Qv4hYGpS7g595YulftmmpeIT69If6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yfxSrg3N59PVz41HmM01SSr6Sqz7TXWVt7xtcFb+YEKMQN9oKFXx7swiccLmdpfY4Brm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YTO9GEMB4c/9RUWMLiIFllF+YTiGVYPfMY7KOpZYxmqkKSs1hPiWKsdrjiHhQ4BbcRrl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Nd0rgx7sNmU7/cqxK+IdwJd9ioszLHxLNggqC3UStKC8KKqpjA8b+7gVFzzcdMRjRo1j+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Teuxpgx3jOsB0HEPAxa16CCYdkc10lYuLNXH8zIsNA1RcuakCvSv1LOI5SVgF2R2iBQx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DtEbzvc0nPvMPSFZNJAbTY61D3shvU0UDfsVAJ9nWV5Pu4c55E7ecW5uBmAwGKPtC4As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oDtHHMqusr0whmzMapwrWpbklbCNthSKvGYUoKANLOOY34Dmfrbhq3jcXpYOo3ig94PF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gNkhyhQ8psYcjkZ4haF2dN1GIDCbWaalSuDDArm5UVEslkslZWIlOsr59HlKSsRKzt/EX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9b/wh/r8p9A/Hr/S7oL/ALNJWJcq6Yn9jgg3tbDwIgWLtPPY6y7Mu8l/g/cXE7ZdyzP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TAEvOIUZeKI7PWdSAD4flmeFhVdo4Z75c1y9s+iAzrriexBEFKD2gaI0Zk2F0LhVIdBV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pMcKzwU94Aa9DAEPZerBg7MsR0n8QzTxDv1g5w4lt7TnGz6vSWfcBMcQfExjGQ7iFTlo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xd2WRW2VaV9uZZ5sC4sn5ClEGQnVglW373Y7RMSz01CKqua8JFfx/wCYQTyXiCOvRV2M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P+IBvXQPfrBCYYllzHpYckvvLl1H7Y/eaTVUNpd8z9Z9GDn0wXoflgqDkmzNuIk4lZjq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OIl1W5snLcrz1gHOvxKBkLpiDeqZZf4lvGZcie0rcMCxSE1XmVPsQXd977cQBa9Vi4Cw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3YflyylZP9IwPYjAzpVsw9mYpp4VVbx8wrbJQK0mIwLz5TJOU2SvB3+IDNm3jvxMx3KL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zKXQW6doqvCdYzY5Mk2vfgcxBLSl0sZg64qu+sVlQFT1hCCrh5Vl3SFSdW4QALovEFW+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0TIQoJ6cvxEz8i0X3lGx+ux+3MLzRf6DqzfjkDGM9ooFe5uFlUqNXHivwo1Ocdo4nTox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mfTJbzLwV8wmHZPEBwvO71Ms98Gb/wBxuFa5lx90S3yrzL5KXEFpEjwyu0uF1DFckLpQ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VcEyaUKXmWolEt4hiBpKlxJQEdZX+pjmrqMZqCsYev8A2V1ffplvUx1KeJWd/wAcHcYm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eny9FPeW6RauCeEdZ/zkeb4cyZ+SDmTwbHgZ8pj5OmH7n9KP3KkLOJ5/1nWL3fxHmH3h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Pb+YKEo3fxX8RdNLofoS/S+P4Z0Iuz+u+YmDaFxX/vseJtMh6h9M+h+vVXBGx7PyR1DB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JHU4hjaVyvErvlXiTEuXynl6DE3YfJjwIN4hgTvGRmu0V1izOn6orWbiCVEqZeJYrLw5r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ufR2nlKKQVqcEry5gtz3mBZdavxEUpQghfCsCZZzH8kyZxeW/eNg3i4OxCMhg04TGOc9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auq17zqY9MlUTDmK3EWsHi+Yaly3qmUN1u40B3KgdUe88S+stZLabhnpddI7jKmHENa0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UND3nifEpdFQcW/eWdJnIfhxjHz4JgfKEH2XkRG/fX9RW/YTA/0PzA/pkJvyv4QO626V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gyGB1l3R1GfbQ9Dm5sfc4dpkzXXo2xOJvU4JUJmodoGkCsm+lRpWThb/ANTLIkuPJhd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hiyKt3fxGmilaHg9ruA4TV5X4ZVZzojpqZoX3YA01NaZ4HWLywNuz+XHzK/YBFx4eYrK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rDYAaHVvjv1lIl1tdOsahewuS4Sg7qu75itGyrvcDnSeHCQ1sXZIc3Kpg49YbDBQEiFB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immCnhe7ti1bmnGJjNqF1r+1CWq3nvEQORnzUzN0Yq2c5ijblBN3dbbl/wBRltRQZZbi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6cx/UZgWsczbyxHRMA31SnT6HWdUzI77lS9jYmGWPRi1KZzXMQV2fmfGbxRVqenEObRz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xEAfmXa6zExvM3NYnZEatjpVmmkVFg/UDWD5M/7U6F/CZasfKhTiPPX93mL/AEzOkv77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KDg4+4kY3gP5lG/ZgBv2A/Ua7+c/iYr/ADQs+0uFH5ZgBQ+5/iftjf6mb81Hjfn/AHi8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P8xY2eoCC3Z7y76BSU5+T/Mt/rPmHJbzAef2mo+OVVSObk0vhlPF4JxU+JVw+IZaPiD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3Z9p+Jo8HpxF/T5n9DvFwehk6V2bpKIVy9PJO6YXU5QNhT/EhjfAUHEtqjGh38TKa6iY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Ss3UHODCshxW4igJUVx/ET+o+op+0P7n4PGCj+r4ioth9Lz706fHKA+YUa/JR8ahpWcy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OHUpwstTNzOQBmpVjm+kRN/BGnk+Z785ceyidfOgOo1P4qmnQdR/mYse2IlyeEYndvtO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8YvB8jD7Xgk3R9h+pf8A1/Uu0Psf1Eaq8Yvv4s+KNBBfyJ/a4aT+c+jdiwe2UNB4E70/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s7UFdzTy955HtLvXo/j/c7k1HbxND02O4/EJtMMcTj0Tx7ejKhqHaabrvP75l75lZ/r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8d3aACvaY/q46LCcCgdKqsQEOi1k5uvaYKXSrxqBy0fuB2yzk1i6i7a5gbNAsv4S1QpX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gOVQbOSneI0MlF3a/wB5mULYprBz9x1UVhjofq4lFUOd71EF4WrfSJLXjI0RBV3kmvcj1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Et1NJQTFsUSoszluZnxkHtGQDiXVtiE2lS9j27kv1LM113ELQwOHpCuW7Gkw43Gyr6Rh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HzAXpt+4zMwtt75v8zebddxG7MM+jt15jcWc3Uu+CNwVRe81Zu4GhGJzYGxzFeAjPmOS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zOxcPdXljNIPeBE07MThew4PpZy19Z+5ZzPInM+V/pBW/dH9yjR9z+Z/pCNTm/pwTu+0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quBJ4Igh9ArEKPkH/Uta8AQXs4617B/UwV8YfxMOR7zP4xcvym95ojm5MvudcfPokDr4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LQfHoYp3iEo6SnQlOkrsSvWoH/lkrC6a/wDYm5N0M+Q/iO/FPepxK+CyFGY/5bD69OPT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0Tyk2tV6SxB5nduPWHNvNwmAe5ZQ7uxMDGYwUquJnzCy7VFBTWgmuiJRC7cxofAUVx+S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pcL5PY/ccMryfxDj/r8Tmr+viB8nlwPJ7q/zEVPxwiiR0PgxdHwKmbbMu99ya1R4J3cH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C9UGz0r0Gkv0YZaa9G79BR4hG/QjMFFHOe0Far3n9Kn9Kl/8J3ydM/MU4J7sFcCUXNsT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Ta6frMifFMLxOfRzUeI+ihiE25RVnIxUyKq73KwdkxqB3Poa9L6EYhWXKmYzOLGa6scO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zLBXL4g4trLmZFYHDPeFuCCYcpCNt3NtvJbx9y4bSmXOZkuKAXWHA9pWQUcjHBsrJqcA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hwhZnUi8limUWv8AfzAGjo/0hZKN3Te5oOQzT8m3+odeWpqy/wC+Yl3riuM5ioZ+VmW6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1LOvaBp2XYWemYRkauCu8GhDwYlYbqqaSnYy07wU2Oc/3xL24rovMTJqKtWjg+oXS9UJC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H1KRyczjFZLhMeZ5NTOCheJp1qJrE34hPmYdfmdI+f8ASI2ut2ZyRylf3LTI+DHhSFCv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/LGAsLW2hghTkmrltkma5QxyRpMfcHwgF6j9ZTiOqleuKQuUS5UNyv8AD59//J9KhjBx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XEez+H/sTcmzNUNBLo6MM6b8Te12TDUX3QosfCD/AL0I77My3g+LUB+n/aU1aV/fMXQB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csYv6d45ljGKg5fg/wAQ1qXSv8TSe7LD+1FjASlaft/ifl4MAoXzh+ngTlMRU/1LdY9X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lxejCEBziNxQmEuZz+AQ7lSg2R4E85i/Q8Est5R+fQiWi/iNuQg5/JEdHgIvo+8Op9mf9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vL/2I9uWdEOBuWupp79gncWBNEqVKlMrofiV0MV0iHNHvFmLgPaFVi/ibY8RUY7TmcsJ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049GG5xLnMv5m2KBbgnLBjjTIq+OdvnmCHgbtdeh3xBoCNsq2wrj0uADzbu4FYvLz0mi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UGb4deGV6/EZrK4zcqKcA8ZljmZW1N4opYvzHFVGzkIRSSVSurMGgYGGQzL5GOlQQXmB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jVMRGC0AZTFhOKYbZz6MeYnSWP6d34laWKuldT+CXscDfmK04CUfM024UG79ps3qZS1a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1jGLxLYBZUxtTW8YzK6FAsmLq7RjS8O5xM0wVqDaA92ovD0KXcB7JA7lap1i8L/yDLKY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eORy1cB+JUwHRoqPp5l11l+IEr0r/Ovf04ms3eLX/AlSs3b6VClXfqXYVVX3SjVZHmFV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g4sZBlnv2lJ63sCPSN0r2JLXV3YzLWD3RMOLeCF2h3VLmjPyiesdIJd4lZWV9F+jLdGd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X/pRJv40/wCjMLaUmhxj/wBiavE2nMrK/sZ9PAQRO6j1n5l+r6B1iTPWBDfoYIaPTb/H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ZaZMpDn+s4JguEBgubF93LHQ+8vGc9iU6lbpJyx94M8RUy79KiMVbjhUFwHT7y/90if7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2HpgC4r2g44cNfSR4Pl/pO2PdnS+2W8Ht/ueBGfU9k8n1/E6nyz+QE7lg51e8L/2gf8A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wxcVUS8PJBufcnKH2EfuDCHM7MLyTaM4nGfToiHXv6EHrEICgTr1R21nrKVelrv8zEmz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W1ge1ymupireTxCkZb7Jn8iC7dujtM2vqMJXADIzb7yiq5eSXW1DnmAutcETrtD0vQtb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1Rrcs7Tqr5jDHsWalayLpSKAl4LNxVaQ0PxMI00nF1xBGrntcoaIKJba09oihjIOoTWx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g6s7qOUzCQhlYltjTBoo95g7WtN43OazqHsdJusemK3x/eIgDpp7y5zTn7oVw4F5vtmC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HAQKpW6bq4L/AKTCMyXg0SEr0TVOkAp8IH1ArH36Liot2a8evtfrUqUyqlenvPee8slk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Nk6VSspKRj2ei07b6A94iW694HwZ5cNn8s0/ifwnHh9Ey2vgcF/wP5lfyf8AadD3CS3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5X8R/wB9DtH7f7im39zvEMN4tHYH9dpwPbqGmvi8V14seuPP8ks+iH8wX7bJdjeZH9of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8KrvHX/2Jq8Q3/5MDn/EQ/xFf4ibZ2UYO7PBfaXvE39IvXmmV+ZWUSkB0nZMuJrdHliG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H+I9J8T+wZ0B+Iu17sOB+ZfEVHO4ODy8x/5GM0/8M6sLNkO4lea+IcoQ6BO3DowGiVOP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SI1dyX7wmgSpgXlM52MJUqtzfB2THWJQXjtARmFJnbfvH3qQ9CIL8N/Z6NkL9wa1n07e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uIMvvPxH5loWMC7G4aDG+vCMljT+RL+JuYgGKvc2wLxXmC6rRN5aNTeJC115jrG3iziG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l+U686lt21gqbA6zUnPvG7uVo4fuVS8iBGnbn/qg8JkW3L2DjYIJZb8Utum+TVeIBVSa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2/mYV0Y4EFwa9/vChlm2y72y30wPmAzdt/JF0NDbWYOvFivLOh+HYLr3jhdaFzgZZ8yW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jzKwml6rxLFA5aK8vuCIBV5k/WJVisMsyLa17ymJs4nEN7nL042xGgWN+nvKErEnMT1n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tSrafCeN7Jm/dOkV2GZ9fhxuPpwqBAPM6+p1EH8x/rOn7jiO/nfzOUn97x1B7fylknir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+iP6N/HLtT9vzVv5gv8AYPeAbyHpDyIUfKfwjgD8qXx9yfucQ+P9opsPDL/wv4IpteKP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5aDuD+nWd48/yQ6n5gdfBNAY0xe0AiK5Ba+CUSqj6UUbfHX0ePg/+Cdwb9L6S3pMzMI+p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OtBmvpki7p4XL7pmD1JjpFok4ldpUofyTtPmd6b0PuVOfR7wR/fP+VFw/wBMEeeGe7Sv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oDUDULGxKldfQN4mwBRYc/MR1gK/U6elFyp4Su0Tr6VAxuAiLpy9JxMDszLgW+JRFKdS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tVXXMy1vvMWlZJZo3Kc4je1qiuAMrlHEVdfxB4UuYOF7x4G2OjzOPVZl3TSGIG8pWIiE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7YCV6KuIswu3pDZU2YQDe3uz6EzKfYOkCLdeODLVI4bucNbCutzpsD2hglRxTK4jXMfE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f6gi1kaOJh4TBkWKNnW5dWrl2S0ydRIQAtluSD4hGD7UpAz9xjUuGV4FfzL/pdW0b4l7b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qaQOIV4dpm/rNcC5ZnKC3nGoiUFVX3/4TNYCgBL41OM7ls35B6GXFY3BdYJZyn84Ywm6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S9N0TxmZlycVHYOoF3NzQB0Kt+44CzDnnqlPbfYWv8RNzah7t35lXLyYd5+j7yrF9Lgs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2fMS2nzH2bP+5p29od7+x0Jf/XXicT2lL9ecCHkH9fM6zdn9EK/yb+o8bxjH/dYv2HY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4lFqrIecTDQGUDKXajv8AyT9wDOqnkuAcGRqzAaOc7T/gSvSU7elEwyxtjv0hSuE8xBQu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ehlf+N5f8rzXruDZwLH/ANshBzAmCYlnWXcz/onVITXi3WBmgMUroPU/xB0+aX/6jvMw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Zb7zyfMEmz5lLT3jLg/vtP6z+J/1Y9SL9/AnI9mFOV+Ys/2ZZx95+sEDsfEe6AcxF45h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spr0qJKiQ0RhVWLjjxLpALaJXnHvKf2wk5RyF49o4NfS7PL1m6aeu5WU7zTG3US6rLLr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7c7R4nWfiDa2+24pjymXcDyy0oFl3+yp2Ipy4gW6wzp1PZDDcQLWGIeBGGEJv15nUWMB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fEJkHVfiZy/AlrubX3jmPpqXma9DM9oq1WdO7Lc4suMFWchE3ltY8rrLTemx5JVO7Q7w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QCKKVzFB/oJDqofcY3Rng+CIOiWvX8rvCLJymh+YdYdNoj7ok5N1KaXCW5JqhYo5z2xc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TW3AV6we3NlNLhLWIstxC4apdcfzXMf8GqLdUVFSUGGz4iLFw0PfWYRt9WX4mcO00vI1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v6jkCl2tHOZQ5fK7PmBRYIKSoHhgQUQncYpM+UicPTOKgKbmTBv+sO0LqFat9cFE5faL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alfCZCH2hnEEUFt50R81KxCyDaW4uM0vm0wFPUDuPcKh2TyQT8yL9zC5jSXTogkOwfsm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5MrKSsrKlSvTW61Ha3t13nO6fub7Tf8A5LMXfJqX6XLl+lxEV7kD1IhllOg8qeTpqe6W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lFhDsEqht7JS498IGfiwyVWO6ZM1XWF2UrtEcKihdq/zOn/gh2DLihOMYwSnR8SjoS5c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bK4tBd4NwSgUYnmU8ykoViUzWAhbu7y0Y9GI7lcRLTz64rM3DcHoSFiprh3HWjEQ1j8E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oPM42hk7wTTgg2G8GoPHO5bh3nDR5mXmuXWBEzro/me8b4c+0UTJpjUDzW4nQhcqgdR7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8yx2D1uNADMAlhZFI8y0q6qX2X2m3EtN1KvdeJR0IgG7+JV9ZRcTxDDz7+iwtU6bTRYz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ZzMS5oy7j3Q1MAazoek0nE38fRlOL+6nEb5mk6x9CRZlQ/gjjFzbFC3Jtp1mCKbsz+es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GcYYJYTl+wSghYhGVegFAB0JXiJ6qMxhuAsUME4Zx4AL7xUPNwzsI1UFBpy1Fbqovlnc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v3jsa4s0S8XUt6KSseDSAqFWolqSu0rQADBkhEsAxxnMSxV0UojRoqnqnVkNXLf6EV4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vvIV+zzlQY6vh58oMuTWF/61GE9lF8zFToCp4bidnuaP5e0Dq7bIuJl2G5THrdtZes5S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HaloVdz/AJSdFPjLrR8QVS+sy3vFTglszDL1Go4JVFf5XC09MvDHcjtnEKai1uicM1j5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nRLqUPuZYYayKwLsbeGIm1nilWBOo3HiL8D/ABNGjqbJaLYV1JUncqr+Ysnt6kbeI+P8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Dx/0Sur61UxeG1q/wCUSvwkUG3AzvgxnE2i3ylFe6VGxTnoBOs0PI0mJcehW3IS2yHu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kFW1LdLcbVeeLlXipVcRHWZ/zAi5YdEt5o950hETfb/4P5oaP/IipTIBfuhokGdTKE7w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B59OxvzHm4Ip3llhaZxdpH2S5xqc6YvdzEvDroly3V8ERFIMzl8zEGVWtiGsr7x6nSPh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b5hV1Nf4X6se0uf3UcJziK7TWpGC1jE8pbgibsOs2dZdQThmEubZxMuDbMP8GNBsd4mm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HSWOBfWIS6cM0t+0vqZ0MP8ACqZqyytDXrNdpllOJpOkE/O9I3H0T0dx7JWHyMw4hfjp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YYjqG/QobmUtkC1mT+iVW9orEqaVSJ1bitwS/iXsa/y1/EbmtADnj3iWQlKVXKUZaV+0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pqNFaO6f0CHSHkS68txmLrG3hgANrp/tKf6iAyU0XmWxL3MQ/RH3PpkhvH+/SVdP9uku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q9sGau8Iwn0UlHN/EU5LxLIdfMNfeGJk63yTfaW3CCQrheRMnH+pmenNq/bEo3qV9BFY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/dE0G6EB/PoiHgeTL/3F/U7vaGHBTz/tLtnsgPa+0bc+jrH1Dq9TTc3wIEUV9X9Mog91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0dsVLG8lcsSpn+Y8a+5EM40DpfWZavXUZmqfOEotWXgX8TBWvuMrhYuCqY0+gblFpeln+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NgT4RKvvlHzC138UfqOPR0oIc72P+0/keT7n6Boh39m/xCtIHsjNA3zbEXg4qZvtEsSD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3bdIoYr4mPrA/wDpmHw94cLOcLF7vmFChV2j1xNbjoJH9wH9Qmizk3/+HV/5UULGinY5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C0ELOVJ1zIkDvxAK/mU8pZbR7zKXjJDVP1Ndol7j5yhEdMoCL0Gyc+vtKdJqbeYXecxj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6SvRjD1Y8pTL7IjuUjL0pfSGuHzKptr2nUd5rco/aKjdVdY1HRZxqUrR8xqsFYunmpnb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QE2fcO6U9B3CG65xjLUMrYdYFzgkUjzHtGG7mDR0CFUW9k6iu5OQWQ46hgfRLO0waMYc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SfY9JqY+f+ZdlDnEOX0NzeoRrLTAYg6SkrOUFQbMFaLP4BhQUveofMXjbAhp95m/hszu2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b/o7SqqAybLuUsqW70lNoOR7K4j7SBdDmAdL0FM7peN/TviC9J0ynMoep8/efJNPRV2D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8H3jsHtrMYMXbzOxPXPZFS9TBglqQNLvmaXj5gPmVA3u+yBlLiep8QHdgazj3alygX0D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aPEeWLxFKktNttRJ53gwidU5qExwscO4UZTu3ENC4VpQ6ljKvrGEO6xeoviq8HPaBAaS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tiMPRFpWKqXIy2L7AjwU9hFWs18oluwi82viHWRiazVyFWo7FOF92JMDxdjhq9uAR40Y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apnHk/7TpfCiOv7fEu0Xusf92x4z8y7X1Z0Kv76zZcopdPgE/wCGopiAp+2i+flR52Hh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UvHxCMz/8AG5+WPf/AMLqUe9Og23/AKj5Y0X0ZlRWOPQXfWHPoVTfX0vE4O85/wAQ4mtk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cdoORv0pLHHHo68xCoKrMQabMYWHXuTB1C6/mOHHzFeqLNftKtkg95QVkLu4XYHkxMmw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sc3SnrHYs+BAfRjJyt5ogf95bq3NURnFcw6xHNjiPik5xf3NDkvGKjZhk3UqyNO6WWi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q+0z/wBmdlE6uZVWR7zCJHWfSrmo7qArh0mI/wBD030scuMD5fUt3Ktggl5jf9rOBX7J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Yk4R8T/kE6i/EOuRn1fKwLXw3AaPsVBejsxC0Oj/ABm+oQ7jUQwzKdvQl/xDaEYw4xg6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z6QdIGp2nqPfMIZ+i9/1gZAQLwVO+I4ELcBXmAgp8f7zKTEW3h5QxE1db0IAqmtOekGh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zCxXvKhsLbwZgVvwsAVPDdSv3FSQwqx+YauvoqU4g/pxCjAHb/ks2j5Y6UQcjB8ssPwLE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vfGizVyp+IPCvAf3Bc+mPRgeee1fuf0hO79/9Z/vkiziLXeMP8wD0eJoV3yQzut21DtP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y1eXLNryYKaVAmhnsleiU8JRv7ToW8Sp6/MYiHMEqC/ELbExV03u/iX/vIL+nLmH7yy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8dQJ01Ov7FT/AHqIbX3mG/nT/e0P0NEJItP/AII2T8r+Y+h/lV46w4qQA/rhhK/Pn1fX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g0tdIi12K6sOnv68ooyajVYRjjK/MzeCz7ldv1K7MpyqYCLTHh+/Ee3PvKTJYZmm8J1g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Yt7MRzB1gocGCEUhPE4ESKbyukzsL4TIapNWzFXikd03LWM9LMUdSA5a5NxbZ9JkWnwT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eWBFUSkFhfWVRllOs64ZYcIBEH8pr0eZqimCrYXfWJcae5eCxfaZpe5epWv9+hRALsjb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Fv0BeIVhm4jLWGlcQet6v5mHuuCBL5YmUC2s+0egleB8RjvPUJ7MDKT+sejw9D1RGIYT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p9/SYepbrMsT5MOqeEpDLEcLpjcRe8eYfqqlDWjfTE+sh4PeaQG6ZI4l+2Q30gIg1T1I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yLol9OdB+4nPhalXqNPFkVmpXJnRrLqKpclfbqXZxdDYF6XCjIYDox3dwAtwBoeghmEr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A4ExiZKeMrp9oO7aigjJLdLR8QikirwDrjmDKU04xx7oObml2nmOOBJZvpUrQWOEo+Zb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8OZ19ryjW2mqvOHyjc3+KTdxn9OZ2n2RTbd2xHfPn+Sa5/NwppTxL9TL/wDMv1wGKZ2C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C2wHaJ9Tuyu97SszKEV6fcyrQM6g+CYIX8JSzZ7y/iSuL3p1w95Zo+I24ntH+KSftISj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PDKtJAP6BEtH1OivePAUX18bLi4CN/GP4SE5U7NyKbXlSr1S1bnOmZQLlB/pCziHodJe6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8ef8ALkn5n/x5IEKDS5OO0xFLlnD6Km7yXLcEFcHzO6CqsqOpk8fbcT2SxtuWOL95tUcQ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7Qp0viNBjtC+U+al27hVljL1lq/FiGLbOHCLZXwzZYeIdRafiFOC8blGMTPVl1dMMKxL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0zKxNelPtKNxDF1UKGoFf99HuLiXua/36DWGa5JgbYL1lOWXzL3T6nCh3RUCjjiE3McO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YXFodQmDi4cEGnMTfzi4PIgKcJsRzYWOY8ypoodessYuveM1iWWdRzq/ZM6pMv5DrC6J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we+fWhOGVl7evMqV6KlS+L9V13a9Tx60Spg9AuVU+ZWd/wCocBFmyQNkoLajeEDd4N4Y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I5xSYrHWdxaeTrZOp7T+jMqdogL863UHwgMuXKxdaz12XLueVmvxAVKca4+OscZBqtBFA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MqexwxCEoBke25bD9DPxldVxoYXXxCZwmqxBLKtqV/UekDTdZc95itfBwg8jlYr3nW9T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oi7wHQbvoTZLVeTGHUTLR7aQfjUUa0w8F9OsPAVqg0dP9ys4AKUfGq7TjZj1HHiUKrNi1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uQjqp2OB3CmkhOfjl7RM2WGUHnrEeVAnPR37zaAiGr6b0+4nIFOK9RL8WyfIuLBlHyQK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DAGYTysq1aVfwxtGs/Ii3X1S7X3JZv3PRp077R0p7EDvHaP2AiUBLU2nXuh/M/tk6E8s6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ln8X+5ftHgTPftVOcj0uW5flxLseVO0zosB/ihwBAdAlekBx+JSA4JXvKx4ykPYE74PQM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zEJkmaWcQBOz9x/9T0Nzl5f+FQxL3Rd4ds1xVuKg3iGsPzLMNWuIcygcTBzTHPZFtXnK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sTuCBjUDq0Bf9xu7Je1st0r8xOT09pXaVHvBUe/HMNq+Zu5zCV6VKzKnvMCE06yzonNi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bIrf0mZWDpDHeHVjXmLg50sF+uqI6X1vKVaBe5Fgu3vVQTGnaWXk7bpcrjg5tmDg9YOk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DAsBd5q9R2FIcS7h+YnlTy3HYQp0FS7HzrMf0TEBY0m7ZZ4viPS50aw4bmDWCJedvDBl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+p28SvTp6J654mfaqtztQkUG4HFo8kSLcBMEGx1hmVIvoWNIAf3UzCmW1ce7OERGvO+I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0doU/2SrLMGjH8yzwNTYeqM28YAm3VwZj7ZFZo9uJQtRkKDz/AC6w1lHq/wB9oit3Ch2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4alCji2zitOktEBgsTy3FyN7cxndSgw2puPGr6xEOWVra/cLQqjRftAITJTT8tzGkTqf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kYYwjoYat3BZPYLX4jR2WBp9qzzFyAqUb8D9xVMj4vYIGKF2+ggZb7W01qU/cnVU63hW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r3m4hv6KyzUwFwdC9zQdQbfiVCo4Mk6Z4hsi/N5uHvDZrKXgJmytHzLitSsTbszrSZ4M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KpYUWh8dedlszRhWMEE1TeW2OmzqLi6GgLphWINttPu6zczdHFyggbQANchDI6/6ko19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1LfuiWRngHsy7fhQvoeyN9+1iIPyM7z7rB928wFx6AG4JXtDoqHTc8Jb0B2H+KhXhX3PC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88f8Pboy3SKvT8TsT/gTwS/U9DylOsq5+p5I8sTRivdf4j/8Gnk/8dJWNjZ2gqruswM8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iUSpzQR1Cv7Q158wMS8xu453crzAo5957fcqVua59M1iCwgVppgX5lm/xEoviAjEzzMp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Zb6w+DsK8o47Sru8VE9glpgzAKqHQWNVYQIJwgdQywPV61MDQ7Q5qzkFZ7Ur2xcV/aVB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c1dJbeyuZyFLrqwpbur1uPGu3qRO467hqs1M1kFwsNKestw+5hpLLG/ZM2WjNgTH6IT1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4cwWB0uYYepdfc83B5RjrVs/vFywOkqkODFF2xDZEQsCikEvBF8PzKEp/ZxEdUrC5K1S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9oD4dJiFcyQc7potp3ZaNLK6arG4hGmMZW+VxAGBmSmfRLB4zprvpkmPCKfBdYczO19R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929DR7QyhELGu/dgjbOw3qufMsuOS00ZW5SuYK78TY4VVV8HWW4aClYOAb1f4i54Fumt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2ZSW35atvFDApA3R17yntvK3rpALZofhojRupvo/oi3GwCi9t+RjkLQr26e+oNPSLLXc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TsbFCHm5euGrz5xmAtMBMd3ev3GlpEAQ5Xu66yKsF1huGImdZjZvDuAQ3fxHvzqSqp00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VW+m5odoicQvcDyvqp1Od0xVEBDe7zNoAuxUsgFqrGkAKU63qOSoLNJX9Iyr695t2YTU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wYMLhV5buGmoG3BzUqtachZd3FHWPYhBusWLpy79zHqt7BnzcuJxN8pFGfbYpPC4Ft9I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lvNoDTOWj+YjaDY/6x6RcoQQRXpAdJSf0qOUCVj6B7Z4QrxPb6d8enxh2Mt1S3SDueye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6vqXZnbJXbLBCRsnWT2jXkylKTm2o2jiPOZ3Fe0pxNmk9pbqa/XwTOLOPyS7FSUfsks3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GcHqmOsf/g/I/wDHmfmWzKw7uslwtDE8f4iVMcQaR+5XqLRMNk7IvdghwJ3LievvU7bZ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KVyiXZ94g3DvM1cYl1OyLiejTcocHdbzFYDuus+JRN2uqDW/dEAuvdgOW5qzDJhquvIl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XiqjS4PaAeXWMVMpc0doh3NMYhd1sfqDmGvZMbrcxeU9p8vQjedMBsKgOY0eCOLrMIV4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OXfvM+mZcLT+I04hxEdcTNwY6xfEqX0TqwQXJdMbua7rvLSPaIkhhjoJGHpFzP8Acznv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1ZWpWaRao95e8rW894OpGxW+8KwEJLnvUdSOlQ1k/LtGZaMQTq8GIzKBcjGeyW5ay6Hwc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Ozf1Grk1lE+WO5YODwStAgZXN4fPEorRpJj2lzqvBlxqVPiNJqmGjvljBDUaw3+Fzn8a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ccnvMYY4j/ntLyJiQcTDipQ6m6xGgCiCre8Ha0zXHhWohUo7F1D3MJATRYx0YgUXWx3K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d6lCXWtBqrjag4sbwl9pblQDapaAceH5hiWnGJk1rCNrlSi5S0B6YuMCtAzqVY2YC5dI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5thRWH7ZjbC9Y2yQpTmDaLoz4OJgSl6s1McbaZWmZwq7hlrq6Aait8ufcpNJhsBBis8u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bdvQqNSKZKPljjtHN1yWH7iw6db9zeiYJ4uFny+GiHEXK6m6s7hg7KOx3YjOnvg+ULRr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pMrfpFmYFdscMtwPEwQCq7keAHcqMBG+2/qNnT7hO8+4dlztIRfpBdGdqWniEWWdLODDd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061+qvYgEd4lHJKYr4fM6TO2zPSe0NT5EF/hl8F9Sul7pPDj/tyzfwT/AFL/AHEtcQ/sE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9P1ZImVfoJ189xOmPJi+g8y9F91l/H7v5lvD4/2lvP2EV2PgS/b+5L3WjrHy53z5UOsz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K8+p/4XmDi3emOq3V+8MWeS6R4vlj2zG6x6NDllj0E1fSI317y7MpZe5WLY26pvVIZ7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pwlCGsE0KGe8SiyRVjNHSKG6/EzRqzvEosPwNQvkLxmVOXtFHZ7ppUZnAELcjrUsMqGq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JxwTcG/1cq0oxqpST+7lYleZQ3m+sxB7PKZeXeoieDMBLMdo1yD2mRnxLbwajlHUotYm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9S0Zyk3dZ0b5nAhR3JbdvfcNgcsqodRoXkdohRc9JfWDFw31icgj1IOtO7TE+heI99DZ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bvFnTJhFwodLY+JQJAVZp3XmJlecnyHiAMr2j6ZfXXUsG+nMOUTH3ypynrCrJAQayhj4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jaUeBKhudZAVvaXGEzF2HE2Fej4nKIFnQgQS5uGov2LjWXBdrgO8rqoltcn8TAKkUOLg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5faBioRdlxbV2ZiMwGuE5h0xTXVVYj5MQHJeQPIwDV7dP7qG0JEbv6IEufqMfUziRKVT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sUrJgohZR1N8yndDCz8R1rXdiNJOFZjt5sM1LYKeKY+YYIGFReKtlfMjpT3X+JRo+614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98HwwtoCxT0t17VKqV92ywsncPQjXDsgw5OmT5KlBDTdK1/uPWV2Evm4FYtkV/aDQPan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drPzGmspytTDS3DxCbI6OGJd1ART5RQ5Fmmf1BqUhbrDxMU0dEOzTuUduIAccd1Mj+Dj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MH4EXWsSjn9QMvslZsnZROemyzTS+FaUHNb/ADGoQd8cEHsy/Yf12nVP5nCR4lOr6gGm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qHHN0mX74fuRP3B80nAHkzpj7pcaHynE9p/zMmkE81HsIwUMuW+28wE5PfDnD5gGvhgX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X/qEU6fMr0JXtO+U7fEpKSkrM5WccMK3iZ8XLQ2n/tH0Adf+Z6ENFyb/AMm5Cjk8+gFN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uFaxdfUXPQwwsFsQVzZMFVGsVZDeGkrBT5hblcw7y83BTmLsZnJUosOIXbyzlTT3gBWD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vLdYW2vxDvMrKzlibYxxUGzB7y1Dt2hnP6nncLslOeVMBMB8C+Yi6U94Hp9TXohN4nb7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WAXTPJBzzLJgO4gtknWbSrOky8zLw6txqKxLi6Oekty41HrmHWbRNOaJgzi4Dd38xi0Z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5LyJowXLbX3VNOY9A+YOa5mOhBkL+2ZF1NuP7UtoO5FzKCQ1uPiU1gdtTEPctxFtTNQW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VcRchfV7yy63XLp/fxFMPmIqRYAq5QWUwpvvN8dZUe+DqTqI07rowcs9wqMBRt5/5hAZ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1uCVAEA5YErouoFD+1OQAVszLL/I1KUH6jMHRrjvRrcRt/siOvpiOyzLDkpWBYN1dXNk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hl9AKXXxN8fvBfBlmAxtE+7dIvBhZl8HxHHyOP3purOAUX8DiBM3VdFBFsvDeCj7j/UN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6Thh6cTOT+tHlSkgmxXr29oJRh2OfZmId4vmcylAQFAmCFTfO8bmht2FRpTZK6JBcW9e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EdcHiU2syusaUr2hTs+J1IOMYiBqb43Apci9ZTMRc1FLs3M0iBquUsPJxGRUq3xBRMs8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x0Jcwp8xy0T5XtNX5f8AuBfkB/Mv0PKToD++hLdB7qXmrw39wtv2IdovAJ1D/XaZbMuq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n4QGg9iU5IdCU/xT4TyzeXwLmmovSeMOkPR7Z7J7J5Ep1lIr1neZ5PQrolQoj2T2JfiW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jrLn9kfQK1/5mv8A05CG3vE0TgnPo/4CcYhuPrr0jGYm9GOkTZYQA/7OZX+pVOoe89pz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aOsyqazdSi6/hCwTLuQUajhiW5lTCP6xPme+INQK7+pWYnVnMrbt0mgtqdp5zjfoHVcH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Fg2ZqcZ/ERc8UBLo+gN2K8TNG7wnib3UxzEEqWNI9Y6dZxFydo1bga8xCN5W8H6Ms2sK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6ViFWXsf5nLrqIlWTfsojsT7TYcgHUpRNPEdUVkXTcLQbww4uVnYjxBsofGY7K+IVmWKM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WZVu8jLCrETO0ZiuNVV4y5PrEO4JQDV9lj0wkwfb/YjYhyXvssDGc8SnriUDFvRVLgIf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HtE0JwC0eeJQUuhdvxAC8lQFizPzR9QjgeIineVhf+ICf7oLaG8txGnO5fBVcROTUAzb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ZbCwq2cV6GK6zTUIuEPgqZN+gHLiXuDAQAzV9Us8zmo6iDGMxbVgXODc+ARiV688sCcnr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mW2ystE7CCaEAK3My9dSFcVfJg+To6RNr+PSA49ReMvBdK9QinX1rtRHSUdJWdSu0rtK7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3zPeLAxGE7S6mJZLJwWSkpMmoYQuoklkr2ntlepK9SU6+gevGCveI6PpeH3OA/5ps/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WfSZisOOzCpQz2x6N79Bz/i7m/aGArU6zYD6VGpj2nv6cY9OPVxhnmNhgSjjSdGBoYXf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P8Asww3x6JiYrHoMa+YlZm8wJy9PSyPSDcezM0O0x0qXyx7SjzExPt6JW8fzAp1mU5u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EMYMzA7HQmRq+oiK2AdYUdkdh1OhG5Va5ZegrrHDjJtlwy5YxCNKD7nHL4xDBpsTEHuN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ApyMdpb9n89o3hea5TB2SpjOJaOcIKsd7Z8REwVvh8QnD5VuOK2eP1GwXcOn3lmtl7uH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CNesULLCpg+8xsewTZgOnEtGwDjrEM0U1bcuZbgL4iv1DmAOHmZYv9MV4Il/BLFTZUZt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q6i/VuJjAlOg6Qa6+5pncTCqlkWeJxLlPU8Vv0ZJqvTFEZlTKK6ZOlzKCYcT5RdMwVYX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a+ZiUdTKFsXheAnFD6IN0rmpnvGyxVwdw3AjLrtEDomlFHmUq0dgiNm+08vuUyvSpXoq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i4ly5Z/gPbKdSdpHrEo7PSirbK952mU6R7Yu9HzNo48obZb6kUn4KTAwPGJ1adqEFQfo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Bl3l8o9k7f2Rr1+SdR+D0W/9jE9+wMR45AyPjEt/QgWF94esulXGk2/+vP8A6bITfXLH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0Q9eZXo+j6GCc3LXR5nHobxDHePipxzLnPr9zniL9SkvbxVzjFvLHAjtpDW7WHe4FPmV6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l+Z+I+JR/wCzo49KO7HvzKTLMGddYpVw25+Jou+kWnMwUt8bl1v2mXMql4RoGrZZrk9J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zMo5CV5wkSCaNs7WxxBfygyeZdp7Q5dYzUtCURQJNYBf1DXV2gG6kh+Q5VLkhTuUOPEo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nawFFc3Q+poc9qIOwOzEjwhgUbvsTPK9pX2BzHVoQQ3XypG8qXWU6bDkcSoj8rE0Gewq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6Yc36V2IeHtLrf5jwCp08z3lJea9Fe3xMcj7RynDqx5mw8MAAXftH+6lHISiA8YeJ2pp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Ydty51+Ym6e2THCz5XArdDoW48E8qt5MPrJd3X3NFJyuCbI8L4gyz1KdQcb2TiX4C6TZ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XaNNVK8Zv2iC25Ss67wo3gzOlNmp3ZleisSrUldeYVNodtxRjUC8sR5pyh+4A5+ZZHli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VBOC0fBLlyyV4ZWU6xtRLODcDieCjbLHVgga6u0T0ikeJL9CLa+kP9siuSu89wneHsl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/AM55+yP70E/tY/uiVZSO8KcfYY1OPwMYhd2b6AQHVPeA5u/vpBtz2vAv9i9ors+YWflk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g35cG3B8n9S/ci7Q+Y8/sjLtr2/3n8WEE+qpOqvw/UPyEp1PMh2UP0KlPDJiH7EJW/jz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c06T3h/pDC+h0F+/pB2Lz6v+HEurvHoTEVGfiY4lVK9ONyukrt63Gv6RgyhbZsmbU56x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TnNQSX2PtL9oumZyV5lItQOsSFri4Z2PiUb+kUzgQb4MtR+Ixs0X2mG2j5i22rrAyYui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b03M2vZmGcwdiUBcvfpG3IOeEJOTddPE0KxLxhxLrJmUbijs8QkoBG7eFkIbDtSUbZ1G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ziWaIrriL09ARDPFQPlg+IUsA6+lRUtTOp1cTPXzLctQz5mepUFzYebSADFPkwXyqgBgD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Nl5Y9U7xDfzSyx9kuYD6LLVq/eIalStrrbUYWO5MfmC5WOsYSporTy1ADSB7jBHNbyoo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6VF8JRrN+yUFqrdEsVuM5am3D2WVYrO4jlH4RU5aEUV+8QtjXUTiItzMu9w4NTbQFAmJ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sjuTRwDnEx0OO0QNt2gtVftULM3mbLXIuHJYHaBYP1NsWm2pYxYeZa0PFzQGTDcPuuLk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iVJzeCY3TBo6TgOevWYn+mHPwjaX6LgUzG7zVeZRK5j7pE5n5h3fanifb+Eu/wAU/MOt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HdO5P1Edg8uOsfdZshgT+MSj9JJf+MQWnz5wPgv3Ol/ZdZ/uZF/Ij/EBb8HP6lnB7o7g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X8Bl1H7mAt+2n4jnS6sOs3z/ACz+Uq/cr1EZVd2w0P4MI85zm3j5TLn8y3b5ns+Z4JTo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p8eoX0PzLIx0fMexPCP6SWmVEDcb/wDrShdpxS051GDq/E3q5brLws94xyYx6139OPU1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hnymsSigYzs/M8le8MGNQpqiWLht0viZbuZTDqex7zIN4dIsc5lRexgbyodyvAMuEx7T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o5MhlFPLrA65YMnKPApm0t5zKK6vzOkHx6AepObtZmf3Mo5olNkV0gdMQvkqN1hSajet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cz8xvguXLOYkCj54nUfJLce7Es7Q7ah3VAcykDbGtTregDqNPMMNA+Z4V6DJeUtfT2i1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kmLroPMOI29JigaSM5NX0vMddqQpn5mCR0FMAuikrBtSdl/EKo49JmA9AuCfMarg/L3b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E+d37CVV7hzAFaeP3CVGnQDI3UGPcL/c7bTpcZimCLrN6lCu3xNqsLrM/KBaP6nd7BCr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kqzJKOnrZ0ikU4JRebgiYKiQXafKYenOC+bv2mE/KgBmMniafbrmZDDdyq1BTPDmrij7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83lb4hksqm4LWqnWIzZeMRwCWQfFSzjUz0nE07xtV1MTf3CneXa95cLdbs50RC/fszb/B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3yYDzef5IDr7p/pNmiXgSjh8TXAgs6oE/lK8SlbinRKSdT7RXX7Se75CN3X1l9PylwidL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L8B8T+tTuszTblRSXU+/pKd32ijBh0ILa+GW6HxL6vyRfRRX9WV1feAP0TulXU+ET/UT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Ad+ZivPo/wDmf+SWU+jr0AeYX7/6mNrb1mL4lTj1uU/1K8sXFuNI8jKXDuTrjzMWeSPC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+bpNmTDrNBGsafEbdP4m2FlnMFaR5j1vFDKt+yU3dZgPibYmuKYptVPVmb37THbHHich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I6wFcsdJrWIC83CjjcevMdX2iOsVwy64+4Wl4lk8pZGt3AcLOLIEFlMbnQb3hmm75gjN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oPYxpzXchexgd6ltpSDkQeQji68GVC7x1lNA6lqNC4XkcRFHzmUu5q9hIW4uPcEC2+lu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dCofxe1rOD4EEw8lf1ELruy+4Bt7tES1RyFMVreYFRE9yHPzNzoqxaMzQKUfqGqoUWV9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zh03UEydS5ZWJ3tNxdxMjIdvS94o8Sq5jLi3rF5Tyw1gHtMdCU6SkSsh9x65nFondUB2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N8ntK7zbc+JnkuJ0ZYaNyxyS71K4HvPIvzNr1um5fOyYD8PlCjAbDEfsbnM0d4tzB0IK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VtSexAXeFGhyOWFsYLTF2M1q3nVs5B5kDJp2iaDtHvkl2ZeXwnumHDLP+pTp+Wdkb/6Z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9Q/qzJyn3Yt1+GHk9pv+CLWpZk2OH8z+9yun5Tz+8T/VmOzH9QhyfESondKnWFei+7BN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4PaA7fiU7P2ToX2x5Phz/ux6t8/xG6+7+IPl8OPSg8Hwv5j/AHX7j0/El+Pc/wBJ0P6P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o9r7/wCY8P8AX5j/AKo9HFv5T+Iq0ju7E+1/68f+lqxCk6EzDgGV1d1C3iLyYlIKHJiO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k3w/iC1d10RWC9FMkrGUvlZSmDzKTR7IWsTWpR0PEdXSaqBWcXKhUrzMNy/Sj0SGoRIZ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TMue/wBRpxealNBY11nlPOYjv0w4lZjSU8TTBuX0olN53LVSSu9EHmszN38yjb8IHenm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lDAJ8kFi/CvaBsP65m8V5Ny20KYrQnBCihVxjuBRBl/uKzarpUXux1SOY+BOx+W5xl3LE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imbTQyoF10+MPpL2P47hQkPsXKQ2dSntUPwIjwVuqAaEamFroww23l/EDuA52+4NQs9s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v5KJsPnvc9pQtI5+Jemh3UpgPiK3sOsxS9emZm952S94Z2mQ5YhRRziJuxfb/D4n27Su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VdYL4THeLiDcpecsp0IC6d8Eo4P5lGxgMwugqXaBOsw2FdMwFATm4s2vTaJLd6XuGmiF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DN8iPV1fCULu6i6UbK4BdqXTSUs2dt+8zzMENmAKyh0xE0B7Es9aBLoVuITC3iZQhTz2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LhELp6X/ABGgAvhDS27YuUrayhuVi4BWT5ne+U8/hK5fSU9XxLQ8596f0XP6sThY2XlC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nYvj+CX6eDwC8QvpfZ/M4z+zzKOP2xeD7z2Dz/pB8fcn9RTpnzfzHgfln9xjGv7Il+39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MupnypXn4Z2YHEfFPH6S/wDxLcoi+ftKcvzCH9s+X8zP+SefwYX6R3KJ7OHXexHufiUz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zpvtWJQD5vCst2KOB6Z9r/6hZdUQD2hOovMriVTWcKoBPEyyko94yZYbjk4ZUBLxOb9L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6i8Ymus2pxEVce/q8s7rpqZ6MDPmV3WQlYlOLwcRMbGBmo0LarzBElVk8LUrPaBOjjr0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8S0q6Ys/hO4vvFrq7M31qA98baGPEfbLdWe4ebh3Tfcwpiz1TMETSPUb3zcRGJKaL96uO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FWMKUbNbc3HESzxBMAnBSdAqV0r5mcXvszLwXHc1V5uBLZ1BS1xx1gKCgjK6TPMpjV5c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kKlOMQr+k30lPMrMHAGDHDKMl2NRAXYdcJ1oUSgTcCtCcsatfC0SLXAWP3Zqpj2ix2mU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BNGX3MJ6hWviCN0vbMdLDXNXKHD3jyMu0oAINLTMKbezZBxLr6UisKtbw/nXUJsvukoY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WoU6INKwyin5gKyd8pWDOruADgPFREvDsMwNpzW+J3DIlL5gOFEaIE03KjniGLDRxxKc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PeOfsdYAoKdrgiDRWCpp3bmmdkzxa9ptsSuk85lL1eI9v3M/vUt/RH+hAn/KR5Uny+c7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i579k/0pKeIjZyjuhTq92Pf74735XKufjEDJ4SdaeEBTaeSHm9iAMEWct7/6i30d1P1K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+4hkcBfqLgG3986k8L+I838TyF+FfuW7v2w/cA+3/vMf2BLmv7PEFkL5R1A8x/IiKN+K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O0t37KEQRr7j5PvKefzLNiZtJR0+oapLxFiZ7Xp+M2f/AFW2LqK2nSQo2zzAzMdc9PSo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zK5OIZ/76f0iZwXKldJ1GEri5mWvQFfMp5H3j01Kep8yjn7QbauIgZ38ptRPeYtl0cdZ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txtoxoYWWikpFHQ7ShyeG8wOywT/AKSxgPpFDkdauF1W4gQ2EfmVWignMDOI1eZXaUN6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6bmDlUrGM8zfHzK3ZtnsldA9o+fqO75nOIbTrZ9xXFXKyln5giWhIdUUq45zeZQcz3JOb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hvEaxe4doqaZW713iBjXmZZLSBfaaCIKGFdeY12N7wrj2MweQPMLUVUKdAmRd3ZNBYriC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486iWxXLEpfbKIcrwHX8ykC+pWbj7eb1hvpflMQEOMzLBk4SGAw2ogXs+o00b/Mte88Q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WcA5YhSo23iW1mNkCipoBADYnYQAcDySk9qiWZi3yvtGpuPaNz450m647QU5VXcXNa/M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ivTFSr6eIj2TqCd40OYdopcOHDEdswu8dSYXG+sIXJ2uBwLOSBdjvOGY5Fm+0O0rGqma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P5men8id0H9dRYqnUzH6vdLX3PtGkP8AuR5jJDTfJH9KkPaPYH7jr+8J/wBQlTl5k3eR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VgD/AH3l+fpT9JSucDwH8Re/rTaj3RO3kq7q7t/fof8AOhb+AlHQgTEp0YI1WL95lrN9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o38k7CdrO6/E7Em3ibofBP8AuE7H3MTkCaehFP8ApZS7+RKP9JogYAoO0pRZzvE2Zf8A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YTdBcRGVy4V7zEE6y9rPmVbgLq/ZHOqfJLWlZJk5HmMB+zUBNlmB6pyKMHBSMwMHeWK8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iq8u8NtovJc2l2bd5jZRlYLajDYvTEzeh9mHCs6KVtqX6DzGb77MNthylQJ7R3KOCcy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wzkzKrvEldZ1ykrvfkgfcp4ZzU6+hmaNPO4PY9E5nm/TTBxqYPLF6njcSph8FZYKyTgf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trPaGv8AbiSU6YpbEM4Oy5nrESCFbJ2kHQmOxPmktKOFz7kAFBq9xeS3GLlk6hRv8So2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g0Wr/cw1V30jUEe7B5Hy4Etd7rJMw+yhUgIxqSxWcBWfEBpy07X2jsFXDiS/HFOqPR+o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sXqSKah8veXa4aXAhtw7TTVHxMX9Ok0R+o3xPd9od48OSoQzVdZdyulyx3hKuPDj3hG0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6k8wDkuUcEdZD3qV0fqGMCcIJr9m57x7kYrLrLEpv0bqUmzEqhKNJ0lVxAI2cSzxTFWi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WS4DlLQOhiGjOH07GIIZeJld37wI56RbY90cRB3/AJo3sDusARL3AOIVx61PEzLdGUyt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czpqJS/oId75Ttky1F0PrnanhldjzFf75nU9sWV2e0Uf80Qd/VKp/FH+ThGqnlM1QHb8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Ds/CZv4+kdT5op38k6Sh4uUdCeJ/dT7nPHr2l/uY7WP6R5f/AFCRWtxcYspQ9ZkxjtDJ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8kb7y4gvBD2Klhw1zojaPsRabexAaRL7sTisO83hZXM5dO5GJl7oq3SeJt0GkgTjrA7R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5lLDBU9pXpTj05vdXrg7y/Pr8SjiZO8ZnidDUx2JY8wBe71Ld1xeZV3jwQA5L23Drg7z4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Q3Vx3a9pbgftmIdPSJBN9AzM3R1LM1+EiWyjgYI6xZ18IjEDW1EuzTBhd5reZ3P2GBYw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Iqkuus9oxo7hv5gZSakOihhKqcaiO37I7S938TvDhkpBXaa7m4Wh7NQLZs95vhfcgTi6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NDyeJe5c5Bj5m2a+It638xszDo1MMhtZzLvicTsPudU8Tk74lf0i0BSzKAt/U7lKDJu3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9zEMdphaXPSVAqt3uU6j685E9HOP1AqYGNylGWiaXVoYhKbYnc/CFXf7i4gc4JXoK6RD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lsveJ4msqa3PmJceA+Ozi76pcqpZPbjKFt9glTCBKbmK4lVx8QKlPun9Ln/en+qYd/2U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PIJX8IlPj3zXS+FlP8DldX7Qh1/ZOp9U7M3hR7ucIvpuNYym4AND4m3APAnc/U6Sl+/m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7lHASpXpcZzLjuDUFpAjB8R3/gz8/wCHiP8Al5mc0N9cYZn3P/qLjSmXzuT8R3KxEpmV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cS/Rx6fE3idM1Kmeqp7JvGGmV65cFxPn1a59K6TiYEZu1he8X9iUt4e7mfbxEyWuDNFOs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12HEsDjfGHzDSh8kAnL5ZR6DszpfcM7r8R/0JVGd71Mk38SndKycl5Ti5YMezUM9h4YKc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f8R35OiW8tbaZXeveGHWGDTNbW+Jg2y17xStdlkpWkoPyFSyl56EoadT+mpVub7QZE3xG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nIxsOkoGntCnJ81E9H5n1M8MrxXiVeGIxgmTCjGuWX3uWcxN8j+7l1LRrsqUDADrke+I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4jff5qXZ+CF9GVoT3T773LTJTKBrjvFeBFIzSF0CkE6oc1uW8t3HEV5HmWHCuCMik48zE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9bxMV2lgdoGrFHeFo0NTqJbrqGGx8XiWmipTGT2mkWwAMp1GgAPqXzUp5ICFeC6l85z6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KtfZMhhKslcsRFsW/gRtohwJ06warA44mmr2lHDA1ur7blCZX5uW4i/H0TvfYCf9uK9T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Xqy/j/DIBz+YJPP/AIH/AJJqa5l3X+N/5/2vV9N44/Bn3/8A6q31ljBKr+bPbfrXWF3j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nHoMLg1i12lTb7ErIXgHdj5HpGVgDtuY0JjQXwmY5d2htJOjb4gd/wA4WaDLRCxCz095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yaaeOsUpVjllC3salCVfl0SdTyDBsLLrynbHYi3upwZh0eOzKxOMSpr08TA1cuyBTZ6Z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ZqLlh3tKGmgjmjKVwYhfOH0PafMrQ29mZQK8hzAo7dJ4iJzHMwNxdwJ1KeNczD/SPcH6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yv8ApMpd7lGss8DzqefkzEvieG+8zAat7wtFdTl7QqJi+GWFaekM8RS/9Ynb8Su7KQYZ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o9vQBVQGDH3N6TyqbUs/ELqz64mJ74rB3qGlDmBQ0OkVOniNN4l4yCsrBEABa/vS/QnC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vKhPxCGSXicuNLIJ/Q/cQdPxMP8AtS5E0+nvAlWyjozziYdRa1B6X7kYRyYVdaPI5hAG2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/lMs2yZCAor7mfqBwZjxnMuu5KcK+kBgSp5Hpx/43/i+lHL57wBj/wAefX7nX/HyjXb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6Sz9Cff/APpajhWVUYoa27/UVj+I7DUA6MdYPSW6TPVKSU9JXcnA2fMrrMNzDqI3UadK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fDuF6WIL32JUQy6eIDR8S0/dBQw8NSnE6g8E6fBWlJAKgVyzB6kMQXFRWFQxlX4fRgaw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M/8AUL6JXeUHLE869K9ArxK9A1wy24T6ZvrD+49eIYYXhhvvEfW9cg8yl4NzEwNxNpI9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R61NJ2ZJ3cTAkBTfWYqXVZPmWbD5g1mus6LZk/mHm4wHMz0gPImXKz4hfapfGYq7m+kJ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dETcDq6l0aQIcMxSjDswvf1xGmZ6HU3GnuR9sz5TvqYdFTzHHWPA2JHd3aGxNeGLcr1h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pCbdsvWqHWN6Cka1jqfmpv0ZZyS8l2Fze2bU23mCGkIoKg67qBgOYof1lIMLa57FuMVc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4vXeN2WAjpT5hW0dfM0YfMBbHwiGlHvBwvaBVneZgOC6pcLRJrwmUGj8zOeeXKKMjGuk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dSGit3rhNjDwCjK3leM5uVmdnPP/AJ8f5JHOmTk/cLH+D/6kEXgff+V/+NQiP9Kz7X/1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v5l2reYUtvBBOldpamKeJnVbgdOV3ldyUa3rcQB7NxfpUp+YzHfMR6jtcBVyodINPpxK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0JxK5T8SulvaId4h3+YHUSjmCuh8RLJVM0mkP8MxZnvDpOf8DEYazEaxDOSe8Pf07rx0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nxHBfEETCPh9HcrCmbKczgPqgVKLjOU2wJo4j2zCnIdTiOsDcOnWBVEwYEKfE2vFTJxkl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G1qCvPbUS8snWZ1I8XMbTM1/DmOxQVOGZOoY6TNnDl6Tl7dZh1n7me6ZGVllAHzEPEEL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J3jPHuSmzKVrBa8q+I/hwZcoVHt7wvpG7oo6U6Rhbuvgq4p0O7+ITfBN+JbnUORuZoUz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rvCCMPNkQqfdC/8AkcovowH6PERUnIQfNRJ7QYr5cz3naL4V+a/E0w7LfmN5Up7RQrOH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mj60RJt7tRLyrquXBkdBLD551K13exMJajY/8l9IA3i6XKbvjFKJVaUnR/MARtvBR9yr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0rPM1r5ZvUE2D8F19czHn6gunntLcPsnvPP8A5fj/ABZt377Qdf8AnzH1fQ3XI1FYP+f9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c/uJj5P/AKmNtrw/dxxzM3eJs1XWU5LlN3FY5nw9AXecy+mSEqbhuJEmzGfTEPQ1EnEa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yppv0PQOcblcrIr4iZxC5ox3rD8TCOsbiH0IX6N30hvvM/19a9OMxtRl95xCC6HEwVA7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yWOMxuz6YGKl3RAZuxzGayb5jozfmVaUTVsW9CF7WuZT3lrVL9wq84Xee4zOMfcPvrE6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36wxpfcm3n0Bj3jasYO8t6J7I2cK8zWkWKnCO83WeKlJkeQlQi6nAUtKWMRql3wRabHN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cEMW6FKOsRyNOm3zHMBDmcavRhiraN9oQpdNPqGzR4xM4vFC6yOMqmN28xZuccprEbo9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7zPPgRKsqh4mDgHtOrJETUdCLrrqu45rOKjZZ7bm/Sw3iDmkLcd4EasAX1lx54zCw1rz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BHJlG3PsQWr95iNyu4ZIGCnasTCTPNEwY54jyb6SiAfKhfm3vHlkK3/I9KHfrLOA/fpc9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rCEcjiXbv+v/AA/H/juZKX3gzpH/AA/E8+j6fPrhd/QT7b/9TMjvOl3l4BzGzKamDbC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Oukq2BDLOYyobgYmL9aRkfr0tzGJh6dvWvU4bRcthsuVwA9KlAljrQ2y3iGrb/Xo/Dr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wPWVEg9Cod5ieYTmPRlYxU1xPj0qd9QC5qlVzAMMe5cqpcZWYCUU3UauBUuZaqZs1X3H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VQpqr3lFuXLxBq8kF0YixVcabhY4T2hgfRHWyrit+EVtq3WQ9oYxmeIHKiurCAHoZUyu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WkdjowPyyxgOHMtdwcJxNWM5ERpBeFxDkh7y1mLW4gbeFROCTwzSMcLZMj8iWtF93Uzb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MQF7XyZkafdwa4a5gEwvFyqMs8zKuGLcpQRFxeIqLDWKgVvMx0WYPQwtu2BrrxUbrWI5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ckJRyTiZDNjKnuPJ6LX1hQblFbPYh1HvqKDY/KdOTgG2M7+OOmDYGA63HRU7Flqp0OD8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ZCnSNAOBguLKLo7enENm6rJL3/o/wuX6P+X9xL9UuDa3h2/z5/8AB9d+510n59Pv1Z4/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T7L/APUxqN5q6kMUa6Jn1Zp6b3cs4Y6gNmupMs+h1jF1Oz02ZJqe0Y3eGF7RmBOWb3CK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HrKw0ZGtyyQ8NPTCbN/HpydfQ0g1ybpmWtQXuBHU5nvCKHMAt+EuolO7uWcyxlcSzjMvF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CuGuo7cOk47S40xLLgRti05vULat4i2dkqnLX5l0xR5hvNdpyddURlc7Jt0F05RMv2G4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638Rzj2FsULOnzXxKIvI/wCsSqZOhFKpSg4do5FOKc88zgYMXUzCFPWWFpT3sariAoR6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jouYLWvEEUaAusY6p0lI94xBebsQo3f2neHlVwAu4dwe7K2l1u67SnrVFPO5jquaNehD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BYYmzKGtVFrd+0pvZ1g3kz6YewTu/ibKVQPKUOaRoWztqcIXoWxq5+wfaFbfsdJdLKng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MZNv2i/RM442CxiWDW33zMqHyNzifEMwcuhmVrHqWkrgLGqPYxspeFvyMQoN8BAI1A+9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e8rZrTQPCZJqZoHLctXjHHSdjHiPpuAFf0mStuv+PMx/5ilRnsOGbnPpf/hcpiOYj0lZ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1hbrmI6ks63Dx8noAX+KcVHlqds8mW6++aTh97lf8WUdHs4h1yQqU6FcZ97/AOu404gd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63GGfTLUKvq4NlL7xJ7xOZyXr05n1KucxldoQuP1MiC5HzOpz3nmZlRiEs1N9wSpXVhQ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uIN1CHXmLOBWTHTfvCV9JeOc9YsdL7wTg4jW1CLzcDl7w6AQiG7PE4qsNSiJEy0PDmWW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TRzm5TsDaEDdnzENH5EAbKe0wernELFadpiVv3hXUXgW9JfkP5guzXaXoY94g3rpHcMe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QXKKA6Es9yPlUyXW3prVjHDeJwLhLDkgLu1ZSy0y5lQcWa6xw/cQANr5Sn/Ex28THZ7w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IOoHDKt0u0jjeE+YZLHHicZlPCympTw1Dzb1lbtVMdMvl8kRRz8THs4u3UtUsVe4C1ZN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K0l1DqUS1vnUBtQOlS9XUN4lS8XcEyJuBBv33LLH2q4FySp0wId/yQfjUH52uSUfzMwf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r8w6Id0W/AGD4hTcAxJ0Mm87lZzrFrADa0FzRbu8v5lLakxbfeUNtOhObpucR9Zkmc9Y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NmCbgITE0Ovo9C5dIyiB79p4ejn0z7xBK4iHU4Zv0ufn/MOnp+JfeWHD5n/eiohsG+0s6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P9rHlJ5Mz2yD/vYn+gZRPH+rP+KiX/IH8TzfKni+c/stlkvaPsl+WY2GQxuMMrfyTPf5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dpqa/wAFaoVL2Uufc/8AqZbbKrO0yMgJt9/Wukqty1w+5xqmbR7zLKm3tHEu4DmE5mD0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5iTNWOblAc2LGWl5ZnF+FROkpwFxGH7EcV3sYiWTNLuZ5TxqFLvUR0M8ymnHeZB0zJVj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l3uY1LvV+ZwuLZiXn+Jsrcp0PEG4y4tuVyy4mWX5lOkqV2KjfQYVZUJwOe8uUzZOwj1n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Q8B2hqKIdI9dd4s8eJggb58zLEx7QDLDoZVnEw/1KzqpXW5V4p75jRuFDWJrtL7yxzDq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yF9Jkq6ejG3vF9DqkwODXHM4GzzYbgLs4RhZvh2Szn43Me3ZG8xu2Zgvs/cFhdg38xTt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M69iqS+vTdofEPMrCv3cMzXcuCUnqKFSO7KIYcSn/SW0KDyZg3W7srsexEOv+pQ2928+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zJ/b0b8p7DpGwVXrOolJ5dfzACq1yQCdSAGhOwneIQtJcta8zK5TF0xRor2ijNwYDxLl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K4Iu1eYOLeWJQu14yT3j5qagl0m4Icjk3P6zN+lhyEx6ToZjg5SOCpwsBBSkrrfCdk+y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+w5iGjrexOGV5SVD/AL3n/as/qtLrR+ydL6PQUM57xrsfmb2yjklH9P8ADEa7T29Nen98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ldP/ACdo2N72QlyZuUdJRNeP/nqAE4MDbUrux9HHoG4tYhbbcVrUYTPyMQtvEuLxKvlx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z8S9nMutpU+ycZTdhHcYWxexmYzy+fQTbIjblZNP6mrm4vmYdms8sMvtHU34uUPND1nR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ZhqcvEwK4mKNkrJcr126ZfQo9Ll8ERfRvmIc8Ss9pXWVj08eig1MJUTviUN8S0LPEstP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hbqAqwrtpnt94l+Pb0wlno5453AdGyW8pXUmeKe50m4zXFxNP3FtqEE3S7fxLKuy+uIo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S89JXYA4yrzAOE68RjsV6rPhhbtK1bqAE3eKr95x143+4lgb6CNB8yTRY9ItLq843fmb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QgaBxyfES2Kb2kMpPsh0NvOpeh00RBaZQUVgOhM6BOoniIV0ltk661E5lp3ntUylcRE0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B6eCYnuTRDC6L4LmFHjp6+Pgjjn6xAsplnP5iPEUmT++st1VL7PeOG+axD3lMQIB6LwQ2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BnfQmhoZqpVRd2yvM21v0qo1VUHxAyPpUTjHuJX+gn91wTg4twH2zp08HpV/80Sz+YN7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XNT+PTp/gbO8vw7/AMMTtCX39H04/wAL9N+zL/x/H+O7/a597/DX/wA9gizN/jH3KFv1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3e8Vlh0JYo5II4D5mOLI8tdBYnUDxcrqrEGa+JXlrUyOb+YGVwdPzLfoMffDn9Rzu24C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cVXvKeXvN6HQEO8oOJYVp8R4vHWvQL3mUTbNBHlWY1vFPMVyprzBNWQwh6idks8PQzV3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DG2UuX2lOovtEtI7xMwroS5viINd/FS+yDzKaJ7S1ykd7Jkohd5Q3GzL7zJYEWmepdIU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JXQeWdwx1JnzGWlrx66Mo7234qCQ17szzTwwtjT5iTxjygbZbNlTJhRQp+JqW5V2qWV0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kfdY0zkvgloxg9INnxoVmAU2HNxA27ukyCwe87YqF1lFOb3Cats6tblLPgTDr79YO6ry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1uW6j2jt5iCZiauvMWHiUDhcwBhHpMGIuLURfeZxjovnE4wOpeYZ1BlnMWU6xaiUZ12s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qqDTl4jZBzAxWhKeMQ1Ve8RSwZ1A3RONGAwWebnNQnhqO1YPCldVnb+Yr5RSKsNxr7lz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+yoBmkVCAvNRCZp5jxfSW8oldtzqg2btnhm/Wp+PRyVLd/wDSVj11/hxL9PzOfUhB9S7s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Hp/fPo/4uccRU0+j/hx/h76v5/8Ao2/8HSNuKgwgW8PKJxdhMtph2hUs1KT/AF6BNZI6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A1hUfSpSszalWd+IuJeY2uhNbr159eYwYT/ZBOXzO8Txe/pEOm+8sLC+IcFHePKPFR3Z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8LMteCI7yA5pYijk/vEEw1eMzEE+hj4gAoK3ynkDpHuGcNJ+J4HjEOJfPEpkNPEwqpXM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7RzX7phyCdiYsq8JSqVOiyl2NdoXy3G/s16BrWpTuTWriWzDcwwWdGbcvMo5uEJVMbmg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TA6SjcbFIQFlBPdUSe1+hermCOomXYxmYD52wKMagF4iMz2OmNqF2pnWps0dRKVS3Le7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UtVmIlg2a3qI4MMwIoTS6muFOKCK91veoNmJuZEb1UOsZg6RrtPdlFuLVRzge1Qc3tZj+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pCy0Hkuc4w4JVjDDkxW+CcrQ2v6qBAD0jl5nPR6KZxcTehcsAJ/0IvT5uEBd5IiZ8ugT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M1x2hGrCFhmo97wE1hwVPa/MWv9xC1X1EwECWupyBMRVUpmVXtN8xCE9p+J+Z+J0hCYmf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OO4G72JYf4O/S5z/wCHaC/PEVn5/wDH+16J9n/6LizAq6Fsa9DkV0VlDoTA2wJVa9Qq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RiTLzFE3rcdju+n+HETIyX31LN4Zua9HKso3AXT2iins4girLtma5X5jTh7MVdB3ZfJ+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OEqdZL4WY/KTNPeYscn9Ok7AcHlFu/cmaa3qmUrdA7zkknGiUvEI2FvtGCAGBEF8xQX5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3ZDHedywvjDvDocdKicsQO+WOlYe0O6uVxyMgO8J4CKtunSTNSqpMR7OZxyzNSi7ZcA3c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0seSOdb8wcbmfaVsNVzcKrLXpubjrtAa5m1TwY7SvXMpz+Y1215niJitTTt1Z00sBfJw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xeR9p2GukFeKuWK+UThsXV1FNDe5U2grVKlpPyd5yE5S2uqu2Y9YsCkLTY+V1DDtuSLY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l3Kgl3o4RpcwFugavGCrLFJf4lGqJviffHMt9MtyzfeChGBHwMtGbReV1NzeBhbvMHBa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txL2vM6kvruXtFj+Jb3ZZ7wnStzKF1ZlqG51k+YDy+CNPGb+lczMY7Q1iWGr11lDi8TI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jCsJ7wPbM9j6YnT/AC4ntP79PXiP+X46/wCVzBvbp1ggxr1363jf/i5mDA3Of8RrUe0xY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/wDzVHWQ6VvcKDGdtQkH8zsntC+ZVMTvF6Mz/wBjieMOnonC5mSUBTaWMztMtW9xin2a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Lz7CPCU6uSVoURxpZSdYd9zmO7t4EtaDg6jxSeEFhtXIMeZg/MA4sCLtjWqlFxaGNaqP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ygOJyWfO4WOMde8b1K31ltYZa/YlJS5h3OYN/wDYlND5nGhqUO7JasMo5+oqxZUvM3r0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V1TATv8AERv0rO2BjPo3XaL2Z5r8zumPCEEuFpwZg+bnTaYao2DxKMlXtB3AyrFD3iPW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q8kuUNr05gArgc5S30TmJCQ90vLRvjM3W0/1mI0x1pTKFFHZ0/iKFm14MoosBm7Pv1j2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z3mQCugp2P3LJDu/A3KqMDvqDf8AKA0uk6SKqrL2BSDyA6BcRdYGMMSpGf8ATK/QqdBj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zErh7wto9qiMKmHbpiWuczyllhsGe9onO3o4hR5hWXUo9ITURuHeFXmyUDHuJTPmb7QH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UOAHMC5WBpn5lhZcK215hS4HxDLLUZmmXjLHEssNzIGN/TM1+iV8kbaxMmHzK7fcf8Xn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DHSDyVHHpf+P5/wA2PI+IsE4/y3/47dn/AMNHtfSff/wf/jPXJIEvpxhMclqi11RDFofz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YV9IEP8AZFd8TUchbcs3Z9S1UGJgUK+pm7D7SuvwWJir8zUr1p0IACHHLmG6NxS5CCjA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YnVWp2SjpHkTmB5/iY6S4Y36J1j3fn0zGLjrG3RzZAUR8pbF1faWWuO8oYvzGr2Yl8iZ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795gUpjmocrx1m+XMosu3xBzd/ZAzh7TLKnuyxtPFxMu5dg59pjfLidFnbEvuVMtwXZL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6mu3KKaPMziIqJ1pxKRS6DVSocDdXdxzQdc/mE/p5iYIAMq/qGDSuwuNcAFnR/uJa3fa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OrrG7BPeKJHbiCME9Mntc2g3yvGogBfEIJF3wEMThpHUlUXpeoWKL1TREPw1C4N42WNV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HgeVuC6djOSPRMlVuAjvPMWoFnPvK8l7ShQexGnA4YHte83z7Fpm/slurKCV1qVGdgXM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vFNPTm4C60QruISmRKdPS+/+FHZTCbgUxuX2LrmJ7EMrv6iUK0+0Gpnj7hfvLxBorFRq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OUIN26lvWAK/YZXQfHp4l5nSYlf5G5tenSWJenrz/wCu1+6X/l7ejMdSU6JZ1h7vB6W/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Pdln+SUfxWyuh8pXVn+kTzXxKYfLeyfe/wDr+lMWbLmI26BDLeORh7RLrzEzcC93Kroi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qTMc+lW1xKAxcuW+Jngl58wW6r0qBxn9PXNbqZTQMo5leSYUXyzYH7w+S1eGYrDiOdZg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QWxUsKHDZKqukdueJpmHzILSq66qU1UuFwHCc703z2mJAMK8v4jUM9fyiAWPQZdxUdK4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UrpUxxqLem27Yu7OiYujfE90GnSIvUM4x7MzJoeWHOYOSu3ECqekBPLEuukCBi+J1qRE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2AxiHJ07Qrquew63AGlwtrjZUFk48n8wwoqM5h0FRK3xzUqabXEN7pXSA2aiixg2IGo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lAu3lG/AdSPUyvtMsVFVqBU8mJfXCzMfCFi2BYHIgwZq+kKOTWxK1BeRilqZ56EpRDp7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Xia4+443RD05MPJFtsZmoS4IvfMxR2VbL/ioDwim2X8QMqX3OBZmXB+Ga8U59Qn91Kzb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maTWuIePiHlLZtY558z67yr2+ZVMqU6LXpE9vECIzv8A+bef/BKbJYlXb/mvclnUl+YD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4J4ntn9TH4TEv6UmP+BMS8s+H5Zj/XOyDpfRO++Cf9r05a/yelEF55g2f5BGLWkPCff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mYff9wI43qN8S5m9HqhajgehvL7QT0Jc3K9K6biWa+ZWRViUELY1HE1bLxAacM6tHeC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bA9jehw/eowZrqPo3MHw97BuD4Gl8U9XtNMpWwz4xCgOicUKixcF81HiUHUKmqqruxOg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NM45ltB5cwEnBja76wGjFeOA+I1t1UsrjnmVqYND4lhZrL1O13O26j2SoEz19ya0uXW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yzoubYZi6mGo7q5gN3BuOn8xUdY6+i8MMaDMvofMRpwRMYxHfJKe1d5S/wAzWksGiCIB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6iRw6kAcg/uWfqYmZVh0gavsmDSWz3T2gVxSCjViV13K9PfEycKl43qVgMs3AKA+LFYT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khk7KW9zw+Z3Qn9WTJo0bouHMHNKi5DzO8zBReHZqbGczDCB4nzOdX2jKpOUOJl1JqIY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RMpaWe0wAwIxeHEs4vpmVqC3a/b04RCVVXmtdp2BKzMpka+Y9VQHFysYN9ZlKqYtyTWo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nCcm5RW/9Z5jOwlOsvpfxMwBK/wCbO7naPhLwt1lb/ZKT+NlHTGOqErNjzGHX6Jg+L3Uv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hd/8zqL5jncp0nPHrU2r49b/APVw09/8rvFMJ4T70f8A5LhdZx/k0POAH5nSOWcw1O3r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7c3MONdybC07yqTnLHSZqE6DzL8/mdmYXnTNZHJcMLK09hNsnhNgD5YouipZOHvBxa7Y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8fNmV+0KaT4lZBceVeTA3S2t/kgBTQxnClnHiFWrXgmZ2niZ4lcteiz+1KVX1cqg1G75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6mSsNQksn4l6BFL05f1L5EwkuZnnUKc14mFzgOYt1cY9k2ra54gEsUSzolq6PMomKeER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Q1j5mTFHvHIaepCzbbGBISU9JngxcBLZY6VUsvE4UU+NxzrnPSGzn5S5ah8p2D3Y8mmd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9fEvGbvoTniFaL943seI6arqR7Pouh24hgtjvd3ki4CF24qLIlXvMAWpbrS5GFDKDw2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USzg/UfmT1oEqNkOemecQuPieHzKvEyVQOiOKCOXdwKjn0c7ubmYWsPiUzhlQGI7xOOh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W66wjZ6S1GlLR1l5BKbEo6/MIwZLVufOOjOf7qDvCRP8T0IuO/AEfW1MKxclRVlrHFS5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6A4+k3EOmlV78zoANKP5jZwd1O6fE7uf9SUcvzFeV+f8bnz/AIf3ETYxBbOn1uPq/wDg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Ayp1/iLB5H6T7sfS+8v/AODc5Mf5tI0WXNLNYlGfzWnv2l27Q4l7xNtYgOx7y841PG+8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XoYUJkEcyjcG+MeYqZcvhK5BAz39F1u43liFOdxhAqJe5qc6x6fU0Dw40JKisbv0e81F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Ha+0rGQSVllq3KU89MTsldBTrKLVw6vqQG8Br5Q48SonpUE8D0HOcwXSR1iaSrrmHlaR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ADPO2dQXziLlT17RqNUvcrJcrt9wzsuWeg6SjiZMx1iUajrIPmeEgVv4CV2rjpOEk8S1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Xkw86hq1vzATodbi0Pac5Ymx3EJiGrVG1lm4uLM+5xKj3ccQUrMsPRK2OsAHZCSulBb2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SXRWNlud12nIttaT+4lq2u3g7HSNWGzZW+cQKAPCVf8AEvWOdEgTR4ZWk34TBc9iUXbc5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TYMuczlfwxcLei64lc56RehuNC9wCvunBH3jVmntcEa8QT4wXHvXXEGYqz3fBEC3XrOY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CisA9J2lryXGsF7NXNSytnbAAzCtQxQBWIU6RtqXGHYKl7VE24ZgC2rPKXEeAnLSpuh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oYIbdX1grDd9SrctdoXoWJ5spNfEuzH/ALpeTcsvr/69fRLIuHf/ALpZUXDsnPq67SHy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unqegeYJY2HR9Qjz8y1ehHEeOkwgp7cysY1crjmVnMbVe+057wtd4OK3AlQb1AGCr9NQ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dxKgYldJU2bnM8ela5IFiavLMW7rEwBAyqrlPteCTgysx2vrCjp7yndPJ6LW+Okd8xDr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feDBT7ZnNmpvoczFb3v0Fe/q9nM7N+jhKNszWD0pd3fSF5TPdqZaF2Yao4Ku/j3lNV8z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DzLG43L900y1cqvMrrBsiq3GnIy/FNrhftLnBB8R4tsOst0gG+kQdniJjh8kKgiwoq4mL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dJRXL2isDfSDOCjdkeX6R0Kl9jwcS0zxPP6ERUl94IYOWZSmA0AyLz018StCWBxerS3K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z08LgDoEHmNbsxC2Odq9h4mBJWa4EVo5XndQm+LVR8LXtKhRa3r5jbT3LU99va5xVdhq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fLBS19koUFetrluq8czCwvXEcIIAWPRwmMSHeJhos0NULGBlm1e10DcyjsAiGSIZveYi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nuS5oHtFjePNRWMJ1DKpYCxrq4ldr/mUc2e0TimvMLrPo1WQDlmcSnY+7MNI0Vp8kBxH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6z3jlt6JyYYPCU/+3ES/MV4d/wCZ6cer6i+z1g3/AO45Jv1+b+Qn2f8A5+H+NIvh9QPS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uPRiuuZo6xLd0LeMQcRZu5YcJjbPHp5LjLTUyb5IoB6Y9QXpG/Xk8zJQbaCGn7+4PUcF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Je6kKPMuM28sTpcM39tTXEs5ZfxG3X2idRffMycB8TqK944FpENdIix2rU1VszHWFCsy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KTNfmCvL3J511leZWHeFMtd1lF4q5TDRBxGzF1uVtUBsJUze6gPGokxxuJ5d2IYEt4nV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jrFd2vjvEDVviUAFY4iBirmRVUzcBrV7hLQo2Qk46o57rDY8NRd9og4YOVXr2gGiisEo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YvEGABXhUHi3onmEi208t0B3lKU37YiBr3DlTFvyyrX2inj3QOu7sA6HQlgERqsYrC1L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7zLlyvVMtQFvaNlqw1miKZIOwLICs0u83cW01x5p4QN215zEVTTBr3ntLu7zB1oN3yjv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dC95lINbwrMCFqvWUdJUbxbA6JZmzdd+WAY2gYpHhjgrRwqpV1EdQPaLsag9U8pmeTwQ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SjFwomGmdSkWh5Bmo81vrS/aDWPl/l/c/wDh8Rz5g8O/8D/zDdm4ZP8A32vrv1e3I/jT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0Og/cVnrTfPWFyotcYhkj1xMJBrJackeox1jU4bhQjmg81BFtqBB7JiQWFzeY5HNcyu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rrhoZmxOToQypo4nG77zc7yRNoYGCpVFaJhfMWgBWuIjaDm90tvaF7s2gu3g4lo9mMIR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CAa+ppwY7sbkonxMg3Y+o09Do6WBFGHL9QbgN1CVHc1An7hroSjdZPEK95uXY1anEwMLd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BXBLeB71KeYwrxMQ5dTAKLj2dmNyynmYMgxzhMyGR0pgnCd9xzKspQU9AlAyjMr0Ow0y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KloNfKJGmxaVoHALocQrbwZjxcapq2F6xPakaZVMVf8AQmWORRRmy3a4YCtzYBrsKhEW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mNiFIEh2XpeWYVWid2iU0LcO4tSker0KttHxABbYQatHYLXpBl2tnMa7SzvvusNNvPrC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kMTrLNS1wz5YE5wqYvEuuL7S1tshLPzDOpYzyGHDN0DXvDHO4Wc3m5bt55uLp8L091MG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FSJt0D6OsToJ7MGrgTbp1b9hjnKU0tXiEUiVk8DpMAD4uomcM6ivVQyPgiGNUVQJ4jga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WWy/mBw9wB19/wCFWTXj/Ln/AMLlQc07/P8Alf8A4pWTcKSz0rtK9LOpKdZ4t9p/00J3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aP8AUzyQYazU+GKYE8F9k+3/AJn/AMqxnBOxxHr61CPtKMHUydIFCw9GYZL+Yra4lB37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qrBUNzWMmPD4Nkcy3x0lUAZmVlRVDyw9jMANDJlRt4lJq/MR5KddpbGY2sMB30dv4hy6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RIHQ6sfR3EFZGIWtVjj3jlxcDD7wAFaFzBjFb6T2fECFHiNMsDplgTMYwA9uYIX/AE7z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zAaLHWOsq3yHWJadUwFbeEdnuqXyDG6ZZtjzUE1dJsjhevMt0X2ixX/TpLYKPm4wUquk2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87hjfUM3Ut2PHYm5xwtl6nQNylYFPdcHAO2YmrsKct7zSj9yjJyl7lubnrrBWU9xZOK7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VFRWrHo3UptvuijJKziK3Q72QoqjsRRzpjbTP2QsljLI3nzBSrLupV/jLNFjZDxKHEa5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M1Z2Jr+9oQQdsu0OTCPEQ5+dwqubdZ1JkC07ztDLVhl0Q9WZ4szWh0Xklt4UdJugLp+5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bj0/UpNod64dJEqwdYXPICcIuD5N8RYusRmw430hYNd7r8x7fzVh5mAsJxUNzA6GfqZKa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PFLc6Y9pZa3nLv24mNH2kXLHycEPVOiyOhZe31BH9F2SI1LggidJloSOwm0NFVSKBTOv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czPQiAaW81NbJfSJX9rf5VTj4hk/8/b09yNO2HBlnWf3Up6fCH+nn/Hnfz+wS3Mq7y/r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+sTy+kGbtXeCVz8zHR9zEbr+FL8V7E76dRfPpUwa/wAXUXzOur+JPt/5cf8Axsg9aAtv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u5hyzj0d4nk16NkA65zERdXOCJd0E2dnMLF2ekUGR1GFdg2iZ35lPpAZjbTiYUKrtLWq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ZRt41DBCThQ1L62VkQHQ6QMcpfVv0ZFbe/dxNVkrE0b9CBzi/Rj8IBwQhcSxnWN5rrqP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P6n0ouLQZHtaAOa1UDe0qG+7CLsgvSMFqadO1dolyOvSoMNuC5gJBcw5JRkFvlDCgTnS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Dr1p8RMRfYZRyDtxCuG8ss24ekwcGdYnWIe0yCPDW5wTp2lLsV0zMXNo21+EytSqwfU9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gQf6iUP6ZmW6y7wwyBKcYjlnXWDjOi5xBjj/AFGwrL0JjfLYYB+1gsSxs3UOrUeg3L+L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YRF/GNQ6+CtSzawu9QYCMVCOQ8UH6htzeVLc11j2fUNVlyTQt+Zm+feAfzC+Jz4fuoA2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ioSGWcnHR5lg50D+LjuIV6p6IkLpZ1wedyjYcFb5BGOI8ENdg1TXzFqB/aB9BQ3KgTN7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Su8Yl9QdmB8Oe0cUWHkvtmZaYxAbW7ZVK7HxNwAx9/8AXmKOR5IEdsSF1GCXc2z3m9zR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mH9MUooqgWLW0NhKYFu4aLbIlYAcP4loaUbOEKtwwxM7TiXcEs6y5nq+J/yp2PuW7QnN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V0Irk/aP7Anl9Z/Sk/tc8kNdPyyz/tLP9cs/0Tw+CC8RaZYYlqn/AFpbq/M92VKP/Jxn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5iv+7hPt/wDyn+A3fpifShqqUNKzAXvmDqAy+lZuC6cwq82+0odoGRq+ky0GwN9zqQrp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RMT2i16qBVg6SgACC31I23klKsXQIUcYmTl1xAha3C5xO58IsFaP2f1OMf4j19MqdpdQ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dDauwEFufvtzP+bcvp4jOdsUGJSMMDNa6iFqAmm4JkNdYcWuJyJOJ1V0SthwzbxBcCjj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esVHDKrL8xsNOe0y7MNyR7XLLxOSLLhrt5gNcTZWIWvqVWU3D2d50rnU6wzdkQm3tLbs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sfyTMyC6qVzdC/xD84PTgHPl94WQZdWYDAU9IA5QDgN+8eD7wASo5MajaVjhNQqOhmus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4zUEKsf8nXVQu+0SGKvvCLdMZeV/UKbPYeIrp6VcsVLoIOGboalEdwt4jaSjgwZ/h7x7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XqNAd8YfmWznuTpfSNcKDdcIQKByVuLdXq1dziChrygfMANFS+/o5dZvYf40Fqto7wgs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juJRrcC8vod5mNJCmp49oQCOxPzOf8QkqvKIUPKoBKJey4gpd3rLFhZawlAOPMUK7wb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pj1ZfX/24l1v/wB/p/7lQ2ITwzPyf/Gef8qwRrrjcqHn6QHRjfeNkZkXMoS2pjS3cq6o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/CiXeBdwxxkDqzEwjj0fab4jeK3HqgHTG18ehj7kuDALekpZznjiEXbAJRVhLT3bnt6M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i01p8yjTF1dAe3Ir1lqMNvcZllOq1ncw7OO3pWZdcX2mJRLcJc2zxK9qeZd9PmIxrbL6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kyGAgDgEGXiKXeZlLrTDWnM/Ew7w3+UUy3SZMEQXXxHhLiCMb11Rg322WG7GWGmnsQCT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7NZsExHojkce0UKZMjsO8bURcoV4liIC4obu9OQiJYKq1zAGxHvLg37KCFuN7P3ETyst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CZ7vpVzCsdWviy4qwLV66R3CXsbgISPNrC0lRxdZnncYNf2JWhHMNTJNKqoaiVeVQ4Qn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bBu3he8aN5mxFVxx5ivXb/MJuO9zPDmYY+PT3i6PrZRBpfcQy4RI5cyqxL4n5lPSODmp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6Bb/AF3jSjBzSCWV7Jtqo3cDIp7xEW3zWLgGwF4/5GCtRaqAbRV3WCFivuZr7Q1Rdm7W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evebgXeYZNuKaFeHQlm9FZXXdmCIYoRX/ilkupv/ANWa8f8Asww1x/7GW3WYv/63OLfa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m4SyaDtLWCuvaVzn6i0zNK0x0olcq943ZLetx7CcEtVLKOcrtDMQUO5gntjgcTPomcQ3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DnpKaubWszmGLlNnhhfwgm84lrHf6poRPLn078zvzHXaWqOK+fHWZfFacjsbmOU+xeLl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w/nvHi8SqXAdXChjPpXWWTHd7+hxFfMC7FOJp9oVEcl8Tln3KciiTbhmch2GyRNDyEBu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zoFYAq89YsgmDLwtganID4Y4WVNIhki7ukR0vlqKUFOuX8SrJIC0HtmPjKbLFYdKadIK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mU3TNmVzXtX8zIqx2MwWIOjEoW7dBr7SwU/192YnqhzB/bPumOP3cpL/AIi+m5QxnG5n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YKc92U0acibJUnJotzTk/iLeoHep48AGJQoMr3uW9HdESplCM7dZfmEQA0QwOnAdDolq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4VxOqDsSh2M9yYwPcwePajhW+tTVolxjiCnKqt2HBBwm+rUBZA6xMiW+YIKUOhLFUL3j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W+dhALRNEU/5M0G13xOxLAMdz+JZd20jKX9CAi83EDiHXHzEwQ5ioxfKX7jiV7qLLNKx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RsnKsn7hjRnOv5lSZUoPH8TFpvzuJa8cYCbOo8uYNcfe/wAt/wCOT/3+n/uYw+3/AK3T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6f/AImVKnEcWygZZ0YZ7NEMbhj5lTrz6XVzdzR0Tn0llNGmO0NQm304m5qBH0IMw1Zwq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6DqPQ0s+f+rjnFYmFNsMs+jwo4g3bFBb8StFvD/xS4h2fientCh8C9aPMSP4ZghiFOul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tDW7fM4iA5OCZX3BdznnwTAtE8OZh+Tif0ZZgFOkBvAh1j0tvqBgHJj6VEZDsMagUX8I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rtzQwre4VVlThplh6nwTUJfIi6JBoGopbL7y3f5lunsjnYOyxK4A7IuJX/EaMr4GZc6J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pgYlmopaw/mAFb5QLU67a940QCnRuLUCrpo01/MsIxELeziajWK3Lckzi6l/8h/lK5iC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bglPiX0l00Jc1jP7lnfOrcviubH56EaISa0OCIaaY2/xPYxzZEauDWhRx0nUlHYR5XLO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BEnVQixaaRvOuZWoq6h4KnQjX8/Eyewo1IloKsh/cy5C/TS3tMEXYPzdI2S+9bxL1su7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lCvkx9SrXDzVs3miYG+0xHFVWagOc3wgGB1cAlnHF7ZbqMHO5g19pbPHaXXgFOvEN8fbE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XDf3DBlKd/uVxzAykOGlvmdaznq3OEI1mVYHe8XKKztHC8331MHA+Sdj/wBPiXf/ALv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pcsn91M9XxKejKen3Keaiv8ArK/4Mx/xHp+Luf5g1/4n/gf4Oacbh3Ap5WJmPqA6JVmM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E4qDrMhYuSSJSb1NbhV1zEoYgmNKfE1GLiW6S3hiRRIrsNZPaPQG+s6XAOTPif3Pq5Hp+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0qdSChMYMNHaHQh1TmJjHmaP3EsF1PgPmC27Px4hhz7SxyMCnAOIqnfvHGSotvJe4RKv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bTpXBYs+pRUqc79OZWMw9yjWDBKequtyj4FsqjpPNfcb5jVuxTxLAlauGo5rt3nZMiCu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vUqjV9pkXGxn5i9Y+CRBnzkHsAvEsA9Iv2lB3BOn3FunrziBHr0mZQcwP6S6ocytbB13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v0zYRZi3uRdqU2MiHk63WlZEQHP5jhZJLzlxC6yvNx/u449PQaYxEr6dQI6PD3igNha7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xlUzrTYuD8QKPaFIPWoGhgHQ4HBG1uhxsmXBHczezxcpKZHtN1ihz1ncHIQwV+JSyo0W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MUe5Uu0CACoMzEOKJj0EpYE9oG5GjmcAnRITAFc9Zm0FdrmQ1Ua3cwRivrcphXsQtWMd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PkGblEoU4fyQrbY00yxtn5hfT3YKILqJ1C/+Px/4P3/g/wCNnU+ZZ2l9Idh+Jb/RLdGU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5SoY/wBDMQx1fE8vgehjn7THVFn/AFLJOeA8QeHfiWzuMt6vz/4dih9z7n+D6Gpc3/8A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wIs6nzKVsgeJE1pqPYqD0PFzJ+0YGwPymQ4q8GOxS+manwMChwoVLuRgAemT7TD/APmu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RLxAGEYcjiNq4jNwemvaOtXOrKO+qJZHsXDEtuGl9jiH9BU5nVOJl/2S304mDzKzKs1c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UDN0EMB29p+BHELfeogiUZijTQTPKmW+K7kpa+8AdalQzrAN/qHRlzmXMZ/MsO/iX0I5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JjvcF8Rev3KWgaOe8scf0dJs34NSjukp/wBTzmRYV5Zk6e8GnB8wNOQ/EoZX7hL4BBDD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ibC3slU0eW4gWcOouYFpeMmKrTYHETssRnZ7Rq4NzW5ggeA3Hpa1gdNSt0zqH/EsQbAs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sJhrBNCL3DMyzYvG89JhIOwWGFrj8Vp1R0zoAfV/1MKDL18zSw7lPZLwMGcFzoxU5el9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Mdo5aKlWsh7MTwyb2+ULvP6kfJMhR8ssfxiN3x/ajTanrzKQ4rzMc58ZlSwd5ZBzqnXr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c0EKqedQC87lrVjn3/EweIrWmNeTvqLrl7St1h6k0l4D5mjDHzxFf9I48PKKlYOpwy7U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bqjn6lLaLUJw3itxWsUqb8A0y3x/hxPaU9JXRLdvmV4+ZXf5Suye/wBTHVnul9Zj/qYj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S/Hx6TvPmW6vzL7v/wAT9wf/ACSU7/Un2o/4eP8A5iUpi8K2o6ySy6O0K3N/riFu0JM0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NcS3MqxOCIruIsCbUDhBU07Av3hK1NsQArvNFSg6FpcwwBA8yu3SAm6+0uxyRhpAMBF0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6t9QjWBkxq1g6yHcLdU1A2Opbc9/RqKCbsW9nmB6MVDqk9hX5uZGZzmLmKXf4MHk476n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3c6G2ybEszZHWIT2PHeKV7S9c94wGZfRllZB7xo7AiA6I25xLJqnk9LJtlziZ1VxTv4M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aFbVTlgjqrzDpHzLuztEvqATTaExilxYq5dWNQDYHaYalXg4mAiOm3VTgjlPtp03pajp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pKwdU0dUU6WxAAs/MQizxIq83yHHaI2X/M6d/LcGNg6qLh8BrzFqowwVDV2CtSnRHrUN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LWdLglThBQwv8kIXQehBdY9CI218y3XeLBjPMdasqWO+I9+0r24vRiPH3/1OROhvWoS9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s2Ss8x1BYkOTJN+JU0tO51m0XS+IAGr1iPNjzesQwjkIekw7Sml0csyIAyKAzpUF7bmL5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8F7harjnZj4uMNmKl9MMtkMu2IcyeJxyY6TVZxC6sv29PzK67Jxp49NOAOMRXrMpwcb3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IGcZyQpMOIOk93xPEtLdZb1Z7/8Anrx/7acQ/wDVg3/4v+pwn3pZLvUz4mev1/8APUrW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omWvQOuY+ie8wy6g2jaUVp4/p6Y9BaGMXajgXKIFtVbKyxgGvUztMC+IIwtuIgW8QsnY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a5RSyjihhGeyGhf4QzHhI13n9x6CqB3M/UKMtuWYKnQh0doMHo9DqAvC6t/bgA5W1rLl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upxFII7+ifaTUwqB6IolSIgmfDiPLl1aglHsOstGe41KG177MGts9KJtsrhblt350jiK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4s6S0dMG9HAFil6sbFIzvChgxB52TK2qP3MQNelTACnjUtHFI12DpLRkPtGqzWBXuF5x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rmatVeY6w/UwtXLtC8/cp2t45gK2d0KrwdyGirjuxAqGjmuscJ3RxrHvNGf1BHcwwfBz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lxRozY1AzjkUmIsWwIsQsDZe45JZMqdrHcbVBTGTl3xUqU+jLjn1nEBvt0l7sxHQtVc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XcOQunvMjeHtv3j6k1xzFQVGDpML/AYchTzMuSj1xAcLjTmuVbjZUzCSI9TGOrTrPiCP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shuadPebsjU0d5hoz7swUvcZgu44hRMZ4EFK8N2bpiyhT7nEJO9zeIVQgqJP4T+len5/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M/8Ahf8Aj4l/+CFND/Sfc/8AszGOX7wcxgYzOsTMOtM6c3EReXMtWprIW+JCADofZvSA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bOYujfgeI6xiDnEd6iddZWcu0Pye1sYUTKKrNfuXRMbzr2jiH0DNIClS1lg/2mVOB9gy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nqE03L4XEChWFDyylXeOzCS2eobInD6ROfOZgLg1epWyz0MIZFXeNkZqBqr5f6/MD1Pm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vliBt1XhhA9i5ahS5apw7YiY9FZxKtgb1nslTcswX5mL7nMtHLBc1K6nps5CKcaiV3am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PvmGXzNaCpUs5XshsHeV+E7MEsyMDBhitqt5iqqVZ+5WxjqeSOVNdY0U63G5Z3Z6w6aO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9jUshYDArhzzcsjnGpkVFUqzURbJ6RuaYKgV4LpdRFwoPlFbOdrBA6pdnMbOdcRohbEG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FxjHFnqs5y59B9JfWPogq4xWazVzYap6RyZRJVndM1mYTj4jwH2Z3Ie82wpfeXmBVyD6l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q98xVX0uDZ1JxbiW6HaYHftOl79FSqFWBJ15uU3g/wByhCrjKzAo1AvSdTI7lUycY64T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qU95kXvjNpazHYANSzuHBChWK4MvxBpefh9PH/wV/wC3iH+d/wCe/wDG/Srv3fSk+9/9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Y4fQTrAsqouvCL7ukw2fEu4s+E6i2vvEGNnYZZkHU5aqaaucFGDiZDe3XNwcNMYVahuN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ZxMhDqbshbC0xwvGYQwDZd/mlgp8DZTlfhfcZUoqB0jePxUeVrtKsC7zKQfYGWtOVZP+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8e+MYgBarUrcrzjXieJhZdV3zRzmNQjmoWUa1DFCfBPbxFrZvvDamXnUB7v3FefzCGuK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blkS3m5Xapoluxz3mHOe0T7nwMb/AJgczeXtK6fFx5amO9zF0bhVStoc1+pql1hzhiiy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09kc1WTxUvGEmxC3mPGDMNO0va8riBqsDsE22123AYDjFO4G3Nympnb2gMgD2uYrGLYA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8TOWYYNwWTT9z/RTZrdComWR5xDestOZFw8OPqoZFrzKaH8y8YZtlf8AfSdPQN0EAbDB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B/uEweunEa0HmPQQF3WesoHi+kSzMb/upyrPWussjTMgE6dj0SzktPFSug2ymagP4YO5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xBr0lOEsZqC1EQplFVmOTL2iwGawsWUcbzqNB0B+onG3q8viCIeji4Ga6KqoGcDh0kbi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mfRGlQi0v9qBfFDpT/Hx6P8A6Vc8/wDnff08bhmV2ZT0lPT7lV0+Z/WZ7k9kx1+pjq/E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4ntPYl9j4lpb1Zb1Z9Z+Zt/x4f8Azuuhlm+kN9kDllPLHZlJx4lxMLqz3m+NyttWsQ7L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/MC+Fcw7K9UWwopz99wNgGrO8zaV3l7oD1aHL/ErZlwHsHVjkZcpWkTOPbZs4ALLGXVY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CWFepb/iAWsD5f1M4ksLLtmPEAJfbOsYmTmBK3JwXhLQonK3BK4sM3KwXREFLfMGf47Z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Ze8IqkulxG0U23P/AEmbsYChe/8AEwtEqsexOkPFhBxVTPQxNN3Et/Usty3y1NdK+YWd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h1DUalDXb0qZU+kdC7PO4N8a7xWqx2gXnJ3Za6ZYuyD5qb4x6YrNEDo+ijY9hO5Fq1wQ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K994hRcKtbfE4JnuqiWFOVrxKAwCZ61KVz52iEO01qzxOjN9JoYN3C0jTyYWdZHpO1tV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qaqHzxXeG7neVXJqefeDkEArNXLppQXMDLg8wBwqGs5rtuIs1mh7y6AZBejrWvEzIp2P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9Ir0gfEIGw7zLADbJp54hj2QXPWUipChZsbQwQVnK+hLXQ4gPCURemjuOyodRnUE6MSb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4WyDHKT4Fi6vXDnUyEXjoe0HlgjhhQ0fMlyhLFQG4DablR9kCl3BpvDEyuXj+EvKE77u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kMckNKge2WZH31ZF5Da6tXwRlZfbIe1x6LXfJ96jL/uveAGOxgYjjcHmNnQBWrg0qMMJW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P9xDDr7/APtT0ZbpLdvmV3PmV3j2THX6nmY7zHf5ns/Mvt9z2JjoT2PiXLlst6sv/O/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qH7jKmnP+Ls/wDn5Hs/Up5UcfmKEWNrMfJlVCU9hG3o94cl0wMDVN3OoRRUIeCGReXq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kwc6mWZiEVyGJeaIgdpM3KN4DMnLEYFyyJvroibMrq5mU+Qd0Uum/mHIDoIGiueLwQKo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RXW5YY2nE/iAufCkD23o6X54mJ23ovqQ6HUrPMwnyEyPBr46ymP3DWZr/s736Ehh+CF1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+BFZZG0KyZSngzMxXO4NgWtSq/7C1XVnaeEy3P1CwqFX3jcwGeY48S+7gEz6bylWwK/M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zqIdgqZe7AC1doLNMTC6xKvD8wFZlHXbMNYlYpgFr9TbGQcMzZXyiYqA23wTQ2siXRTuC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gOgueY658ysfkxx/pGn8S6tUcZxPOFVGVUeR8xhZouPvfbpLfBRCia4HExrt4Avnc1gV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RDW4CCjLdnpcZb50F/11hQuoXKKuTmzTLPQ4mdedj8wxWCCks85Py4jOvWi39SwQzr+h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EsVt96j9V3lv8SxzP6xEwZehHHvBIO04/KbylcMAiGx5cJa69EGPgmZfDAkRt8NQxayW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IWhAIrLtEXgRwfUHzG82+oN5qWcVcptme55KiMNPEBvB1hVtaiYZTOKKrGqlLo6briZV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jqTHX6mOr8THeY7z29Lxo+JfSviW9Zb1Zfd/8df+1/8Arrx/ijSDPi5vrX+DHf8A8/cP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C1hJolV1ZXSVbVs8zNO76G4nS1+WIzUT0p0hzORwzrNumOvQArRfWpQH8QET73Od59Cy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vFHUQYdfUs4DPSFPRAHbvLNls4wRqtg9402Qpqr6sS4HF299THX6hUM1884DfeGdMc3K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e9x1wJ0SoW+HtA+ExitkwVpC+YDy3L7zxK2aYRyy6sY5GYmbtZbXF9ZmzAXMc8xmagen9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8Sr4nREHDxO2WNyjDq8GBo0jVBHqlHJMArLURa/eLeaYtXCVS9s9Je21DcrYBxi9sexQ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4I2UWuWPKNoeQzUTFA9n2irfbRRcbfgqPMvfUwLwJdCLbF85Y0A0nJmUK2OlZIapznIi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vCi18OXNRRvjXX03/qIlzZjDPe6l4PLF8wLxxgGH25im1ry4HwSzyOd5gMnybmEjZ/eZ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VeUVdZgcFGaJSDyGm/1K8tXd+DtMc3XTNQ4Ujgq7j0fsr7ldKdb3G12njcrfv08kVYYy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Z8zsYm9mJX7wNVyhjTHpbFamt+nt6eSu1y5cc4mkHLUEvd9cwoCm57TCzNkQluPmVXDl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Cv/AOpl/wDxHDwf/ZnT3leibaOCYit95lol0YgjdZlNha8zWj2Ja+TzxLMx36JKnFyg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WE3DkDGKmeItMLeWDkI+IBZPmXtaSzEGrncHtC+ahRLvLB7HmOD9T+4lYiUngCgis051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jGjkdka1vmCh0mUTrLtWMAC9HVnZmZ6Zl5mj/foNdA8xja7LlXsHfUVmGNEH+x9Mr0fm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CRY/7hrFvSs695vlGLwZ94CxMGd6G4FycdNbgPN4gKUt4nBbw/mdIHylTQHtb9zKreHl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ph5WviKbL6CWFKd5GBgeKnTKbdEVzGWk1EqBwa3YrkPOkVxHVxCnlwG8zLBcZIZRAOxi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cdkz8SiOEDmAZYqTCAWTqzN+CnN9IHcfmKsZLxMHV+5RAp7XMtYHpELFyxmaCL23uGVC3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4ZkOy94Yl5sKcXNYOctS66vWVZHHCDzDYPUMjwxJ7jWiA3j0W/iAGjPWZIz85llCz0HU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IRKtfsfMqI0C+8aroxi2PcO0H1DK3SQg3FuHpXvF74nIudzXmVQWSXbVm5uo+L/2mHfA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N3LpZ9+JnSjwImHo6GZnHs5XAPsWWEaEI3VYjuwU0y+ZQ4/f/wCkf/R/9amZTKZot1uY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PQq2p2Rs6x3cxKtwYiYqseYVTNS3HB0lW3xBZVE1FLud4OrfvNEfx6KGOcvRlPeOszP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4ONLOkxNtUGOtQtv9xwzA+xcMMGJTz7mBoiZY0ym8dsyzSgy/bvBOVvxGiRVpxB6zm3d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ecd5dlhiKCVR7Es1ojtWZgUycLEOS5zBRsvm5kWuu5OxcYl4VlOZSrBgL5XBVywK1wMZ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9QQLpAaF4LgMmE+uMxNLjiDuBAbt8nEAimvEoz5M1DIme4vYHX/WA9X3gawPSuIDhR2x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3uEHFce5wR7y4w8mONUr4iCsDpVXDjB82f5icjmx8QSr1riKXfkxK4eLXXiJli4ACAe0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Qu5Nob3XmaWpbjcFjVCYAkKzxI4idbRY57PWZZdzMLddOYMFD7S9+TdQLagczJwVL5x7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7WQTOqULURQlkEccKeNRIuz31HjRjcp27zTQ+Qg2a1pbVS6exWAmG/qXyg+Kism+0TAS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2Coc9YZ3h8GUDbqH7jALPExJbAtSu34lx+dSLjK36gao8xrtTm+0eRHu0HnMQuFMVhb8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G7d8f2sROik60H5l4AQnQjrkzTQdgfdQJh28t+8cr0R4kLarX9MKtByZyyij5GZSIBsZ9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hrhO+bn9j/8AV5/wp6PxKejKenp8fM9yfE9/TzPmYntPaexL7fCX/alvWW9f8q7jAlUD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ANCx/KX05lALm4hAtb1qVnM3/ErNuYcXKbvX7g5b9iBjBUTwk+fTWJzqaYjU7kxU4dp4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YZdpi6D3l9Hy1erj8M56dpitRsTdS9xVykOrm+8V5Q6czAEqiozh4gGFnUrDsOtwvonW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bvHxLpVLoxa/6gAM4KpmAZQHSI8meaJ+QG454U+eI5F9C5/MZlmj3kEsIM1iDxdfcqt2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8digNBqZaaa7sXQebLdxpfZ3kzWHsgPf2i9w4wbgJ0+Jdy1fbcQbb7scnaUu6Jm1lDtR/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yg1ncAaW4YxFV0TnVnNOoU3j5qpbyxV29KETM2F/6S5h57UxYUX4tqNri45bzzAsav5j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uSvET3CFmFTrC0MDom39XAOhJfYBKsavPTEzqpe6iAytu13C704YRqFO9xFoZ6aiDyWb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nKzzc7k6XUsaxmXmWbJY0Z3OjCsjc1HeLTntNVRPguzDiRvgiV6Gnl4IIN8uczNe47pi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GIxce2xIJzybX9qIKXUNzazt5rMsrc5SpUrItyh6EBVE90C7YGlIhyvJg/mXv7ZHMos9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NATo6Qfc27mI5bF1X4mS0NddQzKoEKdnzM3ksjnp7xykbUb9pYthzxFs49+IYpqsxxew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viV0/wDxe8x1mOv1Md/iY7zHR+ZfaX2PTUt6svz/APO+hhG6rMVo7xH1f/oePovljEwG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wHGpUM5r5luWZcvB25hrrHxn0sOalzcTK6Khnsm5nrEnDR3l2vxAvKYlHSANglXuKoqW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eourCrscjU4rF7ZhjaRo6dbUEKYOg6TDsOMZIdPmCgvzr+ZVa+LePSTGMwWrBWAcxAoD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96ilAfwl4vUs5+Llr69pe7ME+UFujUd6o4lV6YrLA8XK+YZQXeZT2S+VrzDfFSzR6CZ5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v0Kle0rvKItsUDFBKXncd6hFY6HVcTXS/Mo945Dmr+ZxzlxzDVAe0smKXzdrtDVIZN15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I5XxHi2DgHQaZ1fotmPC77kb1QPWO/8Agisbv2gKVVm5Yasm6blYoyQl5uBAG6e8Ixwf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GsjrYlteA6g9oihaO71+IW6Q4wceZhl8CzClovxlDAG1x4jonfExu25kvJWG2Xk+E2ut4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h5OLg04Wu9oXMXzm5TuzwmQTpi2BcmdBmQysou6XVlW3Tnipz17xovF6ksFyeLXQJg6O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2nWIqrJKFV0GKGB+GDo17zPOXSPcTpTEDb7xylhxcNOE8Znd26spZxuVtHEzeq5jR7Mz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NqGK3iY/pMd/j0x09Pb7ntPaX4ly2Wy3qy//AMhi5+Gcb+xH1fR/+bxg9Yn4hZrIzJ/c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TLLTY1AWVZXPEIcXehKosMN5bOyj+QGaiiKVwZhyfw1O2uo3HofJjmq6bptYMyBa5jsA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5XmDVY6SxjHsRwUWeJmEeG4R6ztggKArNcEeotEiwiK2kG289NRSxldSm6gdY+fabSu2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YtVbXcGsGiW3nPtCpVzLrBLrmZOeNxUh346ysyg6vdo9M/6jYZxMGElDkrnEoTIeJf8A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I8KPWUGzom5atZcTZLMZ+5XjVO9kyqh0xHcBcf7gzLd7g+vMs6H2PuYLx8oqP2EFw0/cF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AE15lByOot+JWCu4ov8AiA4AG3S5TIL7saQxrEYgsbGUKR2MDpi43Z8MasaGuyAJWt9R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tvEypWDqsZovkRUKzlWpVLDrdr0gL7M6GpYwXuwXNCDxfCKECDX67iLwSs2kJKQTtaJX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8OoQb900YudDENVtWok0ps/8gkyE6CV5XGpkleCC4ajw4gnERLfAbqUYEdFnoNXCgB2Q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+CaYeM8S76+VShK145mTAMS/j0b4n0lEy0Jg4R3kzF5B8S91uKG0JZkZ1qF5ggooNobhZ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nakahG4mGPxe8Ta8D/d/+t9SVdm39I/+b/8AB/b7R2A1X3DOzXQib1ZrtPYK4mgY8CGj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Dn5QLyp2lMWZ7wP+U9gTneZiBdGczixe657hJW/wQ2tnrVza2bOqnfZxOKPmIdU+ZQbo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kzxNa/E8qL4i6MVvrtcvPAyzZzKzMN8XKJU7gOJbCj3jl2eY4pjR1JdupT/Us5QJe4WU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W8nvEWKt2ikKrzBLljBaewCZ/VMuo6TBlE6zOw/E1vXadH6hbpU6S9woGHzLDRZtl6Ut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evPsmQHXUTqGJz+JflxwaqHH9hMX90uGWOdRGIV6uodJcEvYj1oqc7cCdoHA1ORiiIOK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I0HG5bgnhF2U9SBwY08Qp18wNfqZSse8HrurmL3nsQ1CnHF/qCCCniGBS0xXSIRoo7Sl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4JQErniXxD8JeTHiL0i/PWWaUe8z2ieY9ZS7oaywq8e/CGGcOso56QCnDc9s2vHiVatO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1EvGekUv3CFnA9WZ8E7IjeQnDX5jfJ1Gm0P90sFh9nMqsrbrMiQu9Xc2SzFYQg4nEVFX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e2wgaRZZS4lFvY5mBLWeHcoC6jtiF2uwxMdTHNupSFXzfUyQtu7MB1If6lM8mpvzG1qP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r/RhGqFZNL+YsGUdUj3HcX8SjsBqv3F6HPMoiM9RCBonkWb1LF4LwLIY4f8A+R12fj0r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v/DGy4P6f48eh/8AKW6bLdSgwTBnWJeUyu5ddmLyy62y00cyszmN+IZZXMxWJrDLLdfB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gDasr37RorExVW+s07Sr37JfA9o4f5i6ndgUDj3lHovY5iMmevmaSzOmeddo8jCOwl8G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gVrxLUUdEQvsCAuQVMIqM8M1DC00xZkUdaED2RS6eauZlytuq7SotSZrrFSlX7JgcLd3N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HdxBdOn2Mr0XWHAuIqqI3pTWoOG+b3CuIORXXaM7X3ZVFcc3eZZw/a4o8HYzL8lBm891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s5l8i00NsqKq/J1NMm5OILbxKd4utmYouwPEsQCDqbi9yZuAtvxCg5rqsvz8zqRl6GJs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5omu0Bww+EAWC94YtaUalTs8YiMc3VS8KKorpGziJsjcse3iXSjE0UhfFSxbUs7HUDcS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2E5jOqZWcRwJmaFO46a+5ZwfJqbTjoTHtdxWYCCrhjD2hhOHDj8zIqXNNxu7A66mQ27c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tFuMGY9FN7Io4OzbM3jusouLfZoI1Fp7iiIMnPTQRDP4wS2ZvrF3IK4rEVaY9gdKKjaE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lGpn+yHTTtiZ6t22YgADHfpBgKckc0T+o8Uq0SsYlZmWDHmCaugbz1g0WStdEAK/+s+8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z3f/g2+I1TZv+HqtTPj09//AJWVhgwncEJWMwK5gS21PX1Os8cQJxTMD+UU8JQKtVuN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L4loxMN0FGuIZXWdZm3Fz4O8G7cdbmOlfxA6QFWXKjNzQqp2LPM07OsTEDzhgAz05cwO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/wBzNgOZHKxudwnSFR9DMWl/UDlXidtsZtMDl77zDa33SrosgELCdOI3i242WImK2/Mp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Qu7mdVZeYl3TWCWNlmAAKIcFrnGiZnj0WXbvMLG5aYmNNNbhxu+srlWYNfMqJV8Et0AP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a5Pd/UVbnHSIczbCW992nhuU3GempVyr6ysb112mU4HmoKseyI6IDsQc17jEvTxdM5zw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5oI5BdTOFy0HSXgDzlVMa5LzMKGc9+01S+CNWrcbIoX4SQcNfeUVa06RvhfYS1PsERzW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YQQAaLcveWrxnnqZclgODUcF3Tpu5R7e7cSgRTWiFlgdLItkVpbUDwCahKttGLDcIpAG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1Sx0QJrHibpacgy4lF9fEFhYtv3hg9KdKuZvOodBDr9TifM8QO+kHVvvE8diPkvG4UuU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HhMFloSrdvRBdUc5xL7h/EzM37f5+88zHX/D5/8AydviVC5rRr1Uf/SVJdXXWLP79Qr5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qsynmAuhz4ZRxct1O8uzLqOFyvE609iOA3bOWYsUgKlXzGuC4BNW9tbnLPaAUhl3l8/k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P9xRdviXQWlvmWLz0me5M9YDa/aZ7YKqtcSnKU7zrrEjtAOBGG7JVbFxPEbOWpVSzrHM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MpWTHSWBaLC9rTLgLl8O5jay+8ooVxPxP6Zpl8wJg2lR3nzEoudma4rcWjQvSaBrvU72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4+i3EXxxEuT+pdzfmciXCjwOWEBUdHCUtsx8TEqNlYgGy/EW+j0nUEaNW+BN4fmYmOfB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kMT7mq4XS9S5erxUw+heWOJv4qxqq7HUCBl1rcEGliGLjmLZy1mIXRus8gwO6ig6I94I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jiAmLOuMQKg8BF2p6JpGcJv3iUyPEXa0atqW8BfWFBiNMOZt79JjhQ8buCGtKMwsUXHW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PSFBCjydamjke+ZVGWqwUcx0tHqVRKLhCncTRfhDBEvHScYfqGXV8zdOeSVQXj2gXhF3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I/csXz6oTXpv7S1YOJTR7JpoxLxhTcpWNscOfqHvKxynS5VvG4VYzTfaA2Yt2xX/AFX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EZm1XZ6n/6WdNOXJn3ius7+JbyYm7mvaWNXxUXE9iW9x0Zlh06lML+hDPMo436TqfdM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LljoJb0plt7m28QjoRdo53NHNyhejmWUFaMAGE94q/aqdmbca2x5LS7q6mU2ljU/e4s0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pPMw0UdZbzbLeSUczJYLRpBzW6ItxS9yrcNdZYtItx1QzETFXPXBGmBha8SkwDwZZebl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04IA46CBrDdVjidhOtyzMw98y8mIxNGVEjVseBp3xCqI/mcIeJxf9Sq1uOKmykcXcS4f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v/Scxh35lxzw/pHMCzBO7rb+CDwl9sD0iLjfiUKH6YMYDe4UMCazF+W6gBcM+5HCWnjE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w2pX1MgBS89eZ2BwkBvhlcGucENhfXDBu4HVEo5M8dpZjfjMCW13eDKOC8zm1M6CUcA4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SbutuIW1NL3KKCv1LMq0ZgLD1lPH/I2ob+5YcbvitxzyK0HKXzy75jeLZhru9TLFsKINF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ZTO/lKfF89JbwTkpGhVO5FTSoauOaFMsUy8ylisx5QnBw34egP8ARDIJcB0ITEoLhXWY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hXWDYvFyiNNHEHlriGkmjt2lDFzTWYui7EHE5WnD+YbIeKTUEhbHt/8Ai5/z9/X8f57I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+sWKUdrJqCvMrDmVRQzxK6qw8yhd3NYjEcL0diPOacF+8rrC7zUqVArmJGYl9C5maVuU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DpU0e7wcDtbuFOhcBYjnEF/8maPulV0GYAo65S7NGG6lnOIW0LMl1riKGBHxCjHtXUsz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2UNmnTaZcUDayQS4yZFa6S0OrxJZ+zgf2oWhK9rrtBapYw1nqzN0PfXdmZTDsC7Tn45f1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byN0NHmVSrSmq9yVVEvfbUc4YKi3EHdYjlVa2sqLO5mRB5g1KVLwHiBX9KmSGiNjIr6i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SYxrRR9wsYS40vzAPVLowTq7i8sbVVnllaDvqFVnfaCzVTfUxTSntAZ0HSGLYNrQR60c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BmWWmLxhHeYDBgM1XpfEtWWYA/UhiDBCy4Bu7xKze+5Axe4C0GQxKVj0Be1wUWBDpDGG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NYMTlev1HgXU8wKwF5bEPMuh6zkYLtTtLOB8twznlgAAUPtC85fAHZ0icrBdA0TAJo3W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ddptQnJ5l0WkLbs9B6zLVwDlz9QSqP8AkTSQ3ZU0Oh4Jky10lCIYvmDLmxiw0FtcTW3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lGOZgOGJqd8r3G1yff8A9fz6/Ev1v/21/k6YQIYUX4j6P/0vAvDEsCVUovi/RmujN7C/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gJTp9OeJ7w7yyr+usHpqMMRHGZu2lqJs47+iqha1dE2Kea0imx0dLlELb52xxGT4lqtu4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57QBsA9pYX5QH4iT3CqK12FVuAldM8uYECcArrcMtEHDUAq2R3xAopPfMLdu87zrTeoy8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DYE9ukcu6uGtMNx1Y4L5iqldOOj9oi+kds951p0SvqUaanRmUtD4WAWz5i1imcahEKNy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Sryy8xoc5XEfEvg3KK0cX0lJsp0hZjrKpgMwFAeC1eJ1aVQrUyjS3mNzQO3CYAAdRdK0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ZVGu0tgKvozTNpLfTCMvczGgEu8sHOCDSheZ5nfrLSt8m4bdpX9IkYCc/wCp5HmJeTiY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8K5nilXljrvMdK56zQYrmAUUt9JT18VPL7J0z7S1BXyuY0qk77mIcnMY1FBNMHvDV7oh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GcfncxXpcyapEOsuI7zqbWvHmoby+oUMHPEzWKMwxzQOYtuSuG5Y3Nena4dvKIu8sHlx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E0tXOkDnEXG7YvtgU94Fulz8RC8NkzjjrMOVOoQLRskbAS8amiyuqSw/0nx/4+3/AOPr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pH/6yXd4WVvcwhobJg4S8wPS6mbUULOoIy+4ra+2VSieWJv14j3Si/CUXbwekoNTxiVi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czgel3jNsWumPQHFquCsCcRTc/Ub0MKEcHUtv217wFZW6wXY3/KGJtoxhkuF+VHjUWaA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BW3XmL3l9Nzm+YvdzLrUc7l416O7Use0NdpXOpYFL3QSsHToiGT+kWluuCIFFuuBonvA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06mpqB1u1SjN4jSMOlxFMpRCkuJfacp2hhBp+YxtWoKvlMrBjZR73FBm4BQJ3cUGgfU5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NX0slDL8EbA5cQusK07izI+zE8I9xl2NXElha0xNrjExb11lZLvFTmeNSqA0EbJXRzLy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VSm287mDsShlvGDGKx39E13te7NgsmBqZ6pRpI8ya3crFBxywLodH5iI5lFCuyXFZdZu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zsbgzmwPlgrHg10lYoe6dDmOoaS4MVzZBtUx6FuFLNFq7Jlcnylogp5hdglamFtHeWgy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EMSmO04ImJV1c8x3JoniH9xGwzdqp2lzBjIVL4Sga72zEdoRXd6zhXeICu03VxZOFrsm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FCw32/8An1/77fEVv/WkWX/9SXC+UGAX1jUrWz/EyMLQXqxCvKJHvL3YJBld4cjKWw3f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15i7seGpzg1LCj3WMNB3h5C35iU7HmZM9OOZ8nvhBVfHMStvaD0t7xFN0z5jYpoMzpe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6i9DUvK0I1WqvSYwD97nhSthvWY25z4gedwp1943bq6jwf8AsorMoamd4XzKqE9oXeaq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zWdwRVlu4V4FvpcUMqSuridRV9WWFHLmW5VE42E1OjUe0IerHhUxslcXsfUs4wzU4GHx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1R9Si7HFblCZfEGumNQoCu0oZvZMN055siFR/KDwoPF5g5TZ3gzvn4lATCsVUD/pEDnQ2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3Lqt3Dtqaa/Eyba9iBWaeyRuhaFpnrBLB75h0tzqdGa8S1qSsOgjqhqUMh81izNlAe+bg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tJfxK6XMNOesL5coivbWYKU3nnpG+46ysLNU4NsEvmOeCYYzdyx5eUw5q4llloKl3QcE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F6ykBQjj+YJ2ZIFZx5lAArSZJkN3MqOq3HCQPiOVLr8xJlXdmFQZrIhLvgY4JTgL7c1M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Bpx04jWXri6mQTjs7meJGD/qDHvFVGodE0QDC+xmchpqmUpQ2FDol28SiqGU9ZHA7Sn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pIHcXoPt/wDT7et/+P0odm+v2Sg9df8A0VlsKcDRR9zoYYFYVxG50PadCtczwQq7t+oH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D1grnM81cVe8xHJX4TyPxHxWHiWge4rnBkeGJ8lhSWZnPg4grKIuHRyys5YRF+usTh71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6XGBw7JCl53zKOfzK4VMref1cwBd92XWi5b3gKJhb5julK8VDo1LJ0qDnCRSyHd9DoRw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Pup5x5ij+VypUMNZV1llrt7M9nPpzGZdvV3qb3bqZHkh6mWuuZn46TBqp5qBisQplyyt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wO+I0LrFaU+YYcDoks5X7R5oLmwRYX1zUbbx7Fg/Ul0GqlsnuMDE8UZVbtuUbxk4uZBn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wAb5lYYGgNdtzX5MOubqIxDnnqkVRPEz9G+CpYsvmZjuEl6+onCS1aeadTLZ86MQQWB6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RV/VzqCI4zDWZUVrvO8obB5rRDR72hK1guD0uz/qXlAtbRwqPVMTI0F/31iCYHUso8CK1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bY0ruxyrOmszoDPQ3Ldq7EKcNxiwRCmS+O0dZJ+4YEF/mACo7EzZnwqOBnwjhZxxNi50q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7a+q0vITCpMK2tGoLx/5V2//ADPpTNOv4X+OvH/zk29eZVXFbQOpWY0Gcd4GDmF9oX2l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5XiNVkx0JzUAa3NECq03HCclJg7vuHyIVx5jDBDPUlsUOqabe8OhLMNwoOnhmeDHebIY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InxEzuv1AUeHfDLJvEolnDUN947je5VfzCjdw4PlzPySwrjwQ5jgXmVAozGObz71OQhO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Kal1L49KhqVAnlndPEvFsojBSZIqt8JWebPRxtADUUHBuNmpquqBeHOfE6ocJRehHhVH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eCDVzLVyq541AEDOuJbyEyM/Epzcu0L8TJgwxFAH8mJM8WiIKGnTG5QLOxTG3DWo13Eb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56wvGb8Si3ylAZe867fQy82U6Q0gfUMCh3p+5yCHF3C10Vm7lVdOY1p+IbCleCX8R1mI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xLQd/Ms7MtNYfMAMHaN9hg94UYBTbZeIGi4ZlrQwXgnUCodgqx2m2TDu9yxB5b6wwCC8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wFAeYCyYOkGtfE65mXh55pllambgNb7T4hrW4zlzBxrEFVP6uPulFFxc+TABLtHTeXBU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/wDrcMZ7gvp/9iVS05nN024Yg+ZQ2TLicS3/AAfQTpMM8E63mdD2m7KGpi8yqbNvpZbz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VHP8zwfMzjLBq7OeWZWcTPKXE1EfJL3YoGQ6lvEN6WgUlxfTmUGCH5zDlZ7TB/MNd2Nc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ceeIve0WAcEvOyN8y6QpzzCA5N5/mFgN86lsyV0JzqBCZ2tq/wAtRL6+m2pVWSktw7SC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alVfWC/hGZ2rzxHSG+kb1ar4gGfCWuBO7neYihm0RGQ7psOTdEcmFexHVAmeUHeDfJ7X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1zLe3szNWLNMsrtfMzG7OsM5L8NECHRyftBre3aWLT1EzLhriIG/ihip+J3Jy9eYnS/Z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o9DMuuVLvueNweF6QI5fics8AMLNRbj2EqplW5c32l1Rk6R70ro1DJb7pYoa7QYtze/E3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iA8uBNzJceM5hgGmN4C2xUBfI2jJgcXFo4qcikpYcyzlxlFec6TFq6q6xN6Qx0YTCHog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pmWX9gJEhy8V+YG1DyhlVI94XGA535l9cotrDCjF1eCBjEqY/wBP/wASv/idvENLof0/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faHz6Gs79N+lYzCXmJfKeITiXjEdgwdZfbzC7s1rvK09Kg53uZ64n36cyw3F0ZeazEKy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rNs2Qr2Q6rN947bLWaHdrZ2S1vaCaUVnzHoRZ3BrW5oGCTFuOsVzuOUojQtX2mlwZtY+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45rcM9XAVEbRg9JURs6sba+SITQzt5YBtcRzVGLc6lUtzVXEbgvW2sEo5EVAbqGC203S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V2iQwL8Qyoy9bmHBnjxG12ezEKdfcDWy3KzMy7EuZl6pqNotectwDP6l6HHIjRpdVj4H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Ur2IsQtcGjUvg1RjUoFw3MrYrulOnSK5m2R95Q7T38xFG4LsKMzRmJnEsHlu+CcHURLK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6hS6uAOX3v0MB0RDu/XaHu8wRGhoe5ijVo0M12vMA3Rbxd1BSPxLELB2mPRbKXDANFEU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nBPBS795S795Sg463mNbaqFGNRyt8S86KX3lgcXEvSD3LjKWGbWk1BXq+kXU0pL4iFxR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XtgLDPSCvJx3iNluKDaPcEAi/kQi+MimbBwZr6lAX1JH/ku4Q7B/mdH0KUEMZQ90uF2x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zIqw05g4IPljf/B/+Bf/AMzt4Z/bdD/7C7yzxiXbtNhVt9+YeYJuJbtMcTm/W2+3iGXr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cFy89YYf9CNDxiOsGT0dPSURVxS39TJzogPnvFC7pklYqvaJNbe0L6j3lf8AU34mM9op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kHqdLqDu065nF/E5zYcHEVVheBKquE1AXutx5X6kNVRfQldFS0rmaqBTCSl0YLVBlgV2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zLqjX3QPLu0l+SewEocGWeE51DujUWeDVKSJbkWXLh2ZRlQ101MkbHHWDAOc4l0FqWz0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QwwaDa+sEeMHJLvq+8XHLDX7j2s63ombftfSVtPgiNq1qO18VEATZuOWVVlB5zOcZgej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PPBoldsyl5UwIMD5iks7y7ixMpc7gzgrt0hxHs+8pyjGw0JzcGLWYZUZ8zHDLguPCrfM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KcOJ3PeoWbGEOUlBPiDBe5p5lHemF6G3WW2lC33TEqr27ypsxOl95f8A2S6UiyiApBvT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mu8E5IYZlirsv1EhwOY4GXMLsEhFMLvE712EPf3lQDDpM5LmVYcq1L0CGZ2HU5loa4wv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dQe4O8CziOpPxKLkuBQKh3JbkU5MQODAOEv/AIP/AIe3+F//AJTtMSu6ydcf/YbqVVhI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hLo6zmeanMcbm5zgnMcLsfqJaukcmBfKXNBN9ypRt56xVHXrFiDeuJrNIdEokt4xxBuy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oe6QsLZddJYc7liU4fqUajxuKcwY4zK+hNAo5g7p+cTl8CKzgrm/UNhR8ItLIvQxNlZ6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3p2JlshS6qoWU7gAGiUFRVmyAUaE5T0azzEQuh6usQURnknEWMaTd2lmsrGjmdphGE3zA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4RwI/UvFtVFtXPeWbYh1ZrpAvGe0sN4+80WPSmGO0fZI0ig80waWY7pUzz4iF3M8b61cQ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XUcF37x6SUtg4gtwDcGtp6y3h9pXggV9b8zNy7RAzdQGFG2uYiFPbiI5YOCcxMCI6Jm1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eTOoXOO9VBXNGW8TQyVrc0MB3qKvAOa3RCwxHTcPtNqw8iBVeU6PCAjsvVGdvlc2r1AUG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Yugc0TrZNy0DV9MTHDV5pOkxXvM3BK7wByelzHmYseZUc+5Gq+IYkJzjMbcIQMUQJY1b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iF2LuNiE010mKjvler3jftKI7H4iBr5iwDyXPeUlh4joijlHfjWIi6I5b/8A1naf03T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Svmx5hdCkrECv4mEvcHMvzLNQDaBaJ4VEoxrrM2dOahuioM2ZGAwJj5HclWXSOVV4JX9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bYiG8NBe5VVXIcTnD11jzEUaw8xjBqroTAMLzfWZPDtFtdfMV0H9EMcwt2dbIW3bxibB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6JTf5XPxhOQ+42LQuZWqpcXKJx7Snkqe+Io4Z3Q1e5RNS+OYkeqAyr+JlStN1Lb7QlWt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IZNC4z2ZUeZQA8ymEFqgiRu3HBC+5ubv0TLLvNRTrTtmGCLzio5FJZHRMAUHECOA4OYK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qWNkU0aubmdD2hmpR1uFLK/E4szwQuZPEGDDb3SUIMOp/Usa/IqO9+6L4fHUNjsQyKUc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SkGz2TExKyz2mQw3DMc/XiKNtcBKLrjrCHKzDfRGy7O7GGVDs1XKWTnexAUgu8RE/KVF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MXMchmVyXCkw/UpDGe/MRi404YD37ze7nPQnSYdswGoVLUHErLVe0DM4e25hglBal8rH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IlFWi55MXgGIshiEzVLE8zglr9iWYFT29Av5gHWYUWNF5rrGrv3hVkvlUAuVE3aVxnEJ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Eouh5lwX7P8A9bh6w0X9q/8AsKt2YdEZ4jB2SBWroQYip4mHKQZzd9YaeYzMJWo7JcyT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jUyOs00uAGiEZeOekFNu/edGqDqjHeCkp9y83yxt2Q6VO+VcrmzEsxW9zaA8R6tblZGi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ZKKnYzAX9biilWusamdUKxfWCLWROGUyCiHd/wBjfSZzcydoEHr3lh6HXRK5MwmwgNrc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uy1/CL1e4w5nwEW0o9ogqSkXA8ks0s1lgVe9HuGqx48RcHddwC4vRBdD8SkEw6QdCHSC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/E15hQfDy1E6fcsAK5hjc5qZVyrTi5wJPaIsp1eIA/kl2yAXjyQObtZeTm3EoNs6pd3Y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+JQ7IFCKi4gZxqDrCnFvWbD6jReEbpmc4IC+JWhlysHQxHdMx6HWXQ1Y6vmVMQ6ig0Dz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M9H0Tp9QAogaGUdnecmPNHmbV19TO2kwY2OVecRN7O/SOQrn3TNkTpzNKAzGp/MNqyTR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aeJsUJfyzFGh6blYtTeIOYfk+JqAfcdByj5h3RVaXtzP6nZYpaS2/wCUAsXacrMEO7Gg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I6zV74ltln97RVJVxmcE9Yf3A+CzbrmE6OKzL2MiD/5delLvf/5YWneCqOgfj/7AjMNT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g/PM59BNc4nzFnxxOnw6yr3HHMsL6FXNM8Kv7mA9xOjfiBQCFqVqvmKat+oHTXL1jd/i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jmG46YLwQea2rgvSX+JV/tiY7prfudYibovm6nQcfcV+ZRbQeWW9zzErhTFS+hepT+Bm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6VuCiR5H6QFHjsuWDRxYiw640n8ytQIJY6ZfMFkJXFJ/BkuXwAiwiHyV+JYwDFDiZ0Lo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3Gj2GC5YNzzmYevYtNeIt6Hw1LMNIHfvi+A61qabM7qF1le7A23mW4DfXpL3J3e8GXV3z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lq3tA9AdR3GihglUuk4l6K3iU4IgG8IG7NnBDlZ3gcxu8UhrLl9oJmrxykx3VvaUjaw6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RxW0U5zcsW2Dwl45O0AHKVlo3KXa+sur+I9XUStszH9JQcnSLYA14jkzLAQBTefaaf7mz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Ol+b6RTB60jAmk6CaF2PE1wEfE4esA9T2IZfd7ynDJsCLK9vEqbk6ziXvdFhyixKObqo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NN3E2I++WCmw7hbWBzVagW7RXbHEmOLCJG47hC5LXVszW37Io6MNwhIODxGmxOadysXu7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zvSpoDLDJejVyhDKKIB3DEWYsOjEbgW8YqX98lvScyez/wCZYotdP/y/o/zN3/2YE6xW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HtOYbjuGpt1EmMdoRtqKi+Zdb1feFun80HqWrbZh463N6r+ZWEt2vvxF4+m4Djrbtl1y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smFYF4oxMsfDM9hT0jz6BbFc9etSgN2MARQNoO/PiD9B5xLxh+iOdFg6w6QXzELT8vxC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gemWGa3gK3KluydpquPV3/aiAqc5F/MpZ+UocfDEpu04cQp6ok0P5lIyHI4JTgIga4lV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wacYnUS2AJdFhcpYOOiF1tHvL7W+/pjd44muMx2cl95RSIiuJXBau3ccR4AOoUuxtg1l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KrsSuLuppunxLYqAVB4DUq8IcswMtzIH3JTZZLq/ZeprGSPEX5lxlmVVvL3hclzrUp4w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d7/EoowTrxEFUG+hqAyvHxAqZHUsFodJKE3f7l5iA7QGdCzR9S2pw2XMcNVnzPsgHELa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L1njE0XOcxuZUM4W4OXtclbxziNuktbyexMWfdXV/UcmFtlcgvV4nQsdZbiuafMxb+IJ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tzz3lLWTWo7mp6sQL4lM2agUdBitKJtbN7f1FjWmU4jRSdc9JndH7ILpuGrus2wz1qJp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aPG3jiaRzqXxZ0TI2g1Wy+CKqXlsINYZ5oiaVRXWNFxDdqQBW6O9zsP/ACe0QEQ5GMhr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TdD+Zn/h5/8Aos+D9OYaB7ymZlerZAyxQ3XiYgp9IFQwXXWFlT5RyyXx8zqCaMYCHOpd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kDd7nzeesDdBuESLO+6GMP8Actg65hv3+5Z+anFolLNjjtAK5XvFOC2/iUBL6t8xYhdO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sdbvggVdO27E6w4rMNAGfEpV9fuBwrRSZmiOYlKFPYxNvL7blAPCinOS56wo5LyoOcBc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sCTtLSlK/mJMNJcopeoGz5Macb6wNJ2DOtEW7A7fEbBRUAsg7Qg8XOkcoGsNdIlU5Cc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iDC0E8z0uCrYcERTZAzZMDdU9Nw6GZwDKcR5EWfNcRw4lmqrcK6lkXMmt1OUDxgKA4aL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BPcsrq+0MhwH4NzF4QpXxLtJY40fEb6oDzgr8JNh1FngOdTYNdBiNuhEKT6QObXve5lU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4TCJ9vmFjlUcE0EXNOoisjQXWp3pOEOKgcagxlV2rZHSHI/SZddrrAFUoYK4r0LtY94n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AOJQc+YRoz0lOMMPKu85iDuzvUctvx1hlXR3wSxQEMdLnc3GhmLkSg1mBx2mTKgsvPSV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g4N55nd15g74lGh9SyAxWZeidazKE2TEs+XRL4Td8xN6fP8A+uKKdH4me08zH/0mcdYh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MEzSxbLK9pXMRdPaVvnyRXTbf4nWtJY3THO4QKaKGmBglymUrcseXsioFmyFiC5AaOiI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+T1i7fvF2qf9COctrELSvqTRl7TN4SByMWj9SkNU9DeJWWW/iGrPhFOrWYUp0SqMUdPM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fsgFBUCgQ7w5fCODvqAGs32l3QbWaUZmIFnaOuR2hjfy3B2UVK+OhOla8TDzNgc0oKz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YL513nOyVJSK54hwVXlMRuFjxNLN0iNAnzFxb8xegnZnzCQSAi7x5gmudsxDaCvCNOHo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xZAq5TdHCEwlHpygSDeYZLmiiVXDxeEfAHxGzQtYmfdnLFdikeCUeJwmu0MlS77QwqfY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QaxG7Wh63ubaZ8wsYgXrL2xLDBwK5iZA7zO24jYl6o3tzMJop11QM5qDSBszbdRWVwle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CxVVKBrbwlNrR8phlv2iDeF5l4Wmpe2WdTZKMbucavtUoGcvd7QzvrkGoKFhfaVWuefT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iUgBldx43Fszi/luFAU+Imj29cO72mqvbKkB3zCRi7u1smYU9jcqwOjUcFmWVsnM5PzZ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HOppXiNWVeesQ2wIcF+JVq0zNTW9SkaBCpKcm3tMYrvtPP4//rOmGX6/i/8AssOzXRtO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0gtwXPh4GUYEovEpvSkrMzVvENtG3MLYTW2WqfNRSUBedfmLaBq+s1OdDvG8SsaggNj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cQLHZBVauVXEXFG5xMnVQhsG8bS2XPSA1RNmpgm/BKNPTid+ahouvaO6GbbmLWlqayr+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jF1FWHcBE8pzzH2oM6VDzd5YlyM9I7Nb5rEQ/wDlhTSHVzEyaOxnRYbCiYaIpYEpMOGt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qAIlYXU1XM1mJS2AMUWMrOS5tGHAGjdTVbupQc4ZVzAGL5PSNPaP6ibGYbXmUmr7JwzPN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j5l6NEoaGe8q6wxzcEmRyuNjF9TpHDvlgKPYhSku5uVAvDpuDReHdcTJ6PUhXnpKwNU5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3i+0BQbiv2ShydMceZlQI/fmFW1iNtBvY59iC1WMTnd+nQmSsZlYjTy+gbo+CJf85gqj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5d0Pe8wtILoqXTr4hhPhxGqVfjmIIZVpTf7lixtv3WJlAxXQveJhbVzCYpa5M4xYxx5e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MrGcMvSJNZg5UM9IDTT2JW/ExU34grzzM2wate24yuwN1cyFLAdvvKkApVELoBrrzHYs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czK4Ef3MLrRzKbba6PERrFSuRuvZKxs3VAmk+YLeUXxqYKivape6ngq5bMHdv6lRgje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OVv9b/3P/XbmWwuxcMdN9yBxd+ZlxMsTzDzNuPR/bmXO4tNb76lmjDe9w0D+0aDW3U5T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mlmi9zDXWLEDc5gVeXcG629DLNRn4iwtMUp5u8tKb8QS6oUcvecpuFTKqwYP+x2yem6l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Y4lhrL+viBKNcshVCZzXTuTkv3yM/Sa1LBaw2YxDkFb1v3gc2jhlDKmD2/cSoxnca1eu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r+FxYAo9IkV8JktuyXJlcd0oXVy41DVqc1i5QD+dwqGwwczXNxWhXJWKiGWL6S1Yt9Qo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ebKRIWL1bAoDM/btG/NHSpc8XitTTM927nmFG1agLzp4CBlU743GgWG7snXl3l3hLxTX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BzDa2uY7cr6QwLhAfwl9lTaP4g0c4D3huIKZK2k8MtAWw6JZFNPMWLeeJtFvrMMtwOmG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jUMYW3sQsbHyYJ0Qt5CW2PSCFmvTZKFzB4QIg4y4lZCLtvBHT0lBa/UVTI4xxObOqzGc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ggyZf1LLVhwIF2pvrKt1cSho8Z4iUKWDV6h1wtKKNmrhyQd6Ysg9/EoC5KtE3AGQ0Y4A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rC6DKY8vmZg84gGQywycOeZnj4Ig9iyXetjwywwFYxG1/Z/+txFbv9x/9mapXgOYUVNg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G4Iln9ZlRvultWELKJ5OSbbG4gUA4u4oZNblHlnJNiiszme0DqcYupaHKZLIU0/DLKri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e2YKC76wUsuFylm83ggNDPeWZdXyuawRMO56sEEA9m5bZSjudkekXcz0eI+aDoJ4C9HM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7lxViy5r4im8jvNCrrlgHmq6ekTPFPTmVic13gVc30iZqcQdIaWvZUDlvzmVcq4ToLO6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lWxBTmZbd2xAR2XRl55HpKQH28wZfc7NHWDWAIWb+IiJUo7wd2YO+pvEZBZUV5Yd4LKv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6S81T71OQ5h9pQqBcB8xvRxGmC7gIEilbFn3TOVVMhdsvV8TLdbhhEoapXqRHC7KiLPy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pgCBrwmWf3AeU8dYC8vaNavLHFFZc9palDdUgzW5bkKfFynZL7NTbNeJZV16EqmobbB/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ZgrpHDKvtOIZo33QN5xtjUoAd/wBQSt8qzPr2iJdjs4mT5NRHFrDMPBrllKKydSXYZJHN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g6B0O0D3Zj1PaJQqlzXBEaVDFAwZgwjGJcafvBfp2lBWxu2UnGMToGperIOJjLGDuGiL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i+v/AOs7TD+zh/8AZvA8AkvLuNkZdDm9S+LUam00GqhvviApz1hs2edQob46w6G+mpjR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Zj17zKul5Y2q8xYS9oLF6jlXm46B95w13ZXpomWrhbdrRErrILBVVk1RU4eSYLLjtuWS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AlWZ7Svf2lo33wYgjQHSKYA4ge9Ymr4Ssq3NmJ1bxNXZiaoOW+KlGwqVnhMnMOw7Tkg2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S8Zvisu/MtzMg3mGdw95fObOLI86W4uPFRFZrHEsRK9XMvsom2D14g3ct4jxKF1OOkJj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y0fzG9jrjiCfEpZm8MxxMBwI9wdIm8jHUngxBij6m57iX2Qma4jyEYLdXe2INh2Rb7yw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vbF7noyGpXBMtCC7fqQA5+YYdBamlrc+kGl0p5nEa6TGgjFZACKA+pwrXNkC6wTG8Md9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/cRx905bub8yhvMZMHHNQ5LBvvctxXeyHNJBZ0OnWWDi+KYVV7t78koUBjtECTTrNtvl9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BhWlY0NLNzLRxe5h4GoV3PnibLFXUAhcEtcrDkzMBtc1xKaEG7llp7XGwa1ly4gbdTvi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bQcONRqC63ldxtFl+oZOh1QH3DY2dDY94jyJS5j6s3bftLZjOCKewXBcC/sM/wD6zpmf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S/8A5sw4OxAup1Y7ZiXQuCFKufkolnMOgy2s4ek5Y95fCWB/EKpq6zBprriBVoPuhvOY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TpfeVuuZeQ+kc4KtdzeuJVAXjcRxTV8w6tBHqMMSuhzALrMcArXVqoDojO9RQ3Biq3DG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tzG+3vKL6oVZXeWh7KvUNZmLlDNe0M6lWdV9y/clWGXpHbYawVolIro8TQvXEG0UlauZF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wonRllWfc3upb1YouK/mY2meodWG1bYTRDddTCvYVxuUosMauc2XaADI9kFl37tTHLwz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UNShwgUXBGleWG44bq5a2q1nMt1IA0N9MTC0V2dYIRhT8w7RLobLmF8SqKGx1M2bqarJ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qFrS3MsMIeYkveoMeXM3c4MPmay1BYzozkc41NoZeInaV3lqzUrG8cnWU1WTMChqPStbg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ZLftMvcmjCvaAuZkrL2lcsHkEXDDlMukrCzzDYCuWFTceyJsqNmuGILEeZZiYBOh5gSU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XFMDYQaHfQhYGdVoPDgdUoTXvHCVRpzaUEUGodeY9Avs/tRJHFsOIOXiyRrY1ak4lAoR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8TYDbqsrdgaiDh6LGFi3fZWGkp6bzPqu4pEE6QoKNrQRHpDtmIDu8xLaaI11fn/9Z0xd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29Lzn/4WAUqz4ofubpze4AzT2cwV5OlEKcQJvUcgG2IcFhUWvlzUE4NQobz1nPoEvVg9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xFwnVv8A1KtNW1uGkObsOkKc5mbBu4EtzDuaMyrNyrxHQHYZhUw9mY7SzOe05qNjgg6l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Xzv0ReYdtTnFxsMa6QnMJ1JQqrXLlm3xKbXW9yjlb31OMFzon4mBmLN2wY3C6ylrdeUz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3LZtc4qPdeNczMWqwxrHa33mDOHEM247S1xVE53Lt5i9Id/mXd1Zxb6BQnS+4qMwY79o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Yl3taqPj9G9xFV/SNpuvEdZrtUbUq90bHS3BeJ3s3i4QzYQDy1u4hsEFkEPGIahtubNs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6Fre7jGHlSzDdh7L+oDYCHG2FuvgRAZDvMcoK7ZlmW7tdTHdtYsFVf3sLl5Z5Mc9oxWL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0fU1KNu+a3Ac7eyBrHBioFUbAtmKLfGbuJoTbrQnUFZQuzoySlYNFpLl1AC3Qb/MyL6G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5iXIdb/5mFpfS/0S9sflEjZwRcdWA63jXCjxj8Qcxc9WW53jWAys5nc3vvMGYDtF7Ca7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jxMEv6XkJkpm4INELLoeWZDlL0ZqXasLYI3UVGhXtDPXzK6P/wBY6Z/ddH+T/jVzX/wi6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PDjEwPzyQ0Ex6VTK6Yip3Rba7zohEg5zDq3aiUrzMOFwSmH2lDWTl6Ev1HMrox6ccRg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tjI6vyTAY9MudAbqcVKzE7eMTC+PmZG8JbJSG3ab9I9C8WeKmpoLpUBV3RVVzHgF4TOB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OsKNBqZdp4uI809oHVSWSrVRiX0QV5O0trIu5K5LYuNxl0U+4zF25TAnMBWK0t3Fz5je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UoO2osaSbWge+5e+Pe59X1gpt+2pTRdQlw/JLODg4lmOHeFL3RK2z1zsg+Nx3lBB6TT5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sMCegdoLAw/cXRAORliDi7QzhvDUDYIZbzUbCiz3TUPelkYrB8lIAtfKAt2+JfBFdZy0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/wCo25W12BZYg3Xsl+UNhiL4N6IPCjg2+8sOATkajGcrCwwYDjLXtAsEraxXDR7BS+8P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1raXzmljxdY5rqwPEe3ErEsgodvRAO51N5eIYZYvQr3xGxf4kTZxuNtL5rqxKzzaGLjc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fYl8XPITPu5ZreKiNlyhsQ3yh0lAZK9JWAnTE2uhZc1r9wo9iOXUcTUvHNLuLpmb7+5Q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2BWKOI4a9ql4fGo0WiU8wYuAFC15/wD1nTMK1pf/AGr6xi7+cyy35jlDEuWN7rrDV9Z1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3/EzI7s8yuY+o0Zetw4YsAdINkAQVgQVMQp8OoeR5zNGg4RaJZYai0F8NyoZXG1uNMaZn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W+85QyhmGoReXzErOuI1TrPd8yshCGFG8Qxe3mK76T2nW9zgldY8Znv9yjIWPSVcuYLF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xkVUyldEzQhoLjXM7/Utbj7jkxiNQK1p8TaF1K0rR7R4zoLSZhznUpVBVuUlq78/RLHF3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mausTmGeUhtxPa79pQHC9CwyVYbzqFCLuxLONvXKKuRbqQzoXyiWhNvukWr2VVlQ2Xmn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Avk47TDK/c9oM7DkZ/sVhmUS+6YArTTwiA+ES1vBCwYV229Jk1WN7zKGnWWDTopYfMsa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qW4q6VUEWWx2HvC3lh4WM/M1/kSugiAMs2zq5V2MMLtVu2iEpRRCc5gnWXZiXtmrxODEr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MCDGZnj7iTRhzEthU3AUML7QQXW8zFdPeX3Q4OM9Li7SmGGIJBLrEXXXWC02YzMrpIG8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Z3HDKH4RdT7gcEMJpZNVHwPhFFGemqnU1MoZmJD9y+34ICsmNLQPMJ1YKXYef/s47/8A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u/XNRje42255hrZ6VmMrNzR8TAEacRYbrMCrQ44mSis5QFealKJUlHaAa+fUzdTm4WL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Dd9p+noaDrPuIXWHvUxrAqqDrLV3mlk8VxByXNJbkZxKo0Ym+a5uOmwhjQfZHcaOMvNy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8g0SyRXoYP8Ac1yhxxvUs5bHErLuI8jE1yz+ItH9YaKU5udT+SNI6n5lvDeB1KRDCxwRw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jPHQqZgtfFSgWh23Apgrt0gLQO2YW3fRYLnhHCytByvcxZHxM02VzYjasHb3NmTHGN95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n7g3YtdGe5TtHJgymSqdMTI2R5JSwFrnqjCa6YnBWrU6xHge/ELqoPSVnU7TOJyLwsaY5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tNdEG9r4nMQaYgUTqWwpwTNfpUQ4PMVuU3tntBpjS1+8NrxmCd5dZ4jlFsb6E8QF7uGF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lsd8RwOeCZ5maqr41OGJX1HDDAhQnzMtF861Cso5WU8F+JsiMoYX6QLALjpiRiveJaEC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UHyMnrmNmwWXBsHxKb6O2niWAWDvA5AUgXQpwygazcO8djD8FGeUTEu3fWI6PWn6Q1He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z3a/qG2+o2wKGtUfm52n/wCuUF3/AJB/+e5gvNrrRKu5aF6hmrxFLO8cB+4a7egb4qPC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EVOZduZm6bhyG2Z6ubmMHZ1FO5WBLnllPP2mqi30gl1g7S4N8+9Q2V+JSjT5uCr0qKEN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Qkd2qzKVDfWdo8okJ41KFRakKFIAUNvaYTIua4uNabGM7lIB+T4iKn6UukRxyL/UQHb5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DkHAhZcAP6zDstXjUNVpXXqcGLf495RZo6GLgHKh/AI7KN7g1VCmS+IooK6JKvflbKWx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OsbgOdLuBwHXUick32hT1MXriKnQ9JZShG4ul2xWJhzjmAYQPXMPVXe1e0vm11bgyofE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i0V9QxzmAuBO0blq8zXseZZpeYozUqrrAQzbWM2ywBrlpiD9g1poUd1sriDqK6OEvdV7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bcuoGj6lr2ID0jjswDKk+EqucwrgijeINqTMae2Wls6plgKk6mJrINLyxRyeDFl8s5ua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4i2GcN6tRVEOWlzLZLn3+JgVX5WYsC57OphZQ5JT6jV1NW68y02XjK5mV+GWNc2vftUT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a0PibjfdhKvsd438RBArecRb50/UTyXSECq2O4KheWsG5VZv1EDEtuRzKzAN1BtnVmiC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uW9csBs9WBBWJXM4h01czbfkOPiGgQc0EDYWOBmnvCFmR4lyYDF9Ypw//VslnUjv+pj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TILO4jIfEOoDPHSVlQtmSynEy3WZb47TEZZVlKR+4tKlVdzl0g2gaZfIIZG/PEB1DBei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maFsxQ0uTrKlERYLC873C2FHdhvRr4uWLU64iK5BduYLTtddMwaU3Ay6mIVNDgDxG4C9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+IyKQPTUEMGn4+I5/wCkcUzy2pmSXzwkTN5IUMtPQxAJkvvAxTg7RF+BmC7XXichA+Th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5Yj1gAJqe+CaeQCAT4vUqPXvKst32m1DCJ0PeBdOJwW/mUVs6kdCpcX+Zl5YR4L3LFTlI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3DKXxKeSYo9K8PqpeFVnlOYkYTJAcDGGlD3jRW+REEEOXUTDe3Rjxv1Kur2lTSnmDGz5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0Y7lBRrutTWSXpNeT7dCVa7Xywu1xOXKM9f9JaxCu8oMB3KxbgYAU6YJ/ZKXV2jguRmj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BOdCfudtI1GSnWH+3Mbim7GweI0lsooondU9qUhMKENaR+1nbc6E0a24hoT3GILmOte0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dp7TrRhPaIGrPMDYhMiu8BY/cLcnQlSnS71KUcfEwKG/aUORMPmIthncrqbXV6iZgzzf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UXWGCVT0JWVIHMVnOGDGyQPzB4JRiVCs4fMaMpzVUecVKgXgvdziLzDNXgdMHz4CDwmg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/Csg2mfE+t6X5s1gvI8/zRJnzhEfn7+CcZ+V/E5c/wBOsL9QEC57Kr9T83GCOWcsvdlp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Hef0n+ZXr44FMlge2U6hUHwgic+P4P8A7GUTC8+dSxEB7L+IKR0XAUBbmN7V1ieMWvLT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lqsycxLh3zUBrJ1HLGNMHbzUf4CrzUvaipjlLBsTlKDw/LnvUsGmyDr8wnVfZd0RAJjm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du8UcZYolG3nmDBs+4ESvvKWlGNMot5IhZLdV0mChc4pZoY6CFFOuMTkTuqWS28wU0k6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dJ98WynK/uZIcdzUo6DOW3gmpRjFH5j1PeUfsOPiFBz3ZdkRDfnHiZl9/wAoBVnmNbJX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ky6XfN2jp16QAZae8vWcy69iWckyKHkktlvg/imI3edsMdfA3B4v2Nxwx9X8zLgx5nW3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aMT4Rh3Q3tSKq183d7f3K638tfBF76gt/MMUddBAArZ0VEckocQyesrRiOc2ZtK1AiRW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ZZCQ0ZfmYJ81TftMn45+lkSQbLnBJ2tg6iVwuMZmKEml3KpjHUq4cPrrFTBR5l9EA8J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ZvctiurT6g4uqqoS3wK4gh2PYIuW8dHc1xB0Yh7o10JnWZoP4Ju66TNBzzA32irFK9IZ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qbhdxTfSNjGLYlYS9DFw2fEa5lym36mfnozJkLxUCwCYsPEyxkZUdwSL/VE3d5ilMg8E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XMBRSuHUcMOYeTMvJUWua8yzhcSZLXSKqGhuypTWPMKIRe+9QY0cFwQEof6MLFid/wD4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gbvKaaf8ah+5/eEdoM5H3fxDjHy/UT94f3CmU9g/cPpvZNY/u8ECd3mQeX+nWfnHb8zT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7U/6kVd+nP8AkzFKxc3HYfKN3+KPT0d//YDLoN4i8d/BDwgCTEB37LYfWeJmsrUQIoe4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rBtsl2LXmIcgilFC51UXiLTvAAsiNHfF9Td0LaidQPBu4iZWvMFDWMyis6l0KL7S6tU9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vaApdla31g72Yw4qaV56Vib9B4jQVPDeG7qORpznTGpQzFqZ8ShzV1loJU6oAid807lK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QpStK8f6ldQubQn1mBvwVlYp/Gojwr4lY5w/rrOrDpRX5nUDHVL3/wAQp3XZ/mBK3bC45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NGFfEBw3SC7n906cvOYWmrwIEtX1MWpkxAVqDwmImztKCxg139HWPi4cJ2iXT6Ax6UfS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yypTPt6cseO0VcRfPHx6CrR7k/aDEzVSVAD3hpT7RHWg5hrcX2hRc9jpOe3pqF3nHaPt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Cu/IOJlQvxDrRbwbgiwfMpVfmXmj8zfWcRcLvW6gtRxlnMX5lJhz3nSAisyi9nXg6e8S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yusHnELDTDDcMW0Hirz1hQu35T3HvG1lVNg2g2sF6MfgFq23EsDWinLHrrj+5cFDINbm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D1j2qWFdLdphwriUVnxHr2bCazNBqURC3RvHfpLfSQJ8uk5WTcWojxw+8M1Pe5iWZdW6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F23P9if/ABV/ofiXAg2r8g/uW9Y7/wAL/wDHf/mZ97AxdfxJ971YXyc7QVTupag1kHRS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anxf+Ls/+c3KyG278JkuqlnB4bluto9HeG+05ofeY4izfiJK1LdUqiKaxxqHRaQXAEFn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0QMKwxMSYdy3ZiYlfN/hK+dwAX5htMmcMS4Ebc1er2lJcWfwe5ms9gI5V26P3C8u2HtL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eqOtx7v5m0+UMelmuACWRpyaxKy/zg2B9G/aaIwrhni2FB6E2HaXqup/JKUY4lMd51pl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0eYBfxND0g1Npq31hv59Bt3hqaQ0Tb5mXtm9+Jy7z8MHScE6efUXZH0eHz6cx2enMdej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TSxxB2gYSOC8MUDogaNzEXUvMos11O0W6rTF6ZYbHmPFbmebnKXsKK76xtKq/hxEt5nN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TiJkUn1LOU8koXAvPeNhk2qUu1ngGIvo9L/iaYnbZRLGTvrIUIC98TNg7i1UUuE6pgTw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tAdMxdq50YfmVAndRgm97Vo1KrvtI1C6yeVKPtDgnj/cwOr+uJdCxAw/mDN/PWIc4Y9W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5tRzF5A0Xz4uUWhW+82nXA0mjMNo5deVo0GJTFUIi2N+MM4PtRRQvmXb+JL2WstvPTmD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AOMZP9SYD0H4PTb1SIHRepw+qx/8Tn/zZ93Dg/pSO0r0ZfKXO7mDQjayTHUn2X5er6c/4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NqAbqHPz6N2DV5iW26nUcTnBiG4WeHVc78k5HUUOIQ1axXxEmHwWRzSM8w/mR/MEAjSK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Soz5qiPIP6dZfgKd2/cMv4SYMioLojXG/EqLrBTJNO4zRwlPjKFBB+mXVdQZualyjtkq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YVmahlz7TcdXeaPiDMOcDED7Tn5n7T94QgZ95/MdwNzRNnOYcT9828ImGcYMMdy1I6lY9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p8x1HicPQ3GG4jcgXywpmws/iZKNPWNv4C5Yoq6WI1q9TVw3U7gpTgIe5UsyoOsADWHO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AXFnoTSc8zMTvhcSG07G5RfZMO3d+PaDuIuJ44EA2fe4haDwqo8QAO1QaTaI4M7KtcS5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1e/Exj5JBzSytVj+Idj3CULXzirn7iXMsescmAzxBCIBavYOsvZy0dD2mJ3l9dQC6KVH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0uZzDkxjtF3HzzE0zg4GvmUPYz3du8JXW8zkrNXqNwcQbW8sx6zMKH+5j0xV3NlFctyw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opanMrcN3mpwfYlvaWjlMnadj6//ABf03SD6vw9Hb1eiBKtKP6hKikjQorfP/if+j7OC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1MTkdXp7y7d8RZ+hrn3lIqTT2L9z738v8R36sP8A49Y11DCb5uE8U2tqFWVziXqydCzy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bKcMPRlFtHQbjhqoUWAXnzGMGot3S59rNL0uvib15lZQPQC795kWfmgz6LrGHX0t3ifQm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M/Im8cXvPrzVD8Jr4Q+6Oo6eJ+KE2Q3DbtN2Ho2Thjq1bjH5IQ79PhOGEbPoeh0iryaj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Caf4t8q2BaQofBH2Y8AV5FlYuLbMKyzzvUjhXfFo+NweFa7BK7WPEqR0Usz9yzbd0D9s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/Uq4o88oShqV6J8Qupr0uJQ6uoo668jcUDEOck8hKPL2jedPMvXSc5lhvaKtrnKxsyzV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Q1hecZ74hmyljrzBRj0yzQUdVdzBAL73OXG4fs8Rhy0RapHTu8S9iURFZm6mADC7hs1B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0lG9eES86rnaKSDXE1mHWWJdWeyJYnOjDJzXWViG8GJms1dkoHKrV+JVsf/E3/wClR34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moLqUQT5eOVr/ZHFNz8Pf3wwFgIujIS8wQeljY9QeOJmWXTgOfccQ2hpV4y+PuL1cGfS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yGmHn5x2jOvn/Bj6v+NHB/S/8XhLGTqo0BM7Gtv8Qll6DqLbmF+0L5fTPaPiV1ZUz1Z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WsH5mwsTwTAQYAoHdTNzbeAVwNh3tw2auuC4XZ55l9YrrtHPFDHgjZdYLl1vXLtMpF8p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fM2XScp+T0vzQ5jHSbek/T0XXxN8yh4j9k6do5I4+amXsIwWvKz9k0Z+T0fUDWL7cxPr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No6wnmNnz6h0johr2nHvOXp+k3jr0DiJmaIehpHn0Ccxh5qntC1xTMOd3NwXBwRWPvmk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pLLGd2EBVV3lDDXMbFzmUoAQdNTHCCXcoQXkjOEdpmukbtydpwbxLyslMq4VfFTJeZox9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45mNUVfWDPmaub5xKvP5jkb2gB4cY9AdOhdsWGGzGzLV6qAw7wzacssk4XNOmpexiNC0H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6mSPEyvIrFswaM5YF7dcsoDnUyIVeQ1Lp0V4XcMtlVW5XHWcVLlCqI4scUE6q9pvtFig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AOMB7+voemz1M1gVmuvZ1htpNB8WPuAgDYfL/wBipSGWFmXcdEsuu8pRzBToIAFDTZQ3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k4idYa94+tPRgGB59GDIJkeSPq+nG/H/AMabhdXvAoYP5fyzGIgHwFfiUAPy8f5v/wAr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oq9DN1ncViQ4/lK6Ne0TO8EI0xyhe5hllZp3BRdTUS6/MvAlKojMfj8Q2eZw8zRHR5j+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JN5w9PKJubfENS68I6n0JVGPPpPPZmx7ytd7R1P0gtg375o+fSd+82fM3miGI0cw17Q7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ZeZxNfJD6pWHoJj3hx4nWfr6cJxn7enl6bTl8TSPoejv0VFaT80xXWYHUo1XWZDPzDUr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AuJjJhVQzsEgwcR6LPMfuArtLhda+DMqrfuZAdzGyjghoj2IeIHHSYujLHZlUQK7ItFy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KbnoBxBLxayhet6h63XmZVUWaOevSGMtvaUSkfucNP3KHV8yvYQ3HL0hwzJVV27iaUaJ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fEzql+I6CD2uWXFVT0IH5jzF6TZVJheC4CoNnM8v/wATd6fpn1PTZ6aPMJdpStwrBrc5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kWwnAJOLmtJPmpO8W3zUxEsyjpwrxMsDI4L29vzLBpJKs8m3SINBziRg525qLXcW4afh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xDmfiPc58AcTnpCG8vLMDZUs5VGYKzte93O8zefhGfEZ8iP7PaH+BagEUAcyzeCwL0oH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fgI24I/+xYlqvIP73jgztd2t9ukMQUuXIy+kAU2Lcw77jpNFpNoIvJiIdV5hCHDOUtvxc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0nEPy9DmZrtNYTHzBynOae3pwz6ENxx4Tgm88T9CGGa8Tix4+YcwwRz74dx18xLfmaRj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WfrO8I5IY4u5yT7EdPMwlynOcc5hqOXifpGcIfuP5QlBb1fQ9A6jHE49OfS4hvB8wcRm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XJ59FbT8QojfX6/cCFJGQBy0U7mAhT7wwdoela1mDTc6zAe03A9Die3zAveo15m0Bh6K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mBzK5w7pBsxTfSO+eu5anM17eYUzVXIStLv2mVG2dnBLus29YDeDG5zyTm+svgUrFrZ3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hFMzLtLFnvAAP6QDjT3Y00murDA8QLFLawlk0THL4gisNYgN1rmVdIwvrDRuLsKYN1Ll1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aIBdk7R/+Le6flJ+p6PqbxrLsqFgVC8sw4Zj3f58Pn0wlwPiZsreA+0vv9VH+6zemBW9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QxVl08TiM/CwfL/L/G6lvWUUclWPSCuvV/8AsM464ibMMC6uZe23m4Eq/rmXCtjI3TFG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v4ldbuwBvs8osNRuxn+Iy4ZbGcz+E/3LgcLZhBpHScTm6lqYxU6zAjQiekotLT19OTxO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CGiEbvzDXuHoafHoFVcuYsPiZK88T90NxeWIMDmWcpvYhvy9FgDrLX2r0Vj0NJYblnfG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eh+kYceZ18+jmO3py9GGPPrz6G/FFwdp+YVkyu05IbSvEIhy1RluDGKOfEHKp8+5G3KZ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ldGIsNemC7nJg25jcC9cwW7hf+4i7DBl22ywKcQZr0hhkYco55YErd+ZTriZw+YOS+bj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hqBo94jIROg3DKY8Qy1OtqOK6RiobLVfSbhYzebWdSpoJviJh8QC9EDCC5qKqNgvrK3p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HGYUG7faVAihwJZyYG6VYTgUt/MagHCqOorS9HvDrfb/AOtnWDessFS5LbajZsT0+rfZ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o6eYLpHP4LMWoF+VNcS/FIN24Z56YK94zFatM+Kxj/Pj39EsRLHEVDVb6hAfE94KwU9t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ly5MYxmufYfz/wDDO3o/8D/5OGtwGngcsW1G3Fuvj8QKBcdYF06GoC1q3HMaDXU5q/hN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XXbMNOA1GUCWjlsitBR/xNGEOyHq6zfwhDD8kT0OTxDT6Q37TT2hqGk+59L0P1h+6dUY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KDpmG8Fo9p/qceGb46Q0eJwzT5jr134I7TU9o7PeG03PM6eJ+n0GyMunzHnzOUdI5JOJ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/wAGKwdYfUtypxODBlO1MVFX7pb2Jzu67xcp0upXvOqnxDcXNIYl+iN4zL2DD/uAO36i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GYZaImflfE7qcRP+IgrZfoluEDruXTm+8sTGSVxKQbk8oi1DD0Nzg46TAP8ARC/a7TZh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xOWLDniAlOYQEUxpWdwqrbueZjaynjmHEZuOqZ9ERav5pQ3kVdkI6pezKFl1W5gLccsD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c1zGgIhy1id3K3bHkyxezw1Ms17GiHpfFixBZh4y1lHYn7hywinKQHtfafqd34v4gPyP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4C1738kP+z/M/IEuGh8OfQx/FD8dBEFIUjhJcrW+qL9PZ+wlZdm7ksnX7lfR/wDUafPr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+XLxRgj/AIM5OkPw/kh/kbj21YfY/wDtoqAVvlKLIjMQ2lIvkIsiDnPEvCnMcBh16zWF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R8VGwtVD3lwetoxsFFsMGn0dISrt0hp6YPtNDxOMfyhmWzE5hzH8fQNoQ0hNPpcPE0k/H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EPum33m8Ma6+l+COs4PeOoPyjrym3lHB7zn4jp8Rjlt1nIm5Okde0594aRnDOHzOfb0c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E4nPq6TifzHXTOfJqHeXbYoKoC37yqUluuZrPEolkR4nguUOX059OMzxL3Vp0bi9DMy3a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UpyV14gZxUDfSPvmJtq7jyhisSirnctWX0G5U5x5mel9a4lRsKdUzKrQHO4BX1vEpzSl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tGWQ3xkv4mJRiaqz5lgO7tg1Gica+7HltbM3DfSpt0jr+EQsHS8Sn2Q5uaItucd4djt0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63xBM6CUVxGo0lMssBS/0hvr9JVMMws4HaGKgPuNqivmcK3KVUsP2wADYlQfFUKKpteK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2D3ni+f/AG0gzn7TFNB01IrHH44R3/m/5Gv/ADZl45u/2qH+XMq19Z9pz6cf/T510gwS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Q+S3KYUF4iUoM8REU5Ok+KhOjpG2zXRiWxTgnU0oEqCRktrCcyIfm5wzadPRzjlhojfE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m8T0co6ePWjUNeENThLUrXM59ps+IfhLsuk5e01aO/KGBXWfkmvxOvmc5tHZ4nSdYNY34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xOONTl6BND0X8PUeYehw9HWBdhstBnmZYohYw16O85Ibf8GY6sMnBcVVULhiCxbniDEC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m2GyAXb8Sn+iULo7RVqd1mY2omT+5ikoSnptBjqQWFinjvcLFtoM3RDYWdyUgcmcwFtv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jffDaZIjSxPqXYXxSvaHwbs/sQxgA+594UWRbZnPqhOpn4C1GuHZDSiGv+S8LNtotmC3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YefXi4Gdh4gNWcfMprFAv3me5WDr4jwu79o4KJmFfacqowXA59oPYPcylyvA7ysQYdaN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S6RJxtjMKEx8Eu85vvG3vOQAVb/BOzZ5f/Ab9prLXiIg9Ij+5xNP8QtCXSwoycFwWao1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mIdwXmR5vApGcFifcL/MDBvqn9aPTj/yfR9xP6DpK/y42cR3pFg+f9yv/sqoWn2mnuzb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X7y8zumB9wICh1jTWqnyVNH4giWDH6nHrHM/eGuJzHmKqdpkKigUviBttHJF9vAiWF2f5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Cqwa/iI2y/6MkuMe4PyYtqj1RmvSrs4jSNB7RWMjkpH1NHcn4Imbmc+ycId4fnDRNDxP2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/CHENweluxAyTk8StkHdCMtlyH7jNIK2mnxD+fRZBaoWPAjQlZlYuK63iVNXzeDbL4Fd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M5jafxFGHD9ke5ivUdXxMSwT69+fTj05+fR1MNehcoul2bhIMWmpPCjH3GXlEA2RUUPK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9ZDoRyHtHM3WXQ/CpREKc6ERaUctUQXRztfMqhGOCLQQvpxAKFL3iJRVdpmsYaqXblz7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VijAxNmWlMGehkitVT4igZw6WL4MyzAfJC3N8NRsCtgu4eI8RtzepWczAf2wzixQ3K7k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JnkxdTm5SXLvHW+0yDMMRwOJq3SwxmzRo4gbfuA9maaU/iCleKhV3fQIMRm3UVGiVjEw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gOhUCufuDYefEYAUfaC1pKf6P/gVjHfR5juLk6qxGLs/EP8AE0gsv6UfuZl3n0J8H9Jj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DnzH7j6v5fz6cf8AkzSfQn9R0/8AD5rfb1r/AOo+T4V4/cJ9kMGc3NutS81XFxvDmZ5r5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udzq5j8CaMufqcpw8wgjiXd/gdWA6I8cPby+Ai1dz9pSERfDX8oUZncf5RZgnffvPzn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BBlf9AZittHb9u5hoqn9mPYTOpe9/c4DW2fVh+JQ6KdFfGgvrrxDY2JWrUbt4ye5xOX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g8R26VucIvhfuCG9l/1Z0AUN2uKrZ3P6gAlgEYMg8R8KdFSx8y1OlcS8cJz4THJyrVRZ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MlLAjmNx7+kBPF4x0Z5zdh0TUEgKuHNYli8G2Cs5mCR4woqKtiNzpbymxrXEtjFDqr+c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/wAWI8aDuZFJrmKVlGXRLMxm7j6WMooeyowN3utwFI3oE56pGX0cJimFVHn4m0XVXQkc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uU869oLwQ4ucQbnMrE6xJ1iAjO5xc22CzIMPgMu6rMshQc7uZK+TU9kVWH4kCyCHWBYA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Ir1cJgYdxytnhd5ZcYdZ8pVdXmdwGFQDbgip0TsPMu8BLIxVW0bqUXiY6ZetPiECAj0P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+IMrz2jQxMeJ7PS2Q5FS41jC2IOk5BfvOMX0LltFMbgrqzKl9k4XmLhLccveKW1HSnVX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rUNFTAlBz7QnDtzf+ElnF7KM0Uek6DKuGnO4hgz3OJrUtlI58RdIpP8AoPQLlq1LHDKb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st0dZZbYs2dP8t0dZwytkdHn/MGH05j64J0F+pgf9qJzOv60+gkbeaWMxSgd+u14/wDJ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Vj/gvb/K/wDtqYSou6x0+5gWuuSc30+49y7tJsnM1NnS+s7ZZaXxC8DAqqtI6gGAWjjFf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lOTzMXloNstH7pW0dOr3t4lA7Rcdp4O+2DYdbmkeXmGnicnj0c4eCPpOI/WFEaRw5j64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8OWukNDjCWcTAgoGOBur6JM2hizYpzTiAXKdPRyDp/qLHkgpbHTtNUQMl9jxMPuSjVtj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e/iOvxDfzLlCzkEwn7iEwY91f/Jz4xq9tprTl+2ZjzH43+X1Mp1/5IBBKuD/AIlS7s3o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/pFH0f0o/lPNvvDBug6YytZlrUZZaY7fMMEOa+Z71+thlvNnC1hqNUC7IuLfP4iNaJFr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XYFJ/WClP2nCPnjbqt8fELLqiBbxmZk3AtcAiUq2yzfhwsD+UByenL6LxHbOPQDfAr/f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RVToL8SzFiR6zjcJUTh+szgxUbxHTpmXx8moq6PEOpM5v0ZTcwPxROHU7RxbAKZVADt8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rzCrUA6xubDYdlTHU+YMFPMw4vEMwrmu2477Sz0WQ1MvllWqohGVdGZdSsqww9ip5SGz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ZC5cCV0XT7lxbTfAzOWl8cxzJM210iWCuM5zG4jrF3DJmZIhHkiMAeYWEF5E3PsCUO9s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IcOY0DZvCX2eBAUEu8OJVt/c7qN2heTg3GImxAxWae0qElQXq5Uv2iFB5kVZlPBxKEWb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rbwW04td9wSRkWHw7mtoD1La+SCUhcAUttOn+WRM+nhADE+CfpHfz6a/wQUOkqYi1nZY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r+I6AvYl7DIO6GjgOmv6RZPQe6FGgPBLl4l+jxM9JxmbIvIiew9sS388HwfAzvHhRT+X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OUWFFTmx61U5L7kj/YfqPd+P9ZbsfP8AENwf06QJ+ZRrg43vjk/+yyFLCrk1/KU5Z9qu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PaU8IPWBT9lwZXvDLcvIdXEzbn6iWtgH7hPSP5TacPMX9TlAcwSd1T6PlOEqZbpD9xUt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0N+4TCP7TQ9zUbIOD7N2TUFkHD1HAf3pOWlWaO6HTD1Gg5JsnWbzpMJ1+NLLys5YfJ+m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PlfqBUvCqQDV+bZUZyny0U2AKRAcFMuPpr8YsRj8wel+aDD4D5/1jsOkAd2xKDDncXv1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sf8AwstlNYEzeznUxyFoK7jvWYR/ZA9lSzpT7MRRotM/tGf9Ich2gsQf3Co60zJrDq4j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N1txBk6V+0UiJmbK1Mr3PoS817TmA0+qi9YhDolg2S16P80/udPMTOtlo7su7DxDrK7w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cBODPH4h4vQNsdKl4VK7fpyx9OsPRpTqHxBwlQparDOsSsYQiZZw8MsS3GWH9XLjGrz3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2mqfUwfD6WE3K1jEuNh5lsz1QqY9SVVDUessAFE26k6NDChnLtEBzl0mqK1hCykoRNvZ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bk4+oYtj8RAC0Ba0Z8pBg4p1xTj3mIPkvygc9Fus2WOAaFOYDyYSLLc01zACfdEF7jfK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EaZqYaKr5mj85Y2iYeIBkLLuFsGHcCtsMai1wGh6QsYcdbjJwr3hbyXWGfJNX6qZDNBz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c5pxFlaD2gR7fKs7Q4ZqHwN1OzCuapyULQqAuCMBVHQhcJcaxxHO6b6wxoDwS/H+JOUz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5a+yNEU79KWW6M2ReRHa+BHYieMPgZXt/KAbo5F/Y/mH/Ihcwff/ScA+Wx/0LFaD/fe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Aim/ZpHaY7NG0Iyp2eYy5o90Zyd5WNhSPOJL+bwEG+xB619HE+pnbNcC/mES7G98sEoH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dVePxCftCHU8g/uHW/J/Jg3ABRxl/wDHz/4m8xG5bSnGMH4mSXyvca1WU4HXF3HuPE31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gIuMQoy05XBBwOwmtOrc2krLJlbyupv9WBvHScobJSvQVOTgfvMjItvSDOSeckVXo/u/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dieLGWSVRnwT8y1YVJ4T2GLhWcCHPw4lXneTz8eH8zl1nX0dIVTyjzQl2vUP16Ln/wAx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P1BYeqj0cD+9ZjH9T+osWBQV019kohSbcCgt6cTOFf7z9y5CLjZGFC9usOXpI4LhPn/W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4i6/UwPH5LDaJK7oVUfDjnq0t+I0qo7d6Ye8L64ptpS+ItsihLLKxEmiy8isHTc2tyl4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qkyxKh2dg2q6ubPENyjgUvsa+GXv6D8pXBW+oq/9x4EcFZ7do+orgwbv7Mp6h+H+08ff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GCtXQTLgW77fVKJXKG0Njl4up2jln/TtOsZ4Tj0NelFDsV0gHAOEgYNMwe0re4F3+Yr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oGcnVMolxEviGUCjUtFTSOqIoSMbEvSOQ7twBgxDXXuFXBgt5veMNufM/dI2DJ1q53l1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lRwUWzcyXK1j9w8t9bKtEPUNxUqp2lLvBMxs6iAuuG5XUweL+5QUwO2CXVxi4vpPXdz4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bGFEHAWe2C/Q9zDQyrWncRxn2lFEqUcKmFt8GIFsl3L1GLg6xaLzNct6jnGzEMiOkpLt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tDZ4fQ2TUtXV7sv0+ccxgQgA3TfERMvajVOiL6UV3Uc9qitCsix5f+XE0Ysndl98+Cfp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bYPm2MbbVWfmcw/gfmfrDfmC7HtRTbZx18wcwe6DYaOmEZJvYn1H2njJZ9xiZextRY32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QMIF2P7YAFPhMD59/jhnoe1gN8hwGngmKNpUKHXEv5Z0ViF0Y7GGg/Agjt4iurLZfo3J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qUdr8+t/4f3vV/8AZzBuYq3t614fuHaDFGri6wsW1flqF00O2AlzQFxdaJgqnbEMXZ1M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BeG/4mkuafMViFMt8y2jYTXtCH0vCXUNPrBaeu/foG8DtH6h/QK/QDuMsbOXurLvnfKl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br/0PtNMu3vPPu/NTPql1xAuXE+wPTScw/0rB+53RH09BZ7RIVT7j8yA6ZaMh5KfaGKc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AMGXIuCQ3AsWlxcFnxizcUX4CIjUqrk+Y+FcMH84QcgAAYUOJWHUVF62iCQ2lhdjJLU7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mxg2ussFEFtUX+Y2chAV74ml5Q/RKe+ooe7qFl2qKj5i+n+wbYGcJr+KSk+uLBZ3RqNk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Mt6Y6xom2wjrlLl0SHfohCPMMqnSXzBqwaRY7qtynkn0f9TyE/08x16bkg4WlimXv/EM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YR/0lks3Pw/klkr3WTyOYkOgT9Gz7lW8bXdeekYNP8GFnRLqCdgoqNFVrrcFCkAjDGPg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NwV1vG5dNy/aWGWI3VwxyPeWTFveeVkSpahKuFlKwe/eL1XxN+0RL37EHqTkw/EoNFL5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TBAYvKdowUyvS9xYUo6Bc0Fu3OZjkra01cOg4zaDiV2O13OnGOekIAc7m3iYGQ6xh/PK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Ng7e1y7sTJ9zLRKYadMvPeXnKIDMs2QSdQHvKmO8scypQ3d+l3D3nQS24xLIs66wy6xF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DYsNtF9YH1ytBFhFEiiaxqAAA0Cg/wALlnWX6ez8Sn/RP+BC0lNzUObZtD/d0TBpaKZg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JzLaFvmhlLV/hnMX/BjiPL/Smfxjx4/8HuWjiL010lPJ8/8A3ZH+GiInuVpKvxEWPZAV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2Khg49pWbZu8wy1rliiuJTDGMy+OGjxNNDmCu8H8QgjfDXiO4Lr1xBm/tP4w2z+iU7BVL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oYCj4iGQ0autvQhojNv+7iXn1Lmq1RyG5V6mzbDh8fmOmwW0oPeIzY59t5XXWHexl0NP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pvo+jh5lV+f7L5nxz+CpzM/zlqT3tltUXVaimveS+owYzz7guP4Io7LqVp4XGKfVy1QVd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QRa83qv2idp8v7m0Whigfm4YLsMP9FPwIr+k/MUtk4w48w/KUK7VNLeswxu2BfqXLd4D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opxfkwenGkeQmzOZvQ/o63zF2KXgBPuMzN5gHXvQTHwfIvzMIzOAHwYgYJItDZipyuVu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UAe0ZR6rH5WIAFS6k0RLDdfy1D1pWgkydxyI/AzDZTwH2ypza8q92Opo/wAAN1V+6OnR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AlcXVy/6S+pB6teCLYdGGgqXUHRjlgMClp7XKBqobl12lvFyw9PSUQimdpgEzesd5lu5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+JjDKUljqOWoDV5zLoKu3pLSO4/wlCFUMrcQ2JV5qLw2hLyn7EtYDgGJe9kMSsTx4ld2a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5nrSNQA94DJB4jTZFwtQpTC3zEbvBtgN1qclm88ECd5KitNNUlyPAVEgrhQQto3yzCLY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glJueXWwswaDQS7Z7IsKb0Wn4SneeT5nm+YRxntFxaadCFsUdLt/tOHV3pGv6IvS+SJa9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cAwvSNzuzFlXVP4PQf5filceX3Rc5eOmY/wCLFi/r8TZrrH8PR/8AAqZXPSbK1/i6iBdD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RyMToKpX+4UwZDdygZojoczPWGTK566nwgAt+4XW5RwzC6gWdwy4PzHbzP6+lE0miboR4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9vTBEL5lqQyXVqu/eZh7dyr/AIj0Z1nd1InBu7U5L/3NtMiJ0HicziH1JWGDi28FwPa4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2aCQGsPBGgqWlRwV9v8AR9ppRxP2jheL3yv1ChOw/BEJT+yBr1H6jXDDglY8ogbQCLfR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6hIUbBl0upfaPnK5q4vgTsi4chtUVr5X6mZKqna+EDeRez4NsSuAqlTrTH0VzAwHCxmX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BhpupWhUKUuAsdCESMhOgTjQfKKbRE3sCYd+swuHupavI7fiYvpV/RC/+plw+g6xbye0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xRM1Alvcge8om5asCxkLgxh4gX6bTHTBln4mz4nJH2/soucE1zifxM6KpXC/qAgHg/LH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XDDW1hBeDXHof4aE4nPoL8bFoEH6dzSvEp5y1KslfEBx0jRlzKBmNr17Sm2n4nOcR9pi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pgmrm6A1C+0XrHRlrw57StUB45mKvWOIAGvfpKFCoy9YmjWI2F+0Ibc8BqEZYbodYlmS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Yjgh0C2FlgGtBKcD3CnxMZo7S04lyXUNgezGLQdTXT3jDoWGX7hSRbkFjLK19B8XF5Zu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FEGT71/mI7oUUcMnaCvB1mOAUcXP9Rw7N1JROV5SVgVntqCmMgMVzN6y6oP3EkpXNZ8S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MG9ysouBxUrXZuCvuUC4zzEwRxKt+cH5gKFAwPaVFBRwTzSv+uC6dcBlnsQ1/udl3MP9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+YU0fB/uWXl+0APlycleaTJD7i1G7PwJ+BPyTnBXef02f8n85l0Afpgs+P8AHiMZ/ddJ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H/wJBuy92Oof+R/g/445QiPMf8Ach1VCX6DC5RYrpyHEzjEKlEqMkMLgJQDkHcvRE/h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xKNoJ+pYUVG2EzJS05dvpaPQJ0mCd5h/UT+PpoxGT0HbCHk4udQQ/klWhzLkZtDrg/f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UGTSW1NYa6Q/CEsfq8PMX8QrsLjNPzNTrX0tUu7jL4d/X/tU4/8ASS4mFoQmzGYq1O29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NkiDABaaXT0ia5MBAKdR3+CBVNh66Fj+ZWa2T0GoxTzqEScmmBtbE+GWC7r++NZ5rh3R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QGZMYaNi1M3lYLZ2Mf3MYKuIqOCtntBWYA43ZquiHs5LVPxA1NklUU26tZS1Qfyrst1q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c/UYV3e6ReAOqB0rvKE5WAvNkEjsTdRf09mNgeN+O21R9JwCjMw6tvwpF4z7KiHVHG5Q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hsmjOIcziHHidI7jqGo79DcfQhx6H7nD6i2TPjqoFdjB/Pm6S9bQdm+5VwOyALrK5BLi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ZDrcKFccsNhk22RsFuXBmaLV4xGyQ6dYKCD/AHCZpW4rFr0pdwMsbqJUNX1o1G7gcld4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cYwyiycM0uOcx6/qZC5tv6iN2BAgvpt4wgMBSukfNzmuItlOXUfbAFArau0w/wAc5GAd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jGm/FmHzAmvcYRM612sFm46MznLDuxrqvHW4BwOjNmjNQKo+oTu9zRhTuYoGezLGv5lT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dVAu+jL5i1cld5gaSWx1TBdlFYlVbmovcx7Nx86txXWDlMOCKjSJ/XSZVqj1Tdn4S6Gh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6+dwb43ENHvpA8fe39RLL70xCvZCEfxssq0t6fiG6hgIA0V7TFcP7TaCu9+VGdsDOWV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fNSmrg5nL6cejr0M+89C/R/8P1U+0f8AJMSonzcIsT5m57PxDWmfUp1PhE4P7XO99M8k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wkCFuDLrT6mDh6J+W2YjAaSsYqr7XGyvwgul17RMjZVXsyitTY81crCqZ3KAU6Sc7hwu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JQMHlZdODe7cxzk+ctcDis1G7bQap4gWeTvLr3U7i5E0PMNZ+aE4IbJkzBF7P6mdbnAF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awimKdBCe5DjStXmHfaINX93v7lAje5fzMi3M59/Qrg1P5nM5AzFRlrhLY+Ao9jC1SNW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3BSwOi8B/MDAC2MqYoKo/iLIKEAhxxi8zQEK2X5lTwFqGy6A8wGEA1V9OkHuiONkgBr5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XSunGV6ggRcUKKjoGqnAvl5m7U2qs9ZiIDaMeHSGFMaVLSwx7pqQ0mic+hl58TgnT00Q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eYaJt6cx59eCM59P4jHUIdKFNHf/AFKbIIq69uZgg4HP8JzseCj9TEN05yZiZ34LgwqG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J6RGPqSxwXVH8T8AKE4du+ZYuvEaaKKjdVC+YuiY7O/EdFLMVip2DWXSXvZsvNy0/wCE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0ZlrWb7RuK9kqMA2Q4KMTmogFqoD2lgvDdVzFVeDdaZkS6Wr3uCbuHtE01fdZdODUeqn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6qOm42pIvbtOfaX3qbC9QUmj5gYhvM5OjiNBWMbYAXG4HiEaGKT4GIhOOGovvPxCB2a4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umCVEFqOk6i37gqLjGZsBx4uGUYY93vOoyV8Pej8X8x9R+PVa4l3xPeveHafLMVf3Y9d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SeH5VL7Hj/aOl62fUyrzGe4T9v8A4DZL7Z3DYYyTvf4Oox9L0eH5j+H/AMP1X8vShsTv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xAcDq/5m5HEZbuB3+pg/EMV38ss7fdBFOh6alM8CV6OZk30JxMOJxTpCq+DbFnTUs6Oy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bWaOPeAGASzQLczTxFuMVVywyZlrbLjm9RGmjPEFHdp9VNCGvpCcQgt7kz9ivcy9ycMz4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uLC+IWrD2jHywI58Of3AIkK/qIDvzIhVEegV+4CONPECl5MH5fEBl0Ug/qvTG5lDRP0n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8TQ8yse9OMNPEvt3mAmk0Mx1H9x3NkbEMTpDbOWc+04TgnEzaorL9DUZyxhqcPQdVZ/x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foNFkqPmDIDQsx1V5IFA/aeTMBywPsllpVvr4lCvRoqn4cxui9ul77QQI/3Z+JRHVcTu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2nxAlMbmy1OtRBY0DdwrNoGfMbijzuKnKJKSh7jKMUvxMFGDjMvTKFanBXXtmdL29oJ2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ydO0Si6qobDX1MGT+Uy9t31mLFcVuAB6RuNZrc0eb6VqMouHeMzGB2gUq4oJTTy7T5Js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N44m67KbIhcujAicMcQUUQucKZdGSnMBvAX4izVmagyLi6hXei5VHd1E2nIhlv3H5Jj4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p7y+8M6H2J/vCo43XzHXfpDYCMNP0n/F9LdX2ZRv/Jiz637IrPj+Y8f+q9Z2nzO0+YxP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z0QYS1OzkKiJ6AisYwLnUQaYABXU3xeK7yoaLggKFYKGjFh35ngZ/wAH0f0zln0+hLNs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B2ZfO/hESiYh4l4u8RQytSnFVHGLFTOsutQY2GfuW7dvz63f6pCzK+S/ccJzMAsyDY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gMT72vmFf3BH6534m39ET8Yz+2eyOh4L+3BmGd1+0BgusN3+BLxUOz/si4nmBKT+i97l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y/gohgMa0TiEAz6RwpepxF7Q1Os0PM2JdJ9Byn4JxOY7h+U/mPPmdJz6G5xUNenWP69O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5nMY6/x5IR1H0PF/ZLCmdYlKJa03Uvkl6J8/1PL7MMOL6XN21e+kxM75HM9rIaxricZ4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SuL+c3ABar92YWPlDUq5U1ufqSr6TFi3su4jQVeVKgGNNaamI3fZuBe5+5php61LeacH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m19BKvHxmK2Km1i+xNFzcLmWiabJc2R1uWM/EXXRl6ku3GmCoGnylOG+s9y5RwDsyTZ5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vka5m67bnUcQznXKWLg8IBueG4qD9xwU3Nxp1wlUF6M8zIEVctlbtglCgBvMyrR7Qwyw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9CkFUpy+8Ba3ddzqfSJWmXsrGlNfMwSzr654SeUj2qeR9oX1HipV794hsD8TB0I6i9eJ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9MT5lPR+J3E7yW8fZP8Aaj0t35/3f8TqfP8A4iP9z+I/2369Ng8BDI3Mt3jP9Fx/sv3O4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KHPyn+v+if8AQf4l/wBX9S+N4dg+ef8ACUtxDP8AeZ0vgSqasdPsI2/hl4k7MRFFu+Xp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q1ZNhh6+icVBdbgZ7S4vWLEkvkexiKlfs1ryll5i8r6p7L84IsJz6Ppm7RNny/n0r6Sn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tVEX8ea/cNSuNE7mLdKxBYxqamU6MIm2cSg0pfR6d4uFPVWJopXmCyrov0uc2TrCOPQK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/qRXLH05Jz6WGsWCHpKdTr4uaHifpHb0O44P8A08z8idvo2PENTkjuH7nPvGdfMd+v8A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nWM59BNfR36H+HJOf8B+n7y1S2ujUCyHcVlruQyDnxuNci7GKj7cyjDkcQ/8cTyxE2Vd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vEVxKOCUbbO6MPC92zPe5QAtXadZfRT+YnWwjQd9b3AiqLeW7Up5qu+JY3pMXLWeqFQe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3jjNXGDIFlnWbMByXalXtyW11CuetjiCrLaCWNwqVqWUoLLgi1V03z0nUkR8SVTgOjLu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tdRmZWpldtROLrxL0V/qIZxYGgiHuwDOy9TnSh2ZGUs4LXFNA3g7S5B8XMHK1q4LshHv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0EA2J7wY/wDEbWq8SxuTg9G/8W3MO6HaWP3U7d4SPMJ1C/LAOge0XzX9M4eCboKwf8iV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/hvp7tT/ALxKclCmy8L+J/xx1kyA5vdKf7PxLH/OcFXmO3JfpwvC5knX4bGM/r9zzYdx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6H9vif8Abz/afyRf+ciN+447X2/uKfyAZ/f/AAmHF7P4l/4D/E/1X+kOP21MmVeVhlh2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YAKqXLjVziErObjaG4dbQ4ywN5hxLulx7gCVG3Upb0zgg0pRYKyzhrORT494UGnfFz06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GpdamO+4p0L3kzF8Is+7HSA6DP6XDRn0259sX+oQGNt7heAqWMAvMW7CBo4f1AK1vCZ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uhF5ri2/lLYkTAAuITN8bzcANUHRNGG0/D6puxQa7zmO/aH+HM6ejljuGyOoanCGZVNI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ejmO8vD6Dfodkdno68psudYzn0PoGpyzn0Np09GGiaTiO/8AJ37zrH0ZdnYKObf+QB7F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UK5NZzwwtbwdZzcKL5riWccS+Sj2hvWkU0HQepOKd8wyt18sQS+/+5iNQNNrHOK3DLEX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XaDWcHW5klOhJzd9PabL7tQyFaa0sxWOekw9neLldagvh6xiOpqZrelzisSyuYZVMFKO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6dQuyhhNJL058zLbLu02YRU02LT2lkuIpaBXDPCOdQcsLcbH5TD3QsGhCqlVgSZ1nMcK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bMXAFsd5wOICrq/NRtZpwBnNWJhLqYquUUF78eufT4n/AGJ/2J2Xo68Z8RDTyiNUx77S5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sJWpoztR+L0ArB2ZZ39lKdPmn9hKO5LOP7e0s6/j/U8vxP6Bnn+X8z+1v59H73sguPg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2L+u0DdmzHvMCqb7JdJb/u/mN+D+vM/v/wBz+n/UTqhbrPl8D+J/R/rD+l/Uro/34na/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AH0r/Qf5i/8Af9zZn5/7mpyTMuXnTvDUSy42lqXrKwYUS+kEIFZbWHH4hHaeqWn+8ygA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Yj8xChwZuZAp3dzPplzbBBWDXaNqo2plE2We4Q7a7S5coiZ0aj/iLh5W1eCAFYDxDIoe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qGi0oiyHmVC124CDFqqOkF2eHMtwTpOOWDLioLLM0q3L4h+cJfgjCaHo/wCLrOT0G5eY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Ccowse8dTvDXpge85TknHoNs4n4TmPEeJ1jqCOsdel8x0igtqZE5Z0nX0d8V6OoaIwanP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wg2r6Qg1NAdGTxBqrrxA7XOxlErXungrmB1h4xKzgd7nQ+3EA0KI5Zgzd64ibiuWWwoz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4Jqz25GPXjBxh9iSup5l2jv4lysB1S7KKd1xEpRxK75gm7KcyvKUOky8hxFvS/WLn4BU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S+RZa6WIX7O0daDTxBQ8lzBz4nMi4ccLzjmFJ0vEIae8rXSOWLBWqnXVx1Xo6aiNmxPET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u15lhrzNr4JYPJhdGJ1YOJRXOoU5bbmbjPSDNJb6KdQ1POEvH5JXn+vmdD6P5lrbJ+hw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3taD8SsUUXICeS9+c43ivE5g3Z9ggrTtHdHNPntHCXekqVjQTnUvOrWW/wDUvoQsq/8A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eH4lXH0naS+H5zLX3z/vw83vL/Mf5YfzENn5/kltYNNHnzFt73P8svRNVyM/6/6pf/P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9r/E/wCv/Cf9P+E7D1/2+s+p7T+pztfLP+t/mADcJrb6etsBdbrpLPDOkxzCMwZuCzzT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lQ9OO1vMLybHi7r/ABrofiUxKqd6zuIAg2ooekoplrAeJ3F9KfEEWh4jNReBFEjRNCOn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qK74YN/PW8spC5qYqhdNAdKlBNWg8TbnFfmcsRyQb1XSAlgQ7GeCAegfzcJ2zT49DiLLf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zmbTmczn3/xCcw7mk4jr14j4nTzGOHx6c4ZucY6nKVlh6H0MePRzP0nHoczn0dS6C9TcG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qHpx6CmoqNzCAuU6xhnFeIlYDgHL6NSq0ol95mXWgXiKU55vSXN2Zw3Gtw6ruWbM3OMv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vdOZiJddJedMXqLOeZvOfeZKbqOjf5ie7rU9otUzAwjcLQ6uECg8hk8Q7y1zDHK5qQDq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/onQC/c886mCXjzKXIPWC6bI1BdFhe8HZXUa2sbOBHwhlHjmWFiztjqC5CcAF7qFMitQ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5z5RBMy91uVuUvSIuQYTVwRW1OZkogvJoy719duJaK7YYmYeghydwx/RNMHiQHR7BLmie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b8SnPxv4n9T/ABP73+JZze7+J5PvH9N9Ce4u4/mfdN/N/MPfA+4vmjMkx6Z4qZi+iPH7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kT/iZ40vSy4yjuYrtvbFOT2T+0/xKX8D+InK0YowtdXGoGs/F/iUfwP4lcPiP4nm+P8A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77SniWX9CO14KWj0xLekbsg8jH/eIvX8kvn8qf0r+Z5/P/Mv/d/zP6P9ptiDK73/AM9C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GoxbYe1ykQqtvN38ThXGqFx/M1JoS4BTzxNp7BHXnvDk1NVtX9xAy29ik8NfeYrhW85I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rW33FaaYaBMrr6C/7ibk/L3uNopfeKk0PdEUWcIzn1MDdD+nmMY/CZmOZfxF6qNEQC3xM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Y8x6KUS1oVhedTLbml1W2ZnwWQ3G7xNvCcw4hj0ePTmdfR2zpNpz6fzHTDmE59oQ/Udx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uc4OCx5nX0ciGSfwwl29XR6cer6v0jOZ19WIUvWGCvQYTrOYQb9NPXmJtqbBngIcahUJ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cDxwtzO5MygOzMijJipXDZ7Jo0WTFub7V8ytefS41snkvJDykHXMpCv2I6MV16xMo7uZ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lLgy+7gGbMbuXVfxHi03qIZQVzNZG+YjmB+fEzWoek02ewSwNocMeNKOSkTIZ7MSnajs5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iW8h77lsB8hfeItVMbN/EbsGYXUBLtbTE3I6CtyzIpuhq4FCMbv9zKCkrX8ygzdK6uc7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lLeLIheg1RAvH74jwOVSzPTVQ4OySpafTidLxS93fhgrXN4zLCTumjg4lZfA2pqL8phD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5fsn94lf8kw/1yjXxp05P6X+J0Pk/wARDp+8FdHus8Iu6QUkwOd7JsmG45m/H3LOh987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5s/61P7lMP42f6Ayrg906E3o+1fzHt+38kTv+vvFdP6+Yh5SXbfAVVCiL6M3xHRCyhP5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eT+ZWSP1b7YhD9xO0BdTFz6Z7VNlfzGgX/2jKrS/mMPOtP3EqHOj+AzZG7J/c/o/2n9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5l/9f8AM/pP8xJDUxyz/i6ZxNnpcxbQ1yiiyXsliL56FzAMDSZuq/mZvmUvPaCNi6eu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Ea0zZ4mp6HR4/wLRxS5lQLraBaSnriBRVUcvEoP06w7Lp/GBgvP5m1cE5zrpMLnSpbikJ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CbptLuHq7PTmPod+rn0/mcQ5hzDcNZhGOmPq4iF4U6eItkEcTRhqE5TT0O/R19D1OYej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/cQFqAcrUFWnOpz4wh8pzKvERpF6wv6mu8aFOr/33jaWOND9wKx3h6M591MIh1N494Sr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DqXVjp2x8yog1fSIsvEbMeBzAttJNRRu83DGRgC32BMSA/LLJBPIUERKxC1bQmp1uWZf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+HJ5YlWHkOkqHUnFH8wzrE8EAXm7vVHxc3+TFf7ljMDDkFWKVfcVtx7ty8ls9OPqBdVj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0KPjBreK8RJLVzzmIrlWVye9QSzVy3qYmaVuvzBObHaC2b/EDzUMajVPSPIMC4PeWpXT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8xulT+iZX54Jzb3icTkh14hpbXHSDVoMpKECK4BD0u1nNHvHyEDdsvckKJDiuIlXrPEp3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r+6/mJyH2J328mf2/6yv/Z/E/oFO0PiXQfz/mHS3995/ZJ/1if7CL6h4v8AmdEedE0+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Y3MFr3lQ/eHYmeh83pD/AICdnt/wT/l/igf6H4gT+af0mU9Gv2sP4n/JHl/LJCCw0yLv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i3GCPQl+ic4t4uyZAiQF3iBUNVFpAq9wxcAVgxYN8mcUS+V9P5TYJphx/mX/ANef3iX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oGf8+XmMPIxc0hnBVdwZ4A1jy/iGFmvZUZs1hgzrdcRTHtr8H8wGwAaOHpLADXBpvrBB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nCjV/cJCc+kGKxKzUmXsVMNvr84lcvVMY695sPE0ePVqjIcL2rRLnwbKupeOrLOfqBGQ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y66zG6vHMGcanEwV0GHW1eVg9gfhmvFOXos6erx6u/R2ejOY8zicQhucnpz6fzOnoJxO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hO04hMgl0B+Ud4Cigs9om4HgJV3W48TAkgGxn48q/qfkgf1EVkGry9/Pok+EX8QV1KY9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iMY8B/udP50p3UH4qqEX/cdReEaZpx4gtpoNJqCoT2Md40QxfvE4jlHSyrsn9GMIXLuQ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jz+5YF/ldHvHI9CvaU28rDUEY8mkB8RATYYG6bZ/eEPTn0ZOZNL2OZV0z2XMdFveLdSl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ZmwGjrlMOV12ivKjlofDU513XEtvBg32gEqx2uWW1DKOr+bK9M3SczK4QXOHvG3dxNm0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9J6Ssq/M7TidefmEWFDqV/bh6nvHkkNzMpv2qWr0rirlOcj51LvGybc4Zkx9RxNUuKGh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iKdWr5mF2XmCO6+Zkma4mQtuZjK6FslxadSzdYMdoNrGzxcxAK6koIGkQsF3UYdL/ADPH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USOQ+ZPKd8EjpMp1lO8e5KQ/piHa90lnCTX3J9CC+jl9M/Sdcp7QxrB8TD+Oyn9j8THj/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JTr9Cg9MqxqdX+3Sc9eWr7idL4jlvwzsn+u0LIPW4Rb1cq7zC1ytSy3xFuI6G+ZpiOqf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dZ0gA8pSxz0ZQD96lkyL4izAtqnZGEvvX6Wdvwf6j1fD/qLNp5r+INTgPo/z6+LgRavK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VKdZc3/dzDGNKhQKzsMnNQKfE7mIrysz6cenHp+JnI7R1DRNPowtyPFwyPxLrSsNkVNY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8wL4g0XvHG0O8Ja3efzlXq4nsCnkjt49J9kZ0nP+BH/BxCPMQLShcXz6GE8QLqBMW+JB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efaKXVdB+4s5qOqzh5lLvFBBIYDLdudNxMTLQxinMqAYtFW/ULa+JSOfUtD7ucPEANLc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ggxqSlvvGGtSMZ5jwStlbGvCYOdzFXdsFx5Vq+dRKogQDjWfEVd/fCJ0jIBKMIU/mcRu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4Jf1q+f9IZwmEqaDkAPQjEvSmgdBl1KG32j9zDazSFtdZc8LQrWe8/pJUVEyge1GV4Pc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alPeddPvgxp9/wCwTAcV/wBmCLafHaI4H4l6+3I7J5nfqZDy/XDGlcZYgQLrm8+Z/L5+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sqGCqpP5mcd/j/wZRl3S/eXhTxu5TR0MtsZi8BfWNtFeIapSkoN5fISgygCiGtQGenzE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Arq1SkFC3XM6VllpyPiYThvMzyfEBvUraq7VMXC+VfaYNoeZvmWHP3Nys+0r4E5LZeL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cQgmo++ggvkNYo4iFXGomRXWKOJWX/Uywfe4jKOp0IGGO1XMzR0bv2iCqmS6oVkCOC8RB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N8hGjYdOZgMY2xBsPEwRUZUbBKnAW+I24S3hBguj3ikZyrriUgguIqQwta6w3oNYusM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XrtDBL+Byr1cVSpVcCYf4gAN3ScpeQPXnCWbiV5BK+H2z/U/xT/Sj+Jb/wAP1FNrypsr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mkYSyIruPEx3TxGFeOnZfhPzjhlpZX6+LN3IdoAGl/pol9/9eJ5/WWYm+wlhVodYz0nO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vpB4BEoc7nKt6hwSw2a5qAYNTCZMb3D2XhlLCAcdmUDi/wAjC6K8wxr+OGgN4R5hbB3F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SwntH4dQDB8xDU13Uq82kDfT/LrNveI0U1wxcutQrwTqdmJVksixW5V3W5iokzzcaAui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1+4hS8oiqY1tHa/1Cdh0Fch+4el1F3mvS7gEeGJs6TnDT/Bs0Lay2mI4AG/4viahL3w3A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S5oOVm94hV6TW+lk/Z+Z+sNfPo6QmAicy6f4gKijdFq+PaD4sS2vp4l1W0ZsXeoRmV3W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9oEYX4iJhIJQYCcHd7zm3yUXhTA2dS/MasN7pHb2XksL5YV9q/kl0Jzk0cJ++GPZClnX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MW3VpEqKT5Sr+4811gnS/JzN1MEfhXkCOcOZrFcAoNtwRJ1pQcmuXUVi8tzr3uz0Dvd3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8ROVud3v2ht+gjbhOk8T+hQbRgNhqgbgtMJ2RV76S1qrYUFY5nOKVs72zwN14EvNuDvD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WVp5YsAxRSiezLWHe96OHWDDldS7kQLK3TB+vqTBWsEcv3ETMLoRKrNe0+7AsMh/CMqg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l0cYuBoKu+0cNmSG+OhwD2gMhWMidJQE0Or/AIIrXIfd+38xwRuk/p/0n2JSPR7xnsb+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1KcVWV6ohdh9L/UsvR/BerGeLTe8Atg2znt1Zvr6DxD5RFmPqWP8Ar17F1L2OO04bxcoU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gq064YqCsbDUyOTnlmUtaUDj5gFM/JEqqh2ZzSGLTq3ZctvEFtNTVykOrFaFTpbuVEjp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FyYn2TUFSdA0TDY9WhAYHeBLYpLc6NDAzbePHiVKAMpk3GXFxb/LDY7uq/IxLXdMKfcW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2/OYRq7/ANpW+FFnTygpVpexF08udoDMv2xjq9KtRSGUMe8VlA6tSlWRfPBFaBW7SUUQ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5MLRKDpKy+fQNSOIZsOqAUHnlW0Bqci6nPWZOwsVcd/LLKoCwT/pKi4OesTmvMC4Gm3V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gYBhTMtO34Z3fJUDs+YP9C0wW4PEzUfjqAS0YsUsQ6l5TyP7dYprOzTF9z+SbB9v+Ynm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f6ziF7pfEOfP7KR9r+utTQecVDyG6xbZPYoHq3Ov9EAEQzIZJlq3ZR+oDdSKgrcO/tEC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4Kqqieb1ERDzMC1t2YlZAsOdPSCZGDp0Zj0KwzoCyzyRmfhIUe+Wpg027iezKbTDDi5X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8EH/AB+xK33i6KUMWM9xtzKwqp1QHZnhJh2lNlURyjm/e24vQfdjVQMujN23E1Fbbc5v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ZxYpU4u8E8eir2svPtP1miavmPogTPsC/wDcA/0LtOtrF1Vynz21MuZL01KMG3dqLQFA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4lr29EKVSwZDg7x1RTZCudz9/wCZ+sPyjCK0vzjD8MPdhzmmVHWIN6AuOcY8O5bVJNZO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UXBqORRjgzOwoz9Q1jQz7T4n4c0+kSMcYS1jLXiP16v+WaaFxYFvB7R+DkB68IC2uhGB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NaTKe9fUKoDG12qanmSgGe44mN0r0wqNvARvbjHZtUxLs2pEp1rjxEs8WS06UzZx9gnb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qUgpR6vgHPWW030UPZf3FHJG3Ky9CnIwHzNQkcBWU4/1FlMwQmaTRzfaY+VTOD5+ZcPW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Lhq5+6UP1kVyt7kXQUbUy1ijVzGTMquRlYO+L5ob32wVg/MMW2OFaxBelvZ/i5tIRVW3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f5n+kqDQ5GI46syANHLq/cDZQaxa9dZCGpSuQxyXcxeZrGwKjjUqOsIAPeaMkjL9opkV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Cg37RoQINhrriXwitBVyRevxRDypa+pW2X6MZfxn6lgdPS7rUsbcTzBvXMDHHzGqgW4L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vDN+83b5l4UcHnvMTs30mPKdYltmNNtDLkW+QZgmiv8AeoWLajHSoHuRCqzaEZkSk54Q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0AD7mOCrleB+WF1YFatallDB3ZjxiZS1cLX8xLOE5SE5BGQc+6Abs1tMNF+b/E5yAcNy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j+tRrMZz996h3wYrwPkm4K9/MxCa6wXYJcseQ41NEPQS2syi5HFrK69ojRKugVCmDF9Y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t/E7VbcIueSygXdXkM1G++pp4gjY2iNeI1aA4CtSk3CaXm9cwuFz74ZU8IjsjxGtzXSH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ymlWB0hd8u1QfXxSroeRK/vcocvaL6X7kU/kLCuhdn8s/wBCQBbFvdc2PaHHLJFo9gdy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9mtFgDb8j/MBd3lP3P2ALP14QC2fHlPR+pZwRlx6EwMNfbN/7ws6B2m35L1QqBneFTX3h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s7zT5uRCEXYb8yt4RxZCBFaBvywZvaQ10NPSbPMY0S6LMCZkXNfiXgem5g9NxvAXTBy/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rLO2j/LfOn0ha58XGBvZZqiy9R03sK0Q7Nru7MMejj09mZ7+iGEl6swYTxaCKAswHuSl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vUp/IIUis5wbhs5tDz8Qtuc9MTbfeDWhJ0uGrZMdB0ibus9Zhob7rmoWANEWdpOkpxbz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Jg3dJ0BX0mLtXEM00R3PPZeZK+pwg1stfVDPc0DzfHmOh2h9/wDWfCpDMPS/I/mXdpvi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ypgzKsiry14IARagrkXOZT+OzS8xXNrfzR/mZaYvhl0AIWD2CIWapBte7xECtY0DGNYl4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X1uOw8x7Uf2wRREGKr42qjTYyLSu9upUe4bUp8Hf1DbKpb5SsKUMZdaIIrmXVGj5gs33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HJWrm66f6gYRaWK8ZoiIMnX/AGju4hNrsrgQkYStQMXTLNAoZKtX5mQ9ZnPC9DTqYeYN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w6i43h7kvOqLIpi/74VHHqx77lS32Kcovt3mP/pXSVkx7QCv0yX3WALoAHQIYvqCLpOY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WBveHPdAABaBRAAByAEeZQYVTzGJquPTp6nq6x3GM23oDfRhX0OiVeku9zI+SuCl5O1V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gB0VCuh9wzQBbvcE8TqcwT/vLwLTxqvaW5BEoBWm9LYlvW/qILnsE67Zaa/iLgj0UV1l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AFVXh6ylC+1dJTZVODAAq8Y3KjSHrAr31K1OXPzMjKgmUvy0wMbcdYUXdruM0BttHpIf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MphpZuFAzvWa/ML1ao7UyeINVvlgxSZihQVXaAiVIM9iUAK1AK1AyVad4W04FwC7L95Y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qCjmjdwOp90oYXePEeGi0BK3m2AvIrlcy0UbVrPxHW9W7qW3u+e8dTBB36z2fMyvjBCq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dxwsjKV5vWIZ0LY0Cd0/Us2/MU6ntGur8Szgv3lcPnFdvdR5U+BYcD/BO9zzeZqunoQY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/JgOD4UqtB4gTXuAxBw946t/qWbHiosp5fsJS/v+Jd+mlDT90S2zwv1Dp+KfmAI0C7A9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sNeILXQlakPhji3h5mJpjp6ynA6IB7DRFZIweaueWA3PKt/Eu1hlOjDdDrEHeI7f3icQ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1PifBcxmbfoP838U6IBBdkootlGrk691MBTuo7jtjvNOtOTNzC94WUaOBu8Dk3kOYiz0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BlgUYgMHJaC7Wz+JkRjM6jLPUdkfRt0QjWVfSmILUB8ualnFifMrai5qM8RI35TiGxdW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dPQmfpF3ofqMMoy0gbfzEC7dZF0b7M7KA2Y5PHHpMMvSKXD1olNuswCTYKH+jKw8dIZHj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ymH9VYNf7SziP9D3mcSghojv+5ipjX0LtV9iW8LdU5ouKebzHGXP4mW8gQsX+YbtgI7c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B7fI9yKDqonlngnDEVWUf1jEUpUrH/sqNIoGGMHwiA1gwm+BIk5c33bsdiLMiUBUAECYT+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7y0uyMonrdzCWoDolAUHcuDRRg6cehTCfMtVW1GbE2DOs6RhDXo6l5rmcx3/AILiPp09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6voyPRTF4QGmC2AszWYOMamJ4irXRA7gOajV9YcvT4lugICsDH3KdkOpUUdsn1O6bldY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qQ6wZQSqwqZmzefENXjOZpot/UPQlAo8NXAGWz5hp6zCAjn2hedTN1b6HSZMLKjmtUdd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wu4kBRZms4hq7DV1c3SsTRQviFed1EumJvPftHcpNRZSkwaCmVuoKLNtrpHQNZ45mzRc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9ktinlWoqy1uAqv+wLduzUqzX1/1Bh2u6Ml2MXBGAvLklRaNZVmNHsOHIfPeW/zzjv4I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P2SqRRmz5iXV4KimDxtg+B7/ALEpfim0wfraQOx8QZsqr/Si7F3MEAtB8D9Swv3G/n0Q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7Ex38jPBe8H+hN38FhFVs3u11lGLCoaex1Ot8f6JTn7r+GHV9tJzLe1lv+hj1x7CHPEX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OCbcxn/EoYcZqCqMoM25xj0CpazVoDqqnwbjTXTEH2wremiILocxuxcouA6NwGfUIrhq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L3EidY+06wWf0m3hUhz/AI216TXEY0FnpKWtYo0cl9fHzLsSwsbWqv8Ac5ZuLvmo1LK9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3AObwfzL4WwuvLn+1MNYGAGFeb6E0595gxuKuK6bcwI1Mqrs8dw7SgwXRguE8TBMHv0+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MIM4bOkaEe0S3hTSp5lmJZFiHosPUhNJwP6E/o8Tn6hABUdjL4y41gwpGOggsWFb6OxL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ZTnG3Nq6rNIoqIyQKqL5eAWG9z8xDQ9FduSahTBCqvp5nHtFVysfKTge29eIRdBDdBOY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6w6duI6I+hwFzj/DYjmGviD+fR9MvQaPQQ449HmPHoGy5eY/jaLr2Tn1y4INJBqyz0dzK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JQePzwuuQiNC+D0O5cT2cojs/TEYROQehFfOyHoc+06obrK3hLA6fiP8bcpwDrCM36WU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dIFS8tw3+pb2nMvHaCYoHcaUFLupir4RHJNFY6upTS1T4xKvVoj5hFcttbXADQHTpKz5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dZOtRw1fvDtGtX7dJziVdLHTpCCAnQNrDqGNjw1uOvB1gJUtaomQg6zBZk1KBho5KhkO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xxguvb5lxKvrLRQzVzPhFquKP6Zcqi94L3mciijZZCaAvZsK8w7sFfVnqs5yvC94GunW2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iZgW9sqeDrO8+xWGuqrZ9FlNZ05TfzKBQb5gpOOHcFV2zbCxvuLmN4HarzO2eCeb8TSY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p2/lP56P1K4p4UYLSO9fxmZSdT9IA4Lsj/cPZe31GL/RLxGMnCWUcrNVsU2TBfain/Yk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3ZoEVpPgq/UALO91BUs/d+4r9pX8wf6T+Jbn4GU3i33oBum91/plW/7+0w0Qusjct096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MnIWKS7KmEVraLySlTHnEdoSc6ETffidyovzmV5WP1LAhkj9x/LrzmYwaUvtGyOOk1Xk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I0bhUclZ6TcGcwRrnMa9aIIXZqIW7yuu243foo5FiTNMpF4IKo1Y+j/LR4nbAaCwcjBY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vbMbDQriqY8TFL0wTkX29ammqBc9ESNzOmHxLmhvDOsrua3qcfQin6iGT4RU6g/hhz5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VOXCmHeUwOhYZgr4uiJV9pkW64lUiUxso7xM1vziHC37RtH6Rui8quUF9B7Ez9j8eg9R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lfRlY9D0dwnn2hj0P1OCJDv3jw7+lxg14nmPkayrphDlP59FXVQcZV7x4ejlKejMjlnt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wJVPJDY3inhZv3jZJUmjtp9RxS6/lGLS3HYD+4fC1w75Jg6OC2rtFbBXPWyHnUVz5Sij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g1UowKw1gf5yA77uJZq6oA3XjcfNDHaMe8djsCks5aSbpz9szrDU60XMp+PVp495ZfmB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/i/qCAW8ODZK1fzO7h8TSwWHGeMQ638gf6h6sNrxYjKGg07TvCON/cXz5IZ1OY8G2Zip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aKY8aitDL7lWOTmBcb2UfUoMAa5jtC2sywNl2rcsIbEMFc67xsboDay81Xx0mXHZMq1S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oHlUrSCqbFboxUrA34my0BxMpM67mIEVOsUcjhIUU7oSWwwvatIwQMAPIyrRHy3/ABLi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89UzKw5pFsW/EV27NjRMcuXTU2j1J48EWg9KUX7VKBarwDEuN9CKqbGercsDhaviPBtf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lgmR14jgvZ2oZjTQaIqJsfiGx+5SgS0rMcuh0ZX/AEiCntK4A2nlIAcU+WO40GjDMyHU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+s5/E/dn+TAWq8a/ifrC8zATyRhXcB/hMivZnH98zrlNIuvzAK8d9H2mI9J/W7TMC3zU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vxKH+4l/WM2pxUUGcIa443L0K6x0Y+4qrLB45wLYgl0ou8vr4lqL222RWzoyzfC3Y/Mf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AaNIWOfEryZb3McwXzFxnOrr5hXimn7mbd7tPec9fwlwLyf2ZWDMLpuk5pwidVKTcqu1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cZJUMwEfdjohYb7oa64+c3XafbmMC2oeiEugO1wKALXwf5aJ/GGAxoPSXVcTHyuFO3yw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Ex8M/wCSlBoPaZxUvOfR9cW6gw63Os2g9R0Ra3kCl1DgTf7lt5Q6T+oXglfKYA4u8TiH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FaY7TNb5jKMX1NuUUUx+L+ZasQGramQf1U5Q9BD1IbJ4Sd+56OvTmG0OVizaKro94hTp9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aCtU94oPGTe18+OIZFY6xPYL7KlNtyhwfqg4Y2Li62QREKEcbWNN31sXxe/RN+RD3E85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84feApmwGlr/SKFC1574uADRlNeSULpu8q9hsLsFlZUqfMywMQVsTch/1KlN0SraXe+Lg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Mkdq1Zxlp8xN3lRewPdnVa4TZkvGNQ9OCkJT/RqK1RKdLo/hLPMfeSbmUPDi+9S/ynrf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0LjepE1r2a9rgfVls6DB8ARdR+s1jtKFUBbyt+mVoKuwtdVu4l6CPoL97+0Eil8WaOpR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GsoOPm7e+IAapdamWOivKTBuw4SYgAK94Y5ZQWwb+rljbqGXL+WOyyQloPH0wP4rjlrM1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z9AxUO4i6abFZ6yt4q/6Pp2uLZCENj+5nE8+qSyaUVHdWwGyh8StAUdYEW7Rzwun6/aF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Qblk28SzrMczBxReYBwWbsiVBRMsAXanVPaLM6dNpTTbt8zsw+JnCicd4guVLrs7Rs9T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S6a7GA3kb2blppDgtLM3g7qzMTQO+ZegDRqqSzpnRUSsGGisd8uYKta5qeOq5TQUDK1p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RLHDnwEGzl0IKKRmzLH8ubiAqg8Sm/u4herq94hRL3P7mVi3LCoLPHE3BuoxbTjwleAO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SitRoZ136zqnaVfahmparqvOeJiDbg11TKoY8xsuXxKYNrLLTot8ssgwOf8Acp1+4McO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y0XfOIo1l2zguB64kAaHvGV0le4MRw2dy/cAL7Az+ZcUN5v8SwznUD83LaYNlfmDkx6Q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ue5mC/B+Eo0B7h+5fr3p+IBgj5wpz8H/AHDUsd/+otdbWHT7kVod4GPma1bR/gmN35T9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+5iSjBTC+0sCp5lG8dJUc9hYIdOxNZQTg8PaVGzLra/PpSq88SsEPFw9ytYYjBQjHZ2ZY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VZiYTt5jaDrXtC2hhXUjqmk2UkICFoGCkPoIdUegdI+t8mpZB3Z4lXHvByalZhsB1lbB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eanT/O/MR1KqGRhOEfT4r8ZaDi3zcvP6PqUOULvX+oFu0Z4PqKRepEAtsQjeDZ59eZnb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/Mu2GI7r1YV7Qu1x6lbGyAGzLuVaAuL2lammfDE3h6BxKHbCBsuaXiO3mlKuV8HaU6A0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s3TtW4kTtVaVmDA4SRvg0bNGhS2fDGRarOOe1Q2KMYKKG/uVu13HmzQ5uoaHT9oY7Onb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jRS8VqC2mgMGafMc6Kv1Tb6Id4BK2dnuTlYa0NGezz7zvJpZtgANqQivZrm5Zw7QiFPr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H7g5EbWYomJW9+DMGBabzeG+yDsosWByV5t8SpeUfAP4luNAyukqAmR+7nVEV/0dJRic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hauHJ7TAwQMC+/ZinMJIcv4lUtLQ0CPwNkVA8aqlGA7VuP01Bl2c47yvmkGzJz8x1Dhn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4/7M2IG7zRUdEqbQZx27TslSTKiTM0g+JtQkWILLcK9vvNL9wkx2h10kNeEv7ltBx0ix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OT1tNNejOZwzp/lidQ+0IurgayrBfDLVZ6cck/tnKyNOu1Q3DxC7D1EaIrnxLhmINXLN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XHEZ/OMSnu+pqkFbj0ZWYMY7yihlciHptfbfxDLNPIf3MA1Ed02FElKUQKnG5fWVfT5l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Da9dKgrDRDb5lBywqsfmOCxvrcR7am9QpbV1faCcTtKZWHEq/MtnHxiJmEVddmIFeXAV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OC4Dg28xlUGN4mbULPOZdSWyyFM7b/U6TpLVmz1uDogGLg5cBxFZ/MqDQn4jpTz0g2PY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Y492WGgYxc761FuOL/1JmgD+/MA2Reb3elhSehEX3IqBVTx/qL2973/UC0H2yv8AiSn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DEWKLuoxcHL8R3MXRFYbBXeZc/EZVcff/aLT9j/Etq/taUGawFZLhnw+6sOSAp2xU2Pw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/qYzm6thqsTLLgri573ABV50C/uGSmjoHirmDGl2iyKHdTg6N8XLEdZc1G6CdWwTB10j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dfZlLkZgK8+KgnHD2nanWY9h5TZFznH4lwbpQXPLVSVdPREgBgxBVDjcwCBfn0CrT8zvH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Jf8Ahe6Tgg1cs5ynv/kf41BAfczOWbQx36BYJdXQepbr4xKqwvjHphAdXKgelf03FIcH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CpaQaPp+02ehqE/pZY3pGmHPhTX0fqCTRbs1Xniioatuk3Q183DaUN5Gj8ck6aRU8yYe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YOyCsMwHjfof4hVTIwvbl2XrmLt3u/pqYr8y6BV+TXibIgQvy5gC9RGEcPvA6VfdBr4Z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M12ih3fJuOJGuPqtXKz4dNnGfqUM0+ANqJXOZjAzJY7BDuWoDVjAdAWRcvmUDcGNDc40+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QV7zK3EdBUF4ae0tq7b6y3dzg9DAwOYbzmcemh5nHrxK16c+nPpx6Mc+nE4j6cPo+jH0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DdXO9M8PuGSSqOLhWgs/CKfgRKxXxK6hKwrDrMqGR9Sqwx0liraAnLCNXQfEaOT5mnB1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McnpKrzOOI6yMFQRrBO0/pUxbd11j4q5z54YYaz8TbAmBsLnPaZ0Ac3NOhWokxADwajW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uaQQy6mL5mwwdlxAKOo4iom5WBYMk/3K6iXWWnc0EZiqfDcyDXRJVgU07Wc1c1ULMq6P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5uCVl1H0b0QvZyw5cPKFxXu/mHB8T/Mp0/67z/RKUcfl6PfWi+iC/wDFMcfc8kQNG+8d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4PiUpfnc2HnH/MAa90U/UoQM4dlywCtItuNQIBm6wqvJMWl4nM3FnVY/MxZD1BkgvCet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egh74AOD4AJVcaZB3mEJj3iWNVEzVKJelgGqznrEm7iLSKXSAScMW11DMNsWoB3lVZE2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ygGhKKuoYilRy/MAu1mqrp/lr7zQm4Qt69P/AA4g8T3sfmWk/wBzOWbPEdepuVZG1565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oGDR1he08ynEC754mOorGhLuQb3KuNSL5SVYdAnyZOYQ16PUGALG3PvGmwCsI6SKpXs/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qs7mCTryPHSaJYt3ncTYP5AmNhwj3TCsDoDEsaahuKHcNziOz/DhnT0PP+PM6zSdLhqP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cPo6g2f8D059H/Dp/wCGyP8Aj1dI3H08xGzbOYV0xK4C/eFvFzHNTD095h0jxDGWOCLWE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eQIcu5RRS3qy905lI6u8wVg+4b7dtyl8jXRqOqX8S83FvcN6z+Z3TtdMDvjzFqzo9/xK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bllhS5jXobxL6DxEpj2YiYpVmFYiV4mbzXtKXf3M04gvfzFtnNpeRucYgddBLu0B4uA4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/pdRMJee8TTR3nAYvPftEWGOmoY1g8REmz0IQS6NmNm6+Ijm8/6wEHEZowObu9J1Ih6J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+1cB/m9K7r6nk+Evkj2nU+EY0cd3+IOoKpdzY9/1GjG7fxEk7NbZhijwf7lnHyE4C85/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zgxkJ+CYSBSrrcVrBa1fuUumfYVPywAVAowZ+8QfqC2fA/zKmKvJ+5msC9/4zHF9w/uW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hQaDiULpL2mU+Y1915myGM8PdjnT8phqMb0OyUdVXUphM/Rws5T3KicoSkpU6hBvX2jd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GESVaDyiP27v3GEo63t/lpBiNswVdoUx61KlR9PqY6kp1JfeFZI5Me8/qYl5zcyCimRc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C7PE1XT4mT1pcUtl6HEtGLs3xzHHJuVEaPQtKpGDaqZZXAY3dsbrc/aeIRyaTg+IhDPQ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gtkbHpB0ql4bmkIoMv0PQ9OkNTiEJz7wnKPod+vScx0zn159HmdfTlDXr0hvqqM6zpOM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px6cEf8AB/xY+ujcYHUVcVLlmSzGoW5H9QMse3WeXPE1tTwQv270irkjz0fzNCIJ4mjL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DZfmDoWdJ7hlTNGqTDnkmhOpZ2uI4UM7pgAvJ3m8h6QxF3oroNSysPxOTq2O2a7PDLoL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6wbH3E09wjM3iWl/hFsjfvD4iLtUsbC1iHpi/EOxKH4gcq+IGc4hYte+KmTW1ZzHgt1u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Kqp46RrSp2J1H2xtgzpJkXvCmlB1jkbG6ZRm6OnMF4srqRKr0bcGlTuM+YlofNjiL2Zl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1JH9TTkvtf6grD+7zOYDremOR7PKqsr60PtlHUehfxg72dg+i2ZKUuxX+/qMGaPZOHzc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kVaOwsZkYzsuJ8lmZO5Ox/Ep9WjQR6Kz1j4T9StgHgEP58Mzbtdkvpg9EDL9NP5nRbsf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Zn/cNBhOpDNRtv8AROYmRSXQl2i+EJ7ZgSjIPBLKtVkqEGYjshZVmBSOZmooEfT4A5U1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luNrHYBWZjl5j9RSZEGJ3MMNwc/SOcQred6gPiWGmOtznXo/xsvZFGhVsoD3EAQpcC+J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+IHGXwQS7bljNXSz+Ilv5JQcfKypwIOdHxLiDtivWLZqaZoF3mbijMF2aq8+ZYNWe8wB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pcWRlCu9yw+I/mAiCio8ahSdOIXE3vgzCiteUq93SArbWiJ4JVFz0g6m38SgbTb9EIah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BOH1/mfzOsNHpz69PTj05jpnPozr6EEOZxHUNPEdx9OWdPR16df8xuk1OI+nM6/+Bz6O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q7w944rA56os6t4lbFK6spWaMLu5dXn5TDt8ysintmDJJ2jVhHQO4QGEgt4PuZjBhpSv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Niw2LLS8pooW3m5QWm84bieY4TzFoqYxHLJQ6O5zwGoxqubJq2Vz7zyrqOIGFbWvOYlG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Rs7esC9a7w/plh3Rzge9x6Z5f1EWiqXzDdaq855F/EJYJuWc6jWIZhmCLphzfH4loiqM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TNGjtLrJdaj/ALEshdwem5Qdj31L/qwVZvkIVaD1kVfTRMlqveodU7t/hD8Oc+4B/EC1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KHHC8wRUDH7ARmUndz+9XAESEr8NkTu0dveUKNOJ9yO3BvNhzBerKfuUFp+XBUEV6CDF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6AD4Ymd8FW9hiZun1T+EdT+96yrCHV/ylkLHpMS2qvyEbYv2hQyjoZfaUW6vw8wUthyE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dHOq8sGLhXuJUC90ty6Joosa+IL2ndwOTRwLqdLmApvEdlTY6wGrPeGv8wM1NGY9lofM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McmqJi8w+leAdY9Ftj1N/Slywqvuccx4TtxMhGhtgBwo+TMA0lkq2XsmoM9CHjBY6Q6i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pJkaX2jB8oDO6mwPuA4L8x1dEt85l6OWaPY8Zh/X2RsLLm6fW5X5bAp58RULh1nlDhFh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vKM2rQKnfmBdK/PChny6TUfKXWHwitfbM0l8HiGiGn/C+8GDOIf4us4n8/8Agzn/AB5j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G30HUNxjGO5cWHMJyy/Va9OENJ/g7jv1fR1M9P8AGrwNfiUWoXhGZmX7lHSV3fjcylI5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NzafxAIYNVHS1XEVhZZRqHJ8BLNUjHLHB1PM0A5SZdiY0SxUWdGJL+KAGHnBNh+UGba8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3rEMGaoaqC6o4TgPuZ5o95yLHccvo4Mn4grvoFzAocyla4gR7a5maatdmbBG9nMBQU1c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hvZiGA59YPPjiUlYHZcDXiOSE3AxbNAvYlwDmBppjqgxLHeIvxMQN9ixL8LzUKuXzBV4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Pn+YcSPh+4P4F/JLVoYuIfc/omL4ZMC28H8spWs6/rQZku6MlPvfyZaVb/S1OKnr+oRN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GYuMzBGnB8Jkc6wh8Swio0jhg5b/ADhiB4MjxLFJeKrp+plMXhKU8aBDT2qHuksVPqaU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HY0rHfgAyRPMIEBmnfQqNyBwNe03p4YL1eG8S6cWz044Y9Q84BUXq20CezhV2vSDcr0E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FTJovyRFpV5QflyS9VXvB/2yV3+acBJVjzAyPAPK0lXEeWINDFwlOh4/3H3afqbS2Nny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f7lDtygwQaAOptpW6yo5ensvMHWxoEZ+IW/rJ1Yr7Vfgmz5j/JhkEvj/ADLwg3QD8Shk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Pdc68HpjkzHtJp/CDVTEYZp/CJ4m6rQEdqber/ecuC9Z/MoJYPNtyg2MIsS9mr8yjo4O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3jUDy43+pxtaRA8Z0+yXvVs2EIbz9QqArjuf9mjxD1LgwYMHEPUnM49HB5hHE5fTmXj1O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0N+jZCHUMfPo6jzOfUnM5/y4nXtGX6Md/wDmsVli894FBswGDw2ZqbQMbiyKHpUqV3+p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tNBbCIg0+ZRjNdmA+YQtZiZWjpUJux2gKsctREqgYcTEPypVaITdfEcq28w3zO7ErkZj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+hNxF93UxKiFk0jxmoaaGekeg/MOKnOElUlneFNvliHO+ZSL3TKWyCneyVFt0oYVXcxB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xjNfiKFHtDqD7Q8ktYgY6YRYC9O2UxUOGEOYHvOBuOkxKH0DUuScqGBAsHPMzghdcbls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pxffoh0T2QP0gTa/Nc7nwQDf2H8CPIP69Y8n38wEQ7z4V+o8ReY6Rhho92OSo5J7y7xD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1GC6sfES9/sWWKvmBXUETe9bnT+yD2ga2SyARuA6CyQi99u0t404902vOgT9Q1JjQLXX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e7cJByj3njK3p7zsMEjORfWBbaXhofhlLIcg4nt4NlZfZ/Ms7/YfiGPH5ED+eMo6XT+C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t/ZAd+6P9Tpe6n6ln9RNVGL5XzSA0QuQtcwD5wQ2+2olWxEsa5I/ZX6erpm5+wBMTaX5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5EaItvd4QlNEmBbqDR+7+YgFUHeNlGDtuKdpMeT4mlU+J5Ijqsp3+YDp9+okteJUWTk7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nlMzleSv9xJb58/zKaK8NwGzCTogZoPQy+Ll5oHShfljTeHwCQass+Ej/oyhJPYHJLLu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MCwyFqvv5iv1hR0TTB+CXLlwYMGDCdPQ2+hyf4nn05hr159H1dTmDDnz6G4b9OXzNk49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v/HdS48x9WPrfrfqxlDNKM3JQpDy1XaKzR7cwpFoSphvCz9TKXCutSrzPS6mg56Dcoae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iXmdKlMFFvrMbAvXeYvuxxLadwaYBZTnjrLkpS57hLWLd2m+EV6cTX+JZax1lNLMBTzC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a6wAwl9mGXlg1EAJeWzMx5Lg7fedcEDe3Fw6ReaglCzozNQHDG4tsDkfeocZ8/zHJXja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JWCWSt/FfqOwW5inUk5CWttvxAKyy2kvFnTtDyF0QAwxCc8u8CnPaAU1vzDE2wU2TbAc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5FR0tacXBNm6MwxRm3iG1bb6qZld04q8S2Va5fKzDSfMw0vaWch7TLb9o3/ZFOffZjmr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EBynu/iC07lRPxR5Q3qtAZ5udO7dBv5mEX1aWHe/G/lhVve3K5PdB/ZP3Auvyf1EEXDm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N/aIXPTScd4EFSx+boy2dXQ/zHTtdy/IJcuYjsB3nbVyv8xKgP66/cQGlEXd/wBz8wcW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iIMUf05YV7HuEQws8jOwPaal+UG78w5qe86h4xLH8B/Ecb+AncPgiLoPqLqdB1DkOl9Z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Zi/8iG2ZSDHYrEoS8YmYRUPAQMJcuyU9GW6S0t2nnPNle8p0ldCexLl+gJx2OCUowt39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235gfPHNl7E5yGnPab3fc+JWotlQdgw2PFdTJVOmzEvC56wVe8lpDUCJ1JlR0yy8Dq2e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QMGEX+C9+nL63n06+j69fRjH04nJDiG4GzE5nMuc+/peGXOJxHZ/g8Tn/BnLOs8RnH/q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iE6F+YXN0PmYFPebXMnV1Ag6OsiswyFH4H2jLaXgoO8qRgvHURUOPtLmou7f4j+XiDvN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Jg5dqIA381CyV6U6jFUq3fScmj3DEj97XEVwgnOEDKWd4Tqy9WbD8nEoQ/vF3vsILsYO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MF8FxWrt30lBtF8x7TlvE6Aq4cIQ4yJlLcB+Z4bmKFMidgSx1YXjHsRAjhernWdczNAK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bYQ6RvZ+o0mk6LgsynUxqBwe6dV14iK0+UqP8tMrlV5XiV1Sr1DhmheIbtG8ESzBN3fo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PJn9qwX4Pnfqd3yP3Hc9wH7j0h3f4gJ/N+2JJS/2VYTLmgV6pMAS0mfWtHWICZDQw0+D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4VpMxCB/RAX/AMQbwL8zrt7XE9p5IUKRptWIyu7cvMvbBukF/cSVgbLP0oCvuQku2l3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n5gwKB0MfJDi52/Sw/zr+IUi1Dgw0pBHpzAvtirpLbN7RMdB2g7nRjmSpaskYzhRGnrL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7jGaoDU+UzVm8Z0pnUSCp/kuzDoTjEc03kgKY4lf+3SeZVH2Pb+6mE2QFmL7JWDI8VqU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OsBRT8RrrFNdBnwcJDe9uI2z/fE2RxKeGNhDLP8ATvP6SunR88z9ma+EvBUWGHeDFB9D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iG/R5huOvR1H0fV9Ok4JylVfmczn0Ne8Z/MPTiaf4Pob9X0PR5/8AJ9cx74iWxWegDKq2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5lRCXbvt4gFM1WqgIDdblX57Zldc31mYwe7iBr8apNwLP4ha36RdpV8XU4ZvtDRW16R3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ADY3HhG6iFPecR11vipi3IOLKhdxm4Q7SoFAKgcEcnPMzQTUM1LOPqZu7cQesMahN26r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BfeGMt/HpYXv0l1NppwOXw7Tb/CNdO+mYGotOszlZXhi4AerRK0HNcQTMq4qhlY1bHgR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LEYxCNANGL1BGgFtZMcUoUBFyjV7bgDH0QFYT72f6JnGMJ6w9h+pyPA/GILlH9usq37T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ML1dWU5iDodw9ZldwSAAtonN7PQl9Vi+aEyjCsxQaBekCvRfeVV3BZn8I32V5kK0e0NY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oNrwpM+VB8p2awU0vZn0sP4n0Yv8Ja4RJjF8yY5a+77iKwpXanSYTKopzV1YyqC2riMF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UKjUVi+UpO5YM1kljuLs6sKglONIpUB6dHvLisnghaodZoZe8d3+UvzL7w9XTC4Sp0h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PY3EBUTK7L1gDpbR/wAiljWuZmwW95RBEAffiBViPBiLek0RyrW5fenhnVrrMnmOZprj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WAe8OfhNLyjz8zRNv8CUUWYf4cvpwmz5hOYf4OpzGdPVjqce8NoN5udfTmdSL6nM/an5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ejHG8SoyUNGZO6e8Ykh/qxHm+IxIjMM29Llm5SrqTVcLj82NYokvMOyjI6HsWndlo6Sz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1kxyGLo1qEGgdIixXoblbEz3Jc0m86HMDVl9IiwuKRd94RxFXI8sYZp0w4tLlnmJlSxF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zxMW4e0uhsDDlLzFq2N3guaKYixwZg5m6oarjmL19yDD5fCc5ydJnWJmwa9EwOZXmJTM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+Irm1u851X3M9mISr4iriKjVAxTeGNbqn4RscXwjyIOHE6TFYfCCLA+IA6XebgQrJgYO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E1ELdLvUItiriDh3zZZMg2hzFhNbfs8w5bezF+IGeg+T9k4N/feUfiEv5Gf5lq33JIOT4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2TIykPEOFntbi2/c8k/EnjyYp2Y7XvK0DGFv/AJKdf3xxLaLMBdj5JZ+nGBrPZIcVHv8A3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P/ZzMz2SmHzCue4Y0/CHyPTOe33UDT5BfmVw39Obj9pbfklev6brccxuuH8BNDxEPwsB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BdXdZgvthX8wmC99+JoBI2v0n69IxNrI8wfQe6C0PhzpbzFXJ7H8SxnPZE+RFEVFAAyt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51CUg5/8MwUYwf8Aw1QS5pTfwbfdl9wQ+opiB3enaFH0lRT2QgoRNVCbGYreTEzMRcfB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4ze9rx/f3K5K2X/fmYuHgeYtBFlly4v/AAS8vj0YWXzNPQcRnHpeJzH0qW6MpjVNp8yr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GRJfxMeoeFODdluux8Ev19U6EPbxa6/diCDrsxc4z0H2Mu6Ib5yeanBGAK+RFrb5Yts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7i9kOm+IFx+IXa+pghfDOkYrC1HVhuRFHSGfhSX6fcQvG25dKcxuMS/WcFwpKtPSC6niQ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tE7SlxN/UrV8yurqMgr4lHpBcr80qKChbKu0UZzqCpaj21NqmSU4Dc9yNJVe8qaRe0sD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txUM4Z9oxI4czhbVe2LmrEK/BamLl41/fEoLIfxFB37CXAN1inJUMrRny1c1y1HpbIT4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il/pmU5+Dc6sayq7Ruwk6OJVv7S4+kiLOXeWV9OSUbb8NagA3ad4iDBT3lQUau0XcboA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3qZaxcQKrUvfWGpMo2U8a+5oKLvYzDFfUp/0ZdsTqMgbC3m4aBkDxeJQZQ8v8R5F/GKg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F3LZXSpW3UHJplQga6ghVPuB3/mJy9V+HeXCvl+J+0GGdX4hpeyqoAZIw4jxYfmW6v5X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sv3N/kjDbu1/cPEdhIck+P1Mp38I/kl2nvX4qXbHt/PMn4r9ks0fg/CxOsTA/jfzKeMP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0SGhqJWWNzJ+CJ7+4yhAJ8RC4WG2+1RxorzA55TSyT7iKg3DL7CbZ7hqB9q2rtiX1RKH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0G5cfDAY77+rjKumJyHv7zY2VEOdtnvAcVAAgleg3c/3dENYlXs6Mdzt6H/cd2ROWaeq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7cxLvH8kWFReZeP8XfowOhlPSolx+yI7Ou2UL+WVmvw/xGnYdnKtXk/GAfzBmU6YmMW/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Nfyy3hkRhDQYrtj2CMGIKzxCbX50L1jvKCf7gGxUOQJ2I8wTw+0rOghZB2Y9AlfoS51D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KSnaHZKQPSb6uJK7w9AhTY6gmGDHpIofIpngibuoc0B+fSY3LD3RrqKYx4gZl/BcTQR0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VsN1Mb6mO8p0XVvXxKl4uLZYpcl0P2QuBwq695ToYaxENixxlMxI5XcNQSQqANwoAFcn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xAtBxaZqlXjayyRPF/gg6GTio2X7F/uZYwKxioAMA8GcxS0jfCUmB7YS35yvsTCXPVum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tSRFZFazpeZyymqC2ZYZGdB+4IDYcwmclOT7jUMmtotYDdH8XWZC5Kyd5jK57xOrMbd/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eOZbwHKcwSjKvEVXTXSY5cRWMvUYAVu/ib5feGGGyPCGwtQC6dMwtVmFOkBACzA6cOI3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9VMdWAN+4R4zwH7md89/gn/EIXYQToLreo2ZX7S11+IlDu+ye4RloKaxW54XkSpk39cM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M/X8EW2HYBrlqPhbgab/AAnCHwQ2EexGV5we7JRz/fmWo89T9QD8efuU6PhGr+Zw/gJ/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CB+Bkv5lDJeoP1Lu3j+1FAyS1fXkCuAkQvbGIV1d/XUS8b0GcVfSh3E+43bWH9ZINth1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nVVEFnsINk+XmB4W/wBamEvla1uGmzCLXbrENJ9lj0h5xBvSP/0YdZg5aZ/ff4mVDzGh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eXoMW326zIYuYFiW4l0RAz3Dn39LyM/M4hktCJ+e/D74+4glvRWWGIU3cuEacJuZTk6C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Gdh9g/j03Lkdrzla5EwPS7/3NnfWUcpqtQtwqX0NZYXVjEr2leaqVdRPf4nafiaR5GZH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KdL0LS0w8zEBO6V7z3TyMAcSk8YerP7CXlb16DKveODKBrmUq6fiY4J4QvrbXeJ0Real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SXa8EXNN1zGOgi8HWeFcTz5ekwap7z2XqUEDgxC0uowloqqhlWek44XHMP8Ah4hvIHdL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gaiHMqN7GfMpK54E1/KAHCvqu5lEW8MbMc8KQUVplq59meZfWDigo9Ca18xy2uilrZuOP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zXVRDHYP61AMfeaRNbWopwR0upQAB0DMcWRyOSWHrdGfeKylHeUg1UW3XwnfQ6CxDWFG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/GofGjqRC1Nk0q4/mJZkpxe5psLcQMguuEsLZdZlFBLwKVfUxsuGZlUgLsNTEWPdntG9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jtMVMWkRr5mwBKORr2qBktL7wTlQ1a6w5VacFTAKc+5CrGfEALMdag3+onofZgR+2zJg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1e9sQ8XXRmYd/EE0fDvH/EQUFfmh7fDwqb6VqJMWObZ0olT3EMhTSWp2hfNoVb7wVa2O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kO0294cnV/h6JJYhe+jLt+y1BvI9ocD2c/zAub4fiD4Phzi+B+iNFP8AT2ZzPk/mluvh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pj/AGce0+ix/Ka5f7MTIl3w0/0R3mm2rX3I3HmEVbJVKdPMVteV37wdDXMK7DyqE0nv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DtallkqIedzWqlKWUQiQ0/1dpZNa2y09D+GNYUh8HP1MyLWwyVLOr5geb3dURKu+Y4f8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1ZZLaseTC/dF959zHb2fZMp0gHRB0g5bnOCLLA6EbKUQ19whxcbJ3j9QlTctioCm74/c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sdDhiBVDpMki5Z7S3B6Fv6S8v1lB5dybQxtqLL4tTDn0rnBpl+ayym8c1DylOlSrpx2g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e8FwzCPGHxhlZHDVzSFcbZs1PbOpY7MpzBbzG94QOsX1nlAnn0Q0MDeE71NuYVvMVmJ5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7JeufmGHpA4tPMCnolGgjecweB5qF0lKjb6sMUU5Wcc3xnEAPJ2JaSbraU7fHMHLRP1M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czV1EqqmlW4mDrBYdoR6TkZge0lB2Tof4LsiWgYNEe8ptDOYtA6IqRTwHshNl1ki1r4X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Zx4OkErV8ZczYvOIFI55zEZvcG5ZldXxErFBfMpNQVzR1qdF3mxue8r5gUBUSqqDxdmY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dRnRvEBu3TPEAopRXM88wtwq9006ToxMc7lKqxesFs6RezcRBxmAyTPaFZG3uhc3vNEz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KmI04esw3hjqwIXmF4Qa5gnIPhK7B0BFOUiPH0x/0NO8ncimjOw/c0R5lfiLcr1yle1N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qX3j2I03Tykb3pghcS7Nl3vmJQBpMvCMqyvzfpFP/aiV1YlZcqxBZw9p2rH9gTCeMM6D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zYR5j+GP8YfsItsvB/BnCf6DUF87wRRnPcQLbv8AXVSnTyccP6v7EWG4NeA7tdqnMQHa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OIFcUGXWDLnMQ3hLNwl0UhRn9JA5Lg/3BMrKvo6HosXQfhm0oC/cXnCsukryo0VfsYnC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rb4f/nUVYAOtJ/NS6zYvumUDPl/cuA5XEGg+6oLcVXcxeR7wOhvsSk0DxGQXZLiQj/BF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I7uZHiB3IwdQbs53DGqUH8MBDjrK56S35lDc8MwDp8QvSkG795fdFb/5KyoPV4hXpdbh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UsIbe2iNblESwYT2mhAtY1Kr57kUONS3aC5qHTHrzMpWc5lvtM3fGpvfEz0ldkrHL2lA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sQ/UDpNGWoKekCuJ2lZtiZn0NSq9aaa3WLgYzuUE8blBTRtlwJ38Txo6wWB7wYOhNErF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zKq6mcmfqZ37TfaXrGzq0mKG1ih6HaVK6zHErYFesXzFbn2ROAoyucjDfbrLyGoYwITG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Lqlk5XiCCFC8TCmoDk/EyBQjjhTmoMACJayhYAb6M3lldZuWe66hjdO6agYzb3mI6dZh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/mocCz0cSkw4QqC1sOsWWtEqqeNilmBo3OqlOVjw8oALQZsZjVIC1PpEVNV2gQF31hl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MwajYs1wQir9X+kyxfHDUs9LhhoN/R1KZSeQ5lFAG18wcWG0ztzSzJVoHaPzOs/LKHYy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tEpK8HxCoClAXiESgyymv0R41hyh6VUAYaWOUGBhLQbzKc1q2nEZ/ltTi+6Wyu3G0WoK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1+YzoIwkp7RPMNdvz/GD7XwpZ9GP5j/rs2wwWXP2PxB77BP5mb8eI9W+Qw/kImm9iyBT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T+bi90O8mJp0NG+tRqb/ADAQ+yoPu/MFJdSB/VOzNO3TcX9esdWjqxVzehtNkf10h5p1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3BxEH8wuq78spng+439fmVckWIuZDhikAOiPZw8LT/8APdKHyC18LM8TRB+OOPcbuOGG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9mdCXui4xKx5s4EELRcc4HfQZWm3H7lBTDan0yxKb9uYX1L1wGg9pqLzfD27x06GjrMZ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KK5gHdAaMVmqlA/tKHO5vcG3S9So8RX97yhoK8QOjLLUlX+JS9awwyafMBVG0d9mITjb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rtUcbMvEcZEMggQOu5uUZggM85yzIY3oq4dsEy0VKxXvEvn7lPCNKJnVFTmbJ43OCaLx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6h1Zx/hxnQjrrO3y+jpe5t6G+0JyTp5lrGhntHcXPr24zBPY6wFN9a1A2GHEB6RAvTvFG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Su2NbS2F3QMxiA6l5Yt2U8fEKLxfClQjZ3gmRx8TpPzNacunWbgDpzLtke07AeSBRQdV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eYYLduQhQbp2ioC9gnKhxVFPMdTTLOtwHeZzd19w+unPWMFS/wCmCGi2rSr+4lxYuWwK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7gmheKFhWqL3mZF0BTMpbHnUzUwe0sNE1gjyBdia8S2NOvUQftR4nYiy3HrLYFXJcW5g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KAhQgioEABZfBBVnnctazEC2rcNmBc4yylmWvMWxyxf3zNlGvEz1fmYnge8vs+Z2Zh0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X7YukdaeF4Q6VisFymlG5e8zX5LgJEDa2PmAgGMBBh6pm4+oKw0dDZNCf2jtKB+hF4c4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fML4b2lfwURseDDmXzD+Zhr8kJl3nD8Q9XjBU/lAkLh7tuFOo64/xKd5VCIV7PF46Rr3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H/ZAz/M0mZmd0SqPNp7wPG91AOmAHN0y+9QZM+Q8sCB1xPBPbshg2qO6zgAZevJm9wWi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xWcL/map7OZSb/8Alpo634P6jt/rcwTxNCL9QBLRWZaWZ4mRNExF2mq8v4O8uzWXZZOy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7DWSjFXBZ94xH6jNK7j0Gs9JVONQt8UjtQB+pTm7IJluXctymhHOIN9CPGp4czbUQQmF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obmSDuVm/iBSllQ6yuosdFEu0fc3rMCi89WDdi0fcyBVHficmcMTtiaZ9Aj36Qwan/I4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cTPbDIauZV03DLAVZvMDSHWJ0jdyAXSr3OAAMQfS2HJFHBLmDE8E6UPmNKswNxR9gnPo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AOx6gq6TRRGbXK+7wxGLnC1GmHvKcVfeWHJjxHbKHylR513qOG04FLooVtWCwWHAZxCJ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anwmUx8lsRKGsvcHKt0A5QBYuAFlDW07QM0S0DTgqklLXIZU6SlknqCYoaLXmU4Mucbi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FH3DKCuIJhWykUaeYEuI+AiK0Ud61MEH33LqwUa3iLg51KlKtsmjioyn9mahbNKnK7cT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nEvNzK/9I2cylmas9kqjNRL6zUl8EsFp9pqTfEwdagoUeY80fRDiaPiXw4lDz8w7i+8v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My8z1gsIsxX+kxeI3Vt9ojk/SDaQXDDYOSMv6GiJs0UB+0AtijoE4lBFfYmCtrA7vglI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MvPAfSZOkdW44x9Tjo+qyi4q0vN6454mM6Bh2cvD6jMPVefMqPZnx6Tx8F9pZin9dMQ7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8E2Wq8krovhnafEUOCCP5Eb6vtoBwh55/sw/ZA6D0J/EzPmhfzGLS+tW+4MOFjsToczA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+TmPQJWMEe8THaY6Yc6fEpe8O74griVW5ZlnpH+x0dJWzF8sCAuAOLzGxVuI4R66fOpn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G7n8kMLQnU/+K8zNf2DOfTV8S1Zd0Et8CV0B3yPwQT4FPyQ0vSA3TKHHbuDCccFt8+6D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CNSo4iLSkLmul37Q8noNjsjMq9L4GPulUPFXMCUamjXouQhg9pVEa6HmYY27lwYrGZVl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bqOQdG1grsuh0hpFrqJoQNstVOeIOaxwzVjB33luerqUlBuEPCZHZ1EV2gWDg96B3i5o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Xt6VA3GEFJZ1IA81xmVpVLA3qGbZRG9xFdEu4dZ3almKKiZxiWYiVWiYtt3PHoXUxDa2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4weIZJWOua9oG1q3SNvF+ZyOzxOMQvd0Vd8RoIUwalQTq3uAOHXK2Uw7OsxVvO9ck21fA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LNiPRBs1T6P5lgrHG9ELJ7LG6A9PKWxAWVyYtqZ6F1K1Yovg3LOPZjO4PVv1HXB5zC5L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7g7seC7hFsRjXPeBu0zNOyPcjLRqVO6YEr8wWJqp1SuI9487Zxdyrw3iGhfHSeTHeWRb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Xe9k6ifM4DLpe4U7fqW2Pll1WHxEp1CzbqO8MwT7o4WvuAmwOsd2YuZ9vRbMXZ1YlmDm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umdLrMTDKtrPeWsltR4hV2fcsqoAo14EBzl4Id0LCbbuBcUvVbC+1R2VbDpEhZQCpdZ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z4ziU0t0CwvvcsBlXNYvEWFRpcXVpW7ioVdSuWQrrG2qq7iARfYTQ9IUv6o8HiDBS/JH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UlP0lt7vaY/75273Qb5L8f9nYPDIHT3jHiZ5/lKN+9HcM8tD8z+8X9zGD5K/wBxxX/29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79CsFOouLN9iuAeyZgz9EY94dEs3O0VEhbUqpfHngiX2jpKvRboIXlp1W/4h1zPUC1Zg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/Wp/JafiNPm9PqIcHyoDQOphnLD05/8AhJi6F98IKynH1DdEwsx1mGAJbsdCVVS1M8xW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V7ixb6zNHaG1Z0krqCgY9FgwbGjKiw5MC/zKGnKd3UdlvepfeGtTVWSm9S1NoQAuLYdp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9ohlmI0bdNQA7+IlnLxCjsWreZktq5xS9oEIA2iidMwaWDWQ94i4z1aCFXUuuoS+XluZ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wIHhCrGLxKb46RQoTeXUtBjIgQFyhzUpw58TkZ25lHmNuDTsxW1teSdQpzWIk5dZxiXo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2j/TNONWggFS+QmmOxfE61X+mIL2+5dgx29DbPvEWs1Gb3llO7zNC67wWh0YIXwxUdVN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VcGTwPuZypi2ml03G6qLoudcN8zNOhEXaCEV6iXBQ/pLVweMsucMptLG9xLjXwaanLo6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t6AM3Y7wI2hYvklBYPKSj443PgH3EHXJtgpymJnFl9oHwg3PiHCt9YFvt7zfSKkC17Eu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oVdVzBfHdlQcCHIW+AqHHQiOzfSZm6INQL3VkrBK7Sx1X00Yk2t2JY4lGMEOReyN+zKO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Yg3jc8Y0kd6b6yhn2orsriKqU1vcp5B7xMga7Rc6mIUWgXuuk2lvurKtcP5M1l+4XyGY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5KlnUlkP/GL7r6l8/lcv/PJ2e9T9Rxj4D9RZrfDHvewiVAOvD4i0QqUJOku6xHtK682y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faYVt2EzIWrN85Y9wdwlDAPeW6frKP5BM+v3Qmx+3WrZkgR3GNuwdDBAGgeJzLiot5ip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7YRYqcZTT4hiNy7hiBTEXVRghvy+Ika/oTcvyy4df9YjlgOlzXPwTiqho7J5erPEXsb6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xBsXXj5mPx/cuBf6/wDcjWD9EwDvCakZt1goHLMMrHVu4APVmRe0UTviA5mRxMEWGfP6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0qHethLwNlB7n+IWCm+DqbAofbKfyMS85OzcMpZyzoneX/dSgbPEwOBBDsaxBsCtHTKmC+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sB2QWI37Qzc3u5YUZOkHBWEHPJ1d4Y1v+Y5bx0mwTHR9DM1C3XvLUqHZBqWW9j7lG3Wb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GyMEoc1fhKl1CXcjxOyG+qGQBooDLERM92cBhTq941x7TAkDRpejOVYDHXmdQwuXfeUR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LWpzEKAME07+tKuMwfPpzzFi5nRmopfVMi44gzsLXWYfcLgACRmqmTrFfHtL8RVoB8oX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HOZ1fiOKL43eCKllzq8S8rarJeI7zWWUXdZhx2hCgx+PqFccTAcHnEyxl05mlxAM3xxf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eK7VDkoddQbTF9OsulFvGRnYBgpUavrMOMnVje204vMvhX7JYDTDZHTfVcOh9zZk5QGx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poa94/wDEzxFHU9pdttMyQxLrmWY1UclYgyVxipfG/ea1uU6DMQ/3kXSq57yy+9TbzG9V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8Q6meiRXk8puLWzCiY7zwwdWpvsQejMuvnl9Z4h8vxHofCD/AGCHRPkh/wBMTFgKujEK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k/mL5rN4NhQC8YR5F13RAUVwXU0sDunQo8hKXP7krrfFQItAVWzq1g8Tm3cD0r1YbXNk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GZGsn8MszL9opU2gmIb4CObc9fQKgWsB1mBti115R90u4EqZr3r4/wAD/DhMf1iN80Qj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qrV6pSGhzgoJXDDpMOEM/mYtYqDnoxRBtLDG+YPJ9wlneyuQ7zGG6mc6nx6AjgCjcNnX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39zL9Y34O/uKIkHWHLKucS1bl3mLzMDPtC3NSrckQ1dpOqvBKRwW2xaWKy8PEV0BUCse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7l8qKcCDPKvdhJz5NkpNjrgg8XmCKqtDzB2n8QORnshTndG1TC5yOAm3oQW25YxBqAIZT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LKujrOk1YlghgDBuveX7x3DdoI8zap0AO8OOno81D7R9B+5jPCbbgizJTSeIZ16MLKZ1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VqvnmAs0eMWAV2qYYVvhI7B05iHEvvCuKCuYjN2cruF2D5IHUgBjUs2dVRUxieOm8dZt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OFywFB4OkEAvyFRMtg9dwNsJzvfaBoNFL8TJpFDnrNEe5nSty71esRc10goYWQN/yQ3t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M3Xib0zkuYZPzUpF5xDJBG0B1uYTLKyZrpFVmHwwvAWXJ1LNQelfcddpm6z5lSmi18Sl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k/vcAoPcGNZDX4mHdvxMUZvA1LDe3mIMLTtx6h1uC8jcLwdNS5xD3mOXBMFQXB7TPiKN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lwQ+DpK/1DFn1xAH0b/xEBg8MIC3gOzHSqLuR1fbxmz4mJo/SJQ3TXSmBsbK65krfkTL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fF7wfE6s89XzAxBn/BI4tmJ9QJhMskSmw/njbxUyafeAad5OJbamno6y3MrrD1is8G7+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3zv6jq42g0tl/FFgtCSGmWjMbTr6BA9b9KxLOpydYmwHZ1ggbH/rj5A+4OPMCtU0n5moX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JetznWPiUHbtrmWF5e1TQ0esQsJZrFcS1/qA5hAZFKU8z2kgvsp/XxMi62mYS9Jf70Jc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e/olFOI+ZfT3XKVX2TnBKiy/O4INDzNpBdEsF05oLlsu3niZpa33l6HGJ1ivMFlpcKwT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wHVVuagUtentCnQdLi5w2dYcZlwYVmWrKBq2mzx6DvMvT3mGg2eNw3qOlqHn0GhYYD2m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jeZqdFbcM8U9PRQnaPZGWHTzAqCscdJ4Jdj0m7NsKOkSioYBCspmdT8RoAKtWuodtys2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oLT6hkOo10lOM0R4BtqZob5gvsuNUZEuWpaCWAW27YmA0OWYWtfOInHHFxOrymy3sYhX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YU8kvD8m4961Mxu44hZLM8wb0cyxwu7agA7m2XhwhxmB8Rw5/EM6O6xu8WFXC73mXmLo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AoYAb5lFzGBfacOMQVolqo0Tn3m57S0r5lXQ6uHbOJU7Fnmd1QrV3idoxwxF1RqRAZMY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uIBaVuVU/iHVGnHMyMZMBHJFSNL5Vu5j/siOvzOgpErh7xaNvmXbitPpMdi9pRyPEcL2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iI3f8Y9xh40Sn2hGGdUmy9lbgcweowqQTPmf0/wS3f1H6lfUtS4P5hkChrn0dzq9BjGU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q3mZLtHtN+KwO1uZasHcRXUjkMqE/wCoAx+SuvclJhHSNjHUuluXnf6zTQERaOdttLmB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n+kFm9RpEmHfxDiB6oJkzj1N1GAHk6wcewekcf8ApurjMO7on6Jqe8u7FMFbxCuPWBgR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w6Svke0BsTAcrMXKRUqVmaSiMDOW34sgzVSDCyOMv3FrTVHQMQUCDTqkptRvf1Lo0hSJ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a2K84riOmZgLSvacAsNymzb1wzkah1WWIFMpayeUpRm93KA0wIR8tZV5hhk2jccuvmUr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gNLyMqGzW4KCZXcLA8sN+irrfWXm5h2Li+h6VZN6xNo0D3xHtnCN1iAo5+00g1Mzl4uY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M56VuZ6xteeYqIUvhHDC14+IXpvp69pQVqPZPeHYqeaYjwHo4lFvB4iDVuCVIX7k5Ssz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tZlVZsO2ZvOTdxtris5mLEPGWBW9yx7dCF5rHfpDF7aOZbHiYOsE/wCwVD8of9IHKr4O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IgyK0Zalwr3rxKJe/aX/AEh6Tq4Jmjd3OZmwSPRZeMRhlt2yjbUE03K0zFpx6b9Cx6Tr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h0in8xZvKt5lQCyc8lLusSsZnVqpu5fppvPzCnn0FenxKHASozEM2TqQ5aPmHkvMbEK6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qqPG2Crljh3lKXR5ZlniCGavF7q5krRiPzeWIilFcOPqXkUPTpAKYTjQCuAeBEv4wWy1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eUqX4kFbrdf9kYDmCfQiPGROX9J5T8MGXU6o/wAzFQDJa5q2J752A/KzFCUjAzjmDhYo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EbUsPiFy/STN7hzaipgOrNHT7evoRZhmNIYZcuvEG0D3gtNroEQPnmIUVltnRD+qmZfE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LgWoY9R4mqOg7IJRLOF2lXjQun8omuS64jnvAMxxeXeNcIFdsdsR1dK/AEMQ3uP5lC1e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hQLJLuCjMEjFrLQp6D0VJ2zQIeSY11fJ/wCjr3V9LDo6n4ImLszKccjF3YYf0xMvEZ40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K9pfRT91Ma7ygloG++UC7JpU1FMoCJOrJ06HxLx6n+v3F56P3/qXdiz7lqwLjqgG6Ab04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KBmIrmPFERuG8lZ9HgivDFHtOLYoOy3TEQddxuGwUQzqVwVPOIcQa/cxscYLzFN+xT+5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I7qNRO3yZkYFmU53TFLoevF8yqmQ3CT4I6dp3AdoXYHnNzKg33jTXWX2hrFX0WorQy7v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/aoBav2i9IGTh0i33i8lqGtkaKWE+5bdqBOIDzCsl2hRSidIDhCxB1vtLPPPFWQ2NRE1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NO/qd9Myslwp7IVoKaW8RgPgZlBRczMsY1lmDvBxNjXmFUqgHLPgy44lVdee0bog1eVh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WDpSb/RcbvuydTAtpldTLoO7z2lXKb4E5mjI7ma0wpWlOIehJbRK4LeUqX4gAtaIZ3Va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l0I3xXiWovcwu47voRzqYYriUvJuoNNq7istNIkA377gux2Ym94jXpK8n2la3tmF/wBj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+AmylJUcTm4talPj9wGLGHGg6YjYOhdbSihAXtqbDzy4vNzeW3lm2ylmVHfiV2Y+Zkz3u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1CCasYhYJ00fESjg8rja2HyRl1fcP4i3jAPxME539G5cLsEYf23+stZjssZrOu0Q14nH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7EdLsgLbpAKItGAYfs5f1L0QBuCD44fJAFk38wf7QYuNi8inNXXWK3+gwejNWbM0jEmo5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AlSpUqGBdTAUO1WnIoKyF9JSxV+Z0PB+JV4ISjpCeJtgidER4+o7qcYqCVCAgR9B6Xc6I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rtzHD/5bmvTv5almPL+1/wCoZwheuvExTSh8PMFedX8FirT65iQEuGmy5n6R1ipow+Zq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1hjLLF9VXWH4HzNXUCHjgKfTNxOLV2X/ALgGhQkXUPqg5fiGFFFwsRRf4YmK/lMVSp1z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0zCXgygqqvHSBOpyM3kJUcuTvM9pt7QbquZfsIkkNJ/cQZc+XMONHu5+ZTfFT+YqUYTH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1y3HVzV4icgXSA8HYYHxLmKthRmpRe5eF4lgdlWZ9kmDG3pB5R5X1jarrFQaBA0zsB4m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2hei+KijOy9y7UU3w5m6L7w5K0whkZgNY8wOimBQGKsryxEMOfaPZ+5mW8g7BIcLsXU1p9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4dGv9QDv3B8m5sATsSlbR7SvaJPTSGO8bFK6qllAIXipXUJjPWVbMHofeYBMX4iQ6ljd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cyy41QqtA9srYDOWUtSrs7lxRhdxLg2pmOKOfGAvF96lvgJo6utRHRV4xU50ODYQpqkp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lEYO7iEa2aum/Eq7aWIb6RkoHDd7HbRUUQXRp79IKGFOjHtFrUdDEK+jxmAsw0UG3BmC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A1QtyMutRVYzklapdTNbigQD2ljg8ZlmfPRUQTom9PeCiqnVXv2nSy5oLqI0ahct3fEZ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vYlkBCHCKtiw4jUoX1hRnZ6Eq9vBqz3QQw6VLJYo8pgweJQ4Md+JhsXFYH8S3bHJCCwY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5ijENUr5ivL+pV63aktWjz/uIdv/AE6Sn/Z9Mr4bsD+ZrX5h50dKU4LuhKePlmAUPIWo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OdmV5fqNj8oanusTtA/mbe80gHZBwPxPSPWDcKbjOZpGbJpEgTD/ABqO5ZmWiwd7VAEZ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TXuUUg+iR/wAACCA9AluPVzDBCMvA6mWgFcp0JdPaWV2Zf+TplxDZTP4gnf7lsOwsDLoI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+JkWrZuYobX4jHulMn4lGaltVI0QT0EVR13H3KcIS6hQsxMsnaBztD5B18R0ICqchdU9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EyI0P9xBmHEVH4Jumi/E+peDrDq7/EDC7qZ8InmKKrggaDPmaYHTEb4cQ/tygrcG6gF1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zFUi+tRUF31lNhOrMtknvL6x4yZ4hRV17k7LnbMEtBxC3CulR3A7cSz33gSoJjcQM/8A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u5RGoywIFZxFClbfDfWXpUGMK97l1wz047/zCy1dHJ/fEVWb3aXaoXsIgV6V5Cbi4mQ+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h71KrBVzefmDrHtcPO0mDMA5Nd1zf8MOyhZ0rfacgXCxIsF7o4hsU9mWNj71y7imsZjT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evDbVNS25ZUMwQclalQ5OrB54T7iWs9BmGZZx5JBgIy8sr1vLftNge4OJyTdbKmJVnOG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LBsUeyOlnY0hVAwb8wt5cUCZgbc7mra4vMYRZgKZYVFsZWUDuVFRu4nqGYOsrvx4I2F2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Nv8ACJ4wWDM25PXXtDkvomgHymH+8RQG9RTo48xd3RHXqOq3EVbcQ7yxvMHpslUY/wCw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d0nhzLJsW7OGX2sdZk48ys6mDVXKMwczZTCsHPEpxeP1KhzmA2NVBlg31mBFL8RFiupZ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HEFZeiRbaxC48Dksys1wXgnmr7sQ2PsfxK9Z90y2fdfqZcL8L8pZ4D+zDLvyRHiF5piDh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BErqIbDiu0XFFnklErXSMi3WpzmH9qj4meWCuXxeY/2TxIPBHVzRiwJg+jj1Lgx6H0d+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pe2UK3VuDLyvQYdyOa5R6VEjD/AGKhH00hv0ehtjutG+O0ynLcdzn6hT/wA8iopjobQa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XLQ5equplHD8OGYZTwcEGAjgGv8AMBRQsYbzE+5KygzKw6y7BFuP4QijqUIQqaaVK0FB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IDWytD9S+EoMrU7IuSnPpWR6G7MaZhuw7mU5LqqCNoDBKGkoljPPvG3aVjoTjtBNteYN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SjSiGz2BqDN8N88QdoJwlJQ3vEwcdRYwntLqeT5lXU8zILUKlgZgDlTFaj2JSoaNF3FFo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eziILIlI2XF68vRiNBRT1xqXAlOclEVHRficGOs6IDd7dlRWxi4spJToYSkhAFWm/wCY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2CcEBRq4tx/EblNOUv8zC4G4VD6lnQpWDxZsyfUQVXqhv3jhOUAezrUyDGisYmDN8mYMN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1jf8IXtHA6fE5KvA+IKOH2wR6CjANRW4KfLLBkQ2I3BW3eqk98DHM5cHiQuLW7yWZSR3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gesWgUci227l+w9KMwuwLtvftC7De6Sr9oIbWPAYi9QeWZbtH93NC/JLb0zbv3jhvEgs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Vln23EJqGFHn4lVNwu/9SjpOMfiaS7q9VOY6hxMAXftG8BE57eh1ia1/MzW4U0U7wMek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5rMqfCwcQWjK4omB8Q6BqP8ARqageUKWxCC4y7YFXKHdCBrsrW4BzqYFa3AsOXtEgN/B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dI8M47Toty/b+THq9hE6/hYJ1Exyf68QOpeBP+LcVNgeSplx8My8PxPqYuH7s9/ROM1L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jtH+0WtNL5+0PSBUCq27mck3miZvUhNPRVeiy8w9NPS2zNUdYODdB+nqF9YzEjidSD61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V9W0aRq9LtCEghumZQU6XjnxBX/kdNbi46FO2g/F+8wcAXbUEZHkOjF7vpSy4cq6oY1H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SUFGgBwjlXpX8RknCD2o/uadYL6LblZv+PUQYhK8K8Md0U5/1GZYZgji1ouFH3Vo9G7N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XWpQgQfMqtRYN8zR44gxUwJe2Vb+Ey2b6jAXWCJnZUojbYJcSnQjnh6N/MbCgD7j29wN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6oNyu0yKujaKjQPlMDNY1XvBsLOgYqlSdYEAmh1PMympXhKMq+h9wXBL4i0K6XUAau7L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jtmKdUm4AsFXnFJmRTlEm0G+jSA1X2KuVdlRLKj2+ory7Ye8fuTZmJVFdNVKIPMXpHTi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2zinOJdhNamSq1V30je9fLVwKi4KgKaSWKLnz8xxwYHavfiGVqeY2W56Ylh3UQbYoy5Z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dp3LghR9qhoQF7OYkBRXUW5Q2AkIbVqlnL8TlZTryy7ef4mnQgcruWLy61Dv9kalt/CE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+0tuvvMOEfaWEojVYnFY9pQ1gDhlz7CXmSm8/mHuXz1m/Sh9ExiULtr2ld2VTVvWVSDP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Y1BxaJYCopGl7SmKMLVXUAL0TmcBrMasnE2Bu22C0C+8QS3cO8Xsie08J3Zwp5ilGug3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LIHHebAa8SgMzSM3WaxVxEnBtcQJWGGQWtQjYve7l9Ie+9wx6/7id0Sfytp+ofgY/wB5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SR+wagR9K8Tr/wBekRyOywy1TfLHgrNV9RsVHVe8z7kYl+iNyo4HVHt65JYrp8mJThKB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FwmsZt6hmV69phOnmUIbFD3zAReUIbDqSiHtCEGHotTPRClisTlam4cifTeOsAElDmrb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mW5vSg21WZmNE0IwQwzi41tR0Jm/t6DGcTvL/wCaiChvMIrSqgegXr3lgRcOdrBFLLMj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2xftMo3/AISv+mK4gdMwir3CXWekoJqkELAdJ0P+oAKkwKeK6eIzeAgPKDnH4gMjdQSk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umUlGOaIbrvsss2C+kQcNsvjh9xsq/dC3MzBieGUN58ovgezKVlnvEe3u7xejRKvd54O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6iDvDFruDSUVMTqjBwvyhiAD+JjR9puMsmXldyzLbq7nGJb1uNkZYSUawcVBUGD3metp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x3G13rvOBJemPaLQRzEqZx0grC7VX1gOF+EN1re5dWVrvGZoyq2Z4zLUHFzAToeZV1jU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ErUsFMj9S+T6IAWu7aoljZObv6mCDJHoLp6TLqzxDnXzA8wzmxsO0DePNzq5nMMeIN8R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RzYA0Yj2KIYBUdAqpT8GWDiLB0nH8zWXygrU4gwlNauVrBye0Lj8LlhXcRTLe5MLlRwU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tEAbqoCWe+l/N74URQVkYdxORO45hmBcs3/EEmMy/rHOrqUclRChTEukzpudZOqzLgCH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HzC4KGbWYU17hLgi1UUJ5gbVimqzKbmkwNdNTBm0Esus9Nxb6nE32u+JUaLCg6fcaoxP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v3loCkrxAZfDtMnU4szHVMRZe1+YLLJoEZqVfThOlcOQkMUbxxmZ6qoXs+ZjxEIuBytj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EYLbiOYCRmjcvTX13SYI0mjd5e8sv+o8IhTV8JxZVQ6ofbKcA8RMALrEwVukXXhDXOKt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7TWgWTgEWybxUGLgeguYEYvrvCUR16HMI0Ri/wCZb3Jnz6NyYPQZcH0aQzaJfXZTgYpf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73JTkEG0+pfVc1XWbYOa7LhVEZxLAZukzCKZvrDXoRlhqWh/R/8AapvBZu/Ygk2D/pbu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Aivk958sCV5mWiF9oHpcVte7cy2OV8vXwRBbTll108zqqeSgbDZflOYnTRY+IHjTfT/r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iOYNi8xspgr5nG77MDw6mxbgiXcyqihAWz9wrrqAZUW8w5F9iWiviIaxiIkhjpNIb5nD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ndHB3lbW2KpbeYUYYCMrOMHaWou6gNDT4g46wQYgLObceJSO8amAtR5iUeJg1nzAoi0B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iZaqU2h2PECYBOhvUDBiYGZhxMOyXGo8d4aiPSLRg7jxBFycwuMy13jMVvU2l1qvEGJj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Xnqx4vIanTmKyXfSDom8krzBYxijugjE65l+jbDYU9iJYC4CWFck+CW7afWtwxCzyjxj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7wqfoIMoW41q5h+5jctW/J6y2gVjczxsfNzEMQddzCPyJVme9Y/mZoX3L2lxu9pYoP25Q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evtAL+4anaewWsSBdcHaY14TP8ku1atdYG7U/mIpo2ZYzyfUoUJ3zFMBd9pZu1Svv5n+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ZvaX7YOkTmhOpC+TyzMoatcEyYOh0hXZQ/MWPSNsgxuGt4dIayvzN/lc3WMfEHopTteP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1tlQ6cXGuwfO4gc/UiNSp10PiPAY2SrimToA2YOMMRahV0X3xMeasWFkWi1tq8yq3VaV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4ZR/1PxP+pJX/N/1P6zGipK5aHfntDhXdnwl0XSGP3lJukqb1PqLXiKvbMAN94i/pMfT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4Itww6xFWNK27Rm7VmnSNUFomPP/ACZNVMKlBPVAg9NvR3BdZQTmQhd4+JQ8IVRwPTaP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a1KRWErbG3MqICMa0mGWOWbizOJ9eG4YYvM/F/8AMti0J83xuIB7YvIP5RcDrWtgCMnq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k7tz2kBU2w/M/tc7mpg1LqXLxB+Z6m3t5juxIIGq+P3MJVgLX2lMvKjY+SYhFq4KISA1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8er4nWfJwOawPmNdQOfeP4gZKPVNy8bLmYKqXYl8a7zjM8ol0oQXTA5ess0F0Q6DLqOR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rMQuYaIvwYl2q77hZtAGsw0U/DuBSwW7t4hEzlxLnPE+fDOu/FEPPxKQ6xxubq8SsHSd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I2xBVU4TK0vPWdlS8VdQxUrExUc/ygtcp2+4rv5hfE15mcimc9peiwniKNteOs5EDySx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IyO3GCX03ugIyxm8QsCtYs0RO7CmVw9oakTQTcGQRjP5i7EGLp3OmRdWswimZDAeVR6k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GvMs7wl+paq88DjnV0W/4Spe5UUweuJW1qUrhK2wukQXRhDvDdWTGVyuWhvXM/ccStl+L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zLY962DnQFrGUF0domFqw3h30hjXHpvlYD0ZkwwS65b3WoPeeIo4rtLAxd0uLrcur/lC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FXKLLfqBOp0mf6TMWJVH4jhUFf8AIPUPZFvn2immWM79pvXEopupylYvEB8mGiFZiq2H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qAq8wvTx6aIcQfIP6Vl/Y3qYYHiCvEKGcxZKroIc5HBby3LOIVsFwZ6zprPfPAlevb/2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X6n+4qD5PtBrf3S3v2CldL4/wBJTS/eHDZclhoOq/mfEcjKcj2uGh7LNPifUIgrq9Tmz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6cCKpLhvEubvSubYjNcQKuVhkdMSvois+JbuiAeWcIHB1uYMwbldPRgmI7uJXd0/iWSA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JYOH8vMKCPEK8mbg5OY0YfUdHnVv3qsQsSJ60IlbJU21HkL6CXwc8x16s6TPOr+X/i0n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36T+0jN/xjHUAOQ3d7rdzbcb10ckrKgtc9+8WHFEvWM6zKAMkc2xPXr06TCBcNTIvgfz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6f8AYFswtXWi5nFGikjglhuVbLJuj2pc4JG123npjETCpXKncxTXiBej1xMk/gOyqN4z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4Nh9hPaOSBx8xsAY+orZV0auOpJ2NxUWDvHVcycI9JnAlMYrD1ekPnTuwI9Y8FOXeBrS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TJnxCA/aD/yJ1F+GNmdLwDEGjuJSCVOu8RvtpiZXAOt3BpXWN5lmlx7zIDqcIox8WZ/o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TqIB229CUPM2zY0OZkWJ8wrtjzuWDXdmK2ujxEJY7zBnE4rcBxsG3e5ZLHzGhtcI4Rl5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AM5B7FQOFVyzBDknOYFQOSFvVMAailMU5xKeLHEDcKFVU3LoEdqnH8UvaUXixt3iKFG9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YtmeT5ma06XqFMGB0uANW7Ry3UKjhbwiPFTinNd4opZtjcsrYONZlmWJ5H4mTDrqkC+r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NTfH3OuJQaXPiUYcwwdO/SUDW+pcLKwHtqckseIvSD7PSABWm+I4QtZhqW0ZC+stvdzk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tHn0a9EWeRv0OzHWO/Mv2jmNQ5HS52Ey5SOjZgtKuAKpmODp5YdHOog6DhmUMHVl111C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aiM1FmkzC6w6S9VczUs/ihRto7hhjaQTUuRYazLMsAWsFZH0Jpspe0mQrWix/CXc/CX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o1PSPiHMvgYt+6M/2gfudgeIXwLzf9TBk+BPvs3jjCUoUY4FQy4X7PXR1PTMHN4rHeN6B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nJNmILviUrQvaCzTe0Ait6fLE4NuIjdtQXWdItWdsapItE9iKmDc/wAoFY6Xk4lCNJcv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d2K/pmV8noDIfdzU4PSEc28w0HzGjT7GcBvmJUGaGTZNA9wgK2+9qB+QyJcwJQGHVNB6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cfzMF/yQ9TuXYOYsF0G3waPuVK2FVa8sF0s3d32h0EkW69Llt2q8R0PSLcOa6RP2g2KM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cQGysJ9TMWm7ZcRM6dJlKgZTgti8krmAb7ROCoAC4s61n3mEytnBzNOPkhoWWat0Sg8p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Nr2zd5o31699RlpPY2tkbkwFqL56Sv8AsvK9aio6QodfeHqFWMWpeGbT6HftL2jfqpf6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BT5CUdUsMlZIPOKdo4X1mSDbxh5W23S5lMjzEA8Udsa6y47QxM5nsFy0Zrk8RK2B14JY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14zNhPHDUEPlLWbKa3Mpv9PolAJ7tzkwvTAlSl9iZLs6asaK9t7mWF9m4uCNrqZFiMbG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ydP5SkvoxFZUP1llLT4lOBrd2pbddY6RvJUOpgWLTOYAYeuC/LPMHOW3KKSrlc0XKB2J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gkwVy17R3Yb/AJg5Gohx+pbpqCdGgwV3WpbsAdo3eGkzQlfLGQVmplysC9LnanGxfWGf6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AgGdG4AYX/dQqYHSKbIO0C9KXzfpUq04g3daYYUwddkpO3AGB6SvQiGTBLMDRLpnNuWC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gdCLTL0uN3U+5RO5HiMaOr0JlBQStk13uYyZOGXq2UqtzyJqlJmhxMjjzEpDrDRY12l1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4dyLcxZGZxx6yndB1WGsXnicSKLjSYdjKyqFhF95UzAYKjBsA6cviIAqOlRDsV3C504x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OB56RdHDOtTLAvctTmQHkYEYn3z4licfab/0lP8AwSv+CYv5AmI5D/eks5hm1FvL8eg/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/TLMWmiXZ0dgho9B+JXCOGH2NRQNVqG5ZaXhfENF4IPlfMu7tau2cJy4/glDPtU+UfuA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iWPrN/cseBBQZqVNPnP4jkbeYC7OcZxxWrHX6NBBmu6sDHghdPThm5aXomo5jfiP38MP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HSf6SiAwfEy2QgajxkKc/BABidUktfjHE/xRiPDHKJ0mDdn1Bbq3xFlMBbLpizMPT++l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C1hPQlxTxwPQJ2RxBfglepWfA+jSW7ku12WaxLZljRVssxqk7EY+ZtMgsoPM6BpDT3z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TZ3mbM7rp1ISGHQjbxEZyvWErZv9ZfQ7TCymYHYRUxXbDVWR0YIC2FjzdUKOYZ1MPnpi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XvzcoeVVBbTjvGAkEBSniYpaqEptnwqcLGj7pS3nJxiC2kRgL1z73LtBVGTa6ViZ127d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At8k4WKysx4p7TYZP1Bc0e8obvGavHmAXeFjWx9wq9AlLi6xOufBAUh+qB4p3lcxRWpd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Rha/REcYKzrn1plOcEtb1K2SAShK0jXOpmHJ0iFZWJbOXWK5C3EwYMdIYpRRom4By+I1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3Lo6QLwxZ+JhL+ZXWXhojVd5k1UQThU6dYAqDFvtMurmGPQWY3ACAqHd9SsLu+k8ym8n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RB1DSoC+A5gt3a8VEuk2DcL2IQk76M3mp1cJj2HS4wGG01K8gYDb4hMOrGJYUWmafvKH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VxphpekaZeLKo+S0tOFWhzUw5G50vrU2vwoFrC94Raj2jiLdFX7QBZOEVD+Oq5lPaYaj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0vxFXm3rGWFDS07rKcGPQS+VeakRvaZqCHVndAEE7rqpyIN9SZN2dqKuMIac1LLYTsY8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5RqU6Xg7y/LVvaNV/NB3OUVaqBYKVqx1Bhb7JeyA4mGr90BK9lLENrXvBRxpO+liuukv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bnh92aiHobWGpql7QGBTy/FYWEw5g6s7cHgKSrGQPacIseTPir8M1/6X1i03/a6x/P8A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eKlUyHkrBl1x0gzau2fbEL7rYwsIHAQXZdTKMsqrQ3aOBSYN/wChHcbOZxF1NpfNFT8a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aP3Y71GyexKGKd0NnRyo1uKuSGprKzN7izMWyYwWK1mZ50B2yx+0kWU3KwJuz6jNHf8A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i25/Rd5G+WKFwMNCiaThA4V+FiNhA5Mbg6nDCqLucS2FQl08uPTQ8vdqGuUKFLx7VBV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0+hx8fiGBAgWlbcRzFPoBdv94lMcxbJXoQszFUadZS8gliI6uWheIRMMIxo6vViNTOSO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usdYt1VaqWwSibOnbPQl0l0avpHG5QqO+WwEJYNVNAxgLo6sKmNn41ek61BnbD4Yh5OT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hPSqiQxDIGhmWZWfuUOr1GjLjzEG5zzXE6A3xEoBWAYo/qPNQgkduY4dFjReS31r3YjW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auXXCBHqJYXUdJ2nBct4Zhibjc1Fi0pG+8m7upkOhwyrB8TCsJTS1o3ZBpWV5grcz1Tj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PHiJtUELLb0/cOlp1l/eU9sQooQVXCDWXr0nOu+Ki8hpllcC6Go4K6ulogWweIIsp3GZ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R4WOYIWGnXiUwocBMPQHuTJFXiU/oRoUw5wuLVUBta+oLFWHR1igD0FCss8EXaGQB5o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ECsqbqW0iPE9tTDAnL/qYdjTU9g1GpYK67MalBfxKirDhllFBSLR1KA1DVzQGXXKcRY1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5pnV95KWZajtuK0C9YiQ0J8wiwgNNTeYXorTe4W2M0+44pu+0MYqOTITaGOaI4B3LmAj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ZhVneUoNCEyTtCZA/bBXK/RBpsfhhZAeTHmYfmWcWfaKdYS2prj80Pbk2iw/NzLn+w/m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VXE9pWIhvE+NHql3Mpv2rD7n8GVLEXqwR/wLmnifiCvJFS8kzF+8wDdSDpjjZWc1AhoZ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DllXW0hs3T/BdVHdy+rrDQePxP5aMZaAfFTPpkahudiBj0FRH90FTSpkIaLZiNvEuWSl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xKesPwDX6hcGwYkCriyuYZQV3weqhqbxoPgz7xmdh1YZ57sBAgkHLc7S6F4oLQ3QQp5Y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rF348EfIiSqUdkaJcAllYnmzNLL7GiNNry56VCHFVTd5VLqKXaO64hh0ZSe6ZkYESWcx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akXewOWL68CsOy+IThKtQu4q/eHYhPEMTHOxaseXniY2IvI0tYOZ1OIC0DJJuFdC88qm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11JfXK6dm/wAEPDaM+CBe5HRjK67alCgEtWGqK7Qhsk7s6ne7ZUmINw9UwWbrKzzEcDWL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lMlfdjxNDlxGw4L6MD1DnLqUYGFrnwS9tAjZE6Qv1hPRcdYqpnkqOjC9IgLx4jdceWYh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GmLi+Jdg1DK8HQJaGYFHjrG8/kMugdOHJOon5i/LaE8+/wC5lBr27IjfSBBXCsY1LLvo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6MXp1nAJ2oRabdIpZ6qKweIvEs0BzFI0DgJltBu0UA08xF/motRlNrC/B2hkkQmapMi9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oNERdHUS1wg6rY5qL5QpmIDmma8s1czORcsFYAZvGYoF1GjOctOlYIviVoaiA26r6y3R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qUqzNuEd1EQxsL4D9ylZZbdzBRHA4EsaHfRKqoa4LqU0Hjh8yqkTxM5rrwxtkt9GZKtk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dmZHAC+y3xK3oPSfcNUHlcrhVuogYynVdwK1Mu22JMwx2lUy8jVwdIOW7gh0fM4u4XG9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h1lOFv4gucEUXQQoC3EwhQeJjCW4BdGeInFTJSvr2iu6LjfL4TwA1FzLg6EKwX1nVdwu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PoQT3PxlwR6MuAfkI8qeGJfukdaQ/KWM+KpXfvAAGholThHfux35vwZTORnhqOe/dB9D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7NlMTQ0zps/M6CVIKiUqHKbOOUpYxLHt+2Y8MqPAdPQwajBLupZjxTPuIlF2CZV6FTOt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aTO3dF2q4KTN2l5ZPBQRx2y8XMkVrLh6NTc4a+06nfk5/csEF+HoIvzD8UzXs/n1NJKb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BLfsipVDNY66iG81tjhcN8cWltK3H1dqDFANa8xCB4EnSy671oUF8HaAgaJL8Riy0ukw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apn0/MBgcHDPY5xBTvC37zcbgj4ZWn94jzDLwI66FD3ZYdhtV4lPIl9SAztAVXAdf9RL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LNuQW19rzDfExEFW0eY5qX/AGCF9SKzW9D9x76nOt6aZfXosYdsw1pefEEuTwFw2Q4u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+fzA6uDYNs1XU2+YPr5xE2zgzZLG4uw6xmhLYGfsnT/hF1LdFZVtnhEKoYlW+keDrAaX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EXStHQblgF6dH9ynYPFbYFWzgzEbQOAlLG/nZiGaov3mDQHQ4nYvQLuX1AuY2j1E/wBV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wXVDCVrvaXsKqaktd3kwwsMJrmhK1C3RIVYjF4qXq4TIo+8SGaFoyL+o6oOL5jWDt20x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CgOcnfvFyk027iqXVPWoAhLcZWYwVLXKBKa6vRHMATPVAqsVWsuW5HR6XFOJwhxMsO5u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d9+IZXtEIWXdm3dm1jyUtWEyS+E17TS5Qrxll06mDEDyjZUXjcrS2XHQmbKK1G4NWcE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V0YPtmLNk/WRoI3bLJguuWZg/JxUC8ux3GjbE2NzIN2DLLpjXRhbTwZiuOKur7q4mAvE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cfuXoolXLDJqU3N78TFZAmQp8THjtdzX4JoVZz09oblimpgOhuEEObpCFPzGnMHhmgyza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wpmqPM7LtlhK4bI2my3zKWTEKrvOWLuFGeeku9Wd4rP1Msys5x6BuLWeO8xGf+gnd8Mp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X5lP8doXMH52FWC6ZzoXqT6WWnchRhVBKshP9YH+oRjOCLMSxEKq7zKxUY2zItpgcwqg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fECeD/DcyzepQF7Q+5qdLdYlNyLj93DPcP2n4ifRCNIt1ChlBaVuCNjoP1Ljwii/iOLB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wGeJxEeY7cZrpL5UfBKRhAYzBVsymszrzCCtvD7h6aUt5dWD7ZXShIuDD7fqd7OjF9Lg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xH13OCCtQIy3aX09CjZBL9X2eJWu1hd56RuCjTs0xqziPhdEOhEea6J8xx4EkK20lzid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6IZmIxHjcJFDJkYYtHBW0O6/MtCqcFbt7QR0QfIEIArQrDh3YrZgwp/UaPqa6dZNG4ui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SU6jF/QpbEsUfIaJ+HQLTP1McBg2YzDOHwLWaRxUoukmvMprtV+FVjcWAEqfb3geN2wM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sGCA8NeFRHGdItABWMjniriO3YU7mypvhgJqgcsvZpdnM5Xm5zjC+M3HgtPGI3ugri9M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mWOTONamQb/eAXQJ1LxQa+5Whi4OWGuhoupmLPabCMDURS8Y6lXAihTTLQD3+OsJBQd+y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sUKvnxNtuo7+pd9Hokwsh3ADo7czIgdHvNqVMY6SjpTlhSgc5esbfhMFhnrUtqrB0nNP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gHhlZlYQ7RfmNuHROTHOEUBdKmpxeZiniZoZnOLo6xK059OkuIvg5SnvmCc0vvNjZ6S7i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9kaNLfMCqhK/t1KSCnHMppKXUrjtE9F9ojyO2MCnnxMBlvuykLwY/kspWd9amhL7zDsX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Sj6o2ad86BN5TD+JngPeJe72iDgXpFpY+eZvUe8pTr3n9CNpa56wq7zNiGHcuuYmDIHh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Cs3SyouXvmc/3MAKlEW4Q3prte5TgxjPWIsTsbl/E7QF9+s0FfMbVeGdmpQYa6QU9AIy3/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OZ3/AKsB9G6QluLe8tlc4xa8flBd3eLKxPZ+pfqDl4cFhlD95XmzeHxWW0ECju6CXEDR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m31Hkfuq9ooFleD6nWb3F8CwYNHtFmvTWBNR1emXHsO8an3X6ZnfvMx6j9Ja3t+ETccB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QBus9ZTY7Q3PuFtL+6+SJsDlQf5jiT1PoZcLyC45jP8AAlc96Ald51+YOsvMUd28/H5i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LA7QcM/o+vqC9FqdQ6+fpGzePPSaVoJoti47oJLsfDORluVN/wDUBjwHdFX7Szbn8z3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dlzUBdV2hxcWHYCNcdekNQmVW8B7QdaxXWJh8yYZaEvzoeweZmK27f1B+m3S+o+D7l7F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JRxkWiurysbvO5ZsEIu3oc+hN1gVmlxtNg00RMGHkDWrDVxhXLttXKzAk7ku2EjlY2Ny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QDYXhi5gFKpGatF+dxVA2rJF1hLWYGrWEzUMt27JikGGM5+Tcbe8HMph0YExUVwMBq6i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IOjoiZheNtkSCrDmBHXtcoLpbmoWELa7EILWj8svmg+dXKrUZ1mZV4uVc6CfiAeCOoP9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WXGfzLnj9QBwrivEyvnpZzBpbiJbywmrITAwuY8buWdXvOpNkApdfJxK+EooY/iFl9JyS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zWa7xBy3tqfV1BBuNTBp3MHXHaAbdSzXeLjOOxN58R8Mmp1+CZNjuoN7lyrbdTpsID1L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nvHB46y1TE2cT8kgDmGHpLqal8+H5lpjWeugmb7wNitcG7jgKK4Fwwztm9xR9CHQL6PK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qN3NMJ6Mzv6vAKuaOa+yaIDmAg4JRnMPFy1qYekO/icSmsIuNELW4o3MsPZ1ljs+Ja3W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03mGKlTi8H5luePuIOcnSGSWX2J16awSgdY10HJLmnfSdEBUppB1AbdPBA6JxLDhGsa9G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OyfMr/nPOAjmaJkrAOf7vMQQxQ8EmG/0zy1f3fMFcX9fifUyeSA/36Q/OBSpaPRozPqQ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jAqUc4YpZ4C/cG9g+0pI4dlKwQ4crGq8qxCqDcBwGIPMV65Tfer8TY7R5eqRIxF5ODB0g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Syr1UsaukCYIIuNVLF1BWBx1kNyfIQH5YfqE0eCQrx95+4vXsG/iXcLyX6iPsTafDMtet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bhnXg/MKo22rjofFTaTfocsUXhHn2lx2XT1W37gcvzBL1IsaRKcJrnEIEuq1GuDv6CgV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Nw48PMIhQnLWiCtrsg8QwFrb/SSrZ323GTXQw372Fg6EqdUpSx0YLFpmzYZx0lB8MOtw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YMso27HHiBzNSIycq67u2Co92FLlcfwUDqQMgTEyAdJ5gxUg0Gy+JgNZ7zBIY5y3a5l0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APBEedCa8T7lw2YHpULPdKp7sNziD1IFTSyeKxdznahV8VBZmXntN9tEKz1Wugq7j3B8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n0Ci9usE4bNY1BTlmq2sxWwZV5KCbcvmF77hekvJ49F9481TGCI0DByO4s4SLZE9s7gO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bPaOPVvvKeYdfzNLOCYR/VTwNpXiZZHvqLd3XbmIuktuLxi4GTZqo1FSoRz2lR3OLlAG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hvkMXLNnSb9KlZdCLdAFGVl2tlO02PMY3jTrLbZL3p8S1NTIwi6Q5mbBvzqV371L2nED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gO5VHecM5Puay8zhRFs31lXMgeagQFY3jmDt9pYji8EonVc5N+JprJo5hl3EhgrjrxGl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gZV9zHCmYWPtTKoyltcwKrL7w1Wz8QxU7xOrNmv5QyrawXAJivFVHFFe857zyufB35jK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oZy8WSij6TM4Zgb1MHQxbjGIxMpVErDNYSLjtUOVnvzMF4ic9ZXTcs7pmZ4s5lOIDdkp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8IL4ZoZzOiSZogBNLvErgl+Xyyv+lPMvSPI+IC2zuwtdN7Mvt4oncoOH8gIy0nn+CJzP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zD3Pi809pSHNVCh7v1Gx75/CNdB9pfZYmk7yRRGcSK4N0K5VeYjDfLBp85i3UQtwINJ72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1Ho29NVKq8y1vpHeTn+4hvpPyesdnaVB9Bi3QYO3wTz/ABBeYAwxnRMVipks+aY/3TvT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l++D2x+pssyfTtNneLbd5eYvBfoV7RlvpAWIk5axKuLHoK1/m5xNAaL0wK3PiKdJan4L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8JM/CAEqu0A9WuIvCBtDTr4gLDyNNVZEvA1t1ynSVdJO6tYxIvVZ1EijXNbPlr0xXoON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29nQ8xy11lQ10gwFtFA6kaLugvgetQ7Q7nrXZENu1acIkxJgXC5dWwy5EdBvc1BEW+2F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IVctLYI2a7BoHPbiVZjLFVV4c7w7kI7XbgQ0IZghv6gj2k8yoBkr5lVgOgSM1UrkO9w0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Fq21q9RC8YA5nLLF4+SpriWZ6CgmmL+I67TkG3EtbITWOkEqrqchKjsqYFTHM2yyrguz5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e0LRRvmOfHaaK+5Nyw5DzU/oIVSlVmK2y74mgqq8S2Vlw8RqnB4g1yj1YA229Zhwiuiv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Z4guT5YlwMbzKvJGsC3cDtxMkrIG5z4jrPMDnrHArwS6q+YOh/MvfWK06dZaBUcdSM1B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6Xd2yoaWyxcpitMVksctVmAXnRAR7BVTi6geCXz7G5soy1MCnnMMtXxBvP6xBSvWVBZbv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woz0g2NRUafDiJGxoBxLS7o66hNYsjVUiviHoxqVg56z2vzPhHLOpReLjjtOMXr2jhvN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TXHSfYl0b6Shl116Qp5E6kwx1mLpwJ01Du33mRWB5gBq4cDBqp8u0DFMyQ+4GK33nQV2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35g5lCYLMb2QIip33c/pYRQl7f6XePE8KfzP4Cy38yU7D5ufq39zHTfwD9S7PaF/iW7b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wlP2EHxV7Z+odYclwlgnjHc7PbftLZYesRd8PKP3HtIpwm0OUwnX5QlrvDU4ptlUTJUK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4Af4lf2TE29O3pQ4R2MdDrLZ3kPicprmg6KC/RdS39bcyIzbhgapphlkgvolrmX3fmW5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QyNJ/eHHpo9Lm0iiw82vz6P/ABrY/MFZCMUhlx7spTDi6FYUUOdd5IEhE9U6+YbuFAU7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dGi/MBJm6mCEEGFum2ivQ2QgRwBMM2IdRoCWW8uqWyLxjeoGyKozuOlEO6lCuDn82+85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8fUUQSQBZiVOawovtM8QY7rN39SyeyNq5bmsNtS0F+YwiQ24s6MLSWDdjQ7sZe8N161e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JDKLoLYuSDctK9tL/MtKFmC8txG6FatolRsDdFjnjrqZIKFKaaXtuWnm1IKVQ8VCDEEW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XwnQ3LEAy6ZieTVksHKwg6wVzOQVFrBXQtSmanxE2hl6GfU50jtLsMoq288MdoY/hOdT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DZsvLNiNbXWfM1g8MTT+AlY45SrvMdNe0uyU9L4m1rf0mm6zHmPbiYv8AcNFxm6TIqG6l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VsJqa8KcExTvRRN6e0zul6nzF8RG74ielQ1/MrJcvBUz2QdIGHfMB53Nq1AFMxWqaxK2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luIOpA3V7ha22ekoLcXxc/PP/Y8Au96mVXGNwsbubXVY8Qbpbh41KLaC/uFVPPnUXW6f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lVWMupaVsZ5PMzGA4TI9HMNZ/SX4R5MwaqOTtBUjWDF8xOzEXz3l+5g5ccRLMH4IQ4N3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xEBP0WEBzrhlvYgW1b6SgrpFoOuJbk56ETGjqZZckuK37Bc6bOlQG5U4TiB5JQsEHpvp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pmqJZQbaPyTxpyIr3eZyz8n+MdnuP+ZwH5t+pTy+P0kAaY7/ALGOrxZ/bAbt838Tl15B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jFb8Goa3fLcIXdfQW7GHtxLZNdf1EM5HyJdAnpjhNvMuXnT0Yj4Rp8ykYpzplG/QOv8A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9fue0FTfpHoBloJnHYlqY5/u+YTlceNThNifd/XqEFl2kCKLiPf0UdzHJjcxX6W9BO6j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DC9H8wMSlzDqxuau8xBCPE2v6W+jJ6yfBf5SFHNqXe70QYrIL0jCMUo6i9WdkeVSQmi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ODll6PU6DF1BSLLq/wBxALccw6TURT9Nd4mrprW1jzsxkkLW9FwS2jODiP7kCp0o9pWI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tOgw9AWVGzUrTt6cjqBU8b8xvIiOkYqjVogwQRv078HmMQqko9EmpaA2y9NbpAw6JY3o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z4iUnQ+VsgtroC2cR3oKFiU1k4iAjjnbZ8UZhcx7xKP0kVNGoDM8TgR2hK6By4lZhqBs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A2ZN5udUF1ic3H0ZwDUNUcwNR2oPeA+PoLZeYMgHZ5gcyq6pRnN2JecjbbMagstiXU0b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NmLmf9RPE7F5loVVOiFUmDtO/TUS9y6hQ5WIJryS66zxAnRcMiX8Q/MvvXictE53mfEP5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GFXa79M3UmyAa6j4hfEDF7lE9kyeIu+FKKpX0jCo7RhVnsUl4XB5RFueUwFY2U4JkUdB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NdmYabcDUEurvpEJc2mKAKZ55l8ovsgxTHNpWNTGcFFsVInfQPuNTjG0MR1l2xApRVnF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LbAJTpTNwunbUKrOOIGW8sQwKbIAVsncM8FL6xbqkzTTjLLN5x9wVQg31mRo7CJZaey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Rg5BYpHANcMdt70CYpfhPxHZ6IJtyPf7jn7MH7hfVA2P2iI5L2fxKHyZwf7jUsFpaF0J7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u2CCvsHeVf3r+ZW4niDk+c/3Or7j/Eq/Pf8AMS0vlZd+SP7nQL2mX8MA3LrgRV2+gx7zc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tolT3YNbonfUVpxLGiI/CJ+JrOEGJyjY/VhCrgYO3oza4jjNiKZidA7Hgz+pZJ6NfSxW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ehOrtbb947m8ye4Y4xI0x6noWY69NusVBfEOUqmN83BQBupdp2F9sxTqsse8UJ4eDqM3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R+fS2hdQ6q/gglAavnZx8TJtFKcqwmeAOMQOvngc+KIxyEdpHjvDwQKo1Z0lI0TZr3IA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ura8zIYRwlkTRn1UvevBKRGG4SIZbk6rubF5djjD4niIK2huc/mbFwH+t3CCVYAt5vrj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O3M1Vg9R5hnHd4niJhh6mhd8ywYidVyy4goOw5i5iX3zijF2YBfaZ2ixBcvrsy1ZZb33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aVujoqDqs4+HEUYwtwP4iuPwdGECpAaOiUy68E5JZX2tQsiJU30Qb9oMmWpzDAe8qxVs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wDaUzXVizZErrX+5p3ANwsrnzDarlhvtDM5lswJje44pRrcG/Fs5MpLUY5lh3X1LgYWo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cj3jbGC3WJqq6x7tehnhXMyDr+ri9EPMtd4GjYy9VWIeEV3xM20V3lAg3CNFtijcqXcB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M1Uvll8q1BVzKbYuGqpvnUaWfLDAJPaZLAGKlKurqRRcnBwJSyrIRifBDl8DdRRYpfFY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dvHRFoGPXIwqLbeLluHGYzEuVBvDjxBuynXT7RvoZB1Fm/bbnSUDisRZR71iUKNW07z3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GExB8xzWbvcIM6ciPB7oLJZ5VVXDNm7CqbIgKb8fMsG1rvGYUVrHN/crrEwWgXJdtIUZ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QRwiXBSXHrkS1ADE42dBlrUpL1u3iW3bk6LBnGjpcF5ddYlwo7QXDUsHJYnOpRuqjTK6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X4vqANobuvzGpSfK7hkq+5iKI9jUsWtJWDVzaoamyF7xZ/2L/sl/0QTwfE/vErvOZZ6s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akunDq8zbJ3Y+WGHEJsvd6st1Fl3D7mfqpKYqZtNKe5wwX1bj+Jk3MSKG4qwjLBFfGf3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gWGiZA1KWviE1IEY3nvf7R4hcTErm6p1wepJ3iL6wFF3MkEcrXaZCnWVVe2UFLsfSXYF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MFF6v8E5nIViem0+WYCx04YdmXUDh/crhwfVMHXdTxC3OJNMzg64qdvUGwVflmV1K7FG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sidnJjvG/BpwGib8fYBqtSl5EI3w2au/L0JBrQls7elQZsfQrwu+JuEZCucjT2jtBFFD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PS4YLqFYLz5nEwyblELvHT027gO1wvT0vRVcJjrCoAUstao8EpXAsU9XBywbdwQpVPgD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RDW2ZfiW0otsXOPap4Z4mStTiC4C1VCq/BB3AWsVntBXbFnl/wBKla6zRBmz7QMTMOQx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4YNPJ3lIyarjz2cR2X6UKqHqzdszjE24YiTJLBvEFiL0XLqBbLDKql344nQ9JZx79WUP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m/tACC75ufMQjCxcDV4S4ltnR4minvMKtOY7Q9tRu6Mbma7BOEvFhiKU8uFwsX9TU/eQ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idA7GcHzB1bdWFKodNrG2LpdT5EJq5UrsckRdFDmal5viXvFCVQXqy1CV8EiOB2cdI3W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xHn6C4qAE3UXvEaCodrFTmbu+GBOPuAXviWhRjpAqOSu8BDJ62ts3aPEtTShrIdJS6Al4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hFBlvlVMczEHKXBYZwSx6FWsPI5tSq5tY0nCt0NxN2lQDK8GVMFzuHwZbhT3hSpnzMU+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5o3X2ZICuVOGV+p/3Mex33CZR6Ipx+JhN1ioF8QI0BE6KlnSLBQZAnZPd5hy88S/Sp7y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LmFYgGnGMSr3dQrSL7XOgRq+ksDTrEp4e8t4x7p/x0v/AJn8xb/0Sv6ZXQx4xXSLPEq3R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fgi9C5umP9moquWNYbF2pnDLP2wm0DqlmYJk63xOU1Zg+lBsDgf0xGVWe074D8yzv5ii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Mn0PjCO42i1DiLAleqZa8ygWOPgh+U2IPYH49IRVDTDlZTSZzT0cHuYCoLgc6YxgfC6m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/DEK27zCfgmL4hy9fTaDyFfc0Sz0QBdjR7xyt6SrjJXoUTS1d6qx3mn7m0PwKfDrMs5K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hTiciU7V/A6QsVd1MVqMd3tq9aU1H6gzTyC14o4qZwLb1fg+YLEFWCavtu4Ra3vAi27Z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7/P0FywHwOtrtV0nmRpd1xCi1MKyaPE5i37bVUc9GTEdahZxBpkayV2Zv2WNvA74ZxHE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ROSZvC7QlI0iJhGOUD69hw859DLyuxgVgIPeIFlX5PRcqgMUaEduJTfTn7jPlnOGLxAj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6h3KqZJuoskHc8y02PJhbLzHIAvvLm+Xl8R7HLNR+Er7pckaF1ObgYXB57RLAEcEHBQb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OOVpbCK2p8pQdaiKYnafBBzXMtNPFNeZsIoVg3cGc6tUiAwqwVqVot6GZ955Zs8u8tCK5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YZXvAoXc5WZOf4mj7nOWdA5RSxS23mAaX5hcF0lZKlWEocYqVm4U5gq3W19IcCwHE0wY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NhibfQstTdwd4go/7ejdXEpbgzUjp65iz+SDlFtPtET0dkrxKZUtFlRQ3y18L3jdi+as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NDXFwQKK8RuHXR3ZWbZbqGYJvlivDHJA1MHTpM2hl8U/cs4xPjMVUsrWI6QHfHvFSIL3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OJxLixxw8TSm36QrpBw1KjhcpszV95V6RmKz9wCHPiJVFr2mEbu0aV0pZriLGuXMTA0b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K4htLY0vy7DR+K5U1Jbj48u/gx6/qlf6BPJ7Eq7V7z+zKP4prU34nkReBLYez/yfuhwv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ShnA46qksBEbJ9np1gUMOiu2FGfzM1/MY+J1OITeVbGaEGLt1/yzaaQZuXLqGiq44i82o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gVD7JuQ8RzNhVGquKnMJdwXCwEod+su59AwnHEy3NCTU7GZdNbfJuN1TSS6ohpxKyefX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PM6gPs5RZDkUPMp3Wpdxp86hWxxdcuN942sN1obj+G3lQf8AWZ+eK6GswhJGR89doy2B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9oo90VpoB4OI0BRg1NnVccSihBlWTRxiaG5GDlOaiu1cqg7s4iOWp1Xn3ITXVL1hmzTf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jp6bfQujV+z0SA2FNqycTbRLayqwa54m1GUL7niLqm7tt8ejAi0IrBRNKiPv8vkjLqqg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owZW45zFyFuhy3KdDbF1iFeG3Bcs1bPIbGM7kjArivaUg7OlsqZWFseBZ+GWitcsdNUc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Uind6+0CijKYjqnSIeYlPPGQtmV1A6wAoLtMTk2l3COr9SuwHCKLMOuIoQU65S4bdUDL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zvrNpK7UzKFoL8IgqeRgQop4WrmfLxOPClqhU8efmXel1qLXhYrsjawK/Mxx+IjnbpA1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vyYZhDRzFyscqYP9wF6wf0pU+RfKK6onvKOVRMr+RAA1s9o12j05mOoRoUQYdDtxK1TV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NSq0cEAc8OamKKvpHsHMeHaDSvMxKHwmVgynPacEvpqHbMOruHnco4cmUWjKCr4UcTt3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4vHb0zEktsKDpMHSeeYZ89IsaK9WNNy+XtM4HcU3uWaxOGVZ1l7TSG4m7MktdJSAegI8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oLoGUauOeldZeuPaIhUBLpaLO7rRqZXR+4+T8pdmiaFXtWooBV0hbWgNOJXjOpbBKimI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vvr8wJ0bUtRsxZWBwRFah9vbmFLGmV3mNxtvxOz4CJXfhR/tGhcR16vUwIWbcG4qvt1p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jnatWdbqFzjqvS/8nBe7i4buCh0D6PSy4heVDyxeFZOqGvR1mFSQzi2HWcTiKHMqkz9l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b1cOYsPP+ofYegCHvK0+v8SwjqOaF08BmDHSVnMcQcpkyxwzKLc2PMCiV9wj3Z+rgShA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+2oMjcx9paexfU+0RsRQd7ZRqzniTGauuLmGiwvsdDmKE/Mws3UHnzds53LCLkWCt35I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WEEUl0vLUrfSHwOGprv2wXOzOd9od5iiGldXFvNykYGxQLAXfwBePkggAjisusHvF4pW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mi2DEKLV1fHWufRHYhfci0eJZimRW1fEcZmmmyOiqu1dwbNu1s2ehFoqmMFX5ZkZQpwY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GlOYxXZXtocHpYpx1dNV74nBPdU0BTO4xqLlUB0UX1BcLT0hzU5eZ8LGApP3LtqGwUJc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gG6MSiAt+0EGM5iKBkNkOgDQYqXZWrMe4BpUy3a0EKYGe8Kp1uWVF8Rlpo9XSAUUYzcp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1lB2EzvPF8R46c9x5jOJjMpknlEp1bB0yytxXtqcjC6SCnLyXLAtHqHcG+Rty4n/AEhs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tzwvuRoymYUmGFwo6vqYgNt3FldbucNxPPM08lxNy0tDPHorLLPHEKqa8TiV3i1FAKlo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SGJcILzXEwLgA4lPXvHoN9ZVs9zPfMUxMUmS1glYqt1E8bROGuZ1AHQuWiDRzHAaTvUZ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LHF5qOkB1P5gBd6Mb6bVzDkIrgPdUY4rmtymxF4wmZtV4DAspbBcbqf6uKuqvMuWtMtZ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tZMyigB7xa5elbCQ1i+HPAOs2DpWzUIusm/EResI/hlywVlqZ2AOkRyjjtLspXlEgeAx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Lz5gczVRQrYd1iFt95YJRCWvipeZGe9zKFcsKUFCP32gmhWJMDp83BNuncg608GCIaxw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oh1yuUGvwP4jxotiHL7ilUB2feXitRC1Bt8xFTKXPHmoQLKt9kzN5q+1wATW603aV/iW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iWajtOnowTtI36cwzlFQw8DX4pZtxLm8zSbZmCYry+wf7maDMIdQjJFC4qaqe+y/U0lw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aJpnGy2aNNM1iWbjSrZLlqd7ICy0i80nUztFlkVKekCW3mx+f1OAouyMW4zUvOCZdksy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P+f1EOGpp8w0FCfMZ8Ur6qfm7+ZXFjoCKQoQVQXLYq1WMzOQodPh+IwxZeo/uCNnI8zQ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6B2+g2amGEbJ3lSprFWafESqNAtWJdFU5GHCwBuwaJ370q9L20WXK22XGo0GrYPQch9u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66KvEU318FM3w79NTRs732RvA8HZv9wtdt2ht9EEflaR0jVZLtFtC8TmUjCc7Jrticxt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nX7Iq8XDbJCN0wQhsrHTAdwKjsShUK9I8VG4fXoGtkBmJ/4yXTA131nJlwTm477eWDxW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LCnn5c5JZphjeFTbTqBuurHSBwDiLDLxqpS+MHfLfOolglYu5WQEZ4lnXSHZVM0qJZUL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iCkFdWpZwTTh7y4/qMEdUog0J7Qo5iOsLsHZcu+69CI51FA5XiXRw7zJYFSm4HZmSz+O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OocRTyZs3M8jfRaGTk0QcJiKKQJWw3/olgCTZv6m7DsUytpOgmZVTZ34JgnTworvBTIo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CUyqGryzDkljmoIjviAazWQ1FcuDAGvMx8OezQyyR10KnBSHJM60rtEA6Sh4mjn7WD5W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H9xTf6lyzuycTpC7EE2twxaW7H0uJ4I1WQuwqaWTrAMuxDpVSg+ZAeHqKVR8C2EWK+DE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EJ+4EAoOHL5hagvlUt6DvN/qYNLYY1Ap1NrF+JQLJwV+5VU8kr+Juqj6ndBzqKu4pbqe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fxuZAOpWKN4xuKxR5Y5OYNRAFOxxbAmcDgYKUHdcFkUMCw2ZMxsqYVTF22jBbacy3/S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/iI9FlnKP+Alqcrqk0nh61tCeaQwX4zeYDDQOAIKCufR1l43APbKLwR28Hhjlgh6isrA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s7vVmYl7pXH4mII6lqjX+WcuZ/IGD0rPugxUcdXDrnhzrrxNX88PGvcQ/arS/aV4yMjb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8+iyPFRio7msTcTeKJY+S39fn00TA+P2RGwo6RWVWm7CXEuLR2m6rbMDjl+FzIUFbm7z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+oMKqNoHHiLEXSga9mX7pZm9a4HrUwwGOGWg0TN6NFJFIirlWW5qRvyTC9lQoL6Tb07y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NFY38I5gZITqU/JlcXJkOSPFuEwOlwrxivC+3obXwKuM83BJN0uqLr9wEAKtBBF0pZWI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NMdbHeEAYtQ6Q7kQauyZ+Ip4+TUF2nTNeiOMA5OVsYythSMZQKzKvLLF3TQLwbYq7m+U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lC3hDlnEqAdLl4eO2I4lzL6T6EMCrUXfQ+2UDgA6qW/QEaNCL7hq21+ZZHA8JiAl7Sa24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FHaIhRnWesxz4iwzpx3nAt0joN0whC2+4CrZV5laqPJ0ZbmZ83Dj+iIOPTM4Mvp2xFMD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VyTQuLzrBmnBozA4SasxfSdhjinECWtgAaQZ39WJZztrhFb+rzMrE7lxs8phQHm5ezXk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Ba6x/EpX5dwoBV2lAVRK4Pkgd0Pl8zqh0SonO1qDrk4OalbssehT2dzId+wwYzgNOCLq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JTire5t5ZgOJV8ss4gMzJJcqwYgUtMxJtHglyyMczFBhz3lDlGuI2w8iZYHRMmH1PLM7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x0gdhhVt3mvuGkocUa94ZwDF6HtCi3vllG3V6JS6RvmK32vMvhTMtzV1LN4lKoPvEVeI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nxFi5zhJyd0eveIGcmsYhrMPJAO42Jt/pBbG/ZK6EqVbWPeJWiiub3BAZTKmbsqWFRLi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6GfGo0bEDnSZdwqqiFsGykJeq2DhtCNS/PM5DoD+Z2C+JeVFz4E9UAdNBqqW79mA/wBE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fIT+TwrN6nHi8pmHX3/zHeaHuynfwI/bzNFBBqH2Xpv6P8MWsGHx6dHs/M2g3QOYBcj5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SQ6QgeGvsGApp8rlh6ANs6pwlrFi7J9LxNnsE39LZjXPafEI/L0dMr9KnWlwBiFmIxT0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zOjSf4mVQW+yYTpmfmVDUy3gFlxle5cvTVLKTGjaFwgIKXLEQAQVQX1lmMbbqKJBs6wE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xj3tlaHBIblG8edQo+TqRjZir92CNUHzwqr6RyqlzoW9jfR82+8AOIr4XqK1noz0ivLo0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hKXdMhVoBXW+OsGQKNXo+JaYA8jXNvM5VM2uwugZvow6YNUOA5NRiTZ0QC1l/wAo+jEj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A2rFVY3TTU10IWmMxtLXrNNhEx6L6E1LQDlixcMXmCsiXVi86Iz6Bn0jX3nBXdv4m8aN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K3oSuyD/ADMpwBcDvrlZ1kvaNAXtM2roGbiJRChXSAMZOZeU6dBFHLULoo7wbs1YrFzv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oGfmFricwulK+1wd3b6iV1pcXHdlW35vuVDVbbbLG+w6GvwEwRg6hFjrcBd/xMKAFpxl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gwdnLLwUXM2F+E1QLimBieyhuWXcINrRasi05SO7cFmWu4QdqK/MoJliZ2HniIXg8S5V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GKtXESorQru+Ja8sUKWPRKIgViC4sVAVMt9YiNm+WY0M1xdO5zprpUJNM6G+81OZy1vl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/rvrMOkvMuWXpBTe3HmJBK4SHkEwao+GWaWjW5dB4laLs5ZdbrELc4WW1j3E4mUNltgGn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VBkBCVLcWd5lZz+YtTliBKtQaOJrxLvzBq4M8xosB5iDAoibL0pLxcT3JWmVSmlthuwH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GqX9zMU6vMwH2iRYU7yi65fqVOPIE4grcVTYbbqFTVLtlhgW6zKyKBqYAsYqn5mtAdG4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o8QuMat8RKI32lLUdy8gfqUafWPV9wNsewwg38hObDPdgX8AlzqhTdfnKdj7Qa/jA/6C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mXmfTf0q8KCQ57SiRN8hXzBkmpXJLczqx5iC7POYFxKrHmHmEHM1OIMTmLKLQrFI78OE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6Q0e8HiJ+vQsD09RCSxBEFEg4hoI8qGPOMP/ALCOodtXZv8AcdxoseAjydYOiHMe8t8b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joKG/wA8ao3G6rMFMMRylerFK2MncgqVRdObKp8yptKDbV1/MMVkHC8kBW0L4GT2ljIF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60pS94L5xGU7mqggm8syyaDzOCb5QgVlrRoEyMo/SjXq+iQylPHlXoWOFqFOp6cWdtKiF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bbD7R6C6GxIQRIMFAGITLk3PnLvB2iz6f8fc7rytrx6X5YLt0GjxD3pAqf0lxYg7hUxQ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taa3vxU4agBpw5Sstw7DS+a1hGzQOKZq7fmMurbSzRoeNTAJj0YLkPxiJXwNQwKhzimd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fA3Ci176W30g7AdbzG7aHemIhVfAa9p1A57JmU6e0KMLFycRAzcazDQGNN6gti9RnPTq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3goOsHVOOtTIKUcXuZKAvSWyxvB1lHQ8E1L6Hysx1/O5+orlwh5WK3WO/SFxNoX9MtrO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EDqY1iGB7rKKjgo3gmBTHMPABzFC0pYCHTmK2g95mL81L2cnaClkeAiriC2TNiU10VqP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KsMHWbl4xr0YGS+0A0Walwv0Ms5uCfkZ5kWxXKsETN2jpA2kcsp04OaEROziZ9p3CNdf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cDNuNc9WX2sMqHKy1h94/Z8Taxo6TEKHDO4hAHgXxKen8EvC7A3CsZvDCFVttJhKnLKNB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ueIfbTySmB1GKn1kDTXpMOg5zUvqeectyhqtbMIm7x2swSx5urtKDKWbKjZu2Nalgwrq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i8JAZUK4zK2Q3S3BVmXviYB6TIsCtijdx7Rrs/d/Mz5/7dZT+Tg8l0eAV3WPxKP4iwh0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a5G0EekSbfuJ+pk/0Pqw4+BlM1c1e7Hfcf4jt9HfpgeiFpPY7IAt1LR/viKwM6MOkNLc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kwWzUZxdUQlCBu0ov9RZePMzPljyhirwMAE6QiqVG8rA6Rm87EWKfVK0szFnsp3E/AZr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ip9wamIssW6pP69D79Tc+ag9VBtl1YXGcTY4ufLnEy+Rl3lcIrW6Isl37uIyLVcssjuU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rAWwlJz+f66b+I0Q/QCjTTpl+1qrGCXgRa4YqihWYtq4qH8JSolFKuVXKwVE0mjo9Z9+0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pziUYoivtHpg6wWg0VMYni4KVfn0YA9lGUmqvSb0+lyrF31jF5YpRVDlY6RaB4YKneRk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hvY5w7JfbFStWHZKCSJZgtTmWFFpi66nEbyAGW8jUAoCuCrLxiJpyCSkS42n18+alJDd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0Rd37pYN3ss8RHn3QxW+pzLtQcqG5hvEWun1Bw9ekwoKWODhXmePqJWi6gOhdQPRvcG1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qhhAnCufTfUPGYZy+5nSOqg3l5TDoPdOpvxM9CODM4W3xHaF9EXKG3fRB3/MsUHXQYGN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Ai1tO8LnOCbNLVTqAuuZhcY74lVoOlnEcGWOkEKaOcwv3HEUIhirzK34KjcgV2DqNmA7M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jq4zcJhVHdLOx5irikcHEtS8poSHeWNG5e0X+4hNrbqJn5MFbNdhC2vc6wQlU5YK2nOA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FzD8CYGjggqc3QZc0L6BKED6ZlqqIlceXEVj+qm4XHQor+4mDDv5rxKoKHXaPuR1t9oU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TEMvgZ1F2j3SkNy3hgLJdHLCKSrZXHbOHXBCwBOl69o4Kz+oLjwcEpJsI5t6dVuFxjXS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CzQO4MM5eZsXTraPiN+QWktZfdU6r9QcxV5hqiyqcwQh7LxLu3fdiK3smk4b1OqVnUS3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1LrK7M90Mjg60IBWs3/YiXFdVcRxarFXknzN1ngvi5g+6Bmrb/Q5Z+V/pCpvxHpqV3kM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JPcvzR9HfqyJsxAhmG5HzzyY6Jk7QjBcXl8TD2pLGO4Yt+JRmZjNEo4gl3vPxu3/AGf2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JW5o8eivTEXqmAlGA6QOnoOfYiuF3n0VfRH4IcDhDBKYuB7+jEYvOyr5r7Nfh9/4AByC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2TWry+iohkpp7QbRv8Oivgr3jySmK5Vf4j9wvBRqW3hSE5TBmH9uMwB4yTRqcCWPD2Tk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mnaFXTGlCgZdz8QW3fHeLmEISardKfOJUOl107HJ6R017TsY9DXPVudkLrVzG6guosOF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u6nEIas1ef2MRgKx2rMQFA2JwxGbllVyzkoJgeSTnyU4Q2bOsMXNssAQHbZ7HvNMO5ct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cg8y/byQwIU0GzXlHUkl3ZPaMph4iLxcfhNucdIFtah0k6DuZWazmiKupWc1U71ZaaPO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xiYFbfEL8pp94jooNxBuj7TYdp+YIbwbmsQM4Azt/Ezfb8RrYE5QwWuzbB9BMLerTHK7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3R8w9UJVVNvLKHXjcsTxsIkzgblwv2upvr2k1U+yOWqusco3lZ4g0iF8Ams1MaXE4ruW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NvN7i2ALuGWKcsu/KVX95QSW3O5sgGjFzqaVSAL0IzftAFT0H1NjA1sr1WeK4XLgApxX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K1NYVHLpGYbIa75SkMrldS+eIm0n53KV6V33G2ua91cMdIf1lOBYW7DmWt2cmdUr3Sqi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iuzF1W4HVb7M2CrcxDRSLxbh3iSN3rMm8QaWay18y7m/mZbJzGF7S3GTohqvoR2gKq7f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0xc12X3hVZX2hA9IU2LM6D3inbwqWcUS+1X0i9NOmZq7lnUNxRo+pxDGGYEOTpGy/HiV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MiIdjvdziMUzKUtGy6GVGpStLv8ApmH9KOsoN+X0+Bl4bV8n7jjS6MnlhykUe7P3E/Cb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idKFKm2ORjc5gst1Gum7h5cTwmvt6Md+t6vJFSJ3/AGO3oRh3YA36FblE4OXUqU0RbfTi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o+Z8AypR1mPjmr5iqFNnEV+x6CFygDuU9ZiLp6Qr2JZdpkIKIb+hCPeJUMHWI7D8zgOZ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dHY9H0AbQhZy0wqnLTN1Zj5imCcVPiB9JgZYqKMi+sNO2ihW66wsJU2kckW167LjpKsN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C0P5RiwAKXY35MohwbasvJLNl276RBpNMJd8pzKzelF1vLUugXhq9Y3kwDMNe70wIJdzL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waXz6KtU62eHdC2ATWssEelUdyL9qBwTq30x24q4FKualATlq/xL8ty76/wTjv6WWFEe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hTDW4GegG/fzCZndzjuqdoP87BZ6RXUqkFJMx0x6gb+pyK3zKdqPVLa4qNuh7XMNENU/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FkHDrLjODqtQrIQXEYLpwtZal4LpxHWBGdeZiCEuzg711m1vV6wu11FRtzzuYLK9CYFG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zC9CAYIGB9wtFfMrlYfBGQAWrjtn5IXb3o6QU231dDtNVFb7QaNB3rEqzVDhhY1pJ4qI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d3BxFsbGDP3ATgx8TBSZ6UiVUFNc1HKpdrl2Chg7Rboa3xMFq6yLmmFpb7RmYodEtHX7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bMrjiAphtmdmKhrMh0OpeHhi9IyMIC6besdJrLrMKvELnKusQDsvRCwbeczk095RGYdZ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23CsAhC1n/wAliIK8dJoShdtyiC3joJQScqi9TjrxH7hfn2nu94ahXmIKOJcW9JYpefS7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WS3Dx7zJxXU1ETG5kZGWibLI9oWq2u7OR6cdZlcB4mYFzK232XOTZ8oGd+x4gRRV2xCt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aarUGWfJZN+ZWdZjoQuWq256yxpgFRV5uO2pwfMxK+IUYg0KUy9YEqBOPfIjrfsXnTJG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JT9gqZJ2ij0f0uWLM/DvgjCh4XG/cznOpQ8ZmO+EGDuvof8AHDIkzXxSco6z50qcV4lI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wWwwRywljY8yy1UEf0jPpPxCK4ME/AejeVmD0D0WbSWmmKndzOODvBVR1N7s+5geZ2js9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Pf392P5/xDOq/wB3+yIjWU3iCBOhDv1hSrCAjeW1Z6rGtkEa4s2fZAUaEGQ7oAoWr7BK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uvRTuKlC7R1xGkVxf1zURKAFV5GJxzcM0fZhmVq21w2UqbhNFBHNOmVdAoNNF8wlAxAO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g2zpGUbRaPTFzroxfS/SnC+hXoPOgm4RqyIY0bJQmxBRcD2WI2wXX3KTTY22SEB3FCspk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D0VvubcW3XoT84ItHR4niXtgQowLcUgroDHVa2s+7D0bWj4qWgaR8idGHQZe8UKttqFx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DUvF8gBqGgF1eEHkN8A1F4PXo7sGiaKcqLSjnFY+OkhmsV1xcqr/ALECEXlx7InbSFMC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NcFG3vuJ0WEEO0DC+NQAooMpKDnocLjE4joS+0tg/pJfK5Oa0EoVL7llLEvYP57R3Ll8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ALV0/MbvY4YhrPuG4kpfkSg4Fpgxj6lWxVzGSy6YgMe2I6Yu1pjSO0OC4MV24hSA1sv6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DwsDGafMvQbcVOkOIF0Mzk5mJyz1lGOZV4YID1EXHmOyqqOUtLN8ysVYQsqxxXQmCzpO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E1D8OwZkXSd0Cyr9cQe8L2EPTU6BX1i04vvmZcCiuJUQYNvSPVKzmHQnhlN2E94Z39TD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dYZmzolZzc0/zFYA32gYpYcSgGedzh6JnJLeq+Jaen7lkpoUnvcwXecTIyUniF1cZzg8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Cv3Aw078ziekNqa3cdEG3KDpcFB9w5YtuGzt5gLFGwYKwjt+ydCv3/iB4B6MCbGhHBDxC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ZAbPiL2/Us6QYQw7WQ9nP5erD1U/XCUHJf6SrGadEbioGvCC2qcJqLM3AgxH0OnoZNon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ejSaB7y5Xqv5i9PVK9KS7joiYTUeEkpKbznRUpX75p2Jirgt/RN6gy+uOJrdfea+vR9a0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LnFpT3xFtNV2icwWV/4mvFB34jXdxYnA9YA49C3xEYu5RYxlBpHYxRFTpVxMuDK6jCzo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b0q0qrTTF9JhjF1Ku7BoijV0OI6dHILLc3SKqw8QnGvpulOa9EoVw01SriAlBsejAXDV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2FivReLFqyq989sfMNrJDwGHzKSGEEiDn3QaIjgwVYtr8SusdzlFe0LrAW6FrLiH00tu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f8tVHTNofeMPaYYsLmTx7QkVKvqXK+Ly29SfqVKCa22YM+CuUHJUK0BGyEN+8E80ncKu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CbJXlm+e9LNQXlgCTPGz/UKvwDlbqbeyNtF0tgdUF8ysJLrcfCGVXT3lpTVzNbmtzr6b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wzDVvLMxiy84qYMR0axNWVEyBNMG2vdZnaFquJnV3n/2Hob3Dczf4hdY3+JxWnWZ0a9n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EDOsS8m99pyrARhlhjXMMtdEWMGImzWbh8dQb7mMSq7QSr69S1Z9rlnhqaC45pMM9YfU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PR6C3t6bFWc1uJfbcVyTgLNr6OnSUGWTB1lj6B4laGC3RzN5UzwFeZzn3Vs24H2nN2M5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hUzZiADRUsEEUFuC4EUQx7zymtahmu051XoNjDubge/aAYWOGdKkiKYfi4UouXtcSmtw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bTJsTC36kaQ1LcI238SrHI7SFN50EvfVxq9pojyRg3g7KNgDTs4cRHessfiq5hoSjdg9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gj+GzL9cI859MZOy7xL3/CGMEr1QerUxKNGCWTKHMw9PaNVkeZtKqC0hzMCCOI1IodIl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+1N3xDLGNxCxr1jzhDqjDAiY6JUzWxMnxKVmUb3MA6sSiz+kzMJ7HtmdXEzZTuuX2NxW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/SZsfcgNm2ieB6MPBwV+UxborgrQs4BAbziKSa0UjHu7+5bseVcSoOYzjiO+O02rO+YV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6XDc5Q87ABwY6y0I5FB6RCkKXg6RyGMOV+R6DQqLhXkrm/R+VdaPm79HPIz8DpNqXsVY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BZLeSaMX0uUAIHZe4WsxlbtZAgCrgDmK3CgUkERAT4G8PpVnJbDwe84lFrzDTdZ+42cu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gDd1vd0g4NjRQZvHzCt1W44LoezNN7R7zR4imn2QtFWVT1gNEFK47p137VKulWZXatsvb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ZXQ4KblzDD7puqeC5EFL36E2IOadfTLDpOLlOzZqGPMFkwO2oAPOqJoEzxXxKzD/ALlT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d1avf8S+mZXVzUHE0z4ShWY04vnbH8czIkoXy2x2w2yqu4jXticP4lbMNOC+O0x3jpMb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d3ioYJWr0RH8S8g3+IowqpXW5kqZfxB+ZwS6P3N6fRL7zmb5jJ1OtXAHbSC/+zRPmdvX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Krm6mOPuY5U88IC1mq5mfeEUh0M8U8TN2jsdd5a8t94KvvO7UBFuUc6lp47zk57RSC+y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rq46GGdl+fQ3MzPE5dYKAB6ruZLKaEaI7WpgG10S2XHtc4jHELBuex/MGaR6xL8BfoTY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+gH4IcY+/zGlahX44zpLekHkL2I12D2Rx/wBuFYaelzc+ILfgT8S8sXEuXL9OgFvu4/n0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ywQx2eoC5ROr1AxGOMxXxKXzR0Wv71m8b3HzjajVNzHnamhgxm5vMUSSRdQF1iI3BueS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X8wvvFvabLgnMi9h/v8AyZ1NE7Q7YpPeLxKU3faYmXVW5oiT5W3x7RQzjiJv8ROqbaw2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OS/m539ADnvujCKG18hjZS3jCZKGzBH1tIiShY45vHp13RPLWOKhRMvxrRutN3DYLLOV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CGFPCa4L5iKH6AT9MmJ9HVnAODq5cTmEvM5Ru1OOI9g7qme894TJKS00xAqhXQlSr5vH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W4CehjWHLvHEUDqw5j5KspdveAIDqy/BGOAGqQ6LnSZHOyNRjAHxaxAAQwNL1M/4ADl5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y7OAjzFZUu84qWeIEtWKvvMmcvqWgpviMYRW5Yb3EmF1u5RdHiVqtTosEZfuqbj8Dco2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UVOk3llOyc+0uKKCjbAJy6saBBR+rlvX7T/sLrMMhh4iZEtSLlzU0usuiV5IoGYbxMiZ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BWi3aMp/umVWvnGY71NGvnx6HA14hdl5essYPi5VAbFqF4MTF3FRKysfghlbggcBVxOL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xOxDq1KvA9obrM44ldZWJ00KUNg5MC8zEKHJzUq9SpVnWeYHWU3i0lkqVFt4YFuswUG+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rz38S7rYd5sRrtxL8X8bj5VMgcZn/vo6HskVrMu2gmtMVtJUyL3ni2IbVklVjEZV6j+4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KlMRrSObPgLqDbglV/NErBcS3SUdbzUoUAeS/cL0IegT6Ii/QH5mLb4WNz5I/FpYovqD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pQxvgH1KDsd1fzN1eEEDKRDlIK3XhzKn4amnpf5SXlH1iDfps8T4RGSn6D+sFs4k2e7C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l9Kmqx36HM+IlLJiV01iLYc1/Md35lpoXPnkOCAjGBfpJcEXESkPMsZ2k2XGd1FmoEYQ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oYlgPEoxQgdv87wAye6fVQhFO+vxKioVw8+IsscKpksJS3fiKHkgdeJ3zHHdgWCcxMFm1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uu4s2kTYHuTZ2RosODvn0yj2r5Fk2jO1WIvqIBGhQZVjhmpCkZoM67X0vIdhZTq+l59G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ArsURLNPrRqd7AOep8QoUVNCZLrsUgBhxfLwfE5IDuJxC6pdGLla6tFW16X5pg52ULwb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CHXdlvkOkEohau5hBKENXdCBaYTZ/wBZgwxxcydptexzLLz/AKJ4g6I+xFblsejfOljs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dVqdkCliiJVkHBKd1EtD3m5deWC4FnLvKpl2r6cwyo94Wys5jtrBAr2i6PhPHvCWqx0h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GD+ZtbM7m4EyFNuLlcNDh1MGYDhp0g56McEETLeoeJVzivDRPPEvG75tmgw7S7AUaamB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hnpNGJ9upZVMOltJSZ4jQK29J2PiXIWjYIcQvJjUG1qNTbNsIpY4qK3zEznUO3pfYJjh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jdwJ06GYlFKXiUB3TQzOJxbA03fSBby3EKKx5gC9cEZ2DBNB5mW2mZXvFnSneeYJtEXd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YbzLHQ8xag21FSZDubMVHvMdD5LhAE1nJqcQt3n1EbBc67Mtq8x1jPiPiCwR2/bmZr92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nVf9GWYFq7f4IP6Jf2EU2wgedOgTABQHFovyxVWnqJ9dy+T3CoU1rxf5Z02SrvK2LaKU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urfE2ykvt6L/AJlX8YwbMyywaXy6JgoioqPX0DMPTCUjRMNzTuz8M8D/AAmuxsQTAYfB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jr095iLRChNI0lqtZgpm7vNIGZdGz5tSsX9Mv/gpFfznH6QQgqSrahES5NHWGJEBw4Nx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ig4SxlEVQAlYcjEtIaDhf1OrtMGeKFYckwd1yTQZZhOPWnKYChssjuWGv710aDtHCFYY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eKaUJ7+gBGyj2GMy5pXs9FPHoJ1qkV/IlUKf5RGuNTtU08rx8IgXEH+oSut3dXRdeYTh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dTX6mBSQU4UX4tmMNRVy6R0y1m+sY0AbGg+YMo1epyT2XC6iWSusZoRd2w3kr5hR3qL9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/iZXM+BLvsRuhyyzsQtrHjMfCGbb3iIcpl6xrZFAsOh1guhLtB25YnHHui9kDgqGOgJe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bXi4WjkmnEUCgPlYZ3OaMZmmZbuHv5hjGT5jlXPPo8uYOdxgvDl1LoCmqYlE0GKYEAKg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94azzFOr3j2cROk1DVxpaXTjaLz4lKPxADLLbexF2FJcdnTpHc/gjlfNTgwPQKAaOeJgU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mqgVVELta7JUWmes8PxKV1ftLOtTLKXWqgrXFTr3hq58QVj3mVxj0aovg3Flke2veZFV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y/AydZV7MANU/cw6JagpjMXNmmNTYUKXCwNCEVzw+Ilbg8jK6R3rMp0MzNgbnOoW7o3A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q175gNgT3RRSBdcRe0QciW88QxcPaOUF1YSgMHa5btXVZe1kOOYPGeWmF2HgTbrhFHgH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6ndP08hC5Z1/XMt8DrfUE5HspiXdiIDH8j+J2B0wfglXbw/cdWlHmKPyH6g5A7Vnyrce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jizx58RYAMMWZZoS/Q7C+COqsL4Gf1G0WbxB7Eu+g4l2Ki8kyY4II+jTFl6OM6j+YhkX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MO03mwxWRE+P5RTgQ8wx63lCMEXiZpS48jLuNfRgNsAfE081ee//hkgX7kGEoA4owGF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J74HCHaxVy3RXjH3EgijUAFEOGACrwFB8So3oVAvTOJjmoW20alzEOt0XcxsWtBQX0hY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GtGk489Zea4zbrhrip2Yut1VEV+rFFmCjxKQ/2qreoGtNBuvSXetgJbEuVWNyOLOiWrym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EQLHHW28TiDYUR2TPsnOAKqU3+D5nTrLkoqzUXVKowjdTNW3UBaAiq4eixhhyMC+Os0R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2Kwy2tq6d4yF+kcKlmpBGQelwrVQBysNwWR6pv7uJWsru2BUVoIneEMz7WFe/omgxmaT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HSZMFO5B2O8cDi5gumAySjpvSZxUu1nOcQm48Y4mFzHgPuN+0COCiECol+8dkFhtWYrG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3mskAJdjOeZalppX0pf+ywas8S0CsTScLjuDcC41fWo4CjU5oCDRQ8JZVMENXrCqx7yh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4DjtL0m77JX0POIZAR7xKEdxx7y2UFhpuXz1jnDQ8RkFqfiYgQveIfBxUsTFTG1C4pWu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D0gGmjMxamfChkx+YJQHSUeLyQB8IS34uF7qUjbr5My1L1zcZge5ZocZtEagV4Im4W6V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46N0Rc7HgJ1vBKWu8rZhkykTNHQBqc6DKTXW2IJ+wv7lqvjzFBOi246KwGyBJWzZtAGT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xVscIWRq0fmgqUp0YtIA5Xn3lrA4cmIFlHGg7xOPGIcYBtFBRCocGX5mkWtpme09czBf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8o0WeGLNjulfhh1H5fzcsWuuSU/CBF9Rzs+cTOYKa+pZ0nUQRt7nONYWmIsHFLLXbVbW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bvUXC6vWbra0MRGgjoRwDvNKRSyfaP3Av8sW9/8AJqGCJfBNQig2WaItTSYO8IYh3B5j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OvE+KP4jmKpmMVNwEW9vkiQJnn1RFjn0PQYxVsDqESVwQZ8TWcziEo2r+H/iYZXRRKOu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Srq8ZZ6vzMYtDMbWb9rgUd5vBlp8RGX2mjGeIVCJeWsPYhIEGkR0uWuyJRtDguBVipWt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1TxJzGUEBJY346GBYCs4zLNdmd+CGSwvnGGCRBq7iG7r4sMcefTkvVh3IzByzSuL6X6Z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UUq8sbJ0mtm+feIXIDuSpUDbJg9UAOtnR+kQq681V6O2ChTNnETdeCFrkR+Ik54Ftvnr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jhZJErRr5SAylG8zVXzllGF9vSo8FQ1DS5Sgan6ht+JjKAmtyysVWpgTipS2s8PELFH5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cHie82zdwmFGHfcDwh5hZ/aFlUHvOqfEG+UsCA1NGCX6Xtoti+6ONl0qOtW9gqVPEuKD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Eo+pMv10s6wdoMxfwxKTT+pVU7PM0kuCa6ktacHMOTPZLFdBnUcDXbCo5hsdRICXxLdC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ERjhHs2aIFrnpMimjWG5iKDmuWKYreBcy58gjWUI1Jg+JxFnKx53gag8jZBlEPI+SWLN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dwDvPfeJn/1LYPhKM3f0irWcy2guvUoXLQKcXG55sK60lh8WoOdLri6FTlhQhjXNyy2o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z6sG0VZsZ1DCOmNdoL047czCrCWbRam1Ms0Z6UwrN2cXuOD9S9svtNL2vMcqkXiFfsip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0qpRBAHW32ilp8EoGYdOnePCtQWLnMTgn9ZNm/dr7iM09iOdv5Jj+JPkeJjik9p7T2Pm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YomH4pBfamZmCx5sIK4dwC9SyIe/wDMY09D5g6v9xb2hj5YHVbsr8s1BtoKqplMoeIH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8+rUssNf4CxUcs3am93jX2U5lGEEuHR1r8zHMYYQegJUqefRcIWLPAn7yDHpxHRdV+T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j9H2gqkCh1LilpWF60RuDDC8FQxKhaqslysILA219Q2Rm9c67Y9O0XemiSh40NtBbDOo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RB8a4gNYcR9AomhupqJS6xZZWOsUCiuVAbKVyafEYedFasRKFI0jGZWmXUG2GDTh339F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FZV+Jo/Uqtn7B1qqvpHFaR8WlX7Sg0WcnWK3SxmHTcydaq5t8GMC0OsWlKqwx2lC89Dv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ZNq1zCyfBRpVy97rSX9Qpd0PlVoKAh+WUPJHRgvMNHODpmY1ADw7TAXT4JhnTNeUrGSX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YeIUVTvc1VtnpNVu4gY69Jnjabf7g0tUQrlZ1mXtDtEXWJf9qdkWLfWpQ/iOeaAmVwNx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RULvL25lSu90HhCNQUXREqrdxqKko30jfitJeYz0ov5lRo75/idQPEKF+xHS7mKlWHRZ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PLm4elUekEkZfMuLKeHMDBQ294PFrF6qPi/uNgHB8wQA1vYLiUBUm11HDWnAWlskyZBs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B/zoW4Is4ZlOZRKnX9y4BwjXMu3PyTzAbv0fSpnB2G4XQDqGweUSoveVg2Phi1eZ0uJ3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b1M9zbuI/wC5YEuYBNARu+R3mB4Ex3kWWLlUetwT1nk+Zl6JQUTHODrFu29ViSLdwgKX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BjzDr+p/sRrbl+ZXoxOR7ofzOm+4ZRuNB/uZf8KLOLe0uPYngmSEr+vpTIuNbxKqr/TL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I2/LLlWfiIOPutNEFG66y8kRVeYqoi+dmj0CmO5khOkcRRCjSKPcIrcVv/Kpj8Gu0DLU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7jsXMQZcGAqCXUW30PQ8EFVDbKcwzDZKj6n4f+SfrQ+olMDq+vurHcSFHM+MBX0RgTwS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0QSaIVaU2XNR9PkzOxdTmE7FgVwrdxlBy8QUNGIhN3IDOdneIvg7VSRHRU2rzBEIZDA3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JtDA8u44mkAOMQo+eYh2jIpY4+pwwB7DNnm/P1BHEAHSOUYauNDYjL3v9F34heGXD3r0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BQHcR2EvOYxkkLDfWFuoIyiXYNrzOdSFOhR93LtAHdzeheyUYRw6gYunwTBLZ32iHnzEc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ECyEfEHCz4jrQ6wbtmppd4eky1XwwhwUd4qBlUowr4uUnFupcdcMKqz3guC4ycEA0U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0LnPMUaZMw7xDJf5jACmfmX4UfOoHYx1gD8qvKL4uoP6RN4Hci8+7FUpGYSx76gDDwX7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mTyQOS07HE5CmYK41WTCoH2EbfearSHE07TSh1TfB3gPNyztKJlKhTE6sc3ENcMRLiHL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E0NW6u52g/cUcxlUOds2Cx1KBOuoE7q6C1mJUTvGcc3CLjMWm2oes2jfJOYeiTpRXDzK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LNbRTLTl/wBS0VuYM8LcSmGei4AcsqW6eZ+oFNc1N7xOqg95/eZmA5mGuf5hbmqvrNL1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q+rF64i4lc1sjXj0NNuXWCZse09rJWAjQ5uLoIMvEVXmalD+ESfylsRvI7feg+PpOlU5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0y81LNW9kq4nlA2LveLBn4ZhV0zXpc7Dfgmn9kR5t2m/bAeEO7+kyfYf5QRk+Cr+J9Uy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p0g2+0ttlRQgzHEZzFTAubRC7n9TvK4e/4mmK+gHgB9+jdCL0YInpxhDLdbSlHyi2o1KD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+v/O4hiLfb9NR0DWRRAHNUjl6xnuohemfeZn4bRF6sfWVwhdsoMqXFljcde1VFZZrN1PN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FWwwxgFlmizg49H8msIYzmIJUo2VZ0mdhGs9LgDzzpx1jVtDiBDmIrfT7Q1H88Dycnj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jHms2aqH/Yf9EHVYnpqjhIxeQqVa0xBCFpeYhZKXN2a6Si/d2ntD8bNP8QUq2YY5awLc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PYjq5hArKSqoh9RmOVl9sHU7JZSMHvhKYvAegSVWxYQDbl8iJ7eY1ZtOdKlA0Mm1iTKj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lQGI4RBeb21MKs9gZjV3u1L2gYAmg78zMfPxEAYzEomwclLUax2msQdnmKWXvc4ONx2B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UX+6W5T2xDN11kY5ih0D7TxgxtgGwHhsl+txKMbmYIq0qpRGHCZCOD1ilC4O6G977css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pKqbjNEZrg8HMoTUrRqW4gl9e8oZZqcFVXEDSLziXmW56oTYqbhA8o8xdDc6JMQNuO0G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KOlbuKEaNqQyNYVy1HWc/wBzNT2lNdukveMyl5ZyhLLolauGVl1e5HqnOp2j3iLxjQYq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FvkaxMBTuOJWct8Li5am9SmsjfiFsgle/slO8+JSDRA1RcsO+CpqqMUQpkYouFXxELVH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OCDfNB1iINkVNg91xppGI1K9HtASgU9CMvEsPVM1TupLPJzENQ7krRyTBtvtKWp4KLKg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3iF4WDfszFOXDPh8QJIlEYLv2hxDFDxjipXFiyvzxOWPlhoAdiUtPg/iwH5ooH2eIYpbF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DTxLVdK7+IVcFYJ1wATQN+Zsm0U1l4grFbgvuwEuh0JMFlJgOrs+g+g4rjlTDExBKCOY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bUovMePzCs84eb4mE7IO8AHcQ49Yu8V+lXEVKm0PSFlzMxvKzuT0RsvQxtHfck/+Rv3c9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varce0pVCu2FYw47xtKsjdWxKaRmSJSJg+jX3OO9QTQ43GGWZQ0pHqcfESKVrbLYmC34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9IGCViNcr+cRGkafIPQ3Vat9VvPEdSloauwL/cKEuugq1+JXKRNCaYwLaxjyxKUaYu2s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uU6HhdYmrYigitI4goEUGROJc2rXrNa0uXQaItHbG6ty/wDAjlghSjTZX0MF0cJhaMxU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hWZZTHQ4H9PeJseo0YaPkall4OkXRSOdwAZ9yLd+1RkzToZMQw08XKdLe8CYrdvQmQ47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0RTAx3TZL2N7Z1OZ/uXvrB4QwNj3lW1eJYckG9WEqmoHhXvmZbO6YAzEpWtjYMN/UKOw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ODHzMjbi8EyE8qjKGGh7eI1Z1OXmF2JvL+SYXZa4iqx2gJkZJkPhCDbGxREG531ltw6y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3r++KnlinmYcyju3AdYmto4i6x7wLVkFpoz6zlo7MEhkkXMDuhh17HMb5Kd2JMohnzNI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/YZgHyjAGy3CmyPLEsEg6btjjUCV5Gp4k+lTJQ1cBC2BnBYP2BpcTUF+eJpN8ww4VAaNd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O5TpLuJTxbc4iddldZo46sNgB3IRd663HA11wjiYR6MBCnN10Sm851cfUrfPZkuAawYp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wQsWBsXCwuC8coqF2OrBKrgdBZyK6Yida2GY2LM8pi4GWJxqBUP9sREFacPSBCvz0/7i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MFE04UVc1Aq7ePiX9XbVkbbbbwh7qwoA1Ho9v/syX3pgwXd/ad3xH6iN/CXK6IRTVgpb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+qgN+Aist91u/BLQelVK8S1cb3GJ137EQtwG19CUCZLh3i4hDBxFcDHqHWYIsuKGWYWr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/E3qMtcxjhMqCB6DF6j0ejdpaqhPKw6QlOc30EwMfug+v/MGTir4TEW6WhjOfcsq/kYI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tLbXk9Ay7BTT18ypCvc0WzGE7JeRlu9YfJ6LTYriS/S5q0KW3R0l36CsT1DEVcqMZyxO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QFsc68CrgDGL1UdMusKArtOZmDqsMKKoekZqGpHoMOiUooPSVWyizvGxhZ3OXD9S4SzJ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JXh4Ho4WAb1X+4rungN5yvvLWljXsdfO/iV6ViVuzEe8EtsdYjVOSUyv2sk1L/2YHn2mZ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jS9Q5ntRM9ZpuVjNRBxLcmAPicXWJUzM9aZZcr21U+YX/oma2wq8yytbMwJdmPtP9tws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JfjXQEQzX7S7viFIs3nN7iGA/EG9GTuIma8PE5Dq5RJgR1qdIfgg4W2LgbzGLnBx6TFR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lCwW0RusjaN2yxEZmNMbqhy6i5gQ0X/iGOZq7xL59zZG8IDpmVhdcY/EWFcueWWa9gS7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cLz7RHF0uD94bTXqbl2ij6iHQbuUWBZzjUrGnkr5JZxke8KYEnFcy/ikMNudokDT7VK+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ciuZQa30R4N0Ny1SdgRpZ4jMBkjqyghU4hWGOcwNEVVz3gr7RN3uIlvDHCs12ipQKSpb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oKKjhcy6S+yszA89jmaZPa9wt1OVi4Lq9tcxijmQEdEck9BMxAXR0dQVG6ZsGHRSmWLW0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Z4HLKXMNY7zF+HLmdW7xNYmy0vadKDsRL3SDd8oicoFce6CN/wC3FEbnp8+mXkPZiH/e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O0h0U+xJUzoy/obmQNHNS+A/cbtp4JRmnmx8RHI+gH4lanBRd/8AhCl2kQVt+pVTrhpZ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5uLUfUbjtfS+65xeIbaMlGLcNj8a+Jn6BLAoYgzSWfRO2HonoqOiVU6zPsi+v/PEua8F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XuZlUUtuibiUo2LLKsggE2AwX1gIApaALuc2bpl6CCBgL2TmGkAUFuvEodshORg+fQHk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jmQD39C9VbQBgrUqYM26SWVG6xXMpPObRjki2yplagzb7+hubmNMMO+4o8YewT7IPVRw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qzVQ4xh7rVETkKvpsDfjMekXx3c3YI7M/ErnG9qXxmTZo6RUbjRi+kz9GE4OIXNAAwBF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cniVVuoK5Ygt1mYEuA7qmrlnQHUlJxU33iNDd+YI4lY7TI6OLiauBo48yrxV8xJdhOpq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SeziLZTsIKYw7ZhvFBzUCjA/EeQfY39R76Niy7f6QaoLItAzQsTK6OL4mTV4TT9UMb+K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KDaukRrS/UVRUejA1aHRls4nCG90D/aiXAOTUJEd9ZxUQuXaUkzFVzK6hZmjFRj2S9mc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28d5UKFnAdRYyHu3Gx8PBrSELyyc01BGL8XKtR7YjVGF7qGXPyhGlXncB6tzJzfaoLxa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zCcLuPoIgE/ATDxr31hcFnEJa9pxJbLYcOomLAe0rw9iL1Qnunjcs1dazAeuI8AM9ZhQ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rkzFYQwUKdoOBSwWduXEzqadRpENPia0GDuKaqUUoxKmW71MjKd5gRjPMRu6PiEtdy8N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wcRUt+ILt7EwADytQKGqOZeca9KXc07wSrbCLcrTRK6T2h9EKxqO/alrlsdAHxPa/DP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y5/t/4pQfq/hHg9mP+KzZE6ARFFbf5MYHleLxFAcQEO8qBYf7JcFLn503ESBdw+CLUWEw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yowmKa+l4ay6x5NYlw7sdvousVUxrR+jD6SY5g24FwmFzMUx/hZETSVyys8ePe5/X/nd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jnUjTw57/uPeENgal/ALcGC4UeAOkYoZSDo1E1w/Majc0pqgf7tmB3AdlpV+0NEWQr4O7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HuAcvVlnfTzY27KrHo8rxUDvAe0FpQoX0nOZDlyay6xia3zgxCza14vn2l8Pa8Jv33Np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xvz3Uv4HpgUMJtlMNHaVn+IaImjuwRVgZclpmdCUquL/ABMmlu+3MS9LotjKjcJLiiaY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4O6mDj+CH4BmcIXzKl1XmZugOgR0dbZjdlHmNn7mLt2Vgzr7GXqhlu7gysBeHEKoGuOhO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Rg8Zm/IntMg+KZDqJqZypdMkFujXARsZm2eIugnpiAC/S9iMN9RWFfzNFweP3L/c1a8R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rYDpOMxzS2FlsFiUKdGkYIC0HPmB4jSmoZt2z4STUvvBmby0GgxUb+ctg4ay2bmsPyY1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nLBfiN1ulxacDmNE68ShOG9XxGm4EO2ng3UOTaKf4RuVd4e8ze1dGEHTxiJKoPWWdN9y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fM1i/KUTJK4eh2fUahVrETeB5ibe1NjH7ilt8zm1dRkm9kCK7hU1QFSqvPadRzADk94x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WFDj0T/dwO0tX+JjYTsxqu8+WLG+eDPY/riObso6QF6C3EMTK8TbqzWvWApW7jezWXSB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1zbPgRWtQFLG6v0q2C0ArrALtuGddjvaXVyw9EMqm/CWMzqUl+8t3F76gu8BrDXvEWM/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KcTzDyJCslf0CPUD3xNMe3OevaX8xfR8L+ZU/r+4ugNwXCjH4U65VGzpAOK/7iYC6p+JU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DE/ZlWE+8Rg0frBq14jlyBtl2ouIRXiOUfSXcdQH02+jFmd8M8QUgDqzVH8wCnnf1FlA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49JSUxPaUu5VS61KfR8oRnz6ilmKMrFV3qMX95h49v8AztHs7NNHwQbU+IXnzAqjB0mm+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3GebdH0Y+/T6Q6svpUs8fszpKrm4LNqbN3jxGPjht89MdeUV4tq/QAhfARx6OJsR+SaL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8BIWozLKTjYeGb11CrYIdOo6MIY5wLp1YDQzoNS/TY+WVWtk4m1IyrWOdBRD8IWW1hcw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OWCaw5lLkW5/KBkKsK8516Sl1HGFzPc7DEUl4BlnCBxT/SFSN+u5qKKZyalnu6tJUQ8H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Ebzn9RLcCHiot207uJTMjomols545xHq+2eBfMXZV9yRCsdhcXOctsa0DXGlQAdTn++s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ZcGnCzdRw1Z6wBzdmpZoJXNSj/kxohhmnaXQWx0r6TXErEoUt7MpfRUPSii8Q1COYtUw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t6Orj5hfWHesHJTOVy4JzhIMCb5KILI0mTmJ2TPMHtUvHMr5Zhwvp0g5BGR5JizaZMb8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HYhUc/MDpAhCvcYfEcDz0GXHEPaYOb97lY18kRx9Ee76nn7ih+pj/EIIfqYcvxM/sh3o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zKOJTyuM7WhgF7yziVoKXLS3crKFwJ1nLVvVcwo/Wh/JGGgP2wBVRtBT5itQcEVy/Jc/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5yYVxGdxjGCaGVeDlChV6iWKi4bqEVAgnN1RB1ae6YQj5folhXy6jI3ug/AgBV55Eeuu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qCMKHxDoOPuNOjtDpFEpx78Lm/EX8S7+v9kWaaZrDm2HjvLPTytL+9Idfk6u1eY+t2U9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zM9cQ49MT4fuNqrcBhi4Y1tmR8SxmGHT0U3uJNSyzLBKN0dod5ZAaioH+/qePTNISUyB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hlOIxUYV6VMtlvEH1msWpYxMXDrL9/DR8xWq/wDluT/hI3XuCq4/Uby9/OyXkieQqWhm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AshG7SpnBX5fiExRB1Voli5r2knSWKh4n/STFX1jOQoCMNAWQmVF/foktWsvg716V2sZ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PaIVmOpXohSU8JxHvDFmdew+hdpfn5KrfSYmFKiWYlnElCuwEHbSDsPpO1ah5KuHKR6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BGat2RaPRibmilNdI818EakJe1de7FV+1Vy6rVvH6IIVr8IqnuqRur9iBZweZ31OLlg6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HDDG9TsYlP8AeWyFyg3h7Ry6rzKgVMWwt5cGCACxDmoX9DBe4uNS+CfmZ5blSpxLbDR2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NON7laPudK9NnoqXrOuDMozklMuX4hpUxeMzmHHSb1NRvoSucmd0x2MDrMOIjHPDUUQk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juVFtwy9IxhRPzG4iXxE2a4eI6KMLqbXd0cMvWQ46wW53yOorF8EeSs8JGwoDUIMMt1l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jdI3UOhGu5TAENsoU4W6gFlzvmV9Fdpb9wqojj5LU8EgQfmOj0vNwwU3arERdL70DX9X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50BDdJXWJaTLqTLS8mJFR+Ihmw+0aHOE5i9KZZWp15h0ewLnOWW0ErHjCtwwlei5U1OOp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/sBUyB7N495Y/bP1KWRXx9QlrDsYG4dCaxhY83KuB98yjyNZlgRrHSV1x0l4hYYMBcwv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Anum2wdqgHvxXPgIxD6CfnrBOUV8zBaXwfzMRVYocsSioONl+5aBHznB9xDg98CYqQeY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3VJyQrVD33L1WCx0/wCQtv3I466imBqfNLiyFvtGrXbmX6WS42nRR/gYy6sZnLEdyXMz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QPOZds5gHMKUOcRYe/b7n50WnvLIwWylH9RLIwihMpSURRzAgOhLvExl+IU7xZr0Thbs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/wA+dDnQ/kCCI423FZIpu2jjquW6Ze1HrGJuI5YubXvDVcOaigSk5iqq5XMzd7B4VKxU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UQMAFl4NEByJ2ClezmcShPXWBdnnOoypVqRVurvH2o7dElSknzXV92UQgqCxqDs3YaDx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q5povpscIA0PIVk29vRYVSLNKr5uIdUbGDGMefTKowhts+vuADEcK7b7RZZ98DI/ZMyL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3WJa8yXQa+f4n1D0Tmg/MGYhXNZhI0OarPzHvKjsrLzL7BDUvylPiG3LPPEoe5OdylyY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qunpuHV0QmWR5lpVnlUvdZFZh5v3njEDMI8plL4mesDG6iHGZfeW+I7r0MlkzEaJU6Y6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ZhMvMPJiaLdsykvAM9IWUZdInOkb0DhldS3JDtoPmUaaYNmXYnWz4IG6B8yjgO7crRjQ7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0mM/2oNWFZ8S7Soe2P7z7veZaLZY6RsnNwFIdhzrrGUVdfuIlt0i7IM4MFanF3fOb6Rta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Exb/AGWuo4vt7l+BAcw+qBl5a9DmUK5hxuYCl/lFlh0umcr4hGrl7iQSr0JmX+79pk+G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e+LddhgtVPZRARCqpKjhOtUM23xZUNjXtW/MqdeFZKl10Yl4ovQxcWjfD9QFQ12Fq95h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qANgby7jlTyi4lTyDe4vaJcKxcQDRSYcvhslFNvLcU3a7sqKATqGZglHUKWCpfUiZgVt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0UM4lt+hHmqGCgGMxJt/Rct6PhIKqx3D9xlBmq2/MVQTuE2Q+n9Jt0DUA3Z4EflrTKjB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K8G47X5MoHwH7JcRTqn3X8v8hV56ihqWOpsqbhzOuEL29EwnEEw6mAMTpwLbZtDGtxO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zNRhNhD5xLPNkNxAy8IPoo6lXzBe8wajjr0kMwQxPll1l+0pjUmSbG8dP/OvcUf15hc/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eC38yvQlcrVjwVMoSdxhXBCCUTGzJU1riVlCJpVguXvmX/FFhbr2el4z5M+DVdbjprcb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j3CCcnJ49AMkd/Eq/Z6Vim++ezu9OM99y+7zDu0QwFrJHGceYFsGQB1gj0APDrLjLso8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i9SrwbjkkUnEoYFTqzRfo52oOkgtCttHaWMZxN1XybmRAZ1aOV+JQKDoDR0hlgwxweCF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te65s3NbpP4nMgTqUXCGFNi8Es82zROMRvtz2JY4Utq0SBtXvMn7o3HUGcZOpY8ofIT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vkl+RRxCZqHSB8MOtK+Jd94q4NTa/UF/WZZyO8bQiulZYpvohdkuGx4bxdaff/aJ+UGq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6Yccy6LrFJKyquHuh65YgsdiKWq11nGr6QLZO8wcVzOVXV5nKW9iKbKm/mZrRh1lq0Dq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1oe+pkF2amII+Y2iLiX0oLipabfMqOLiaM1iA6mKmHCXVyUdhKJTtURa5bqAgvX2IF2l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qXCqCN06PeYCtuUCqFzxo8zFJcJ+pUIKddzCABwjdVYDqWCLqNrqZ8sdrxYwXytwBOpO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8sSzSj3qAabd1moV3PuKlqHULVsA6a7zpDYBUCl1RMC6dmbWgc9ICHR7xbMfF0wFL6jT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bR4jWKA5G4mWYXcmXo3RuPTAOTaMYxPhKmI4chD3srGu8VIJk6kpObhSkM8XK61Nu0q2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BRypzxP7qBTdrLadYFii5VaDpbuHeh3f2Irkr8QCUvUtCDIPQX5g06qsPzFQunq/2mAP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+CYs+Sn6xEVs9lfUp/Gp4v8AXrKMXfsP5jglXupmRvr8z7n5Jv8AMISuuCPJfBLjQUPz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NAlu/XE2zvxtPdBeh5lZysAallssuD1mLo5snHxzMYGNYlt0nlqhlSyJlIp1C3d1HMHp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RuVsV57SpED7hnfzL+4T54m7/wA1GvKyuB/qIKJwUUlixxQMJzc7tIkI34gEC2pT8yvO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LwA0YcvMPERekSq/3AGoIEpethepsekMz6WuKu8ypWFoZl5c1+ERmlhwCzU79dOL6XHT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PTNCpbWVpifggbVlXZzuxOozVyAbX05qOcYXn2nHo5dsLmVdiqcU1fpspBseIgoaFdG4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UT2iUpfL7/U6ynfEKt+yWHIAza6j4GDC2aXjTCws9lQar7ofU/kl/UCqI4r9y8vtqFRt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G+KuLYtW5oDUOt0dJVWY3N4mT9tyrrjC3UPMo0q8ih8woLoLQc11gMALLfcPVfsvEe3s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51AuT21P3HHVmiswJWgbxdwqtBiiJgQvzhAOyaH6lRUdYCw+wS27lyQoxb4ulj+qDNsr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DfeQh2l4Zhxj8kcaAHSHaApa8pbArZK1ohzLywI8S5QgzoopEsSHdr2g8r27y/Q3y3BR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+/wBzBHpHEaW3UWx7pwmSxmQoGI6hTIRTbM1VQBcTkZhuQ4t5lC6VS3gn8hLcsccStXfR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dQpQA5595urWhi/GZizbKQsdA3czQHAJo89JZGzX5mWuwAblb4vtiUM5PICZK0bzdRIH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6rgBVp9kALvdEw6B8YnAs7n7gBS8XcrOSbXBFtHxC0Ag6wAvI5b3BK03tGm2SuYNbdRM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xuWdQwSzQV1n+tKmdpLnuZbFHuuCZvDeanMLde8TwHs2we4cwYmjNYmLx1FTBnlzEQUG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vtqFlMExuYs+DUba/hBL8GxzDWAgX94Qo121H/IWF+IsvleIgtJeMYw/GwfAREqw2il+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YW0nynSv2jsnsIjD10p+oshofmZ2a/mmb8z2nv8AEx2iBzUID7bRE6FvDC3dFO4jxqLB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hFwWmI4Cd+XDPpQeFNjx49MBBdhJ8phOn7QWZQSKj+gAMQZ1kx4iyNzu3FrpCiF0ZlNr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/wDmStQTpuAKTQWc9Eo+wu5CvrMvmwXo9Js83Ri+lwccShdDb6GxZQCmnUwc7ZbY5XXF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3SLQFdHE4gRtcpb5ZjEqV6pi2L9LCtDPQzmQVluUcgJ0SXulTwb/AHNEwzZO8pNKjV/H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u5fODgX1gBHwN0XUKi2smzhZsdm8jhjuw1DBbqadsMToIOE59uFfZpg7iTrUQOL0RwVf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yqswZ23BeG7qXcsZAwHMVYyLWgQPPQRvEbAgoyw8RSigc1mK2EnOsSbGoQNBkF32uYcY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pc/MpKoB3gvfliRbg0S7sHtK3O49iHQzAcJpOD1zL6S6AmLw5dINjeGsSh5J04m6BO4l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OmXWXUEagei4MWUVW9QF6mEG+HHa4KyhZvPSOmsY0Qpq5cEHYF1zOJkVxLweSZabM47n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T7S/Qm1QhBYDjj8mKjWmUBRP4ioxliyLRxfSGyKuNXmGBOaA8IZTJMd4NmooFW7EMpPb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niZuDXWXqp8m42wBACxt2j4B6uYEg7wqWdryXHqsgptHjFxOhToaC6NzGg35jhuxiNgu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NvkQZrr8E7T4IlhDgmkQeSKjkdLzFaF72nNzoB1Kc2eIGbvvCKsfCaMYG9TIMjq6+54Z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CMOyGplYbvExrQtxyqTAYzM9HybieXNcR4fwS6gKhRnKJGjy/kgpdjyH8QVx7yn6nycX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yn5YIyF7ydgxB9tGgeZ/vP36j9y74vFyzStd+Zkj1/JN/mUswZ+UHtwK/LPldPsMs1y4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Tuv9x0H+oDrdoBojlNHrqOdSjWp0IJuvmJ6BILdQ7kibkKJcjA2Im7TuCyFAFPR7UHmA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Mu1iCpc8EAShgyyzvXSYxhRxDXSFTNsyJj/zJVVH7pR+YFKRxeDiIm0KTibTmTwq5alU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rWydpRwQsuDRFcFULFrx6VbQjWVe86kZ2EC+wURbuh272eiCMqFw5WelIgIubiB6d8rT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5jl3YbLydIgNXNA0uKRQ4Y9DefHK8j0Jd3zNLHMZ7glbNp6elnFgqmmSI3P65tdoV1R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HrNMj1rwI/InDBUMW8vaK3xULO/aDgxF2V9zeFHMYtGRviDjMVK5jrcvGD0wDfRapRIU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iW5VdIooiDWJjQ55hG98QFtxKjbca9Idh7RLX5lFGfEsteXzEwbJQ5EoYpWcw1gojvia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5nOKrrOXGITE0tlTleIjwg6DOBt7qK1Fc2OhMtDmtzq0RgRbiZzNO47nELYOsbQ5I5rs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YDUeElmkC5lsu6g1EdMEFU4eGDE03liOlS7w7mSqy4uJha3UxbxJ0BcRenacAHaWJYmE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gIDM6sNYqajj/cGgtiCuE8ynAeXcxwB7Yjrh3uDdkneD0pMuUUc/dgK5PGYFFQuTbBln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UUh3QFtIF1Q7MA1RGWWMG9nGJRyrrcwb95s9sQDmGrnFV7THH3GGKtCJFeduNxKpMHji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BQ9EA/QSNvoalj+D+GH0gZ+SP7DErr3n+zD/AFtOOkaHV5n5Qn4e/iU5fx+7CdHwUZ8H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8zPWpl/KXDIYP7Iv+yXXOkf+oKhsHfr9zUZnbmUwexOD6PdnenQjDaXcK7XNYP0QjFYm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itI5EaIFwMunctHmfv0AOJ04pEZXLqVbj7IIqqlu1hmxOhB+qgdJXpoh3lbPm/ac3f8A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gmxVocrZANGSecMUj5GCl0HN9YcE1HBdQ77cLZCGc1hmxs6vHxHfbgFT/F6VHoLuuyfF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Z+4wbWlru9pZ8p6ZcEWoomla1hzKlUay8ssPd6ZacZ4uXtNDEthQ6Kv8eglZ+9Tl3Jm2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Cs1k9o8LmsBhv0Xyf2L2ZVeInKy/AHQJO+GsV3da8x9LKHLBLtUdGMDWOrUxF1J4F6fg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qN1r0K4YmcQS/JMMjUFrNr6gp8xHrU7k8s3rPeI7AEQtrEANaXOINM4mcWEze7lbBjpT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59G+D3l1eF9Ym9+9TJnDsR5buF37Ssaa8Q9/eUXk/qPZvPUljTU+I51MbgwsNdY1l3OL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MzUzR1mgIQhfExF64vcw08QNXPpDJZON1jrHskEDae80B0lYibi41b6G8SVKXnpEYjee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TrZfMG0O00qxX1FRu5jkFRDUVcWlxBXLOYD2lma9jPh2hbm+08MO11CjdveUuz4W4WwL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g1ekgLsF8lQy5hy69bhXEyxSvEsNUS7YX3KgQK2R/lOIrgfcqcxqHItp7T8w0sKI1ZRe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KS20uZT1O4NIlg5ciAhdmo9ZiDetQCq1UxJg7S75g5tjioAtQXtGgM4WRDEzwtQW0Yz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4/7O1y038p1VeSbx8FEdH7iXy8xRo9wTgHsULuPNxvNyh8qQ1MTdDvn0b8TEy0LAozCW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OHHCSrMt5lpvcTxHtjQywWmpTosp6UTBwPmNlzLhvmVzjcwI/N/U1IdTruVPLgnaACJG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NB9w64taI03KXgqdOBLmvpFRQnQl1gqzqPOAA4LzN/8A59QNB28p8USoVXkdA9ZaEeIs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J4gWsoL9sX7JajSU7Gh3Zcovx0myJF3EeGF18TmHltKNJeZgzlSwAC1zLv0uX/yfIV47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T1lvM2zSllWdfShEddIubdvX1UszD0f24KhGk5iqVKu1n6a7uhFyrEaSLba29ZvDVOID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VjUd1KN6jXGZ43C+WLzmulRFvsQwA5i7O0VXklnDL6Ns5MW9Y+Kl77ES0RpwcwRBOyVm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49KOCfHpriWv3oXmwGXXFdZyzTDlOcr4uY5t8QKOHvMOZp1dyy65m+/mYJeb9p4lRzvX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r9FuL0hWDjrBuDWcQYQDK6lwXFCrhRqmUkDgeglR3LzYSpwtxupWSbMwJVe7Kg32nICiv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2hfyVxLjEoHQqY3yjeLww5COk3bqu094vmXdlXfEAbX4giA0SylKl606GZCSjjcrCi4qL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uK5KvzFaWMapjOEw7zBwrtNN/USugdic5hu4iqxk6QHuInX1rCKy8JVPL29B6eIWDaXP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TwvVYHg6zTHiYLq/MsmBBzWIURs5l9UDL16s7l7k0BffL7tl8HDxXtLqO7v7Jbj2A/qF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uSA/i/4JTA7n3fzC7gIYBHeSD5SF9RwMACXe9HnKZZ5MFyfKWIL8zMV1azt+I7XhFUaY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FTeE4YX1HrTKcqKnUA7EOeE5QdmBSXZKfeFjj4mBtyYZRc9yKnkQYYoajIKP9KWuV81B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R+JZ0Q5FTYyYcSWEMxiuBlOyWcQFgHdGx8luXX6g7wg6OKQkf8VngytOxly8HzM+7PU8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UuYlID1HU1gnZcyJdGxxU3ZwCklIJEEYU3M00LW+ajcoiL4F5i6h7xZuBkmYEsV4i53M1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nBtw0aHp6UC6YyHv6WA9a1bb6LtK1/A0So+BlCpQUTajXVa8znpceoABoePQrAzpjlKR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IomIi2m/dN8gXNF6gNpKUs+Jt8uYwlgivZ/vWaWZGpxJK3ONXL/56Ik1RE6WU1zxHeqo5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NEw0Pdltj7gZCi61MgvYajVZvMFm8Tjt/hh5ZYdZ6noAly2bog8BmV1iSpd6z7QZmvEA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Vlg4BZaM7g1cwGNyuhMjlj7JRc++ZXCChXT04h1lwh13E1Rjm9VLPYWFDNR0mSXsVKvJ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qDLm4L0zHHvDL6VXSLnrMEF1fOY21j8TP59otmDtPB4TalXu6ng9yb3LfJuDGQuU51Ac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iSeJUPymAFxiZLD2cS1d/Mu0xuUxhzws2z2aVvU95Sy/aJTrAYxUGWL0bg9GYL5SF4yr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Y9D5TzOcTnvHZARpwJxNLK6oa7LUbAoDncQ1m+ahUOXUtcS2lxKQgA8kucMLXbUcaxCD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1uPNczW2uKh/aTBHUoHPu9Ex5f7vEHxeQ/iWQPMPZj+h/wBh/MZnT9okbML8YGhPC/ic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d9Izna6h7Xxa/MyTjsIgJpp1HcTCtzfMaEjlS14hrzV+4TU74rwQRoJ0nhLiWGv3gOv4E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KmjzVbnK+n+40b+v9zT47b+4XQoXRJ3JQGC1vGPN0lToWT6gee6YA0Er3cII23IlmcVG+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0IgsHQntJvWL0IJuUahFzagugCH17JKoCtsFaokfAbbPRxAAUFan/HlQtniKz/BZTRZ4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99szLyrqdiZFpVfJcorMawxNiXg2xQi3ILuXQKrMwtu9eIXbAxJqOjkfmBVJRE86Ycov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nnHqdFzQHlbV2QrNygYiB5GxrpXoJ0t4InLzOJQrXlzZ7MahAalyX7vaVAoo3bntKNDs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QscHMAZvAUjvBY2aIXobm8ScBzCykIO5pylY+RcWLYBlTOnNZyRFIENMim/p9wnNhVrR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buw9vTtOxfGnH5TJ/fqfua3jealnNrKBwJvmnsnmN9vCx2gnlLkG+8QwnfFE1VCIrlCc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CdkW3dQ6cwHT39S+PT+meJVudToYmWrqcy7cFfcrzOI32qD/AOQgFXWZXaMIZ5x2j7xM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Qcu416nWcRFhK1coDQwO0zxWesoAduLwTiHgg69JV04j2nVnTrNTm257RGOPa4DR5Y+J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U9LrhKE5R7J1O5l0SnVBOLwdWXdVKa7+YK4i0F7swFwRXlqbVeKFzpLXt+YjjEDgrxK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uY5lN9o7nMOsyrPEU4ph5ihxnxMBUeWpVUVMSxgBzcpwwHRjSJSMUuAXMU1pdwFggO3V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jNdMN3G9aHm8T9ZSkWxFdEX1HTmOR68OI4x1BomVl1EUAMOkQTEI7IY8Q+b+sFBB1tpj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vLH+5dtvBmgDtb9TkDz+pHYffNrV3coj/STwbQqmzxf8ReQ+/wDqUNfSOq+Y08CrWDd5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PdLF4f8A2IIRemKh7RRvq7T7FyqiPC/2Q24PmmoQREjctUauTEsZsiq9RFzC0oLY9Dpu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CFgLyrxKHk1fSv8AYshkHVpuRXPaURMC6qYEuE6MC5s0jsQ36NwDCBesKMwdKS4JyhgK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TVwe1uIU9wnJNCAqW32pjUIqTMM4gYFKXi5qy1tjP2cHEfRmF4h0lNmd1Pow9VTfmWpG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HNXNEp3epHmqB+3nQ3m/ac0xYbrmISpqLeAiDPj0YH0m0qs9YVfXVtwNAN6tRqNkvqOP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i6Lm4qYjtI36dGKlnKmzianVHAKHh6MZpiVbvDqKDLkFiKSJSdJ33ZFHL29FAiNDWGEk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gsTTVkvQpD5JcV5LowXM0VRXaoBkXBkgFPz6GeG2WrnjvL4G3mZLMclxR4aj67h2TDo+U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uzmNaCXVn3iN9ZVPeFCjMJVGfXllzp5jdphDXA7w0H6gOM95TXDVTb2CKqDHW4Nay+r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TM6Il942WElYPGoun36GZcM7mLgOes4l49O7XE1rWjhE24T3iEavtMi3Fw3FMXdPKCv7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GukVMHb0nGYHXE+0SOUOVJv28YuLZ+8Im59VNAUcWLlkRVik2+wtlZW0Q1YikZH8JfQv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wh9ygpj2jdwxON7CsfMYGE5XkY60aaGatsQqyHibumTKe5BuhWG4JOugY1FIfSwOYcwI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tT+o8q54l6DiZpL9rjnepS/wqUxC5RqZBfYkNLGeImtCzhdQ1qq5oUlX2HWOJ8wmstb6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VzBFs+YtbvRbCqKquURtFebho+7uA8DipQ/IZgP0Sk7R8CJGb5vP+F/iF3L4P4YJaf67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rgf5b+prifCYhvzI/cdL4qV4zOn8JjzYZkUmj4IBGx1ofmJyXuvhGJgoqdxfuVD1Yj9i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KROtxYAamiYSx9B9EGROJLrmWc3fpXsAh9jn0RdWFCYfBLh1JgvIk5VkV8xRRIFXmqIU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slPRWLOk1m2WTMwvaDLDpFK5x+prFFUFBO1iZmLK3Hc+fSgiFqS1JlwEqXf78yx1exK4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QczZo0HQn15XQuC75fqWsioc3mEBCRZzzNEJsW5X1hhkAbdkBKq6Di5jjHLFea3/ALQK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kLanRJHXtQ2mH+vUuGM1wqDrl9onA5OusIEgCzOHq9Es25HS9y81LaM4PqBLTyVdosJe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FIxKUtNrN8FodrZ6K1b6dL3G5osOGKqptcyu2ZeF3CBAa7iXmYWUaUwpxN+afyX0I3Rnq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yNy0n3HMIXQTXL8zZuaR8jfeAEO5LOpO4YcOIZNr7S/kFwqaDvArGzVyuu5uMMkiqprp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dlAWlqd9pwUEdBazuCUOgjMUu5L2r+5dlNO0saWfEbNuzbLotiYC5bTVgRUeWXZD4RUL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2o+ZUSxawIDWfS5hCvoziFF7mB0KmjLBd6sv8xkrLSnMxKUNJ1g3UEJeWAuAA2OsVe8F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6xKLpo48ShR7I3FU4+Vx2VnXticT3bhUDKad4oXC27RuHo1YezlVRv5gLi+nq+YqgGnD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zYieAdL7wxMIHtLyZHYjzO2Zdmie02Qb986Z8EUCrfCD/wAcyxaqirhjXATByW94c6fE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qZYr5RQC8mbNm/EKGK64nUOkwYRAyueIrZN9BlgNzW72y10O85Aa6wMvxL3aemMEq92u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LyjuAF/uJqsiACjF4uZUq9Ali+5UTfUXNvyRLg893fp0MMWu8dITd2HSDbLPWLwLgL1C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TQP9fEee3ia/4JBunwj9xtr3jim7/RzHkfB+07HtGBHge+Lxle5TMg7JbLHVA/jj13Yl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Gkp8NXlVxmZ3+jChkJ6Keg9YIzsyFQrxLcG4SvL0YJUWqvBNoHhpW9MyiNxG6+i5mHRD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rOgTB6ii4gqiUrwqZiQtWD/GaIAKB4mOlRWkrSXKanpE9as/TRNiCaOWXJWaeYiqnjcV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6X79BvrxVlk5j8KsdXklYlGll0XeJojlE3ZKvwzuv3mTCsWQNsXHaHQSAp6x1Uvu0Yjg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xJlyrAAgCmuT0EugdTbLGUsNqui4L6MuIamj5nFZdPQ3R8Ix8C47msB3oe/unVtOPdn6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q7RgQGtpHSNlmTZdF9Yk0HvJVdq36NFY1yb5pLQaUpe/OOk4jUwEZYcxa2IezOPlYuls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8BEjN74mu09nxNr+INtbdpTLMFViKC50AiZr4glthzxBxg7Q6hYqK6a6TJz+k65HbcoN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KZaW+5muR1/1EOVJtr4CLNIdKuUVvIqAVaMQ+QcHaIhZ2M3AUe9Sz6C5Zgl5yRDGOupk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JaGCqE90a3RlPEwWFvEBtL5itHJ6zka7Zg8ugRTYxtxiXQnztY1JVwNRazLVlHzEOpg0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HaZKsdUZ96jXbwPMuzhN7Ihav4ZTWDaUHGOl1UNlQqzRu1ionpdUpxM6DREifES0C+5K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ABA2qZgDLjm4AUVLLQazZiAhRnOSUHAqJYqX4i8sQaGveOsteKlzoMoWU9MR9oFaGoXM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8/mAGqz14iJKsrc2Tfsy+v3N6xC92kolJRLKzMDaYNbPqNpu9JLfDrHhe7hzPhA3K3uhe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9w0YnjiY6ntAU/McdVGimndEDKKsamGd1lebSF02RsFtsRhsv0DHMnKdpXVlZ4Zi8DvJ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cKnogdHpcIC0PABFZ7zI+pbFLosPLj2mNJ0CXytWqe6UXdfo4is/iRet92W/6ocDklFf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7Q0u3lmP0QDrZGMTGPlmyud5iFvIQQnaWiAIq4y5eYFaHCpsaPhnKF3gyMfEvMnoEghM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CBh6EczKJKR6hux/HpypIZk7v1FmYlRFryTsXAoA4nbcLOZlV+KmoUgTS+H8Jafe9WE4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XNzJ1dRtZ+fXD1Z2mnpROa/klw9jFRGkC7egMCrai4/w09G+rNCWQwLqWIoV/vVyMoIz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cC+YZLIjxa0cjFkxfmIjyUm+Tz3JTh6PApPKN+6ZjEipfiZC8t6i5aHkPTLhuJxcj09A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9kCWVE+YFcp1lCJrEwcZ5v0M3IiZy+SBnEXwVLZGaB5FHzGx7w0YGxpa9MHm2WMCXqgdG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rFrwwtFEp93tM/7Xxn/iACl9p0zyu9ztLzmbECvuNFJ1DiZ1QfJOcPTzMnRTRFAX4VLE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DrbETYD9n4JQbLrBhQuZzMuHK8kRZBpg1MK5ctIAt0Zzj4gSqGQZSjl+SUIrPUlHxGrq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MIHe2uDQrz4EwsmG1GMGvBNgOyDvPL0WEu9TQIL7S3zDiAhfygcCOm4irLN5lK3f6gSp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vNl03t4JSqp7Sq9n2PMcFW7TkPhNVzWpVkvcbX1UcMcZvZmdsRcPlQVjwXDb1McIOWav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lhWUt9B6mdJeVF/UJZC5gcjMwW3OjqYJfhjrLunuzFoujnrLWsvxCztOe/SOyKHTlnBF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R5ldLqCxRU1hjnBpwHo9jWPBG/xDunvG2Cs7Yp1MdIl90w1UJTxG2awtVoiTBR3lfMpl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hi64lOB4ly7vYisq+w9AFKeQOIJvkTa3rgzEGoczBGkMV+pcCxa6ahnpKoviKkuuLzcM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HmVGQirnz7QZYLMca7sbbdTTSVUq5ahz5iDhLsrZxqbDov4eQg0z1gafvBLn5xe/8pmW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Gd1HmLzfggNHuzO0BpBjITsYUb4d5A4OpkAGFJgWjslgbrht0a75XunszVOYzRLA1QXP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vK5Ixg3rSnTVAsiq3Bkhaqmhoa69vQXAuY4e8sbFtbiqw38w0flBUIwagl735S7XV8S3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HmPJ6GebsVQaPZ6K/Eg58YmFmLvo+3+8BHSypdpgP8NPRvozQjGj7MeT5idCrKdzrMgt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OVf6fEqzFb4hoekfMvJuWd0xT5gkrZEL0NxyJGmrNTLXTHByzE/2i6dZWlNPsyYhZjC1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YAAW69sS/LWSxslIFEurXo4JVYeh4efQQF1TIcel0/b9U9KSrE5gEXCALVlZ27BGaltz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tWDhrUrNR9T7TaqWhbiW0GqryFX8QJJ3Ar+iWiy+picI/NLzECMGfmxHBSdBI3WR7bIB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VfeW2vdAOC43B0q+gKgZPDBxpAI1XS/9QbQO25dk9aBXI1Nl71UHhVwEdY9miBthy2lu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RoBbk0VCluHeVzuHe5jqe0fL0sgvDUx0+ohdfdx4ZGbxB0NIsnN5jnCscywyZgrIO6oM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Dkh5lRzOZ4agxZnJ5niDG2GF6wG69uI9O0syaNe8aWOA6mWELAlDLWqqYjBjU3rM5layS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5lqnJM2Z44lcD8w62IFX7zPVvpxCtFzoAPdxP6zLNqffMcia77lrxXglQNnsxFUR5lMd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o92KXdRw3LUBbkjkUEwsohW08IeEFiSkU942tVWpYKu0NoD2RLJUwwGp0Y96WDl/ZKN5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QcpSXnKiAyW7qAt0AVT7JtQ7hjmvgIDzaXATBunzQ6JQW3tBKyo29YBrLyMWd/BgcjdW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VAQXN1UVKV2OXzLK2Tnz7y6KTjrRC1k/vaXNm2z+8dBfn9JF5vsuPRe5X6mX6hO29wQf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bH5rGDw06halzZOgYs2XkmNelz+r2Rj3ag3+Kf5jPuA+RiXF+78ITDa6KuDYTHDJCyjuA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06xc2NujDytu6nUjhygM75XeXq4qxwSzOPvG5RbiWp6XKsbSVkpRzBQIQXCLmVDgrYXy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i/MFY47Qeo/qW1T8SlT3qx3aCWRZYOko9kB2Jc6p4l7jXbMGc7gFTCTbGYlPqvo7VjAg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XxS/Us3quWXt6Arr03Fj0768UF/2UhNkRL7QVc5AjodJQnytix0P1KzAueY7t/m61n9Q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uUEhoGvPo3NpwbNlwwtpE/bUtT5lzv11o2LmmL4gmUNzr6ACdHp+iqWQXwLzXX06V9jO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NRuKH5iDExH4Eq2FA2ZKhNc2bZNj8YmqC8RpjCgWQKM9IrKuh58fMv2yF9xUQIrqr06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2f8AqD5PLLrG0qU5gHFQy0bnlWZVMb2VA4mHwcRDdbIAebGAnRHw4Te4qvZRuUBp0gdn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wYjnB8yg6QswuNrRrrG18Q1Hq1MO9TBYL8xIU6nmYFv0Sl0fUvRLvLVeVXmZvpcd0MN1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8QQxcWu5uYM0M4MTSHHpdXBp9FvKN3W8TvG3DFeFOsqdZjCx6S9QUVupal3NsLiFCY5uH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4g1+iObpqKyrrtORA4uo6zSLji6vSWADgM4nbJ4lKohXEup9ZrkLw171LnWTNUsthgri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IYgXEfpFdgNEcgXDtLrIYuMH7YdabwRBZXQcnvBAxnLU2FC74IlHQSq7X3ZlcosYOETE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zU5iOWZK2UjmYcE+UWij4meBvqahW5x00EvoOpXKGh24mXP53AzQdMwWNt3cJoYy35IW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kQto4LcKlG2dC0o6F6sovt5ji5fxEtio45YxUZO8qQHSZgJ4b9BRwoNW8ZsXjzA4g8Ml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34/mW7V2p+5yO+KY9K8n+IZo25CvzMdojRodAhB/tt+H0Qmy8yzzf6JxIyK/ZljF/X9iF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g2ef0ghAwMH97zPHDBaPM4jI337hm2/77TSmotOkQWArlghmdNagTuHC/SwYBzPGM7oW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VeUOW4Aheq6xqITQWxFfg4jTKhq6JSK4O0MXn8wBsrvGDIMkuUQACghBJ/0E0cb6A4mY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YBVRrmdYTMFRY5mds3jccW5UFea0O8RbZWWF768SxC9Nxj1QAda/iAAKCBb5u4wBDQQy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BDct59I80MABLzXaBbUDW8RmqOQNTJUoHaFBRgl7DO+sJNK+ww1uKqq2wOiADgcQGwF8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mWw0+alB5OsVmrqZuMllPiU8yy3usByd4SkuB0D6C54hO4V39LfC3TtcFehvrNQ8L09E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A3CCrRGa0jFI8QTau90PQJs+UGjXve48Jeot04DMI5z3tfzMqQClXXLPd9Kg/wAPXmcC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Bw8TJisnxFQXm5eeviYMBliNnLLI4OjU0q6JfCCxFN/h0lfEpfM7kNXYyTFynYjbFLmVF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lZ2s7VK7UvGO9xOGPEGBgNKd5houIdY6w4AgKyldWXDVWHWG6XzmIMzxAKh3MqDJmAz4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AfqDS2PmG5V06lH5IL/VKbzuPeJWguDe5YAUtog1iF5MzxAXRC8zbkV2qS7Ja4non2xe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ZfEsBx+vETNele5dveGgvSViOcbjeAdUsO8XYqrNblC8acD3Zc2TwAncXvliVBkXMcpW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cOHJLTTba/ifi0qoYqYMpEbEAtZpo3BbbUPmWLtVVGlJyAI7SccUH1LvuCglXUbwPMGX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6lBNsBw+Zird1hLT5B+spNb0/pMNF9L1BgXcQclfuVAD6nIPMrNwbG2bm3YzClc8zh6O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xLKUXLtQcTtvdufosze5bWiVUny6z4l1cs7/ABM8S7Cr1FstforSSwxcd4eR/EHj31fx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2f4pS/Qf4hX+k+IfskzAQdMyuGOYmzv5S7XvK/cvzZ97+4cSpU5sHL1wCx7RsgnsHyyg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qSnmWKCik30jwmrJRBheIb43FyX9Yl2xVgibv8eoAzSJmuCZMPRZsoQK2oG1XSLwia5Y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vOoNqq6XpLmJCXOl9CV6M8Mr1alIKU1mZseoBAJwWLisF8y1tO7Ny8CrapuMoauBgvF1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IQktGhxKEJiVOLOIIK+KDUuBdEuTlecZtayswMSgtRCSyrazFKgTA6eohDRB7rO6lJYQ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EYjts2YFBMgyuAeCD43itqssCJcvVhDjmBgfcdVfxKorpMFBwNXlmagLdMVNuYjxR+JQ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ltlpcGQgF0U8Kto9Mloe8G3t6ZfmQ4XVeg99kC6WYntG7HgFWPJF0L5BYq86CkYGoLYX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Un06OpTKNDVmiGqF6fpDqm/sa1FF/tt/uJbczs3lg3B+UsAPKpS2nQYgy1E36Bt6ze5eZ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zIvfTiBHHEy40dyVuL8KlG2sVZYvguW23gkv6vNWxDoru0S6WvXdzgzPWZvkiKYJ3VTK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rbm+0WZy6C4ja9EKnJ45lF814NRsA9uo4gPdiD6HdFduZyXcbjvVRSmXQIhu63eJULsa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cyO+ZbWBcZidMHRgelRuJn0SiooqtzC14mPM4OOkaNBrqLKRQY5qUlL1LG4avY3AOgh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5mR0xEFacQUdzi2CRweIKVeqsg2sytsNY7sgALInqyxt2iRdMUcSm83c6pWDavMC2vmY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GHfpXSEDr3g/6zBauDVRQr3RLagWvKcBV530hw6nVLu64i7DpniGWtzPQnKr68QalYLOZ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pM7KtS+PuVKeGI0Y56Rbyxq4x3HUzwzmc5ZedwrdW8QGWxnYvae3pnvPgg+8rgRHkzQv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TgszF7j2xSrHQzBbufjKsA1+f8xMd1TWvyQIpXJ0UIlQfBDG9gYrGR02hgrcr/hGOJY/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dwn+JVrVqd8AfcKw94Ww3zNHmZqrnBeYjdYvEbNalaUDO+sUrlDYw+FuUBY2+1RKwa1g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mOGNpwWbh1bXTGoZFFkKpi58tQDsGM4iwhmXmNGk2w66/UEuMS4OStmU8HWXmuO0R6Cx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Z9E/iiW10uVrBw6wBjrHKRyLgW8QzriYU7+gqo2VPXVTD6FSmJL4BDCXykpKSodYA33h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lajObJXBGQUgY1a8r1xBcQI0Ut5v2hVL1efEYO/yFd4e9y8xw7suHvVwO2C+YioNbcGM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jC7Ct/MICsuTyR/S61ZiMFBVOSOZcRe8suvMRjpRcN7jOeZYcX1nMbEXs/TL+l2ziUyN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MK0VGZ010XcvONyirwarBFmFdDmpSwpUcOkcWdHMbawd4uv1AQcPBlTL0EWEB32IshBq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SXpMDEUFWU8Dll267mlyxYJ+Zm2VXMNmvZuBKLeCp3L1TC1D44jUaZZuCpSPGeZz1kxi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4mAxrVxTj7wAsL4e5yboxbcB57sIAm9r0g7j3ZQcAcPEvy9kiLf0hr+QIFCrcWxDoI5/3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VanL53LwWj2QoiuCWdc7YUFNDRGgvGoFN3uWuizfENH7hqd5wRY7TYXG0uBxeI9oNQa/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6OI92+I9e8TXpMdb7xDLMG2FCEcygNZl2ZnxSnWD8AxyqezKgCNR0tTLTfWOOlygIHRf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6JmFDCW0ONrzMsYvEFqZZjey+8N+nMaQUVkHMWuMTQBRg8n0crOLnzBv0zXaYIW3qONn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iBWejqUGN9sQoMNec+IBlJQX8RiW6OXUeys61qUYZzziW5xdCWtl2kPNmUx45L7wzCp0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clmourrUZdG4I6eIsxbRQvby4uXWK4gRVLP5IzzEv+KKkNHyjtvRiXQkqVCZU7s2oOnS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8x7PZKlLXBfvF014gCbMMV39jUBXTbzBqq+WYAr7JP0Lcx3tL6yi1f3xMzur/wAIFmup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rc3bCjBXWoRG3qwPA+IZO3mol8WmTDHSdmr6DLcIMOcLoyT/AIRgda6QZttzRDaXHGq4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4Ky+mtRN9RyViOSVD2veUfh/8yTyofDGCq0jCHEu95cIzZlGzv2Rdli5rNU/3mC0KCvf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6ywLXuYYrmDS0NscHia/CfHZ75Il7YHgeY1agA8dCNusi68Z81ApJhc6yCbJqddo8t6f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33Rhc3ZL0p6OQlsOPD0cYOis7p6YMHvWmP8AseKWF12vieZjwgsWWcV7SiwnKHDX3Xo0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0tDJhrdCF8iQAweJrLaeWYNVwGVggL3wRcdcxYdUbNU6mWAHirl7VXdepTZ6LXMujtUs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aU9uJd20jGeYrbT3pMXAfcS8BDEXBwcSzi4hLAXHMoyfMoBcXz0SyGXzcWtxZgLkQoG/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IYWPaPXiKN6+SOvMoijLzUMcKQLMzF6IFZGY0xII5dNS8OJSFzEShCnU5dderG8i6NxB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+63DGA5KyiyEGZ0LZuvHmF3aPZGQzTyRd1QYgUM7IfCOVZd5oUW8G49AVVJEO/mWvADq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GabriYL+ScQqZqFECNW+Jfz+agKZy51O33TMOChy+YhWKEPwjoJ8mGpPdU0I0xHgHkpq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e0bYG4I2gNzDtccMziBuq4bMK6rfJmfKBjMGeeVJXqBBdTl08tTaoydy0dNTvfJl9hyS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DjgiWalu4PWTJxARujLhglkJ2y7AWKhsFaUVXipZDsYUuOsKQ7wo7nI6IBse2gupb7n9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JDprxUzh11dxZm4FGRE7c+mf9bIN/kY6tVPG6+rlQsfmCHteqgWzxhOXon9+ZsV5Tvls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5blc9Go8KVbrCAWLMPFY3cyiOsrfe5mXrA8Nd2pjRmZWyve06QPFSsFL+YmnjG5osERy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uHf5mhgUAaijYWOU78wyu1PLFoL33gGRvHae08Ep3+oa/wC8yldYmOHzC4QOX5hcDNrn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DzClbsI8Xj0PIy8GD/z1C0D2/gxr0uXDAWwUdopAXBrtLSMjZEsptOYYdKTV9HoumzVm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g29vECz6akFjbwgM+NAybnnBQvTctXb2gqR3Qhlu2+3okdIx5fiKmUDmbQxZoC1wQv3A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hbzEJba2q6RB8/stSlv6qXiM07SwL48ykQw1y3+Sc29FcsHrRsxfWAGv5m/3MU3iVa9T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24gdrcSt6xA9FzNYN9YHmfmcyu0xKHcu0gio0XK6My8eIRUaFIq2XdaRTNwXG8cS3mhg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lM+nErTiYtaZhYpMVFo85l+nvB+JoVY3lQ9pwr3i3yzSoV7wVeXpDzKP8LYCo5ZZm6XO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DavE0oJChpUO8jksmPf9wCTnRfScBDqwVuD5SnVfOIPtK1uU4odbplqL2gtxRURz5lqx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wnnYYhC/alb2i7j849My4z2F5RZGowVQ61zMYreCOdzfuQcDsI1kUOSob1XHKPWMm7om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jGmLdZ74ubZCLZ4BRmG57RuqKxTC6o3UzLHhBcgIWAp5i+ClFhmo8MMWcLhfuELiVjB4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0tssMfY6gieAxSh1OMn1Oys56Qy6iOA1HAGeDiH8gxZy6FqYgGPEyEMpRW4VKEMDaGij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Ksd0hvG4SmGv7Q4qH2irdIV2nyJURGqcdvQlxzhLO82fwV6FBPT44qETT/BEKXIx3jLU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D3hz4htZmF0ega8F5f8AkHQ5qplnYuA64jOyKulxht7TIXFYuI2YT+YuaZX4mbLVaxBxq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s+C4ZhBOveIJu+KH+ZTrm91maGoBTyl85W9QIr36Rb6F30e0rbvOpY/hDBZftDmIaGAV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L1qZBPfn+YjT2RA48ROSvxLYI1qPLmpeV15iFTpzOAMy3ITfxOc6jIeftuH/AJ2x/op+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WKxgiqgoqdZ/zV3XmFLYzFuJ1y5U6LXj05HUjoi8JdSHXAvvDNq7b4qXgCCsQVXBcX1m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8JfVPNKXgZWYjqmPEv0jaoGu70VvLNRXklygHnMKvMuLqal9ojmPpe1ss7zcwdCCObP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wf4mCrMyQHMpyot84hat5TVBlDhWVWAPzKWquGNtse5D+srtFS67JW3SZRKNTHdqgMYj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9Sz/DM1zKNrOzfMcOzsMVGjn5IrlQfhEBmLFQFRXwIGNB1aZI53Kwjhm6s10ikSmHMlSk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ojlT3mAcEeZLgj6p36RFPH1c3nTjPWClpXzUfnrxBByugeCNpD2bJXQvjLDnZQoGyDNS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xGmrHScJPFmI2M7MA56yopfbpHRQbuA7H25RMVpbUuPG15QuGvoFtceDhtzdwvokXNhX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rTRKocCxYmDggqqI6rqUBpK0idbQ6eXtLZWzBZcxtQe0FcFnWOzheoQY1wxGtEv0FTN7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uFY2WeqcN+9TIx99ppB5EaDsJVe8e1r0MQQAdCBlTuO4jpyzTMq6+FczOA+5ZoI+KHIi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1AMgAgcO8rhYmCZ637Q4ClKVdkhWhfiYro/BOtkBF0AEJfzn/wANa4mXJaY6UZIaTX7z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l/if7j4NPvBEQjJ5qWUjpmuJtqFxAauM2w01rXzC6tniYsVLVr7ikzdeJYLx7RZ/wBI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IBrVaw7hnQH2lTdHMu/KdGUwr8OziUMoKQOZ+Mw23x3zMenmKmq+EMy4Iu0tz5gxZd9Y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TYOneVZz9I/4EDtv4zK2No6RUZjro4nL9y8sssXqo1u7h0PyG4PzNEz8Qf8AmwR1cA3P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pmNTHX/04nP/AGK5d8y1Ktrp/lUOTszSIqIoLbYrmBZ4wIq7T+Mp/wATrH71Ev4UfzTw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8MTDQri5TytdEqbEiWaNRbVCdf74kr4Z+JQuKQKPEEZDzU3AHQzCrgyKmluD2idFHaFA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IPQbhSq32MMFY6RfadjKotdSxwe0obuyobM2qI6s/EATVvKrL2lW8S1ZL0IK2LdbZuPj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xUB58gwKtOyBP1F99kTDDrKbouLvLXjiXtqXmNBhmqlTNMQVkAszNS/MoQt9o7UU/ctn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B9oXwgcErRw6EoccdJS1GukM1jcaQ2bvvACuTbGk1ZHQunFTWi6Iu8baLg5DxDpyx8Os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JQWvt1ldZSsbZiqiTAtxQDmARZ8EqrFxI4mTYUO0y0XBcu8k6c3w1OdV7yjvZGpVrT8I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YpkZXTDGxkYLtXzuWc/iGWbgwqGdv6hZYfpGUKeZZixfBMi5MXtXNRcuOkOmVhb9puy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0upu6IFqu2ULA7sOt5eYOe8F2/uUVsXWswFhXhl11s+Y5jWfMy5gLWzhr9f+OoLpMrQy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GPwfwTeMZtD1JvDvOsaHzEyuBYzKq13mJp3xFzQlrEALkE28nDOgx4ho2fUR60+00Cih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JNrTOIt1UIU0Kd4HUZWpCLi4MgiteczMVNr5lmHMD1GbDEvoJb+ae+CrfsQd5FwFP5l9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t0aqHL1iWk0CoBu8x77mS50sm56n8LMvY/8AQz/M+J+qh6Ov/gt1/wAaJjiFznuqGKM4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PwQ6R7eSwd139BAlqAd4fNEsHAXmXGnmIOc+I4gPOoY5w8yucDnlHo09aluTg3Gg3wtNz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meU22BzSFflIoF5Ray6Fbhd2z7mQ47Uqhd/Zic9trpKOTfDCZd2ZLD9oZdSzGlN+s4xq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uodMC+HELNg33jSdXWIuzDHgEZ59GTtFKjg183uJE4vMGXTHLMhHfF1mCbaNIFYBCXsF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zOVS/KZaCYRWWKlMWjetRwsXpUvwIW8xm5M7u0rpKAuUVGVZaMzUK3UvVsTBY7TOgbht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HOJfbjEcy6Xl1Gth9mJW998xF650dIyOeKDmXwNTmFjuPgPHWBdwkxHtYc1DIfzAfOVu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fJNnyhjGH9Q3u+txau4IpLcXOp1OMS7at6RS/gllk39TqOZsohpNQvqzF9PWaak2ekaq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OsRHHtDF7+I+VKg62DrcMiKlstFqw+NekMecDP3/AJa/wyG31Kk5UYoZOJonQ/rCbRju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QL3RG2KaGWu6YDCrzFXFd5Td/DEXG2dpdGQPcg5xR3iKcN94TdLj/aWicddweuOSoy60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5OrANg5ZgurxEcHBiM6IywRowwDb3jFF4T2QGodSZhpjrBmqy7xXTXeGR+DBtLqsbQvh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YBSmrgUPfmNZK95hpx1n0rMWzipw6ErPtPYFPiv3MaOgRYCCVPptTJK3nbGyAln+PDTe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XAjPD0a6TA5Y7xKZMu2hg5Z/iiVYnT0aD1KYfX2mekDxPMrP+4JfCaQeCqhk5FHKOXd+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U9BhLofvykLkE+I2GnvEx9qMMKvUdY1ORiUFj7pm5r2iqwL95SU1AGQ8wC4szzDDPgIN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DRwltWXZeJiYfUsGfaJZbnwwFMeRHDMFy5iHSWxkpomS9lC7mGrl3Sonl5i4Lh30cyjm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7+5SZcwajqn3KNY+5dWVDdS17I4aZlNwo1LU5hW0Mi0uZcQYmW7lGkyUIK8zU4hzMBi+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7kNXD8Sjbh5nVAhVNztLeSveIowNXK74SzfW1id/ayniHEqzquey4EpZ7QsVylB4JtpH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YU4YheajTWZZS71GMFYcHMSKEXLcEWn2Sr7kxWv8Aq9cxmA6CMeFddwwCUvggE3CmsoW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SXA3iyVKHq8QBlC+ZYjZ0gU5Za/PO5QynMrA7StJuODGNG+Irdyf7mBL/wDIaZkjAxBh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+yPoYDpjtmNgFTMnmWYM2jfMduce9Ryqs9ZgN/lnIPfEun9BI+Dp3l6MvZDQQoainr0S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cjEN70YhGcnWFqVOmOd5IGf3zGcXHtiDJHhesVeOM3qDYut8kAcbgmA+pQOjjEoYNi8N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zPKYmJI193pMQt6GNtJitcTe/MXDd5nS+li49GUrbvKoG3EAOATdjYqCKKPRlm2eGIVq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jQR6PpfpgHj7T7ODWJZLlvzEzwsan/EgCJYdpl2IjpCjbSPuf8af8aBP56Rh5Wl46Eqx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D2PaWFClHsqLeFEaj/tJ/wBdAeXplCoBmHtSYP1I3/qTIhll3DmUq4T/AJSYv1ZfjOFy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8pT9J+UGoYrecr+Zbv0GP+Yh8r2I1MXFIbAhYaqCaIcXiMwHM2o7eZQAWjKmhVrqPRqD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HP8Ahz/hT/hQgmp23tKlnvH/ALIQMaJVSuuIi0rc7i7gx3m4/eIKg7yhgpzHk9Nx2Qm1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Wk4gVFbvMupbTT8JhwLw+gRrmL03BhnLNWQoZuXjtGVA5lQtsxUcBU2YuHWOpm11pmEj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O5ojasK4gVDGd9oXWd7ZqlGFWsFB1xNcE7ymWywVLD3gE0uCWgF7TDiEUDhm4SC19S2A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jhqqheyY6yPJOmvKU7zfMNSkorc70nuDFPA56z2U5g6QpsG0zTUsLEVhjnDMAyo8zq9i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ety50Mfc7paA8SxdT4g53mPuQgURcF5iqIpZmS4NXUz0QBLYegcU5m06LqDErtCX/jjr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0MwnxBlGo4ezCV9BrIw9u5ng0gnK73KO5uVyzFor4uClcxk2fGYm5v8ArmFQfw/3F2Wv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vdJRVdGCJBXJBqvKZlXXUWElFckUNwpn6i0m80MB34xBwdfpbsTKH2oSZLWoG9ZhB3ae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JLHmdo6LP8AtT/tRCziczZM6+JzMGy6m1msoaLgWCxX7a+2MyLrOdWKombW05lyYnUn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svCdQlJeIe4QKW/xL7i+CfZ+gX3nBcWM1ypPvQWNBh9TW6e4QGN5dUere7Mld7glgZEg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KW+yHn1zrocQgNHNNd/QsWcUcL9CUwOrBVzmBgDE2n7YEbSEGopYRoyVZD6zqjA+qwOZ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YgCKtGUWaCDEtdQi8rfMohTT6fhLi0VLx4g0B8+vUVJnhNHj0nSFOrFZ1N4fUXMn8wwb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R6Qk8FXBABb2fRL0Bn/AfSP+NC0prEXzxXUepAmofMMfpCMcxIK9ysllzfojxvEKZZvj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Ika3NUsnKl8E4mJdcS/T59RFqfUIGGY9ocwL3ExOFdY3CZiqCWzkdvEsP0JY8u4ZZJyx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uitBNLFS1ZxdEKo6VcNPK5WUuWLiDX8wxdjpU2EpwJQAt1BY3h1gbLfcj0vmuC7o1vMtT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hhGgF1xMntBe4cIif1HpKXM/eDL4Lm1y6o9sMRRs7QwiOx6whfM8h5jyZg3oqVa+Wcsx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8BFr7Mp7dNXmK80qWUpfDKQstV2P9xeBkHGamJSsoj3EW6fmPJdl/iZs/C/xOj8+K37MK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8wBs/wBNQYwG0Lx9TEsbRR+pdQKZEqEYaXvLiHcaoWw6coiZPaRhrb/qGsSnaX2/M5Hi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guVwRKIMZOxiddb2lQTkSly1ZUNc/EIusglepXUX8FMQM6KJKZeqbwYuf3nSVgOOZm3o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YGw+ZhSHSdqeJRx8MUcAsYrbTQmk+iOd6xagF8wurjda11inEW9ynxDKjiHNi5gTh7I6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LiaFCLLv3D0tGCDLR4n4cfyz60yPpfu4T6f8z7Z6FBS0N1H0HMC7Z2EFKqtrPp2uV1Gh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oEMb8ZfNuu4vdWgs1D/RJT/GiSwKkdfSl3olMJs9RE1ClfpLjJcQ3n5n5gUAtY4wmBll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5sbMcyVYDbHGk+sqb4ZSvu4hlUhDYcVXq6oTHJBwdVdJanWL4VK6xSiidk0+PRxZ5M7S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JrYBajxC9ZWPCvQiyYskJpa9Gc82wA/1lf8AiIFdw7RXJZKPJDThcBO9N2ZXV1GDfyQw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nnE1K8GGUXvLcVrLK8Gj0qWdWowQPS9+jOHEoU7ehuEI1DMRVqRObH3hKHbmV7BKyTOc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zI0ucsC4EZ25JhgNGNx24XqLbsudpeJVmHaLYtunQdKmq9sAWm0hZlzcVcYm/erxOqW5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tlKw/cSimaCeD6lHO/EavS46wQm29Qlc8I0whZV7gNWuu8R0lQL61EOH2mUlCBvbXLAG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itLxKQX2TbctLtg1KVtV6Q9T2zORtF8XLWjHR6YjkM7HmZG//NBO45VcvVb7L5hqG20v5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QuErjpSZuw46yspWjBLnKF7JDXNMQcHEyMZiUxLVLauZRZZnJqYXD9o94YyS7j1z0zFz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MMWmRCSrcwfX3Q2+v90GjlZ/cdJl5Q0pHlwH3YDTiCnOahG6cOGL+QQ2ze6p/wAXEWIR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LwR99G3vGZgGHEyNPLK5ZnUSip/woCQGB0nVPaR+4/G8wKKNelLL3QQutvMSt9hH60d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1mfbn1ps+fS/Zen6H8z7ZCf0e8781aJ/wcMNeksnYZRkCJrQCfQn2EtyvZ9Q2pXB/KFVr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7S2FWLCc81HmGUTBdz6UGCXCx6zydpt1iCiM2jxE7WrXmUp5aOo4RPlvpEvX66Ok1Wgv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EAu9T0j8kS79WqnIrwiO/WxjKXVKSFg6OvoziUtZoNi1cDNfj0nXbbqYb3GwGAf5Z/0Y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+rEMCeJmZ3FvwG4BBQRgRYhp8xNPtHoBarufQh20h+aYLvB9KiX1wYuAJ5hd+ulglVB6S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KJniAtRZYnFzGpiAu24GcfE49KIc9pZlWpTYjO6l9J5jtmGIyGGezmBxPaDR7vokOBEE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bZUKKsG4bhUWP6PMvqVOsQeUWzSlEu1V8xQpzuIR5GWJyOzRBoGu8IGrvMOYFrpupmte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8GLWYtBXpgekEaaIo5/M6+j5ipg31KZXZli6j7o05HadYUalzk5l06YXlLFedTMOFcZj7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zQqqUxWjfKVwLDkJ0ip8Amaco6/KdIZH5lH/AM39FFkRwfJMNJ/TvESAgWG/MTKCTJqF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nRmODkV+ZlibCNnkQo6aedRFmjvKmmt9Zmz9Mrhg4q2dtEdZdrCxngrY1ADWY7jNUYqI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7EOSuWJ4Pif3HSdMh6VTxuKfuUHVmO32z62Lqv3is9kF7fDxBWgqIuLojC9s+2iM8Vcf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2PQZ+8qzFQdV+oJ4ZtXS3tKnB9CKIjI9CFcC6jsqRNlMgYr0n359abPpfu5RMz6X8z7Z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6Q3+jmJ2/wDSfSn2Ho76L10rgDgQB1eBl96oAlI6EFzLGi6hz6U5cwWlBH0Q0cWD6Hw2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piHBVNS2q1l1Y4JQ34P+xx2CAqZbv5Tu/Kd/5Sq0flFShxHQijWperXDcFB2VKz8rhmN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5GIACT/jT/gz/gw5UYPmL/wwMo+GBY1dJdRXKV9PmZ8lMfMTq/VbCgDTPqSq/M+5M4Ov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QqHSGepLlhWVDqANSssuGWruuJjUXBrE4mBUOaGBXn0DOcQOZlGVcddGVOiczRKqXklO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AqajoPeVZV0doNVL2ssq6y6mODDBQ6FxjdI5nJZ0Jal5DmVsvgmRVHqizRrrBmCu0Ewd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ZVWOItn7sJxLYs2SkyOwZw88wbaK0hvTfeHZQFoiGJGvlS6csfD3Szuj9QqWG60z/cxB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0xyajmW7HKJStfhI2x0LWYLQez8xr4A4Q/iXivQ6/MY1xwYSnmo8ZXE45mE0/eG50FwWY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S0nZuCVpd+LjFrPNwzMXBV0zzLGrdpKhNmXc/tQLDpN2vmOfdfKJXoP/AJ0WJWXHJHxU9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4DWYddxbSnzQrHBUUq27wBDu5gneBy3p/wBxPkS9JzKn9VGkp5nuDrC7r7QW6V8Moaf0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6Qu1Rg8egVrgFywIEviEWp6QqgNZhXOmPw3P7zpM6S8wX6JK/Zl8PTAFK8p+DxDf92pm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8KfbSt1LmI2q78RE2amytEO9YyTLv4Tr5LLpj3D8ILJV4pqFL6GJ5AXmCUmWr4l6b0Io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1ps8+lbKhDzUtU+h/M+6f5V9v7Hef2vWfSn2UC0DmYZpp5GBQaZqIwi0SCb+Ygm2BKpi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ul5izCMKiAqwekSxCkYzN8jvwlI04mDe53oQtBAMgCsECcK2SDbEXDt97iDJxJVKruO0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6xkELHsuERrn6G1+JfLKqy9up4pFBoxYr+eXbd0Tmdf5jWqeEvlj1ejOwesbmo6+gaPe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yzPPOu59CYtNz70cx0CdE0ERVzLPzkvyCwG79lysUXqXfSrdErUzWZb7SvCYNkurUVmp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nfqVuZwG+s4jmrgdxXTU0ge8prir3PJVdQiO8z6wHmJsMShsRlqsG4o6EsVeSIIKvMK5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JBRDlMChxLt6QrnExZvxCrFR2qKxUJeLuNGvzLsGIVk15LnLqwaIKtvg0EfJepvBmkHQ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elkoZBxkQJo/tBxodsShZ+LmdWUeZsXE6IDgxX8yvRh0qpiLb4eYOHZsB+HMl08ipRyK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WBdYmglaSCsX6sVG5mA1GODUOceBOunObYBrZ1Myx8A7mWFj2nQWoqOPvAdqWLrtL9/S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0ZueBeY/KH1O5A17JX5JVOEfj+1EVsMePXmIP/P9L/7BOObN/wCBP+ZLPJmbckRel1rK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2ac+mIIcJ5lYC/MLpqGpmhyz+/ErJFYTkksDNRGt1fjUvDWnMsOyPZXSbR6ymDpBZd8F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rNiszjLzD6K1sWLWhac/rEAWrD4gR+OXjC1pGaUyiV4jFY1Hexqr5n08yA/ifgei1DXj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V11CpHrm6Tma7veClnmYd3mJGeZhxMIefwjNnifWxyGWECffbylujmPiKcR2HSPvz60c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7piDzC70OY3NEEd59shP6Hf/AA6i9msJa6gWoNC46d1UMPS2PV4C/EHTCfAivtslYA4n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oTVQkd/QlLharqM2n5XwSiP3BDAEMXHmWcEL7z5ooIII3k8pijvs+yKeyZFNHpnW+HdD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UxzJwH5R2lvels8m/ATTF4VWeJudAwQJc9VYZp5MxiTNrAgz9MNC9J9r+YRsjhLYHw9G+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KlN9XDWgm0wRqWifUl15bgdPMy5oBcvlHxFxaLBPKyS8MGVl24wxmULE4sXWpzAszqPA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xwWSCrr6g62jrL10WFybV1l67eIqNszMpaUFalFrm9YmjFdzO4Yt47kLJmHlfJLFi+8S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6xYljJbdREomjirluAC3SZ6s2yur8JFiubNKvvK3Azco0C9yNcAdhMnWaQa0p5TmLJLY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I8ijzMFLduIJY5njpG0zMIu6zoUTINlKH4X9Rwiwh2yK5G6joW/EeYVCucxLyNdI8Iz3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7Ne8YHNqB1NweyS+mpVsuuA+ZkVKuZa5yOPErgIOu2f9YoHTrHLUyUi0dIHoShu0pa6z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hlE84eeIrawG9Wx9y+7rywqWvzO1J3oodSzIMrWaPMrbP3JfpO9Spz10wgIgfmHm7C6V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Fgr3M+hqz+7AATFZEPC8Ho6QdnIH3x+5gjoxVNStSrp/MvsD3xKCgPhMZPjCRopWPETA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G3yq+03gIA7XWUfiH4mHc6uHSHaH4KqVU9KD38p1J3CU6k7x8zuEEdJPp5rv7lI84lwl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XG1GQz5OVzDiSL4KHxKF9unopzr0dwTsxZ+z0bfEBm0JlOVtgWX4kp8k6eUWNGLeIKFX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OpLOpLOpENpBNIz7ZBc1NIIIxdjQcR9EIWuOOno6kSLHNdvSsGmeWVA0wZ9DCqlFlcTG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CJlu5SBjwOazkJzBotp2b69HiLqzmH5P59EMN5jhiIGjP5IShyRxwm4HzK767331Ra2d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PM/60/6k2Q2FZ6T7E2X1DE1GqKRcxCmANhMD6S9QUNuzMR3mGqAqAyUHM/60GyyfZ/mE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+8miYMLWWN5YQrUQTmCXUBveCBhDjITa6COy8DEtRLFG836TIDxuU2dFQmgJ3h2ZZXVK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NQ43nTBtGTA5V76l8TM2U+oYaFPaWuz4lWhdVuGCEKWD3jF2gnA4cSqzw5jaVb3n6zuM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o4l9NRFd+i++JTzDhDUpWUZZYoZbQMfLDIneLi4oJ8pp5mOYh4hVtM9fQZea2wmBPgwp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JZxZ5I7/ADU7xTiF219y3bxLrmum4BbVDOIqC5rKidWO0qXzXzBW6e5tmGGZv0vtPAe5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+8aZjvCReJeAPnpLFVV2stpiI5JgXyg1A1DMBdHWB7sVnp1nmS/mRofJcxQjZCU2Hhp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zfOYOQfNxg03XLE4r4THP7Qow+aDrmGgSKdBT1mbCvPvLsbPnc3p7CpRHw1M7OG9ajF2j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IWb8PMUdYDyM3OHM0X4lwuJrea7/AKlw4+3+J1MnzPn5hyfEcunPquEkVhTuPx3nSM6W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9AvMrwmpQ45iO7HeUVPnh3PguYRsLz7zldVimGGd9I337MEKq2skVxjxLA6ygJz1BhoY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mUrhHpU6lxu1GzMzysfQR39QZaiyuR6HRWwAC9lkdWnXtGbWtrHirgXh6Aj0Gcvmf9Sf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DXZz9QLDTSlRmnzsDv6pA1U1ouGJ0ZaV6qEF3wZuU8hVxOLZAPd7gyGflijMH4TH+2G3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54gVGEcZ+GNwShb01UPKLvB8zL4xHTsjgbXtb3/EE3OXEFLOjSPdNJ3lCzqXmq+IZaV7S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E6txp8AqJmc29xPE+zBi3uTSczlpwHETRSajcCCnEXVE9SoA0UwY3BQCLalyw4hbB2So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lfbQuc4W+kLFoCjJGm4gBsU3OqPvMMV2bWDcjxKmeC+Imd0iU2P+I20r5Sx8xzLElPW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PVKJiVKzpoD08TsSoM4nR64FIHONzn/Gw6S+j6ErcHzHzDJiUeY1ioRF3UyqdNcBAx3h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Xj2ja4ZV5mBS+szqmAiN24Zot9JrFY6Edd4DWSFD0mVe4NWFDLVMdD0BCNTqDrFS7uB2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bqt16XfEJjlj2YUE2SYvTfVUCs/mZq8+jTowTA+Y7OHU6hbQNbp+IWc71HpCG7GOkGvJ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OJxAe8IQXs3cKFIWviWRSFHvdxC3ig4vaZYtY5vOvsRUhvsZm5u80h9oCqnyQIfiJ2D3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wZuBCNnJKC/OqV8b7VKYcLd4kDKx3TKBPcdq6zegEmk3eY9IXWphOMS3LxGxc4/DEVPa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h4/3Ddv0/wBxMP4pkoMkvbbLUTa8Rs92GjxeusMKYqVYKNQzx1mBf4jpeJuZgkq0M0lZ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05YQHe2loOfiLoMpp2jQ45YuUeYbL76lZx5gvP7mBOHccafcaW/crPY95tjC6jjPeFnD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45MrKYkpKPWpT0UiNLR4nEXL1L9YNNkf8H11Fv8AxtI4ZUFxKfj08+jPb/DFJiMx9YsF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GSUDXeHByQbuW9Zh3T3O5A2IRnGZf7dqmwcm7gsCGX1mTp8S1dHxNtRwNO3WL6/dAf0g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pzl7z2IXAZlKwaqXMtZX5hXUTCUaJQtYPG5WusAQ0ArzMEqJiXbZPMNXAmWsQUe0wJTU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+DqXNw3KmCTlHJJxqJoVLEBe8QOgWzxG7SFVw7SioXyPDAwZVHTqwoKrU32IeR9OdFfc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xor3Lmb3azN4gJkTmuYhnXMo22a6S4D3bKy2XqaXfaWqW3Wi+CWG9NV4gxdnMMrl0OIY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7i+pjmKMb73HAVReq7oUXR0I3NjhIkK+4FMp43rCLMQAotyVkeZYL0bYuCtMudQdpN3u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Wzrggt0Alhnspl+Rp1ucSAuxl5p7JRyyOYYS516TdUpfMcKhaM25tLH7P9ep9+gP8Mr6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PigX/VAPD2I2aPiXwR7QxlFf0QU0zMFAEuoruNsxJ5WFDBJ8Xh6k+EPBbX5hzUVQ8kXR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vEKU6+SGxS65I85K9oLt5Go3WJrqe0bwbMspGveJRybnW1dTFhQvbiX9Yq2Nj2zCAMbp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QCU9/nP7hK0M1TPvBSHvHmrjVrNYgP8A3Mxm6faUVV1am+EC7bt4mR33qCiNXiJUTCHz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MV90v9+I7f/fvCHxP6lR/wZcXP+S9ArOieYVeZolZnzO3oy61NzcxMm3W4XbWvvEnmDpG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UmWO8s5PeYebnALl+SA4xDiDvlg95ULeKJddyYyMRsVGgVksvMs4KgbupZU06PcgLpcO1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fcb6BSRK/wBIsvFVmC5l4m9Smd0Boy9nBO3UFsOYocx61b5hXlcSAnbEGqa6zQjcqtyo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0JzGrj0lswumYz3OJWXSaekp0zXVlqK1j2lnURl9Ik51eYgNgWYM0EBeHaXbq+GS5gWa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QEaY2QGmrI0lZuvMunXVc1C+NbCr+0hTyCtsh0wPmZBcRYNrpiJMMoEGkpYEbLldLKcy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m01omaqdk8Qii8WJGSNgyo+IotKx5i8kPWsSvI8HE8LCiCr/AEzvr4hh2hltdZcIl3lX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BsNcJptTtG14woMUcsBFvpD0iXOqjPFN6VqtJt339ghHLHYowy4OL1jRKlK/uZSuTMNE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RLrVSowNNc3KOSz1TXh8o3iqdGD9zMpLtyamYe8KDldROhT5/ibwcur/ABOy/lP1NN0+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zNZfciPInmQK3MznLqptRBfgDmbeHrNMnMcI6cwG3B4he30QAega8zMGBdiFnb8Q6mXB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08vVi6nzDNVk7QOpY0cRs5hkciWLvc4vXvMR463NrrHHphpDeI5aRueAU8zf/tQTH14cP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f+BXBg8MSs9bj4iH1HtO/q+uk90P5i+kO8ueEDpLSn7RDAUu2uZa4eCkpb/aHWyeJfJA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vMtNfeBeYrFVExLcxOkL8k8oLNhq9Q6w6NTBmvaFOB7y/YlDST3jvGZTTYxo2eEF5Wyd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j1YO8pikgaok+0MJ0O0utbOI42bbiUAVYJQOq7zXYe0MWfglpxO843XYiiuHrKa7d5uA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zzrzLHGU/BDK6IEUlFVeXjML8D5hcteZU12G7iKZdjLgy0tY/IBiBq6nKFw0oyzCbqVP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OuJnFymqCU28J0iqvIzCfZ6FYDbnkMs5TzmhG2+2GSjmZUfexD3WKuXlfSeSpYqtxk6O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pLpQlRtN90U2MRJ2nQ2zcX5loARLc5PaU1ZMBy+I6iDrWYkxlSoA1BRmL0BfMuvU1Emt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5t1Nh9pd4OJtLAvcV2qAvArPGpouG1e8ZGJoO/wE3jSsh5CW8wC+rL9xrCre0KG6YcME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VVQDridQLjtBBqD0JcDbrCCG82Si4RXBCzChuPzWEYtNFkWPcmPUuXaftO1Ndh/mGT/c7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QvyDcFYs1iUQKqzG8hoUQwelPmIA/wBsVrsxuiXKs6XSf8qf8WKb+Of8eHD8MFgGEoJd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KarlPg8zJmkydB3lTB+YZziB0T4lrLnOMdI8xaD6mYtBT4Zvf/vWddXviY0mF3P8Of8A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ApTArm4/SdI0EfR9GBNCC8j8n+k3/cp2/wBymudx5EGV6q3mAbqL5zLSDvmaRMzq7pUV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HUoAZfEQKCwwpAuFS72X7Ms5YmjQeYaBbtFXSw8TLX1LvUt6Zld0ypSPiW5KxS6vszKt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mN0TTj3hRyjyVPEetw39sQcM0bO8V1gDtAL0rDk+SdHLMChnrHQGNQaZYplWOI0HaB4I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swN2mYgw47TjYTiTEqeJUoqYgiaBiuAxWDT8SozU3pUWJez7QMagBrHSfCLC3aWyus6w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iE0xJtT23A9sjfKc1Vs3AMyuhfW6l1wLmFKJky3o94OE2ZaAqjcTVdZYFS8l0YA225qb4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6t1HQZDrOikMlN8oqADlxN/E2HD5g3d+GOGtzepbLxGWaI40bgcEuMqGqv0xLaTxq0v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dROGMVd7mDxOLgO4FcQLczCXOp4l1RUFd2VMdsQOG5+JniW3EbKOsVzCIWbK6QrLEclv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yHwQK/0mNNV7Smq3fvG7pX7hrK/c2hlgSDI2S4uMooIwX5yqwrlPAQIHcqHrXUuyjpGi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tFsIBx3NXjMQ+8aou7jeszjWe0EVW3iUrBsOKj2t9pTkzvxMl3DyxOf7uFYI+mYnOJSs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H+/8LzX/AKgbKB7Lh+/UlROn+F1/jz6DDdys8Tj3mZ09CJj059NCVBurZ8ppgDqxjaVx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OUHMZQpeFXbAYDLpABMe/MFXRdI2VVXScjnsyhofaJ3Ja7Qjz7TJRta6gXslUcDLPOI2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lZ1jcGyQUZ11mAHtAt6U0gCXaZevs1DH+Z1Q5TpALesdyq8wLSFoFikaMAuHVllzKNWX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LPeV3FPFzsIsubYtaj82XLmU3KvH+Cz1MrI03MDMJYO8Lz4mBLqZcwonVl3VEpeyeJbl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VqqmOW67xi6p35hqHuqgLw1c84r5mV3q4LxzArODfeVpe4g1axAoe6KKTtH3KKAujrKG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BprvCVWzxNYz+JyG4CN5iuSZcWztRqzSvrFdnZidwrjt2grvbPaCCBQPcRfdBLFRdJHI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bBECF9UGbshMr+uXVwtuBizEz1Q8DoQKLqBUsehbhnTEaDH1G1jUDxMVXH+7i+bj3XEy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XV9ZbgJY3HJaQ99kwW9wX2kWe3mKU/z/AKjfU+8bcfUWR7zjrM7nYBiPcnDLVLOpFHrL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v+0vNxXO2yz/AKXrpSTkPQQSlAT3mnxnDiYw4uePylNLU3mC1oHzBzrPmcMcbuYXUd4w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qXtHeZsnZFwczBrX5S8N0vY/3/hj9/8A1ATv37T916vpfpgJv/I4hDvqPRGVOE6y6YsP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ckWhnP1AuDHeY4Meia7HtGS1TC45RyQtMqv0gb7JgvJLtw4lmcJ1IOVZmBlfSCtscS7m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Z1rjvADRTON10mLocwDZLsHWB0jKx0gFT8zXOF36Pdfb0lXHeP5WBFpChL1EWy8pUq/4l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JxF7y4sYpEnn0C+Ibq7lSoo7Mq5746RCbC9WYmlkRmS1niB1i8C0AzRniKqcwvRiXnsf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y+hqWsDR0qO+HfrBGwHeZaYJjC4SMbRnqG1OJVYYyrlijgdWXuMerURecRN4LcfIob12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BSh1cAeh7RayHiO9lKcTCw7EuWLeobBdYqpU2NwuOiOWJE0sUI4LKcVzKqg6d4jfwV+4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UqoWRsLOjiLlqnBEO1csoRAjdZZcYdeGNhrfSfKAmhz7EfZpo3l4I2R9ofR3jUdi7T4f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QAg5slv1n9kSmr+idT8RXMy+JTDii2vXLKHIpU8IX2nxKNJT0giZfj0UJ1dSszD3gLqJ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7lY5nBxdyr3b5mvdHmKsg+omDG1wANCXjWNUYB5dS7UF5gVVW8dIV8A/cEKEj+AsnlKY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BhVzMsVXWV3sbT7Ea/GYDiHUY7y2D+02z9IPZ7wLM/NTVk+0NLnz6DlVA63Njy6xzhqZ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6Du8xozgjuFfIOf8Of8Ahz/4jFbB7JUBCm+w+qeqf5/m9CypyJyz2n39H/H+JS/rISjM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qjN9omMNTWMu81u8xeQnRzE6niVC7KYm5RtZeHMtnZOs5Ny+HO5l7doVd5ZNwxYDR1ZR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Ub0pb4mZePS/QLinme5KMXLm7s4A8wcrVaDUKnE3ADfEzg025gGwQrkqIjF93e0t1C6s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zW45FXYJQuj2JRzIrDU6HcCuz4g+qJRoeY9OWYR5qJChkvPYBKdj7ToNQPALCpnQ4zB0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064qJqEd2ApeTXEPk9odKVHsldLeIZVt8xPHbmoAFJ1VEQPXvmWGVB6QQnyJTGreXcdi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iBELLVTkNrKMwRRNiVcugHOcqWZrPNErJ0ihmQ5F27IGgaBqBWRP4nKeDiVSlu26iEqe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Ap1VLhe95nTkQRJoR8Aw8y/hVdKlEAJuzB6rMW6c1FrgAounH8Sq7kY2J0GJii5dS+l2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uVGPF+SO7cxbHadvUIZ+r9QWzbjxePqVLoH9zWKPeDXaBeTMuZa8TqM6SXK7R1KejBTm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9Uq9M3iVNEq5tLHOIanJmVmTBN/ftLeJ8Qx4RRYFruBciVLlZPfcqCTLt5b8JRPUVG2E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Tp0IU1on106yjqNHZc4HTppUrkag1/VzHQ8Y8Ik3WfEMVg+KjUUrT8wJ48zZM8tw3v5z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JbLFTbGpwgsDogfOl7FnwUVl6+lej/g7PR/8K4PsyU/Z/jWI/wCfP0LjtMVuO+JjM39H1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qgW3efQl3rXWXmXFmtBHvKDBLYGhneWIK6zr6wcS80R6cRmorAb0z/iswxfES0K7wZmr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kV8TDBF1my6Mkx2sOdrhOXY4JTQJTHWE4mTsXQmReoDUEGvhMse+stvPWahHIEpBOzcQN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lzdI8+z0iWyxgG40Fnoubgqbl+CHAF8TPa2AtqvmoDoROaikspZtfEIzzTjZlxamuINH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WjlAQzwY/wILLKxWAe8Te5k/UM8sR6KBwcy9e34gTdVxcaGKM7Afcqq7YgK16Sj13Qi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UbKXf9RQavm6jkPU9WFekzLWoCrSDZ7tJkKXmN414Y4i33lhoddzc6A10WeJZu/tmg30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t4c6uXtE6G5laSdKBrsh+UwOMVbRUckBK/NC935ZqFO+X0OQqhcRxhR5Q5atzsQREFdY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FSN4Tr9S0zYW8dkEnIl5vUANpgQXn2ijfUnTvKKku+cwXhydO8ar6Wo+3TPoejH+vRK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9a8MaIv8StE7ECUYh3emOlwCFXxcbRIBU33NtzDfxLiziOpj2ilYio4mTH21XKXWxNTv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7RpvpD8Qne93KPqDMboXP9C5C134JjL9hEJj2hDfSYGfRRW0qnxiGKoa8D8TnR9qNfjL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iUMtVrivu5gd8Y6TAQsf6hhzrxL1q3mWXupe+s2TUQ7pxLS2qvY39/j/AAY/5P8A4VyX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L9MR9E/zDdk3vbLxMSjrHJ39H/HJmIn9nUVDaFqJpBq8RMKVsNzjlq6qpjC+eOVmEDHm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Dcy1m6u5xPjiX4M0ZmarHvLbQ8QngC7y109UzBOq6VE9TmXf7zENhNzBfBl0ligw4GLk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muCYUDVNlRKQyukxMjrUU4H6hV/kRVuSUlmOjC0LxBQOrsSuz2hS6pR5l7qrlLK2czqV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vpteF4irCrupa9d/MD36GomVteI1fEQ59pb6ZijV4+Zx1ER5V+pUAASmXMpwEbQKnTmO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X9Lrsw6WuYEXcwXL3oRW9wVnDECh8E6OeY88rzBsupkzg9InebJQDsl9ryy9D5YJIOOJ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PKw0Go4LsHHBM8lHaDZYuaQl5ODzM8G+0rkB0ucQRp0LVCHq5jb1HymETh6cy98rKqKj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xkwSx0IqBM9oIdHLM26QBMPaIOJwIG/LE6hBMN9YRFqCvn++YQBiu+cyipZxgkp0DMhL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19QAbL0liL1Ys5Gu0Ne8v9JSloC78CY+xnJ3dmeUx0ebIT/dkdr1eoBXfD9JnvEfl+po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6ChidI6ldEEZZThCkad5W5bWJ3QWTL+JZLd9JaDGOqt1Ncmek5dUAzzuXWoDvq+E2L7Q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K23kHaOMuSV1xdY4hGb5YAecsiuP2mKG2LudBvZEIHIfqVdOs28VPoozb3V9HPqkPQl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Meh+dRCnSVBQohWuPMGm+3WZy6xkbhycb6xyNe0baXFXc5w9gql8NmCVxwepf/I9F9bl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nyz6bhqdo/56Ieql7qB0Jfa8y4/4Ey0IGWWCc2v4YMWHLqfBFrE1EWaf5jU5KqzqAusL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HU0LgldmKB4CDvMwCajDhe0A68ToAMScUdYEZNZ1CE8lMKNjTUUovbXWcVz0lbPZNChHo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Jb/c6PtLs0JSRbDlYZkz3g0H1KjkGp2BmHd2hVk5SkckOGiYf8iq52QUwnxUI4SX5J4g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gLtxAxK2mXRC5hluZao4lHXtMaEpTAruF0MzqwIUzUCDaDrcFBVnWPWJZ5Imwa3wSmxg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uQCuYEeFqN946wJblippb46sSitr00SzpDRYZicH2gsa7rm3RMDATY6wKVW7RcvX5h9Q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7ZgwMqstylVNwtthxeo0+KrhqdJe0A4pHlRrDrLGmqHEFFeGiZLMmyIQuNO6lWUzfjUd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MRL5UPxAqvQYpsSKpXDUvBQq5aqFu8D7ileVcS8GqlGxrdIqWltX2OIpYMRf4ioZ0OhGr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jMfrcphpN95rUQDnOz5ipQ8TDweqNEoSfCd5LxYfmXTwfM30LYrOekIHpcHPqWEbHac+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70q4xUTM+UXOPTir2SgrTN2oIdHsRag8dMy+XBuINpNM/ebKDc+3D1lcVB1GSIr29ov1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ktWiZoADCSLxAdsFjOxNvNw1zLb2gyXp1AiXONzJ/wBixm5R57amFP4gN4uZ7/EN/wDZ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zKyzI9f8X97enPo6ejOnrYS8/wCLg/wwF65lk6TwcfUJwS4xf8zcH0MLHrCOFVPqNS+n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sbx+40rJb5YCLXNVqKOldIbrrAyT2lUyysX5ZSqN8xOnoqhSwlbnNbehAxkJvDcNHeAU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ggqw7yq4R0YnujtlzogK8GAF18xZxBbOpjd1HUS2eCVUaT7JRh92bbXLUwg5WWJn2jl5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YwwC+JLVtzE7z5RzgV6LFjncW5T2i3IVhS++03FbzdxVQNTB+CX7eQlPOZbJiXnucrgg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ZOBBzVqZdxFrcdo1XRU08tzFD1YJrHWVHYuXhndvgmI6tjdSvgC2C9wGgwQyzEnWBMha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c4luV+pjBRmh8Ahs3JYHHECdIotj17CxaKYXLFwQueI0syWq6S6WN5igHjFy1fU4l9Gu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asJVgKW/XiFUmjXtBF09RbfgmDSuEgVDCE7mn9PvCv5NFojwMol1lgZQDMcqZ25piXrM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4xPm7rUSHr/shM+br2nKl2u+0F0pyaf68+gx+E+WPz6e4J/fiWLaNdmCdATpZmC7z6GO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uMM6jknCC+I0UR7SuJUIzzBbhPETVcR61EqaIZxADO5ytQDM5mvOLP8AyWdRjyIY7zym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0U2sGZHXJLLUlk/WnQUEEGxVE0fFPnP6gWS4GM0h1WitRmA0p6PXiycqphbbxDTc0rnx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xA7xntEuNIahryVNsGk4jv4lZ/ENEPV3l6iDQQ4tv/Dp6Xn0DqPD/HBIe4Mn4PW+vohO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YVHDMrt6v+LG1OsYi68ZlwLoYCl4eIU5CN+TxcBbbqOLu5lKzKiMF44i0Q5XbzFqGCoY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Mo46zoIGav4jqcgl830ljADEqV4WdfMbb+0vLmJjMAH8wxBcyg6n3Ouv9QGFPF7hbDOi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NysiMwRwQlt8TiLMuai45iXriOVDnpDxKHBkXFUbvA6zMUbLIeITbBlOP5i9uRdtCHEf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b6lRvUPKuMt3We6WXmQmFwM1Lrj4CWdJS7s+YME5N4iscHK2NQGlX7RWQQmkyx3mZcD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4lYnvY940ls5HXvNnDzYxYFR0rczyueZWc+0cQqZWAx8S5NMOa2HSUMkO0s8+8oLPmJS8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2WG8OGp5D7S8YGrLl4oQB1T/ALjuZb4Rg8w93cZfHvVGJbOFVW1LixC9lS8VppOIYrWl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Thi2L/qnntMI4OeRxfc1fTxGFwnfVzWDgT3XKM1BA64NcXFKNlnuR7uaMgav4ImwWRwb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TV108skaVLgGZgUBVuGpUBwuvR190mAdf39BS/1LMo6b/p/7uJyFeZaW4lrGtaqC8yyG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N1nrFPFQB/MJpnhNO8bQxGNfuZd/EpXVlHa5XL05u4CWRXHVIq6/cTBd92HhxE6VD3+8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TsI6r3RKyJQFyyHA+JwdpUW3lPzX6nU9WFABXeOlPsJYJR4nFANhMOBWpYw3Us2YmzfE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jpJfzKEN/M2LO+sx4pqaCo/h6KumIEaCH29H1jOvQf5c+g4f5Kwy1Phr8hNnpX/lo9BrD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QX8TcWmndH/UM2Rbt5gHnSSqlBdEXmFQMXOIM8SmzgizuGM46IrB6zQu4bmWZ2i4jjzm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r36RA9+ZdL3A9kyL9hMmVxJ4l2zmKX2jeK9EwOMExd6nA0AZSIMc8w7Kal2rZ0p4liqg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j4ntKNy+JR7NQGKeZ0czPDDm48Hwi5HriCaMUXucwrQ19TQgXAtV1nnFSOkApa7NkqU3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rSEL4DBUIQiwy0x/2aXRVLglIFxEbb8huHGgymh5YSffO8B4NZrEHBKlKdHWI3+uXmFV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U0GuzHJRXC5lunVTbJFMrVt+xKZILnHLjtMUNTZmoNEbPqGP9zLY1c3lZE4KvvxD8UcH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jQccVAFNOKnKfQ9Y8oQ64hbKjjiGYNhPAb/UUG9vhcQ9pqO8wvsvQGtTVbitlfETq9e80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WyTDKVObUblzId9oLA0YHF7WeGGiit1KRx/eIaKGBSUq3YOaf6QeYoEvSZFmd88k0BbL4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MtE7M/8ATzETdrj3hzBdBzZK1B8VXM1danglIOVzWQLvioqwG594jSDNdsZ1ez0azrME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jWR687+0s/Cjq9PdLdcRuWOstRdcEQCEwVHvE8vwTNxd45r4wxtcRsjanKZM52X0nVxF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MBmuJc2wTZ5IBgErXEcpmEqouHoT5NzMHFbi30OWfYi1cM7mBG2Gm1WsrUMVr3Y8PWow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oVRdtVBuuBMX3pXmolWZhjWCLKBS3KK3uYttC7z+IIf6Tfn6l0219zeEcRvKba9Nj0Zm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f5no1Xr5n1LJ5i9+PuFiGhhJr0uCRZR/nqmj0no+j68xek59orWAAXmv9RB3bdoSiDlO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OS477w/0nbuOaGe8qlLZT/qXbIsLr0ZddsF4y6e82IJb78xRG1HMq6Wdbl75CIt9w9oA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PwmKh1bmUOXmK41cYQupQ26RmcQcbczFaA6s7Ed+DUqttpd+YtoWAWcGfRJbwC8Sti4Y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1BobfMBSJq5lzQvuNFonJKHOIi8h1YAVKyW5mlqnEcG3xmMfe2w7IJ8VlbQ4plDcP3GG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cusbl7S6nMc+2JjOqsL7J2ltg4sHCrbLBo62Mnq9SPoG4b4PaorI7mldJVytDYv9w2KT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pyHeAanO6H/cq4luD8SsON1XL/qLmQXbUiNHUx7YUtWiiZv/AFCe++3iAl2JYLTuPWcR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XSFa604alIJEyribFXfEmUGm4WrNOViY2CAy4tTTrmabNZlExG7Zji2DiOrR1ZbUXCCG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7lSdppoTt2iVVQD4HM15a3mXacSjwVUEFLxzV9TBSxinCJk5HYlwOcPPkfzFyGGyCqC0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9bzdwy18vQM/zEfWMZ/1AMjwjilGHM9on1+lsXDqrLbL7dZWaUFQ11ihVImOsoAiz/tL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idwSFAv6xFY35DrE14+sdg1lZZRHLq0xxPweInM3jzREuCl6l9n8+hNHw9oZF3MHnnrc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IHS4jhi5fAnViJNNkx1luD5lf1iXO7MQQ4TQhZlKxKWDHWWbU8TsjG3LPeYL8paspfmc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5GLQ8cSkVzOkUL8VDNsQPtLU8SuofqlQ5Yq+qajlmYFZX1m+gg5y19TGbzc/0mOUqqons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eb4x4m9/a4619Q1o/E1BL5zIHg9uPR9KVL10lemn/kRnPoYZpRhduL9+8zElP9JVzH/z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Os5nOYx3/gOus1bNnuweBoELivg7TBAusyxgdKie50d458lh8RgoPQczhEOe1RR1FkdN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1mGLpdGMTMl8jrFpu5Wcdd+JZRmrzCygXa7zAjRfVyQsND2VHSEQyaHmyVBje0tmPTmQI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xccrFOioiIAeOoMWtnYf3MUFSp7TiUIF34YlkFsYKuu8QQxZBjrcVMfd6ua8yxJyr0NR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6f8jq5OOlVLGtQb6uSYDQxXWMSAiGb8RqLTjLMP0Q1Zqkapc7uYBGnOodMmCcH2iXDuJv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KWYfhAEZAAO6K/EbyIGmB43eoOSqOAUu8vSxQ8MwquBTvMBmEcvTHDmXzYBlo9ahQwlG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zH95lVYluRjm3rAaHGzji1/MBcrhG07HjmX21xXSZ9TKj/3DTbVmMC4GdF81LlBPJW3f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K/kC0XVBBTbpesStVdqnBxNhcQxnr27RxOux9/tLIbumLPMvcChdKzo94UhngMQoGjD+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AeTMzK3wJnUpSKZjpITjnZm8ksraDkYtVOgdnQyyKUeZpN8iyzVkvpjP7lKvMJ0d4YG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dnvLx6s1vke0vI0jHXZLK4FWG0u0LrK5hcnIwRahaFddoV1eL9nmMkppWosGtl12S50F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NNWclyglkaau6h61AL5ShKjeR5i4Gi2PzCYAax+UarMLrNRbzd2Y1+5VKocuJcJBh3lB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EFo9CYVULLpGRdiJ3gR/mnMyHoDfv5goUKWC6l1Pao4OninjgfxN4xJOr0ehu8CbgBgt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JDZLN6qVH5wUdY03U7/QMielgmf+ok7cQ3kmlCmc/XvEF3NLxdzZOzUqJjdoOoZfSrxM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6jqhvD4mA7LEMELDyKuA6Z63BRgeZUi8z3myHQnf9woI7viUWPaJlr8z5TOZdcypa/My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HQHA/cuWQXl1wR9WFDIPvL7oN6/wdP8Ag16Xj0Qng30fpZeJfolRP89Y3moMIBF7pXo/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vYaqDsrK7zA4JFuBM7CulTIsYq3ExNVdYhzQNPnvAZE7DqSoAXsPPvxLEbpKF0q1Nias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U8l0vGogegHYbqn3KzAqp737zKy4LhB4+ogCGNP7mUQb8HjlUCwXvniMM2hcdrQQCABo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e0MLvXmjmU8x5MY/5AA3s4Gkz0jjKvLXFwX8WtH9+oL1XF5sTKfAagKkdOOOtxcsjAek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sF0/mPbRi6n5gNVcs6s6QygLLdo597j3wJVs/DUwx+J+aldcqaWB1GWWgAtorvLKzBbY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kNU7aVvxLjvtKyJeZx1eUqYF3AsIH1+lfzMinbFjo9ZVks5VZus9ZZKl6djoIKYMHOq8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MdO0uqexD5+Cb/3HtaMf8phFuvCk1LDaYB0S2AoF/tkK13X0VwzjO3uFyRznRNB8zltz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EyLAKdmdUc+qICMFxrN5u4rAzpAZMPOy70exF6Fe2SXKfAUBc2xwWAc9ogaFTZGufMO8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ULf/AFFWfixKvkAyKwf7lPSq0a7j7TmQWn8pn13VNh6c9eJsF76F0FBV4DzzArq1DA+Y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iDdambPeAiIMxq+kOAbwYPmNIQLFZHmW0OUiuJlBmAbpAtIXWUMJzWxLQ9sgpTirmC0V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SW423eYBiupDnszICqsDZZmFxjVbO0HMVYg7rgEq+30gdbT/AGmQ56nT1P3LFgBzmrlq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mJSh4LjhEu2ZUPlOYWULLF8IDb6wbuxa9PMxb3YTV9YvIAJi/wC3Acxa1EhwdO8YmhSc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+jnsBFV/WKw9HqfcitXOUtJiXL9KPECO4W61K8wBxHxHxXmeSbS5aX3miKxcRzz6LYly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v8S1UwIqlrFx3hcuouJarjKFTgyxgqZn1KsSymzlmm6JDdxVQuUOI0boEDFBXmKxDjfL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E3FVjOcah0z5h09e8DCjPiJNneJa3VYtnEwAg54ng7fh9BZ3h/jUrEyYwz2MtNgdbgJs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QErUIzn04hofypj7qBSKsw7kS7gFZ6yjkToJF/y/BCCe0v7I7nMr2/xM4TB3VdMseRgi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zPExXWQFWWdPeNalVnDM3CzjxiHQ3gapOHS1020dmckYSXzCiA6O88rnneJUIja4Grom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gFV+A0QKl1C0jd2VxuK678vnwV1v5nYQAbbBGLKp3U5ZxKCGQ2lYhZwM7l+UcMbBhOkq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rKxqXigy5vaHCrwMel2XsiDhy18d3iLIqL5vmWOdC/KjgvYCnQg3iJkqHiKKmVsjC6Pf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ppX4lYavcL8MDt7caWfCA0bc7Y+Oky0jAJtmVhRwMKlfvURXl/1BDArSlb4MSsvBKLno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IFf4I38xDJSIWfLNc27tLaXNbl81DNF6uOesBrjND2ZuUfOWqw7lVzxBYqkWHvcp2BQa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AHJXEFBNLRjMHN9T+ZWIzJpecNfxFKEtS8dZZGrqLLgVxULCnUFBf8SuWXQ29kYiy/De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BWDgbalUJVOIZcR6FplDAnZeZfLZ7E5mXo3gUIEQh0aDhllsjN3lU5OinEpjkBpBKAV2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VxiVLU6YNahyrXq5gRfzndxC0PdPOA6HpCjA0riZIRvP8THgK2hRbZcGZY3pUNjkNG5b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Uql6ImJRLTRqVm2jwVCqTZPhuL1BboiVwVmWJZrfeUAaXTB5YEQsrz1mdVkb8S0wAPb3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ZWV3ruEtLe8JEo7XuWbCvyg6wuVXEC32esRzKZeZsdGUXdXm5QgisLXCr2JLWutRy6Zo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14g4SodqlyG0yZ3CNAcUwFcOR6k5qbuDyn9ehyImdnM5THN+uax6EYUpxMoLH6gVFuos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pv0DdF/ErrN9ZgJjBCIMXHdF5WIM5i233j09Ib8zocs1HaZV0luOkrDUowdTOrs+Wv5g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iVmo287dIQal5gEamMf9hxZW47wjYpA91R5d4cbt4gwz2miOvM3pVdam3NRIzzOK5g1+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4kYj3hXo0y4KIzMaLgPf2ZYXTxc2JojuL7Sjh7QPc4xUtSA5yzMLWIddfb8xvt6LzKjO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16lvMvLRjeP8qYHtBWst7j8xhdMGAo4PFyrh0ExVunMsUjqnSGFx/bgslrCb3cDOzOoZ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DkuoLwrbXQ59pxaLSrZ6XLD2VZNZ1dQLO2Hj794ULldpmu8wwO3gdN8Mdk0CVmuv1LEv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j7l8nHtCQsWFUblp5Tz4l1oGLXluE02Rki25mdKFbmk5gzXVhcZWxyiAHrot8SjdTnGG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y7KxMKCzjrfMzmvPXUu2i3jcwAb28QHfcsy3xGsR3BzVArqIFfCyfsQtdW7HEKhRh5TR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SGVUHJmAdIZ4mzyw9CWXANhRiYHkLXGLpw77h3Kvt3+pixY/aDudm7uN8vsmnV7TWM8O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1Ji15O3SUHKZJWYz2gwwxztKSo9OzBKFNsZJpCX7GGYctO0DsXXSBUrbiWzsSI6d4bKw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aOZQM66rolGxZMQxB1QPOigEwDiKGtMalhVQuOYLBs6l4iUcvYYYhlY1bLDTK1V5O0Ec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i+GejdNP8zwqOrMqZe7I0WMkNYMLeeJasGcoJRRujPedp14aSOg6qVxcNdYlhEuh3qIe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cvTh2d7jJa2RA6te0wivInEbCoC3qOUdktg5STK8Ge0Ol6s9SOqW6y4IMyjHzBwlZ0m5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MfTsNQATu7GEBkX9EGIdQanaBlJRq8hseZa8kfeHq7H1H8keGCLlwINhKscoHmc7M3qH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FLe0AUrmY1BgesqLtHV9rnSXjzCmIClgClcoZZbnMOR2iR+U2zqYhaT/AIiKSmnwynxm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seALDBFCiDiai0fcVyLIfhMy5pNU6eh4PM584XsLMO/eMB1iQgJVAd8czt8A1UQjpiAx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sf7lYjhROL2j+X8QyjiZZagDtE6u5igDhBXkfzMRTSOjxKmFCDbbBfT9fXmcxwWskFD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OZ0iZmFYJW8WV0mZl77xcDQ9cwxqrio/lKLWXFVae0E5sG9WgxFZlLzGO/8ALQ6xyn7S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GusV3nB6+h1nE7wJ3o4HjxL8HiwdIQt5LV1hWvKZO1RCt9a3rmclHAY+SBs7536iW6Fx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OizgGYEBDopMGKr9qhE3jpLRQVY7YhqGqjXtLDKpRxE26pNQXMDMwwxW/uJLaKqiEDah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oYmd5FEKnSKpbuJiigjo44gZWbYGxu7+oe0oMQyxG77yxQEwjo2EeVaJsPXP1DjoWX7K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iELCX1zN2c2iUExUKbUZLgMlG6m0BmOiXYFoQJTHzNvhjRKvum34JU1ojeXE2sxUND3j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beAWC8jolC5F8WVre7r7jVO0deVpsvSvxNAaCV+UoJtxAY1iGHayMrUolWTwtBh7Rqpg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jYabli0JFO0PCEhrG4YCso+JliuMu9zSlCIrfYuCYXz+5QRyLKoB1Y/Rs9B4hJ0pCQN8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s0ls8U/cAxdP7+ZoO24DRiMpcwv0TSmA3E84LSuGpRny4g8E8uJ0SeHvNA+aLmio0MZw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2EIFV9XEDQQa55zFZbovmaGXU5hA6i5QWJ8bj+YINUPaD0jDM+rMIEkAX5mlz2T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PeXvoq6sFpGUJyq723KwxnbafXTUcaRKkOo+CqeClq2EMRUZbRIvmkyzJjRQfax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4bxHgQoTHadwou5dZOgrtynKRZ/xtnsWu6W9tEQeSrOBMe8jeESPcIYYbYY6TadbVbbWf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skMn/APQCSQY40vs464K1yLF8ilF6Aq91/h6Udd01qxAfft7z3kfJzU8p0s+f4Pcv51Y7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REsktKyf1WGu9mUEEmHjhBFWDjmG3XVQFFNuOlMFcrna/B9Rvjf+UT9lvA/3Oh5/zz24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hbakqTwXgZHpkrz2p1UkNd8NN/csuFA9+0iR3GcMTFxZX54NTWsdkGWg2VxAmXhEUxXH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R4JYPggzIjByM3i66GXYC7RQ9YtFvTlk2DOj/v3s5pQVE2KmH/xmmxMwZ71d88uPrZjy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oBRKyYYYhTKuGT3R1E0jlyyXQ23V31EEI8PtsWoI3efJAliJrp9KJFKzg0GHZoEs3jw5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V4cF3lbtMLmsy8uU+IXuHHM56s8nIy1F3XwmzyGUhpLqKRFD4K3GlQDQhUigzHgDlVyk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C4HN/wDaohB0ftU3rJI4KQy2HyGpwUlSqugLd4MJkurvRj2zcgmD/wA6/C8HXe78ELuQ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NG9LRSy9TRQv7gvAQfLYPNTWfIfZRbUSbZS77yhOKNtY+gn9hGIncVnk2W+TgVoMNbtN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4vfeelpQ+naQZHUNnEy9RA41zxwLcuDQUWNFHLAZyrA0dKypUSQSPQLXSSZdYfTEbTba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/wC9MfVMZrZ/SVVIHsRLR4fuolvMk43gFyEU6FmDEfj9f/s8nf5DhS6J3ei9FBW2ofZH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RkWL0jESOs5E0320iwwF32H3XeceJtv/ALyWj5V1Rp5pJzdT+GqcH57BfpoQxQRK0omj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TkwpJvari5vSbPhtvFgT46TXBnZuHKLqWm8dxUIgYknxR8oe1Dt01ttIko8tMPbzl5Br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48VBnfee/WyC8tDn7QP4KuUZJQkgKoM7OkPbB2dl8Kovl3W1Z8pos05u46idAGmBCJic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ZHNCkT1IHt6AJRJ3gtlgM8vbj9d57HfZaCqiyvSi+0pPiuxddGI3GvPLer+plmAK9R02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3qaoCo/Nm6QA306fOcogzjx1/K0WZw+t90U2oe78CvQvhdc+cHlSYRdfPUR88rLHLHhh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hGS4rU4w+4fcGn73LhumCGuypzIA6PY7DCcX68tUp7g4686HxByvYruuKSf6qRSYyCH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4ml8R+Ga6H2FsGqB5l1a2sbAhgQrqPl4qNZVF9xhtmk5ZrAsvsdUm+3T7PI3HdpG6Eet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E9dEEfMxeZx6V/wOqDGLUV5WOmT7+6ZRUtCJNr4zckBRVIN4DrXCmltJZsF6lINlxfHU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O2CbhEpRrGULoRk+LHrqfIboo8N9j64soFsRyrCCh7Fj5MPyerleNulM3gzN/vvda1ZB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gNNJ9tfhwl0MLmRmBg9FF9xB79HXrxT4M5updP7nsZPlZnS150QOVD/DLKGCqWdngIXk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xjwvt8t5JV7nVbJGgHH4PT3khXFxRh5I397iPuqqWzzaIT6QdrMNkciOFx48O9/+Bnc8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lqq0mg4iBqGtlMwNftnN/wC0sb1cuOlj4DBzuJue13kajYhIaCiwQN62dwYytxAdRL5d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tvw96jGvjNoxU4BSsJrDG9FFRhzcQxaRj3uHTAqIOPvjNKcnKpjVey0HI924wxridFSE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Va9Kl2MtqlNdZ5PujDTQQbWU8uQGozM0yREn73oSe/Qc1h0iAskiXiURAC8s2ZLGtt8v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kHMciB+7dY0CIopJ25zI4/8AvP4Lr2tf5ylQgH56KqZYe9XP25x91DLEeDhPekg2hi4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H9dlQL2hjYz0hvXlJzxWZBo+jcTwgvbL9nl1jHnCxJaQjMTgqa+ii2cROO8z9/sAjzqv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/NqLKccdhRxjDzNVCqumlmbG5BX1xhleUp7Xi10LWy1Rc+FURgAKyIPF30yTSRiWJxjw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QQbCVva9U0dnjbroS4fUvVteMAzzOpAL2SCNV/vT+p8Sb/8AktvpDwMkDqoOEgbmSMu6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MYoKDH5dzJPU3Yi3RgbZAIOQTZCRxxzqYrJBcGL70WMyi+UQ9tcE6YCeWCGaAVNSDDHD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vbARaUQX7TUZd3QaYGs4JGow+GRDjkeeXqmq1GgEh9iFGxe4NKvcos4Rr5lUz34ZD6G5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wV7Db/LApFLmFVb/AGdb1wGDiJhSyw3++4cubYfUbQZuZn2z+0Ar4Y+rMUpSuzzKyFw4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8z96W/Iudpv2ZQ30XcaqsHmFY9LkNI9SmVqAhVTnwSfHzj8YokEMkfu9UTAGlVaxYWYr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FvFFDd3nvgU/38yx0X+luQYBBGUEdJAgSDdTddcVt4MUdeiMg9oaB19r5fJjQ0j++s6f5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F83nD576guKnlms8NdI5/wBFwgiI9Km6tqoaNa0M6J4w/VUmqHDQlJbxhMY9vBGXWB0Fh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WUEUF6AJsgk5Lz30XSpRBJOTq+PK9hraGMAfuOsLJgGyk/g1cf8AV+s2UM7BJp1NxdtB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iWsr2N0YT4A8Io8UMsRgMiiKSvigYtFJl8ZNhmWqFVUQNlzIdjb+PUtK+QUSrldIYgDM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NyJ4Yn/1lzv7NBmtlvLXM/dwnieztHXtUuGiiSCOei3aCwYrFUtQowMZlmywefjadJJB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Heux9Blh/TuogQ+wcmVA9PzuP4MhxpiaW1v67cEO5cJab9gJh39xeufAOKcoSam+3/7n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CuOCxqG80LxIAA9IgdgmXg8sgBA9gmvNtkHj62CKa/JRZ9UGOGeqN2ddn+0qI3T3CoK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L5ZGXyyNzJp+Qq6UIdyi+CgOmugw4805/JN/a6+O+eOkV4QgADRIw4h1VtAimagdHcD6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zSU62wRdxROpdJ7GmPjjvoIYkF7A2vgt4Iow8ZZ4ycczg0ADoRbTKvpRv3r9nEa7ePnr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quyii28VA4wo/JQl14n/ALllt5+uyS3zmlpz1/z7kitjy40RfTQgZbJjo3zRYsrh/jT2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20U+YRSCVeefwpin0vCLSUJRMT5yRyqoCvhlx/pxopggnttAPIFOOiYI+3sjrsj1xQdb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wk3z7AeaEMbXdS5DZRaUsw5MRXxgt7gAFtCVYd+UYRKRbR3L2fzy98S1Mhon4wh9unAL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z5PrgkOoushKIHIJBgbfsuPGvLqYfVf7x76qmvjmgmgi2xNWfXVTWGawpzIb9eT3Qkm66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TzyxriMaf1sWc/wI2w13bTh6qmtx7feFRcUdNZR+a/hANFDknHCLEFt0428TdfZgpueS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z8rhzslwlMDfTVRVMJHVMaFC31YiD3HOC7TWBMOEBMMtaxSaxB1ezR0j9xpc+91XJJJS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7eF9WsDDDHLKoCKFvuqkgkmtjGIhThn+usloWiVGitlmm9bxykRftZXYYbSBBkEF1iij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+GPbvUs28cMc3XAMX3N6+Xw/oDPH+JGN8BK7pr6IjzBx0rTjixzgx7ibSzJ5pdJZ64zk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J9E2IrZ6P8nCE++99o+eoK6Ya6te/NtdWZ9c8cvM1uNua8id+ltnVx0UzfpEAERu4N69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5JqbRyDR7IwDFSADTAB3kf75Y4cVSboDgSatc7r/Ipo7rjZ67t8N9nXtJawr757zt8cKP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tde/OulstmUXV1erR1ExbbPwWeeIa8754YPpqJbKD7CjCzY7agACA5IYvIIKqYqq7o4M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ptbap6LJbqefHbUFkEF01MfsmfudMvdN+9sD21XO81avrUVdMZrGsPgs2M39tPeuNrroa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rKaAwzCwz4Z44QhjAT2CZjS5N98MrLEo2MEucrIZ9L5qspaI5mVGFGnVRXPP/kXnFYOs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8bZ/ffPJ8PPM8aZ3GnVn3K+NtJYL4IrZII5YvK7bCadBMjyipapZ/wCYakvAaUUIXGHj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jbeq2GOCNbe/z/FNzRvTj8GLzzfeWGaKzHCmlrLqaYS/j0C2m2WyH+yeqTXPxC3vHOTT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TJtUow8sKYscI/IfxaSJAMre7uoyTzKbvnzzXHHfrjru66uOKkWSFZFYsBzPVxIR59t9l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qXm1LrN+HhDfHrBHKayw0Blr9X//AI0n108226vnzoPLCLLHiOGWfztn0AhS/Iy+rmCk3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9zs82i1c16TdsS8b08ZWSXVacWR87Q/1W/AuvotMuLgkr9izrvqS1z1+tMGqzGhJPt802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gooq20CCCOEXJyASa9NwOVaCeRe1POEj152xe4yrtqsimh47R3ksopqm9cfQSbSSYf279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33irBf2S8sRx7T8917JgjqjqjDvvviq8jgtmiuvox27prr77UTx+y6UuVMgVeUAU63KF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9w7g67/3/wA58d7X9/8AXJnpll19lfWPWbDKuTAynzDr3XHjPnrzX/Zj3FPu6S3zyGwa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nVCSjOXGjizFhd3v/wDw4fyEgWeOAULJWDFFgawQ6x6y5q8/z8hww9ivzkvi+45aSaWV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o6ph/wB+Ys1f8/eLMsfOfP8ArP8AmqDktgpXf/rU58z18cXb4522sviz/wCdvPNNeOgc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hHlhvlttNeeufw/lXUBlAOLI9/pbK5EnMmnFmceFnWG3d+NPYuKd5tJsr5r5+u//AHPv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HKWAhhwlB1QQw4jU8aXPXwPTnHXzp6556tMJdcuAAdG8SBRfdNnfLWwi8Qsgw2KjHDmm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VrbdzqRX9tHSduGiS+wA007ljz6dA9DbqSWqNPjWKRyN/cUQ3H0svAEIspccs0lTvjU8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fy8hcHwAPPh1R3Oj6K6qkYAkfiHXnzX6jWnv3J1BaKSP/qLkm3TO5zF7RBd3FtUX7Xe2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iOb66CraSAQamIyCye5j/wCOJjFDkjEDHmTL08E37hHTWaXbR7ccbzmojTCBJKOlAvrk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Q3NZ0Xv3dHydz5ypcZsLg/ycB4AqXzQMDRhtzgAMvh4WQAwkPLhGEFMEE4/wTipHAACo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4kmIHMeX3Z1QVQQQanwndHAKOs46lvx79x0lw89Weawawulnj3pgg3DGAFp3eWZ6KRr5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rAY33zCQwwCHClPEOOOJC8WrkzknMks17+5S1Y5x0uHYVwTYx79EDLBD6bipsPWrrWWk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4bQcSSVkVzjhVtnqS4fMox1JLwRSAp0fz1AZaRQb4dzZ5CJw0fxDMYYZf+cVAINRd8389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dt5wIJJ+8Yw//wAfE2H3BS2EN/3nO2acfpbPuhvqK9bcYOreu3I/Z6wzRnhMzioAL1BK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wwFnmGRWli4Dw2l0k0EEl3U1RaGXk0Mt+GmnJjT7mq5Az3D/AJhDfzHARdJhnQRFsQEc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z7imWDf2n2h0DnkOeKQ8F68syqMpaM6aEixUI8AYuG6ogcVXuyaiMxxlDHFJxj524J1d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O+4KV66AU5G8jHfqe/YsJN1mfjTviKnuGvfeH60Xn2WXEc6eCJ074nmue9zPlM0Fzztj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dP3wPS75dNdGsV8MrX/f/rTD/dqEFPbtBHNtSQyqSGS5zMAFBkEDDXj/AF5adSyf76yw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tgtsiuDm+12ZltT+Ky+YNrmrsyxn1KeJmX+npLnBFmi33v13gDHWYlswKDM/9Y59ywvr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snsvjpHLamIEENHG41y//wAM2GkWX9O89+6ueN7fN9c4bOvJJo6Iq5NJZge9IY7JuVA2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iR1Ru9HsaTYVnGeUlLasGAAxyzjOogILU/8APBw9seII888YE8rJ590IwNLRLzr2p5pN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kSC+GCi2SmuKyXyaqh+G1MVxk6zu2I0FxpD1EuK2kK45a1cuDWoMSuQCoqwVDSSOy0M2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x8oM+ucy6wgwY/pJtBJ55Bfra7X9l9BhV30d/wBjs7glr0lsjwouvhnln9otpnup+25l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ca4xnhnL1mwmOBELFQfIpbw4wYuhjqINMROUfAYz0/sssukhmvnlEHxyBDHfaRq69u94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ed5mrqno7ltlslmrqhoinrpbMYYXYfFs/wAW1WDW2xoCd+f/ANGQOlXf3ySaP3Pl5wwG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zQB+35VipjlrjgqlMsvPz2uca8ABz75l+oZYWWaYQdTSxj1gh8tp/mjgl387znleMM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XcaQcCfbnxZl4/lGFyzxnv72nj65R4fnjuugtfzTRXb9zzzuugstgggmvrtMtqtKk/nvl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dfVR3EHEFD0zqqpv49wx1gXu5rlZQYmzJBVaslZfV91wy6GMmxOLyrHourk8sgjLdysG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dP8A/VjDHfjAyymGCOOOOeum8nyjfDC22yzjePyztJp/zhANzJtySXG6aXTP7TX/AMWa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aa0j/wAN+cVUeLzWEpJpJB7+CyIxVrwhYXeuN0Mrrv8A3/HLPvzjfGM4eq+2+SOee+iI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jH+++n/pDTfubMT779tXaaarqT/6PvOMNR19pIZdBNfZFQhfncdWCckWizQA+v7YmX7V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MRPTDD/7/wA88zz95sssAIAmgmrqigtiH1jjgwz39v8A/wDzbC3P5faT9z7J/wAgcj3k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pumi88278zRY8yzixSd/REhsJggulHFlnsqr15bZXCuiV8MAww19x2XeQQwEFHLAHLji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lvryigg4ly7hn2+XZe677fKaXWdfdI5pj2irxNeA+lgksomKBIQdRcj34CFLDCabffTU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/dXrIfApc/Yw3Sf9UYXXTHPNLMPMMggooggkipCluuxggpkk/wDtPtE9dfNdSTW2HU1V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NYZJMMfILLNUFGmHm498GmZwZrXH9zy8aQzZ4IVGw12/cHTa6v7123U+M0n2zjjSCAAQ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I5/YZba56OMdaJI/wD9VEGTaTo3bhMM60P6BiQLLWSLz2UOWw6RlptxtK2uF3uomIw3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yMkU5J+37MNYav8AvffYRdbYAAAIBACDLLHnvPvvqrhmK6vunksrwwvnvnyXVw5SGjEg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cbLMt/nJTyjulgpgh+6yssjxWKELDITcXQ4XStBXTH7NRTfW0z3WvgfhQRXfQQAABLEA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uHvvvmuJysvvhn/vw/uutBxluYpng/P7QabW68gvhemmjcbRh8m0xa70lpmllz76RjEL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vaafA3T00cYMMbiQaTLTbeYQEPLPPPPPPPMMEEAEIsvvvoI6y0v010wwttnnbPedELTN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zx1q9hrq8iyr4li7gqo9e/wdm5Q4a/OkrthrWlNIltoGniOA3kLLXntPvtdcTHPPPPPN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oFvnd8rrr+4x/ujvkoQPM/PsxfKCWTQVjtiuyr65ssop/orrg+5gmHr439oIW078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hPVopxKGSZefy6uU0dhMwTDPPPPPOPOKCMJAAAAAAAAAAkuvEynggugz9xslnqJpQ7mr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eslHEPFCqkvjthxi6377o/pnl6wyp8nLbjS5GluIElkhksBPGNrphWQz0Vc3PPPPPNGF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BCyizLzjHZ7avhnunikzkplhoqIFnxjoaMgFUTTeWWeeR5s625z63x9ijYx4rnML3F71Y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+YUmp5FUdc/cGthIjxjlr7sPNOHOFOACQgC4op91HTWaWrCJFFoImk+hil+3hqsqhjKMk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MUu1htlAFNh4xWFx5/8As8/JsvtmTu4aV+BwTiwFHVuNK4IKaIH1u/QSNFkm/v8A44Y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6Ga2KogIaGCnAehcymjPX/8A70xusv0BCn9NloqJIuxHCKFweUQZFLCYXaVdd39039/r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zuFxusa9hG0wfdA7mswuYL5MGBmAoEAAAAAAEBQtJ553+krpiKvpzCBAEuo0w93/AMcN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5V7TSD+vf+1cdvvUVwiDF0XwFU3GxceeZ6EI34nlSzIZyAg81E3230R++/df88+Pm7gg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ZmxS+ouS7Vla/I4nAOUiraY8MtfPMN9esuU6w3hlrBO+9svO0cs+d1kmEgXlxShx0SD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51kHJpVtRzFn1AlwiPB3j3HSxxpaHMZ74Qus80ahxx+HjwyIaboA2l7xQvQBKIf68dOf8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TQ7tbhcdOvd+f/8AP3z1pVtBdFoMNNs47K//ADie+hh5VGOcw6RUJgzW/wCZxOgCr4DY2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Yq4p5gY8ACxR/m0KL45Ch6A/xzJaqdcMNfcs+sdvXsdvZZd7Atd8dr/v+ce893n2EH81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4v8AknaRUa6mDJGzOsKIbQGDWLzJZbirFES8kyyKyuO2SrfmxhuNQJR6ua26e+ap0U+b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/wAK8uNN0fv9aduAMd9ef++9+dMpe/rhwJWJ2qnGuRH1gf8Acm12MWCG8QKkGSgVEomD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bIZYrzLBrSIqSt9rvmnKRG0rj/LdCq8UsLnXz/8Ar93qwkr1/Edyossy4B/O2As7Qvyx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5f8A4to73w2YbqY1yArIr5sWji4cbZaaXgYsXPwdco9NOgzJwGJ6a5rHTdxPVXlPfXor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MNfPeu/P/wCanz5VBXKmo/8A6+T1IZBq03UySuSk73/8m2dG1EqbKJnJepXTRX5IsAHb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4dY2gsmnlZ0qLjpbCVaplE9+xvi/8pw51uQQNvwMLeq42qyy3rg82nswRQys1LcuxmPUzZ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KLCCDtvj5E063deQ5dUUUMZ366pnpwDbzRZcCeQ1X49v01guDBNPKXu+CmpBKv0gpiL9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+bFB+sqnhvtv/wBhfZehlO+/x++N+mnadL59qpPlvnooJMfte+tMufhUWEk3WC1SYVOE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4CRHAxjwpa6CrowDKGZ9MeEZSN87Ipi3RgNdfva7ijqEfMarzwc01Vwrzs1fpuG7VKcy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fa4Z46a7NdPNvet/uRn3032mBcKyTDfZibVVe232CQUCwDzIloBIbYrHlh64UkHaFkfF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07KbzOt+OyHbLinkkrblLECB7Ybe9uL0xGSyYq4uJr7bbYIe9tNvedO81jkl30W8Bn6P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QCcAlDQxRCbEhvOetc1trBYlSOY6MnuKad3ZxJ2UkVz3vFrsoEyjYWm2Q5N+0km3epps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K7rqpa744Y9Zvvdv/setzU2JGcRXGsFdt2sehs+RKWv/AG8MSomuy3bIOQ+UgI8WGsNh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Exwkwy67v9obvlJJZFbVo67bV9X6T46XLgsosw6HiogOa+WaiSf/AN7SwDZrzF/8B/F7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YSFSMNHlGA2IBACv/hGpvUDi4HKrqurqqyQ15Ng4RsBwJ4jExJe8zgQf4bENDnoX6Hc+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NC+VtUpuY0XJM9vgnsG777r88DFHqcoykWSWcRGEcIznskBzx+xyzQV63FU7JjldAqqq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FFrfGpQGgeU/nT+21ZiTTTRSYkshYVZ1StgjUyOYnWVlStABrxNC85s9i7O8w0wBKk+W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25HkC8x01636vm8jtIAiNKAPADJTinH0H5WsGrPHA64VbXwGZRnBCu0lZsFYa33Xwo2Q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DEzi9ZjW02caEzV3257w/wCdOstRlk71VlfZ6G7uamFyyvL6ahy6OalVfMUGF3as7HNn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yN1H8AscguVBxWETfKtO6bHE/wBMiUwNJ9nXD1ribjzP2B0OiuuWCEkdgAwkG3/TnHe/5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iEgyAXOG2KeV11LoNlfYkoiOYQ2ku81j/wB0ouVWLgMVeaQXPxqb7RljB+UOT+QChVBL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1+4bNr2jslBGpx5EIKPlluGMJuwylmstKHE5I839uE/eFbPOUK4OYEPVkuIBvMdpTOkFk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3wrmwjUqSo+1AcV5GpAUm+BgybVtBcuiHqQ/Xkea4MOSgYmsfhJOGBCHNv2225RT05ML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6mreXvTZNCJY/XlKDDIICtHluOuECPFkNguWDG86XyoLLafJRtOV+iMqDOvkax/AUpCWh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QMkz9mubnUyUWKMKObJK643zRRQXaVYEGOKCQCm1i7iJXUFXSEHkbMBEttAKFFJj9CsP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sBvVCimfKeMIp8cesGq2zbqG7V8F1zSf6KZddM9DosFan8+mhNEWTTXEEBRr9kxTVcSX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FQyhrVQWx41n73/YOxaXSvpqimLKA83PtnvDQOJIL5tLKOla0UmHm+ev/T8b4Nq3R/8A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NvZeZpcQBXBT7cIGGGGkHBVeWsHGn9WGXl2CQRVSncOM/MHeyjSZ8PXkFS8qqb44DRAV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1qkp5smvBtAunK7criwI3doh7BLh/wCDffFNMFBLlP1nqnlpYpielh4OwFQt5foTjzSu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AN8wTXdX+RlGcpxcEk+Y0qJVewFmoBr5CMnBLA0qz6ujgNSsQSY6I7RSYc4+jpB5c7n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TYNZ0zkuPXE10T4BgaI1Anrq0RVdKI1/yTAOipBX1COC6ILCitqeKx/0MNgZUq+82qMu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kiMshyE1tjLVcf8AFWTraMgSMH3Qz74PtApIctT2kEE+zZGZU/jSuUVLoJzUfR/yriC6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5badgAukOuZSg3EzWHP2U0cP7LuHZw674zxpBLC6AI6YHDMfh4wimZwg4Vv74BBNTjUz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pP21p/LkI5Tuzfeo39wuKEiK6a7O+kUmnOQDVES3OdQPE8Gl7N/H9G0AoMmqruP90lVV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xC+VcNEwk05O/q6HLei41BN+5osd/gnizvVE1YKa5o5Kc7EQXlKOo/07HgigRAEMdmUb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HiaoSusL8hYEa+ayPsUUEWfKseiySkqMA2eO4cwbc2l775A2RFMzwTacZeV+wmeiBv4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5d1L2+SSnSsXZ3yOka//AOHICbJFWdkXyF5aRr7prElqK7E0ppB6arupGrlu6IJPUvtA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MAHCIArimY5852wZWAax61haTc38lZfZRBESsZeG30fAW9ugzm5rc3y6WY739+Fd6YNH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mTmqjmh45U3ljryZumNOpgMaKKq8rCkqrp2gdl6svhIpJE+2wRQS5VmYAKlk5LElPbIR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73tIzy0yzqu8g3pIVygz4jOUVC1zkJ/GZRoVYEmAeHna4+q77Z0psqm/niPoLQy+zS2xa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lhCp0XSrDnh+3z6kjS1kyLzhEmgkeDQRINsgwXTYaX33+/gxkjnnr4dOZDVeJ8A4rjsN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ES9GtS48o4K1xz2KyxT1l580N69J3roe6he+0CJpkokJGDFKZ953T2rihvgxeipRdqGM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8JUk2uJWGlZGmrvDoEj8Ns/5FbR8CGuFMgijWSRcMdnhLn8ID+Pmiim4mkrogmhso2yv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acYCiCm+8/xasvl8kPgNYgWSiiaHDgfhLYBCvz8JYLpJgQC7Pn+vvnrDxcc3YAziht15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ejCDECdDBESXFppCk90q7hmiiERBIK8e7VKXEeYe+0votNJK3kdnorQfiYcpmKyfvM4h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z2TfTZyz6zNzRQrsqAmw/dbAG7QmvfcG5s6iHNkhjvA43+WFaP4zh/niNvY8lJuGiIAp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mvDUtgvNJuMcsKiigv0t8YVyOgp8MpO4wrBOlbRW4Q2Y1X338lb6yMifIht/YWjNv/H4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HEIODMC12rsGoMlvIsLACBkmqjFHIHxeDtcfdUa2mhYUSOHIOhn++w0jvlJTfQvnhTKG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U30uXycj93wS4MGAbn9kRdn7fze4FJjWWJH1wFDLJPvGCLrx8jXmnuecYF89IMAhnx47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k94MGsMEINNl6x92Qx+zVD74BZolrz8hjcxn/wBIldOAxhzrt+P7pi+BlxE9e9b+b2uO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/hwDzJhQoohzBSTqxgrJjigrxCyhr564ZChkULqz4IYayTTAwiDy+2O0OvU0xgo4uvLf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Lqg8v3lCPiEBHg2WbHqPDliuCC/yiXqp1pIVeYm7dojyoSb6bwDxyyQwCjQKgAh8TS5a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apbB2YzQQSzBBztf8FsPVaby/mcnp96LaqsuUQrUpefIPxXzrbYdZrY786KTM6+r08FG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lJD9ShDajgRaqxRZoSQISyhw3xibTJJZqwBqo4JJKrtZxoZ4vCWIrKmc2VvXT48BhreX0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hDkvewE9ENBxMt8fAaVobSjxvYZLsFBYVKB5nyZ2U4FyaDgyTqITggrLSxrpJTjgTqxh7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57jQvBNizCjwxzXA2uuoM2NcYLX+H33GNB71NN6TwhMthkLpPuJPdO6o86rcBYLteRMW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DDCRWDDTTpTzxxAZRTEDZSMeTyBAxhiCr4ThDbhgQS7gnGSDwBDgxxlEs9FW/XGz3Yay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I6D2R+m7yhrwgzIcUQaYENTUuwr+qC6LII2CIFTD6KpaPaZxQwabIrxrp5Z7YTz4pLix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oIpBJkmtal9VPKreTjE1MMd9+5r5K72G9fnvOrUlbNGoNWc3Srp9UReMwqE6S9Htey13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6AEZCrgdOgTjBgYQxj7owKr7AADj4wyb5DECQDhzDKG02kR5x9gyRrSbB29gkD3nsrOP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HKOa7e8WHyFC5b4vznM/Nu6VaQsNZn3uvt/5Yknf7SzC57wWyxziLbIKZwLKKK4hZ57z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wwjiiAtNschJjlTCyALRGfN3M853LB61uKVAVcv6PLOHpDmZAsnH9axBenuNrcppr9lC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cpYWO9iYKThY7rJbpRwxr6qxBjyKSwRrzNBSRCzj5gL5AmXmul6x4YadDrMeWGfYxiTI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eOJJprME20Nx7DlBPzvUa/8ActSWC6vLMQ51ZLRjT516ua0tpkQoI3e6S2SCuvzLocmu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lXLW51RxNBS3CDfT3CqI8flL9W4t2AmOCOIS/ox9TiM7yTW4Pd/kPqFQPLrOBu/BOktG9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9JvnUirps25AY+QsmMiKK+aUDVh3IC7KSuMmg2cMMIx80Jt5Z1JrTrzH/wBw6v0aURXc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TYH7HVyEOpnbilhZA9Ba3/00VB96b4NOsEsPbEwO34il9Y8uvfr9vuBENkkuiulxmWdW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ICEOgAGtNAAPTwSeR43P4cunidcS+sSaptOsjhOljUN/2nl6h7F3x19CHOQ3X66n0Wot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ceU9YVZYEJjpcYwQAsCFrlogoBnqz4ipqth83YGANCHPqvNPmWRZi4jx79hTYJDMvi+e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Kcdits8eMgmiIN5w5wfMBU9cmyxMpzOKuhHABioLd92rmQxpPIqW72Bmuqlqjrmoqhul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KLBLELFLsjmNt85+sx+c5iTtvz54wUKNLAimOAoly7gAKB9dRgqOEN6M8LBPa+L+ZpGE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hPeQeRdd+upuFd6dY4VfspisuuPhkgmurnLsooqOlkKEvvsgEjFki/265+8eCRNgnrKs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sHWmhjJ+JDtbgGHC7bDV89n2n/K+evInLfhG2dOKC93dr/xreHAKQ14VKWqiNOqBuArB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OJqLpFWYKgpNmnOXSdQZGp411sqPtgeqrglIoQacSUP0MK+gk71iGBBKTLG4otvxrccj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/Gqg1887SUoqOOnrx792bukhvkProuolOLtNnomonpnmqkPHtgvjsm4Soe+Iy+Xvf+jh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ml/BEH3b4Qrbs+BHkjAJEVU1mBnHIqRPNGPlAw0fCqE7I7cUasrBBKBVUDAzmJvqkplp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mjknuOMJupPittRcwi8iTOU3Q7tj7wBIdJBCk/ze8e9VjmGqaKYAuWrEGIfTjg0amsu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0fd/kWRDgTKJjoMOYcqVZorispt6339jirhlsRXVXBrFYhqslOEKutrJes4wl3xdgCaW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ecYRTuWdcf2HW32YqrymibgQnD6eNpfRE5AU5KVf/fBvYwPz7VYWbFDGqFQzlskO1qx6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rkuvgikshqIteQVIvvwGkHdDFOrKFKcAcdksPgQSUgRTNgjqOeQS4Ou+9Kfkt7+GR77L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z1+XWPLlYzO11zpUuurkTHGEKNTADMLOIkhqpqmntvnokmjmkFV0XwTMbZDDPdq3tjl0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rUbBtfDKH7v/AMTTcdZqa54B45bNp9TAybrxkCJlINtb4XJsdAyNnH804j7+oxMByjB7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bZLYoKLr5YIHw3H82Gl1m2zCOjlVlmmWt/ck2H5IZQumVZb60qMjteCeq44p1D/1QnFN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BDJPtVFwSn329Obm3XW1eTOEUNBQDjBJDxQxYjp4K65JJaL65hr4lncMXXV1N2pGbgFy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kvSpwxzWTbznSKLwzUDtfcIQmn0D3lGg7cP25TYnwisXj7eP2R28Os9TlK8/ZL4FwIbZ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p5rLqaYa+zZIABwyA1n0EsQCDGFo+m2c84BzWnPKZJyaTowJ3CtqauC/jxElFkbuI5bp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5SH0FknxNBYiUfOc7LHnVWd/Wc8J+ssdc8bYTkAA5QJ7rIqiohiRSShDRnVm1UHvdZO+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VEO18GvZrbT88INf9qx5xW6IqpxcfVsMigz4FXmZkOkBmClK3l3SnF8IVeG7KmENGXP5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z6LepJu5IIJTyzQjAzjW1NXm1wgms22TaJ6bR0GX5i6oLf4tenH+FQKlofLyjUwVvPeX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pjq2aWDcuOHGiVdmX2N1Z+dAKO2lkGe9G9IAgzKBMN+/gTwWr7aAgR+iWsqMhqea0IxC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H0cUmTcKoybGTyrBA8NZ9Rj0balifvfi50aljaleAbNX0Tl//AP8AwwtRzwAYSY1xxwJQ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OCCvDmnlqv8AcDMKpjpZwxCjkE8xVBDI2S6RmlsUUHCSB0C4kf8Ab9iOqjx8PPFgEZsK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n+J2lycBvLIbDMV/7zBgcxB14y001txh+fQIwSmgrMw+3y/uHHKrSky8gicOG8/UZb/w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5NV2ufGayRgyM+Uau+4y5y98dQ75iae0lGoXWCY7/qIM+KyyjF9qdJbwkt/r0HmC3JJy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hnbrggjNQE5ZV+9x4AAQ7PLnf6Gij6e8YNDKahZI71OvHr3j+GnbfNn7/XssAEy59Kiw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nT0EDfQlzIkyxTS0qtPEY1aEDtRLL73Gr1pRrDKFfCjGQftKRehzFccTqa65Jslsrm+G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GHFVxVB0PTDDPHO9GtFE1xjz+++++2A8wR7AcwKvzQ+9V25Wwfsu3Er/APJ9wbz1nQAV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ZRhSXQJ7bEJXT66nD5KLUkmPrPbcA9rqgqJjjhD31aV/5bXdMAiN4LxfUBWbA5vTO9+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9no/bv8ArkMYgNeXXWK6+NRSAWJzZuxcQKbCSOpwSiAwHKdGQjVb+Y1NUR8EM6Ry6M40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k1/jzrDvXbLGaossAGg0IoEo8A0onN07ZlyhIIkxb8HDF6pUDslzGSMR8q8QjqPiL/0o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JeBOd1paT8fGD63WWqgA9/YqyWgjAw8cUwYRE8Q8guCLEAgenO3aQawjod4kaMkTkEVq8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A2lsSXV60gwuM9iF0XZ6+YRmdxR/euu1pvntoxqdPXMHgStMSNxwFtP/ANiiUBJHHoFO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iwuhS+UmZnCA8jF2OjkKPAhnunkiKEouP9fvaW4hbuNJ6zmexsGflGmcOjX2onnbT5y3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oQzwXFu8PpT+IrFICU0AEj4igjpEjOPJkqniPBigVsNriLMAuEOANDnmryosTwz4wVzd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sB1jF04JkW/Fha/YdQgxMf8AryV2Du/iCj2+2619JepDXHY4fOBXUSiIYSsThpamOwxbv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K4uW3MwKUN4ErmH9FOUo91wlH3lBZMLECo4ya/T7WwwKjvPjd0HUQlFHWJTmTdKZSCjD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/bRW+FDQojcbthbQAIg1BeB6pi+/jxNEhg+AzBlZDRNFE80RgIBNtfx/wQ8Es4iwE/LK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Aqur5l77fJBONyjC/Di1oLmoFeAuje8K2a6KCy+yBqmLJJSI7ooMcmC/j8d4dZpoVRwv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AYyQImIwTdlFD+WU8ke4SUZEcl8gC/asZWu8+FiydfKpA3TX/wCWyY++5VlHq7RWP7Nu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hkiki2oo/Swv5B+zZLo4ADMBGOyebfUNBqSO8xn8ul4lB0S17ZEKK31SMBNIFPvzvyxv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7ARcxzTf1TY86UTwBari+7DtOHSg3RjlcAV61qvipukrRhS6QwbXSbfigLGDOPFPOHDd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e85TWvPdeW6pmHfLdaR0y9Ik7G0JdChHJQu0xVTAoeP5wFGmwLeA8YRdx0dKgvmTzzHw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w+qkutihXtjBy/iaNalNz6jHdBDaVyFXQKShw973Urmswojx0AukQklvo40AYLTSW+yY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a31EuPcSB99jP8y36znhaIv3gwZOpXGV6d6PIwwzxwi2x7OnA1M0ygz6MLqIvnRVJH+s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kL37TUkh98ayNC2wgqo5yX7lOkt7s3f9uy9EokqIpj45AIw4YXAIw3wXYPH/AJwN599/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H+N8P/6OP5yIOD999x6D36CEMENwB6B6H33/AN9iiBD8Adei8jhjf9/8BDhCeDc9f9e8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c/8AwXQ/f34vf//EACoRAAMAAQMDAwQCAwEAAAAAAAABERAgITEwQVFAYXGBkbHBofBQ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KK8Lim5uRkZDy07ZpdN0rQ2MvWhMURCCIiIiIg2fCGrsMqQ17m3kq8iS8ny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4KMfGKMb31XDKUeui5G9Db1zKRsREXoJ1aNlKUpuRlD2sEZGU+MVrk28r7l8iryNP6h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+2/6GeG/n/QncN/J/b/6LhT/fkurF/AnePuJ/KL7i7ifyLZv/AB/6W/rN7d/4/wBHLN/f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/wCn/sS+EExFYXGX7ISuE+xE1EJ7A8PgeeA+jSly6JvKw1dLllxf8My4pugI8M+3+xM5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HYK+4v8Ag/8ASrdvshS3Z/b/AEbkr+/QVbX7j7pnuv4/0JKz+/QXFT+v/BWv3Yk+BwSf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ZuBLYgeR2OiNyfK/cUqtMdRv7tilt/gW3gRddbeR9ba32E8ztef+FqTHarZ77L/o42jT7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zeEjXnuLY+ZGdh8DENFD1zW3NLyxtlejfqrC9Q8c/wA/pD5A/OTfZUQNMe+ArrKmMURu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EU/ktD2JUfnx9B8mjTxWIif3Ue1E3KSFVsyjaZLDtCp4kUj2/BDF/V5Qlti7DDLi8fI0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H3HRQu98j/hMQrywc2fJ/yKXFBq72Qm5zxR6uU4rV+hWA37zuURPZ36++JD3w8Lj1Kj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lzdDOT5fo3LP0/6P9U7iKVM/oUc37t/6FdESG/kK9JwuyEvZYLVIerKe5OGfP/B9SpfI5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oyTIaF7m/wApC2Tb7PoMp/r/AGOqS+nj9DT8t/8Ag/AjYAnt9RZ/sBg+5/A4vYP3FuVV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i91yhNBu9/8A0QlPj2PHDd/o8rpr/wBI1nb3/JudPnyJ1H2D+EJ6Wx6roo2Uuh6H6J+u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9/8AQl6s/BXW0voxmku3JsYpr9mWi/C/A3CDgigdX5b3+B9HVowk4/RlaUe3E4ElKJD1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Td8THifb9ibmRubD3gohbuwh1pHx55HZES+ELuub54/Z/IHH6Jn7fsc0t73YTsra2C4p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Y/qbNvuWYnb9/kWN0vdL9iOLndvghXlLWeulwuGUuKLQ9M/xfN8v0OE7TgbmRuT7CbY/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TG+wxHA3PoIlsjc4jgKL2X8jJyJbfLYlqRP4Xn6m6BJPsU/kZ2oC6u79vkXHJuF3DUND6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X/QqVT5e49LqYlfcHvsxrt6qcC5ELCoSlw+wk8JCiJoQbBewkIXCwk8J+Uv28LLwet6L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JcobLlf4KLq83y/CwpPs7TwMDue5uQwiDREo3/dhb7jcBns0ObHwWaRPsbUJIS/ACM8B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bYsQq30z+IxKJrCkKC5cewklS9229FpVSkIJ8cjE2xfH+zuNv+hVInYXOIW7+o640l+4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fSj0dx6T1PoQYmhOuMbRu8ofOWM1wf8Ai6fyn4RCCRB7I2NYZ34VIQl4n/CdiXul/oeI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ngc6lvGQ13lubVAS3DRWbT6fA4PGIf3BJwSD2Yth69a8jftm/NZKQ6S2j3+3kZV9wUzS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BoWN939CNq+xukIJTeufqOGPwvyVWw3NzfFhzyKC7N8/ou53HyPnSfQvbMxTkY0QlYqs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djd7QSMRHmEIT/Cf1PZCHh8HgblWH98SHLbU/rENgJj2/vcrrnJ4/vsNJFso8bHO+Hzv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nbc4xkfI6MVvcYMk1/Qi334E2vZ4Wr9mN7d5ybiNrSbfkXuOdR/wh2N2N8cjGN32XyNL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+b+Rg0lE3NwZ24ghrwTHAl8J/rL5HytJ5ZCExBoa0Qqo1Ru7C7kVcCJYQcCVmMkmyBK5E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hO4pb6y5ehDx/Q9kUe4sK3C8iVjkioTERSL7DmqOiFaSX07i00L28PuNQ3cMaCv6Z2c8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/cleK0W3Pk2ODjEsavc2FEON2xf3y+4nVUOTIkclTz2E0+DsP0krYtapT+7KJPFPH93P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uv2LD5HoMum6NySF05PDMcbEsaeByGMobPl4NjeijxB1uNegeKUuIRkZCEIh5elY/k/r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vb7Inmz8MqVtiPDb+h5j7C4pNFtkIXduEJ2gn3QldURzAt1DXgVeJi7rdvglLkymPuKr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xl29+RJoqaP8C8Vt5G/EHwPanC3Y0m8dzc/P4dsWF42G+8x77JK/f/wTJveWewxvYn4G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WR+pP7ubnvlaDHk8vEITDIaXI0rxNU03Njpahi3FsYbruKtEN9EzCEIQmJiYby+MTX/L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2/IcIXzdtxfoQksTcgp3T/Bbv+zODtD/a/Yvcd7Hb7HEC/wCBy63DyeP5Nwi8rwJeI/yR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fqUf9OGOa4P9iXZ9hTGIlL+Ihcbd/wAuRvVE0Pu/b8C2+P4E/NX4EMbsPed3+R7Phv8A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cRfg2S9/wzke/wDstk3fP6O847voL9n+Vh4dsnh9CUglmEEPF6L1Gc7ERcpJcFN2bkZC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EswhCEHxh6Gst939Cya21+BYn5Fbacwj7S914ETcvc4vz+TlE32fs+iBSQpnecrilPf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S/Awr2YmccmwHdforKa+BSEhW1L+qWl/XsMmqnRjX6UJvN4uO2wnuqGfQfgU1e/6Evep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eaIeo9/0hAHu+Bo+gNLLZL+Rr3bf9/IjbqadkIm2NN88IX6DQ7ZPD6FOF0IuiHYay8skj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kIQe2IQ402FIIyQNClGyjeUykxv+X9HLb+A2f3cnYuiIVmVd3uOdcz8jGiH9giJt2Qkk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P9fsc3yZNrXcrCvbsOo57m4+5T249F2T6+5UXkU0bPuMez3/AAGfhQnaJtLljXNw/wAj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DT6/4Ir655M2f3G2/dFFOXshbWS5Eh27j2YkvcNTYvIqbwj2R/g5xw0G8PDwiYglXB2y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whiVxNC3jFyg7a3maKVFxSlZS9F6Xx0W+9+hG3+jkZ+D+RIdQShruKe4bd8/sc0KTogo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jFKH85m/u3f6Dps+KTn5LFbCtG0d0LnI2PILhfgh5CHQsR+yPeBP+aM/ZufodUbM3iPA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fCGZ0SYyajca4+f0ITvLZ7UO/hifGpjG/bbnfwPhx3/qE6Uja4Hbh8CyfSTyJ2EjEQbb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sEtqJR+Ax5ksesbr0wmi6J1abDfR/lL8FNi/3yMQkSoWFFy+RtXbYfsCsc19Td5B3LlF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G769i4wz54qB2f4FiltsxWixpe/9IXf+Rq0CVuI/wKZ8f6HBBvt+xf8AX3Iaz+qN0mOi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qLqnkd9svdDUxbeR68Sr8C/LTYr3aforjd/gbtlNr+yYlNO/9YuIxY698PgWby9T3hwI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B8Q3xNjYGruNjmUPnCJruaXNKVlKXQ3BO5fHQg+37oRs/r3GaTaG8qP2EeRWfcH+j40/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Njfr4GpONiEd5e7+Rpqxl33SFruVPrxB7bxQ35Uby3vJPfgZH2X5HsbXJBOSjEa+mF7Q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4GKfjdjn4Wx3iO/ge/AX5G6LfjY8V7fstcy3Q0dtMWm+FuxgSi7DYEa9yUE9/wD0ZaUn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NeYTBM+CSvnCErHETkTkmGgt9yJm/kaUH4Q9lYmtZvT5IQhCEIQ2NsQgnRbZ+P3j+z7n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DH/P+yAvLX+zm934I2olkQtZ7sTOW+45sr2/aE9G6/AmB/B/0g2C4cC5tfgRFutz/oUR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70SgbIc3gYvO9eaTq3bljoqpiuzXuj+0XhLeJl1O8clTIi3+w2y0jkF+6OcQ/4FiXFf0E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RCEL8j2UWwnoy7vEY8LwcjOBBxB6zdHfQYuMcuk9NxSlKUpSsuX0Ox+n94eUam4Q0Vz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sC+xpLcV0oixjcUO9zfuxPspPKRFEfc20h/Qbb18UcfL7f8ASO6T/v1HfkI00Y3fyE3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2De6S/v1J9g1xEf+LGeWFwGNgbDdvX3Y2cv9xt5YretYeDyspWccDSYylFbe2XvsSMeL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g2MbQbGxNuQ01zhO/BqXCsosN9CPMxCEIyMfRuabP4P/AERvg+4+x/J/s4hpfQbef4L/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mz6HufuMK2+462b7nKz+o3csdOSvvmUjGniFM9w0sbPCYS9jeUi8hRs7keTb3EGpxljG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dVGiEIbkbjY8csjbNzluNlGMfCE/cSQK+WJIsCRBMrku2ZmEITMNiYmqlKilKUo23WYi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SZTOSPJA4KiPBV4Eng+ONlFFeLreHh6iNhFCdVWYMbvgbdsTBre4gnCZEXgVcw4TEiEG6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R313FKU7FK/QvjoSjRNERsQbsNuyNvGDYrGxN+jup9A3EqNTYh2GjD4RpGiDCFyT5NzY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2Rw3F3DknSJwW8oiG2xMEkHudEeG2qMnsfQ5IRkZBkJkgSIWtPc5dDkWhkJi+jotTGNU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0moRtDYKE4Ibvl4JENmKELYovMQ326s9i+xv4Izc3xGT3IyYhMb6KUo23R5eo200vUfI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CImq5uJhCEJhNAgiIIIITozCzTfEIbm5GR5XA06PLrMuL1JoqHpmeB9OEIRERRDYhbk8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csmNspnyxGQjIyhaAhEQ2Ni9DY2G0cei+erTnMxGRkxti6L1ZcZRA0wSIQglSEVIQiw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5H4CQh4pSm+b06ilKUpcUujh0XzpeqlK9NKL0WuqsIpcXCw3OCvp1FxSsobKUpRvRuUu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BNus83SmXoPWugtMmUPMy8UpdbXUhF0IyPCYhsbGxUXCKUpXhS4g1t/hOSZlJiYYnNN6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5i4nSpSlKXRehMTE08Os16+EejfMHBM1DdxsUvXTKx76Jp56EIzchvmEITEIRFRUVDbd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VFKUqKUpcMpS6oQmJqQ+uoVFRC5IJJJJJIH4Y7SyihsyiysFfoucTROhybG2ist1wmho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rRS6H6F6E2KJlLijKUpTknUXor6CE6lKUuKUpSlxzpQ16RlxBM3wmXXtheoby9uryXN6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IfT20zXMXStL1cFL6ZvFw90XqXSspdbnTS6F1nCrVS9K9DkTxx6Z6e3UYtHyOLjK6F6U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EZGNE9LMrr3069dCaeMwhFo2KUpSlL0duqvPWWbmZo/RbF6sfVZsXRdO+mEytc07G3Xv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MaeZrpfSTpck0XTfUIa6iO5cTLet9KlKN4pS+jmJqmNjbN031XPRnTQxkeaP0KGTRMTV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/xK6aw0Jlw/RXFLlMfpF0piaJ0Zo2Nj4Ho59Y8XL6l18636OlE9NETQnC3ChcOaL0Jrvq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zF6D39DsVFKJZYkT0F2FubFKUT0XqLqt+kebovQeeCopRdWCQ8QGyjeHsMgljtpuL0YQ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1OdK1TK6e/QuKN2E9LEN4bwsTQ5mENjbGxSjZSv1j/wD07DxSlKV9NOCb3TNSNkbNjnY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PN9Y+vMbYb9LCatugi+Re7BY2H6JY40z1j0TrpZWmC0sZDbFKUpepRDWExwuE7yNadvQ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ghMQSG6U2LhIhUN61oeXrWiEwiaFA9SRCMg1mIixS+tfpaUTLg3pTHg8TRM9stYeFrmm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Jje5S44KKXSmPC6s9A/XPELomHhLbHGL06UpS6q+jsPMJpnrLh+qeJiExOjeitM9LdK/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3qmnY2Ki6aXVx0eSMeEznRCEysbesfpp0WJ5uKUvWhOpdVdGlzfXP/DTRMrRND9K+pPW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5pcbFLhHBcXS+m/QvVPWP1VhaXqwmpExCHPTnXmJiaL6x+qeJhddaaPqMTIujS9JeufX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ZuFmEy9Vy16GChsQnr31103ij0PE0UorK+pMvL61Lq5/zszMvpTG5czS9N6S6D17YZt6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yhDQtd60Q99d1XTPWPrPTz0aUp3GsUui9P40TGw/boXqzS8L1z9ZCaplMpsPRdNKX17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o+pdF0TqzpLTb0ZmZmuesfrKUuZ030aLoQhMEiE6NwsXS/WvrPrMmJo7dBDytExCE1XC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WPnp3oPpMSITE/wE0QhCExtquKUpXo4z2D2BYhmBZfkaj9HziYg9L60IQSIQhCEIQaxC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0JiEfRSpB8yMl7BPggSRFpXd4bxy6t6EFoSxNAroEIiEJrehHDM6UOSaIiLRRvRepzy9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updaVEsQiIREITEIQmIMnVa1d8/GlJvFLm9Bsvoea1UvQ5vD42Izl10XQuBCJpfqGMYx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uFvrfpqZZSwTE8cnhkZzfWYtEQhC1PpQnWeWui8TUhrrexpqKKL8i6QTBZLl5Zy6z0rC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mTCbi6D1QgiEIcarovQ7DY9FKuiu+jm+utK4ELVSlL1LiYs5EcHh7UEO3Od8ch4hBa0U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0Oxy0M7nkXQQhDObrMWlCFmEJhCaSjUYhPeD5N2jgd8GJE4JW49jYPENicJonwbht8vQ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mdLbF0QmFtnsx86IcD3KkR5PcPcxfOMmq7CPsF8Snk/SLC0ZIDu4xvyITrihcmHij4Fg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dxPY7iF2MWFZse13g3i8k2Kr8iYFxsQmOQl0XuQmLr5zehHr7Mg3ye0TMgmEeCRImIiY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Z6lhYQ9yEhQbrN2zg93I63tOR43HCEIQhCad2Qnn2jYkRuSDs2O91YlifIxjgVm+J1F6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Bv2wJisTfcXDFoMWUdjv0DObpzplhD3IxhKEoDTSYchCPjF0LWh75SoLfDV2YknQYMv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s0J5MvJYh7QtHGUPg75mlnJ5aKPkfMnyTiSI2OdFCFlokYjYkd6aOcQhMzp9+h2Nugt+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c9FKiCCENTkRrOZ5Cxzy08zHN4u2tCFmEJhCE9TxzeutXboXTDcuFPRGRkfk39yJEIRE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FjnhPbcui4nomhCF0H6R6l2zOot9F0pEJqorKyPC/Ik0JHyJGJZZv4N/BubjRSN8bjcE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LF0b5nh6VhC9fc8DjoXXOjdcfkhCEJkucPE9iexF4J7E9hpJbo2cFloobMToQPofQbdn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0O4hekpcUpcOS4ZRYfA+lcXN0TK0TDXQmOWEzcxGyKaLkmeQTPtoOQ9FKLE+h3ELFzbht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jeFyNuXJYLB84XGXhYY+evCYhCTnVS5udsXPITgm2JN8kZHiPDNZZS4WE2blWcmeY0TM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iFwM4Y8mIfGFRiFxmbE2ETcmITVyF0rmlzS9XfFhAmi3BaJilG7FKNZNG4hB9pkRzGIp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RwJRIjtKEthrYSGqQSIJYhF036A8zVyQhNM1Qg2QQxXvijfNLijVlGbBliiN6HPOY3vP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IetYRegilxSlKUpRsTKUupk0c9T03VSlOcvoVkJ7EEYQXDxmbiY5CVCYbzT4Hs2G2w/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PPPNaFiY4Dn0EXNKIud3mCRCEIQhCYnUuaFouLppc3Rv0Uta4FsVlZdG55iWvAzbYQqF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U33OWeelZbdG4awtKFonqnofp86nGITEJQWOCC4SxCMmdF5GzFsNa2GwrugoH7nDCUU4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VF+SsrEXKIKJ5szfSzpN9sceivSIp9T6kfkryV3eKTwNIdj5DqexG5IxRFLkSTEIY3bx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uEnJfyJm/wCR5mFsEmbnyHbNmzBCcOd8bCaF4BteNDG4OshRmjnfDwnheperg4YXSno9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MSqIOMNG+EhSniDZwI+YedjZD8kErl4ycQxzYomUuKUuhuFE3FiGjELYY+BicExepeqC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6E6juNzfyUQh8CaEpBUN+MVlYFWXYpPZFSvkjaLJbh7IPPgY7dEgvDKeLomUOtweVh32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2HwXDC6T0UpSlKUpcoaWijG1XMJ6C5WKUTxCYfAtQ0IhLwyE9tBDC5BxCXIaC34HnSSlu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5tE6CW2L2bIgyKSQghp8FlCYShuGoqUpdApSopUVFLoFLkpcKylKJjzpPCZt6PQlNL4OO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uEsCZbClv79xqXGhkxFyLwRZs/kfgYbbbzf48/kTTV6E8sQxdzOSD2OwPaEEijegQYwx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xcXQnubn0L6JdClZWQfA0WIiD2E8fQaIrXdPyOv7ifbv5Pawzh3JIkohTPjD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rRczSaGuwo4NwksFpVyNRzHAu25SlEzcoUub14LDHxlIhMwmNuldNL04RkIz6kHwUWKV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3hvtC0+tlODZUPYJe29n075Y0Gd10OWEe7QmTtGtqSYMQtXJCVF6K39DS47aKUuG9F9Rd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4eAuUfcH4YprjWPhExrdp/JELZIcl4bL4w9DQ1r5Y5iFEPXPA1uIPgSrN+sUuaXLFx0b0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eKITD7YSGi3GPTT3o2+5SJ+5S7BccCEqGyJWKX0Svz3Jrls/2XD0Mg1MsQ2chqQmzRwJ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UWbaY9bQ1HHla16KC41PrrXMLVCvwNsrI/J4GROWI2QVO2LPTEVI3HYxs+ShK2RQ7rwR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xrU1cXRyKqdo/I+4IbGPG2xiWEJFsFFRVpuhb9B5hMPVv6sIQnSWha9vBcJ4SZThh4ul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g0Jvm45EE57CXmyeEGoiDNdhMtyu9JdDnE1TKGjNzIXVUbDWbilKXqzMZuX2PgfArwsM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eXlw2kI7oWzSGmhCGL30rGQPYoBsRvBuFBidgaGutc2FLjcpevNEytEIQmeSENiLTWU+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LJtxj46O5aWODY+fyRvW3yMaoTo4EMXbUk2LzFUJlLkaIo2LSeRr1KxCExMTLzsbFLml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3NzfxngLg7j5Ht0e2l7iW5H4iNQnuNVUWoVCTFIOomTWGNwtsO5YJ053Q3sbPgnSmqaL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PrvG2X4FZS44FFyPXueBy6PASGNDxbfQ2J3eAUo7YHA3tBfIt9zvsKLnD9RNUJiaecTE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GrhCExsSyY98nhaEJlk0rjDR2OQjhTRuG/A8THCDY32HGEqoNRE32ENQa6yncqNjY20P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0UEbFWI8I7MtbUWUzw27aEcMM5oE5/A2mrsDnNYjghj4Hwcha8sR4FE46JSm9C9lhHDq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3mLovTT/AMG+jSlZXiiex2l8YbYaIu5fBczRyhMY1TJ+yO0n9Cmon9BrxDHsFFCFF4Hh8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7ZpBY7anuNTc4ZI4LYW48cDOXp71p6SYuFFbEjcrEY+cPkaMfkeUPQzthO4udiYWDOQm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LNsbtQ52FhLYm+XwbvTL0sxNL46HJCsIjZZWD4Njwt1B60N57j0IUlOMGchcYeieSibe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PYWjsJt6KMhOpc3LLovUXTXJK8Fjwthq+k+dLeeEPAx84g1m9h7l7m7H5FtudxbYgsvD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J0GSk0wmNylLoQuWI4XCytKHh8k0sQ29Hl5fGJ2OdCS7iWhC0sfPoZ1ZqhCZXQWyjJm6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44XGHh57CHlDWLhRCR3GMLnL40zDx76FpaHz1L6qiHpnUSLijXGxbiFh8Yu0xWXU8XcY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T2y24s8OhNT08vUwhOjM7Yvoa8NN9hCEEhHcLCR5mpDHiYpcrKjdfRe57nAtjg9srS+v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Sl9MqbkITCF3ynfWsIY9bExYgsrjJ6ODvhaUdtKbermper3I8XC0OPTZcTRDjD4pZ5fbD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dtSw88P8AATD9O8Uo804HEWH2S6Kw9LwtA5eeZ26ntlOk30cf8PCERNN6UIbEFZGG7kfg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WXzoay9sN2FlD4Ho4OMe57nG+JlaW7eiXGJtmYg8zOxsVGxCYRS6Pkq11FKUp8DYTE8z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m5eHjlpbYengeVqWWc+pPSzXfQzFKbCihN5pGPpdh4aGhlLl6SGcibl0cnB7HtqYnoe7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ExejdEeCREIEochR8iSQ22tZ7EHlq4swpbrctHtlC10T3w2PFOvOlyToXoUvUemtYLIT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ys3bDykMNsIQSOWlaPfEZyd9TxR4bvXpf8JOhYN0TZWVibE0bYuMLt0u2HmlKVDw01Jb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Nxsc+vmi4lGvJtohCZqLh1dCsnuIUUJCo+M8MWdJlxMMjEw1B7qXGYe2Pc46DVO492wtE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TMIbG2ml0LFK8jeKX0UKio2Nu2Xxl03OOky4bshCwbZdfgPMKLfPPQcLppcUpS+ob0Tp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Rwy0jjoLLVw2RS6EMnxq4XVuWOx/5q6VxUbCRmxEYNpbE8NiDYxS6tio24IYbscZSpsY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eGtf4GPpTTCIhCExBBEjbyVeRNM3qDkS7DZbvTBo7CGjgNJaW0uRNg9x67HOnbjLd7Dd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E0Lovj1T6K0UrKVlpNVxtppSlKQhH5PqfUvgU3ZXk7QdtNPnHOFehnYQzgMqXI1dxLAT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E3kFSeg5Z7DXQLX2xHohM3obaNtN66ylpnUizT2GqIUHg3BKUTJjuxLkf2CWglbhBcKi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RbsJM2ILwxdzHrjOTtnlh2x201jZeg+C6Lppz6V9Gi3xc3MISadtMKK7FJUVvcSfc4Xg2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JIommLRFGICTKWSKaZDsJ5FlKb/BB7BsUpssdG6K3hbsTghreCuo8AyOQoVCNhvCKUTG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VhMRk6b6NzYUpdU6kIvA0vBBIE8hIQlmENo+xYufPA2yhMTGJtCbfImyMTzSwbwjgtXA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LEIbYY+Nd10uKPqPXdE03CJ0ITCRRkILUN2wpewbdCPELSQUWGPgQqb9xiYhFyIe2KXC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EGmUe89huit4UWuDc3xEe3N0Qa6U13M0TTFqmVDY2xsilKXNLjnuXSrsiA4LLnE0YYnC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9xMosLDzwerlDYwmXXRijmbt7mxbHcbCJm6JilxsbITQ2UuqwuKPovLy+pMcnCIzcJEY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bStjZq8QhC2JZpiWmRrkdDxNsEhM+C/AlUPYHLGsTY4MVC0HIhwKwYz3EmWMWVyI2Ve5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6uDkjbgvMYmbHs4VVzPZlGzuUUVHkcejmlYmma1jtIfJEXk28l8i+QtNiLBDXgZ23YaJl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GPLaE2HMauDtqR7A6iR7BRcEQSFKITxwEoucEbhmsKXDGn2Im9GKKCaxldg92Ei2K+4j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j7IPlHPII1ychj2HexQxcnE8DVJEP0uw9d6LOxy1omNiCiCCrJKw0QlJ2DJ7DeicMd9g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L4b4Q05YRdhIwyg7ZqHEXOZyHBRO5p0O5OwSt6Tekg0lFYjuwgw7TFe42/A+ULYEy7ny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PLDicxjSZslEP0UITpwnQS2FZGRlFEZsHMKe4fgxOXnDIcDtUIGw9jGfI5RyUa90I1vx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hiClG698CDUTo+DiLkWrBzOR2EgsbnRzdxYxRbIcew2Q72EYZpjtrfEnuWrcqbUGLPBV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hxNlsNjYth64TE0zSqUXRnRaIbsQjITcisKbbYu6elvAWCtqb3NhZHIJfGAwDGqGvWJi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E1INEohth0QyNYJkKuSqFFiD2FTcU3sVB46xveouCEOeKUUOiORs9hQPkH4DXBTHj3Gr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DRjXseUbr6961J0INipXEE5INxdRIvvIcJ2wyjQy5p3Ll1bCF5xBoYulLvlCXkWE3Ext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edE9BtomzZxILhS6Iw+JRnkY8Il2RPaLiJDebnyFpDlrC0chYWdBvWEJiE8IbBsohHA3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TBIg8zXwEnbHqjTQSFouJOjWbOh7bcCrR0mJdWCVBLY5dZCQWJ0ErsNQghbiWga5WO7V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mdXbFzGQm2ZhBvc5RtKVmCxxpSBN8LZ7iYCKjJsTdfIm6TfJFNjl6GjhOjzzuFhdhaxC5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TMJo2zCExvrYlrhCLFKXNKLThucNi3D4E9znHUPTJC1LYWOZor4GewKzHNDvGNt0S2Dl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0l2uULHAZwJ76DcoW5CaNswhFqnQmZhdd6EqLYqeYNEbFmxyOUTJlY3N9SVHnYmP2ie8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tbiNiG9LES3dLtMpoWWdxJCIQRLc7dBYWntpnShCEzOlCEO2EhoS8l3wxi5EqmibaE0w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KLoY+6QmJUNTbKGMWvpofMwk0EjZ74WGN2H0ZmEJiEJohNV1XMEsQhCY2KhKj5iFPJCO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O5dmLdQjwmhls+RIRSjZRMto88ZQnASeEjuhjFyPVemnc3Qi5FnYw0EhZTe6JomhnwTE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jWMaLo98wiIxIiXLNpUR2RXg+UR4EOw2bsK2txFNxabFbGw0mwnauRHJjOZy6M87iW5J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wxDXCa0QWhJsXmxLO5hpdyBrxlPGxBEIRkeUjcooryNvkrKyisorLjftim5RsVkIQSf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L2IRZbca742jpojdusW7g0URshNp1DN08PGJQXQhiy9HloWHk5aLvh44a1znvoWebCbi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bSQ9CO48rjCHrXAxi1vhCEPkQsLJ45COByHzjkIR3x//xAAoEQADAAICAgMBAQEA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AUWFxUIGRobHw0fH/2gAIAQIBAT8QrK8QhCI0aKilcnOE8kISaEEicSfLvjCD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KiXs/YgT/CP6ZDtFfQ19P/ZPx/5N/hP1Gvv/APf+SL7f/o9sV2srk/M+hdcElwQ3i5vz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P1I+y+DRSztEf/kJfSf/AIL9n/g//Cf/ANPx/wDaP5f+SvaH6/8AU/t/6Gvs/wDRPs/9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iX//AKPrEfRC6WBwNI2YP3P0Kfsor7EdEI7i6cl5IQmGQSKEIJcFhkzOF+QlmHWYvsYbM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+j/4KXTG2Ggb7Ylez9Bi3did2y3soo0LHaC1qLh/ca/Y3TDqMMkrEAdGehTUJ6FLOheF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QXbOx0PvCGL4S49axOEIP56LyW52NAU3QiEpBMvsj0i30JNoTIsq6KxaE69HcFj4dMUlY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tTGPN2RaOjaNraQ3dD1Q0N0LbHREE36FZbaH3TwQrrEPrh2GPsQvMvDBISFemicqX5q8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bbH0BKxCbEBwhdYLsS3QsWj9jQxaxaouPsOmn0iSKeoFGmIdJjVEUyNrVGrWoKa2J9Bf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fhIldPsQWx0Hql2LsaHuP8WF5ITyVlKNlLl/NSO/B6G2xKklZWHYI7o6SUSw9yWhusbp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VjVawmdDozoCyNCDT9jRSzaKQ7EG5OoujsIlj6S0IgTOoYf3NEGkBqm0f1cD7H3j0j0L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i+NKX5MykPksrCtCt1GNas3dY9bGc0LWdwWzpHU+h9mCxBVhRdoYx9DVQwM/c8SNEjFJ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L6D8hs9CEiwkl1weqHQ8LoXiXjaLsl7Ej6E0x5vyai5KVlzoua4Kk2JoGUbZL2M4bx6w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1H8NkESEnYhMmU6RDTHhvQSnUSOD1BfSWRD26ew6heH3HgtoXQviQjhv2fyaPuH0Mn7E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pSlL5vS8E49EhiZN+hdxIR8D9CCInGKV9hHWxjdRKojJbEbdj2sKfY1Y49EUK0mzp2ew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B7lw6C6fgpSl8LcQ6L9kcqJSVRs6PSRoyn0JH/hbc13y0IfRRG0RGvs0jFvUSTsKaCJG4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sEa7FjuJtRJuso0cDkqJSIcw7Ul2JbXhmPpYPbihYZCELS4SlWNOoSz0A2UZRezISR2I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oSdl+XSlxTtzXfgHTDPZHcYh0ipkMhJTIig3ZCHTP3He7NpmtFGzdLhuKxOex/MdqIkF0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R8X0dBe+KQkMpSiYiD0GxkOiE7UErvZH6KH9RKI6Ei6RBYvBKmLRIXw4zZCihoUVCa+s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bgmOJ58v0ew/cc0KSB6O9EPtC2JoEtloSkG4Gt9iZBBtn7DEt41a9iTlg6j0O6DUtNDt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0D3GxqcSpwaYvYiiJTQ9k0dRdiwsIQxExMsY30ISLKKNixTvHXF7UF+lHCAglNYhGRkI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9Gi2a9FFGzaN4pV9lRUxQ16KNvmu8qZLsdyz0MmhNHYX9RFHQ1to2UfQ1yehDWxu70NS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nS7FZTPRNC+kRJRYbaR0hRMalDkg2huKjUDjqN0x9V/RiGqaf9Gi49Y9hYWFhiysLwLD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FzOisobbKNlneEFLlsbYyQNWNBJgmaDXHbmu8zWAkUPokTRCVj1BKQRHQsDfRYO9DnqxU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DSWhV2JBfrHQhLpMJpqo0LdYeCkxbAxfB6NbjGzktJB1p0r8DG0x6xXa83aeGnvwUob0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hqOXCys2bIyFicQWBOJRISJDR28FOolN7s/+4jrsSyKIEiHxXQkUKaZMkPZ9jx3+nRvF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djSxo2R3+ZIDcZNYX0GhIJiPsjYiqRD07Gqb0OLbHExogsd8Pvhc3gmWCcavso3cKvqz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WIi42RkExYij0oNJsgSES3w74oQsUgZUXg6hn/3EdsFhrSGqMKi9iiTY+IiWnoRpxf6j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Ji+yACmDxtYTURKNcVBiWrEgeKzrg5i9juBFIvR9kHY6ZdmShIexsXWOwx94WVze3BRP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Q3stG5ob0JhOvggpELFLeMwuqP8ApUVFP4wr6K8FfZRGJiyhfcgkRXw91j/6Y0+xLL2F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ie4ar2x1foS9iaRtfwRikP8A8B6Wj2LuMKYu0zoN/wDomoJkw2QW1oc+vQmgpwdQPmGI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sY8LKE+FIKxfoxqmEN46HrYlWmPF2NvCQrlnrDKbKzZ3h/WC0NJkRERGjRopSlKUot6G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H/1Gip6rDKLFdLMNlB66ImdC0ISJkJdiTYJtFJbEblt2zWxyF2WopCWzWn8w1kkxG1s2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Wh1RuEKYGoB3WsH0F2LvwpwbKNENYxWaKFZ1o9lOxKPThR6F2L7ZfoT4zDxSlb4pm8ti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F+CvooooTwKiu75QmE6x1/2PZQa9McogJkpEMawaLBfrQcYbXshrQf8AYZ0RXoa594j2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QRb7HCMaN6YqAg4RjiiMY1oYkQX0iwqJIoe8+kLwS6Eu3u5WNnXBYuh7GxD14TxUypaK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+NwR9kEEREaKvoT/AAQbYUbZCckeoxn6Mb32OK9jcFSmxUw7sahVFvHJfUF9ZQfTFe3i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H2L3YFlVJ9H4H4H5i+ogiJy9jwuhc2iO3sTa6EiEFSysLHuiY9sQ9iQhIaJwTohpcHlo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pUQQR9kEkkk42YuTF0aJPti+zAkehfUfmS9H5i+obPQkeiIS4JwqKnijaWFxspSjeEEk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6Kdjwnrm0QyJNCZRMTgkZeOsEstpdjT0JrY16GtsZ0HuoJK6b4UqIIyUeivCPBRbLKL4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qLkxdckUqPWHmsouYdCb6wJs3xSQQi8TDPQuhPk8VUetMRfeEW0i6wSvoihmezYROzQg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0UM37KGv5yggggiNCmLhRRWOisr8NKNvwOFKFKUrK4T7FfZp7P6FTZCZnihB+Yz0Lp8j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d4naLMM6F/R9gsTlse+hQnQltTQnq2adMboxC/6j7stFFYFrEZGTEIaNENFX2a+zX2VL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Sir8DVR04r3wfy7xQz0IXXFq98KNM1SpCJBpdvZHSyUUUNJ9kEkRGOBK7F8FZSlL+n/S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w/jJStm2bIyMlJ+kwSQm/D1ws9f4iGLrBMpSlwpeNHGUpUVcmUrKUrKxt5/6UobGyMTE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jJF9kX2VfZUveQ/M/An6zWIMceHpx7/woRZ6c6ioqKRhWbeGz+FVhMRH8PeiaP0/WjXf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0SG2R5KXo/LLbKKLKKKzZvEJjWf+YQqdXh6cfXmvgnnQoNiioq9l/BO9l+y7G/dFTfHo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S/RR7NrTLNnvNxScJyhGUUXkggg1jRoq+j+D+B0eHpxXlhPj+saxFKJ8GdD3ho32QpSi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Y2QmaPFzGaIuNK+EzOOjWKVEYWTzL/FT9YXC5gi4WITwrNXHXDedFRA2icK/oor+sIIy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x0JINL2UNDzL4s+IsvhfBS8FSPCYiIREJ9DFwRhBCLKRo0aKVjcoorLxo2KsTTzL/L0O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aUuNkWdkeavsqKiCCCMP4P5P4P5LKwV4JYCcQG15ll/PnluKXC4R4hDZ/SISNYhCcJl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Zf1k0NfYn9sn7JGgSsaX6PxF9J+IvrEr0R9EQkPYvKuuF+BCfCvHZsXHvhPMxTi/qJ9C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IQaJ42Lyr/Dn+HvNLmDTyviMXXkou/8AFRea8L8FXJ4vC8GL4z6F5e3+KudzeGsQp3yR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VfMYvE86P/FvPfwZwpSlILlRH/PlsRPK/idc0PwXxUTKU2bwmUp2RYn0TEXCcka+W+he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gtJifC/pUVlKXCXs2R/HfFi8q78l/wAC8U0ym+G+cIQdGuOvldcGIvkX+TeMITM+FPi3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hfgUpSlL8lYYvM15ri/4Hvyq42LOvZTRCMiRrnfh3C4zF+O+xfGfg/o+hazRd7xCZ36I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80pXjvN+MxC8C+TfkMtLxmZnsgpS4pcU2L8zMeiv65IfwXlIX+FPjMS9vDEsTl0NQ6J9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Pwh3y3mfFXzIQnBfEmFvw3g3cU0aO+Mxc0R1sn68z8y/wV8ZJC+uMJwuUJUhDRMXPfGv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5S8K4TyRkJiIhs3iE4zjcTx3M8rXkhDoXN/C64TxTwTwLFwl7y1TrE8XXj35n5mLzevi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T8lKU3w2RERryXF8M4voXXmXhnjfyrwgk8TMpJ15WLF53jfBDrkxeZf4U8ixeFNkIMWK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bNl8j+AvN6/wbyYuFLw2PeFc7JjRCEwi8F8z8d4rrzeuU8EyvjwngmJCj8FzSiZtZ2Qhr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5vXiuV8KeS50UpWbI3mERMMSIjWITKS435q683rzv5UIQnHXhXhXXGMr+YuvN6+beC181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rzJa5z4CHmj4+uN8j4XNOi8qVibIzZuGxIi+YuvMuvJfK/B68F4zKGyjxMzk1N80M/Ub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DCEP4bITCRBawoQpfCliZqzHlPmLzIfzZ8Ps6LirNNkbwgmNZlFrFz/S5f8AjrNLi/Pn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UpeNKVGi516LnSLTfzF1/iJiee5S4Xks31jZCEJiYhOML81deZZnlYvFee+EITMITjvj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uc8l4whPl0uXxuFwX+CuvMvFOEJ/hob5oeVhC4IbKO3ZfmLrzLzT4a8TyuFHmcf+43nY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5kfnz74dmyYmITxdiWJiifCfZUQVYq+VcLrzJ/BuKb+BOKzCcrm4jIQhs6Kf8FTeIyfZ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wqIP0Gr3gR2zSQXXz55NFRUVYRzA2IThGR5hKTE8FzOFKUq8L0OT+CvrMP7j9j9Cvijqs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53j0W7wSYQRwdlFFFFL5ew8zhONzsVNmzZDo0QhsdwjIyeLoPvC5XijosLsj7Oi8y5P0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zS/HXeXcwmNkZCCXkWGy8J4eg+8I0aNF4b4dWF2KU6eZD4vvD/wUT4Lzc0WXoXWb4eg+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Ex1nosJ7EguvOfCjw/8ABRdeFeB+BDYxLXD9j9j9OBUEexq0PvC0UvFISNnh9HRZXZ08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4rzpWb4whCfeNmz/AJ4RLQ+8y9FFl+Dos+zp5kPi/jrjV6w0Qh8V1zmZiMmIQmF4aUqK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PpH0dPB1Rc9F5uw/gLktsNQSj7GtUXVNJnY+yOxKPtjVo7tY2ppx6eGZvKpFWEzTKjZ/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UQTaJBrnoF0Ps2QWi4UPyPwPyxfwP6Rt7Es/U/oR6eZcnxZpaFtCbsYz9CdWHhKw7Y9B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j7TGti6yoGrjF64hIUlHxbQ2XN47IyMSzCEIT7IRyhMaGg2mouSbQ0pCTuH8Y0cZBa4F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m0Nn3lfKhNDWVQvNqJqM2TDxdCe7i/eKe8UuGNwm6Jk8/sxDQiefSfC2RjlIhJ7PyHgE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XZ0ZRC5R18y5dOCFqGooG3vGUUbQtWipHyfgfDWUpx6jKUpSlN8NixbohCDRCeyE50rI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xtyV49XgR0ylKySD+D+CsDJ21XnTkx5mP4Tw35DXKeZD/OVGGTEJnbghT9FlFicbC4e8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Jouh56rK08TgxjxeF+Z2zc3wyeFZWWT9ITEOjeFHQa0azV9FX0VfQmi/Q2tl+v8A4VlY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EOwSo6uHrHVlbfJ9D/w++HxZeF8My3CiZ7KUpSY79T8CfpCT6Gn0VRqkMpRfpr7FPsi+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GjRol9ENfRF9GvofJ9CesTwK7Hyf+EzudrD4N5q4+ilWFneYQWibJjYvwfxg2Lho9o6I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9FfZ/QwTbemW1skSDQiEsdguB1FwmGsKwux8n8aYjIQg0Qgv0g1rHYXQ0QmN4mYiZngf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RkeNYh6jYnldlFCrQVhBdCWRiXtD+46Z6i4QmFzXY++Cw8wmIQTsbY0NCSGkLsXY+hCY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ehj7ysPrC7F14lm5pULPeK8NNkYQgr7NmxU2d959oQyA2nWBsR9E/RP0OnuCEhGx2xPW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OuMEOiy+MwxDRG2D9D7NGRQQvY+hQf4Lsm2NKCcGMYniqjYnEVD/AA6FxWN4R047I/ZO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Z1z1cIuHIdCVLGUfs9o65hcNYLEJaJ94/hSlhSiXZ1z0Fx6KLsdWXzZ2E9DZqRlQ3sW1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pX5JhYnBPBSl5XRSlzs36KzbEoI6N/RSoSRcIc9HQdTRoSuEXsiIhYjRDvLgVVJKD7Fq2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PHYdHgeHweYQhCYhCEEiEEo8RCEyhYWmU1nryeIQhCNFZBJiwTBJIhMbJi4TwkQ2vsj0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4mEKU6I2A3bqN12LTY0Ynod+h7Qaon0dCY68rjvOnPrguCIQZD0NlmbilLhcLj9Kyspe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TnfD+EnO/o3Bl4roIn2QQKCDZb6NH0OiQp9jVIe2jfGZMnsgMZNzilzTY1UFh51zrxX8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4y46E/oe8XKe3gn0dHsbFsdp7KEsCDfZDARehL6JNG2INtvgShbp4PwF9RAiNDJlojQl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uXYfgW+C4txFxOD/AAjJhmi/gn+EL0R9DT0hlv8AY1h9n8iiVjQ9DJoo2Q3oaLQwKBi+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7/8AA0f/AJn1Mf2muhbG6y1RKCw02tH7Ca7fFN7FEh7YlBoyHBrD+eho+aeLClWFSXvm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DP4TFb1kUuyCBqHccuijY19CSTF7IZBnqI7FsTUtiSaGn0R6NiivRR1cYTnbYh6VGrE0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QaH8lc+3CLEFyuIQnKfeaQTNLs0KGir6E1dI9DH7O4xvWJMX9i/ZEhL7EYE6Rt9jT50v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m2P0noSG7GqvklcNJHeMotDmCrIY37O1F3loY/HCEIQhCY1wuGzZGURib4/zhS5RcKQN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tIoaZGRl2a+iEGOisrzPNCxMP8YX9zQy5RJDK6JRBULSHUiNd+a7YJ1sbOy6xsTEKk6y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KvXKEZGRlFF8vyQQQQQQQmXhTvjEQmYQomS+PvDmIJGpStd4U74oKo/o79kf4V7RDR9x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DfeEewGWZG6WnH5B9GkH6ZQUTohKdMbGgnPImCUIQQQiITwTM8nriicaNlxS4UWKkUpS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VvGyPCDodhKGVn6QtjSIhL6Z7Row+htro74RXALbbrE4aJltoSKeNrQmaEzUKsTacKlK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RkzBbX5HvExOHfCiI2RiWEiG8Ep0Mh1x9lr6xBL3ii+xUVEEF+kfo7DWzR4iF/T+MCQu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vHRvH6yvGxDqRmjobY37Qn94PaHez3873whOE8EnhXG+BYbkGNTsNbp2IKtCV2JJcHeP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i5YWb4WU9TpUdJ0bTF6Fp2QnELZPnMpD753gubPayl4UsL4Hq86U/RBUd4XZdjaLOIRx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gpus2qN2ZXXlTOh3oakOxF6EoxYDzQlEnyuLli4vwwmGh95XC8KesdcLyvK6jF9LN9ku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0L3BO6Qnpje9jV6IuNeNPQkREyRKuhrs9EbYgnwYn4E9m6hRNJbF6BqISOjTarFSgkU4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MLCw+HY8PXvFL9DZtmkilLBcNMhMNU6xBz2O3ZRv7I8P9D0N47PC3wke8IeYLgywVcme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RFExtwXqJFyuKdC8mzYs7NjEqEnCcNGj+EJMTP6QhEREXiuViUyo/ov7P7wganWErY2k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aoQ+CpJwJn0x8tsTo8i4waMSEJDuKQqxIeOlEIxPiyExCcKXG8TguPvK4XD4NlLSob1m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sKVlPo2bNjTehBBM19Dn0ODRBnY7GiEJ78DIRh8HEkvv/wBI1V3J1P8AohNII3qENeAI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hKJ6xLdEXQ67O8zFzcN+f+YnPRUUrwj9kIQ/pERDSITjMsWbnZS2aP6NfZ/0Z3D28Lrw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RdbEqgnNDYuK+kT7Olo2+x1oe7IIUFbND2hKuj1CTTHTjGy2aO8THZBE5vl32THWJ4Vn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coQWfwKmy4bF9iMjWzuz2NwQmsXK6ebg1Hh4XBKxsR2z+H8ykQ0GpRogvZrAS3RtKNo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j6EGp42IfwKQQUp+DeVczExX6GmFxhMRPsiIa4SbGmNKNzHZj7Oh9hPXFdY9jwOPD5N7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fZCeh5PsT7GqyGUwPYJXNC9pMaNNjVt0bq2e6JgX1yvP98E5PjCZg8zF+Eg+sTj7D7GN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saMuHKSF90Jh0Dw9EesE6J7PRohaHoWtD+0Qts2uzvVGjsZEthuO3Roy1QN6aLFh0jE9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ZmeV/CguE95WEpx6XJEJCI0RDWxdNiX3hI6JlEXgx9Y+ycJTb7NemJYf7UfYjtRYfaPZ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fZPZRxCNRLUYt6fZLt2iwNmmzTQ0GqzvYnqC0589b8FEvJc0pbrEf2T9kEhtCYbCBElr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0Ooz0TEx6NiZ2G5ghF2MRZ7Ku7o/pv8A6SvRtM220Puwiaoft6G57Oh+sO9olHGiRuK5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cd9cqhtFRWVwpcJ7P5is6G/oSEiTon6T6P5Gz0N3FuF0JQW0MWnRiysM6iDF0uDPphIb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ZKL+H4ye32N+12SPSIWh1/0QJqlouof0q7YxKI6E9VG6oNR374p+KeCYh1mExBCERDV0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64LxPhMNEBQ8D6LD1wmW0dRnTjB4R3hPQijViSGrsego3XZBpoL9D2pTTUHGqh72Vmwm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UD/+c4TCZs3zhM3it+Bi4QhUXhoTQ0WCFL+Gy/ZWRshCIiGkuuQ22h9D4LvD4DE9FHh4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sPFuFXYtez1KJuQTc/R3tDbN1Hsvpj+xifo67JNIs2VQXXwZxqKUuP5ilIK30bNj3jZs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sixPedkNlaJ94hGNjcYgjqs0JvkfCZYhi+xCYJD6GPQhBi6GfcWithv2hbVg3qjaQsV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+DGExVES0LuC5UpRfeKb474QXhWbxd9C4UT4QRB6IP0aYOOiiCooZgSY641RkIXKw8dl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CYTDcwgxC6PQusLsb2flL7RfYn7P/h09m8b7Pw6whdwb2LQpYJbZMTEJymb5L64aKimi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iKbJ+kJhiPoehRiU4pEfgobY5uCR1WOhqh8FhiO4hCx2TDZKPB9i2JRYQzfFfZ0fhpqM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6JTZH0NCExPZs6bF3zuFKUtxUUpSv0bN8NshIQazrg2+MIa8LE+CEUaRoo2XobDexHrmi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hYuEMTWErz04M60VXbOnT1KTUo9m4bg76HfRunbhfYx9lEJ3Zs9kJwi4QhD8L9YXlfi6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jQ0Ls7LnLL4icYU7GJbEizox7E5Mf8E/Y/Y66O9mhfZpHR+Y7Q/seDfvC7/3Eyg0Fbp2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eR8EsvCWxZXVEtizfeE52fzG8/o/o10NQuhaytvx35jZS/ZSiO3z/uUOLsqxCjgpn7Py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ZXB4eKzSiY8LYycGqhBCTrHehb0LfZpaNdHaGpB7OzYqOsf0LrKe/hPvF4Uoi/WK8UrF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axEQ0aP4JERMQgSIJjvsg8Wjo9FxSCKMWB8V4cGsLCHyemK52lPY76OxWbNw2Ol1caeh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fgQa4TiklwnipU8zF5TjCiy2fYz9hpYutlCb8uieJRqYWD3zNqCFv0XQTRYzsW9oq7P0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6Etb8M8GvFNYY3BTjeP9KkVH4wpeFxsdEiQd9YqIHoUsbp0G+yKYnbwsYLEwniXCCYXH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Q6tH8x2M7dNSETGtawkLX45zubwuYREIs3necJxkEXMNsXnMaIfYp9jqxeFiBCxRsUiR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sns/4RdDj0VPbFERJQWtH4fgxiZsSdFs70hIpzhCfCXgmaXEz34I8d4poNEV9EolMNIi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LzZ2FhC4DYm8bcn2bEKjs12bGzYtlveKz1c6E0z8CV0QvI/DM1FLm52O+jZs/hvzbNkx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cGkg2jd51ovgfR2x2SYpGIY1E6JOXti/RP0R2zXf2VLR6g7x30fpc7E4VwTjfNvOsQ1z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GYnlhsjNm/shBp7w9koiMnBcHmtsTCESIRsbEImVLl9iN4/GJXssQ9HR10Mnrj9D2LjM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JcFlLxLFwuuF4xkZCjHV5dfCzuITmxCsp4JfQkLCZd4WaJ2vCi2JLpDVNdk3T+iTx0es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0XwYlwbIpv7wqD9huWailvwtC7IJEWCdyy9cJIQKIVOZQFASWFHDcKe4PfZaJ0W94/S+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JEFRUaLmlKUpRssKGz6KysrK8KKNjf0OjTGmxVgk0H4ZGU94guxK9FQFu6dCTt9ibS2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iViQT9nWqfhdw36H+DE70PO8+/n3G8W4lIREEIIJmC0TEx2TEGmCRCHRSl/Cv6I7YvQR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Rr9DFy9i7Em2hO9GwM7IX0G2OrOyOoRnbR63nodBdEaH9MSOzvZ6rIELQ4j8J6NPXB9r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m4T4zheN4MSdlwxJOEoqxzPfFCiDimkyijVxe02N2ZBCmjEzBToRr7JUyMRLkxtC1oN2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8Z6HQXZBD1MN7qP1kCQk12K+zfs9Y2exNj9fLpRDcE08VYQNlLm4qKzZvG3j+EeHbgK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02Mlpj+h7CbpHcmHqRO0K9sg0hAeENTaIgjZVSE/sTLQk7BP9lD2ExUjcrREoOA6WDhW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R+i5sabsSTo3C9B/Yr7He0UTe+hr0KPRp6NDs02fuPw0tj9cbm8L5WJEIQmIRknBaxDe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4teg6uxtH1a6x9mu/wCC7M6DowiUSWDQgiJjg0sRZhBLDpG3xglqGoKH6J+y6jNvsqPG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wh+i7Ht+OcZ8WopVw0dcGJlKi8KbEd5TmFHjE1Vh/wBJ6+z2qj3/AOBfRIzEICEspMQ0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MNC8lhji8e40USITXWJ0fs2ElthC9kT2a6pp9Yt2Snwrz75bzGQhMTEJzaJzmEdCCEG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olWQyq8IY0yMofYRaLFPBBO5RRs9OScQSEEJmizGJ2JToaXRu9nVZvmgsTguEIL5vR7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IWJ46BVCEJFhYqSSJ00N4Qmn0aD0E9w2l2foPcD9hI9iDeO6WNFU9RPDRUj2OXANPRbe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DRapBsJGk2xI+iCrsU0j+BK3INpKj90JkVUNFIOQ/k/ga7IRFxE/ZBRBJ9ECRlxOV/wP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+RQzYS1glaFSVoTLwHaJjRNKmjiikzvOohu0K7s/QXBvG0QsMehgRImJyejodBSRSEfZ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kba7FpJCdiU/0JUBqqZDZ2I0DpLY2mkG0NQhui6Z0GmMp9HUWtsReyfcYemdB3WQXQ3Wh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FyaDZRJ0uhBeFrCNt7CPYRQapbFdh1ncdcXcQ24hSkdBFXY2h3cFp4iER6OyH0e2DtIq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Oxc0NKVGQ9NC1JQdZBjXseN4plU1saS6ElexdMeUN24Jt6L9BT6HMJ+w39D2Og6qEyaH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i4PnfJRawpSoqKsXQOWmCiIQi4WwMUgtCFXQ6xViEoxrod2Nk1sSpjoIYdglFrMIXQ1G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nsfC6icYU+h4SoEJUjqxApsK74hGxoKa2Kk9YmokSJCkncMTYvZOFEtBi9FfWHUbdYlT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+BT0PaiKy4f0UN6Km4mVDRkuCNUHAtQ5o2KKrRt9jjYIAlIxaxFS9CDohDyNrRNaxjYh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ydEX2JQhPRWGLMMTYlTo9wiUMlUhmk6Ytyig2KCLRp9CZQL7iZVCLewja0SWxa0MXY9o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JF5+/G34rwWCfl7UWnR3QdYy2zBPCHn0TT8FvDymIfAfJqsoWdDIPoaElhj8FhPj3KpS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xGuHs941kwhDobwlGI+xK2j0IgyxUuagxrIRq6P5LodEYfBDw98B5GGQQmH1DYSw9Dfr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18W8aLheVmyklFMS4M78KIqRa7GyirIeolLDddOsXFDNNHd4K2qLSjNBm8fXFqHQxldY6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dd5q50pcWFLh2OzibG+DxNzOpodQZwQ3tmh9D1ULroe3s6RcUM9nhg1WUjGMeB4hj6Om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peS+BvG8JcpzhcIQu2NOcTWx8YKp0UmZYuxUlMZXBSU9BCRQaunQLDyhjdLxNtotyeOo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flX4tO8LhZh2DBpoTybKXm3oWNUZ/RE0xyxiO5CHYWoLisG8QnEeUGMRseiuDesUc9eb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4Xhublss7LRnQhYtU4G4XEZMXg0C2QmGdC7H02MaBbXFFSoXiYtq4ZgxD1JjR6HhQTQX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0pcXNyxuCY76ETZi6GJNiD2O6OmTTohEsMmKND0PGjbm0cb3ii4LD6Ejnj0QtHbQ8I3Q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F4rxubilNlLlDPa4JlKbLk2VmyEGijY9muhqDb6Q6mkiCjJqqQcQb1zNZWxdDSeKIpeC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byviUaBtIf1QzY8NoTZGLMGfQSKXCcLcJouYQhERZhMzhCEFVnB+JspRj4pD0JHZDqUe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fSz1HxeZ9ZFx7rwPh7x24F1muztnPsXePY+hZ6cvfkLC7Hl8XsQ8LDPQx9Dx6OmOwuxd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ACkQAQACAgEDBAIDAQEBAQAAAAEAESExQVFhcYGRobHB8BDR4fEgMED/2gAIAQEAAT8Q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vzEgI7pD7W3EaQtvnik95k+apbd6VnDE2OW/JFyN3aw+4qDf6V/Eo0xkvr4qYECW04dO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iAZflVL8uqVGIGVatHECym1KqppfPkH3uHKewssC9F6g+fEMH+wMUNYtpfJjMExqgRel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vFFxUFAZZyekc2a5dQ+fq4QC2GzXlKrC+pGraPTVkod26MlwEBWxjs0I7nELMYlC2XCL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gainlX4IrGQhBdRYyTRYS1ty66wXUOl1hG8mMy4B5KaDS9ZSG85jJseOXHeDS8S1Wm3b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QdNZ15la7ZLFHno5nMpXSanGPB6ynHANgx3HbABi9yDxY15qH89ALh62c7ilgYmyeFjW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UpGSsA/57xJWbCUp+2NmuYc73nmGWdwyk1DlRzxAqpUz/UTDAeE4hzr3gWMblXHvuV1+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08lta6MCGsrLqjqUZ8d5drIUivKJMEAH4ufqPC3KiHwFMGsVNt+Tymm5iWLAsbXvjLwx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2Nuczamul/MfcErgQVA3psqpYiwBeHolkLvtGyx8wWbtpPtmAg1rAULJvadvL69uYiLc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lWTSF23EigcV47xWrFip4gVzbKN5Ka+5fYtPQ1jEVIAUHHXMACfUPrILXo/hnBArUOt4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gLUmS9IdwpxbYdyawZTPPeDvZKozMin0L7yrXJTKunDHt6y2Ec5an3hbgt5Q3AXNb1Uv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pA+YMpVlcxaDVQgQ851CQ7HTNRLQnpn+Y6l+aPzOg/UwXH7+kuyfKjHC9H+54Rq7/wBw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39E6VfAPxBnPw/wBS/wDvgu/exhpMu2D0XvuLnKvW43CuEFWEGnMv5rtcqA6eJvd4ge5u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WGDbXtuY0AyjaTvNKsvtmUcVnmK01+/9lr38wZpsdoqn2hiYITwiC+/fcMsRQxV31BjZ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OMb3CCnpYKzDzDoCUNvaUIZS7aY7o6Q0MbQnkMj9MF8TtcUxUuuTMHIHPHMwCvu6xuVR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uO8MLRzjUy8tRIwLS61iJoV40ViAN8Eq6iqzSfTxFcNVWBeZY0wbqDgxeckGLN92Lrzw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Uf3B1w1baogY0dpz2uo2da6wGhpCtnSF3WLN5lJm8wzZimCvZenWbYw9iWpb7v3Aby2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u1z2llbvOIj+BZS3f+RAY61iNNU56JDePSZGOHic3b6zAG8dIJkYV5z2jV8fi5iy83CQ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pM97g1nBbYx6h+ZYB9Go04ITow0UlVsZa8M9YZsriF2oOf8AYFB1cwRwAHKOEK73cQGE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z3zAwazwQYAkYW7z1gZRSwhgOr/szLCdg/rESDkiyjjUthB4p/yLm0Q4Rb1x1jvSx1JZ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0MOixHIPueXq/wCRiHCuz0ioI5A4e0McV9Goht0tLQ4gCbkV7Omc7l8GkCo4cpEW2sly7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w2xQ9e8uA3+jlSBkYfcNCgRwl5wuYLGSgsgXS34l6CbhngG+YecMQK+Szcd7ANUB5pfM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OmPxDnsUBLSFapuEkTZYd9I4g5KQ7iU7+JUwQF56rsS7jHhQeKzBKZbVb2xBkXK0npTi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uPGZVKprYexDl+gA+8cIg3pv4hEmbwU5D3lL4pEOdRLeS3OjzAiooIb+4WIpb8IkxaFF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XWo7kc8MLqkLG2lOaYtPFagoAToysRsctyjaU6O1RiSoJVdbzlZmyXZnEDl0lBWHpFhg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M4e0qpWEOe8rtBySlyxKmhxg5goviB0+JXb0iYqJDNuhcRseJWxgJgGhG/WUrUUhcNpS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P9UO2FWW7MchLQHMr8pyxvdQNuNS8BTYCCqgNuuYBCYApzvMFRRKNGD25lDoDlDJ3mUW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goSsG13BwTMZAXvEVg1gKC/4BvvEAVa18RNUQmMlKtw1N2ikMCBf72hpHRvrUpAsk0wA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EArwCOxaeIrXx7RUmVdKB87+Y7GM1L41mZOceZbJDTpYqFQReqKntR9IdUYS+SXfJAxu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XZ/bE/Jysx9PjKv1Lk5+qsH6b6Qdf6FQTPzTKcG8xb3F8h0YIXoqKHc0jmHaFJV1Cq7d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IYx4jhrPecKvvNtX6allqskSbStijrBLZBhvB/kZrkgT9wr0In5gGbfQT6ZVzer6EcQS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0YthfU/4Tbg65HsysMdx+BaigKuj7KnSRFh9iWfGfnEOROwPmXmHom+azIecfncDbf+pU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+gjhD+1oMs+6W/bh7vu35KWFVrP1xh1orNH+xIhbE2rjymG1p1lfszNYcDG+wBmOjfLP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YFVWIDYHn98xaaxHj+vlzOVLiv2/qC88ClStSuNgLhy1XZxDWx4NV0l+ztHzE5UY0BLc0C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ZbtddOsOg1z/kHVU6cRA0DWbYp0HSzUbov/se7S/ScR6r5qUXTQ4mHJ6V9sDIG851Kpqq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e28j4hg4YNXVJVM3ML+oOwPGZpeO1Tg9IIV9qljdJ5vUVWcMSzK89manm8RFwpxdSwVE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H1Ny8ZH0litc6guTa4tFjQHEfQuswWumzHUqWIOQDpmKQGgblcviO1k4SUWautNMM1pX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xTjOZUjQ9TKsR6Eepe0FMXn5i3ivWOaBpPiW01uZDD/cFkmuJZklWtmEx1lPl01UBUHr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wOpEs0VlJdusaiDPEaia85gDDllJmCgrD0PPWDmtzbDzGiStAoB7TFvvNBfqNChoNFo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CVyZpi0yKLkelAlSiJAaNnWriwVSAhaDKX3gnPVvB+FRNussevSVJ+DU87g6CwxyykAV9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p8ktrKrIOTwwBd5zm4qq8HVggKjq7mDJ7ERdHmG5M41Czn5Qq4eFgx3TofvSWF7AwZgY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mBLAliZOYUFfOoRCjNwGjGfqA9Q6Sq0s/RuIvgkGrpKZO8S2cHpLAHQxtO71YFuOKmCz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WEN8SyUb1dQGLt7uIXLzK9oc/wBQd0uAjol13iWl0JhC5kLYUwOsPmOu80XiF1K657QO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Q0OpOSv7bwAbU6DcoeFwyvVZo4d5Zb2wjtAfBLXq2UcvqYeeZVj91KZeQZaaxFYKclvF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QOr0AwuICi2+WdeWveo9LF/9IWXBhYK1RzFnlWw2QAllwcBNd4qvMtek6ZucGqqvFk+T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riq26wUut7P+5UUc7rNADu1hobHiXsquMxbW/VLOe3WGRe5VagZ5JnxbNdMAxURmsErq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hP0Qi92/vhDSren/ABOoR6PBb0OIkRQui4PUKG/8Uaq/9mx/HQTFWnRf3GDoQyjug6fN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CozX/KsgbDu4/vM4QeU/Antsn00Syq3P5qA4fVse6p7YcV7u5QGvC+x+JkEnc78oIjY3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uLUEVS/8xJj2zQ32kTdjqK/cgWCar/uORwFJfpUSq3o+4VFW+yUnyRW/dKSkffvuBjO7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DUs60+hMs9/WpJeq9v8AlIoomtL59WcEpynPrECnwCAMFvfiY3DlC9mVRqMAS2Bmoijh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npA+WPUVr3y2oYbbaSYc6hbA6IhNFY6ytBSm0Mwmpb27n1DQJEa5ezFg1V9YWa+mLtvm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TtKAcac9YNG8KWSrbNaqUQ2ZiWGTORqVybxeY+C9OY3V+k2chiokKuymKSrXbMZurOGJ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QaI4GuvMyGi4t5DvEe9Vpjtz8bgzmni/uBm3ARBpvrTFboda1Dqu4mK1zetyxCOIucHb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oeCU1V8+lR3Fe8RvlkIuKiO1MWct9lYKHgRTokKAKoCsYljfziGD8zDPPDBDe7qX/hlI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DQaWppyfMN53PjiYbsoXUE07mRQK/MdK3LxHK1xcLerz5lhqvEb1iaVh7zDkxiX0mYyq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HX3jDUexJRXGcBHBqpWE1BtQGtBMhu6SmAoPLeCbwy94L7QK3dNLf3CjOec4TEFNAdJU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4UriAFHhNdygKgXhRVIxzDZsNPfW4ZppkqjpASgYA1CCwL7EMGcOJ2XDHaoQK3AJT0cx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So1V2bmi947IfE55uHTqFK1Bu76nRywbdkqoDgXOKeDrAWvaMOTO1ZZ2lYmXqqVcDxEE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ZqAE3tnHaPtMTqWBRibMQ+EnUZoS3ngsFVomVcAS/wBzPyDxueTUzLLPIL5qVfaD0Bn0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YXQOrEWvcQOo+9wNdJWf7ja4uAnTLnDBPDOQA8o/lJX3KQrun+yXqz9EPsMGSIgWl4sK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cI8v9MCMt8gvpHBRyz2SCOF2X+oiB1fLdMZ+JjoLLotPicyjozG5HVP9Ey2Hqge6Tgz6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anCWuMBv2GeyZ+oh5B4tIAxu79wxEXOqg83aA0j60oLZK6qAXy7x9DPiNuMNBddJe8r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l+f+WWnpT9eQJCDA1++Uwaft1FM+gte0cwPq79mY47H/AITHnpRfa7jOL9C1KYdoBwj3+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gAU9S/cLUAdlfuGdT0/4hH7E5h3mfT9CLmyra+yIx3RK/MvodX+RcQwTqnp2ICgFGKpU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NWmuZTD9lxSQBT0gqplk+kQW5t5YoummbOZgA/ELTBEwswFr2DmLkbQ7HcZbarvtmF3w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yOzmFGUqzTLJWpV60IKlKhovEUSz3H7UAp0GEqS4eVd33zDdbnVj28/BDgRxj/PqWrWY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EWdvFZiXYzzagVZC7efmYGGx9yCLt8MQWlx0zLEKqqMnMcKvXDAwNCEs60HyRs2oHFsEB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ArjGLhaaDdNy2qMZ48yyu6OSOEeiCuEovIcwEWU89B/blQAoFVdMFdCZgooHnNRN7X25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OPmHQZOpBXIDtOBI5wRozTPEEvKnqRJ2q4cwEoD0eZgo9ZibwuqqLW1nMKxBA8HHmG+H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EqqFwVuKDSpC7psviWqhjauA0eI4aN1L7/MsYaviXErFw7Ze0UDMRYG76cSln2ialYpO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NDYYubkkGWV5+ZcENDl6nMDfeWu8cZ9Ze1mXKwLwb8QaXHEG6prFStYIbckriLisTJzv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dtQQa+oK0pSsLzDEZXm+cxMk7TJ+ZXiDgmzB2gzcGCOOkbv/ACC3/YLesloEbqs8w4/g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M8P46R9ztCceekNkTruVs6vubJ1LcbbN55/k1xPlZrg+WOh0jsvqR/MH1BZrnH8e5Dnq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VB8pUx+sd4piw1cK5yQ/KVK1+3LtkM4Fx3gZx9yszcceMjHK2DWuY99HKSsdkdabtz49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07IDLBa9PxCtRQlIomDrKynV5yfAi8EBz9iUJQ0FPpCt08J9aKb0P7UFxbOiZ7UE3m8L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7jfJtgxFaYrpr/ckR5u8eO7EZbynxEYL8hWL3MZec+tj4kXqxwq/ZXB9pbTTXqmYMwyu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xHSNHvp30VlUBMWS++WLKYMNGviNIelF+JlHar69VNDR0VPYl1X1jTlb0PsQ+JuLz5qI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KNH5ZXCt0df0issXK69KJneo/wB0VxJoD+6yzBxxri/oxiq+womHQmER9Li1Jtdr1g+1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l+WJFV4wdpUINt31tH6i1TDVYgFSJvLEwjp4gts5iS0o9Jd5Ocyu9neICkGsxANXnfEE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ZVTOdIlMtaAta41tYeKAGkHy38RhUyxUpevpAVYHdiuRydxb1e4LHnFylaKrHMBFdmo2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OiBZdah+TKwoqOA6SllDzDGG+TpFebxcPPiaTP0kTYmMkWGtrSn2/MIs+qlfKzKoYCBI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rl9sHr3lfb7/AHDODLk/IQlbOQU2cRsBQhc/DAN17IoUoXbRM8NAZ9YXvYen2zU6a7QW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HHBBn8Dx2H0QnFU3U52KRjNsDmIVbwdr3HUNuqISWzWVX9SuXFD/AMl788EUoKbWpLFL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uwN0nWDlTSuWU3e++5aWUD4Zu0TG8/iIdndoCxrwlrCOtqi1vK9Usmt7RlZk+w/1AWmz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2iroW53OtD7VNIB1ZMQvbUR7dEpVUXtm5mDi/EU63F4IvSU5S66wFSTnBALLx0lmWDtF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Jeckq2Aq76wtWWjhuIJtL9riFAFuv4hSbA8kTxXpGluSo7ei+ekIdnFE2pW+sLZXDz+Y0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VaY6MA3rVqRv2HNCVLXY7w0ynI0rqJKoL6sCKWd2JG5kNA7ywVYboYU8O6Bj7HoFcpzq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DoDAdiripjn4oBoeZ1hHVOCMHK4i0p6r0ijR2C6iqpve2OK/P8BLV+0OfTpH1micZjt4j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6Qi+UuPtNdIP3mM2WJVHpLHgj3/jjFypqUwsekc3mX57RxUy5Rfk/lmjz+5ony36jkdI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Y1gznH8+sIr0SokHduUyurObnyTZNzv/AAR/j03HUELl9YUHVy6Iq5Ug/wBB+97MT3jv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dlVv8QtjFZtO0HWmPtMq3fNyp8N/NCAFT9tUUIEC8Rx9OXZN5eP0hdfORV+yJmP0z+1h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/wAyLqpzj8UvwZw3/bBavrmx/MUMg93M3yKKw3KwQ9E3AKhjA3vH/YESrz1YtBBdkAPI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4ikLyHaKsbBoLxBJyvZ+6gkAcjB7y5daxWsxsFADX0xLilXYdoiyOpxGixir6kUSvLYq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L6ekOrgNGmoqDNGQLZcFHIlPWNRzdY0a9o8ps8IEoLs1gOzvdP8AUrtN2q0RdaJykUz4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oBTBe0lnIo3x+IgBQHdX1KW0NUeXpqKPjKx5JWua9IzbTGOCzIb/ANhbNfG4o2R1/sGy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RfUfzFyu0D+6PdZpsh60QmVUS3ApS+LJco9OZIlJ1Z1a9p9sJl3g4J+GEC5M1ALtx8R7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AgosGmC+beIZQcVBeuvYWfiHXqFR/cKF3SP9DgfiKorabCtsvnDFBUXRPDgPFe0Gu0Fu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1RI6WVjUZDSqWV11czK/9FgwrUFBzQD3hEhYupTPyTHapn2n5jr2J1xXrGOuuv1/mZLq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YSouzdx2d92wVhYPhZkBMedq6si7Rc92tx8NYubuKrGItORz3gFLzR3uZPDHglSg1YU79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AAzmA9B7QFVkoj8l1m6rcQKrfRalJvHAc3DlGtYjU6X35gVoR1c6xg9JTKmK3uBUAHeV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Ah8yhQKU6eZusDocy9WhW6nQ+5Q/fiGlduP+wyyIgkpXHrDw5YDHGc43KKJddpfZVovL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fMoWIvOf8gs0VTNFxCoaijJ0Zc22oq3FSlkya9eY5DXbEoDId8RrpWYqSN6xAvAIsO0p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BBQZ6QGzazpAFAG9y7jk8nvFYop4rmbLSu6oqI6vLuyg3QctQOzB0qZwUYsKU4gBigHS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6op3BXDXTUoqZ60z0qnaj2lBoxEOmploIp8fUaZR/qISUO0O1Tm83OYbeMzaGfqHb4/jf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J7y2Bu5lf7/gd3x+4jAz5TBcq+JwOkQlSv5XXmOInvj5lQ31xJGleqY76h3ga6yo631/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8FmPameJhZeOJrAlOMnrA4lPrpzqe0eI8uts1HU57+Y6TnGc8yz7Y6zY3uVgup6Tv/FZ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yC/T6HrU/BfYxUcDAanw2bsRJlvzBfgi6trACHFsAkN8hAUcByxhdn+hCyaF6MrjUU0w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twbQVq85lrrhrD07sMUQyuj7QjZVezFgd+sq05biWwO9kBzI89oO2H3YlWzkp7xKAjyi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f9jE1p7J69ITVFQmK9RClECwtKuqXr8zONU1dywiII+4YiWjpLPbmRpda1K/C2mBQ3Wr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m2ZNplFCqqNahZhNFbSL2UtiPTJuvqOgubCmOCARajyspyuzC8nSKqDnDe0simetWheU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JHxA8bixzcdYrUAo4bhUatPsifzLgvV1qWAzXeI6ba9yfT78QjRNl7UB/fpKrcBTY3gd9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4STY8N/eNhR13r+IBEKdY+oTfgOw+yWLYpgPBHAbywJ0YKvidyhyymwnyPsWIikNDYb6K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E0JWsv8A1DDCgUAFFXLz0YX6FX8RABto986FVUatmx7YTETYPo6+4ni2j1ijhbo3cv8A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hHWSCgqjyPWMYKVQpp4DoRMphCu7Vki9ys9IkxdSve7ewPxHUOCa6rQ41LgxnZN1lqEA8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k6rfLeEj8zFVE2LEiqi/mG3+5gHvDa9r5v8AMdBdesYnou3vLEddectXyRcZyd/3zFZQ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iNYy3Yp45iKw2BjpEmQW5w/iLa45RzfaKmzw1mdd11iZcJ36RJTSnV46QVLLsiC54elRw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9kaaarJc2htOQmsaHggvV61MXeDmusOOckaUbybxU2CjJf8AyCK3w5JZnC9tRN1NZ2xx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HDiF4Mt1DANU4pi5bs6XWJfQE4M1C13dPWZmkut9OY47esuzde9+kRorGdVzKUC+FQyW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WGlylWsskC3IJcMON/3F5t5V3iG9uvM5NDcsu3PeKN4c1zHmbZMcQNKFxc2IV117yiWd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2HJb6t1nuyjZhw44jAEpboX9uC6b8QHkPWOIfrDHPzByl41UW6zdYjjiDab9IAWYzuLZ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/wDsOiN1FViG2EqZzHacyqJjtUzcMTj0mJnVTSjzG7vOIcw7eJRFarE5lTiBX8OUzzOZ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Liq1+E8fx2i6d7nzNGM71N7zKvt3BvzMQWL+dXFjuNfvpNCO4ll5+o74lRMVXpBjpnrO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QWBcOusBC4WiaLnOoHNYgkAtY+7heUw2bbw6nU5PV4WXKnaOVcsYJbvBNhVvExqa6w7u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cRUnj7hWqhIrV5XUY36Q/fpB6b8S/QM4mKb7i/YgAD7F81FFM2FOVrup7R4o3H6YrgLj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4wLG+iaQnNS4eBVbwOr1gqU6psvGpcoQh0lLPaVdFjp58Q7hpnH9MoBXdEr4geUuqxbs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0E/MKfMEsmN+zAZLWNVWoDFTatSOhlGuN0QaNAE065YL6w3/ADAjYc5/vmBR8B+owYhm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cq8xVVqoHqP9RNDlfzHVeO+5aejVTJGze43DZX0mTXHVipQCn5hZoYvrUpDIybuGvpb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DotHw+RfEOZVhwDq/bK1nWa35fnjtCXRmCgdT1OOuo3qbaGn6riJGcIYPJz6RgB7Yj0Y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u/KVgNRRUpFnD1ZRg3Ojhqo2lRciR83WWr7zQH5X/KAAnZgoq1cvos3FgkO9LHXPZ3jO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Q5B4Cxrx5l5cVRkdK9YBiaA3bfMoqmlHzjvHtOFSqbaDD3wLMiutynRkJ3Vc+JWKg8XS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LtW6PDF1QBOaWqYc6jlwLN1SPxMVqQizL7kv/u1lgI1G5+hfa34itsMfiBftMp5fgf8A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ole0V4cpWkxQ0QeoHtf4nbve+ZoAT+4AldQFIX3zhbv13iApsrGalAMJ09ICigiVVbhR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WQjvc7jpFNZwwVrOfmCGi/mGB596mZSHrzKyFi+ox4ZVgBmWOOsLdQfmZEz2xGuBcQVg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wi1VqCtglnrDYXfWNBlFZjk37fiUWU9oAT8ptG+22Dht5lkdBuKrV+k2YKvmOlUucG/WU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C80syo54gUVyt53LeB6azOpjzZMDeNXhuKxDI8VuVWwz9QarfWBRS1wDB+3iZFL2O4Gj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cVe4ruMLbKBZV83EYcmq1Ejs7DMarqy4lhMhQtUVCt3kiFavoVbDqtEu5rLm1sx2neW8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6qX+9YeZnv8AiXWpmlu0gUUuesz+k52XB3fMeTMo9Ia/2f2TnfT4g+PibqeInaG99I1F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dkmrzPmRP44ee38PbH8BmfH8HpPJv+NmEuCPEf3EfiMqc/H7mu5gI6H3KxUM1fLEDxif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3/sOzf8VX7qd31NXzzCOoBteGC4NBxOHe9+JVm3Qw8LmExzHYEqhbRwERARdk/Dy/sNGG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jtLxvE2PUlc3DHc7dYfXrDutoqArzKYudyb3KntljnLMz/a0Phy4uBsgFSsX3ZdAP1Mw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5zlY0fDEmtWFX2lr8kvcSj7d/wBsbgcvFz9Eo1BD6jmw6TKXv7laDJZh7JtQ1dvzAzT2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N/TmCuwy5qfeFy868PSXgDWLWZdzOA5lFY6Fa1AzgwBnESyqFK7swFAwICCt0jysU4K+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Cb8vJDI6pIay1R3ZgLYHrun5gm02G/DCtTS7vsxKl0VddJkrbfviOBYHEvLhd5aZdtaf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VNQcuaQCNlCahzqxUNuaPcg9iFMA900+fEC7lY4PE2AKLeYsx25lwKO1pGKRnqkYeJof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TXxcfQtcD1PYM+xBLaexLF46zJXa77IeQBXCowjnjEv2RIYGqwPfuzn5ilTATtS+SK0o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ZqvHEtPeSgdXEsBDruDLLUN3GQRHL5giM8Vf+IOvZHH2gCCMU4ARyd5cH3FFBVVvfxF+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KyzcbYRtFCW6WesEZ+7lGs4mGyL1ZfbXpGOgsVR3mAVcjTXpP3JKroLokKsdVTCi+p3g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COv7Jy1Ath8Yn9yw4h+M/j5iCrrJKqys31uPMRaxqZd+WXINUfkSK0rHaCCZoidmj7VX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SWGWfaApVtZMTMhdbf2pUE4HBUsGPfPvCrPO6qV5GjvM9O+mJRZgKa4mDjZqU1gXiiPP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S3L4hj48auCtN1wXqOgDHVM6iKVxKBkDWTBDK7NX1gKqjzHQ2nPeKnW3aCsEOuLipcon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C278yg44/cQdKhdosqWLDv4iHnO6gVj8x26y5qaiydHmNqihz6zqtVkgq1c8sTTlwEVo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4mVUmshi2cb3LVw9mbY1gr6ys1a+cS6so6ur/WAbEpzdQDYhtdEhlV7cZgbx07xvIsjR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gBmGS7VSZD15g1AVxllDR4g4ovhYGN/EHFd5nzi/7OmCHy95WbQxDpu8zXrH3j/lSt7V+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KzOKcs5DmdYkOkNVDTrHrOL9ZWYDk4Qjq3TMGXdjOYGMdYFVMR48fxr/AGdP4PE4b3x/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1KSQupUTD4htfR9zoPVik4FkWQr1ubd1zMsBa25gYYNdIfnp/HFOekZghvjU1b6wMwIi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LUVeGaCQ2oeuE4eoDOgHKcAZYhoQPKNj5edBtzEZLWBcSzzAy9dQ1vizL2T6Jr6+IGMG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kyvOCChv/oxWXiuDcqg2rrFAidgmB9CPJ58TR6wsVTRhNnxBUmqiptaGZsv2bSTNrHP5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x6QkDFnMEK3a6lyFiW+YcXdz3gDbtq9Ucs7vmXNUaqBFt1VjUItaoTN5jdyUd5jwBd+k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YMj+R/MUfRpNK7RdQxrwW2FwQgazMLyHh1htCrkCGFXgb3CJqxSsfJIVMRrkrPWHgdEK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aEqoxWtW5ZW9iZoptDzkiyYODtAsb9JTYF0PPrzCzowj65gLHNnAuDfZVE5LE9pXahuu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D7VKtwPDt73MEYrWTvUtajcgo1qmNMM6/XAKarhBNNWnIzP5EeRkMRTa59PaUUHeeWCl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Vlca0Fa8nwiUHtMtA5oC6r3feLAzcs8BhLq81DX0/YTBeELrJxnE2/WcqlCWayPzKrAV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W0KKLlMcp/lIC9gUE63/ABC9TnqIBdc4w0/mUa6e5Od0HkcS8JQjp/sfAx5yAq2rL6GY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CNYHA1YcsYmljtbIsNLXYyyuL7MZSE4CI9DrUzHl28lQp2QHEpM17y1XgOGkXAYPHiBU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1l6dJcfRPmY0/v1LXeaLYpeKwnWBL0e/EFGsMyqqh5gWxGMZNxNtpTgOYXXyxuNvC8zq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qVVpbHoMsGxwrjI6mxqPHLd5Nxy5Z2PMogqwx6xwD3cwmDJ8EEV8TLkR7wLrR1yPWVa0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23Fvgt7fmIVpuD1QNSpPkYghdJidBadMjWKogVQV5IG3OcstvVdIpmzfHMCCF08f5Llq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1mJsWWNJef8AkbX/AMCO9KqSqbYXdjnGYc/tzdrT6RvGBnN1ndXs7xI4bPzNlWxzcq2Y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igrmujDUs7Go+k6TpUeo/iI2HW2qtrMUyeJzrbzHL0v7jrNvWpTlfpNDadYcUai3eKhh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W8kKMKHdi09M8TPJfpF8/EvVuYAGnmBwa6Q2uNHphH9qExifCpxOf4efuwqpjwVFg9S/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zR7TzDrqVHO/+TiPDvmPP9wMtaj8TWOAvBc3Xt/CXFoOp+4MGupExXcy7ZC9C5j1/M+v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sTU/GN1Gr9p9sP4M37xqiiuJqMttYgAQ2Klv9HwA5XBFYu2x0DymQeiIyVWV6y6ArMxX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GGvaanUjwclW1HBgVHXDpNsDpj0gp/0tEsoL4l5Lx8wBjvkdPs9BABiDUBgCBXloTEOa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Aig8Dj2lFpbdqvHOse0ObgfaVNOGtzNZ1iUnFH/sR3T+ZcIx7FqCnBq5mIjVfRw+YKSi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JLFa9YywUIviXARlTpUFkdxxxDjZXKfUv1R0DHqxOua6sMqAJssjGGVqkHAJwD4uJbH6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PG5SLNhlKv0hULIATl/ksucjfmWYqF01T4mM4di/1KV0l2XUCAfYq451i00TSyS4fnPz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NkCZAeqPGVFAcwO/mYvaXJhhYX2DkBmbk0AvKje45A1dNs+SUq7M/olKjZ7UNEBSg/IS2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j7RgRAdeoxZuXdtvPEZJ2MnAfr1gmkRbD1iC/SG8LXOdwQtzrP8AmFePsQDwvWLqKecR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i08rfGU/MCFGjEG9rW3dfxOEQprrKh2HtcEaEHrMDdXBpdR/UVXA+UyWRmfeuB19GLeLu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JStHVExzwCUNDSqU0/MZPnQqgvC9GMYDrWBKw3pgrhQw06Io2sXbRupdgsUNAbXvORpO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+5gVqs75gKlXuGwsIxWlmDyW8+sFleRp6VOFTD0zMdhs6vXfeNC9VTbiUvPtBQeX9/EA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bHi8GPxLZ1Xcg825xn/YI5dVleKlVdYDEyYz5lFroMbg0tOLu4hAKNIZmkwqUtF4lhik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JTLZoxAFErdRXlThivvjTnM0NNXbGuBM8DjpqUIKB6uJkB3iCURxnHM1kHHJEpd53VYq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Zvu4uFhvB7RQrW4ryxLreOAlKuzzMCFU1cqWsl4xcUTYm3mJ4CcjG8hFD9YPLmYSgzec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4CZaSc5ltjZ0jqPBBNPeVKSxriXoeaxHQb6R30iy8QMl1mxOupSY55dwUWjwwUYujFS3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cwPjMwy6hS1h9YWlvS1eSBQQGjh3HaKuvbmIcGIJ6cM4cPiOFvpHkc9/9QgUj3i/G4bmjP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qVm/WGPaczdetEuuYs/Zm3uyysx2VNfJho/ieP5JzOlu+ZjNMPfH7qKscq1GOD1+oBfS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D3mHqQ8HEevsZt85nksOAfKUo6cSv6mpDD0EwrfrKo8RLfSYeuVVxLO8VE0XijcEGqGq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AfbwHLGUuN36XK7DXptEinNy0V3AolQMRTMxUjeW8C8wNlDuJFS5XdQ4czej9Y/MHvND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wVx3gJSq0Fp6o4o0+1i/kocEewBC8WblKBexjB6zEcNzmuijPELs8wL96lnKvFj5gZQl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eqIjebq66ENvAF3eiW9LDWd/SMvOXHuyvQAgHan4jyRu6SbXRWPMruwbdcxbDiWEoAbA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GSdQaVpbjok584afiNZUsaGaHwpRGWgI5ivSUVrNQTkrjcaxd9o4zXQrF2A8BoDe2CdN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yjjcOPg2p7rm/wB0Q3JQsBqlYS+ksrspsT9QLSdgwxiN3Vx7YxWubxBQX0Ms37vPtAL9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Co1Bw9utJe1YD8oBmdN93GPmLINmQ7p6TO06Cj5vL6EW6ArDEPShx2IhKQsAobJZVJn1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LRGig1gYDK/cSrOk0pxt7w0eiAxjkoKgC1aXdSxMilMOoTG2XUo7q0Vq3+iotTgQKlZW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pCkOqjCCGsmTM2NPkn7iUdNsGrvywjxEJfWk3AgYbpT1qOjTBwqBetTLpO/UpZYcY9JQ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ZixaJO9MV5iYE/RJV5OYD8WyPVjc7Ch9DLSrXUvwRFx6MMotQYoOLe0rGmJE09+bCfaC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Ym03A/L7SojixPaHvWD0jyjEWcECY4QwdCxVyM2XrO/3tAGC8Y4jBsVr+5SqWtV7QhMD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iy96qpkkDzGl1Z0xEeOmIgSkx3hyYBNE9jL4i4FHJzLcBazTMypsilKJ5zOVdOY2yB3Y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HYmEbV8Xq4hu2nuS0T4c4gDo+WDfkhxb8y1VDJ01CZtfiqY2WcVo+swMi3d8yxmvWWpo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jMKpqxuWZxfWKDJXIcQbKFvV4+pe7Fe8VH+yC37ylVXjnGJYLQX+9ooUD9yrwwV3gaMe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uZZoKU7y1hl2gpms9I1CHuupa9KfeMVoRLd3zVRRl9nmaecQMafJKs3zmOxsdnvBWXvz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ekqzivEFlRthtWANVk4nOuY1Y7lzsroeYuMj3gpdHx/UqobQbdvzDbNVUrE0WSj2SusP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nz0Q9fb5nDiOGBy8wzXX6mqBf8LzqeZWfWOx5jrt3mj46xMS9Hm56grH6TnghroEBPFf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c98pz7QfoifsTD0Jxx7w6uOk0sOETL4gyZ2/wA3xFkIgiZd9PMdoaYC9ErlPjvg5aKU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JN9SVOZ6fwpsPOSUoCoswDormFBW86gNjZoYG1N0a3mEC1dp7f7oLofqG/yjrLXhFcDI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4YUTZo26CGa1mDnwfyRCFL6Zb7wJQ0V0GjMFoJ3vL+5zSlnvMIByXrmK67S+oIehb6Rh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QB2TwrVtjJi99YqAOQ33zBVdHoTxssX2mI7RWX5/MsSJhZGYITrDga3xMj4UwqBb3tt9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L8r7Rc3QAsBktzYqul9IwIiOIt59oKSgtBfA1hfWLcsiDAU2+YlPkSu+MVboHVxLCwTC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+5sg2ZVHa2C16b5mWL6Su16J0lIWus39A8Q4G7s4mGlixc8+YhTOm3eIgMLfY3ACgEuJ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jQVu+SN3uApE5jwDugN7JB1Z/A+iDufAo2vTPvB44OOrgvyvxHLzolfWlBGjgR/DGh+B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iyfEzisWR2kxQfj/AGVbryNRPW5YCkg0jYOE7xWxy9Vv1iMCzjUo5b1LiEr1NNKfBLNR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/MCrJ1/uQ2DOin2xDgdTNfmFhDG5VMGxrbAYRBHiY4O8LIW+L5l1XllB6Zi0PVLH2xA0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buZ5rUAbO4JUwaoyxHRXaZba9TQhXOrqMArIOofZqhooTUCg0A+IZQZUSp66tzk4hukW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L2/3HdKbD3laBVLGLqgwce0ZZWLxdcOfzK8FVcwpa3ntNgVTwMwZwbqfPficl4OOkx0q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bKlkl0Jfk5nC1XPSC6AF5mQpfKR0GOmqqbuxH395YgBrmYL9t1Lc/wBXGyuHWypgbenW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5rJ6SxhqZppPSVq4CjFDtiOWa6VMWD2BlLDZ13EkS/aV3qabx1inN2aYi3zKQyDXa5RW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mdLEHGsRowoVVnSNl1dxVdKdRpsFpxWJYZSt4qKtKfdy5QzUoh9IlgiX0jyHSpzqge2Z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T7gF23rrC7zQwzlmRKJohXmYuogOs+dTFPRgUe8rNHHvMFtHokDUC3pAggHJuZFpxwdY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DQzD03qHQ+55/h6d5+EqBuVl9Jv3sNTg8L6hBOtk7vvEuuKuUfCbeKNSyfKfLOWM+JUr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9Ya7NJVkBD28QoQduE+i436R2nQXrtMrGq/P+Q/r3mKdvzHRVy+48d7mqYeCNpoVDAcw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54l5E4ipeZQHSKuOqjsJ1lNlGPEWo7IAdZoIXXT0l7Ogs3V2EWHbHMqZfstcruuV7yoM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Zx/HrEnypjhl0BNe4wiDk6cQEmLT7gbg/wCyjQ/9IuHTcQvPW52f+iUN8yXaxMkNGtxX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djmKgpDvz6po2NsWXjdR/p4+X7vpEGL/AJ0+DR4jJMKeo58gPRgEqlOfMIGK4YqDeBo2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Wy6wE2H8wERPYKquDpEAxswaLjAsWfYcegfLC5FEufB9WpcQOd+7lj2srpFQ0MMrk9Vi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3fLD1YYknOM5GtcMvwPdPEMlyv8AUSDuWy0CPywqd90p+JfQjoc9pRKRjI26lqOQgtOh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2Bvqmq4uHNI4r/MAyi4u2viVKixtHq1CyiNgydmiYy0X0mIVMzP7uWSExZn7md+wphfD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YD2I2fZL04sGnXzF0IHFvzdwmgpzkeiS7MeSf16RNWB4Sgu7Z1UCapzd2XZbEec8dfaW8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SJ1Ue4b+JkVQHpFyVuAqVgcDZgO2YOMnEYINcLhUt4jTeMxS3PMHDl3mWCOsYlwO/GFu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tHADXiWcPvHobluWJXB3CuRZ7SiDary6ls7ZXR4gTKtc0yhoD8W1+ajV2B5I5ZkojZRD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CPUKqe0vSG41YJ4YOGpqlAl4/JEuuzW/eAQseVRltNzGwjVQFGzBVdIbCkPJuNqmu8vi/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tP73lmbU495QXXtc7vMUvm/HzCmAu9S6c9ZUDt1HcL0PfW7lA3dDQ8RqmlVHlKM1TAXI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7mQVQ4xDIyDsXK0dNNQAUN3Ox5qI/vECsK4VqdD7wCYWZIgBp+JYtZcano2PSGTizEcu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PtUpQQfTcoOh1DQ4M8MYGcWmYCyToUfYhuKYwzvqF0bET8dw8OyETyVCW0MnmoEElmjz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6Qus30iZzdzI37QScuv9QUfZUB4dLgGCCnTUNfuYvN/Ms1UWxb+UBVGbzEboFchmLg3H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j0X7Sj7JbFmYMFXXgnGZRegmmun5nL+UxNunpK10gY/h8yVApPUZ8TAn/eYj9Ie5IZ4K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43n+CVfmfo8znvcCi8pUvE3y8RGPo8ekVPX/AHFtth2YWbqVGRsb3Amquz5iVdvzNk0C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l91lebjsLBdgV7whR41S48oq5G4Bxa6URogR4x/BKOkpytJiyben+5jlnGW/MbVy6wZz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iFWp4QSvUi4UQNKKB3PcsaEhA4Ch2rjtKUF/3coYMintDX9znpK7SnncDMZ19rFeevvK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w241BdN/7Jdg0x5944GPdAd9pTGFjMSGCOHLwMd53g86JQlurXABXhtUPDDjr6WZblwo6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e8OAOYdzMsw1oTzK9hTHYGKaRrZ7M3cSPZAOK/EK0FqF6gvB0HvEtX4rUyV6tfpN6kxb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ZBUTb1YhB9qpXmNZmgdEEdi9YtYuQIv0mDpjDxLfc5G8/I+NSwMWiLDo9T5I1FTDQJSW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xq6H2hZfLnQ1RwZ0QbEvZy1/2UsAlILn1hMSau6+0Rmg0D8lMOWU2Ot7dNQN1JLX6wwr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pF1VXj5hxBq7958bPtMgWz0jt3uJQ4uCZU97QaCMsB6pUXWvsb4KmzraXhuxMVzD2hKw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/EPDC74mJ61YgurzUuaB0MIQHvmB83ABUHdI/EqokRQt9TtEKgul1FVTk4B+YigHEjjs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bbxKM2FOJdt+0AhvIvfSE+lUSqgcUHWO21PeNtBgYHDJOg5x9wFRYdYYVQMZaImdp36S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OOIgtb7xpxc/VwbTfvCG3Iaq5ltqo8XbfEPpbshVhtxq8wVVks4iFjNljspg0xOfq+yP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s2D8FxLgm3LFpVbZ/faYlMp4vXxOpQKIA2KByS1rzfIRM59e06LsNVzBvYX5lWMvePf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D6YzmUd3gN8xOq9U94lN4KzKNpjeGr7RB5xjzEXohuXbR9CEuzJ4mXN2Ke8Q+O/MoGcW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txR2ghsxxmF6xXhhQ3f9wbTb0Zsi5MliZq2/Nwt0vtBrl6Yi69NTLKsy1irrrKDZ9GMN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Zc+l6iBgCqT2uC9Z/wCmiAt8DlFrBBY7RoPmKigFDhf7mBSPfXzF8GbwRObmZQiJJOwS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eCuUZvLqt/GxU7XOrGtfRcej8S0QApij0bv0iNE0x6QLYqa8XADHDARLDiFcsQuxgjRB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shNCqz3hwvEEOcSpwr2Y149ItchxO0vmUKu+ZUynaAlqD0ZxLz+5o8fw4hqM59I8QzzK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8SgPGPD+n6Sj0mVbNRRdSv3MeHe/tnPEBSVKxFqz4gWdf9mC32iTQoHUUdB8Iw9ADnCX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seJYQldvPMawnutf3EDl3BUfmN1RsYdPiVROlQgNoM1RTEdX+CAherNZcFP7Pa3LATqK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JbvE6Y3wyslHrKQfqK1tx3np7wUctcTLzFur1FUvWv8AGqtfwp6ymu3AWAAvQ48wFAFG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rXlnM4Y7Z41Ex5gtRdjA3TtuBdoE5O/WOl4QOnP8bfSE2Y9oMb1E29WJYsGhzC6G0zXm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SMBZlsRRgC2Jb7U4IlDZ4QBDIxTgaliRpHgpWvUMvkL1MAzZrtG09quXwpsl8SrRRSV0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f+xIbjsHOPxCpwzePWV7tRa2exLLig10EdGCihghZe2dGefSIMBbaivxFxZq6bN2naPm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gNjB5l3hm8h7jFFRk/bhE93qF7XR61Fd1QASmEayb9pc4sjAV9iLt+v8ipM9sdKvZj5i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ISqOgPwwRcdHRDfTOHmODjFzbMssqLihIDAc9oWFGDCg0Eyo4pFmsUPb5msjigvbncBh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tOfguwtuaqOmdmorUWKc9v7JnV6CFNUB5iG1l9b5IakxKog2urDZELDHo5T8y8u11sal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6xit0s4kcro+8KyK8CCt2+ZUiArsOTGJhwF3ln8PiUuZB93F1W5OATfMCSj5YZNHKu0A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ai8MwrUInu7S0O89psevTcbN8yoBJbgNsQFEW/uBrjXMs3uue0WKHVb00QBFqa3iAAvF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RQFVWO8zMf3ORUhPUM4auZ/qR/q5csrI+j/JgK6ViAtHVMxVDq24iFUp+/EeRRszXiYx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G1sBNRrrWCPS7fuFXKBouOOrxBEGh7mytxbFO7mOxkgOVnHaWbBw7xFBnHfUfa1+JY7L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yltXeoFb3e2twUsaWBuZbzmrmX894Muc9Za+M83G3IdjrCq7vDiUXi+86hZ7TAdPMNMY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To8xaUXLK49YotU56TmrovkhV/XeBMqZSAyU2FXmsym4MQcalaRxeIQgDYGutLr7eJlM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F3AKmLNqzi9luMXNi6hz6glu9Iq+sxxZQigd6x+IVsOwKNAnlYSwcNRbeNX8TLKdYfyw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zLMIGD0rCpO4+EzPw44ZTq93kJlEuQO4cnebhxW8X3lhKcnAQC83xULeG2Nc185IpzWY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Vag8kX3gstebxLZxaCLsQ77i8uHG7lg6vfMFNUe1RV5u+0brcX3dpoF4nNjBqo6l8+Zx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Wo8NTMIZeh6PufMHtLKY+ooK7Astd5iFIaaBxkHMb0S4xjAQO4/EtMJ6VHjZ2D8yyLbs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VF03+E38i9dXrAF+vV8wAG2GbrrM7LLnn3j5j04SvWRQyiiATOI4VdJ0ng8JeRIJjHf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eIDVH/ZWb58xF4a5i3dVG+mZWMQq9ErlMz1zcaj5rrH0mmSK9/Evwo3ZfZYFyLLxdBgP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gYcG/wCTMe0r+NV0YEOE3Fh5y+gf7Kngnww+ZS6ZTBw2u2BjPDmNHSe63xNjoXNDQFHS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NGx1W4tVhcjfb/ZdQy5GIjNaOJ6wtJ5MQEDfGWNywMi24vmFRfYZmyzzG3Xn6xBeKPRV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FR8xGjaiwzC5TO6lRSOOhb1jaeoTIavTUEBLsHe8R5atr650IBeRUqocQhZ2A6VKcO4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72blxsiZDdXV7gNzm5yyAb7ZxmEuzYLHiB0eD8jHtL2tHID3acNly3itYTqXmNZRfbyw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FHK+YtZDEBboAJUzBhARGOyl5QBdBB3zBpfwliwW98Sou9AZMsVjzGYAFFgdIRCNC6EX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QV7PmMhLY4lxgTF/EyUxDdaHZWkMKo2KzC9XpMG5tgs3mqxUMejF7SLzQr1WUtV2QtTN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jm3B+yVRmboBqmoOKaGGOzw0SxAR2LKfqL8xVKxQtbLBCu/eM5L2zgfO9k1eqDW7eZXs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/wBR0CvpRMtoet/xUH2dLccawHQqKn0gYs5AzQqzswU94hTFyqatVa3G6Hd1XR6G4Tb0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KFOI2K+8ROZST0hphHA4ygwYqp5YZDJBEDbxhfaHQguBsR0iRQafFqfFRW06g6V8Yv8A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68U+3tN+iJedEYuMlfvxE4F9XiF7q68wAstbEGn7nIXhvBcV5LBjkcveCCuL4ItUGqjQ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4K9Yq8rV6GFpgbdsWiuI6d7qYrXGeYJV8bzMZw9xNTVwHSDQiUyueu8zqHMcZz7RdZDM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WoOvzMDL8zHSYXga5g1ZJ5zUDKsV1gjstemGsU8xFwh1xLxLUFrQN5/PiDyIKRUaNWUy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sHUOXnPBKkxsByUX3V5mYWrtrwc9cfcpQvHbGl8hgeSWZdBNiPF95Z1YKXSrPlMSlXUI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3FbnCNlgGWq+oF3YAjdaA99eYczPKx2JlxxAOiLz81D3mNOYJH5mCQodt9jBVjwwJfrB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RcQuXa7X2IEDpvyRB03d0DHxFkIMDAdV4iKQQy0wKXVPHeohcN/EJ49IubD5lK4T6m3A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nvcpOKrMWjYV1iZrMXeAHe4zWcDSs4alxpvpUuHY5aggseyJ9ARZZMzW1jkB5CfmIQPW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Q4bG6vcMusrOf9ykeGb/MIAdaQsXfaaCe9y5mrRSrbmQbNI2xRAO+JbrncCqrjUvvXmZy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l49IqwekzJL0RUAal5+I0gRpmoIw5JSreGVRhNwOqp5laH5gOsvMwz7zmpjnR2jEP0qP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Uu3fi44Okbd5xFgRGb9QJ+YWmxKjV0/HzDR+Wdw5e/8A49ZrzGaPM00QUPPeG8xyHRfc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O3rDYmun2S8de0e7/sVxWij/AHNGW3rMxxZxcsDJYdpjTYVFTpCqSAppxeJcvWqXvFRa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p+1EWxdU551AxThWLKgVk6F1jMB9qLBCSqTOWEW4CiVLrcHmvYpHurlu7/sWYGLyRXua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hZ8S/wBQOG1YjVQzABoNVF4+xKyJtx0hs2JbpwNXXzUUbAwLZFWgYl4UKcQHUqAtAuhg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C2s04cYiarKQ7+IMuBMCsXi2LWtWTqsrbFwnnC16BDgyhWxbdpiuxVu0bKcVLgOC7EGF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l4N2rvqANM5+C5SaDuagVap9QkdGu+2AZYomdhVGeXXSWON3i/KYlXhKBaNORv8AETa0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4ShVgb33lIKkQMBVC9YFDrUBGxYpY/MwxgXUq6+p4Cz0NIGKzfEFAOlqDSWdUOJjX7me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OZnUYDa7H5DmKLePIYk+FWM94SCBYXzxvTCSjxWuQty0QMAbfusfuA1FNz3s/MNBI6nX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1a94UvXMAqz1usTE5OOgj/mSZ5VjlX6ioyk8LDe/hTPWLbtYRpWcwJZdOdxyHxMgwXy7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dmOoJdHjBq8esSE3YU6YshR3WtsyaPS6i1eSXE4R8LDvM0N96yJuatFfn/UJXH4lub55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Q0w71hvN1DoZGWLx5Yhk0N2wWK5d6lqe+O0c0oYxfWVR0eiYqLYFtYzHVasy3LEcAc4c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Q4y9+ItREc2a9o04bvvEdc8RWo4dXmJTVQ7Qtd87hri/NTArungz4jlSqd43nFOou8y7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QOsGjDTu5YOf9hAFZdMQxs0BzzDXUh52wErLmuuI4WlWq9rrpisFTO0eHrqvq5ewQNVh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tAVRrY6PVoKguowApbRRdufeO7YKZueAvr0jpzaraV0PQjjV7lVDms4MUe8dVE2MlbU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A3h3eNxiAqFWWNh2VGNmrJXiXsq2sOG46tUpWHdQFK2o3kqULuLwBWIKK9e8qgeeZdUZ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a1BWmzBL3azDRq1o6cDiF9M4GThse3vKY+ylKmk07qptkVVNj2xziV5CosVYbSq9mGDw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wsHMLArRY63BUNG8w6dPM6dejcbgsupblfQj+d7zT6l9nxgfcpq2DgE9IQduWvXvAb5H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QwWWfEQqqgA3/FaqUN3eekaZHqEy16TytgVn4ucZ4hMOGntAoZcy/wCPf3nrOO8faGo09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NQa2PiZXJ6TrRqKcVrwHuwRV9kWfBMUH4D7Zivq2/wDEVVWnjH1Om64ixo8S7f4OZcs+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pfLGnt/A3MDldgoen3kNZuHXf9fErxvxA+4fxz/HidmanmG5p3mRR5KYr01+Uys396m5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+4jdKXQcwvSv/YNN7OGFWusXFBtM0Yvjm40HV0bx+7iK6qF6lEZqhyuJSqmFKvUy67pe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z5xxCcx2tzeJju9bgLLuhoGoDhy4mpgAvC/ZUO0CM5bcvfocwxFG1k5z1VfESENP0R8d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vh1H7gi85LNra/GzTBFM7ihfuZ1ZrAc8xY9hdZlDeDUrvQEpck4BRvrE+O5CLbkhuFJw7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4PiUJfOCoTaQJHbDLKmrVqCqOKlNoNSY2PzMQVy4HpeoAAAMRqEushZDIEhvGu0VjVK5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7LCu6zC6BfIQt0UmgLORgqF2R/bpM7RNUybunpF3BEUaFdsUcZIbgOa8wq2R+7Ki81jIV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3D1zkbKf6JexZAW7kAXS9es0ETzuAIaQepLFLWlbXHvUZdLGxu7q40FrZSdvHaKthvIVa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z9XDt3kw1o8AB1lOrWb2Ur0GpUDZBvZfVd6lAVagtXIdCDQXCk47ZqVtfEKLcL95Znk1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mfbmWWxfRm4ycHfEBAl6ojjaKJrUXZefMXdtEzgrAp1YqKay+dafid36lxSNB17S98Vyd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vZ/2cjrCJ8KHzKlXVKeQp+mas3Jurzq9R81p3nfaf7mRka85uAUMDnMMueu5ksXMvNPr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SoA8x1tz3ju2vGYpTdY33lh6+Co757E9PWdGrvC3BvwPMt9+svP4g6BCzyeY2u0x26Zm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4lmf7hp3vELCAtr3CB9Db8yzH1a563mPjdWOe+COYFkHpBr0ROKIXp5sIt4FmrInIW9Q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wxrhsEMFNp1auoNR3hhkR45X/JZyB4IMhmnKvmohg5ajjGrq1+YE8qGotBtBdiaYFFg0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LD1YKDa5AvcuTFbFoC+gvbR3Za4jm827PX4lyO7NUUcY6VCFw0OKbZXxUSSnGHRf4jeA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vtL0zncDo4UA4ZjmrsBS0get11qoKsBRFFSrQbHMN+EaDlyrjeveDy4AYBxdaLY0FWw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z0wiqFvULXAxTJNM1ZdDONHmVVrkCZmuLg0TMXLahVtnXMG9+D4iUShdPSOyNGbYDBV3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qIPeusLNUli7b85mW1fhAXnMrefuAH9xLQ8a5qUGLHcm5+9JufuZfTX84mKaNSpzfEx/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i+kG/WcuLnE5MJRYvOfWb5sl8+sG8EsrDUXf7UtxBt2RRyU8ymHFdJUz/RE3imdFY8S3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/wAn8V1P4TrOplPinSefSClZQk8j0G3onWBnZwQ1xDxMv8GZ4jNIdt3KuhmAA2nLiO5l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pOZudJCxnnN3HNDN8xHOMZqZV6Z7HrDR1o67mLV9tx59Jbju5mG6MiGb4mWhU54lnZQl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7wROXlwJW6l5ZmUFKttfxOvpm7Y6Yu++U8vYi56sq7MH0aD5RYOhXQ+89WHITcLOKEZa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X8YpjhY5jFJB0B1/urOkrqcorlC+QuTljCWnm1ZfeZ7Xy/RA8B8IwkmKUTRk6H37yzWW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ZQqccM0mcSioOpqbagxIXBFhy9WsBHVqkZKweg6uMwjrjfUuLsBLgiB+IqYaN3AHCnSU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cQUFnIMmOsSt2CwVmPRdtwOy4G4QrpGlw9o9c6hAgCtaKsvzCAkDCq3EOsayu6j6iknC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yn1GA2OQwGZi4lKA/MKwXTgCp0ixl3nwVsTiU5VbAKGBbWAihnlRTY0PWMXkxF6oYdQX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BZdst3K13lZPKpSKSu248OBIciqw9Y8k7cbiReU6GOagpWRkRcNV0r3jAaCyPKMwHAJQ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cV556zArlDE4hULvmAK6X0lWqlq9YWmzjNArECU9/wCpSaWugYF5RxfGo2u/BFv3jhFw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zjtGaG6XfcPxGTOGWHK+olTsn5jEe0z7Q+DE03ORKH2ZR910nUHRbVd5wVukZSMKzk4v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LWsYlWcjlueh15+Yrg8r+ItUweHeNHmr4hgOjiXXVPi5krvzEer8QYaeAREbp1uVcwmeu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MXtALjMXZRWeKh2K6VLzgdoom6OhDmU73BQyu1yjNX5Y1xsapz8ylSCttZh0AJubryuB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btqeheY4tcfMtaHTUXT+qPFM79pyNsiF3eHvtuUN60OJ8y8vODG8ha9ogDacmgYc6ybZ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oS4ujlJgaMtKdeqhXdAXOIQgqHUFB4qH+ytZBLYQue0TX8gv3XQLFrGyqVJTdt13doCV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50NsJf6n3jFAMHZVX2AIjfdkOm3HpMAcBGG5ZWzSQYpoM00dZ4girw0jqaILDxsHO+a7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QfmZZTYtB6MrTXvp15YecTClsR6Sg2losz/UpQtAbP3mGWnq9xOHaNTtrm9N4r2lffPE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yd5HDnzvEO4TSQuxY3jtKgq8OcjLlXPMzrNwVKP/AAw1qJDGZxiXn1mhqPr7wwzz7Tp1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+G8bJbqDdIBxq5oj/aLfVl9407kvMupf73i8H8XAVSZ8xbt3Fik53GnYZdvf/wBXLxVsu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IVK7HmFaqr2t91BrFXciPQnrMNcxI6TfCj6qgXmk7PEM31jupf8Pedo8MdHkhuFczmc4h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/DFTOYRruVYCtDxKQy+eZlzwLzKmHNLaS5hgKAAu/EWXBp4iuKv+5m4YVTQQ7LqucQibV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bbxGoOiBEtQM9PEBDgOvMF2vjjOpw9NTnPeffMs3yoAHflq179o4mFUfDKqGHLvGB9w6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w2hxMuuvLF1cQ0uuM4r0gjtosigLpLOHcodMytBQ7r2jSp3y4yZFqgZg7Ko1bAdgol2l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S3CkJLLLUC+iWfcwbDdF0Uur7t7nQJTOweENldmDsI5MPyEQQsen50c4ez8UUO6R6tpR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nknPpNxgsGz0ZXMgXdYPbJNEQXvFhY94vA1nDr6jUJY8NLlYTlZw37RwVFDS1V2i6lxL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FrjD4iQ5eiAkq1nUyANeu43yPgSj18LcROvpAo2Fd+ZWkOCNfUKqvkW7iHoWg/cSyRXN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h6RRp26vRP8AZhFi94ubXROGAvgnPaZ5IsjgqOpy302xyzMLbfRGwHWlQztZgBU6qve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a6x22mWG9ZgLmEuVOvxFTiscwpbgOIVFm9Dz/CQqwvWDbFjZTEsjVDHrz9zMFXGJldkK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h1Pf+yDVusYjo9Oe07yurm7bVrv97RKKct3jiORos5mRh3uAQaBFDZs1FFSl4YigK6I/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GpYxpfI4Zky7aiMGDrtfWLDjyRRpjn3ltDaviZXTXa2C8N6QvvEFNPTcRwN0dYFr5dIg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dY/+I3sddOINrZC9nC9qt8DLEqqnL33O3ARMNlLKGGv2ri8JhiziJU9ym9DjnrNjhqrd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3pZt0Om4Df1Y5l7s3qJdpihKrw3WuJnsROQVro+IOVFXCGQ1YZvjpD6IQUAwcmXYgxQD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7ELzgBurV1acXK6Nri1kcJKnpIhqxaZ6zABtUVaAAO0IWG7FU/K95ba7IZHBxDFkOQOXP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VixlyM0DOPHzCoylAeke9CvJm+gQ4MPmBoT7ykKUsusXLSVtrEw7KikaoLfWDG6duIZj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KxSIFxe8VFzdZRV2d8QQbq4oLftw5WA2L6mByB15gZsNcwHqYhrurPmNWaVBg1zVyo0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ldJlrX72nM/dzxub/npuONuZzP24zf8Ayfol5fMvolxsOeZZ4lx7xcZMS5f7UvvMOJcu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eeIp6wf4e9T2j8R1M8zpKcpEog6GtzHQO4IJr3ErVhcQAKqhLxeOvWCNCrwNy64G00Rk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tURcDddn1ihMG/Ri6EL2wgF0dPdOF9Ie88OpqYgXD27RZml957wQcpUyZ0fPf4m4+84P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3PDy+sXmmdkKS6vHPMqu1dSCNYKq9d5wtKku8PT/Ziwx/UOMGOJrLuvWBqhXxL1WsUnkz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jGmTOIiIJS9dQxj3z1gpUGhe/PaOYKALXEoFv/RhLEFBQl/DmKKzTkcWFYkEWSqeM7gX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dAU2vCtB26wUXpamYJZxBAhtLLNRufLSyV487ZSIDZdlO/WZDpZ7KDFJRbMtsCt7bT3l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lULQWohHXDodV3/UAZ7RwqC6zHbPqzOKiVRV+5rCxsIEERdCk6aiMJeRUe3SV9pKamKV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nSw8TQHuFTTL8yqsgm7A7VELsjIIXmr/ALgCWK7YGCYrzH6ymMvAZtdAHMHZdUHkLj0l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GIAa7bCPRIg2q+mclE7qIiMhYlDq93gNx0vbYHpQEW/a3+wlselxCxIhSJHHX1lkXm1m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g0V42CMOOQs38zBPAOyNPtl0rvHEd7S16pCrIa1gFi+r094k2ki9oKsZ6ShqmgoH1evv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UYwd6SFXV86WVgA41dsTbhjK6ItYtWisdmI7uZCDu89YdErVYrKmaycLLyYZCXQbNHhh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+a/M3+Zkl+M3KUYzn63M2FShCrznF43K27bQbrRnOLjI0Uu2XhDBqFIAuhHFedC4y3Ku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OVzb1guth3ZWy7xvc2dUdx5SvxCKVGjYTXVZZpqeIVzYduIr+mJyF8Lc5XOz5Iqij2gf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eISacP4wWLMdOV4VgqhAtTNITR72vuTHZ4BS8KF9w4TDfsNiro6xLtQ3hQJnvCqY6VK9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4uMbLRUtnkLjkVdqTP41HU0cZ/E5hFLNrRhlZNDWQqs5qo0V5KXXNsUWxdK7zh4hQgasu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bxmBAytnqZlGXOuyPnqtOOYigncWq9a/qCxwUimyS3sAdG4UXjN9Kle9DPkUUx0xuV0H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HD0uKvdnnNR7rheDmUQZvdQ9c4BG77HLaQG2dY6VGPZhQG/mgW4PR21KWSsokYHapYO0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ZTaIGs5CPHiBpgGr0hoznzuCyUpxuen1B8HhnB/GOss7e846SqKr1nglc/we8c/wv7f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xc5/H/j3/h3PMZcUj5RhlF6kwOPWAypniZc+5IYAq9AzLYJ90h7O1ZLdwV+JkXdhfSlv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goTFl3mfhMRcsr0FuX0PWcWHc96qS30XLZ2Kff4glKXZYNUcD2lSGgK7gsdfENNKXVKr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RdTDHJ4Dd464z2YUN0UXqCQwoHUPmQX1NwBrC3stylmvMPzL7T1qB5zG7f6idS5S6lCz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m3zmKjeU4b1Ng1Od2fKDPEMAK+ZTBl92JTZVSujzwwW5FM9oW9pmd9ZmvTzKb/2FtCN8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MJUSxgKrMwHm7fk7YxaV5aq/ECtHN2cxrpTNtYmAogbYmbQBsPZz1lvnMrTn/sBCUCju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59o4Wq200e8vTu6sFZuIibQKF6dyLJK2eV7Q2yyAuXxMC2/D/r+oFxSWh4YKhZ03Yl1p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6+JSqPMU3bTHi4fwKrUvcwmesZc7yW6c+8fkZAK77/wBzSehMRBzEJyk6ThwkofH5Gc6U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DUaV3GvWHbIra5BSe1yuM/60OO0w9V++oNv9Fwz/AGH+0wjLFzVj7YAaGzzFKbTWxgTC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nZmpa3dLouZQ7DXrC2uLsqvpuC2WAM8S74IHHjF3PrxG1C/JfeXsjgdVqoXyC/f38QWV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sHHmgZPUfJFY94EpVDacg5gslmrfIfYPaVloJYw44O7Re3MuiCu4FwWQguAURLPsIger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mCIBqDa2ezLjLYq7Nr1KfWHs6XEpKb0M/RNEvgfEWZd8/wB5HNs6EejGrwjyLRgV3Egp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Z5Md1s92Al8NJGe7bS9d5kKrVagzg4C32RipTnMOOb77jLfvMCKt6sIW4q2pw7c/MysS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zj0ju21rTZU5VF24xUClsrfWc8V3GaavHv5lPmrItp4wSrHQVXXjpLvxLrVksB4suYNG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alXl94jiuxEXA/UVGNe0LZ7wHQ8wLqrfSCjj+oWG6bvY16CIqNsMLvZAeXwRPwwoA5pB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gkQWt2alL2XoOJaBC6MEGpQLpKfeKlVrtbyveW6z/UDON3v/ACKKKhLCsqKj8S5F6W5i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48XGDYfK4FLyK+P3mFsAmKR9ahpef+xyppLzi75iZVIKCrnUaUy1dXpBeWV44KgGzcma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8nmGGE8P/AGUYVgF5HDAV1aHRFHlo3CsKzVrEKgqH2RA81aihiApJmus5KwFFx5bysUcS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e8b79y7VscOAOcsRc4ABObGi3qdmYm9Fl5E85oolNgbCkzZEj1EtbpHNubmtwMuS1vmp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UpBFfGoVX9z+BLgWUmXPSVm/xE7vtADGvE4/lO2ZWMx5zqO877znmOMW3X8VYazOiHrO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sy4U5Pido+kE4eLzNMSEcq1lszC271AJKio9wY9yJmy5sn3CpaebrExvdSwG4Xb+w9YB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eu66pazk/wBR6VXD5QfnFUGWqDppkjTZiwSugDJ5zG6gMUae5V+Iqi3WvYs6QJmpQRzW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2V0w4RhGD4i3uzwyxKXJRy2YnmZelvcmy2gqUQZocelqz/kGdtm1Dq3+kAszbp02Ub1x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V9JekUNY55jIqkELV79IBlceX9dSLLXMZRk/qJbR5ql+8saoC7pirYB7OP8AsAyIqx5Z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tvK7ZydYZh8ypVveDCViB2JSuneJSwR68zESw6tZArsZX4YGznzDme0ZTAbqaPSVS3YD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cGkJAioU3ULdmaXx5mFqYijKIYruvAG3pAJAyLd8nuhMKurSeQwnkik78RhH2VrvEC4K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yZoBPzGayq2z8xGX61bg3yNYbguSKhsvvFwXaixUjB2e8O9QKuLUz2lQ0FGsf7EUShs5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5la1FbTq8Bq9sAVoZBX7lRRLFR/LfXZHxSsduRPfpFeai1nF9OkykrV+CHKFkt00+a4O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4yeYnJUCHryrqnPoddqgWQKvWOIb+QnP4PGoc6OShQ+Az5YmiJdvnoS4ccw7NvRs9SdE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G7yP5lmzUMrtOo1ElAPab2PBbX48QqEO5fJFDUeXLf1HbcsqNkqbotbvjoTADVAZHdzL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uInhUDFi6w8d5QGKrHCimZs3B4Rp+pcxiXnIY+UipWb3D23Rkpq2nL0gJILxp2v75lXl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1ggJyDAGN5QZ+VK2lid6D7B7RGvHeXv3tOv8AmJV6hFeqA5XHzUzR11NpmLLGl09bx4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1fUu4iKIlb4lEGT+bHwQKWsZl52NDOLP1LaEQWhZQPlCeRBUqq7ZYm06z6URFyP9CBYI5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af4l41eIJ4tdOJcbTS7/ABGLrqh7yzrl9X+IM/5DSztGl8R7W/cEyt6hFS32OesWzfHd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FRAbVUBdRab6RwhkMOEq3mAWREwNRDY0GekDp1xcSzr0mVpTXC5gAodnpKaWtXDMClT6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Y2996jhW33nirrU2ZxeWLoWnfmWM9alFiq2l/pESqjviNLOoAgtqxkZM94dUVWp5Xq9f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wlHWJXpziMU5scRBrnV3C0Aru+kNOXqD/kLVKGHPCAwpRpCZ0F8mo2UueSvzNeAc1GpQ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16iyrGFcc1iEy0U9PMKyg3bk8RBlq9VLXhRhSCowULvcarBapLxA4wFmFUml2DL7Xt0S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KcMYgLVYvNsQwBGl6dIMBhU9MwDsEcYfMvgcYSbkaVQuY2gB2sgPqG4qpihoadwoL6x1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VjuwQCshWlIQyFc5WECnSiBm7PLXfMcocJBBYOUUe1R1ci3kfksYL24rUtNNSuDRXGYV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3yL/AAdDcreNbxDxmejFDdX3lGR7XCG0cGN+SAop4izQNpVoz3h99wNPeVCw6g9syjZH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t5bJaNtPoeVWXRi9xO0MUMHm0+IzPjVvQZv0qCJg2ft6GAN2PVlehLBIrLXDoh5ZkiW7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OweB4yPUpimbk2L75pfNwAXBKA8n56jAW0ItfBlfvKcXzPLoFbhJyw2WPNfiDFa36Lfu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5buLQAU2eaxXiXVeosi2+vDqJ03NEgK29c3Asc1xWbC+HQOeOZcINFZArpEAfMuptyhB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VStwACmsAes1YDBcO5irtcQimVXAw3ojnuTRTsJQaC3itxMsbNdN2EeYJLZsg9H1Yg6t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2hQx98Bbv5xKdxas17IFzyqTF+53lhJerNKvAXKMad25LwpmDKPdh+UmPEDI1uvnY6Rt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ltrkHT9JjDO8KvfzPMP44uYpKJiXjOoMyLtBrSkajLvdZ+oGYZgx95n0b/fzAsXtzKy+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riiIP68TKo/7o8OdRpS56YgGF66ZEyPPwIhQGC7qHC80dEaka/JqPR0+Y+dywyI0nxHW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7jV+GPu9IaHpAxiiBRjaxCnxLIKPVMv9Erq4yb6QitjfCepZ7SxWCnCRRFIVlW41Cdiw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1j3as9ITjXMD48+sqZTmxa+jMxkIQcBUyTauwIWwbruOk8wQ1JG7J9g+kIYkzaVsIvRT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hitFcEH2CcF1kG19jHWA06WuusXyUiMqUGS8ZAPkiVKmwPZ/URXpWe0KCBtTBscJ+1DB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ZRJSo0l4DrAzFGUx0x1lCQTNhuHTkzb5iV78YgZkgUKxS9Uu/v0HuykVaDqgP0xpkVBb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YIjIONWViuG2OVaR2Lo+Alncoh7vrR3qAKij33GfOtGMIIcHJkZy3Wy9ozz5Z/Uk6DrL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kyF5aHR2WfiO+2y+uGS6lXI7K9almCxY5QsPqH0gv8zy2XFv8+1YAdFrJC5ojVRTwAaN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hUgFrm4cRskOlKgK47VVPWeFp9n8QUVHUzGlQ3bKsSDYnSHNOoh5L/MGEcl8MZTvLBis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64Uz5HUOChrPvMUC+9zKobXJAUo9YS17OaZoisY+oqp1Z3MldwbN/uYKETGN+Yt85uIo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ImXv2jylizZzj6llFHtRKHFldCPS+jHGFPapQCg1dErvnrUy7r2qUWtXDIEshUYo3d67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DiXMqbz0IQmAisxLBtaw7mCcUOKhnV58w95ciCukAAGOSyIGc6VVyzhhWjTDBaC7rh9Y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jgaTEaLk3HjUWlBlyVzUYSM6UriWLBcNKxEIymVP3HjRUtVl8/iAuCur4lnimlC6zLWL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5BSr6nSLBwtVmVVFLWMylu0INthXMblrrJznvAw+Xr0i36FUnEqxVLIW951E03uYnivZ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E6EWgbCnLhlkzjtNapxWniWgKUKWrqul18x/ABME5Ms7C/6meS/vlp73eZkWNXgnF2vH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UrQ8xL4feI04kBb0FxfrBTnZUnYZeNAeMP4grpJ5BfmdGHpn5bZYNlFCa7TXeoWahXY2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tPuGuccGT5hMVVA3VtLwwKKVC3qW17QVG7eV+mT2hmAb13g+lHk7wFDw0uZlTpJWWPV/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A8BSuniLdDFQoV1w8xqwQTDyodRjMHXUy9c2n5hRamBUH2My5TyTkDLrTGWKgFvy0Pll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HPFXPTQsBdrYK5dMOprkgo3bZt5d9IypG/EPPFZoilatlVh81UAiNjF7bQpA7yVHSjB6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yWMlvrRUGWVKtigvW0RYC3heNKXSrlKfBL7gTnMVWj2jjoDWPa0+IA8NSlfTBF6Lclbx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5VGXPrM4qBSUOrjA81fSZQ2ABrlo45KqHwNYhYurXiimiDiiJb/k/wBwLL6d5VqseZy2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VxE2H20XA8HVArJXQoPWOSUGRXgh06CICm0Ly5jOuotwLx6swEhrTmr2U4g2rlgmB6+4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kFV4gZho8ZlfH8X48y++esbqLh94aIcT3pAAPNGocla/BlVCDjsw9cMs12E39EPITofM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1UMj1qDI96Sy03mrM/pHSZBYdYQu/QzPzFnEFMrg7L+hickBEO1CuzT1xzAUrBDrjP4g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9YSNIrADL4jEUq1QixSPevkIEtlrDcCgsVxCaIPHqNPmC1tjNcdJQkofCtZjyAtcw0DP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KGV0Bb8EGmci5Xiqq4znrBUDebrU9BGGZ3CgpT0WV+nbOAyPTp7RzXQ48B88I7By0Eyx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9YwOqFlYTtkfeP0o5XhfslgcLpyyRzG5PP8ARcE5AXeMd4nGUzVltD6RBQcoSB+jMGXW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oc0aqDpIJjl5Bh0nOVil70y/tbNEpNjmiBxij1yy9GwO2WB6DfL+9IX2JgXqPxOmMRve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lqlhL9ZZU2wX/UqH+AQUBi14CEoxY/L+2Fo56QibImg7w1tywXOFXzNC3KcgEK7Lf3Es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OFz8XMIDoowHATCmFb3b+EcxVE7Np+Y1Q94KnF7F2oB7x10lQB6jYdKQHBAcejgiYMx8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iN1Uah2X9OY/q21VFMoVqo0bgKRB2Tx7TUMicuLu7xMPxynawLWc57csDJwseoUHbI7z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+Y6FC6rPAbiuvpGFFgx7YgUbuVHT92GEcdIeZlyc8HMF0d5kuO8smMLnjmCeIu4GURb6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E6Aq7gl1Qd7hkL3766x9cuI41/yUL5Ti5q6C+YNdbxikiyOmuYaAB6RUeT017R4BOa4l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uorOCBb45haKCx2nmEVGAwXj/YC4A1SYZk1jjmBdLZrjmIugiPtNH7mN3o36y7LyQukX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lHnmoW15v7mSrX9qYAtOA48xb1nkrMKW2KLKlQwWmcfcFZajHt27RCQKqAqWSpxxbXXH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Nq0Dgvlq4itmi8vSNtZwroavEvmKDLd0ZlllarrKwWo7vEdWGkPJLrx0uWWVot9Itnds3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TAGVSqjvXe5RzpXOcNwiKA6d08S4C22AxUxAi0rDBD8m6oEZHXPPZlgKYDeaLfi4ti/T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TERWbNdq35mSBM4M7DwCwQboKyZ8sRHV8Z4gNLhziXP6NSxsPNQrwfhDD9ECodKILNCA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G3KsYWbuT0hVrabT4vNYvSkeglRSbKZVarKvEbGph+2JdkhsAegX8TCSvS/xLKwGi7X5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Z0QMBd4qjn3gW4Co9RM1wPmHIQGjZjg3KyPSB8YW5QejBupWW47UBVq+D8xV+th6uCig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3f4TiXCe3RpV6ZlShYUg5Cw9IbNa7oBvoue1Qv4TR0BbG1SVd/ke2qQxnG2Vh6PCMaSm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urDhxph5fUJA6DOX06xFJl4B0zTT2v2jTZIOFF++aJfDQFK2bayKq843MK4cB2Hq/wDI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UVVk4IWRKpzzAUBCCirrRrmAsaDpekAY0CZCdhHXUgSjUyEgUOTosG1bhbrNUSx67loi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Vdw7vAtoclyTFVFysUIXADTSHVMKYBJzKReXduFjM3XQwbW7PARyowE03YJVhnjTuonR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6jYruRSBVAx134gAFAG8bb39wuEqqqCY3XMoBzo0rxb3jrEe3KupABGWuzs5hIAoAzAY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4u6nMufmOmZVFrvHTVeUVgvJ9xZu2B/DVYbPaIXSsJn3hp8XS0fpogpWR1NCaTEOTkW/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1Av8M+Ekbr54loFVblAH9NzB0rDpVj8Si6DJxsZiIEeIXD5YEvaYw+0VFdfmBck4c9Jd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tNotu+scTRYHvq+SUdbLK3V/1EIFUAb3l6sYAZV7olrFzWLv+iZeFDTSKJJLUFUrDvU1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vvDoAyc3eTCDhwMckCj+qVe0eDDt6T+IxcTaizL/ALCEE3QSBlnz8RoJtkLTi6AfMReo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desn9S8c4J5Ey4QihYpoOJb8oJ8DnNOf+wDylqgm8TS7MMc0/wBS6C2rDrN7F4r9sAAQ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NjIjiHgJwYAlj1ig1eukPJZkjw/MMCd+aiV9fhoiKdn6ghFHC78TELxZGXA37S35GIwr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yK+Iky2riswU7zrMCqjTL6ojfoe0d0LqTVvWE1btAr/oMICbdZrA9WibfGx3y/Mzb/jP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RgpekX4GFIwQzhsR9mZpGhgNHWtJvUGNhXIHIXtaqoytBeg+pRXMU6v7CDTGezmYI6Td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UQfLAfQJTKbF7woh2JmEHBAgbB31sfiZ94PqDjLYHWmlbamG+JXF2r0x/csLqpgmNksL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egz8ya0UNcExq3zU2pVUrKpq/MGcnnvEXVCsWGY0PcnLvnrEdlX0lXQp4zFBW/bE60ek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9yt2Z6zJFLGggaNfiLPGHMLUOehxK4MF9viKqQBuyOggddbisc38woTqfUaLGIrbb+Zu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TYwGevEQiADx0lCiGt7q5dllV3hhu7xzqOCjrzFoQ1upZLVPRKm1rjWOZaE3hzb8Sh3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FFi4xi4ipeKMfvWGQMYuuYAmLF9RENmO5rcCyWKKtjmHx7hQbirEWjqvtAkQSIfMoRVu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2irBRcHMWgGQKC6IF5kqHTf+w07I2tDPeYfsnwlNSarcE1EdlWV/keWwNPiYg2ZDeYSi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9bxGa3y6u86jQBhSyCgvZiBg1iuKU5DMu7qqK7ru3qWADYj18QLCkRwIH6IF4hRAABdp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EQW0iVzthlTtKWoAqp8n93EpSl7amqvHpuH9TAmY1lxKB14Uh4TK9S8Gc/JFvn1VHkEc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4Fdd6w9JhNy2mHRpX2uFwdfg/CmMbZEVcsNJavniM8iEhnYynfMHszSphVMUgC04lSQq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Y0c1PowHXPMX55FwS9m7vvBULXQVdOcF5jptODlUmaqsZzXWLkAbmIrFMI7y8szIwLl1N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oDowpzXiIw+y+AZo43qouoAhksIGSjGOsXdiy0dq5L3mFRgGituMAOi+jMM2G7BYyKX8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vr9zKHpQUdAGSr7d4sgpQagFYsp895lpU2XMuwO7HUocChZ3a16GzqSuMpRKUGsbMue0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xh45gUOaAzQw10XFzDfAXS9cM5yXBgabHou/NyhhFXDbZz7YJv6cAGjDdLlWOQXcKpiu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LKNBxFdlwiyqDwV3hvMLtVWCc3TvLm7gIWgS1DkKrFQYXJygAV+PBW4QV+6IBTjFOtwM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qw8BPQ/51hCqlByVJii06uLneHRp8JeopiKYVT/npC2lhhB59ajAU1lytr+Jy46znV+u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oW1dj3mBAUeYLCs1MBd2+pgHQHxD8j7lBV5vmBVyyvcM0i6q6lVPVg5Yl3Os+PV1qJWR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04wObrqBLTqnNUBoZYuSwkfUDF3TyI3aHSXAFeOHR56RdnS7jMssVd0PODHKy29XqCru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+I4gUwVVEFZNLofvWUI35MM/NwTYBhaz/wBIUAebXXmHWqLmqrMZFOAjZOldYKsw2IAd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uXWVYesE48jARoeNWbwqwQLS+IIsZdzosCO1R6/bMQC5hLV1q4Id0jSXrDNLXFV408xG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qYHAPysImCdvnGLKFqXGg3HypwE+LOLzHnuQJlOIrD2YfEUXooKFyXWWzxZYKRfKFYV1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jeTyS4g1gRlKlaOXPzFBpXuwtVez/aFaTyvEKhA+P5yG+h5ZUI5gpb7rEDLr6Ho9OyJU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0lVS9mCNq98o4aUl5wH5lqC4LmrPwiQq+cnWCiOQez/uFtIDq2R7UJInBflTIQJ6xhf0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5naQPZIc/L7nJfWZzsUxtL+wcmtVKt5cj18REWtneI1HM9hHbq9JYucdU2suxsLUo5Vn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wcu/uS3jgjguVa6wL6EeoCsHSUW6NTlw8fcNOmj0xNi4m+ygS+T0zCjm6xmHTeiCnT+s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KCnixN9W5hTA2FX9c/MRRl3diBsXzfjvGoMv/I6d44zLIudbhAGsXWrmqy72UTKsd4lF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J37yyzTi9fuojm0rvEGbHqcRx4OSIOh7QbLu76MBwWdJxXBuv4C1XmBg4RKSqcb6xDFt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xENoOCoXaormuZmZwOYC2u0thIHltfvSTA5BtZv3lLnRe3iUEK2ZvtEfKpWZyVVM812g6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d8QUIFgvNSlNyaK4smDxQB6v/YlcXOrncqFnZf8AYDjiY6ZhWZaAtvVRBaACgKl0UWcn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F3MS7E5zBF3wFxUSDVC2tbtgMWWHBfHcjyXjlXiCNUAGhLAQFvUlI2FVl7PZlnGC4Nt9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VNFHzBUpomO6f1CE6s3EwpDdMJChcXvjEulAxjNxilgXOnrLOGRqoFXGMxVWUBwfKn06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d5SvMYIYJcK4ur6Zkqt3ZjN3ACwOmsS63Apzh7kcmwvLHCrdBY9tMsTiB0Q/NA61KWlL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GuoBnMtujo9oOlqyB71uBjgrHDpiYA1LxRDliQaVhqzcGtLulRqVp/qy5wJxWdHeJ2sb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RGAuKxdPAdc7jEiqgWXZ0OPma6zMcjgorpvtFMnJoFkj1d3E3IBOTRrziDpzDnBXa7Dm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vV1K0N1RsKWWL0vAhFCFdAXixl2w5vywUNeEaA6azjjMtglphVOtXV2HzAqcML6QQWt4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QmAOBMYi6wUQAc3VrW69IFskIEuyjPaBdFW2/wDudwhszWqX1v8AMsVHgvA1kHErobJS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AO9deJeLQyTT09ITRc1QR6+YS2U77ddc95ZelirLZt3fFV63CUQWQNhed3TFg79WDe0G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O8UesAVxf+hxFwE7SWj2E+YFpE6Di3wQU61LaR2U6R6PkAKeM5lCLhHa6Su7mmCXtbtQ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6ItP1Vr3hzdug2eN1iJPl4LLeveN4yWFNDnBfvLizLDivWre8VPc0fX/ACXBtjDmFDJQ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qktGgBv6TQgZbnxKvX8dcysyna+kF9rgLIYOnSHX06QFHaXdsubKa4njMFM7l1eOh+5f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OsZDIRo9jry5jF+v0Z1VVlM3Rm6IOmgLuYvK6XmXp0uXgKA74Z/eIFbSfRX4iq1l6/8A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ZdT6Qy5vape1tVgNgH0wIVvbGogM+iF/SoDLYHNb/wCxIgsoVbmar5aYv+WNBi5tOKiH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ZrZ+sLYZOtL/AHIv2gi+th9wiLQbRC1iABeUvE2tgv8Ad/sZ9OaBuzYboM6zGBhe1PI5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46j+8wtgBgUyZD7iOC6sPTqTPrOjbnASwSOxTR4D+5c9XQLHskVKpokqWVvyPSMhRRca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DLweVd0Ae1kuSrvN3Gpz0wwtAdurhPhx4YMUPhjFaF77jyGviJBsr+CU288Q8Gixcpaz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wGh4YYlIM6TzAYoiuV0x8MoImz3gTVCHQU9TPvFNviFcLdY0UeWXzfbJqEp8mvz/AGlL1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T5H3CWBDXs/BMkGd95EP1cHSn8Tgl5RZicWnGFt86ruygRlqhyswAa1iUAKhGRv1PpcR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SdmJRVs+c+kW8tIpJs7rc30IJeDeQvVBgsutrduYIloVbCKPh9I7YmBPgGL8sDdebuU0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riNvC5qiXciKGbELuO7cjx5IYywNqy7fCYhdwhNt2e0gk5cL8ErVY/MqQc78d/qGhdj0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1mLbxnbE7BkvMZrB3hQjihsGNHghwZsZzC/LzLKHNXakeGDv++Yl3wXLiFK9IEWMMzLoW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s7sEWyOMFSqbULgtPL5lByF1bTBYi+oD5hgewcn+puxfXbzt6dLbbcEZslyEQRv2axFU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vA9YreRtOOkXVhR1jyeA29whRhyq0KiA3nh/MFPEm1aoicBoFJyQVQxbOsf8gSsFknF6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ImgqVh0aV9IgEDSjdHiA2sZznnM1p6C7Rz5lE4vDvji/O4t1KJlnL0g3BsVd1TLhRoxD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1ouYbpwB4hsKMjPaEAtwzNC5HarxAtXTaYLD7grAVdGsqxLm2Ljy1cFm7w2gG+FrqllW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FQnA5+IbbM2dc8TKjcdC9TalFxVZ4YjOHbW97v0/EHUDVq5LGC3LQsNrjlXprcac+fED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WPMKuGXXKAV2ox+8wSXRdXqXXD6xQpb4jzvrZtZwvONQBgFJED1CiYdTMa9AL3VNsNtA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FFs9eesunAdjkHeD19UzWO6XIR10VTI2+hvnUYIZjsrvo4+SbVSuIbbqteEdsQiMjWng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UW08QBTDrF3njnWTpDOEBe5Aozx0zL0dAuKGXHiXEwTww1v2i7MWXS2irvmUah5NXFq9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JAWJtZWNpY3ecV+ZoKDSo/mAcl5j8ygir4FbyhQHOZasG1IInUbpMEUafN6D3aNmNMyN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W8g5N37yoq1/r0OYiG8zRvk+eICmph4t5rj5Ipy7a9A7i9U8lTSs1d+/SLsQxTI6RTpF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S7k4Heb3HAdcoAaNNdXMQO7hWW1o4erDLligDdVZTcKTzRMHvXwwrNOShXseO8BZ5gFl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PH3QOocJFRMBWgFId/eBsIpep1AnE7uz21MMqKpdDl1uBNKeawzPVP7SyoEKur+I4hzk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6YUFcTIv2wWR1hNcTmVPE05uCju9p5X4JWIbW5TeNVLh6/VDmS1zlmBiAtzB171r1YAN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WT8RWTT9GG0rXajqBvszLoYtXUsXh1WWmCCYLo1r1jQDJmnras4PWXsrCPuy0xnhw4j9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uVRZw45/qWtFbI0ekentxSsiX0Zr17FtEjHge8B7BllSjFxkApD8a9YuK4yUzfWC6alQ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NiUzvvMwFKHHJ7DK2iIodAwfRHAMlrqsQPf4QFBg4OMNx8GrrrxFrC4DwmTXSLGCoNAG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esm1OHph9GMwYCbMBi5iMypB0bMveAhdA9MesUWSTfMpGXjcmb+nrAcrYrZrOoGg88Yq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VgITAb2t881NZhF2I5RwjiJVwylg1Y+4RNENmMQwWDywvrxTMC2yPwTwq+esUSbgtWgd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nJ0lML65zK1wNHkfUUbjLbqkbI1VX1u0PRslhxA6HpHWTfc3FkhQfH79I+AppDQuX0Lm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+Fh3gfUag5VV1/zF2qE98LCOcj6ThRlRAFBkegaP2+sA0irx2O7desL8bDOCla7moxTg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KvYT0JZCVljFGy7zFa8oBjMqCqwXMtOGWJ0DgUrzjpMh5hLn4xEaME+78pdTpLqLQ33g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WBwYOgFEFdNb4r8TQ6SwHd56C/iWtUtsmdw3ULO+iZYYISjv1IrAl4jWBW8XBGq2vDKz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VZree87gx0bqDhzjziWIcBh6VMx5+IhBx2uI8t8XzMqk7rg5bV5xqIDASooUW/8AYujt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KiWoZT4mByXvnmJVB1H8zEXdDlz2DfiNU5oQWK5oCLXSscTIoQmctZTpmXnU4it4rNcux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+PNNZM4Or8yq0ijG+yIMu6YaHjmCBVFOYRTuqZODvE27hnKoXzY7cwA6PBzTCMpZC6aX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28UXMKlDQvkg0wUousjx0x+JcvJKDd8fiZRlipVYukPeZ1kaG06wKvBlrNNSqPFM+IN5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ZBGxxADF4pdq/eGEgDAGQEVGdbfLiVodWGQOuekGbLRAGUfqWmVeYDz8wwK9Q28PrMvE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ScEWNLdX2lZeSC7cp0gL6WkrSRtmw/FdInMWhhpgxYdnW+1ytwrDeUNnQqHmmWhg2KoV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si3l+4dtoM1miIF4f+woF5a5gBAvDwwK2p0BHFHWr7f8AYgoQY5K8cyxnJ1jphabReC9R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zEY5agqmqKM3gTonMpazmlj9Q57yJ45vTLG6ZZPszn0lCgiXkl+mKlOkcjW81KigvWzv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uD9uLblxfQqftkWACJWhBWN36wNFMRaLbfylnzvrTlC2+8HY7RFWtdK51L2QXcJ1WPzi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UTUElor2UXfi+YoqbGBLsKQ1HRAEXDWOvBLmhaOWrzu2Zq4BQRujXdy7xaILK3tfTxmA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SIOZlc8a1ACVQXQqm0zZXzDlpQFcBq84YDpd224AufzLNdmgJQXn0qu8SFC0CN1xbxzM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Eeeu1BFzT2tfEoaYraFs5bMUaqbCZYtu+/8Akucm205maq2u3EEvBTWRqHJh6zC695Tj3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5cKTTLsPrcYgxhvZUxRaA04vSdoJzFBa1zqXWEVuoGiArmKwuhdv73gryvXmKHd2mej7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LlUYo/goq/eDD3glRySm8I9Iloc2fiVD2jDfatIN1Xb3mnfiKmQuZvP+WAu6mYvmqgw0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18/u40I6n6eI3Jy5ZiDKWoTYFytdoOiwH9fiCh8dsjMitbeEzDV215M9Je92PwU/Eq5T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c04yZnaFEWXK898RWChNrJhTh44iFN8YMR30GSmZdzdNYHn9HqzIBd7mxoAZHS/dEKAo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WtvzUVIfKY0QRxFkUjGbrrUU42Y0dXR6N8jAy5TOiUxFAhXjSnPiKIKE5kDblz3eYkYi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5Ib/AE12vKGLuGhXAq7lf0CXYj4jMi01TcyBlF45jqn8OB0empYdq003g6Q1Ap3mMQQB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I84iOEDjMIP+iwznPvAHcAd7P2d5VCvlcDh4q5iFS31JOU0I6lD3EptA1kqAXkALey3T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p6iJ6RaHX0exyx2bS7y2jfqypKNeGDaqwrfAPpRn8DS3DT1qPByhbbeuusqM28totsO0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ZQUuhmglwhdj2mslfagQDUGIxZi+R7QcWgtnJFSlCvOz1UO0H1E/6J6y/Xmo2TDa5tqW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InkB6lhMA20Pc9IHKK38GJgoG6CmpqQOXpAhrMKWGPaBcmFp44Ykd8B+YYKyVBS9R9s4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X5mR5xXc5mYmR2hqhWMd4sDZvpFY2VKdAxfHMF4zvmKqGaKzKUh2VbBaDp6zI/EXjB6c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8Eze2/qBfa9uMz4nmMauAZKtqi263FyNn5nn3uoIsNpzXEQv87qU2M7GWGDfmC1UUctR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Cy9N8zADpGxoJpq18mKJY/ZORLZPpUsqANNqrvcBbKF9f1Y7bIR7LFL7uPEDiseeVDDR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xdYWWul07WjwQkDzOo4FGyHtqAqQgnKYtMFVKBk0w3hN+fiC020GsNUd4egSx6tvSoS8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CrKNg1ldRx2LfW2THvUAkULXZavZgrY2vIgb5uEwDwlGPqOB6Bb58c6iAFScUxdmqmYB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ZEsaOIkq0tMr18OoQq2WPTUbjBVcGqCFKFhQWKvQ3BvxS8OF+8aWGgBa6x/yYsWDK8oq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TB2Yp5/7L7IpVUZTpiO0msA5O851ic8xr8pKbK3KUAWwXmuZjYFC6kyKc+FMvC46Qtek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BV2XLXhu665PSYizWGbAU4y0kOAXZoFn93KsUHeEBUCqFfIVVEBS3OquuiUbJ5pMecEG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DSb0puL5XZuDsv8AcLA+7As98ekw6TnYvuxS5ygzRQtCuOkaltq3EHPGfEBaHaKd1W4B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HpfmCKO7XW1o4rETjQWcAmQhhu76BK0C9ug0VZyZWFACyEWqhtxELA9uhO5veocYMBUq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LvXe+8aO5qMmzOHF4NzAQG0FG/8AIzyJDDK2xLkDvL7uOeTtB2q60MA+NEdFM027XXi8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Xii7w+zLatjOfU6ekoJZhxXFx2GBYX3de8pBUBunrjNRHlO+oU3m8xIzRVF13e0VnFUm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rmGqbFH0YAOh5a6oGxwMatGFVs+JQvwN2K308S1YM9xgC287Kz2ZVLM5zZl8f7DnIOsA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t6hibIiqqrg8ubmgsAcfOonmYKUvrcMlYeo8SjwHmU7A8xM7DPcQbDUMalY7x9IS5rzA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8EVgcMSZdhvZGddduu41T+GO0QH9PCHBugt9iAOd17QagqjfWOM78ywxA2PT+IwVcArOP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O58mIa6sB5P734YIgXSx4uEOy4TiyFCqg44nVAVrqFfcoagXGqR/UbvO3zGo6WpTG3X+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z8srQBoGnP3Fwprs1V26wEOwMXvXVuWXyu9vsX2mz3pe6MHq0TPChfdJlblCkKN5tOfk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CquvMK6fTk+blJmhLsBV4yYJWKp6zJ4Fk4K3ywlQKXLW1g0AqCtyxS2ngQfAR+G2wbC/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qVW3oHo2goVqTkKKviiN/KVJRKw8QOdwhRoTLGqgJlP3Bx0PaUwK5HqvuLhRd5ljbK9I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6FXjMVGRpZ88FgyE3W4ytVi9XB+oSqbLvjT8wQMQ2hrmNFY7Lx9KgmqzzQzXL+YlQ5VO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ykWxXB/ELQEjSNJK3LXrLFdix6lvYjXvJXukqnxZ+SMqOoxFzyCU+ZDRFPTpEU6E9Qfp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rZUB8TJ59JFSAoW2yhRvYnPEBSwyWoOLy9Ygt5ZKjpYqW/MqiocN+giq5kxOANj4Yu4E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GUAtxDTpl5zxK4iy+PWLvLNa0fMNwiNbV4vEFB0w1KDMZx2ga5UOvMQTusmGoWFCyAZA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2XLDFWIdo0hMA84nIlhN0dbuIbbcE5N8lHNRDufaFZbuvMwp1e8oFYcsymmirfOvqLkL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0FiK7PEq8koilunNGon1BSSlyNhlfQg6QQLVGgOkpWJTuW/qWK2KORT6uYApWggUQb8Z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D3hhHaLMwiAU4Frx+8xlDQspwcnvcKgEcIq+njNwjaOaUYWcGOMzFAIQMB0o1G4jMw8A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lWpmDyHqfBwkvStd7bvD7y3zJsQacfRZ0xjbepXfTIekdNqgryGzqcQkdRHH+BB0JO44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Y168QQarisNZa6SmIQrRa2zw/EdFEu/Xmz0GXmvFLKDJRWIcBreYrnA/MuBJRoByHdv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qtNWaipgFmkvhi/nEDYm/wDY3C8pDZtXr3hSqlPMRHRSjM5U1pptO8OBa1Ho494MphYV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KVvHSOhjug7/APJTV9MjemuSn/jH2IbPTfEZulAO+/eNyI1c4xNcl/Eu2q7MZw85+pWt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Lr7/ALnVjTxCYoKMd46LKsKVvpUaiFGldXVwGgMGC8staW9Zt0onCmAARo6VlfeaUyOc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XT7+8AEqzK7KuYaulBVcIpVsFlxz6ymi3oq1zR2NQBW27Bf5em7xLxY3LZl7u0pKmA94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XUPotJWrRtdw29ZRZYs7IW7qV1iYcPJdc73AoRmi9eDn/YYMuqsBx4X2MBKuYXf4JbC7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cF8NlQRBIUBwx4zmCnO85uBduWAXWJhcJHA5Pi5ZhLL4GZaQhDZCVnxMhwQWwGuRj3mO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Nxz0NUlYqA2Yq8uKIIkLXSmoldr0lhYvQiuQPTERxA6o+zKIwbTp7MFRSvQ3Ggs1UYe4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EkHhSC/RirQ64MA97xKY3KpPQ3UTMhsp6KPuZlI9V+iVHhp1ni4MKLlsPuyrdd1l9rWa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VhpeG6lZlZlY/qdcTxM/pA8R1BR/JNpS65GJWaZmIckVgut+Y8KaK1EUPKRqP0qpmm6W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F4ZjberfnccSzyvPNJcO8b6Fx5K6zkUzFFidEE+wvDK0+tMIKGFABLhWLPKWfUqRm8wt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vxMg1bGstD6Y8u60eesAAShA0Oxn1hAIAHnUJ8w2o0C82o3q6LdSCRykuVONve30R61L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7iD5gmsh3dSOxUoM5Mf5BZEN7GWCkhgjEVDgBNqxEpLY6mddnUZcPZLf83VBI1cWjOLp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Mw7V9yAvDcAbFpv0ZSyO9FdeJii1VOax+4dBVE5DX7ucQt6DffEGAwU1VeJoEPhBBUga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npsgaBQVgcyi4+/j8kuDh2i40FAdJDbDY3FArmuu6AVttP07zANuGYBLCnSpxCulVH2l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xmBGy8ngfmZgaxfMG8667igUntKUNVfWPfHxDjay17x4mF3h6r/EGvr7C4Tdy7nD+BDC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5/mVt1Q/Sw4vAtY3JQ2XVv1FIfVViB2Vc5xfaNQ5blbAui+Yo5ANiou3nMHhkNY8egS4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Sq3ld4gWoqQHUMQqzzuIoohfDDboELT2iVOacw30VPqCwNEdjkR+YMXVh4wmjvn8zV8a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bmmTXpiDK+lF/vEwwKbvV/HT+oFp3OX6St2rvkqPNqru+sElYyHrDkND1vcRtTb1iZZV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gyt4xkcw+sQYcouMPt/c6CzsQDAeJVPHRepSZEceJZMbeA3MYFUAC1XQHL/cBjKqWcXj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+cdJUlhjIR5tY+5jtgL6AmO5CXBda05j1u0QCBQVhhrG9bhUqOlZDOHF1lIQTTRz4Smu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eDvrxzcNBcgG089PMIUAVaIhvxWYAiFgUMKwut794ULAYFu79qLllUKwozQh2JRTH0Ss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m2XkYRFJo4hftemOdaUFFIXVc3xKA26i5V/7EhLctZ180IlhIomzBb9H5iAhTUDwyZ5K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NuFpggW4VnUHnibjDSuC8mCynmUttHUbSd833YgIULW3yhjWquGLjLeN2TgmPaV+9pWx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pWgWEj0q2jKXHkZywtpwOvSNiqrgndYs13gYpUUlLoKdOpDpHTiuC4buiZBEzLHmy2Xh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KcxpKB1Y87ggxlGti3zDFNrVYqt5t7YiZkGHONSiCArFQhoUt4hFF+WoRrNsZJ31BpSc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e8YG+yVicecSnCGQbXQYaL46SjaRAFpTrXScyYCh1xMEyo33mA/BMvlgqiMld98cXGih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wcGL7/cUqSgdt6dCsxGgAd8M9JmAvaC1sHqPqZcgNTVGh6y/tpGC6QI9TzGccwNqMqdP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MK9GM71FbUX2lyyr1JkW8VjvMCuHNkKhATFFAfiYoLvCfmXGn3PuIbdd7+pcEbLQHXEU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32sp9p/cIzCjCONv2jB2Kzp5xAGlNb2nur4gWauQC+apD0zmbqHhZZNV3JfVBEoWSaWn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KPbEwqc6B72GKmwWIMaMk17swCjSv3ZgjrtD+8xegQRF9Q+4EW6kRIfVz6S7T2ij53gT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+fGyG67DMrbV1gqCL8Kvol2NGSweN5cbhEPEqr4eJoVOQh6mp0u3f+EbqbmCz8RMB3I/+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Rh/A0WlLLL6ENg668aO56TIeIpiAvKlvpmO154PLMj4bPlILLdkVpz7S/wAGIrLbtJcS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LheohqTLX/XoiXVIctE1aYusjepQElg5gFx4IzrWVYQaZs6Wv5EKJyoBvcqqsCu5FmSg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Zavlwev3DklI0Vfpz/so6zY83/Ao9IPxtvALX7iJ1Y/Dj0CM6gLM/MvsJsUFv94uG2wg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ab+41BQR/RjmK10a6d+YU3XuMAgLFAZtIpm1aw0o/cPSQHH9xlQiOWRKcN1wVR+jLi6H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XCj0itkTNw5vEx6tLl3anMBoKliAPzACAHM45oxf7RGAAml5Loe6suqGZmR1LWm+6EX7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X0ZFcgffLBbLd/T2jtbLL7L/ADEDpwfT/CPgQRxaomIJqzu33YQE0rIR+mIeWhDpKRtS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mKifVfWDTrpggqTmArWPHL+YO3NMNoZtbxGY0ykF3ZCoGBfgR0mxsvN3/cXctpM5KOfJ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hfaAVv8AMpXItN4j6tvrHEyl31FX2e8FGtBYN1xHGMxiccD9Ja8JDLbPDMOK0IxQtN3c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w3FFtGn4gECoFqjoqtQQjwL60wHX+oMbDEmohhBV5N+NQU20FZ8wWdNBrxBp4/F/qBDn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Xe/r7mRWdO4W3Q3FZqg1q5YC+OYSIpsUExBQrjmVsbAvbDI695egc/upu4s+5lhz3ilD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JvEFmrHJrsRLoob3MqaX1zB4ps8cwSVwLpgNIVXrLKTd3ZqPVpVV3AUOrxuuJYKLOzWe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LoGdDt3XPpG7XDNsrjHiEANSjbVt1/k3563S3u3DsOsD9xIm76bhAkWyIIdKNNVmGCsJ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48JLy7VorIy1fbpfMAYJlNTPmuemcbmQFoDCqe3qxzm2rDa1SvNbIA3igzti74LM5g4C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Gjy3TbVHySwqCHQLgBm+vmNRCtwGX2nvC1etC4C6DOYnWDZsloETM773BU821GyA3SQm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4A9SZv8NuFAnTvGTkM8ZKeHG8LqYghSK4Cm3FV8RbLdXBeIE2UvTHiXpao44rpnr+leiV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gfJuEL5nPTEuzpZLbtIUCVn1qDf0pkUCvOtv9Q0JMU4ZMJoyX6xpFIsBOnfzWKmXG6Kc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mLZ3cQ4awRg21v6loUKtcWGPc1BYaFrPRqaqW31lO3kXcDwVaN1xfWNThaEpIiLKScWS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mDW9KVQaoIBsN4ipAsozGJuha2FPjHGYI2Tsf7iMFrHgdZ4+YLKh5jSeIUIEg0XO8xzY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2lFwF7VM2gnsXDFoh3izrSyfmLKGeaL+JyFu1HwTKdlyTKdYaK925eijSlgPo/mPatQy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pVZ/e6aM6l2ndYgPa0wLAfu1c3hTl2Ppj6sPi9zoe0EdvKo92aQYqjeEfbBFc2LHytn4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5luvYSwDty9GW7XFB+QxcRlILq4YddopRXh47uE6xGEmQqPJCySuxQ9cW3A5bO8rfdqL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kpriUfCd18Tj9Uw0Q1nrMWFqnJXGeuI0YCVBgUlJzu/SCqVOAPaopFkAwogVvoW12hcE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DmstqaNdpWgLbdJtD168b4JV6hLReYDFaK9YFW7MrFfn/JgWis3qZCinYu+R2liUHQWF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B/uJa3zBnOOhUo6WRANe+2acceYFHq3xByVKyvWJ8Ty/+iH8sHv3FYhuKRt+7Lh4vpCq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O9VFkjTx9WBQOhzMUajLW2iFzEzkHt3RHIAEqkKb8zN30+4btN/XKNyCrPGU/MZCVzmH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1W1X7gNsZYfClKPQH1AGrDLvTmoGnA6uKC2FUY9SMakJX+QKYEfHA9y07QtsRbkh2Npn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genWYwK+ICsAMCCiAfOsQUrHuItcKvLk7alBLGg6r91FbPMDrXjvC79YrQOaUKTI+uu8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Hjd7rGhHsg2+JfoF1fEW9o/n/qNajW+7oezBAGweY7ZSA+S9kmUouWnAfftG1St8RgbE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AtYT3lYOqzFnGxsJYllToKc+SFYGUWUpAd6X2lWpNGrVfVzc0QOAAlFNLRzgfYlgzPtI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tEGV0W8AV1H4iHRK0FZGfKgV0uIgfZcv4vqgFV6wARrtV/ECllJxAVaGYlhwE9cD+Iyr3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3USmyqgIIJ91RPWnpBrB98+8M3Y0T8gbwMAFKBUA0HaHW6PXbL0D5jFRFZW5SBL7MwXp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YVkC6zXWo2oSCCFZzXaANSt/mJjFACqutHmAtjV1VS9un7A/EYhi7xV8RBAsYsxzKo0A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LCyC77AP3BXBue5LFWC+80dBqnxmbDxiYqFBaI1DDvvKF5a6fErWb4xmJR4Y1UKq3NlX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szYRsS7LwdIMBG88xE+CWajm7yX7QUcgZzcLIlGgHtDFLbya9YjS66GotllVrrLZKDjD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XcsIkBBaFc+CFvpKiGXpdXj5uKuVl2V6QFcYUPFQO4HQYeqbotXZdIVFaIVCsVu/NZhr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YRc44hYNrg3rXe88EKKbeZwWNNq8XSd4u4QLCuCD629riKAlre3Viktct9ZQvYBTbbIX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tBnObyxeScSVsHj46TCaVFhdhl3d3R4g1V1WBeBA2svZpcB42yde02RECgIvLd2a1K0A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fEGbCJhNpVTIb3mougZbJDADDs1EXwVL5qo21dc+YWg1wAlAMcI75mpC2waCzpefEPM5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4PM3UkxbOB1DityhxbZp25NnqRAIKwdgL4UvPvN/+wvBYLcsd8w6fKUgDR2rVvEEUOnUQ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NdCpsdcvirlUMuAZdIVTXJeMzEQ5rGTK+dnMxSytlYq5aOil6S2A+koA2Uwjz3Ix+aBr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uC65HjOIQRGbollRu/cbaX+keSIHs1OBhMX1ogBRRG8546fuIK6c1mrmZreswFlNbAsd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arsdTvcuWgLbbLya/EGuJXVP9RF6WhT3i5EehNfCwmRz0QfhKdZnK2+YmbjqZ9sDDbya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nvWDoELk0HVvEKbeiI056ok4ZvcocBTZyHVSpVt1NXuRmlyD4iCOcAkDQb0PiWkqOOr0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q6vKY6f7MfYOAR1xx8RkBbwIt9E3AkNDgfFwRjHiq+pV5V7sQJC3zUVShnGyNCGHjDR6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YDIhwteYC59ZjqEpTWO/SIhbRW756QCFoEa2h69Tc6KRFQrpa0doaSpTD3jaKoLrPPch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2lamBXWuwPe7PaE5K3MrpcaceucwtY7UmIW52XcscrEMdSXA/BWLaw8HXrBMGaQU1ktw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3iQPEd5x6Sr4t7TC/q+krOcQ3/5P5JWP/G7wR1ceubTJUbDCKLNM2OLKqDzVRUdF09lD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7y9r9wof7EsmlvcUzbqOQJ9o0lCkSAdIjgiQd2CU5tkPQX4iDYsaqoD2Atl0VCqBlff+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DZPqmFnxV233l2sCqeRuUcKpL25jI17wHbEzdQm7a/AEbHnFeA59ICQSh8A9AJRK0Ie0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1sW+0UjuoFdj4EBiFMnaEMhUDgDucPqxYY2JlT1cAHvAN18UVWal8ljRwhh9Qr6t5qk2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D+I8GnWwNidatPaPZin1k6HXT3mQWzW4xk1pcWJl3Alv1wKzABX5IFqLearTLQRUKC0J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q3AHATgQZ1eD3og3rlspy7hRSS6UXUAoS2jZ2YKoLWhckfZeBdc3wH3hvhaU3nicvCMW9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tGxSSkp2+WPSDAFsZg5GNF5sYfWjBKZOjmVBUXrxNtGR0DLOrAB1f6iXjmLrWoul3zW5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sKGuJfaiz3p/MBu0DmvqPbII9irTuNJ6wq7W9g6kcnOOaiS8iFA6vQlxKyzG2fXj0Cd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WqNqAepMOns79WoS/UT+8IDHkfQDA2AM0u+AxWBb3R1Sv4gOmX8oY1P0y/ESYFAibOUo4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VpaOyPWmsZ9P8mfbV8wZxjpK1+eIQ4L30/E0a4vOI103zf74gzrOYR66YzK0m+sSgRx3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YqCNniALMehEdAZGtRDwh5hbSgqhzFNaBtcM3BFwQLZYsYeSsvclEsodVSkqrr1jtT1K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R1n98TKCqBawMHgF9IOKhE4i6GrC3UYri0iDqyWCOzqdYOv1FBh6p547SyMpGvv8S2RY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xQiMbS89CpfAjw59GxMhn0YjNlMWFmmqGzuErBrUqlKVaX3p64lxUwjjYZozY9byS8UZ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JSl2MVKAhy4DJmAboBaNhA6FY43UWIe3UnOHGtblB0BWAtJ56X7EurtVVl2cFCtP9Rlu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jW4Noi1BrXS+LIANwU2jY7uahMnepA0uv8gS2MWXbF50wOIwAKpbrVzJCgYWYF1Y29Uf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pZbutSgVBHSU2lY4cXDEtWVhN8vb7iO1DqoVlvusDMWGFjsKqvkW6TtGDTgy8AV62n/Y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kPBKmVYwp0U4t3hcSdw3GnFO6sxGJSLXSyqt2b7whXBpm0cVeSxqzfnM2i2DKK892tQ0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RF2Mlx7yhjXVLqMwCJkG6enpBULYC11nKZO5MFthantNCUwrwD27x9hXOMOpWNeZemPh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FtR7cTAHgXbR1PiDEAdO17pYt7JPu7mK5Lse1Qt2o6Ia/iURkHRzDwZSq0xMtQprSe0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hVB0DXW+aNQ4n4agRUDBwcyrO9Qlcsewzo1Dazap1LVY8wA5LoF3XrhmkjChQ3r2LiYE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jBOGS1EaOa/EpqaFWOdNFh6xjg1ZofiMaSqFyMmTX7qIpspbs3WP+xySNFDWr9JV6rwy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OxZqksp8nWIE8jKymzpcbKRUvSlKLrguA8KzdBh8949AWW27Iq6X7sABE02P7US9FUgy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creRKeb7/vSZVK2W24AcpjXWWCFpmohm67czvHrMyqJjDxEeZn4uIq0rWGZdogmT4MCG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KPxicxUu01Z5jZv3l6wa6f8AE5yviAO2INN0iszl/wDifzTVlkvEG/YY85lw9chBqmM3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X8R+IR6QIDThbmYvUqIY5Vh1gGN+8IWM4OmmRYvbY+Y7m9komTuPaotTlWIJxX81BUMm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5/yNW4S9h/Kh3wJT0bf5A6WqPYgEYYdS2ZtWYpzxGUFr1g90cUtpG4ChXTb8wT8ilyiv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wIBjvfZN2G8T8So9Iujq5GeBG7Vf4mVQ4NU5nDtTgTkvT3lSu0WB2OIJIQSqVVXnl9Ja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3gDu7qZ7RdMQL8JmPcLxZiYBNjTb8TA8Eb0ceEPlIogOIGwKgWCgCbNrJbcM6anDo783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Cx1RuDhIgth8Ox16+Im7Kyx4mCmcu+kBUW57yh4DemWDqFzZVvkQSUpQW1h6wIKLrUpZ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bJC1TcxkN4tidO8zJIB2swnc4fSY4HNqfR36MviktAB84gV3YjFcnmbeeMZlNtwXmq3c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yRSbacD3+IRZYGILEAgxdDNa1FEQ+IEGBcC2uvVdyUcbwDZ4yiIWVXZ5b9TAaK8HMpQH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LLpZa4rOoJqgzKFoecRAKQWsHkvEKNzSuW/SO7rZcK86wnq8NYYsp2OYbDy+Yx+rhxDj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cYoCVes8woT2fmFFZpWKSvSXd/rUay4rFRsjLTmMq9M7lg03ZzxLKWnaC4Cla6QIYUEs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bHnmAW8bCzF5lKFjF4+5vSgrB6ek4Gsua6udYhqgKlovOFevb3lFoVLZdClq2KHTE0AC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kdJmyIDAOaVvXPDZ8MgC8hOaADBmVICoRTQUOIFAQModDPibHFLBF09YQCtzFvS/drXA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rqg1ORbHFv4hc4EBWqxaunXiVYgY0KLTHc26lf4AKQePQLz1tnNECeaVdGT5JRRsQnTk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AxcmxfDmumekaFBCMpRS/R1EADwqnIL08B34uFoGgqci3na8Z6w85A4Wg6o5OPLMDa0p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MpQgokisrbdbvwQcTCroPZxnOYbnBJu+iupMZwneRdY9oMkC4vQPDV+sMhllByUrJ88y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8wVbc4nBQ1WPMFXyCH3AB2GHY2sRTT5DBYyDFyo1RfsPSBt14GAotPgB2lJudy2b06rJ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KAkFFy8FuoB1RTcN5rXnHMvYlMEN1rpLXOekDYN11cdri110K8b/ALgMHY9dftxRoihS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uhoPmMuiNV/cO6til4H9I3VhZXM5gDdho155mBDeacEVNely1t0kEC+s1lZ4RtlygGFs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D6TD3n9f3BtodKhXiGIRVMukKBp0LzOGIOxiNBrC8x+iSus4b6wyUy1jcXSqVFo4urGN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Mv4mlQZwt8ROFQFKDS3WMJKqq8Vb8oJcAwOhi0z7w1HrVVehtVfZBuGS27Rxd3FykbLK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XCDV3RoiBSrShhRTuisNVNtdmIDW7iWtHNo6vaVJ2GjeAV16wDAonQWY8JKVBntHrrxP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RNtsTLsOxuL09oxyuDZoVLc4ur/dC6V8MEKCdYT9DLV07NfEQX0cD8tQfDvgt6sFhu7o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L8a+iGmrLrOAwu8p+SE35918y6OvgWfEaHJ2f7jgov3yRfQFqi+I416JhV9SKHCcOP5S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lJEjZVhW1jh9ZXW/4r+D/wAcx/k1FiGDl1viGg7FLaCqGaivfPvB3eqlDvQb7pmbkPSV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F+Dj/bl7BbX1H5T0gLIg1K59a9JTIAyjA5fSH0UXTV779Y6sKjRp8wSWDt92vwEJNFQ+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nvFVWoP37mShSNKvjvCvqxcOnXEOKh6bnHbLV6/SxMuQ8DL6JNDF1qFbhKbuYqUS8h9p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JZmRu3eiyx1mukQvDzGquUoDlYA2xyhbtnHQ7eZj9kaNZXFAWikW5xaxaWtIfDuPei0H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mi76B7+Jp7QCx+jc2IWgdqjpRyIc9oXQSsrOgmnxB9DC2LvoiQlHU2grThXpUpaD2hEL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jIAmOdQeGb7Q2k2R7ku1+xufKU2Pj2jUd8U/QcTOFcLWFLBi2mYQpW2I699Y8wLgYaSD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KcEGK7+Yi81ec1ULlZxwZlkDg2MSjOXQkRZGMaQW8DxAK9a0QcRUCB3Lxq1KVQBB2g9W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Pm7+JaOxsD5higzR9wxU+Fftc9njAYCsz0/opYxHZd+soYToH4WBnr6X7CCWKCW1tbVy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fWKsglODkKezADCkTYNV6QWP6VM3zuG/SHi5WP13gAGP1cz8tOPFEC8Gjw5ubDgSJyJR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R0NH7qAZEMUtxwadQcuphVsq6vrKVkHJTvExKX4b4lq1Bhoz8QmseO/WveNsBbSGfdLt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2m4LLlM7Bm3phbfSZ720dHOLW98wcZ2JyrtVoxgQEmhztFEwgs0kIgVkKgI041tlhqtX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xMtBQOgv/YjGGr6ywyUdHRjXi/SUt4JGcy4w4DDjDUTxVc2hY7LcdnzCOKw4XfO8Whpa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FvaF+eJo0JeAKs4y2K4vUVci6MFMBWaXnUpLcLV6RAq9WXuC2q2IzUIjy1eOpHtHKCWp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CmJKAN73iEIikXV4OK6HMaFo26YbXeTiLdhWsLe+XjeoO1MGwX685mx0cy0DY1pdQF66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HkG3CI71xe5ZC4eQOeb6cRiiHEjJaBXjKW8dsLC27aa4gHFSFlDQ31L9pbRXtzQj7zmW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CHGIUDYBhbwN94aGxEk8F7eK3En8dgXhzwXwBFltAGQq1XTfvcqpArKz4PeZ1uY1A8nO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L/kbHbevSYEEermWaFoO6xG1Km7X99oTLiiJitNkSXeKxrHtCNW0WsVoAaxLFwPliuy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7+JYWs2rP3HjQ5sEfiWtw1xnTziv3Mtmq6ybvN+8yuarJw/EYEWRavZiU06rxuJUhRWd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1LOiBVq1qBVrCr7RGeTrC6L79IjIpRLrDczyl9f0giUOwpAWlFFryWWL3+YCYbN1VHGY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i9e0Xcg817EUs46lPyEeL5vFd85YHtEaQbg2tScVWfMFVH4uFBM6bSg5vAROKEZFpWMU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s7i99XLDT6AehNxT1eAv2FxQYfBZH3SKV7zSXr/aZcYjjPRLcdoWADAtfsyzffs3xIHq5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BzY8ZXAMeCEfCA8et4HHslPMsfR6ZUgrbrf0oqCvVqEVxX2717wdSWbSvmMVdby/2ayt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PYg4mXCyzt0mOD4EDIY1XkImZSBnZ9vqGYCnb/UAw8tIWUpA6Jj51KLuswx/4I+f44hD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xean6vEFgjk/lGC4wHwQTBV0sdr6S79rb8wqfRPwlmBrUbTArTVGpsuANf3uTuRtQOdX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UbeOV7ErXJU4DoD/AGPiNklZutwiA4SWOkQxpO/2YZ1TdwpiPRAeoc1DDNlLmckKworj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L8CIjzKbClldIWYkCiCldQq6Ydd+oMAqc/bhco6cI+bWJF9bq9odGpcBdAaPARLWrTtF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mLwYXZADUokKugWOAZQiMss2Vjk3GxvA3iVBaYUT19oN0tZ3XEFQ1Uugtd/MyWcvQwAl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ezGp5M1FQaQCZMMcDuz8SxTR4d5RsKcX+CU6DFImviC2++Q/xFMzsqNlEF/9JhcQow83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Dzhvhg+X1GR8xVxmtV8zLXm2p8GBbS/ZuoOdzLz5YQW5zEMdL9Kw0v05zF9X6Fce8YyX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RPgmG9Z/H5lAbeVv5m3DtfuzbATqPiAigyJce5FhKOg/EBrMOzFinrQi7X1zmNhsv0mH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C6YD1keyB1WIWFLyqItqw8DUpoYrB0zLgTpPlNQKCscbqFR3a9cMPQcQbzXaCuh+ApZG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JoGB6a2wMruPVeo8x/R1XGrr4m5eBlnre9Q4UUrxiDm2THmoLyXMtTGkFFHGMwJyQCgt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DhTfQmE46hhB36QoGxYWjI6CvVqHbco06cuWmLdaIl4dY8yjAPbKBgNNdm43zF1zULBh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gIPYIUBRxtcaetjBaQaa1Zx8x2c0DNqj/YkHDlVAVDDN4x0LX2lJLwYKja6ArQ35jkKD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L34gFhVomQ6DSbDpiL1sLudDWL2sEbvPdk0ClsclteGo4iQwUQTe4XiGWLFp5FmGrMwN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ZRYJELMyurd5t3rmVgeOt4NEqiCiArDgVxUfCYERg4rrsgApMuVisaMzBYMSyQeCwmc02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1EQl2yvFPQ/dQdAA9tBsNZK6hxN1YlmRtlfozIYAcIBwhh7esBpFWJUpWqstTvcpRw6Kc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TLr0TQFKGbgfxO1WDf4gsG8FISLcGH37Q6P2sDWgLNlH/k2mb3uQ0vr9x06VVa6eZcyE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2ASrS0ox8QhRk4ljouLB0M4q4LYLDN3Lw2z2RzBoqoGxmZPGozncKvBA2COEgN1JV8t5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vBrjtVSg0MvMzD0K6RyloBgNPWdW5yqsvPEp3o4BY9NWkAL86mBq2Ele2c8RLXY3b/E+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+PugRby/zaGJiO6u/UULI5X7AmXjt3g943bu4/uXRL7kVGjErBq9gIYLbFV834RzjXJCz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2ymKBvHWbyO+fhEBHV7gOuUiF2/QFetsRZTkxY8cIrcVFFAIFoyvYfCQWRu6E9ri9Sus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ceyLZc3oFd99v7hGG8q/bNUzsPxCisWSlZTla/c9pp/m8D+oLN3XCMGtyrUUnB+Ylw/q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gS6DN4NzFMGGWtW2d2JZivEp0JsgZxh6k83Xebnp8TfMTGog4oz18wreK3UarEoHOWFo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f/BuM7xhzU+oRMkxOZg/aCvezBYdA+6biuB8SilyW1dzAla8wAkm5rXOUYEc8QA8KWqY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LCkdYLghkoGuee8rEATS794OL2aDJ/c0hrEKsaq1mojsB4n9zA4CQrXtCygHbQOP3tMd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HQ4gZxKxY7KC5VrC2WzOMugDzGhtV31CuwAW54hDQG6Bp7QgETUKcg+Jcsi6CxWBcFUM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63fv4jZxqx/ZnDTn+2WBbReXxgHzDKuXl2uuVHxtOT9IIZPetQ1UwbKw3l36sVHPcT9x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QFF6vtgWQft0jCgVZqHxHkeeseAPYszeicIH4ix+V/uWb9Qy4q3vOZTzliqvNHaNrS5h/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tagOx9omWx5liFHJUEMb295b6KjYHCQA9M58y0LxXJiYzXUcajVpCnJVwJuoqNln8QLQ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6DfzMIQauyxHlHpIBwTySeV5/rKW/RMrcN9czaj4gQyfUwWhDyZjYwftTS0HfOPaEgau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/UrA3NOZli5xm0fVf1L08sDSuxqGyoGKTxmW6eqRDgZ0l3iiCy1OmgqEss45jzdL3jXz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xENBWr7sXQbCr1zj1jA1oxWMePaYtlFY6l/XzBmMLBchVXx394zvQKBWuPbPaDkcygDs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TCsKUg+/t7QlklC+CtXeNsVxVQy9C/YAiWqqAo2Fqdi5QdzrZAfa5fWBVXUZ4GW+1S3i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oNZZA57vl4IIiUcKq1Q4aNZoL5WKRCENm86oxxi2JtuwGyFLQ558QX4DoNrF/eyAvEI2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qoLObhTaL+ILLZfHQsXDu6441M12xscu0NqjV9Iy2hGwHbLjiBsgAG2mkta7ntHHVEFS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LISnGXpcwcWgB8POPmBEHE6FX67l7A3H7HdR9xDhVIbpUp43C5Y4LC2w6s83MMnAMFsA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bVpajQg+uY0C4AtGPYLwrzw2NMDqtixKIlWBa2F3HJhY8RFY+KIwZCmysrnIQVFPN7F3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ybYccaMEWqLKPNjw+IxZQVQO6v8Ar3ZlC2TEOSbGpQLAwFmoQUUR0BGbIiEEsM3zk95f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xEeCLBefAiXxprqzj5fiUUwAEHQ8PRgAkuwOAYc31hoiFwP9AN42TyCoNDAr7lO3aUip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wGht5sPhxTpAuWqsx0gJZcwXzdjMuhDip93F8Kmqh7ViJSstcr8EX2XPy0Dy3GLdRhBv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hdh8SmaAQcPQb9ISG4VVnp+fSAjcgvZ5hA2VvxDmjQeTRv1B22wOVGgPzAnADnEFtacS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f+R2jWmjjvKMUnvmIMhT2nJ1iPSJjETt3mL7wKulZXK07eJZzqVe/wCLnSe8Ma15j/AE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WUREw2MAAKBRKcJWzcclZz1hYrnpRFxZ8QXSOujLrn2iPaU6+U7IinJ7RQXlAz3R2/wf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w1h/itTJ9Wdfw68x4DpHieWoLSaJShRL2kwWAraGKUoC857E2xWOP6YqDOa/sqVak5z9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a47Cf1AAlJfbswfNpdaSsxxCRLsUr+EN4nDP3NFcUCP2JeCRTSPSmKbRXXLFqWAWD5LR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SC+n9scaLi32MUOl1R9RTU06V7CEAhd6r3bhlft5giVbtjFGS+gMfERsKpjDDNfKiS0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TLXxK1+9IA3U9f1mK/uDZZqE4bzFzjUtM5YiQDeJwtdokCsV8xSLrHPSCet1mXyADrGN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IXHi0Tg91UfhImMJHDNAlORr7jisfQYCG2sxlZT1xB6PjaIfQUE5+5DMNV+tkcxYeie0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cVhzTInw3dwr2d7WAqxLqmmcI9f+TNaHSyvVmel5thRQcTQxj3izdDLOnHSYtX6S7Xyo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S5yKeBCujsj+4xyiuQypUedjfx3hGhFO/ciBhltfBeZfhcSi6L9seXviHPrA9hBZ8Qbd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ufdoIiosX+neWUGu1S2EoHUQ0t3jtBKXznX70gERz2guZdmSNjpY/uDYC845YrQDomI/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5L6zHeonL0rZ+kwwLohl0Lq66YIrM6iBgW66h1ZhWMr2vSVBrwJpoeW45u1akYtA+yc4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Dspw2YtXoxjeiGb80OgW/kjmMwbVQo4vDPHHMxjdibG11f8AyPhh5yqgh0F3EMC4TFTJ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CuBu81tGs9uCOUa/3BZbVmNYzK46TEC0F5xZ/sRCEBEMZO9NviFwEYWsiheiGfMCChdv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DayUPcmDEaFeA2j+9IgCRQXF9/8AIpliV1zr6nSMWm6vpABWMqlod/nEKzShdRQu+EL0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5urA9bgJVHYAd6OuKiw4gkWrKX3A92WUzDVlc26UpTGhWEJAsvQ8Io10mGZ7yC2JrsiL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SUQG48XpDtn4ioMdzMBz/cvstcuEac33WWai1l2krc01Vg8FhmrpgAtXSM+zBFlzaZ2l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ZDcTnZpy9GAIisS41mqp6uJkS2xlwcFFvDjNzLi3hR5EaT16RLLnaurtiUjtClUYcEDk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LLKLeJWMm9ocQ3tmJB6umYi3Jg9CpTgK8QK/5EbQXrEvVdoaC8sM32ifPzE6sHN94Id0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C2dSETo9dNgfifAbeziV0fSBTdXLLdwqgg8LZ6RK4ikTqV7wxRtda3Mpx2gOVirgQMKT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NgMHmJXdmaNW9O0rV3lBTKBitbfSVuIAHI6e0baLRxksZlmw5YI6nrMFQukfkIob16VV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z7lRJIo4dfSIo1+i+uIE5DRT+K+YPVjvALFJec1UaIA6FzoMeJ7R83mPImSux4j1d9bJ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ZmyfkhAGat5/smmf7dZe/XaKOgUQZS2zue86/wDrc6xh+Z5gev8AHMxDYj1fM3HXEFLG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NzMu9fwU1zXYAj0P1jD86Wdq+sTFOYGEFZs1u5prc0u3SEuQXrDhZ9ZRl3BY6wyXjUyM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xR6EV06StYlHLU1c2x40qvNdo74z1JkROkvHebw6xGzEvZk5bKdwBvvrYg0wrSeqP4jl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2l0NCrvj9uc0PQMxcZvWKCS1zluL9o4QjhA98stb7jSCynxCgwNRMDG7OWJ2JRP7lTBx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vRbdtXGYy9aXOwdj+7+CiCgfP9kxLbzdxr0haV8REyx4X6IKGw4X+oir/WgceYnaeX8z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8GJ1vwRQwPKvzOd5Si8+j/qKfBfmIqy+mD6hTVOhSYCkq/0Y2s7EqIa9ozeW7K5ry8l+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AMdJ1kXgysBISe7etTBP9iy5iOMw0Pf9zXLTxCu/WH5jXZGoNroN7nFQF2b8wjeQM30l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qmY3YzYZ7wB2D08czjMVtqoxEFQCvqqXV48DzEJV67y1eVuT93BVnEoP0KODqMQ6dtzL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CLvGWfSWGGNBRCscWY9CVqprWYVvjZppXvFgkFtp32iRsbBQ5puG6N2XTGvaF5xm+VRB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Woab9jNfvWMNIGDimiPAK1nqxljuiFxcLS1dqK1qITTPQ4Cetd8ViBYEtaIqsGOyy0pm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5RURFcus+b6+0S+MFAVWbws38zwOPotlEiICs1gw9CEIVWssLbs/QZqIcVdyGsdMwiJH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1ur5gyu2ChrqJnCMCsxarl4EvCWZTlqyubviCxfFbqmqvYtS5LG7CAD4D3lKKv3kCz0S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xAOhEaMlPQ517RoORI5bMevzLg20wEhaoNvXMWXHFBW+Gb2cxb6EaXSM2BafWWNuDPQD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ibglQLWBjOu0GwGlrDtxTbr1jRmNlhGsiByvbWYBuBjh3tIIihbavwCOYSNOi2e10yp3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nRy1XRzs9Ze2Fr1SllM24rioACapwx47TJa3hfHnUB328pZlx0mrHlkXRc+ZorUC8J5m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ffmWesvsD3lhgxBhzd5e8EY32uVRlA8wB3QmMOhLM7HZ3G3K45TETr8QLnPFTa0J7lX8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CcrMTzjqRs49ok5c94PFuOsa79ku6PW5ZoXwy7SHhucpZ4itdb2JsAVzRFNk7CvmUNzm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0SmwXp9KA2oNkbPdIVUTmjfkiyD55D7hXFXdGGq6H6VDK2mtJoj7zllQr5lP6g13vR/m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2lXyWbMd0LPiEGc9Suex0lqXuayPivqY/p1K/qCqfozcos31B9qNM2+m+2WGRz1Hsw2i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hcGPEtBp3YkrP8/P8eITjmBU8Q3K1z5mV5vtOR+rjo+Yd/eZOpPMxzqeZUSibnjMNWvSY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tlUQzLL1fRZpj3ma9Id4ub7wc3RMDNe0rETG5VnfvLLj6MXy3Glz+GWm6eC7lxhe0SZP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Go44JtPp4iYH+qIuM+WPS+Y9GANYkaF+CWsXx2YhawXwEc9mB+rnVx7f1RDZf1bgliL0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4mP0/R71KGadUES6PVcRnBeoLrBrTs0gXGfZPzOQPbl7xGx6A/EvU7nKRUqvKv2xGrT0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zQ6B+IPSPmBFjrtZK2H6rBMNeJU4HoJRRmuLhYBel6e8Gg3aWoAAlK0t+cwu1vWOAq5V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tDdZXhgagNauAe/NuYPOZmbV5lruTLNRMMc6esRJOy4Th5fMaUmrUvPiF7dKOS3VwWn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637hDh6rKiVZUeE/EJSjVnzFSlWZsvWv3xCFIpVrydf2oZatGTVbr6j33zdTYmri2m/W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amYuOSWwQwrLZUYcqHVg1KWdeYNjktz0v/sVyL8ixY0eucPD/wAimU4GnNY14jKndMEp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QvFNB6PBvzKtI2iyuR1EFq+aiDOGL2LTpiAsgAzLsa2w3iB2YCsoKggHVCmxb3+9oqkS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zKgli6hp/MLAlRoHp05zzD0sA0RJfl7ckUA6uVXnGjqsVUVAvduvhhlKkwA3h9KmAAUO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VtbKB6n9xSnCXSl4dY7zCkabwU/lTmVxwQqCuraosJMupapArcCthoVt59pWcE0wF1tw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aKiDh5j9+ZBxV846yxtqtQKR8PWW6Jmp5Fq19ZQ4sSVavyJQfQMGXIKV48QAZInaka5M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NXNdqJn+1SjUSQ8nzAXTusAhm+pd3DVytLfkzlW57alAYFA9ErYJes3Bn2YnFp8MKV2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YqtLEegr4IxU60LpQDnT1gBo3OVh4PUu4TBKiBbcy7E0lSss+x9xtFVtOOJZMyLBiNFV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uionO2I1KwTUwYxh2O4udD1qVgxEtViGLSjtOAmL4T8xDk3zTDWX0YPaVbSvuAcCuofm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YJ8X6ijoF5f0TJg8h/EPfqH4LZrRoSqBt9/qOTqLFERznj5grsq/TEXuAPKvogN9Vux8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8u4/hAIsCrSsIWqPi6zuOXDzL7pJ+2hALXnI4+6RsUZyA+Zyd3ygPvWCXh+AfC3LzO8f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H3DGHwEGvIcjPwmh5as9zNHXX8lZnAsaDClgd5/EWLfrivxVRlv3BzMUOcKwW2qdrL94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CgA7mDHXMA/EtjtxWaT2CYAdvQXUSsD1DfvKthR2lNAJSsmO/JEADNGAI1CkEQ4s7TqS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0OND+I7/AJqedQ1ncV9+YTiEP2pWf8nSXuKjfSjEVN6MEXYPeWHJ7StYK9iW/wCp4HvC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6SwXQy4bout/UNUemmeVMLh7kBVjcrM3dFlys77TLn0agutZme9RAci8zlA7olzgmTp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lWWwE6vSpxIvRwRDWB0D0IU4D0gPIeSfmKc/OBf3HhL4FgroPkEwHYGUwinAl9qJl0l7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18sGXgdlF7R3X+5bBPIWBcklMCPRlW1b6TJEvclrWocGf3MMx3nTtmVcAvzPZ8/cowpC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NX7y0ZOgSiwhxV188xBsmJiu5HoD0nBRrOGDDC94GLhxiUDRQ9uIMNqO3eFTi29Ey4C8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AMsBRunRUCDTZii4Bo0N2b85xHUhBxHaHYo3dtvvKMLTyWoSgA8gOZu2CgSZqYaUuP7l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hdZlPDnaEGVBaqxBvcLw/vrDgUzp9oP5t3d3OPHJTGKMcnL5grF5i8yy4BdpjGIEwOQE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BmnaA6l/d+Joc/cvO986WUUoG2WWBTQCdM8e0x2eupxLzM6c9Dmar6bZaqg8xF2ZC4gr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uanASOnrMgC6wdYjSAZcF8+ZhQqn2jSutcMFxxFA4d+D5uVIbzbWPaaEkE4Qs9RXt4li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DhfhyOukFNHdFGWHYh7sNLKMUKLYuNQdaVCsvonDFYBS8wti6lFq7huKHYVvaD3YCkXw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qSq1VnTQuV5jF8ULCcoUoN66xe/NYw8Jb8bisFIRiYUFvP8AkzmAtgldd3qWiIzAihSs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Zly+mHvz2l/FgtZe8DtDlqoFUxfdyjuuxqyQqut4gBRyQbrIny3XeVoEZze6IFkgFlKG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VEzLZeQPSAKotJOgGdY6zBavMcuuAohSiSfBbjL1PXM4G4Bya/bidmTDClNfFXM8eCr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AiLkwj8ZipTVGDlZ0NxKr45QKV8V/mo+dKg+E+5pfNN4KCV8EwuKbpAKcdoV7e0NqjvoP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zPoGjy9ZWZmN80+Nb8RcasgGys9htk6ahQloDq1BAoaFYbWL+CNaoZJ44IyoF53hh0C7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9OYbSwTm9S9Ui11l5CnO4heRemEpkd5RuYbtgL8xvFOlf8ssgldYmATb6sj2xIC0Xtvd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4XtvtQuviGj5Uqc0e34OKwN3L7qfEYNh2sqHmFql+VhAHkq1Q4DKXDMbOWCt9YqVNMBS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z/Si/e7u892foU9ZVOiABfg1ErW7h+5ZUTHR6ahYVYawUlwlHpcs2LpiA4ddGVBeJzOT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UOcLjGQYA3mXKGGsk871jwlfMobD2gwhdxyyX54jdYS+8Lx15iritwVDtxAeuJ5z5hdJ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AgYpm5gN+CX5uDdVOZQA32Jam8x0j6Tbq7goYU3mv9izD+Gq8yubgfE1vrPmeKhnvOJ4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hfvHspd/5EziFGYI5Dwx6T3gdLfSFtJ4cDdZ+1SxlHZT+4baHlgjeT1/qUmSbw+KhEki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T0T/AFLtI/XaK3Q6Df4g5n339TaYP1xLUYzt/ERvB++kuTvP7IahR2P6lZvTUh/0UNtU+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zFp3oN+0oUx4oEKhU6mX4hsNK/bMyOJposTsKc0/MANBxQiVn0XFFBgyJh6+JcS2HDgz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tPszkS4X41CqG3WquHm/MReP7nUMeIHp/kILHfAw9i8ZlKDlvUbBQ9n37RKDIM1smEAB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BICULGwP+wMv0ISrPXBckAoZ2kBu5vujYZA1AVpw4fMSyn4RY3oKtA496nHTzC5YS6qIi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pVZtF8y0rQ3kx3yj0pARBTDkXGnXMobTThvysbleiPjmaSCmgCu28wQF0rBgJY6Sq9ov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Dm9QhUL7qr+pbNqXvn+4qOHY4gTaW6vN7jAXDVisFhWK5isG77M11XkndrrK/SpfF7gt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WKthirBb5rpKdk/mJVJj3T9sxP7g7MPlHXV2AZNYlhThv1qWC8DiqxHnTHL0jpS3XHaN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Y8QSwpk8RO1uMAcwTZzVJMYd4wBFslK3HGbdIK4O9WO0Dmir8kF1LSHc1/cw1fWdNjis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tuDsYNVmPdAQ6K/FcEiNzfLwZYqqWqLFFr1t7xXvQZATSddx2pUsdUt+o387swdicm4s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uG9GoDkDliLmne5gxhmvEqMpbCrarYxXzDZ8rQucrRW+splJ9bLh8ZrFK4uFlY5NOoVf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MDQyhazSNVv3I0TYR1tjIBbr1ZS9waEF5daNdZkowAMgc4qq5b4gNLWSGD+j3lhaiNBZ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NYjnF2Bnsy4SI4soAc79ocFli82yetPSPPWxNVnBRz0jOoprpq82r1jm8sKdMdQ7MQ8t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0iWzGNiIFlxdCsqIWL2W06M3jszDXqELNl4jdlKLHa9ONzOcorcwWL67IUFxdl3XSqlH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0uILpTGKJa28csTjkVhOUxQUAxkjt0ztPgnHN+Z0lO71yzgXTlyPz9SgyU1xqGhCuwFP7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8wo9MdJRlpxQvpeKo+YKaGFqplWp9Qy95ZEuFZCz1YOr2AN+0Moj5+mINWvu/qIMcZyxe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BbrgX6ixWrp/RKOAQLrTMObfEq4PaWDivEAvDtc5gAooPErsv3gGnL4lUIa83CXqUKNFm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CuXrmEL6Xf1tAw2Oa5i2uqxHiCail9/E1N1jZwy9TF/7B7kccBzEdNHU/E0IGyzsvcwb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uB4qpSXeh9okEHOqg9i/JcTWNdCC51WJipQK3jr7bgNWh4B9kab1vK9X0lqsK9zXvDMs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r/p1izYVcp6ktQAabGr97RZq8h+Jecd1kfiv24doVWMEuqNmD26MTQtuBf3Uyy3YG/aN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8c6lSsSs9vPeGoRy+U+Z/cC+k4leIGZxG7c6pD0i6DFMEsERg3Mue7hAjAX2IIb14luW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do5x+7lRqYEekZkPs2VT3NQgukg3w/5LOsXaJFgrRDNWE8aZY8xQ4M9yZhfFh17TWKTR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8sXjBm4m1KHUgs251jnzOGVMqYN0V6cytIULZfWCtKenSVbp2I5bEr3hyGrjIVD20y8S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UGJaDFZtxV1zDEO0W5dvMuLOSzueP+xNYnULjziEyhrhLKEEstDzFKKjVl4/f7gkWsC7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Kv8AEyBd9lf9hoQODG0U1NKRPW+I0iNTKp9oKZsV35jChK52nXjSmxTHKls1p9NauKvJ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kOryiup3hdEAOyntBgHfkKdLjYOhH5TBlXAZHG4gUDzG4QPcQYiDetmw9pyBwsuoUCNG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LLiX4wSgxZeBxEBCrTUREPFogCvVnc51HT99YLaiTmoClEsNFgMNPH3BRUNXFM0tGYVi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AtDwREpTrdStEF6MLcBxQ48SphAeajVhHR38RAvPuNMGBVFVVSqtzk0Id5qOzbgTnvM0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hg/ENi9dPeC0v1BMQZUW3R/Nw8Hq/f8AUx5XY8w2c74gsELxHQCUN9b7QQjV1eWOtat3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UoHzL6F1VdYqCZhIPeHsHKhzCQWWHvPKcrl7BBYgAblAgLZrNvV51Kuol5d2kSCObrPm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rFLV8mfxA1JhzAjjchRLGsPUJgKyTAFAf7GaBCLLJSh6XLi3k8ZinqaFGRPUhem0pWCw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SkFIbE4c/MWpYDrGYWFaRDyBaS3pzez419A6wprmC5s2CB8jUEy7gD1NqM+ZT7IZrnq9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zOrgNN1jMQwDEVu+/EJHCw0FGONyxvaCWMbNOtxsS3x0VkRNd4Qum2+yRTTy7Jg9bzCr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Ig2vV68wFa4BYcwfJdadKX3gUAKanRiUK+qWFgKV7OsSkvo3QKZaezAAsgPI7PELs4DH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w0Suta7woR49obcEnQBdBeQ9paxK3QscNzbl2heplkJVxbvtKcJkAMYpQSh8zNxGkVVo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DWpdpAlQ0Vq60QZYSsEbBvvmUlmLze9QLfcCz3qLwAXbQJQNt+Z1ap6xdS/VABUeqZmn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0zAS3jpC5gxKHF1zFYeU4mQmzUAQ4l12mB4m3Fy81mPhPMQZcHWCtrrOMyzqWwFwnpKyA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Ik8qgka6c49oWwIvBXl09JZlQ20teoQJYTnbeKiqnl2VXq6ZlZw57w04zKDxAKLXVLfU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1lZ0OUxfglBtZoSsu8AzhT2q8QBehJz6yt2DoKHUH7RVmjDlHTTe4Snp9p0gtaxoWzxi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4EXas9KuAC4aCp7WIEKxLpbXvHj3q1+f3cUIqbYf2yu2gKLb7jfWalAnuMcCEIIBfjPx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TMFhBEuUDs3dsKG5JVL0uvEA4CikcFZ9OIejWnAy0iC6NoRxAHV8RIgLAptiQ00axxGh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eSDUccgemBvHzAFHLL5rwwsL7dn6iUbhVw2db4judsQ3j4nNfEeuZ2rMd1/I56+sDVT6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Doqj2lcgNYMEzc/NTriXqp6zmJvpPWc6mLXF0wKpoBTeAE88zBgVdh5llAbgAqWQbb1L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SoBpxiYgS1fMVQChwRw8j4mHIPRkxuQSjPaZidKsqNsALwfXtLMTGBH95g1VmHfJAKV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1jvLNkrIhz36QK0AzdXiCerNBOqYZZAklEQmfqPMyABTZNysVkA0wBzbzjidE4GtHXrF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ckIxGlHgZGFLLTnaafOonGILTJS9OIFkb6QDoa7wu6rJLb2313G7sW+ZhxTxNGFDs1Gn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mtB4iuzy38zy94ImFvsri4ANmamHNm73+/7Ka8jzv07eYMIOsCg7yq6K9S4goQ42EwV0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ZBBvgznUoNKJourlzZY9sRWWr79YgVqcKVcREbszdww7yGz5IqCjDmPrAe3hpDvwzxDL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1DZyo9+uJnyTdmyAKu6umal91bhsF3riU0AaLCctdBVn3UWVyyVbcU+v394ociOBhVvO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O8DCnaU14/2fsYlTbfHGoapqgv4/EzbOnB2iou164/vMLbdr3/ekRfWEuWqvGJyVnkxH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9WtMsgtL6SkgHYmt1iAhm+0VjxMW7h2pg9i2g5beIcilIyg12t/uC6FbumIK2XyenScj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ONQWRKxWe8OQsAZFSmwYKsubDeaYaryjl1X7UedjuXQYdbqADQF4MQNDvTNQLU6uXDj6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Q0aKLZDjBrWIovFfmN7Tg57EXSnHTiDfQMFwG64hQPjiLIYFH+kt0JvNPlZQPQ/6JaSQ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AJnDJu2+36yvgKVQ+Ytc2vAUAq13sz8QUoe5hXlIQe43CKO0i/DCFAK7t18w2vCa/KXG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T39byqL30Ob1OfeNgVWih73qHnDX00SGlW0Y9IoemmFdMzUBt0tvBURcGloBCVgs6FNU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EF6cenSI1SJNxnOogNDj2C7iGaCuAwMzpLDrU6L+YlhYac/JBCiYZrH6yxKQz4lFw/Ux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EvnOfvcFNCtK1LdPQJ0+yP6YK1PaXHXMXSGfs3DLDdQRAxZxgfECKe4u/dTAt7QtipdK0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aQg+F+YnkmwVW1wZWaR5HI5Nd9zh2ZD9jHuoZMbycHmMUgJqb6Wuc1K2tmwE9iNAsWyA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QMN318QrLgYf0GINopd0V+ZvOBRCtOAbTG4ohabQ797hWs4asSXnOveOswWr5W3fiK4R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JYalHzDbc1WJt9lPqNTMyAEA7ZRYBSulPIxwhisNX2tYirC0J8iy6Xs+sYVf7cWOsYWn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R2J2EdrG90r3tCx4M6uoOl2fSoU4LAzW/cF27q7GxCWVDKMbyamuEEQtyNYvrmoLkgC9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s5TCgr4ibIu5X+ylIlltbEFT3L+2IranNit+SNiUO2gHg38wa22ukpZk0bhVG1UFy5XP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fOYtADAWIlVUHhcMJWozRB6VBN1XonuB+YzO0lFLbRfbpH1mdT5mo5g+sb6/x6GJrEDd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t8Qa54lWI6RnMa8sWuLtAPMqemf4s6zE8Q8yo64IRe0p4MEe9sMLNl9+O8BwAmabE3j5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rZQ713hQ2TdVV6IIFC7t7sQoXRnTpCxaZa36xYM5pQa0F3OBgQUXQWMvmFaWJyhBoUV3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IlFO6qVNdaTodoTiooio/mAhzpnMFusHEQRNMQQvLXMApsPkgLWMLy+Y6rTTr/Yd8VVZ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kslXzA1RfaWeGeOneXakioq6fMDVN+9SsmLBvEFiInTH5iwLvrHmg9iGc4+JYXWa6S7B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XtDuWC4izYC82lXBBSvY7f1DIl4x4jo48rEBCU5X6TXUUy5B6MDRXkjRrvZmFyDBQlPT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vLLLNE77RUjt2aFnSziKBJzr8wAEh0l/KUC6Xhg/MVRtFOh1tJbbBeh+tTKELffEKGcb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tRJsXXioyBtFDB+auYyV0M09uPWDBA0arrAJBhZvbFNadIB8RUHfLJl5lGkzyDr8Rtch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XdIyoqJyD+oKFjJn97xN22hnSoGTkrUSptS/adMgV+P8gvGa7ZlDCogJxw9U/n5hN1NX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IHPEwzjqxge9Z9IXRCVq4EO6bVlqDYnPqV4jDtDtF6XiFjk6QYV7r5iD811jXTnpGpZa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A3zVguIXIinUTCA6tD8zIHQtBq6zzvEYFfvfoiIBRjJX1DczQ0Z04uKFrboX9wFC6+RX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arSXDNlI1B2iJb5iMnGeFJfLljRkYwXRAx5gFUPFfUL3kx11M1u+7MdquAFt35iLNEvy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deI2c36xzIzu6ySx0b6YZect8lUR7gYo2646VBm8IACsrit9YEBWTnTDDbdU8QInlrXD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5wLR9G5YnPQA8PHrC5pjJekvxupQBtuFR+o0U4viOdUN9MkocmWM5gFCqdJ+8RRUPp5h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CxornzHrYa8WDErdTY7wTgB1uZgJ0vn1hi0BOhrwk3rTvrmJ2Acekt/u+YJXBrCxnxBr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F0Di6qlcqBRlZdwfIdBUoETppj1h4BwWxSlZrdcxghrWpZuhGt9IxcvJPtWSDB1AV8Dd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X1BmIBQKj1Qg1iCkq3b0ojtdqksXubuIuiyHbiwtSGyOrrW7NFSgido8l/7FV3Bw/C1B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MVpgRW3QzXTiewENSuzeupd9IXAm9H1pmhwKt9LZajXUx7RPLZar6zQtzFVK9BliQbBU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/QlQJQO5+CV9otAUeMsrYdayPXMuZ9yk9cksHFuL675IXeucr++ZWg3sJ6xY1Q7/AIBi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zr+MRBVLwuGP9ATKUL9n+yFcmtZP3AlpaUAPbUaFpfrUTPFfQpfqCYfpY+qhwUDINRK2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L3f9wqPpT7ail3JyD+oY72j8EorJbrRFOvzDG+GOZy7z8x2b63NSv5P4+v4PmesyMa4d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V4/gAw65nH9M/cTdTpn3l1/3EUFEK7XM7ijlpZA7bPEEuRsvBRp9IgEshaaOI3zw8hi4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bipcxOfdoKiuUd4jSziXusVhvnP5joeVi0XiYHeK64i25ywevPNy7KsneDd2aQZSmaPj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NBTJnGf3/ZvPXUBRq0N1M3VL2zKhgfFTDt3oiVKVfbj7gt0jW/34mi8JYn6RB1Mmf8gi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cytHd6tNnHbtLaxLq2DaBrpn5gNsEFUKM4vcsyDGxZ9ooFc8ZBn157Q6Cl9OksQnUOD0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w+KlYqhZkf8AY2IjypbostlVWFJbq1qO+kW0bPCOsUktYfJWRV9dXLrQ2KYOmG3z5mXD3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ANrVwMEUNlVZyZ7BNt2iXee0DpUwEroH8xYCk7JZK5p1WrggttsV+DAnc2939v3leJm96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3a8QJYpchmZnUnTU6BGrcR1rlfwLgWtLNhsEwS0DgYlLYRmioEiBKDAiBRg6GpY/UeZd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RhhXGsy+au1S5i0Rd0yzGWtPZj2J13FX4hqxwv2fmAOdTm2m4DlUW8ll/IDHvf8AkV+U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MG9x8mIWHAvY95dYA2Cf7jldAejUtLlvOf3cKzZqir/mBeJooPu4txXAiviA2A1az+4l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DFWn7RLBOKcPQgApSullRtvddOZe8Du5gZO+zmKvhBNlMylW9eJ3Z8wBor0ipej93Cqf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uaUAU/JBoIujRc2XSu25W+MTgEauHTTDLNLAXqnpqOtXXNkDltM7gro65JcZCulktcDH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YNOh3qU48la5x/cBdxThrFxsWTon74li+/PENmyOs8ftzIJn1zA1m8m5UR55/qpV2vpA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wiRa467aGKLQsdZMyyz9kELDVLx43EUIGcH4qUe1NgjV24uViZeAV9hXe8TADU+4NUHP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0NNL1yd43AiHAUyqyJ3gc21KB1wq/cr6HxKDa2Equkvmm1yLJc6XUFYFtq8i60a2RDXC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HERLagUnJ0Q7jyrWO93DXEzYT+XaMwMVYB+B9y1SHqV7wNQmQe4kEnFNKv0LqZ1YdJ8z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W8moBZc6a59wnqQkRQxTT0hTYjPd+JXl2O0+4R57aflGCxjoH4Zhdh17H1Cjgb7h8EUJ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le9wQa5a0lr1AY/zKUV9kC+K+IWheqRZjBBuH8JUaUry/wC2Wis6u/bC6rSwf6i4+pRq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HpDAwc1+kvYvZ9Skyg6NfEcsaeDKJU9+kexbusoBUxdpkFl1Spx4j7LyRcnZAn4lu+rl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inoWIlv+if1DfkX4l5kDor9xEaPkv/YgtUDkPzF2x6AJTXp2xMvjX8I5QjV0obCE505I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JX/J9yv4f3M2fvf+NGPaeNTpD1jiKRxOn2IbKb8kwV0gv/JzOt9IXePqNF8BmH+Ro4AS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yFON46RWW7F9DaveDBCnLYeZaqppVSVYizP79w1nxNA9PmXsrXWOg+oC2JFG9C27/wBy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ZCiKrDbvC+9xqm+kWwNunPSZkYcXRxGk8SQX5NQByh1cGBqOoQUqqm9ZdXMsLRVxWoig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Kf8AnyQcm6lD+0e6U0gOOf3tFigjkQ+YhEm1bqb8QGfBijyMEYFOcD1i0BBYiW+YqPnm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zXdlJQL7Ht2nDwNnR6S6rpSrz36XAweg0tK9POo+EVQLDv14jSlzG30dGAxZG3NXj31N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H7mGFDLKr1z2ja2vI3MSyHCp91BexjqKntBMs3JdjxUDWw0pfPExBDhUt0s3X1FaC66o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X2lzdHQIviwOKqvSViJKyaJGqeDK4Be4K04yJT1MfMENoWkY+aIhrqK0n7UWXg8hfuU0g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cWLsHA5R0AV0zzDso8ZjCvFWPuXKNHGMxEpHJndwgM3sYFaItjxxEk0kFKmknaWFsxpc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V1/qZjmrnw5lmjCfYfmZ6c9piCq1R+7zFL0tjnCW1b15LuU5O+EZQta6RTWi+bjbJQ/5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dINhYvD1lK1q4NoVZUOK9Ve8DeEvVxGdu0AarHSeQ1jWZSwBzAQ1sj7jA+YZWCvG4dOM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uIqCu9QyAtxCVfu+IV6ekvtjD0z+JcxevaKWtc5IzQ47XH2y5ShWH8yggnYQ/SBT3dMQ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OCsHUgbhxwUxRdlaUc7YSDDSoxaFe6ENyFVEX0zzFpcrD7viIAcT2eZAcnPJEY0Nmnvw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KundceHJKYMVzXrUbSjUooC2+k1Rjyk9a5TrEGCmVQ4opK32hjRCQggQ4u0b4IiuxhpX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UgG9MUWwXkF7RkYVCRWxU2NOKiQQ2ttUsZ3o4iC7WdWTkFWh1adRZ8QT0TlG3jBKYkVp1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yFo0Xw0KXDYW3UtaarnzUzxFswOLEOOzlhNLsGUswKBbM+sZHdbDLF9lMpeyGC07hRtS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bEZ2fnUQwqBhK1XZWL3csnA1hlWZHPRdkFTTC5qZoRXJWukUShinANU5vR1lq1MUGy1Q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qhYgooyqAKItWxlX1CUQxeW42h6oo/Mr6p8AnzcIMC6xBeyjHuRpz+Gkd8YfEDxOMix8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PEWXabu7g+01+tEL8WeJTUjvQe0Wzm6wQZ8rEcIWOh98Ro8UotlG2KuMVoPgm9vXaWgg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h9bje0Oj9bi3HnImY/th7RuL/UHvUNqeEfLiOszrT+5fKZ3QiTOBqrD3LNjzOQ/cv5l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FvNGCWseBotTsSH6j6VAX9YiyjRpX1hnp8OX2zgBx/synReURw9v/ZUVquqrXxNGzp/t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GoAfRjTUxgQV6T/I7AdXY+oN6/8A2JYz7qxGQEDeeYZ8DKYgIqi0NbxcslFYOUSgN41E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SxMQpWsU+a+Y9PVHvzxD7/8AFF9o5nWHwj4x/N3NdYQAI+LvOv1CAaYG5lD3h/F56+ZQ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dEBpAUfD5iKoKss149GBGw7SlLt8wVCzijllHNi951FqHvrTnNRTWZ5DtHwnriveEE7J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AlyIFTpERp4QNSxossBvmUpR2Ct0xnCbaLXrMqV7gHz18S8qmwVh5jQoWoSvm/2oNlNm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twSlLxYuenapgukDeGt1Y9YVZNjec9O02XYuu86xETG916d+pG/AapkTz7zGFKC0M/lC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KCtUtkbcuRFeYsCg2N6P3tEBp1j/AGC/SBmWze7mO/MnPvKtATPn8ymgmLzZuBhzY8F4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BUFOu8QpINhTZ5l1Q3eqhAqgNf6hl2YzAgArbTcyjJc2YzB7scJm+c+LmHgDBuYoiPVl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UXaPHAEMhop2GJDATgFy2ZeqAfT/OIySOC5eMVHfQ7ENbRcPpdw0NUKAXnFPaCS4aoUN6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/MBgg6JyapbOM8xBiG9Ue0HU5hYaHzE7x/wc9TUvUtlwYVJF6zLsmB0uYifReT+YsLh4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YPH8xVTd43j1i5PCdPpvr7RgrKiyr4zMXmE2QcWPJZVxwu5VwZQCWbc7/mdOIihfjMQL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2leP7lcN1O66iDGL+pS/q4Us+sRHTOo0YPa5duyUuAge5l8HTRHPmA5HrAHG3xKF43+Z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950CpZgHcNJS4m6hKsx+feA5wGDtdgzVBDCkXdy89SqLuXxLsMLTiPeU9SwA1vFy5RBAI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L8GKob7K4OyXGYSYQtnABAeLb7R0uVIXd3ilr51/cbKo1QqDNJotdH074JO7FcjgujmV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g1T65ir2vzT2qU3ePHMDkG2Ba3VEwQ3cTPHV1G28Oqy4y9SB8zIRheCwdLfMWpDPkzkL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nZhRjVVnUOEAhTyKw0Hi2i42KQb4d2HOHUXPaLJLAMoKuja54rGZbCg4AZtujDg6EU4O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v5lm7JKX00Kp1JTVcEppuqHj0y8R2gBoAdmSy247svEvCwC8QxxlHeyDVQaKosQRDqG9z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2wwJZIKnGLXbdFOGIc3A7NBBnIS2r4zBZMN3upi7cYUF3GzzblQpT0OjmqhlX3j8ikLZ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4bLm7vpqXhYYFviJbjVtWnEJfahRwClxnNhHSWT5YMLS4KnTUuzoaYTo1NK9nBhTra3u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ZQs31YwSzXTIoMYGKcCNdYCuC9Czk9XdVVPTUetFNcNoc3hKEFA3FkDQ5GC7D7lxv+7E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rl/72YY+5op/M11fCljM7DzEGVzk/wAnDPs/MdEL7UA4Feglg0PlYkeXq58syVd0CoZf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asS3uwv8jNt91+ZSzD1HvADYqYFPveI05k5H8DFTH8ZtPtAF7uX/AKjviPnFS7DoP7nf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T6im3otaWveZWwzlTrt5zfqyliDeLfBhA+n/ANgTLulR5yvcth7qPOBBuBrOiFr6IBs8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WvkgBSKdlf1Mz+z1jfRffrUpxVdh46Qa5A8ZnDA40eYk/uqxDzvt/sAdN7/5AgDcnD2J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Z3xK4lF6VqOQ56M8RtWbxH1Fz/Ffxr+N97nTU95UNWyuGfSOu3maJr4k4nWcYZzB8TnH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CmeKhnEAyRqT2z8RIUUbOJrX70ljbaut1LRZjlpUACLANKf38xqjB2yPncNjQbA9vMsw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aaKWwY3DBdxNqKUtT3JwBYES6h0RNmbeIqkuYyy6aLHagyKN3ZF7SOnLCgTOhSGtDfI8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Hejxq5a7odwglcvfmALpZ0q4CszWYqLwwyo/cRvEL0CPnuRtUPOaqK5LfrE56ekaWJrt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tx9Q3ZIbAJy3+1OBBfFm4u6npjMNLcdcOPWdUPeoGUgeYhiF04/uboE8o7hFJHQcPtEr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TKvbUaqLoMw2qmUIdOEYNmWJmWYredbjtU3FrXzUUnfA0WoSt1Qm/jEaBAZow9XrMUnW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3bTxZUs4i8gW0j1/2UarIqp4uKSVkVhLZAmWVel43qJVct4r2Vj4qjYt2vMINiBGumYr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oPTmCRWcRE61n0mRMDTqPrLNUUoK/L/kv0UuWPLlYznB2uC44YiKsS8OWUK0Ml49oRm0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lV5igFBnBAtAHDjVZq/mvMrspQd24/2Ch1+qPJwS88a8Q1R0fbMnBzE7S2qcvMA61fbU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8X/lxFQFdEHQdFU8/wCSzI/QibA8wCsUasB7XB9AuMJFrpLVKo8uoUE6WfwL+pWl5LW8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JsbcuW+AFq9oMaIOSHpUeN4uLzWG1xFEODon9zcPxDZurI+riVCiACms2Akv1HE2hEhQ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olMzFshWo4SsU+mdZIuwMKWWdFoPGLhnrCCwsUyG3OareYL6ko9DpoatS9BMa4FbbMZK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QAS0Hq51tf8AUeO00CguAVduekrn6C/EBix2p2+AhrSUI50LW3RluonXsiG2YHJrNa7y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24zfaBFGg2yrDVmsS2/kWBsrDNpa9O8BkciiGxtXoAuoKhRNlplNC69iBpCShVXTT4jA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3mYgLO9XBbYc1kZR2wFAVwCrcJ6m9drTSrbNiudXEg1YgWwRbLzYOKjsBAplHgVrvb7S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Fp0XvGmYQBXIYl5ClshhsaOTRdh0wL6SgCjIkqMgtd3V2yndlwJzfPb65gPzqtSXkFq3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C9EC1FeJUwKtTGqlLw4/uGtwLcKSOem2Zzl7IUdRp947tXRpzKxTn5uL7/Kg00m0rb33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qw13MSigAmOxg2Ab0QTUMX3BcYuHgtIIXIGbL3qX+KK2Dv5/ErSILWC8XGCYwlZW85Ht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BpcboimkRYK2troz2Yigai+Rvi63Uv4CpZRwPwOJbeiiy76m2BrBdakO98X5ZVHt0n5z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QFcNr8Yien94jlDfvzAMq8AX8Q35jlsLXYgsYvCH9S6+ttz5l2CDWTxvcPZthhjU1i5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kTrB72lzRQQ2mzkSCq8q65qAWWo7QYaHYliqgbuUDRXVOIb0B2lK497iq0V0qAsDI+z8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o7zecd8wMgqgCjfimADJXpUruiZmRdglx2eDELVg9pWwSl41BgAJfWFofAzvjHBDqqOu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IDkX4Qs2PUuer94dfy/yBbPrK839v9hkC/XW5l30cTrT5SW+igozENmKd7tfCwZ7TnnU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b7sMVK+v40zrXH8X2hv/AD+IOTPj+OP4dHL2nWybJRnULQEuzZcGBmGzHKvKhjtBG0IL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WXmrG8wdFkrHOIVLQqQuwAQAU1BzRgG6/wB7wWusvR1bBTZAl60KtXfq+JRkGHjcOBtM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GLgoB8P31h4ICAAuy2pbSaXV8jxBPDcMqcdYFLwSFLX3FVho1VTIvGM1musHNFJlxHXO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sJKN1bTCRAQ25qXAeGpYcHWYtYy+ZVUIq7O2Z0PF2FqOJ3qUF1h5gLDTqi6LXRnrBCRg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Jm13ZAYo2HFVjuvvKTMup1fPOniYTfsCpnDxTUEsUsEIcL1i1t2LRnx0jTbhu+fT9ZbV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/NgUMEmMGcBMu3tl0JtOGMNkbaxfMfSOLW48waNVTb06xX3ACZl3sB4orPNTucALdnpH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uhaeGIbQ4HgnTcJZL7mse0cnXAH5l5m0WxKF5LyCv3UWysHdOu+pYK6zasesIY7aFIOj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BD83ApdHaKf+xVYyGw57TOu7u22tygurn97blIZhe4ptSQNOB0g8gOFu/fmMujyLqUB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PE4GAa6o69z2gLWbs1WYxWYsVVygKVWHCdklgAsLi3aFcPzB3vUMOaAaR2Ow5vfBlQPM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9PBLvFsgLIqKt0u/Ncl4yNruckSvGKqZ4DO5tQayqpX7cvwBGAAIMbbc3K8FGB64By74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qHLiJgUKjIjnCPGKN26YDo35TKgCvFPVlNsCMVlAyc5riPNs3FQJl3Q2Dh5YeITT1um1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1htCF6MdN9GWO2QQqC1i+tfSBDzTqWbIDQAOazuWIZQhWlsbxdLq41BISE4gLXhdt1h2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AKvKFwirlarNAArWzGbN1tYK1Lmk3qNorS32YLqNvgNbymi6455dT9UDeQHAHVS6BW1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LMfZRReAaNgfMKJ4WhQvQqdzZmo7woFK1lC7BeDRUBTW1AvQUunLWdxlEjwYqwAu+7Cp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rk6cZlsOXIwVZm8L0cVHwSDGroKNJu9wQGLMipbCm3FNcTQgFDa5tu3nC8RlsoE7G8Z4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Kg88doAlNVAvWYt0ir2cRLjAgbpj2u5mitm1oDPNEoNWFKysrJx/UCtFFFKChovI10l9Y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Q65mhZbRJXTfruOawBpWXjHeuItkLVQqzmm/WM2lnQB1n3iU8RTQxizG8RGBAoW8KbEt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AM7vZDGcIk5lOG7p8wlohg2w97sd9IyMoMhXTW4l0CWgCesRlsFEZ2mBiFBAA0gJG88v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TnA9JekuZRtaur9ukMhrqRiywxvfWNhk6ZcbeuO2IFFFZAjnNeMGjmL3KNGhna3XQ7y8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6w2hLELrSVTERU6HHY2dfiFtyAiOdCTGO2bWPY0x3iHBgaxlNfKitA9N3AMF1qg/yE6G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Q03cKtHx9RTI7/WZVlu91qPAxfi5YYHPJAoS0M2+8Klp6VWIrwzwkKNadBPqYIEDZ1gX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4nIed/iUND64gl28xHo9Qg4JmrZCh1e+Jtg94W2xrqOuYY6HYgVZncgMLb0qZ838QJy67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R3Y6015uVAN4428YgaZZ0fiKqMlNKD5qAWS6ZDrnLBMGyy/wRAQuuFX7kUM3hL+JnekP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L9R/eKDSPIf3OkvIRSoYYUUywUbqnMdRCYgb1UolArhf3FsRnSP7jAe4QvIDcGc/Mq/O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951hX7n+TsekBx+Ihs+eZZ4YPT4hWOs2/dqeneHvOczp0hmtQJyaYeY0kfJM+IbI0CBit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aPeWB3Sx/wBghhG9FRsBtAPMovsd7lQeuZeNK8BywsJZDqUx0IC2KgKqMfv9QUTNr1i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CoqgllvRhgCdDhrEK82Xq7ubAHcu4Fx6KyxyolcaLjnQ/T/spgRbBv6iK0HN5EVLAbMI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bisUnQgCCwtuumxl8A2s0UnCMtIaLItXszCinIBr7KIteCYY+vdzAhYqbB+GBTsb4fL9Q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IbNgra6w3mBDiYqjVmGuJe0QhRo7AcV2cRG6IWCpTwedQKFRVOwR3VdGgMK5tTr0mOUG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g2WLbjrKDFrOfuZijhWc3KjZRis2gJlRSaw5lEBfK8r7xRSg8j5gHC+rHtBRu2mRihbB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WOTQndSVl0Osu4+DS+eIChxVX2hFJtSOdwIlZ32PVJQlw9na5UgvsFjLBtRliWlXsCrW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Ldylt1DKDVO6L/kFsw6N3BloLn3jctbNtVAoEtsDfmZsDZ5p6wCiL4wPiXh05iFFk6Kc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d1Flg1vLnrESTWbgiKl0TQX3qYnUBoOgEoKAvD6xufVAkoAJY1s10lsIUTZd1Rs589Jk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65hPYBWBUyKaxAgbsSmAIc7cDqtl+LvSA0iAAehUFqELSLFMEG6uPusVBdNbBgBuiuMs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5ApYXpcxXDn2AErRnmPswYScd3mpfGAGibba4AOpxAukhRgbFZrwOI9bjFLNIKZvJ73C4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+4JRHYa7tSxd65uP+xhaUsGew3jtNFqGdlYrqvsw37dAqQ7t12d1xMRUFUgdKr8lsMCdh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dTH1Dm+K+hrHQ7wrzWac5XlL6UYiYLVnBANGALdt3mZ+iqjZraTV9MTAD9O+dfnsENhB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OM3dp01j0hmNuwMNxwVJeSPYmxQlgslHPahlALeQHPClbGHjHMCpmqAEEduK7y/QsWBt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7SwqU24axVQHAzpo4pbTXM1AecWneWg9IgLKpWoBeOIWWxGIl7fDqUmyC5dgAsXzRiHT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rxs32lbupcBozRdge8QILmBRHtUPR+D30NWc57Siw0WCuwXTQGa1KAti+b25Zpih3Bxr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PVK38xLykglWFc5Ma5lMPSli3zkB1hS5cxHJdY88RMuKzTHda3AgwWt13YYR4cbBp4Hv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ErdMKSnktD2qAMmz1jmYCgG/DRnHSLQEINN5C+br3itBgLgh4b4qPJweRUVh6BVZth16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M89ocGopDOXZN+cQC1C1lmXjL0+oVxJV7cOKSjVXnlhkoqp9iLkL0mudSlcKLp+ooy+n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dgwYox2q8fcuAZOZ7zR3l6BTRt0PU5vqx2FWi1K99xZ3PIhIqOrz1hTRedOpToE7sNQ/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owviC8F96/uDDQYtaPiCeE12PLr3j4eSqV6pi4Agi8Bt7wR2+cQt4vz/AJKms+Lge/z9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k75lgweCNKxqNj4oeuvQZc/3QehdmwbU7yCsfx+Vy5+TT8y3gey/MXc1d/wDEsuzegv6l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i1RqG96Pti+1zRzBm9phfET9SkyHQv8AiGuk4F+yAj7tL92KsU4s792A2+T/ACIOepfhE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v3ztMigcU8IckfJ6QuLI7KZAZ6H8RR64B9ETByFtrz2IgL6vm88w5+Pl37sQ34iWfMWR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w2GMYmvxH1npK/rE9eIzc+v/ACcvxPxBpGZo6L6I71vvFhree/MwPacb7Q7X/BWLYuJy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GL4Xz0jjgQ0RIr8rLq8HAcQtYHYZYaHVwXuFVtMbvtHiDZi+YBhkMYrPNzFzaLvrDAQu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rFBcugUb5jLA5anAM2JzLiL9ipVWU2VfeJIw0Oiiu/EM1Tq/1CIafCv+RaCf06SsAN21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UFqeMuz5o7xORFqIrzDQdH8lS17QOXQwyv03FzsOufvib1gstl+iMGPqC1+1cLAocgtS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YL03y6I2mfjVftQL2iaoypAC7OQVMywphG6hhDZd13jay44BzKBul2P8QD2GWC45mQIn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tAa7xzWqOUmCJ0y46YhQ5ewkZ0Aqv8SzKbBtPYmBBByce8cC29Qx3pN5PyIaS+KuDzXV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3VVV1zxMwU9XEuCzXOK8RUFAHIRuG8w/X9YciWa094FAsLeqIi6oOguUhFMdL0vMFkq3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Utu7PmAyaFUaqNLUlrnCwPa77g65VyEFwb07lCyIdN894C9QFxfH/I8tCss/QhuPOzA+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rAF5rL/k5bmJoFkw7zm9xPgXRXvQb3mKKTMWystL9YEqXIrAJuK8L37wdTfk+QdG4PiK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G1RIFaRg2t8escMDWNuyXNp19eIADOhqtAdK2tZ4uEce8qK3Sx1jcYpgYdnFOjeDpmAB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GAVjCo45eMHWFpuCAV7Z3/kDCLYSxO9Yf9iqhKgceGL/ADDULpKWz0EwvjpE3ajuPfIx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qYwimmFVj1hYrkoXRYIGQ5s9YFAiKMhQ3zn0gqC6hoau6iNzRpUMOm3YdBloGBwXb2Mn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ntd4PWO23sTVdidTm+8CNnRR2dL1Xab2eD3AA2qtmmXPgCW8IVfTUX0bLMl9WnD1G5Xl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0lEN4pxJw0x4ZStDKFwBoYq876x1qW9Ld+sDaKAKTpXnO4A9sWX+1OBS5OYcp3QGljGV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MioUat9Mwq7yAVr5Yoag4FOq4HSWt6UDzZQlOLqmnMIgFxaDqkXFcQsyQci5wYHHKLhT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Y4hUc1LbFgXkgoKUEtveHhy5gthluXHWw+Y0KsvorDbXmGgxtSjjlQkLurN6orbO3rDF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YEX3kqx/pZEINZka0oudZRigOhhpdea1OTL2tpwr7Q2Neuj6qhVXWKBHQ4fWYF9MR4Fm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VaZ0dJXeKUUoxowKDe7g8+UMy9rOfTiYxXRcN7HrjrFrXRULcBUaNEMNBAF+luGtStL7C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u795lDAobcS7InGGZmstKhToVisNQRXToV+Yjtr5hihOpETX0qphqHwxN2L0bn1LH+pz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ofUvxAvaXTeMXXxHATKaBehLagXdCfoMp+CV+IgvllL+4oa74H2wei44F9pvYbP9El7J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Ll89gQ+2Dfil8xs0jNqa+X6ml4nPwMsPdf6o2FCuD8k2cHbSPeFvEeh/KxU2ahKXzWGJ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GA3c+pfrnaN+YNfq1/MSNF5P2syQ/TBP8L4gftAlDgPWYtehwKpFnRC9kD0UOkIjoY1e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ekquqrpUo3rpA0Ku0j0vWNgKBZveb/MymWHePaL5flLHadoVoOhfxL2TvHldBbLctYdE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E1xP+Qy6hr0jpfWXermGfb+E2b9oAUzgHNVzM3KxrX8a58Tdmu8Yis5rb3lfldRj4hjX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SzV2a1SZmDNhpoyPpG2SFEtpWsRoXOYt36df7iWWDs3XE7gbAd/ZEKKvAlj2GEK5GLsb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b9ZQmldkAKAFLeTcHmUN5dReDesymDjjbDWlimtfMqrGmL3FOhsAYWAAICx1/wA/ybFc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bLHNMmFmP0IOui5y++SUlpp0ywiswvKIen0QU0/vtEXo7tXMsrtTgH/Ye0aMDCSxIDgh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xm6plx0gvncVATNc4uALzRgzQ4L7sYirtDCIUVY4D+ktwQ7FQDPBDFeuI6Zbl/WOtgs9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uHbcbDSm6FswCB0mfbrFDFl6lFtKrxLDkG6w3CtUjAF/cHZQdNytQQ1nrcAJYOxllYBK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yPTiAEVUFQovmCzbUwKy6kKNmgqqb/qDFMh3puHABy5/34lcAb4KqMqK0CXEopZi6tYD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qAeH2iEDXYIdc9e0ZqxaOFvxEssBxWSAPY0oDa2zuPWhOxXXSG6AHJVkbYeocy2A0w2F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Ayibtw1iXMwAJI7GvWY7TVc/w4ukmCRoZHlT9QcKUWoPg8/pDEG5fn11iZgkzlXt0hgc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nXUGiF2t7mq7S9yTBYT3Wi/CpSeQyKiuuOaj0GpAEbKNdvFwMsSFsJTUcjnDmajiAEPp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nNYlNtwNADku9TJgGlgpb+/thBFm6bydxqD5imgDfgljZxUYArYEyc+IrF8XA2tp6Y5q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FALFVmFlwhaqvBjx6Q3N1tFp9vuKKZQBA9AIB6b5lg0UG2urXKmfEAgIq9G7eQ2rgtzH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Z6BeWJ8nc0xauvT1gCTYjlMtm11z8QN9YA5yASKpUHiOshZGK8A7OTFVzdBx7TTjGaLK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KsNaTzoLY6IRcSN8OqG1j9zbXKv5yhbvT2gVuWiRba8dfMWF2y2Y01aK33UxIoXQ4VaE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jqhFtXeXQOhR0xEX3CGDYcPfLIHdACEPDF/pQ0u81DNkyj65bc412hR5q6ZqjNRsO00p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23Usqk9Q6j7y1c1to1S9estpxVVtd8veV0V6cL4vEQaOmCggbBSH9JeqOUu32I2b01xM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ZUe1wwJFdl5JRgR4lUFr04ihbXYtmaIOQJmE1AsCoL5ijtdjlOy+ZYqmHc92NQBOjy2/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K6Nc1A8NCuVWxj0Vyyqjmtp1gzgzq2J2uOI5dBDCuGJKLOFiDa2dM69Zfp8LH1OYXl/C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jF8H+5gazqvEWxsuaHwR0QTo3vALY1Zj9y5/SLiW144B9RfmHVL+Ze3dZyX1zDeo9at+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J9BKfaHXT4wQv2erEOj2tnYe0Bqj1j2nrBA5PxBjqvzG411cMQULWZPW5ZQiD0IYAgtg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cRPPjZAu9jrCnSex6wq7t0zOx9kNJ5tZhtsdiZ95kLhVu00UPvUxV95soe8Q0KiFfbBw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AlWNeCUgcekQfyRVCtU+IiAaXrT8zbmv4DRRfEdzv9TJxKxiGNRnPJ8wgdJ++ILEb8+k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mPSe86MOk549v4I56hz++0VKt2JgQZRTHU37EQ0bNmtQAvNvJcOKd1yx3etxRERHYzav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sRU8i/ESJyfpKVcGkEemNxu4NjinnrFGnCNN3xCpfA3d/veOyzFsVkiEsGTFes1NHiAr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pqWtsCZd30gFQrXFgwMLYd5bqVVsmNaIKcPOsRcldmeYSYxT0hxKfBGq8q+lQZDSXfeC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TfYW+HaGwVqcDr6mBrDkbAiNhbyGLgDWA8Yjpo8wlJRWuJkjnHGVRSh6vEwhTOSWSy0j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7q0vnNuYIRz0c4iC2dBGeXvAuYFgLbmoHat9OIClrU21BT1fBLsKL6WQp2tG6MhNgFsj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nI59og6LYYODBdcQG6ynAy8MhVUQEyIdcCNYI0zmZID4PjzN8vKrEVVGzBx0rcAOFITd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MCRpRXth/EtgQNOkZgTTF7gLpheeIjM9qZg6JfxDGLyu7qoOzRLAjvp3i/EBwWzVMFng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ziZiysBrPHpCibGsmfqWEpdS3EKoaqKFGNtsVUViGCIJfVrSXuNcxRntpuq6fEBeClkS9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hxqmvxcSqGGnPfMCJxKFC04cbmbQnA+53l7DpFLfUyS6KxY3RcvV5JWZ6w6DsywVd6aH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ent7RzCRALMF0Bk3FdzzKS/WM8hKAaGAVXLh6op3nWWlCc3VvbcLdlCjdiypVvJUqqsQ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6EBsVSwFxzdFnMsqw6AXF0Z8y8UBExK0Zs/8lICdld2L+DDEBLZmAy2tL1QYlkQ4bS9V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AayZ94ZzBW8rXe+0vbBYtFVFqxuWs6HIei04eSWMDbWLesRANVlFkowhFLR/UVKFDIvOr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GfVjAilaE1Z3WFVdtjKgDgHjHgg4KnG6zEVQNcVGRyi9GFC3bAhuh45/Mpwe8UVrOU9+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RyGoDTa7XpEoZy5aYoNK1ErHqOPSCMtzywbxGO8o0ddCIAOxguWAlu+mIlqC6ymghNKDY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eKrrm++YCDwM4B5AOa4i3JMnRe7r3lNbKrQR1JVxE4UEJP68Qfi63x+IBlHUZeVCuLiD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kdrsnpXeEg7ldLmz/YwCIY3+cLNmcM9oC8C+0EcDt3+pbmnzCjFCe8Zv1Crhvbri5W9n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WVHJj5hY53B1lZBuF5uaKp4nf4R6IAbJOwQErOI+h6S1NJ1lxw87CoJcp+0t5XrLKtbh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mvMXan1lbf8AGCi7Ihd1Uwbx1eYquUcXbEd1NQDfQjdVwgXlwe8AVqq3cqvRZ1iHHRuJ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EaOIjiek8x8TqL8wPNvE6fpGL5/LK/6Y0MHtDNBqrHcJiHd+2MbjL5n7jMrMGiHfNyuW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JmY/M638T1n7mfU9Jq56TrP3rK7bjo6A1V9P8iL5Yrra/wDZQUINTKY9tOfEaSsjq/3E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piKuhvpTGxhnnj1gpm+zKMu0bKuzkZyVy695WL/ADCu04NYv5iVvC9BmHAYZOkdi6z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ebcmOPaU7yF8Y/MBzayltC62lkCmDL2hYcr8EXGbqNnA96qc41N5dOZy95urz+ZSiAIF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JQM1dXClDZotPeL0Ggh++sDSy6KGh7donKr2x8TF7fJXZCCAudwIYSuYc7KOzRHoldoX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rx8Q3qWVGuwqWBbfmJWgYlpZ7RbyWHbOpgi0CYYYRZwQplqtwawFE42QBFGVxADngv5l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k1eUbMpaq7E4AVLjurO9VKTeHmEBVlo11Tr05dHxLBUEcW3ZBgBlNveXKLcCjYF4xqNt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DBxYtsS7xS1VXxmEK0oVW7hoBtzuYJZMiG+kBL9gahoF4LUPv9QY25l1gdBacGZbyQhc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uIlzA2sGBWAQ9aDt1ZaEg3YUNBXzcJhSsas3VFKI2Gc2xZuy4Q+Yl6623A2oD/KlyW3J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a8EFYB0BKt6sDzFkvynn3dQ2tBBNRbrDBn5mhoLY0OFlX/UuHUqkF6v7qWChulxK4OrU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dYWcnIp3TSsXj3hod7Qjql7fMLy81lw63jcFIOwW4c9pUHLscJdaM3Qr6y6WJr9PnMBE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xUCBlY7Zila43x6QQs8a3HwOrPEMCIgggslmorXxGyi5wCVFDG28n9yiSnFBAJRZ3rVg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VdVgvBOaA31J3gWgO3iANKqjJCcme8MhLrut6lgWDzylUbLgqyOARKeXcNimeYWLrObg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jb0X71MDOPzFkQBQwqOcwUU2A3T/AJAMbJ5iFOQD2jRosqr+I1KPd9CYTwaC/aZWj3hg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/hLRIN0u/Ere1OrMxAwDrj7jw4HCMB1gQGC2A9cYjXJULt4ut8SwlAW2tOxj+oIO1lN9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11moN83Q8qr0+YO1G8ivz6QxtSEzVd4HIRc5KnkYz9n0BrxBVgvK/wAS3b2WfmLc18wp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/E23UDfA+ITXiFNXUAotV3mOXPtEpivcg8GzzA/1A8BV8QF9iPej2Oeu5jv2uJOkTex5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gYXtuGJSrL4uODt1ZU6I4ruzvHgUFFKPmAWF1oxJblSqP9+ZSASrXNeGItA1aKVhawx0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6CfdvqzLsbrnrWVlWCDFX+i4NdXyfxOu76NFDKvUWPmH/KPtli33nHcDz+AlZk/NvxAN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X7l+vWZfljRHXIH3MOl+FfYlsA6/5jfsjFsFjpIKE4U85n7uPOJif1DObj8T1i7ufupW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Qwq6c/xxK1PeJU+Zv/J5hPf0h0hUjbi/WWpQANlAGV+I5SIDK048NwbC8PPEVWcPecuq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1DO8v3EvrDGEKKFVdUS783wTDHSclGGYU6x7y6XPFQlrztzE0Ld4zKGAWpS7rpM6cVrj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aWS42RIQMnI85mVN8NXcbU15JzEBkoe9QRoFr0594dvvUHN2YlYAG2KMHvMAKp3bJQY3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8gzLvMA1QjfSCQobrYvSKqxFWMrzo8Xk95cGHhmFEsMXxDTvVYPjtAooHaO1rK6wtAJwQ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C7mKlr2DAogpau8wQqcrZ5mBWGmeYOGM65f2obkBNZVE0UVS2QgtljqigAs0Tz7S+KBW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l9pRAar3PitwUvTfSvJuZDBulcC+seYBBHCTaWum2L8wFboxpobeEPAUzaz2jJOxYiHY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/vmEqrqrPkOl1V9IIa6UWU0wW6fPSMtQUL2+qcx0Yay0Dq3qNRQI4KdKprBDOw5AXrsX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uGoqBS2hR0yeItYvUoO43Frxt55gHVd3ZdSj1VNv0N5PJKOmONN40TATFiTvWT6szjQq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jIxDZsI4Tv7QFgrs1KFX/kbiLU1hKcClZn0TKwzAId6ggqqhQe15rpCAMcj+iVXcmQRC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wApzVyieC9HOPHWYV4DK4HncM020tWC8dvWVQqXVn1BA58tVBWRWbzuGM2nci7ECpdTV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wj+A5VjmYc66QpaRfQLZiNssLav88yluBUaHwiUbFlZV/wBggjiLBXHHWvqEqkhfVZ7d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92BeK88ogKincEbKDfaWrHsfyiAqDwMVAa7zj8XBBTWlAV76gVRVq5/ECAzaBK/EJbg2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gLT0MxrJlRD3DRe9Q93lAjpAo8XEOMDAFbxsfmOgDVXV3HUJpjkAngv+oMX6jDhuswKX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/wAtp3M7lphjBUa1+5gHBAsFDtHUbVtpUw+A2j/cUCnmCoe3eUvKVQ58kzbGJvEWbWeL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b9Iu8WGnqeAjXt5tou4sZGLQd2a/yJmnqyLN9zNSV3CPGtqZogAFjkcnW4MXlt0Hu/iY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E42LBbYh1v8AyUXF4YB1Eg0HdD7jfQeDM7xfn/ZfdFrdZhtl66/o9WDKm3ZFOmS5cBou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tCzS+0VkadxfVjjgvWpuq3tmA/ksQ1s6F/BZ5TyfYYmVJyv906hn74JcZ9L8RLNJ4f7g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Lz9xhRvH3L8sScgPQV+gRKcrL1KPg4v8yWRxLBB6tzPI5xU1xYypPmWYtOhwsQ9UD/Ux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BkuBLP8AK+ScVeuQ+sQr3vOLvFv6Zwu1M/BiF8cNJd9nvFuDnPA9Y6e7XnvA+Vdan2y0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3/pFkR94d+0D+Wn5geRfLfmZI71U/bADXOwJQWVYKneqivi3VXD/AFM+8s688xxierK4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BxOZjEf2/459I6/kxcDP5nGZv8A7OfPbc+zM6QvN5lxkvJgO8GFoNvRyUbxCmCXmVGh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5a3Auw3wdYmjY4NoApkYprTyMIA14Jm/37iVwnOZznjjrBXNlc8xuphp92HHPrmLt7Vc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IDU2yoZ3mDTNW513+5k6Lvh11ma/KAqwL5/E4hVdaP4AFuu91G22PRTDEIK7lsGBkNZo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OOoaYhc5DlzELBHHCmu3yNRrCimBU4esoQNcW5e5EIt0sYoSulBbBWlnkvcpVkA8EstB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qcvz6QArKMhKr3jyMGT74nRYFMo/iBC1erW+3VglLnoIHoSsTfreOowZawzMCR9VG6Dk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rEDT8WXWFirZFE7mY0sCbAV1x+YUYoWtVjx/cMzYWuB5OXb6w5gB2n8owHtvAetV7wQG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rJuQF2MfWZRWrtBeXV0iOjF0zfeKaWswXZKGmy1TiFJ8horwRIOCgMYAl0Gr4lYoSqJ7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tsgTp4tuXb7BB32aighbx1OO0HaDg3V+kpUij0xf9wUQQ9C+ozAc5DoFBRi3C9IRSiyY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71ORXEeRleAr7iSApuyv+wVKvJwM0VW853EVaX14iUkOxqoANAabzcfCc7B8sSBAdNrC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aAdYpxmjaYr1ibs20IU1kvxiDh1C9L34nEw4B47suRblxKvU3YvBTqoRbB6oXKOreifn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cTwOplUUMbgyhbHNivxjvLhpUMCs6YQJdVaPW4ig1Nkt6GSGBMCJB45esLCiUDppwp9+0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ovxjMHBJTYrHR0ekSLPIrGtHJmOgDsjfcu5bXNZQCmnrzBnkwwPD81B50hl5dFbfSUKx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pCXzGQZ6UY+ZSjoVC/FnvMRyNJ6zr+YysugivGWyuMQSrAxudmrGt5gm5FFAnTa+If8A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FHS4nvkifqHp2AjlkMNTBADDgCn0jQocAUQ1IdrMoNQUClHpLiFTi9+8oSWcIv8A2Lz7G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UuxvcGqZ1tquYTOludsFYAXjIPWKjoyiX63GhHUGw7YZYZKbRHiNRG0sZftTqFd624Wo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oCG6KdDgxivdltjotixQ5eVVVWrfaMBCxMsU/wBR29RwKDDS9NwVCFbdlywXqziOsF9y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J7D4uUqxP00SyACOBPqC9kPVD0t+IrrTQl+EnxBgVlapDxbUXtf67H5R/wDbHQJxifuz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Ojn3plPD8/5UqlH45/Ymhzi8Yg8zR+YGQDFeGHe/7lAeYwE9lMh54xFlg7P8UTJdgV8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y4/Asai7au6gIYzv9Alq9CWfhIW5HvrkGk7qfMBa9SH7uEBGQCp6ox8Ae3+iV6sOxX0R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UsDf0PzKcGelP7iRmp4QoZa9YpX5bnV9O38QQ28WiGsgdK/mW5P1+Yoza9IV0LzREdev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IxevusFd/GwS/JxjxnYom4ceF4bo3uG9A28d2PicwnoZm87niY6Y8Tz9RM8TjmV0nSo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4frB/wCTcrj3/jg3XaGtTg+o+hiG+MR1KZQuiVdnPJmCGEJdkupjue8yFhREfMdkdjWZU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prD2gUSgrcWFKurG6g3bbfp+9Zw1oiEvDtDR2Z8uNahb1R5O5Kpd2VSsDZavMRZrjmGZ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A7QYK2HJbAyw1vpMgDTjPfrEFDV7qLlQcXQBYjeZVxYYNhNqMEdhG9CZlbgy4f3UBtGT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d/qUzJsjmbt43N/hEAsq97loDJA12xWu8SckGL1iDpelY3DIcsXh1Cka2VhZCvisOcRb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jeyge3MAADlk5Y61qWDm42gZKq/15nAVrI+/6TXdHFou2EcjhcMFwbaVfwwWxVmEHULS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ltOJijF3+u8vUFhvR8R3EbaFR95Qrkc6slg9klYfHxDlV6U1fpqNUVsVBZ6hWWOWMcFL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rj98RLKHLBKgo7LqpQCht4eJuBTtKgBoQPuJaLQ+DvUENJoYCd7iRl9EzaFcnVQUEovi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Bm1XrKkJyMrsvDUK0203C8UeJjLDd3ubS0jaQCqJkSmNReAdM6iJoiCWbF5oiMMGeKgW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yQQoLvlXaHOGpRdynOK1EhMOswvBv2lTIFWh100Y3GpGwC08BoMukA88KCaoywX2+JYU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Y928L6t79oGOINaeBo/FxQRmlJvR0GemY4IJEl5W3jNuHglIYMFnTeBb4iJZLQHqXUCLN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Kt7O/F8HioU2iihfimYwgEw42c8LMgRiMTrNB+kTMANmScVkldonWG1e3qtQYODdC4BH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hVjrtBzWe448TKU8SvGcRyi1nV+y/wAQAtu9gl+uIq+20D2tzUWnVgiKAS5XYCvEXEMP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MKwrsYjWkPW5ULAeOPiWBBdUsua276y3bWnWXmBAyI4DUoAFOnSDVUj5KJaAM6ZtFrw9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3jnQ5DZf+1GjNa1AO8c5GkLaA6rz7QBoFGXNy4ZE8FO0q4eECw7m71AC1LNF3C0rVapx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b7esqaRBKAX36wAktCx8SxirLTl7dojlGgrgWCbBVSG2YqZ5oN+ZoAdmT+5zDVcfSEFF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2/0Qfop7MHu7+ZZPPpPzNpHOK/iNCw8HvUXFOrlu9yWQh1nQ3VDvb7YPIjJhO1/gEutX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OEHdZ+YUU16n7lazy7QC1HtP9NgND5AMCZycIn3Gn5h/LKBkS9/2JWOAxV5TBhzxPxKG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3SC/KR/uWM+Epk/JQTSehiH3UEVpY9alRQK8PzF3Ve8hXRruuLd3YYCYPApul9UbsdMK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Hd0fmXfkk90rrSKDFHf/ABLC6J5X4gxdJFgx+f5YdCPb/cwYx9AhMvW/QhXmjsh+IDae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cQCFnAaRtLbYafIiP77Qbnk9P42cPrc8+IR6fmXn8yzXtHOmOfDP1zDHiE47M33nr6w+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CwYStQNbWOvZ9xAymBVOJmLVi1QfuAphi+XmVsQkBeLrw1uHhWukLG298TGDN9Ya9Kdz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NmlUqCFFuLiBKL6dZtMJeHj0giq8bIupnGSDeQK2q8SyB26N4i0nkLe0BtKP0Tl2xFLb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9MR4CLUS76FnrLTwXq82zeBXQPPfiJL0Oi0OIMZ4sqkKTvKQl1lSkyGl8icc5pjpEvkc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vBIg04MShZtp2bl1qsW8BXmWyeoR6kBlUQy9d5hMcULqtSjQMs5qMDJvO2Y4UJoAuWom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sjmI5gXDVxCq0eGWTTSwuu8rZkjVlEG4DAzn0gMi4RIG0Gup+Yc+CYXaFmOb4YBAuWPI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KJjLgMQq9kOQCnfnP+y+UMAK9G+P6j1v1CS++esVGg7FlCYboi4AnVHB7RIwcNYL+te0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vPdCz0aiLkaRx+LgsgDbQdtQ2rBZa/5Era7E+HMVQg6Gl7VuWbHilNgl3WHvAIK4DXy/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bg77heCjhEHvZ6x+E5eeysCoRhWl/ty220LVODq1KODBhqp4MysaV5RW2/uHC1x+QOI0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HrNkTo31vOA0Eprl4b4+ty0ABdVext7RTolXTxhgAwN9r2EZbSGAFFa92yVAIceAAVdn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m6N3KlaUJVi2yr6w2Y8hz+VnIF6Fm6K2Rw5giN9asNSmrHIsvu3V87mulqzbaauuIcmWC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+YAmm1pXo5luRxm9x9d6p48wDaB4gZWddo3QdHH+oVioLZsdYzFcvqiZp6bl60vlftFi1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3ld41iJTIIWq0B1i6jxE0+IVPuUWNF6Ov8EFMoAZ8wpNJ8o6Uy9d5YF16CWxu907XC4o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2c3CwKGapxLmbIBFx/M3NAbRxLVdf6aiAMUuhNL3MXE0py1a6U5GHlGLVSYOpqJLVoGX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N+TEAwWcAW4KVfWCXgEOxg2EPSSUi12B6v7laA4F5hEu1V5fG5Q3VQulvuTuQFH94jxb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YgDRg9oG1hw6+seuza6D4JfNROQsfVZpqHOGd/tf7lcLngi6E9QmXZ74wDXqyofkL+Z0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hCxsU1QfiXc45NCUbFymwCC+H9nWUG7D0bC8gvbOUHXH9wtlMeMRewiSWzUJHyDeLV+C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DYmldKv+Z3vvTLcl0fRUHWU9Q/EG8ND1t7uX/kT9xTKr5fmdDfLlYonWsG20d6R9iiEE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/dA92dr/AFBNVOw42IvUm36Ov55OC/in2yllej9xwn8ogrAPSz/uWuU9mKRpeUwRmt7/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L63Cs0nVKFdN9F9sdr6RfiZxHwP1BqCDkHtVMOLL7m/qPWXPb+NEJjj+P3cqoXinPaPN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FdJ58TW+MZ/ivjpPEIaxCWPK6xOCDPATPtGqIWyQAAv1GVmsLtFjTX+peFsuCiuLgK0T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uWC4XFTEYdxW2fMFduwSydmKrCbwEvX+RQsFzYDvURlQlIAToyqyGt/3YIHXabmcZuA6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Ki0tMJYCuXf7/kRWKHwTuU9SAqm3GHG46QNOL4hQzWtnSCPAmtYnINeJTWYwpc5at+ZU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5Xp3lqFvi81OlfS5d/uJYbKt56wVNIddxXuNwgpk6IHVQxXP3BAqLdjzKs4rV1cRFo1u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nZ4n6uO0WQOglAlsJmsPtEELPa69pdpyQ1n93BWZPVPuLJSjSONSzY9en9y27hxV1HYA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ULWOnCGOp3Vh+oFIsmMv/YqwQ8234d+s4RNgwPmNKIRNCtFN+tQh1hGqKfcesAXWFiB3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hMlW2S4ABdCN2RnpQDA7Qfp18xV24Vv3xLkt1x0znuwQoNNAfNy8CEoBu6NZvviCQpgA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OUHM/AasiahswXa0W9YY1rmhIW8OY0gjSuPnWv8AZSqUw1L+DpFIA83lrI0DnLAztlXr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ZXeNH6ShErTmjyiwYi+Qn/ZiNkzQAX3H1K3moxW8icTok8Fg0Y465hcjork7pilKVS0H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KvmN2tV4017wzDaUACYUOyLOjBTM4pj0lkWDbYplU5Xy5c6LlLqyuhUG2ruLTj11DChX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VjLr/kCUVtBpOjzLwkbIEdZrtF2/LiKY1LWjI8QGqHYjn9YNpK8Xp7xDSubcBEI0rNHf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XWNCzhtww6VWeZkJfryRfCdrGItRV3APn8R2GPCAtekKSwvY4ee8r15zcW4M9Ig8HPnp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11gq9ePmBBgUjYZoDmEY9Frp23HAPAsl0xCHIQzHZ/agsIXi6N4sP3EVoHaHm4dH2pXX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GCgAxTGekV4rFr86zAmsOKvufU5jNVsFdvlhxhFhpv0r6mLKcAo9IpIfBZXxFwmFVvfp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RMqVLf2hiHW3z7wmINtpmvMy8X1PP3ANgcAEN1bnp0jxdXgpPdcC6Veb+b92YrTspyd7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ljPJWrxMrAp0biF8CopnbneVoF4X9yvQ9z+7DHregjgGrtR+IBN3r/kAum8rL7V7r/aA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vsh9y/5ONkh+5PpU+nLfoj+aBhAYLox9QfuqH2y19kvuFgRDQ0hRVw6jBFDOx/Ubci8M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TB6EHhHh4W/D/unheA+4lv0APxFuB6h+KArA8RFwoHR/GxYwO6/MKs1PV/Cy0zu6n8xV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CukhXRa9IUASrPAA+KiLSXRSb/u1iGH/XvNwXh+riKiIxV2oOH31Guqd2UfUd9Pu/1EW1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zemogwp5dQyFBwgJcmgVBV9zELEjsDXo1cArva+2ZBYcf4jmO5pImmDHryQ4e77j51H9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j/xvz3nWbr7l/wBx1WK/jnG/5/dzv7/wSpg8wMZ+ZX6zv0vcSmG3BuUmIEFyIWqb94CrW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qhpxjmOtYXQY/EvGW+swNpW+KihTm8PRiWcdF8vEoSF8CmfEotZ8hmZhbY71MI033m0A6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HfiseIt1DffntAHNit0yxQBEpuDtnb+3DjOTdxJxUTODu7qXlRlyH5hcZtDXXjEQrXjC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mir6TpqADJncQIXRtzXt1ihLKzFlRAAIjFBEGTMVq6qb2lp6fmNSF2LFSp4JlByH6Tg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+WmP3tA6tvQ35yZgIHrDYB2azNB0oFa9/EuN7wyt9PozIF3DJrvFAqjSuXaPYocVYesS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KBLPFRzZOPWVyNjluxlY1aVd0e0BgI2iuvSApINif2TOrQ+nzL5ucAoX+ICuQPApjxL0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xDdj1XDCEFVVnmA0k4ydmdBuiURXlqk/zOocChKaPhriICECqyvyyqlOcIxbwWhAPvuA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YC2UAr1gTYlIVXzLTJ4poxAij6iq4+YhulhxWHsRFYIM5K8TCcC2m6gHIzdbzFWCpVg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h9oFqDbXOZnltAMOZxtCmqe+JRq/eVVy1kCYXQM6IJo7RAUUz6pYaJ1MPt/cDdQxlW2W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y74lOlxAUqgcXnMyadVGHNZEOI83j8S82JtHpLQC6xFdSD+yCj7xNyUxzA6hNsY65zUF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fkquNYhgQxeJe2jfMYCkaxBVz7wdU4SvR19IvAg2o9nxjcFwD7e9Dze0yBFoul35PbEtC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xZ7kOsWNVHCSWx6PZYlCwOaIdRv5iGXhFdyG/WEdcCjGvbmJjey1A6BVndliLLSAHGOX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9hgkhd4uMM+K0FV0obJgtCsggYO5Qo46SiIrKQxWmYqjvlRS423liETegPG682Y8S2bt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1gXM4U2lOeu5vDmqVV+hMp/Y9Z3tTBIVwBnVRAWK64IDiBLXRddIgUiqqrjzYtW7eMEo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Kcx5xWUXHmNdJUoWfcY947MGrKvbVYiMSxKEEfASwSf37xS6YzlWANAef5jgsneo2XQ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ubPIhRVB/bcdZDs19eY8lf62JdpPQ/qNc3VrZ6MT2vzBZ9y1qBdAXlT8wVrJ2/swDA16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k4XHj+iLFvS/yKKU6q/1BUqnVTnuwPKD4b+YVPjQQc3Qb+J4sBhv11HKXktd+Jc97Sj7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lsbjSH+w0mE2PMiVMTv3hxh1Xl3/AJJe0dDYc50iBD7pxFsp+b8mcOnRr9KYMb7ZzFpV8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1xdYZ6ZTiR1Qj6S7ueyFe6VaT1XvAldTVT6wifQRf6odgPI+2I1uC5G/MUam2z7WL9pf9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YsFO+PpCZgg4za5h0+uomrR0yvmYea91+WKhsd6fuVIofBAKwrsCE+oOuOfaKhLSuHEw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OnVuvMd0zvHpi+k4XMPaJxKvrmBKlHae7DefWdn+HoErtL6JU7TvOn3/AC94cz7jFRaA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pb7fv4jUWFVXFQzWSdlxC3FHkJdKF1CBobrpRLXXfGmBpWaiIG6KU+yIFhGGyY1uKVyq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Di1/yA3QNVy6mN8mnXeJdnDs1BrnD0tWUDw0wVihvPHcdyg0DnGb9pcKxpNj6SkNY8zI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Q4N2Sy6YMZ0Vl/mW6s6SLN3mM0d5X1ytRY6pEoB31HPXklc1scLw4uKRem0wrORviCyg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8xbHoVx+9YpZNhQfWYyAEbvT5+o9polWAeYFD4O0ldgvUpjv3i8q05A/q5fROFKx27ke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pVYaze707SoFuAcSi295rJ+6lt02Yrr2hFMAeCYU4GEdSyUBpjiCeyrmYlCnHjtC6zXem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AMYLjatuJ4iFhoLtVT6QVtWDC+CV3gdFgTVflAi2G+Nn1gsBEd238TyWYeIqiSAqKFL7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pAaozNYPrAnVoYxgX4x+8QF1hdX0lBTk2Vi/8i1gZy7iksaV51KvATqGZUI6aLuNBtBw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m5ZY2MDz7wW1GDG3tADAV2S3UQhdN9ohtod03F0wui+YvyukG/qZhq269HLFkY9B+ZiE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6EfSCmb4xZ3xCNRtq6IGt1RFe8GVrwR+dHrLe/KBPjX6Rph7UL63EQeFWGfkoZWF44dP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4k9yWO8cUbVxXhT0K4gy5QDCjoXWoty8KRYTtj7gQaLS6L20OI56bCGRO9X3go5sAq7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D7WRUNo20nqxzN4zaXgjwU6Ld131HtA1dHLzRjxMkNNAOoGHiJheAOO8UyQuwazFyNt3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cyxJvFRiwXe31JhVdYDq18svhXoUwHY19xKVR0czOcG8nQ5OkBsFqhfqt1B7UGFwDpfP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Qbg1SrsciyAZYYWChz5TLiUreIaHd20xXSoGoObFLx6IASUDNsNluNxEF1w9JgLUdRdy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ckVZ6x3mYqs6OWZrjJsGMzQ1eX9IVHJFiYlDLgXVHmU3wVfCukzAdRrhEDROxlMVh8JC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6ajQZDvxKVBHVW/aGJYHS5VQeylyoFicB+rjqU5sKfX5nXB1BDnUyRfO9iEQI3ZL9y7V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0De2IAvnH81NZL1X81AK6ovvtGJYb/dcQ5t6fYqXvJZkz7DKEFyVR1XX24gjgAK/MBJ1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yeqs4vgZ96ls+GP1Cw6fA/CDUX0o+qg1detj7huQM1Ve8XGh938w5u7iY/esMmoMtBXx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QDvFREBWMVbuNlmDOLg5sR7wKljWFOfPaOm/UX2f1OPx/kAZ7GchHkLJtJoA9HzKDDvm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2b9wKYLsoKU/1hBMbvNPzDb7gfmJZQ1bAFQLmz/Uw87eV/U8hvCfiZgPOiVGF/t3izLv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jj0jcCyB5PpfB3qIMTYvHmUrCV7S7176gVvc4nzCVifu40M4nHePZlzjtHeZXHx/G4fE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3KCpSgVQKnQ+Y3jbhGR4/OZXwhlDz68SgZ9e8SukbRplu9wDdANt1F7GPCkWKqe5hmTPBY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7+kTtlLNVXv14hiU1WUz8wTpSC7C6ujpNQi1fWNoVQHJmvzDIVdIwUHZgYgLdGC0JF9E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WQvczEEB5QVn/ZHtA7AVqqv3gsPDURdxWV/csgCdiX27ywxskXiWhFYWpk/PEFfbqNe1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pLTCCjBWucwS6R2V/iEZw8C9XmLVIZxiUBgPNynWrnzB7F+QgAnOW88SwwG80nMVUOqM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A2hrGvmVaKjxevB6RavI6qRaRot4W4YAhQq9WfrDeVG8Aiy42mjqNLtCiEMDg7pHFhWc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sw61LiyrN0S8lDxSnhiLkDQgk41R5uYuScLQxFqwe8BNQFVtdYiqLWcnSW1BTi0z1jNg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VA6sBCJwF9xb8RMcY5APxA1VUshHbQ0BlT6YgsEW1ouU12NF2pgGDapf5luxOsUlnHmO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LAMb0hDLc5xj/IC8YWdnNhOLo61AnUUpFzQ1BIBdHZrdWQ+kS6wpmg/LMEBJaSHMKEiI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eHalquhodesY4BTALrjmznNQ3csleje6IXsbhJ7Cj5l90RBDfVbfmP0AIQcWFpabjUBC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48yGmmA949ZoxWeqJ0jWgFbopihS/FtrEVQA00s95bgLm0IBEVyAK9peJisI9mtwFyDF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2DrjzK4Fdr+wRpQ7hMoWsHKlBqt7KJ1AHNzKgiuCmbgy2tHbz7TPE7rvs9ozCA/XjxHT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llik7efiFoawfEc1AXw8zW8RNy/IVbWJWMmenvGoCayB3LCoAhpQr5Kv3lOAPmAcNOQa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HTiGy1VcrUAyPKrHF3NNMPoHrBV09agPrDfRzFiks5hB3fr0hua3jMrCc89IFQxzmZ2H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k2s4ThlODyblKqA6dIVaoHJuEMnorb7zVCsLCwhdQTGOjMT7aFqBjCVQWdFJk7zLIXCx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vHG4aDiLhUN3aRU2O8hPxMgs6wG0HNbjLQTolfiYtXTYn3DHlYSR8jmo8rELou1zn7hB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nRBbQLiX+79Yhd+eY4YNd9xWjq12qNnB7ELM0da+5RvN6zuLhTgXTzfZiCvUzz3uOime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mPe+YLwbhdIPoH9EtyzznJt8f6hQUfKPtgAricSPKeJ/EU2J6D29I5ClzGw8/J+WDDaH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QJegvu7AfiZTg/66JXO8FaZZ47pCu1dZWVjG7sBtAasmkrW1j+qUsV8f1R1sHoCJ8X1F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A6tiKq3HF6mJgijMOYMcHr9SguuIlFsKODLWCpjBy+pdZprFPDCiq41OAjax9EQ9V0W/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48pvtKy+05xH19Z7XufRL94Yde88ypzxOJvr9w5lT8/w+NQxxOOJU2E/PedYb/wBliA4v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hVKLfrkjmNsW3+O2YHuQKmvubSkuysm9agg0YFRv5hnBjZDDYiVdUH3gFfOBaV2zAgQ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qg+4DAxQItc+YSWNl4pXiCAIDi2yIa1ozh5vfO2UfQqxcNF/FBcF1tQOdT0fT6nRbrrC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qncziBFWU8BK0FUcJzBTrXFV7My1kY4xDRYhc9ogyNd46hQbq94mLwDxDDHwQ0KU+JRm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EcHUL7QHojrMTxf5hTm/AlGnI6LojdiGLvcaSqt7yhxRO9RS7B9fu4PDl6RZGk64g4Xe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8xRaocxNomrHUMUVoD9YL9UUWA6JKmY91auf3ExiEdFjrUFF4DlVV56SgBKMNIw/5Kh7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KzqMBF2hBf3LrVBdURFgSXAXL7cwWR9w9P8AYLrKLKC8kRupZyXuGuwci31MfiIFhK3p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HtTNQqbjxR378Siq0NOQ8dXZM5o9Q6X6ytw6BqHQq8nfEBcV9wU2I8F6z1lqVIRkPUz4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Wv3gGhGCyPXn8TU6Y2HijEzKbLLlxR37QrtABpXc1utyjwvKlofPSZAnQIXvcN6szk9E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kahKO4UBzrNG4izq6Jv0uo3bCUNCd+8fCI4fkx1uvatOUetRxwlZMuBNrB0FD5jkrbTd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xibEpwNPSBfpBwO/e4PNBRMh3NZgU4BgLKuJsZ9bmDgTvSGUjfTP3Barl33mYKLbBu66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IhdlNFzu6MVwCqM+1H7mKYZYCq21q+PWXi5pW19tRwFTbWysuhGyacvpKzU+DT6G4k5Q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LkwBz/UwunHbcRDNnWrlrVXqrr3nQZeKCp1Cc1gxOWZdultgqFtF2wgVYM2698DAhdh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OFzh6ko0aqsND2xMFCppbIfX/Iieb4ZZaaRBOLmPAVUDWvuINNnuRBRAb5lEmubqc12S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W1G3q9WWEOus7GNhcjmY5fwJVRL4c8ROhDgUT1sfiGMEaPhKfEH2NszPDbcSfUFKQHeS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RRv/AGUK0XqRLKPCsTJjL9e0GcAV4J4iDDR6AKiZu5cbZtpK7k4y+ljr2gl2i4Xi4PA+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JWZHrQp+YI0thy/Uan3p/ETabt0t+WIPosTu9wES7l90fMw5S8t/5lKu6B8zcD3Hsc79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NN/k+GB4sui/E6AHYH4jWlHTnfxmO4fD/uXWr7Khtrei2kMeB2lBx8QXGo425dfrOVrh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943Yd8ssdK6DtiNqsNTWRfPjUUSA0Xvsy9Cnno8k6mezG75X/Zx21Z0l6eudzAb43cNq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RMU588znl/Mvw73KXd+0en6R3u/zOA9jqxzvL3hrdHWCWUa8WxFsgkM8IekwDosesNnX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79Z7z5/j3mjPzOs5t9Z+5nD+s9ITmeYZ9o+/pN7zN3X1Ltan3L3TxXWVldhkL+OYCw4K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2frG62WYzWJRg1YlPMNwT1aQ42rzbcQKuwYhVU5utssXbjxBDkpg2M+3rLQaae8aTJTx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RK5OnSNWzBKBLMpD4+pRytOiZha2F9KxMWB7LmW4x1xPSupMmTEHSrSH1A5L0tMxMNZH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EDSr5xHeQei5gE+kBcjd+sTcMDVj/ceytYJR1Is7NuU+ZaC8KVexhkYRapOPQlTQ6s34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fmGTB8FI/gmgnMhbajrTv0uGVFAHY4f+JlWSgsk650wBlXJYXvjcqpkcNr5ly3p7rr5l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QsBXN6q73EosatVfjU5jusnr2g7dsZyfniFqIYlvvPLNdU5KVHzuALEeEWubefiCzgWx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EXdrsIljqC6UXx1hF3yywGWva2cV94yhDsb5lwKU9Y1ZSFBDC8+cRoHNXN5x2ihsHlR/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OjgEIH2Kqaydu8QETkFj6RAALVgi/FwFse15+FFxVtNUqAo6b+IgQ2pJvPchHsGPld0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AEz4+ZYaFXiWgiuqFJ7RCg18Fh2IPY+S3Dq36oZWHrr91FuFXIdPETRFOStwlFi98eCV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abNhUEOEKquveVVp5ZlAcKcPZAwtITSPb+46csbW+oyPKRNWjyX26wFmSOtYAyUNKVHn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0xobBNqVf4iZUIpNj8SkAXAOSWLA7tQOVnewkK49fljslBNQqgtIFlH9QVSi3wR0OOkbK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2paOtXBQoxkGU871iKy8OApxltmhjq2263eeSKrAbesBqoNLg8wHYy7Mib4hV7tlxACb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KtrpjLKG9F0Ar/Y/nrFjRFZpAM7CdOkKyF4U6HQK+ZYIu248gfVfmIMBu6GpTNyhD2Oyy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U3eHHMvOPEze1UESx5N8GADpVYjbAppiFpfG50gvalwrZA69IYMoHmMguIVdCIcgqLgV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I0y69kXqN5l9CUBnAw37EsENkOR5xF9gZMC9isZlMNKpwaV8RQBsMGIxY3blUuINWHmv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2lvEX/wCW7Tr6IsBVxahjlfKzVYnohKM0HYiU1RZxMBpQNFXGslu9kb5+5Qx16zTNHdz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3dQUAMBesXGEQbxyD9xLAaUju+syWYWUa0fc221e9QsW78VO1+jFpfa5sxd9pTqemfaG9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3F6ZeO8V9OvWOsmDP71jTuno1ZPX9q/6lJ/nMWwKMcHpNwXVTnowGBwlnbtHWXjcfX91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cUHNcxTzfSlai16HHERLuvXUW7099wb2W7Jrbrb2mK7ccLLdc8W1MY0l7qODmnvucNax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/WBMxk54p/2crVvtlYr4ufEeb3Pn+GVjv2jzX8mM/mekO96jub/jPfpDc83/AB7fcx2n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uUioO1luy8NYgEv0Dg4mDzziUGXXeWEs6G5ZiDv2zgav3mV4r0gDOXkioFFy3+sSkvjH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21nmVC5vn11cstDO6OsNAtLBW9PeJ2xTgte0qcI82BMoM81361Fuip5SVQqKBjjq8RuR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JfnHfSJUNQtb8F/mXvhUJUYdBRNjl7ekEFvN1m5aIGQDPgIBpPSunxKVLOH97jVprqig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Thi9ekufwE7R9ICWtEW8X3lilWb/AKM9JScTSLPX2lCTiVZa3UMrorTcKLCXjDUYU0HF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xLqZJQex/UdPwwyAFHBFcGZpanluW0Xh5YDVir5uBKkODccY4dBzGAC75ceYFLv2jkMq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I0xV10P3cLcF4d9Y0atNCZbpxGraFmr4jodXtfzCoBrV6hhd8hxfrL0qW63iYkICgmvXv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FdKqIlq0N0Wyy8hFHIF4SBikN8C/ejFAKNQuGJZVL6a8wCqJeagojzzUDQW6DoITWtIL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FAba2sUrSJtL+0dlqecdk3L87rEaOv0V+4ljx4ijgPRR9QsJGjlQ/qNG1j11AZJO1s+y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bIIUF9LjUwja9vMKO/TpCXYDSrX0gcWbWe8OLghGvHHc5GCten78wBbaMl3SRcFlpjk9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sdIULv7OIgJYC8bz3iUQGgdwOpHwFem2CyQXoo9tTFtOaqZGY93xCbQvFI/e1wd7i8Cg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Pv8AtwAJHIdq3tz7cTWhjkD9x9BhUaAsa47wKAp4USouw9GX5nOFN4gBIAUYKNrBJ8sG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netVg5sfDALSpOKqv6g3M2auIzQAreVYhu6y8q/vaBTQMXjN9ImSgJCZP9zqVVltBXs5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3Q72IWLL9ruYNheDffOYlZFvquYFqUXszBhjoWPEKjZOcuJza8IPIrvEWr5aiLgHr+a4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Uh5C4EF7TFNvxAVlprq/mYSwroiqk3OQ78q6cwZgqMU1eA04j4LCJCjeTACaQBwGb78k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yrTgSx8kQpsfBb9YBbGcnV15l8re+/uZQ9JwL9X9/blrxfBz6TtSdIAuM9zmXndtXFS7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13YqPPWaYr7iqta5SZw66F7hgx3ZgOa94rbPAzfK9P0jVLhh+t/cEq3m9ESrf8it7hnO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te9F/vWCY3DKWCGqja7rHJNLzdfMLSrvq9ekASgxUc3m3UJq3qqVC+Szg5Y90uXblw5i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rZTWlckEau7a6yzfX/I612g3nv0mjyvIxayaNZg5wF04jku74uYroR7npnXW46fe5x2m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761HNn5gGSY5ev9RYbpebsnpd58/xz0dzjErt6Ty5JrtMV/s779df+NZmsSv2p6LOJx/H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TpzA6QiG3bWJRjKvEThKwLKYZ45SkN9Etu4Xhy1W4wLPWx8QNqzq4qAXSv0idRfJzEBj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j5SJSKHJcBKUX28xqF6rO5TWmnSVLGRDFWc80SmWWGFNn9zni2K2nvqIWROUAN2OMyo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LMYUC6cbioQ7glN8/U3S1qpKgC5sKf1jxAAZHOD61uBUCOqq6OjBM4M0Sj4OSFrpkpa5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Ct4OfWWKo6i4/dyyaTPNQK0r1dxLFAd5Yc2FPHUZYWanUx4jAUHrZ8alFXnKjNsLGC85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8TgU9UGifarlVzb0IkU83iPLB0N5Y3+Io3zjPrHOHe9xRz00wvevuVau1HTc5CdXlI1d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iWHB0SIVrAekAFWfYmNVfEXORb6wbsgGksalosN1RWa/feYvZ5bmAZW8XmvMLq278tS/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iWNABXFFTaQkxfeI7VqkDfBKkLZV4mAMUa1iMKFbypO0FIshyjZEat911KNOReQlglCc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VQHOf3EFZJs8RdhZWapK7JXRR6xRQDCxDHabsjpWiFOQFa0/EBmmjbY+kqpY3vOZfTF4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eOsK2UMVV/TiNRUNZxbwYuYC1cK4m7UpY0vQ7ysMp4zcNMrbgKqq5X+oEcXJC/XeeSUR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UARXp48RAVg6FKfF4gTIShfzGKF1VZYHbmZAo9rjRM2RwvHeKjHQdspdFEVaMBFy3OVj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0g01SxuuniE1p5brwkY4MVa0dT94gWXeaQ9W248mLrY58r8alaJEtIWcUQqVHNmIJDZb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xMqBDaNvEYN3KU3app9SosAu+UQDqUZghU0sDUa88TUUgY7wpMaeieekQQod4olCYrBX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Ff1xLkNlyu6sPGrgooGskvETxotmtu04VW+kyCElmd4ArzBoRzSUkqto+iWAsQ47xprt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ST98QauxvNu2IqrklNW/EAp0YuF/iBjAbvb11Dp4HQo1rUMXlrkp8ShOtsw3oGLhJLwl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KgpFjVti9BWIFwBpC7/rvCSGju2eeN9oNpiUjapWK4P0ZioXukB7mfGZRCuDBjWW1z6S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3xK8FHaq/MBJAUo4SFYrHrCl68avHpMnFfUdV8X5l84pzVYa1KALrXBPZ+YlwdVzquYvF+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43lLyanWo73dTpu58DATjvj/AGZ42Fl9IRJWdO5eKNHEew9Vi9ohs3212lW7v6fMe4J4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8TjJxplWlb8xqtlQMGHjFVK6lvhjzundaiuMa7VBbznybKjGy7KW61WSVLgHbw6yyrv9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WuvzFs4fT9qWu+N3xG1q0ebjsazwdfWF3YqmL6Rv1+Y74/bi23ap14ltVeL5Z+YsLdJ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x4u/LFxv1/h/eZ+5nYl7/hz5mP1mKzOf4J7Sj+ee02THYJTKb1TPr+G+ILKL1o6XBEr6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dsXLlYq8gYrtB7hdXY/uLLosAg46upTpE5o39/EVGF5P/ZkX3QMm5RMXhhrLGq1NFtp7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Iyw1fs1DJjnpBFZ9Io1b5fvmByIbzznzBZFejf8Ac50nKITRiubzC+7q+ZeixXHb+pQF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zPzHgOIFZWd6zEgGVd1EfMQtgC1Xdduf9ixA+bGfbFPqM0iBzXvico25kCOBy2xdKQKq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hyCuSMwvUNaD0is5M65m+5ni5pHU1YidZTUZN41/kK4VO+3pMMkB1cvFLw8QEvPuRzx/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XVwOV09olAt9NksA2G+l94y2SdHZOI3zq5dheDrWJwRtyVcwmVroVCI5za3EGLQbLl14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g5HiAE0xdh7z8QgMtON1cyRAMF+0qocObgQIRVgHzAKXiLBc1sc2QAAhTqj7lMNHiNtgV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6WgdJSwGXB/sEOZi+urJzMLtVFDriUUsDp3/AHvLIXegE6a/bggBcaw9ipmAo8jo/ais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BMqYv8sVxRW6S5fhUd6+4gCP38RBbqmxa+JiqvrSUKDpR3E0wFF3w30Yl6CirNxAEOdJ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060zf5PWWsqTfUZebRTIRerfSAyyrw30BMUNVzJ9wyqK+KQAIWuc5rsQVNrmqIoV3sFh5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h9oiGbXmezcD0KVanwf3DNpdJdZ4A5gxlicZH2YjUMTWbloNkFpHV4cwnVUcFK46uupA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b8FTVJ26KAbGhptxETAYomO0NaiN6Rqpkcv9hykXiUtGTsBuXZcwSsw5a7QAQAW/QBcx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dIoa7WU1NKZyzSu80aF2gMbrjxEeFE4S8t17K8Slm6FI8oZmci8eIzJigTOrC/aVPQWk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6n2lijK2G6hdgLw7ecPmIEI7Rvjaj0ifSzYfWokdqsGIwmB7oRKdn9uP2kc8npVQOX0U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BlPipRi+xZZEpaYELPFJs81GkE0DSvk1FFQVbZerNveF7MeBShXp+4hFFTRsPTLLMWKH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NV+B0i5cQ1O7qf3CiyNqk+bv8QssBVFDPrX5j1k5owOeXMbevGRvxLgZoyjtaZTia9sv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7kOt51Ob1UbUpHR8QunBTtG+WzUxbzcOt1fRY5zb6TWcVeplx7pid7Q2941dteuZfPPX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vx9cxt1CuILfrAo3bm76S61LSwfL/ISIbKw8MOPxONxUKuqg2FX6kc5lXeXO6l+vQ3PG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C2nzBXhZm84mWgt1F1WgPucpw8X+9ppd1Vc8xXuuswbFTf8AF94ZmNjnTnDE7NeaxKxn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ltbvsku+M+NRbeTxvct41eIvomEbeI6K9rnj2luOWvEu+fiH+/MwpgOtRJkUSmfMaWb7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jxdzHaHriP7c7Tzcv09ZVYnMCE3DRDdkq51951rxOeIBm/mJTDf+SjVVB3524hyKFJDAW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cPXt+Yu4SkqnL/cVG+gO3iXmLqs3KVFXZQJTlbm8uI2EMHo58kBcrbNCvgICh+1LDmX8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Mqjdc7zcAV5riWLXTpOoA9+feZQCjNVKsaMbv/JS3b0pSC6b777QA7d47Fa1iUju0xiV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v+4FjRRnn1ILWVl3MqUR9cxa7w2WY8ywlF8WsF2FZxfeB1zPlBRhK6eOZTaz5YiNdnTv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PMdsMni46cL8R4G1rIbmffA2K5vpdfE3mel8xojk1UYRsShHn9zKYK0qPXzNl4OkG701z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eZAW1jd5lBC0N39P3pEsyL4lG611jYpUzE1mkxNX0qq/qMKSjm7HQvXS4K2T5gxAvJfi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O8vgyhZRbKlFNZNssoHcw17QwKWjW6xunUUClDZTfmOfvEpwQbrWYg2N7df9iR2KBHuH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pntUuMNdeEw+Ax0Ls0qDR2hFoKtfT+yIF2gzzG6PkOvpC6uhdVb8auaNnWGfj0iOw8DE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t08O4CuFUPWAFFhxTAUK9jHxx6RBE7bq13P6iFJQ7UhfkhArgUAaiqkAV47Q6AItZHd7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9Osq6bOCmrlMUDTR/EQyoWU5jx1guniiBtB0W0PUajneMlmn1iQHfIF21GQAowA9JpX3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TAQJUjNOdZx/c6I9Yg53R4iQnUGN84Syu9ywTKAlN48eZfbAJrhxRv1cSomIAGq6dWA/O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7swRryZqEARgGn4MTMgcC/FpHKnO8rb2puPgDmab8cTsPjVxOl0wBIiMLHtTUstoVbdH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adT0Yf6Tk8PPcImky2DicXGu2g5Dj4i1tw6Bb3xMcoNJb6xo18lh6zKn2DiMtqZbd9po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6wACjBHDXsa94VbSAUqsCujUuCaVoQFue8oGMF4dwGwrsu4gEHdBhKIFcfmFplXC5s76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jRGvNXPXtMQfXH9RvK6qD2uWCJMeJgXn0jptGtgPdiN610LXxqAWHVyz4gJJWQCvJ3Iy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K1jaN3xXSNT8zfmN2F5N+fzABGgiAz+6jME4GgdSCJwnad1kvuo6y/X6gqzxLCrw+e8G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nar3BJbZ+8RcZx6wS+CUyLjtAc15JhiVtK+xAMN6r6/6npnctEuvzzLaMb719y8cr1f34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gmbxRQRtu3LyTH6+YN7MrUrYXxqb413lt4y9CDx15Ju1GulTWjOkrc8VtiWp2uKgVsHz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5KL6/wBR5ZcXOBbZR6wrjer/AK95ZrY8auC9S+2pgLz1O79ZeCwZ6/tx24fMsnnUQvk4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MweIhORn/rhrJn8jLIx61HL/AOGuZ9E8yvH8dv4PfxOJ+6gZvE4xNanyHWG9f7CG4P7c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6S2qz01AUm1FwQxdnP7uHAvPzCg8EwbDHi4IAmHff7cL/wB3iAt047wHDzVef1gBcVpW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dpgxTxghU0mGBWtZqBAzjrNm8jqWTVBZTApqgu3HrBwUI83Yxs6CRrP/ACCstXrzEgi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bqvmKUTBdcSsEc36j8yhbo6ahbZeesu0FFysOcdogNVjmO2BrRbQylhqWJfMDFw9W/WC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ZkMinnMYqj2DpXECm7BwuYWhsoqyEFRB13uCaAFUh0mMCxtvv5m1Viu02Uq+0a69hoiK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qt7YhwPPMVBTSOWFWBbK595RGgOlX9ahioB4qvmYWENWWY94bbomMRa2oeJyrL2JTVQo5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rJsfO/iMGZuhvH+QCWvQXjcLMUdYIFWvWLuX5udxL4OfEHaOd56xZlhRqmYFfVnHpFWV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qA9lMooFrPVYMFF8KOY8Akw4yfpLgAWlaJdywIYGhhRXULhahpu9vWHw2EoySVk367ir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xvxcCFjxkt+0Oh4uhJ0s2etRSg5GSYGlVV8uZwtVlNDrkqK4BtHPQ7xaCC1GnXjF6hUg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5ghRWgYXK0VnguGgyLAB7I2MGWT0izGbzu8zWggZc1my/zAGxQ4BcfBcEGZgW+A7gA2B4h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UmdUegR4iuTbT3vHtLmmRw2bzjHOodrsumde3bmCkihVBz3ZaDou8+kTSB1VMERsId8S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HZGpkNm1dtdjpKCDopLuhsOfmYLDGWh0l6LCNZo35gEtHPMI0vWL7RncMJ0g8YzMi8GX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4Us0M/pDACg7S1s0d2Bd2RQ2E3WIOVXbAZ7QrJHRsgwLg7ywUEfRA0KY6wvq+sajeoa9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38xLQGKcSrAVkbs/uFAEfuUKC7l2e0ol2B1sC40nF+Ru5WWWnRY2OLZZUAyWcW2+SeOng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MBZ6fvWUkrijF96/7HEaFBSFs4946HjV8aXZHBlNNzPZruzpnAQaOVvnRiYk9YEz4hiY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MYusAmH0xbS8t93U3Rc88QQbJWGxioAE0NHcTKWO5nlGu+ZdY32J/SqzMMe70/bl1a1V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ulzRzniVZaXxr9/ScY5u0hgzYcq3FozadDNwCjRzlg3DATjpFa8czOd+6Qg3VN4eSOX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SLw+Ia5rs7nFY10wenvBM8FZ61B0LU0nnbXEMDH0OCfXclWGHJxuZd1XSp3o1uJV63gX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ZWEDrW40hV2dMy8SYmjl/sEpMHJ38RMXWOjzG+VXx+4jy21e65nwbqbW7PjxBQypm3Ln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JUVptub2+8HJzn3gDa8ForUudhb9zOLvid4yvWfj+ONznE9pr+Lz3uViM6+0O0OMxevi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pDXa5v8A2fMRW/F8sR8JwUB58V8Q2JhVMa3np0l3zW+Y5rfUmmJZ03zEbarysGwAZETN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X4hb1jtxKBSlCGR/qC1tOXP72l3Sl45FxAtrBVVxUZe7j2FwuukSU2zvpMLd1dZ7SikG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B+kFb5OesW+M3ZiKXKpc36wA7d8VEO5HYlD6oeTzNkr+obO0RUrzl/udyniDOmtMxKA7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5rSCmuR7y2wKTBjIl5O0UB1eusGWh3jEOAdcoGrLTh0RNzQ1j96yw0ThxeYPAy99EEOL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aNRO8IwVThxUArfWAA7kGxw8QWt+sdo0OGNRAY2c9JuF2DsdErEydm6lloLm8PaDOQve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XhMd5ynZgJJR6q9+H1gAKaZNv7/cUzM88ahjKmWpdzQuv3mOyLkI8h79oks7Y5+8qIFe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tzCrM+qQ9YKahsc+xKDZOrbHpRmJCITqDV+kEaR2l07ckdA0Lt0eRxA2jJsowODv4iDu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gqJtIOo1Vc6lQbuts7+ERTeDkedAekVoU5Uezwe04N7ZsaM8V8xQMnZ2U0tPSChfAaL2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7n+QxyaWHuclXKGgNC58p+Jn8bFl/iApUtzul5p+pgRGRBjv2TtL7YLQCm+b0xWl2Gk8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zMCNDYp89+0ExZNVz2/e8sFBN3mv6g6ryB69fuERpDVtHHmZY3NaIQBBKoMhZh9uJYFO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zdDz8QsU8OQznfbtGvBaILSB1sMWxEXApwNwyBLvMagUUANGibL2VdQZwo9v6l5pfUxC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nPWPhk4pg203exlGwWHJ7/pKIpdAkJUEGRA1MhR6A17wAIByLDdl14tlhzeuuXxLG7fS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HxFol273NDFx39pdVqxdD5K+YhTwgWPoSo9TFou7gG/7lekNAN8tGPNQMArSl3LodHeC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msdYt1MgrPyDvzCx8wWegzOW7IweH7glhvCAjppqV5SayKrQ1EqAXzUeAYO4iENkvxzH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SsthGwCkprO4rATLnlUFW3l4hEAmBfjFQKBBo2ejMxbAWt09gHcMFfyYfrm4elXoQaHW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rEHLrnMGAIEwU1NFeXN8/wBSslWW7/33hh1cbyt3NgYyPVOPZ0Uq/wDYmOSZQuuhx6/c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YD9uLg4zkrUEG63OtHOD6i5Vc5zz3i9VeM5i8P1AvXiWVms9eku910xqc529fqooN+7V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wJox+9YBzG5+GYo0VVVu5ytPPScHQjZ4c37y6vJ3qYCxKOTiYK17D+YtX/cv/M9o9cV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XDDgE4vJKQRt7TbUZxaY6RpknVF7NCk5y0mAxbZ+1KYLatOYNdegKTJEZ1Ro9ocSeVf1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2gfZiX0B9MR3d2YVMDe30IDGDuJXxDmN7j8xNW52J+Y2jWBI9x7xWvCn3jiONkdMdzx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mV5nWpz/AAVUO3tGV1qfc+rgZqGu88PmefmVet7gEsGAF3YvZW7OsaqlWDYqxvpTATGV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hvVQsaKrUo04Qb9Zizsiapb9pbBN49ZYBUJijX79TLATIMY/WYcKo8855nO1eZQ2K8xc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Kuu4u+IjglXHGjw6ftzFVY95W1Zgw8VuKUqyaJYUre4EqmK8wVvA3RKd5UXWXMBsL8k0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P72iVpz6zK894LhYIHPHXMtVyRs6QgG063WZk08ukjU4NZgtAFY6kyiqMVcDCG29kJYK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RpSC13GLNG6L6RYxk0uh71z6QAt1TfNRFGqDhmpSwlVbSEZByo35xENs1V0nFRlUEq7M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j0ma+EWvd4giqaU2+SFgVu6g/EGCDoAktWE64nRlgFgJbceuCphAAdHPpcag7KAVp73m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TOHjcsfVLVPGZWCPbo9ebhtTGrNvMEmF84Q9vEpXgd49c3AWEroLMHIF1pbrxiFLs10m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/omHanQpfLHEjbqsJS0HrZLllBG6YI+SFhuDex4xHBiZBVo6eO0DsAoEMQDYqYKXHZiU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V7/vEC1KNZOsK0XSxp5iM2q0TJXFvrG7AVZ/vSZCS3d9enSOpb53BC6rqR5F0jQabTV5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SjHr+8fEoDezSoesFFaVxSvbrKsCseGPWNcnRosr7R3m2+V7RIjIvo9x/cwCtRl09U/s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n1Y7ccXhbPTHvCJs8OLhgmSWscH/ACDOABdi3UCuiGhf3UzLocOmCih81H8zFgWwrLV2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kOlOfmDjpiheude0s0NoOiVu+kUXDhUs7LjpMu6VxH3b8mIseuUonS3HvVQdFRMsXdsP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VK9KYFQ9YgaaxYaxevlhdXcCk4A2wnCliD7Dh8whC4kAOtauC+3Pd+HzFoCHsTlBbhwh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PeZreFb3gu4SFXZh4Bqs9JQpsK95qoYUt6q01jslncuArqa+NAFfmXtyihj3Hfljatc1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5gxSCjE+jMuf2v/IFtUUf8XECWs9wPqIK1bsefaCL7oEitHQ03qK2QxWcvSbJu+V16xyN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p1hXAKs+IAkETgc8+Fy9ISsGFXavtol2Y10cR8DqZLPeBxFeP9m0GWbFyjkq73f3C7sb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7ql9twcZAO3HPWXZydXtLsPRx6xXC+5N+8u2EemZbSDg7xq8vQ1+O8tHLl3qYstU4PzF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SF9fS1/cRFLvPfrK2UXfzCxM28ZiIUU4omadjzmAnXK7IAqiZvtKFJmDMVXfsLh8odav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QVANwXrWLXQ9WgnPLKOGOQP3AvhbWTC1fhuPgmOquy/usxyKb7Nv3ZTtv7/2MsuFzwgI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CvYvxMXDc0rFOKPJ9jKzAPgv3LDgjOJFHTggHbiJFCoFDUWDQDVq+JkKLoXmLZFdZq0d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MSlgLnQlUDXI1UG3brONvqwcVsl4eMcVLXuGihBZTxMSu6RfXMcbQ9icftQeS/eNf9jv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Mq5rMNzu9f4/5NZnOjpCZ/SN3mtQgcfMoq4HQxE3KdBrrHAGgnIj82Een9pCsZwnij0i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I8vNcSrWzG4ATgO9wQOzEQfJ4ixajwxALJsYOZStZoUBuF27Hc/f1jQLWW6jm1dRQs9t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w2Jvv+YgQCOyaZKD6iAhSwCukVCzLRRol4G3XXUwDISlcQfn9uFG0s4gEGKA5L5jxVQpU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AsM/1KmceMy0cS6tDwS4pQ0tic7rf7zFpm5aIBanFLlnJGGcOSg90eAGwGyKBxFJLfuc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zLxRNWvfWAK7+2Y3JglcFPZjDD6NbPghMaYpdReKlI01rNJGlpA8p9JKNtuSzjxLFFi+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1KoMCGoqyDCrQxMlIbOVnJ9wE4hkvw1FS+Jg1nwbgkiW1aeTtMw38X8QAFNXwEyvBTdu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hHBe/PaCjS3qtfdl5WTNmPSUcWDzAuBRViYl20nKYuFwMWhNTgCMoOa8cmI9gNpwv06w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HcRralveJ8mEL0VnoiXEpVgPzLbEvWc+SYtEpVsXXEuKCgi3yftQrQB0Vsi7DIpv96y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iqAF9S5Z2U87MULLv/HaCHMV1xBTouVLrnXBEycC+8UFsNaZnxcxO0YzdxCIONiRK2Cs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m/T+5dTBjCBUCq6SnvqMFZdYrF9evESrANTF9POomWexKs8NNkRKDrJlr96xrqAibPfh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GsHtDpnQW7U66mYItASvf/YylMQGeHj19IuuqGVVxdg5YDaOD5Mee0aqzVvR78c1GVQ4E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SFXaAO6wN2V8xpYzi4X368sYBw0GOiBkzT3iwhwpyKod29TUCsswguxq23+o42pd5dcF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32d8x6owLViGizjtEhy8X5f8jrpZ4yncDA7OiwKM3bfzUsEC+pDx0YiL2WN1T1xCsbaZ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UwZi026lKDQnjCdTANjwNQz5VklV7mB6XBYAKUovOWVdPYuv+S+yO2YpWzwQtlrTmpvB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XIOorA35agUpmt1dnpMIl9VS5aXa9f7AG30vNvSdcp4SvaXW7slw5tNZINiqBjH5Ny4T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ocVlf+9og2RdFWOOe1fUvCC6UiI/UOoHtySlZI3lAlOklY27FxTdOSfrgjXZjROeFmzp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zUqiwr3nKv2t3G9sPZRd/v4gQWTeH16wtHTgjXcjQ+00B73GrJeT/MoNd2PyUMaMp0sv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VENLh4PjMoF4+39mf0IvtjXqHAqPKj9PaBhbpMXd8Sr8rr/fNtPn+yJ+lUA2OpQfiKrm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VIVWvUZ7dohTJdWquIM9ToFsQWqustOpOe3gg4xaapghttI4Lxr7/wAiR/aUN12cwwmD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114jtpMc3wlVe8+tzGLrmr4mEbcXvf7xGI3R7r/5LgjjtCnlhrcowpy0TrfG7hmj2g1Th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Od94XkleE94Zav5ij8Ueco+SZmLLt7zBge0zWAfET0J0/wCzrO65mvP8/EPDL17zMvzf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9RhXWb3VR3nLDCk8xsbY2VKdr0TyFOJlCJDY4R23qaGsF/OIgjpjEq6rffiWac76zItn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EvW8mWiLN5BmEhi3RWffwwQufC3Hf/YBa5NksLt6xdRDAsyod4gNwLeTmUTJXQ4gtQxv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eSHUAEC7ONB4gUsKaLd/EvNnDk4vvcyBeUiegLAaGOUH5axMF4Q6TjVSqkazikap7xA5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QdpBu/RA68Ory1rUady2zHT0ai1Rq0JdB2esN2ufcDx0ixXAWjP3AZOIFRPNQxkC10Cv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+kJVN9QFXrpDCZBRMqC1qqzMdweL1BBGig0neUEKbFH9EGxpOsA3jXX8QYmBrL6xXDrP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bNOcSwK6pbptVXmIdBS66ELbAhrUtwpgem40rld5KL3xFRu3mGxD1tI3k2JU6Bt16Siq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ArQ66dQahhSC8XqINOXe4DgHqMFKimhd+0YZJmstntUtqy3N0IyaQXhMj35lOyii6NS7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x9ylpKWCu+x1/qKwu+gwmoaKumzP3DKAC4H/AGJCQppigdviOKC5BmtVGaAj+ipRtDvR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UAOVCodSlviIhY4ETfUlUZVuAM9XEt6Q6ieu6HfWIhTTYH0M9dEvnsQfO28VA68nA3vw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hMXwJgg424+ZmPFCoznDb5Yac8NJowV1IwndlYe9cQbXGaBfQKp7woiu2FO6+oA6FpyN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sADvWIcrjKQgSUiwM46HEtkFtypei+PEdyslqLP9xLVnE4+Yc8BeDHtDOgICcDg5Hchn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gAFemL81KmEgm2Th11lIiDhT8ajhwK4AKuN2mOMfn3mRIOCjUNLXGEuZ4vPesRAftQdDY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p+9ovaWPU6sbZUUNc3HWPsmaGi89pSljwU83XWBwF4YlRK19R814mVax0U/TLBau8tSF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FUv5lhcro+YoIBtApK90qO/c3frcx5Q91j6QLBtigqBwNvJcyWWPmyXxGzuv7gCgnh/7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kWaWmU75tCBIFojfbpBWQcMdmQZN77MM5KefU7y1JLpdrxFFEsy2v3wRqvFHCO91H+j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9sJnuRc+WB7bVln1MwXHoEFM+G8zVVPKWS5vF516y6yrk6d4KgClx1TeUaddfMqkOYVo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mDzxu7uNvet4v1m2qp6drmSFX2S7ioTqauXdK5pZ15jTXatYz+J3UXr+4t333mLe7e1/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hsjQbHFlxL6OxzCl3n5lYun0z4jlfPtLBYlHOr51OlO1VE4qq6XMMKuLyPMpfpXyzGCj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1g2am+vW+mZ71vkYoq76TNNe11Hp5qzinpCx42MeOeanzMq7vt7TgDTihP3mOmvdqNX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pHeuZvvXrNlxk3mn76Re6jl8cy+nx/FWwY5/uCT3nbM9q8yvMfMe+a6z5/M3/HiEpOaT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9zC7d6IN3nJ2jv5lcTzPI+0q/pZdkU9E+kEaqwUVKlFEibiIoGjZUspAB3eI1Ry4hCZw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au/HeNhPQqmCnB5NuP8AsAqF0poxxKApZLCz1jbqkwtjw5JnjqBNQWG3Ut5hgK0ECVR+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35gGgdMjY92JGgAWm77V4jgcvQfF0+8sFVQ2C5ut3KlS9rfmAklTPcqLG69sQLADxm4t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6ACuqUopQ7pePMJw5OTDElL1YEzajnUMQpzqWIydZXydrgRCFvgvn0gHRz3uZVraqDuh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nfL+3CWopr/sBAaZV3XrKoAazaKNOwOYAkuNmQCACpdWXKGUANYZYbxyUxAI2HvVQcde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IDShTg6lCWHXS6gLNFc1UQY7nV6xPl2Dq7yseyYS4iNPdxtWIyh8VEpiMqq+q4LDmmle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6EwdoDod7IF48tUZ8f1Kobu1W9IhQo5VR6tXBnCbFTr5igmTbKHeNYXRpv1/uoG2YpVB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ZbgAKO6ENRAsVkvHxDTYL4pzE3U04nQrmARgDZdXcj00rYhbXNEs/ICxfn8Qsp3W/wC8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GGhLMlH/AGWBFTxplA9iihjxm4DQb2MW+vMuao4Eep0lRNmyLfvv2hkNsGplJhdYx7x0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sKXhEfvuIQed4fGoKDlbvOF5CNSE0AV4431lyWVS1Y8csBBBLzp9mIcci4KrrGgCucJx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TvXMEwDVIw4VBBFTd4CGzruNTsvBbfJuVMV2gprjNkVmo5oimytaPJcHWiXRp8xKPC+P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JWFEM3hv5uCMtuBJa61sq6xtuFrAqHhcLFnw5qZaF8uiKEGvXUFq9kuktfAOYgTGaCy9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6RKwb7Z+vWJ6xLQrtmcrdd3EoPLBKwoeZYXbRaAuPaGRRrlTunkUMp6RXYdUb83CuwnQ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6jUWjdb7fcpuG0rZfaZ5ab42VzFxZtV07xu9YDg3/AJGKgFt4j4g3ZCFlq9YgxTUVD+oV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wjneRDq0ufeAFADavgQvxaqVT3ZgommlpgXBwmzf72iDZOLMYgFpvGNMVnNwdqIiGxb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PMDo5OBjlaPKlkslq3jV+0KkV8UzfJ3IXTq8rcEwL2u5wYAzXSIuirCKVbpmLTe004hs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WXpAtXzmGyrHMHXNUsdVVndhYW+l15jR1i2d3NPEaHdFxrByX1qUTOdN9qmQrNXLTdxf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L57vSKjiWbCl7HzL0rDpzR3+IQrkzbTFzz9w0LN7j5c5vN6jtv2+fxOHbn0+CPTS+bqX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cswA046eqXXGTNPGIqzdd3bKzTjiun7ievqdZ2GqxjEXFHPDCBVKGzVxshZp1cERQU78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r0hvgcfuZrlqysfvM01rtepa+fuJ1+Za+tM7qCoa87Krczysd5mm51nP8OP4vvj+Cx/u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PGJrBHC6npuc9ZzB7/5K046T5nJ+IZvFvjMofKooY6V5r4j2lEWI4ddV/syEYxY0lF8+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YiUCzqKQMcpQPWc0L1viBkveP0gUREwg4JfCJi66frMmoJhad4pFma5NY6+sUaKNgZrx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kxfTUMN29oUTRf7lFpasXKkGwH+IxYvOq5zLKXSvDnxAQpNvO8ZuZCZLzm4m9ehCANj0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0lDhpZSsuO/MBWmx7xNaM9txDZFKyB154lZioVllrnpKAt+uQjsFHWES0WnP9zIUEcyi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IdjR2esBZgOLMQmgTuhZ8EAYyn7mZVkNbF9IhdYghzfgL5uZFibSHjEbibuNPXs7zhQZ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RKtS+uUuBNnsFwWy+7n+5dgLbQbU8uoFp4XWD3c+0Fhbd5Ihq0LwbLoHT+4taocgt7Ux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ZXkp3A95XVjzS3Q/2IoffBMc92NW1YvA9OYhciWznnxzDCh0xCAFVdBUP9hoG5sxCFCj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kDcqgUOAf5G6gtSy0Fi1q7CIiHbMcRaOeIWtAGyg6TImBLw6RXVBoNE9az3htxT1iDKr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YhdS60bCkdPaDTCLtGLwPRYtgHN5qEQD1qpTRBIclxbtXPDpj1QjQsuxMN4cTI1oL1s/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wAMYh630/wBiZnMGU+yIwDzr8MpZqwM9O0S1kpSvcNDazjFejmu0rWowQUHOLzBoBVsL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HJYyqGrxi+Kv9qKUZOUDSVbVI2fU5QO2DzKAeFTQ8/MZHE3ZaFdPqVRw0BlZSDOHe6/2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PBjLFrIMMrZvN6qWNEHJWb74lgKs9NQhyL0BlKUF6lQaAIfIwvXCj8xjYy2zW8YCAG3U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ggqFXW9vmpSLg+r0EvykBxdMjH8i10WUlwvASOlbddpkWDNUt1rN7fEqtB5oFP4Klc7Q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WTalGLXBQ4PeBCG1+jhBsjG7avejGZtCIZq3VzHqKOKckXso4tvh5xA5KmhD6WxYSrIG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LyMday/mBAFVX++JSiymUVXYzGur9TRTz5gwUGrBqAqWQ4ljWllvP3GMiSgGOrZmFpYO1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1qYIXcqpXaEAOwnWOnEQlg2DjHNwAyzWlfPtEY1QqwVnzzOwX4xLOa94hpK3ZKDuD+4c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FX6Qx4f3BzS74OfadKuatipzmJgNU/Mum7S4fr4i43QmPExsuu8vSF1TZKyGBqrXXP4l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j6lvlVW0Te7p3Mrh3fHHeWI+2OY+z2l+A6k8j89Jndce8vq38Qwsx2P3MvATvbKgWZvu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48Rtrn5l3zFye/edOLgr3V4WOaUdjUyOz7/eJWdeiR7L5qZpM9k+Yt9MkXf8AUt64m9qu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yZkETTkZxYY6znOpnk7VX1Mlm+vvPW+9bjjfr2g4u6T9/qcBQBlD8zIavK2S+R+44WOIx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nz6xnmHzfvOJd1fvHBb8/wAefievtK+eY6fuWfrOO+MTHOeY6Zv1mg4lRFgRtDLXtGPK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QGAcWpVtQcMpctYCVDm/O4C9sXeZ0emmIJXJ8QlbuacssADTSoQQtqrIzz41Mg06KZuN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AMF8M5XxAwK4rXeFV2xitQ3krilgTYdp/cDblKLS4d9Rhii0+Zla9TMFWTmt1GwxVur5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YgLVoQ5fEpSXP93SKQ6SmUtAlhwVx7RuZF1mv4grNIub8ekRLxs4FXxEoFEtpPtAYMqf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12LiZaK75P79wCkUAAZzb2gu0R7vWkN5N0m1ac4YFCJm2PZBxEiVNi8ng+ZQFTVM9yLp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XoNi7xf5icCyhDat/cEhG9J2rUSiUlFj2ioTLYsHtcFoJp4d4K2V1dHtf4l6PAaUvzUO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8LiG2pVtH1hgbLthhEoNF23LrNoro/uDdtiwCD4uHDRW5Iu4ipW1SY65g8BarFbofaNk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0J3lqADfMpMjBfmUrmOetTHDIVuWHE5TnYAv/iAtwHUamakDtCiiqc8Xx6wNlFbdQCUC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B0ZkGSw3cd8AYCVxz0he80WzihX1qIK21OLojQVvHEbihw8EwmQZLrHz+IAsd5ymIIAp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sx77F+pHuV0VsQoUpimVWtYMYqjIX9SkaIG7KO1l8/1HYHbyEXtfOIB6KtV+ksVtdGP6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IhS+ResAwDFjMPnpDq0BSIHtfXpHRmLBWHp3ixWQgd1uVSQEpL44794usOyvQrZALY4h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++ekqmn5F+enioiBlHAddMQvixBe6nd/MZwaFT4W1q9wzB7/gWmIEKpQVy9qv7JfDgCing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oU68oi0tkQWea5grXcU0eR/DDZKV1KdOkOZIAxDi+JnglDqCqDU0DKoWTt1Y6kK05R7R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MGS9BwRkyavRAqy3Bu77wppAb1cK6WTgqiKZSN1rmNzn2ahZZtN4lQtqr5Ziza8GMJ5/7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IluBagVWAUVDXXRFgNFEpExlu4SA7gC+2JSVWMHfxBQwN5urqNXfJ3g1BbWr1Ktbte9S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3NSwSdhhWAXnIK6cRoaouwZ96z2loEnCDdS1QVqgwekDQCqvKByuTAGfqLl9QM5pt8y1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6x2l4a9faVrxRX3C6a0GyvxHDWu0ug3brzFrB50jmOS23XFkMbC1Shm3U7QbBuzqO/Un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YlL29eJgDp0T9/WCFaA6Px9+0sdYe3EeaE692443s2dIFVamndBsNa10hk/25fiX39WK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cw0GnLof3L7dTz1macV+Za9WWoLc9Zal5tvIZYrg6dJTDI15itZrGex+1HHNnXrHWtYn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qHNB6Q3z29pg794KhvTypBolI6zEyz3qV1cX1jWumY99QwYxE7jzELhXrG4s0J2b+p83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8zN/pPn+D9qMW59TzHvDMqaJrW4SnvOLze5rmcV9Tbx7QG4/M7rYCUOxkBrvVwv7QcqV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VZ6y2gTe/wC3z7y5aF9BiclPxEEWonSWUWHmVcpDqdEFG+ODnME4Dk0b63C3ClD5qU4h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t1gTMymjd4e8EiAvVo3GnKnUNy6I5sm/SKICIA+I8xY1sjU4xdnpKWhdGjW7OPMQCPMG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egRceIoNyFtEzkgb2qq0tdodZXK0v3cEIsoDA7zMQrdCiuONyiLWwL794FKiLEs8b6eM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1AV5Y2Ne7h9oAY1O2wdMvJGzAB+SUlrs2Nexnia4mcAD7SzIOHofMdCaS6UlJYwaf06yh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VgOk1jFwAwr1fZ7bmDIHhWu5TEAUyV0SqFmKy7Qkb3GCEqgNZTnp24hWUvSzH7caJgqu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Q3eoB7u+K8S1Wi7zzK4K1V3LJmol5t6rx7TGhSdj8MyMaZCyO9G5yQkwHLrKFtqkfMOh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iFGNZK59IFJ1vdbiFmjY6wURoMPGJQ4WjnSFy6JWR4l6Cw0Ka7Thc3n/ACaA5vJW5Q224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tfETbbVLEp89ogwhgqp1ut6isbbkyRMeZV3ZoEqopsrzaAmU03YYfxMVgstpR34gCwtE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YoX1QeqV0L66JnLPqtPhjFcys9BKUbswjmufaNqgaAO7dh5jTDQFgt6rFQBpyrkPfp4l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NZUBOzi68kxBqxzblrjQAglV7LCrTrQ36ykXVipepevfUdiVYD5A0N5IFaJd8AwojBgk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ykq601R6GMeYA1jrl1jg28YgYuMlb4XXSoxQ/PPbJmYw1cpPND+ZYUNVWtD0JXYFNDX0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JMRA6D/AAiFFJkDOuuOINCxsCq7fU5Jc0v5lDC9n76xnLQ9t9qmPSzFMriwto1b1mVD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HQ/tl5nGqG/m9c57xw5TQqB+nzNPAuYBGkdMe0UUlq3/ALBLu881VQq0Z6s4iqz5hKqy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wAH0vNTIgidjcB6scawwaNihqrWKOnca9oIwF+piGJTmx0PoywYxq7wXWO0IavIh6Cf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xOAFVu35nHHUNm/SXqHi3/cewB3lu1V4xn5iqKfn4jTpViNGwlbxL2NYKqtbs77R0cGA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G6aLcsSid+VX27xz09ZFPOO1QdXfaprCtcvMrmsHvK4p1nGouXGM9ZdLQ7uPt3NTVcVi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JlFL5eR3hJZlLJl+L7xtx7Qu7aHfibPTPWOG+eMal0c09Ny82Hld/P8Akdt3+YvNluDM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huzfGILW7N3f9zWx/uHG3EDk2Ysc9/MsYycRqkPFnSHNvl/EvqYgtW68Rx9SvV1qKZ1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zHPn2jrmujHO679IcFekcWOTSXLxc2OzLaDD4my7x7R8ysYupjl+IBy+IdTHSUSNLW6W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euY3w4ltpdes2Yupt+Y5IYOkO+prt/B7Tvr+P3UJi8JAOTHRnv8A1Nb3HWXE86jfOJ5+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Wf391A0OMmZq1d21uUUWDFYEq/uyDtCKNeZpG1bA/b3LlYtpx28x2A0ypc+Dli1bm0EF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Vfq/c2CXkT6SmwoayK+hqUZhS5Ven1M2iCrpvfWYClS6PtLBhBwNen1LGUmq/wASzyHD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6vaO7VigT6mZclv6q+1wwN6lnvKssaWCh6GpdKDkL48RvOTBUoiIF4GSDfQx7wGRKeqA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7R2ukYjRsV01NhSO7iMAwWrjiF3XU1Fpb1zEEer2iXeXTF1GAIB3YIpw29DMANZ3gxFX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Q3V3GthHgY6303uJLChODMjIprKpUX60BW+u7hr1l33f3Ar4FjTG5Y1WRX3gMcPJxLHK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IR1aVUBoWqtH9xAoXLrDYTBTuRyAYUnN6IoR8gfrEEp7r0x2vpKA2U2s+veWQGXV1RKi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XdQcbtBv7RoeAxZo9Zui1NdvCwAFqwacv7mUWDe1qiWJdnDlg5xCv7DfrDnOoPPcWOxk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bCe5vxBKlgg+VelwEseZTqV8dJYugtD63UYoKsgWueVXx2jowQEQtxZN/ENagFa4KCl9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vbfXtLVssSUuuDPlE4QKQCc9PHtLANDFFE1XfzGkNYBock69HpMTtAY39LjApwgPEoqG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2uLmQgc+2Joww62a74GseiRYVHQujILiXlho3vd/5LAB2yM9CzOO8HiBl5T13EbwGK38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HmLLMw4A0L6Qpi7yCgDEqp9XymZY2osuA7Ov30lJtBGFrzzwzM1B0q3fWoiKt9o51zc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gjbunPtCw1rCA94Opgs2p7SyTDTYrW76RqenA0+e3jtLoLrOFPjP3FuL71bfAYmIRrG+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JrgvV94UcbcsAmKO3JDJorPrv4lIIOMGN8sKdh2WEV2mQMArvxA8urQbehDYALpu2UyO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MoOAlZrfaUdG+juNUjn7i3ox0iCCYd0lfM5EnrBWwq/Eborg7ZihaVQpr91A2AovkPR7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LWvqAaj0NrT8sbZsYTs/5LRia1hUdml6r/e0UaWcOMweogPuNEotKTnzfWOaErZpuzB5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xuzjH6x9Rx1YXpKM5N8WRVVV6toJ2o7b7xUsTbtOJ0BDUKwS/wAfuJWFlXi5ayz+oaOf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v8zGf+/u5rfqyidCZMRGheq1Q0Bp195ScJM6uudahXD0i08dbqYrGuHrL9PGvabxXV/a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emKVrBi8zZm+jcd2i86J49yXhvnpxFbg3AycQ0csBsRvI9ohgNODzF1fscQ1fXvuFt4b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v73iI7USlzXe03FYq48al8jKwqB7ynFp2Rlzi3owXkE7v9Qy5/VCwKDo0ixIKpv+6XG1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ZuPaJGnw/FFcnpNGnn7f2Zz+MvzD+iTAGNtQvoVMn7vueLj8d5+5n2dp4YYc/wAV/Wp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9agVub5+Y46wuccXCDkqNXxcPHMGmY83FtzriZ7x9KgBxnvL2F3cuAIBtDSDCIrrlq0Iy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ScDV36wQlLLCkRdm+twCiZyLEcVjjmVMgGmsP7uZ2KzpriGuKzcUlBAbr2gWDWim/f8A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DF1mtF6RObHdv9Rrdode8s6AaMQHWDHl+I0AqZDWaYmhNjurT9qU1Tdm4is2dplIxgbe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dIg3umAlmDrUsBKLxeZjXkOe3SFApjO+8wKOq+X/ACIZ9lF5fBDl5WylnduGUgWJoHn0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1JdGekDoKdkgFo0pvMdtIh0XLEZQ4ZffG4uXJgAKl6jJU3wgEAo3izndahM/oQtvkXYG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bXIX+6izAbXEoNGsM3F27nRHNmADiZ0PkxE6CorA0UDZzbEt8ORU8G/9jklTJN9nciXk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NOBdJnzAWJusH34hlgWZmj1iUKeSv8jaikBg7c0szTQvBVTakHlLf8hA9hjF7yltQGNn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we18SkFg2O7YiBAKYAzK4B9eKltBpt3DHWRvL7wcKWdOajbia3hpfWCVVXXDUQd8M72e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UBrvLEutsMj1uB7UiurfSGVQLizPLLZmHFNhEF3bUCBe2C/SBBCFoK8dHENoAFtDnlib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kyFbeupcRUYLpjjHWBs2AoQWOoEKXLa/eYfiyCqyvYMxFh66p76ggnBqMeRTHbcyNiqy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DzCwusibzqU5uLvNynS9iXAYFjd5CEQAvphiG8tb6f8AYNDrpor3msldiF2X357RBBVd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tYriAuQbzicYLwtOP05mGWLKKlOJhVp2K8G5hAzRgtzyVQ93rfHeBoSlkxFbkFib1AUi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dyNkAJ6mclZ6tNRq1jukX1YW4JHNiPZ7Qu3sN4cF+nSIcVGpYojWFP694jFKQa5gSy3D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MmKM4bocw8u8WoK7S8tsqwAcpqDiDxez0qKHYnIDR3mmO7OJYhRRMFHBeOIL1E5MIYAU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Mizq/wCxX21RTs9IAi/Q06YlQtfTKBuxiwrNeIOqgdNeseGGsE/fuJS06FBBfExBb1vp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WYHNXbjDKiiFpKN9bzKgpocjB2rpHRaOu8vHaWmQbyRosrig0ebl/N9X9xs3YnbUvjOD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LzDTYcneN+DrL6k6Ke3EzRir7RydEOscLfLziKcYoxUHF4q+kHK/9lxv5Lw4ggNjme3i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zr3YC1hzAcUdOK+5kTX4gXmyuWdaztAYLWsAxLh3sv6hisX3GZXv2Eb7p6l+Ypm/KkNc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JdGPmaXlisVfe4Jg8FavNzDKnaA6ivQfiD/sH4ljWY5aLfHayz8ypkWL1zAnAPaWXm7B+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qvVRNnoZVShaq+1w4AImBoaWBrQyI7GeP1nn6nXBDsDC9b64jjjGRbRXzKcVW35nhRPE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/n98xMedz8Q/hYCuddP7mlzX7uPM6/ki7HEve4ZgT91EyIochi/M04gccQWHCVqYFyMO7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sqArTfPSFHXezMrWcPOce8u8QDVOfaDrLHJm7nAZbLfiA5aL9I2HeEUbAvuiluxevSXm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N1UQbvyznEpksWtQX4MwWHJOxL7ddx3Gwxj/ALE6m3QGfqWkD2JNDzAss7GFC0MYLJcF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CCY51uW6QUuVdKfiNrXsSXZNnmFli0Tfbe7LMnQ0k74IdQSuO+g08seL3FKiquYvCurs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s44+YS1OAoHfGYM5BoA7ajQEA0mLXWGsV9CxfOol0BlQJXP/ACVRXFKlROBNzR6VoOtB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bdq15ZYdQIJkXZpLQarRBXfMaGRbtLHFesaDSHSlzXHbtMBu8iMeekpPgkGylr1C/mUY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K4ArB8ftQhV244llCi65lgm+naId2KMFEppUq7P/ACDRpqFpq3DU6gCjP3ANIR2desQt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K4UyrChNtmBKvo+MTDhd2Bg7wwqh1TuFWYcAtDx1gELLL+tzC9eKcxCAq3YsWwrZbuZ0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qNH9SrAdiZe6xIK8BiZBCnqpvm4LXvlUYg/I1qXSBmsmnftFUFlxd4qG8nBlLWc6d1bu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VcFBWxaTsZ2EEdP0XxCV+Qwv3u4hByCC1vv6cxNC6qXZ6Sm3QdGmGehzs94EsPHfvnBD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Q9xGmTJ0CWBlo5IWW1BzcUV3ee54mDCwNcV56zTtsCYd4dtYNHLCJQqwqK7uvtgNzScQ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hqZOljzL6+Ww4NY4lGFuj/qXzdWKpcDgEHyXNQBYsHeb8pywfq4KhT3IvXEQIM7KXDZL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mgujn0gYGbv6VKpWsutRKthpdLfFwGk8Wl1x75viN0X97ROVZMXj4isFoVafRDgOCuCAU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xWfjcDJxy1T4g3n3w1LLnP74hBaHRvJLWJAw02RRNc+IKlgrlPqKhANZR7dSDbvtVx0h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0Cl6VsOsM19BAUfZ6Trtl5a3KkiAeDUCm1PGYLW7LYs6UqYVIgnesf1LKs41TBRnhLX4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8dmZ2sXFrtijquAClQSIdtPZBr7xuUb9yW1QfSAao9XSfqVzF8v6isCc7V8y8LoA3hAL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L9tXE8oe6SOmusd/xMm7tdr2JmWF5ymPaUOt1h/3Kqnfxy94WQvNqMFSyXRsEP8AeJXT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5WJhd4okGw3RYvtmLgMDr+YGxQ7BMGGHGAPqYgpOy+pxe5V9xGzFVlX7jbgehca2/XMM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dU9pRKRp+ZkM6v0MDe+/eGjReqha2/jcdOfeffdi05msXZ+6ms363PJ6TfSdn2qWcVOK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iztGno4juCIJkc/x7e84lmviC7HAWoJQShru33MFf4fLPqffb+OWOp59/wCeMs5/E5Ib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l9D1lvaD2x5gbLvxGsAuC7xOO/iEPDC+D3jlq+en+y6Lcn0IUrzTBvbNQ0ODYOQqJMH9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BjzLL36XHBeDklq5kKDcNlQVW4/vEFxGVVyS+QiCKN1VzIFyAZdPccyrsjupLxQHUnxK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FY1LxZKwWhfR6e0VtsgCpp06iXWbl1Dpnb2lUNAyUoF6SwXu8rNsEVut1frAlvHdCl8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441C8v8AxIKxSZMJh6f3EGhqsLHapWfoKiRfHR/feISgOs14qL7Bg0XQU0rHbrmY+usw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oFXkAL9oo7+mCKl8kyMANMGq/ECy0Ebut+8us16QmC22dOCXEpfU7uY2tOH+yXisavmU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U6jyiaMK9bgcgctN/MsHWFbidNwMol+LXo8U9I0VoPWCi0C3jcLFYoNJuFjNdYKF8mcO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8RIFxlgvxKitmrV30/e8IBQA838QVjKt2JjsxAEGCjKVmJkcd4jYQbN3Xj4nNwaDE/uI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B2hk62MCy0DGdfHEUbWvHWJQAzycwcRl5VfiWoUC+lZuVE6ghS94ZinPTj+pUKudd5lL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iNmzeFS/TiNUn4qgwzKPAq+tS8VawjTk79JmxR60p2f9ilAiitnwfUsEPSB/HaNp5C/l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+yXW9RWNHqwuFVDa/uFnSYzlDdpSeft9SuzqPfvCrKAqhMYrUpvIOBX3LPIew4emI9is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ccw0LpvpCwHlxHdelwKIV3QLsPNt9zGYCALxADlX0WJuADih27S8+OwmzpBkPYg3++se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FEAMW/EwwinxLwefWLguGQBl7XBUFGcP5RMeaUG6rX9S7MKjsHBvPnmLeaDtLG7NDTXr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UDng/EQMNlTBZVIO8cvHbxAGxdbicoF4j3OXluVgq37xK1vMFJbrhXAeIrvdHtBtiveP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gU7XfiOGCniGQyrkqJUEmyJQA9R9xNuR0y8XqsViECxV2b6rxB2mkYU+DPvFbDCstx1i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U7uQmSqrdK1Rlh/oLwNW3lHGxd4hx0ttihi0rOZoqxV0qvfiBGfmyWi6+s94LmtVUXOX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KW4H3vrFNeLrAZc3k71mJZqIa3JqraNsViiUUV1KXh9wxTzk37dXW74hkDoZPrU7FZZR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cZ0tiDMHTocRdr1Ny87+YLyjvMvAcBBrGavJHo33i0UoN7xLUq18MunaPzL5C6IO01yi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CnCVp7QtSj55ufJdsBW899syv8wvdZ6zrRnxmcs5hvNHrMjvPmO/a+JwWKbzHO8nML5y9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CNMiqqonYPKtxlt3n1l25qL2D/sv54j7RcbavrC+/pDHZ/feftS+Xjmc1j1nz5l148xy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0iZzOkv/AJuU8nMzbBanjgiw3y+4inUx1Ig4ekLanGdSyMd/f8bQlU77Qrk9p5b6/wAc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SFVlsMR9YBwG5TeLlYtGbr3hm9V0h1nmrh2JSpW/EBFMtshAqzBz1hrFJVNY3RDLdFxQ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QtJc81gli2Zx0DvLMObLUBaXbotZ+IppTOm+Jxd6t4XmIxNMDi5TN6sCZLwjAlV6y8Aj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UUb7x7Bm9n7iXHAnmUgoeeT8ERWlducu4qrbfB++YlgDA1WYHDfpNQkDfTzME4Om/wB3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gPzMTVEsNXlmA/aGnSZtYODZ9TGtMwJkHXVHW4SWKbohl05RsHZycw3Y59GBMr35g5ZF2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RteJdpeV4t+MzVIOqB+ZawwcVeSUAseOMS2gB8jLSzGGNPMeAeDFTRfIXsHaXFOcJZxx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UNWjOVgIO/UiVLOqmJREa8waCkrIuXzKa1cRmyzrf71gBnYcSrVtRyXcSxAB5xcDjDzV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3Eio4Mt8SkeRgt+nrAcHOtxGFt7BTMtBaNxWIQEU2sw4bUzeoAAA8rC9Yr5YDKDmUXso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A0NExcVHXVLhBG3o/wByyxxFB+pQ0q8FDGhyo4NyjZWcBiG7BdccwGwcnVuCmKG22zei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/ERvCbo09uJWHYFNv8Pec0iQKrsVXvULS+VYo8bi6IRsR6LqK1c9QnXctrBYB7eI1ay1W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tHn96TEWt0ynaDlVVUDcxFPIKDq1n05wSsbI7deXqDjL1pluTEGlqS5+NbImINYarHO8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dJfS4OIBbgFKTrXaP5QcpLeZYpgxCLbFgquv+xyQBz09dRqFIgFtNpXmLY2yttatLrOW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8D3lZwEPTlEKPLd8TdF6nfTD+UT1yCzS87RK4u4JYHICjfJ1lOuzZrpf9SkwtloLfH7q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zh6ShS2NAune+IIqlbMm/ERU7gEDnqXmAzIlUMl739RKVDav5bhgGgtCVCkWiv3EIgJW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BVzM2uDF+Zclt4F/hmFz9E/esB15oMFxfg9WDsHOaqocIuPWImWdLe9FEFgCi2PBcygL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IA7Tbga24P3ByuRGH3UgYF9DestrfPpEjYGgocFzbDPDBgD31ZCSNBV3HV5MGLY7iCmk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89EoDZRzVbcwWgjQGXUDb1qWQ264fPHtGttCJo2WrVeekSBPdETpdfUWYQyJRziAJaa0U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hB9R2hhUXIG6/cQGBQspvx7yrkA4wwRjfXrgbh5K0+IHj2hrBrvDjXrxGqy4/EcY9N0k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oHdrqzjW+Aj+dztj3wEdY34z5m81m+YZKzjpuPTAQBOc4gANB4Zu24Pdr2IrYXnqzuLq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qUTHGOtTfL/cf8ifMvJnPWaKujzN2c+mped1UKms7E3LFWge5GrxC+/vLzfrLjzmiX3m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cccxb8wpJiuk/d1LhafiWDT4tnEU93EXBuFuFz3i0FFJem6NU05fcRdvHEo6eomaxQ9B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9/x+Cfu4cMDj+ckZUL30nmJi6/jp+JpVquJnh58S56r5mveBkxMWoG2wGmLt2jDhcaqv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sW8naJti+M/vaDFLfVKWQtq4AA0sUjei7xnmNyhhord/c3IqnRBVZR1bMG6iYFg3Uy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2W1V3mBZ0RvxWYyso8JzVfcqyt+CoirsDmnHvEbsr1olLzrzASmTr9E5DbbOpoBjqce8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tWEzzGFKrCuhErT1gjYHLd/mIHFV1Ya0LChuD0s1bbUTrv2jgDIq1GokjMCAYC3rMCgZ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YfmAEawVZzLFKOcqv0nUqzo33g2Fp2cEvGKMe0SysC9DH5lW2YuM+0oONbprNXLPA5Kq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eIxSnLXrCrITUG6noWAdAmAAKrXdyhTZ1O00YLbU4leldJQ5G6738x05TRCvMKB61sUv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sCBearvFqUR4mduayP5g4vY1TXrLQQjTZscRBukYWfqMKjppp9YIBSdGqf0mBuKLrLzX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WzrD/BDS5WMjU1qLzQ3C7DSL0iRRaS42PokBTNgrLFB77DcyS6BxmLdJtau994InJFZv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Is1E0ud5NSppsVWuK/bg2QLINdu5AmgbJfln0l6Gq0Jaxz/UOmLGuAPWAjzaaxfaJwzh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3j4L09GMrMMFl98VKcSuXP8AEejiAsBnzCWuRAYq202HsvMvVmcpXgLMK4j1VIhZgRR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PbgCOmaHrmDxIqZ2+vpKEOPBAmCJFBwxcS9Jn33ogABrGesIKfAGluu01eHZhrLuw4jD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sywADy/UdGt3jNYAnVCDzoV1Lc9VovuxApatHsXKsZTOu8DDLhG4mDKxttowGreGANcl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QGVlPhxCgshy3+0XxLcLEd0Q9oqiFjZ+i4YwpWxbF8GPeKEK6VKew/mCyPci/qV13gIm0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xLk+qSivZN8xmjR2Wu44PmOBRe5BKo8waGNRUe71l51gM6ntT8wN2OMCdi97hYWPRqLQ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a4V+M1C+g5Qg7Z5f7gm9YsI6QrpnzWIEirOA48VAttNK4Y5CJgDJ33LXJVkGA5iXblap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fnrEi1tZX6RUWtrPdgXKGlG2jtKW282c+IpMQ0Ao9fY6zGsvcL9K/MLVBXYL4zv/ALEI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5uWGlDijRKLbv65iALRwOTXbHEoVMdUf7hXjxsl7YD3q5eqAMjMXGsy827vnOZwH3N1VD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3qFZ6bcz4fqGaK5rE5v9J09rg55vxN06S8Jg6evmLYK6YdQDuZlN/MNFtQq8uKrUcnY7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Et1mtk3+sy7/AK4l47OJ4ekvEvvmYFIGTojjOzZ+Z+2T1cy7zqePeb/7Dtc749J848Ss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S+835e02SxyWOINRLziq12gl/dzfrmZCVhvSRroD+4keuYlYxOOveM/cQ846k1/sOJ3g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CHTtq7nidp8zRDdQ9Y6fmZsBrI2S52/g2eYCbVhF7wzXlYyNLl49pSGMtf7DDX7mXmJS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ict9ppTt68xUCmg3CVRjintxECsAuxpfSACLDnVidmZCx0vPmWWgLm8w2iUhkMtJiJSM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r0swGc4+Y45nRSMM2nSuMy7yMVzr3g5HJxV+soqLsy4+ZcBV4m9r4/uUDePxKWKYHF9Y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TAqrNSq1ipR3+SG1ugKn3+YjK3RahjThJ7IsS9qew1comKXA0PkiF4AdAeLON7lXUpTU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fSK6tF4L9LibWcZRwRRQS9EbubOitx9Qhiuf7iKRQY63aFhYZpoPUuJNLDWXPeIQHcaf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WWihmpeC3jT7Q1WjDfWF62UsEqBQH4+4UY+OZqBXV3qVkq3avLFWsEdnbpiMjaUrBwRM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F+JtzeVHcahWG6vcsBp7YHGaA3FOR1Zpm0auav8AH7cBojRQFVTADawOzMKiqPbMLAYV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bs59qgaOSuYiPFxlsiClayBKBHCGM3CzWjoQTeBW0K+IgkELsblib+kwwBDR9xXS7PqV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ENOcN33gFFtaGd5e0RxNKF8QYB2qnKzQ8gBLej6Q28WRyXjPz/UBrRQVvbGvMOXlcqId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n8Y5N0K3u2LFTAELppta6ODUo8mRwoKKtXXfrBMUJ3zEF1Q7RXI81NB1xtviVu8Q04pL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sC63Vy/7DOugys0t34majfKXLKsZGx91Cgkpm3MDOE6Cp9Ljhkuj6/XvGtIvQtaqDoB1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U2TLKqxiMAavDWcZvi308S4fe7NHMKwIV1ITt+XBdAVA9JZVCilV6PMZQYtQlPK8SvQt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GQahRIdL+oXP1a1Xof3CCKcKYPjXvMu5H6YqYNFelt9uksEFOqrlgSl9F2JQEAYZ07QK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B3GDbEMlmMs4x+9oswAWaMQgTOUqGodIOrJgYb6WECAStYr9uKopfRxUQ0CnawgFlqOw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ONBqMAi9JVwAxwYd0py9k4hYwHm9r0esSDelAUo2Yhszu6N65LiaChkNV1KHrA0vIVWe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ElWFelX5hUjoxS+vQ6QALTDe5hQQbUweWFWtKbByL3rMUtbkLUfNT3I5HpWrhi9cHpLR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vNjLxjUuhL33qX+/M/uLPPffMHqU9KhjnJzNY14gGeutzOe86dPaDf8AQIcOBpl/APmG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84XGcRU8Wa5qG6L7BzBvz1j66nNafH8Xf7cLpQaOZrRyxe56MFoznjiUDNeV2dI8hZWE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k9/7nFNTd95krtKnODPaXZ/sd533nOu8Nmt9JyXcxFoGtHU6wbptzF3kgU4Dcb/5zkfs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z1Y8GZuDaL+f5Nl/U47yupc8DOMXYn3NGNQ0Y8Q8fxnULqXZf3B74l4zjrcNd4F/9l538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nYIa8VcyhrO5yYc0Rt+3vMlg4KPz6ygcLnIuviL63XbcpLR6716S2Fs2I2yjpi9NRvK1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Jh/7KLcbOSvWWBbwDlgg2JdZ6wY4ugCVN9t4jFGQEvIZ88yiFhStZOf8gcXreYoUVrPf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GhoTX2gTa2rJmXxqtxm7zQN7u9dpcMcwQoFUV4WYWNPxGjfFZox/UG0KNbSXWQ6rTQ5v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3dZxRqARAUwGIAOKCMZb+y5UdBpTg4zBKBd4dPiWFEWoLQ8D0gFUGtme8zUDVmmqC3y5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q7y9IuRUmeFXXiZORdBr/InWA1mBuHa33KyinQVB2zEFhwFY3C+ytQw6gqocIoGlRu0G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MndvWmVNVWLeYouSxu+YACtVjRCyLjsNymxjZ0maKKdNRKoxXEQQuqwpuUGuHd4uFgHk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zOxY4W/3vFJ0C9Zr8TZADIPqZkQACrFtOMCvpERQCgRpP3mNHCuhINcQtB75M3AUA3wM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zEWEikCy/Oo602foIuILhwY6VBQHUTH1qIIZ3W17wsTrsHVvxDKOlLSqfmNsWLKH3Wo3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b9YSL3DAGuabhjGPC9ABbdFLzNqhzTOD/qBgsrLx2w13goT5gVYvLWOkyCzBzM9OffEQ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3+IoIHCAUA2XWNYj08MNla41WgM28RECqZEpYxQBRgbmC1VZ284i2skaw6B6fmCagqus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Y8Gus61XUYlhVTlmiYfWjrrQZ8QZNu5vvKuXVYmv8gYR5bCh2jVUUrZBBKN22QQtGebM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KbG6Vez1lDtpFPxEWmTr1lNgzNMr1iFfOrgrB7SymRXdN8ZZjjTMU7tfPH1sEqkt0veO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M23eibQ0Z0Er1fOglwy3sU47Siil8mQOqTC1dM2JZBDN51Z+InMwzCiad9v+S1WyvIgg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tQjNz5Hdr6iLoV0Kio/f3pLrYE0Y/fmMCC5nedxEqrJMVi4jkcmgrdYrE00g2uVOVQxF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S0QYTObbi+kOe0vVX2VdXzF9LWt93wn5lcSNGFFY5p95TEMkQV0Kc1geZZ+cFUtRtgLx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U3areS/Mos8gHROxa/EICkhmsLyVi4ZZhWSjQNAYv1iOQt5sQzZSnGthaZbPTiF9IG9e+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/JALxltB0/UydcY3L1uo2CsYdRXe7mHdeZY6j+txd38ysvWYhnun9S65N7h09Jd3m/TU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t1uFrzv5iHzw3VR8GjqounXpLOzLsOPE56/csOB6dJyqHc94617znVzvy8xcYi8d+P7g4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t5DdZIs8n7uWSxJLGya3XvEN+4Szg9iCX8BNwrEo9CKCvUA+2J3ZXZfmIbDpZfqef4V/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c7V+biCTb0r8zDCeQfgiyTGs20weszo6/uPMSxjeUuvM09H2iTzOrq3Ky58TXt/BGpfW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bnEauaurK+IledGv45shxTn6hwkMdZxB6xQc4uI9RcoYu1/MfFlm7MnMWNqpvzKSr3uF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Vl2bpLqUcGT13+7jkl6tudxU2DdJh9olQpivXDcPNVfb/cQgM1YlisK7P30gATNNiIZw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1GaiYsLN3lspLlliL4NS7TGTnrxL7bqFUqQ44TqIwGC4eFmSYDRhuCEK3Rr1lrkdIvzK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AoBxXWOygUzeVVfeKd5RgCvaiCoeAS6AbEJkcDwwgzt7zi+X5jBgDQouMnXADqyzrcQ9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4BWsS4sYNZfSfQiX/Zvn3IWqJjDLnUjPmJdwi6bc+yETYERsVDpqqs3NAL/EdavxLbG+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tGF4V6H9EqgigusV64xdQBMDjfWLqMRdFtPK4mMoc2vIFy1mANMOH66wBNgnTarf6jNo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ODvtmXoqzRV33IqwHpQfmtSkvU0QH+5sqFKXPpExZA7VL94wGAvLe2oBRm2CN+/rCTYH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UwK89nSLgi6V+KoDZ9RF0dbTxNzwXeFHW1iBhdZAC9dL/qG7RW0DR3rPiNZ1b3+/WbBe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cxjoJ+CYlI5uHsRCO/IFD6Mbr5gMD0D8w5ybUDt0EUQDVCDXU0tQZlJ0PLLLT2ZzUEBS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TRA54zxvBGCzmkuz1IClcNgepmJltmHQdsYh3JACRPW+xggwJeiFv5l5SLkJ6XKZaqpY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pRgVg1gBfGaq4PAfEBKBFX/ZXuiOf9QFUgN0BKFhvLjEZjIut7vvByAdXt4ioeIb59I7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hHIpp3FKhlbmtOY9gg4a68O3xcv6Whf3txCKRjFUEeefEJsWcBi/JBLQC0SNJYuRhxxc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cOsYglz79fyyhrHRXml6boeI9bIKBKOUvUa9TAlr8V5/Mo8gKMVxl36SiV6GD4i5s8Rz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OMtPSJwU9ahiuRrGoyBZXWVagYHBOGJvjHmEFboz9QgtSopn/k0VtsLL7wqvovmhda83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MPePaNcB9UDRB7rUZCq4xvzcKNIZGPAvlcpOHMraMqVe4INxovMvwPfmJh2dQAOSwQFw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VR6FUw+GzzfpOx5y2bwLnMdxhv8AXGf6ipciWlrRQ1UsFtddQOSwZRKGBfJ4gxXeO9ZR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WjgbPYltU2xVK9SuY0GWOmuDlMQ1Eq3QDNVrcOVhRZdNZijxcBsxg97llNApdb8cZjxH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vLquKh8+Jouqq5Wa9O0VcMYu2emIgkbPbUzXNy69fmXnq7mOvxHT+YRN4xUp5PecWame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db7xQv5G4yoK8l/MDYKclZ8y7FV/dRpFz6Jv1qWLmz1xRj0nAca+GkL350PzEdge4fmd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cn+u06/riGD25Z92Buo9T+6Vzz9hCF3CxfwRpay5vjM5ZL1dvzLF/Uv2w4vUb5qFpYcY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35c8q+Yi9HqRNAJeedzzL2/wBROF0lRGjdqjd+9Jj5r8z5/l7anG/eBfuYQ4rcvUqx6zZ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idP3Mz1MxcRL6+s1Lw1ftNpsnf8ASeu5wufWUBVNbYrXDWoGP6iKY33jrg2XfUt90mQD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Ggbb10/5LC2ci41EodZxYQWNLcxs0kqWFCjl0Ln3+JY0bWti9iBd22Fb8RKKmyue8SAE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NECRhqMByhHuS956x7ECm6Od/nHWX0BfNXm5QEUBR1zXMaV2y1kuFwHo0rN5Of8AWUAQM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L0d43DHaZrrqFVh0WVd+YkAWmqaJSawQO0I6SMxyP9TlRBy5JWcWbeJQLQFhCUpoDNm9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hfFQajWKdBgWXku2ZUKxvxMXpjniAYCit3BWenNhKVQsOqmaUBeo7a1CANjqFNGWWo9Q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6xNUViGLTDoGXzVxxzbVi1aliBnBaGqsXTWMdY9Mg1Bse/XzHQ2UlgYH7l4aAWi04wfv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enW4CVOo40YDNM49cxqhRqAWu6OnrCaNiuNk2WV2rGIsrmreXVf1BrCtcy9Cr6+sQXru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HrojxXpFWRnRVZYy45YYCCnIH8xA8W5UU/HaoU2NuhN+sqtjwJKPWIRMpTNoMmvfMIet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xbHtvmAbBQ5oBzfXiJFjSLCjmiWLMu17+upZ4Mhbr8QMAIOba+oAUYctk+YK20HqY6Nm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23l8dPWBl4LijES8XjWRz9QBR9jo/ucknZVi/mJvI8m4KFDoU/wBirEnV/wCywAsHGK/y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Igq0F5LwesVBTDgUNwc5m9YDxt7RKuoAk5fX4ErgcYWui7r6jqB1zg4lw2VzV09XmYCE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rO+KgbI9drLWqUww4jMI0MjQ0U9JYu25S8sBAG60PEDEHOjmGJFyW0wO2VdptLPQnvKg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IQO6M6V6DKc3Up5fRwqCFlNbX2ygqkPK/PWEHgrRcIyslFYPWK3YrF/aMmM0q1rB4X4m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2y5zeyCrGNHBYhYmi8blwEQ9utAV83ntLysbERLtFBOcN9o38kFMjOUIGYc2eZbnzE2x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NIUJdPfEJPIEQHsVOaGKUPKYT33Bqdio91AYD5jNOWVb9nruKDbNGQo7FzMAHAqPZf8A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Ss4tuu0SKagqpe36xZknKt/VzK5rp4BAwUaQ10ly0awhny/pGzYttP3uMwUBWhzVwMFo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qKrI/AOCIiwK77xBQSu7jcA02GUWw6YEtsjjBgU3CIPReF6uINnO62G+/pCm88IW+v5u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cpc3gQHt0oUc703R7ShC1wKUvLKGRXRZx0+I20obi6yp6RQ0z0lCy77GWBgieHCuzy4z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8OJkAWmdrK1EBylbDi91/c7C7P5YmWXx/dKPZ7f0mHd0o/Ew0X1n+pERue7/AKiqNh3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V7sA4PK/uZH2Q/mcqL9OktNqzwGPiNQnaHCPgjUQwYtSvn5kVcPqLKNWXZidgxvEA2BX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WIuOPeX1mHLXtCnx1hvXntDjHiC6Bs+hgNji+s4/cTtz03OZrsQz/wBnHnEvrz8y8/7D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zOLn46QuBdOYCMUXw4XX9xW+J6/MYmTrPEujhhOM/ERrN28fw2/c8PpKs5m16yzr8x6b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XL5uV8TbV+JV754/hM6Yeik43ZCkbMS6FOIppINv1P6mBiivW5m7QQA28TMEFRTMXA72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n97QI0w6rdQowWuEbnL0nlf79xrUsbTcoKAgy3mm5TjylKKAmuDrMobeWUcPzS02r1gY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jrUEGwL2I5tMmjeYNFPrCi8JjtFhfUP3cyAVqiEXIJrCLn6glGpscwwwGAAe2uYaXot0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JbvEaNTFiy2Vcx22XjPXvuC9rBGNJvo6cVUoKAPJqArbYdI9MQ5x3INNusZIYbkstuKb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U8hi8L2+tzl9bJw2uqZeC2HeWyCkrGrytuSOwqEeY6bgo1trDzzEt5QekKtVr1VhulAmd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I5mFaUWfMO0hq9HiiYvTJOL4xBhUgKXC0hVg1XX/AGUoG1MnJE0xVaCiICAMlM10mAhY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FRXQ9OkB5Ipdecw0Nb4EOXiqnQ8S2e3ylT0gAToR9dZZWXdZRn1gVBe7cvrxFV4i8W89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K9x5iuW8YqHVSVVOiC70W1tC0oPjUFAXnAZfSARhrTY78RSFiKLM1+swLSjAMV3uWlLG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vW4VKtu6a5h68jWGI9Bi65EYsvAniU21WWWr09IEATZS6L1npDX6aRboGri19Tc3fQos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x5bEKq0PYxAW/eC/bes6lifNMLLwvd9Y0230Bu7wV1pi0QDD0YVV4b5avmUDFWpg6qnp4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w0L/ADAdI3VvV6wbKQas6AN8wBAwO4YUG4FNKJsA3MwHTHnmBGu/FSucSjOUodKu9QGK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WeuIhcvBcNhTcLL2AUdK+oVBtaMD/kBC9uptLeEyoqNh049odIucL1UGA0syMZiyQ4tt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qUirqtOS/Y5uEdAuUsR5NOhAydYBVb4PmJxhwq/C/TMqyVRRQDk7X7wWtHZcuKLB8N+k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oEsYsr71Lq6AXtGcVpxGzVSU1fzU68sofEp6zG2ldydBHd+eGApdeyJkKlZl08wNrX5n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R4FsIN5Mekpr+kpUC6BKTzB4lFDm+j/YIuJWayGd2uoKpx1wHzAdK6aNuX0iCtDGVF7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03mysZQlnJCGlHNG/wARcHrOrxo+71CkyM/xw6+XfEYCNUdruCPvAqyMdD+oBwj0VfEU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8x6obl+YRpyJp6QyoUmsYY2aru9o62Y56TH7uX1a58S8ZceY1ZpdTUz3gtTj5rrLr3f0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9M1BMNOHo94PAz6l1/3cwUVgmjfEf25ecT/ly9/U3vmGek8+3E57c5hnjzPc/Sv8hRv3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v6Y+PzBueJfpOeJxzOZ4uO8fvWPiM3OEqwVO0Vgxaa6cx5nrVd529KjozU/qOqZVLAI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m5+4gdo7/uE8ajd9pqoE2ltq+JUof9nf/J7RMYrtF0AF029XEBeV92YdBw3r3jtOQD7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txf70gULvu/uIsHeR7ftSlZrFb0xoZc5Dd98RAKPFNd5wyCsZzFKptjC2BJSmlfvmFch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xkf9jlZOpgis7WpAAPeEF18wThE4ZkIwDbIIQ0Un1mW70PEO3+kQAVdjUTeeYQnIdHmX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B53Fpx7MAqLNvnj8zIMgdg8fmNIBe24oNlGb/fENXQWL01F52e0AzVJW7C9mYaLs55qH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WhECU+SFmXB63FnMAdE4a5OIM4x3lNY8IJpBTospgW9oFZFY9mDkIdrkgqq1ZDCpWC69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Kt7tzFRceJSCiGSuWOyDp5wQDC3av93MCW8b2/2UFXXStfupeSmTd79Jlnl8SyxW5AQ+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O4MBgOgNGO1VLbtrrf8ActheN25nIDwVX9wWwN4yWD1ilkazbmXlO206zN8X6895bGhG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OvT2hbdAmnpFCilY6ykAVzUA2VyrUVdSopuU41vEq9fUUxFWeA7Z1LyaFZdvQ/SX1BxV1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ap3TnxLVZgwmR9iLVEOAlV3VqGaGq9emLazuFXLAgzrrHAfFHeHKnPeXn8AZusuL0EVt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q2noKgCMhQFuNwQoG9PnGYu1mL67tZuV1tOsPub9YoIqBNQ7cdP7llGjs+rALo7xCBZX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fqF5XdDxuNHhtr91uFHIbBwYdsHEBn0vj4UX6MKVta53FRg77hdVY13/AMg1WsDYgqsv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FaHBFp0laeaNVGULtZxk5Sgpxi4H/UbQym88y9vACoKNVbx7x6MqhJRxq1dV33DYuWAI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jy+QIA5s8sBHR05O0xcvQdBm0UXeKy1AFYTusaP17wAwhnONyimb7T0mgHpLTVnASWig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cZUygWfRz6kXJV6Y+dPvLWW7FNxELT1gSBwZtZcb9Lmrwq4liAr3T9xNiZOC7ZRoYglv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aqsHO0YAOyo92CK+80l9txBVXV1mRQlYsOYGBFstS9cMLD26WwfMsD9URbfDcQZKIPpn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22rHtIBRRV9FusXzAsWclsa/tj3mRAxOzot2qtEACW54KBSO8i2wgF5sLgzQDoecXHzh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wGd3iVhBAToVQGCWG5ff2Zef74iWtGXcKbfrgjrP7iPSXnJv6gJdOPbvBPhBq389IIMM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dWHzuDd1kl5y2M9u9lQ6YvHMZf8AV9o83h/ajvP1LaMvUzAJSWcku+/LDUvF3jrLu/2p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p53OefaX9R69t/wczWNTs+0szeZROHtHUqOD07Tgr6mOZff+Lx2j9doePiXL6f8AIzbk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VPkgCXrqznvPeZ7zWo4u9SuoX2gVf4jOkO1MrM1edxqlxH5qo5ufcr5nPSa1OcSr61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uN7lhiyARQvwmVHJnhoX5jF5F1q4UyTC7I9a5ismHLl0wQEoM88PWNssbTIvWUW6Lbn5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dc46KPSGs3iHxRCBQpaDY96mSoMxqax81ERJWy2O/rcdu2JcDLHb9qYtA2tMqLQq4i4K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pBEby9yABGDZWoNbT1bSAu6a6SyBvNXBrMFvq3mNpNOM5g9Qmg7dZSuYNhfR/EzQMHgO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WAU0KG3t++0wAbXGaTmLh8xhWAue0DQCjfGLzqDpYjeYhbkdzzAGS8C66al5daWKuAbX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QsyovjmZ5VYTcUui06pnJXMtAeAQIrpXg3xLTQBylH5B23KUDlrP5ggS9SsHWo+QW6Eq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TfDuOygrrqoL6NWrp1gTbQpla1F72+z4j3BqwS3kOsbAvK0uYVqM6e64goK1cXT2Zg6C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QVwOPjN+YxbybCtVyZqAcE2s58iFS0MBVHZVJUMoKozS9seJSARc8h62aekwZSCg89Us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fTcWxW0pC3j9uajazlMemIS6GugPeyJlNESlDsG/WLUPWbl8TkwqGDsfkwBwSizEDodK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PZXJKrrBRVHSzMZWEF2qU5F9Yq5TBiu3xNWBpX6jIQVorpEfBjPrFEJZi7y97y/qUa7Y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2vVOzWuZsTFCTQ1X/EBrqtaPGNnsRsaIFd2HpbWrp6R1u6zn7sShvGOBtlUOG7C68zJj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EUsaWChf1iFgLa1aj0uPkI9aqzEo0W4FH1KAO3GX2rf1BQI9hVcmPClQmtbkERbzYPsl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dyVrWLcWMPGoglFWeLpp3xrpFOPf85glC/ziUMpXdDNIatrIYogzoKcTMoNSyqWuy7qU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8ll45oAv0fEwLJRKtWNfL5hgTTpreAr1t4ip1gABXUU5HjUIBBYp8Lurt798yndC+qUq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XamYqUvilIvkW8NTNc0NVjk9YOoapgHcvE1RNY65sD1K5itephdB767YgS4nUzzTZXgu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eP8AlwVfnAtiF5fo5igkq6UVeFMHfcSHDINGrbXAHW7grHFA48FXw9NzJAsmOrx/qPNI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apF5C2tNBfXgixwABCheF6d8sWizAy79WvaX3cGKPZTXeBBTaDn1cr6ypGDpB3Vvp6wp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Q1gBkEZ6+kcuBWb9V6xRTqwELuzQdbgsNuU6OqV4z4mrVXKi9uRC4m3DJ64MMLvlgljZ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QXHANNcVRrvcRWHQS2aBzi6eZU0itDp6uWaM2EW8c6xDqc/M0F7PiOdZ6XmaNfeJfTT9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7nCnPEpCmy4Nli5l+3Wb/wCy/wB+Y9q/uc4ecPWF54O819wdZvvcvVQ7e8vf5njxHL1v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d+OIb6PiWYyVL7z6+of9/wBnf5nt78TrxHmDwfwDXPncQTOuYlCGdl+Jfb0Jb7e0v3i+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SOdFw7R+Ljz+IefMArYY6qIXyKqdbm4m44uY9CovX+d5zPWG49viPz5j31/BnWpridp3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PzNc9pgIVfaB6LE0Yqs6gBy6Qm4vF8diEq6rgpbW/OYxlNCz5+PzBTlV49YQNcpfMKmQ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IGqoz7RotWd9YVwZ3AELRopiwBaYeniIpbVhd7wvQRc9ZjQO2IKe5EEu6C5XJuJdw7EF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Jgs57zEOvmKpUGePFZhFV3noMduAgkbXOPQ+ZewI0rQ1Kugh1lxsCtXKcWY6Sw7MRiwF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jJTQYDghQsbngqMjDnxFaLVW1BIUhdgX6HLKxBULT48K3LlZGAUdMCB7WzXrLdlPLR7A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DmpZR5CD1qDSm2LKCXd1TdbHfMFVIBQbKBX2HWNEt0FYNZrW+ImAA06hrahAEqRlAc3d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RB6q1zBwMbawvAXLCBMvVduOmoi1WotLA9d/UplqlYMb8/vEtdZXceKxrzLJwA0VvqMa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+1KZS6As9bv2gGgLq1Dt/scPOCHoL3mCExYbWba94kwtIi3OGHTGwzPNvvGaF0OTqr0l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ECzV6OK6RGXvCCzmHNxhh6h0ltNAgmHtDI0pyILVqrpv9/uYHAtFj1gFnF7aiC9rf7gL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FaLwF8XDqb1fp9IN1QaV+5Yo2tgcDo9oBVhMlV7URK5KeSrjWKZLvgcEYASyi6Hp+sIl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y4tKoLflcfi4btLWLmw9b7pq5K2gw9ikO8NAprPOc/uYTkAOC8vrdRSzBeFbuCaIL0K/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6iF2oDId/vWGLYRNjYd7/AHUe8lWxurrJB2aqtRa5JTDgorbXX/dxvhWV+3DWTZyAG1u7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TCQgYdpW98HzPzDxMWsTyLYXbdN1cRKtWNUNa/tBUEA90Y7ZB3vMqtjVZ+4wvNQr9XWK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nIHo3KxFh7ZYNQ3mwmhV2VmEY5DxDdo7q6o1FFznVBe2yA0yqCOyA44rFPHMYZIGqgN5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uIXjnXI4sNwVchAYDnLg9KWWmVCnggPfliKBTLg7q6HYtltjMrT2BW/NS62yVV64hyEI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S6mt0VimF6s2AJ3PxbR7S1rLsgDsbJRLSoKeC856OvMATVchLHfWfTpFAFViyi8KmfMd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EoN8MMfLvKAqQwFFzy3bAqJe9O0sHS5KbrPTg1Hib06YlxYm8Uys57xsHgz4TAFFaQdo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VGiqt4qGZ2IWbZNVEUCyjkDEISh51H2Uf5EQXUEHSOjggoAxppvqdcvaKKtVAYecvWDZ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gQtBNDznUCLCZWjPbQSkKYozQ37sWi8XLvnHVZfK67/UtP66EM719x7t+dznvAwVz1mPI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cREb49oDIw8y+XzDOOeiwy8M3VNLUvm8bnv7TZHfCkOee8VMZj31Ue/tO96mUprp/XrB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MHJfvB0w9CcefmeMTx8S8OZdtZ3E8Tu6l8O+0FMjEp3GnrHeWVrZ71Mmzp1uDerXtFbf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7ARDh8iGVUer8ERv1j+iVbn64BkLdnhLJnrM3GvSeZz/AFEHH5iUuckapzcdcsvn3nmG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Vnjc+UxjMx+Mx+vifc12/E6TsYOsGMFT0hjR3hjiKu+Bb8VCE4Aa9DE7yJiu3/ZRZ9E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1qW1aU31lWVrHsygclsPBBu86iDqDeD+oiQCwI7ed7ikINUVO8OCR2DOz8RMOzSZHw6m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8y8kVg08UnywiZDlqDZce4YJs1XuTHWiUFrFONkABmADn/YgFAuwv4jihNGxZpZwZ9Mxm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auUFNiy1j6xHNiNV1TFoHeby108wiWs71wX2gtGN4uUtuzNq0sDNsVXmJVAdg2Zpo59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2tdZfYJeFod7iVOATLFcZ14hpxt+DKPAZVzNwuooV1X9IjlukBbXjccVPIjAS5AyF4v1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Csd2c31iChuBC30MZYRUDwngdq1McqBD2M4hyFXAlRiqHWlHiBaBXSFE3Z3l+TddJY1g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gHfEcFYEKouIS/UgAN/P1C1SMhVH05jXLi4VexuAxAeQt/2BxYPUtLEKK6lQNAOFimMT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TaOobppFrq/MEYAPAmJQLSwyVuLal4VXiClyJWaAv5gTY2bvrA0xQxiKKkbyce0ouxkv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v4ltqKdRLc8OYi0ZNKg37w+nDIbCukK2FtDB9Y4Ja9HZ4O3of1FUaksXfW+sdLaoCUgQ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ykt9S7u+anK1bwNyo1hbz+3FDpeYWglXAOYYZfjS3tEOLswZvprufuYxnZH56y2+nrzL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LjiK/wABLpU16HtFpgutA0rb7VFblm7lVtWWWs05Ld+Hr1juBaJ1X9+ZYDKqbax+3K+H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rltQEYw1TSRKcPdgFS1s52QT3DNgW0IuMKZSDRD14Vdud2e8dKFBFO6To8VMKkA7C7Rg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oyk59buDwi3QqFtI5rLblYGkSjAnpWioIHVgB3pL1Lqq/gWTwEE1bbr4RthsMBtT0vUQ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gKBR05QXU+CNdP3rKsqzBVg2EENk20baV485hmX4EbPf+pqh8ZahohXGoIbMcp+YhQGK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e8vBNtVhXXMFrgJS/AR4NDqXLX+zTUVtTUpIIygWRbSG2h/f3CbbGa4ekqaFXqYQbVpR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y3AhscB88QBJ0ROgGCyLqiCIBbzRuoSYLedmYLHmogAkcq5d2WJdnq3R6S8WqhboyyzL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8nLX3Ds58wqunpBvq9JfWXU55vzmF6PTGp0q64xL08HP7qWcVAOTHlLyjhl3dfWI33fS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0qHRxLPPEvuHrOweiKO9s0yjahPEF4Rzy4nR9xD/ABf7jdcDowEWFnWyXN+mhFBn5H4g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uu39ErkPRf3Kz/b7z1daP7o4OVXcqC3BeCfiWep3V/Ux7UdW/wBTM1l4ba+ZUmh0hOAO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HrUzfnRet+rMLwwq8VvpDFWTPmXnd+Zh5+Io6CO9FJ+YazaUek8RPMV84Zr+oqXZYjrq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4nXE243KxzCG9/MPx4i9J03LxPfHSfHpLgV2h/3+HUYTo8Wub47Qo0MlXXLiZoApYHML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+J+JbCrO5QCHNXFAiFtBQebqIsTerNIOzywGO2PuFIAdWRfFREszeOY6ZbgbUnkwYGH+4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YIxgSW7A0pnHIsykh9hVKfMomGysL0ayHKWFhLKLoSkMS36OJfKL8v3ACP0TfvAK/MAod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CnpzLLCdIiN7O8IgA0DKvf8AyIDEYyF1hc4gJGgyDOqgPHeNo0NYpKVgrjSTlj8RqnKr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v9kPecua58RE7b4iJe1rNXA0DLfmYrUaR5xUutgFgNocSwVQUaAXlN3KwYcJ0OLlKzYK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lT6OsvRokAKDRYZMsVax4WN+ohddbT2gp5TI3FFPkr+GIxPGtJX02chb8e8ry2zZP2lD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su0NhysBdUiQsq6AthylstAMy46kOsahc+NxTQx6vEWq1M3WVlFFFvQuGEaKDnasscq6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VGsQ3kq2iGqMFMOENoWqX57RZaShxt6yldJvgJdUjVBbGw0WAptH2PA0/cxCPHPDM1l3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95g3ZUp9YlENQAT9VD2JV3Ava9EMBQsrJtOj6QdTCLiLdVCU0LmMmw16xTKYOzepnXV+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lOHuQqCV1U+gZr1g3h4sGHVhhTzUpi8wAUPDDtadS8l75M2VtWcYphQ9Amjkc9mIbF0c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3CBLzwRTtFFLdXNA4JWN8I8MU+AfE5zahNMDkPgOgpgBbh6DyGIqqsWOdNvu+glnheeI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4+Y4tRyiwvbt9wbNv0ZHu6x7w2FVe9xBYFoCWeK/dzLIwurnK36BOk03Q3XcgGGk3q/a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u2I1Es6L/ercvbWm3J+4jhA66t6pusbyQWa3m6APcuJaFLj07/3LRUGB0f3MoIcAp8fu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i+dGjg61zKgVAseT5g9BhmiPfbAqjLULZnuczRbrrgfaWt3EKep8Qwt529I1WVNsV50a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uwArSax/yK4qOnTm4AUG3TH7uKv1ZLMEG+RCyn5l6MzgGqOhF7HHU11i52qWW2zxEX1H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lI1uJamsG9bX+oGAhrNf5F0RUZYcar5SsoXqMjjqdoTNe2nB36cQbUBVJ7yneK32iVcb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Qfh1wZ9eneNdMCB0dSuNQjQKF02BrPpqJS7RVzncs5Oxafa4W6z4i1t55hnmXdPGxgI3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tz3qYdDjJizCnpZjd6+qTKZT0RlFOPvfuPcZugiLH3K/uAHBc4pgkRT6ovAeFX8w2Qg6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OkHwZYrS+gKgXIHoB+JZ+GFMvrqKd2eWG7t3HGB9oenklVaB3KgiWUetS664l0lwx69o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PjcSzG5vJ6dop39Yf7U/bjWN4heOsNg6GmbLM8/xrxNdviLc35j+1G2PTtzLiGRFA8t2Z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pxxLwS+F6xLHb8y3rEtOHrHePglX/yV1G4eY0k5haw1iVxMdD0h1ZWZgqV/Uufj+PM0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VZgDquPaLeT0AS/J1jUxRTCI9M/lEXTOFbfhqvW5YALMWVq8Z4jJbUM167uEQouiNss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y74Sq0Y4KqHPCJfPLFaUliL0jeO0HK4tYp6ZBjGqWnVRnMAZThuYwNAXkbyddZMwcBcs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ZdFW/v3AGZoqqQ4+ot56sxyEujMbAhnJzxDI0aKV7NDAiVKhA0axyWvpcDShSwQF1GCA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bCLWejecpcO2UFC1JdORg1cpw3gesuwPDfaIAsXQZhZFyRYIcJs3VS8iHkqXIth71W+0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SggLxkr78TK7FDeKJew3R1K9L4zFQuAW1XEEdyw6iupiCAxBYAK68XzGReD1xsAuaI9C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yFtU73qYsA66ejAjQKORlll7ukHwxTp0rLhijDZZTbPDUI6RGignaG+8ThemBIEq+O+I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qKaq98xCobaVHvDtaht4YrPcdl6tcc5h+xasG4a2G2q0vXmNSqdOHMEmjNWqV68/cGSC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bQwAdlrKI1vC3Fm0FnFc7MZYVsHk4C6c9PHWU6HcDQYJkA/zbuuszsewG+L/AHiKXCvD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te/i27jBQexAejuZBVFyHK8EAWtG8f34g34yYFez4lvPm/Fd+cXxMEMcDA6CWIFZc0+5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ff4iKCzgA3bd43AtJQUF3bdmP3URTbq2GVza5THzFqZHVChy0fuZaWGmKBO1/jWI7amm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bqhTaGiYrJoinlgHX0tB+Yi2yAQFoX098xqHQ2AWN0xZqt7r7i28wbGLDQlAXXnV/lCb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iVkI42uiuSNwUmshXNnbPPSN0FAoCJwdjG5yoauQqjbYva2MERNVLl6Gk6k1VVeJso84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oK27eJkTfD/cZoHbS5MxoUcN39RCDaIUPSBKMHJVjs9ZgMdOkPqjW8l6g+CNWwxsL3Rce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1s6xAG3JxGiDTS3FbU2Fubw81uoOxZbSQYqDPROcwCqI86x3ILQhkrBEXZfX8zUs1bVU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SmVLrJYTUoLaLSO1feu0vTTqxV+vMQ00Y2+u4VFXD1zR27wvEd9/5LBjwXxNNqaC3z/U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vZMhdXBl8clva9S1gHCtxiiFtu3GqgKo40amAb6reYCVNuFdfHmVNFN3fLMggcclu5kL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bBKqtri7w9DpEF0mBCEUVYykKeG/fHWWAKOykE/rU080aTFQLEOwI+tdJbhHogo3ReiY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ipSkvmOTj7steSdbl4z9zNMa4l1qFJofM4x9VK9p09uYOJvGKestF5fdU3qcGu0Xbfzu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63UFv9Z0snOW+Hm5dvnc2/3Bc5r0jdg3x1iHWmHa8zveN3mc/FwxxLzX5l8/xdaxPFVq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ObLviUOudS66TxL3r2i57bnmM9MRTmNizm3BVeO3F8xYclc3M2CnWpplPRcq2TFI81zx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Y3evma2Nc1CkP4Pj6hk4lZnWY0E+od5xPiaqBgIb+odoxa4PEosT8WAhn3YQMYWiq316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Mo4321GqmeikiMGLzjrKo9+kJMAN1cc4iNAD9RgYDgrLHdjXbmVTC22Xuj5KYUZ0RxKS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OYyCB6VVYiJxYA6DPjrHKXe6vUpcGijRUTE5OI3K8b3UBYoGVTE0iOy75HMENtg3cuTX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M7RElieD+9XEN9pDF9G4RHspbN9OMe0Dwiqtw41qj2FGpRiKu9Bg+CJYtD047xpr2qG1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YbWqvDFXz0jFq3KbfqMt0iZDMysA229niMYKQpz++IjLRehuXtXGLzzH6gEZYC64MrsM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bVuOazSjZcONa1zcxyUBF3Xb8xjRqwiuxefMcfDCwPCrS38QpGdPadWzZ2OsaqsNOPZl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ejp7wZYmyNvRvJ5l+FzQDwF6B0xFaj2DAiEBqtQayrEilMrVHsX8zkWhRA+rjdoo0hYO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sFeq9wZxK1ZcnmIBudab8wpeDblzqrgYaUYRWV9DgRX0LqBzhhBcpV33/wCwlQBpZ16j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QqJaYQBiFYTkAPHxCxYLaFUvVlDQG01azOkhmrv3nzLwosAu+6XrcYhgugAxpMBrEWtj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I+ZSqQ0DLXnBLJtW8PPfmFw1lU7PW/qBtFswmlOn7mNEiq0pWnFS1klqjd8idSAzVBqj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+kL0pG+r3KnH2MmezwECmslI83CmcKvjcssBdbPtUaXnQI3sbCrCjtG7oT3LaKpqteJa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uxKn0sFrM/1BpSxIqx/yDwi0cA5RveuJqASlaaOM1Vx+AOTaEVOt2XdUSpQyqUrRaKDm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DsiXBXhZUFjX1OuH+idSLXT8zuXOb695UIKO7fzFO4cX03Ls35i5FurgOHyEbRFm6fuO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rjzqMNEM6e7rAFCjKKruv7uLZvQAK064NebiDs5d/H7zHhQ4IuPEUEHBR5djzLO1dWDm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+4UistuKs4q9QgY4yNxUOjTdC3g6saABjW7/AHPEONZYgo9MvSIJbCzm/PHtBVtgrFth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5cdK8LXtFhMOy/cQLiG+eO8bAcLsdeku9FFoDRUuwIo5rjtOByvxFECHSi/aFREujR3h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WCplaXR+kwAUyLasCtK5KvvHISsCW3WQvGOet1FQqPbVr+1LeAttAh6jis7rEYZzYosX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c+3xCGtPUY3uDXaTdfDHd3Qxctumrn4gYjznxmDV9Jz/AFLHk95vuMMpLrXmPSdO+pzf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LLp3Mnbv/DzcTEPibKYccfvEOh96llHSbW3PMut31/gZv2XiL1Qc2/8AZc129Jc/cTms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OXXeHT7jXZv9/EelFxRvMTkZ5L3AOR3Lanl1NS/B+Jv/AJHiuJxi/uZz0h1CDznK+405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q5x2iZzr9/yb6Rz3ejOcTr+Jv5nPM/dVMdu0P3vK/Sa3MddT19v43/c7zEJrmVe4ekdX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leKfeWWwdu0FNlWNucuojQVZnmY4RszILeP3iXRQU4HmOjHxJSFZKwNY6/UyDYLT8yh8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h3gabzMCUjbeqA34UrvGlLO0BleVNwEwLW+Zi1FufipV4D6cRlQMVwezq9awQNFLOjdz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1fuJpKoJXDKKAXVWYsOsaMmXRuWJgVgJ6BbD8EsFcWStYQxWKUGQxQyesIVQAtA5Q23f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dmnyygsXFwpszQ4QM6vEv3BA4GVmVsbjsibSF6wQ4LquSGYoSWoFehb4IazRjV3z+6gG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xeKo+/ME5wzwHpqCHmVUV5JjpFvFfnn5mEzNFxfNY9T1li6MA5vKUO1owtGi02A3iE7b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1WDVWQeLlwWDdJnzWPeXsFWjLPYZYKW2OuuOIFkVF3zZ3zGyT8zIvRV4Nd4DLB28fMKT0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3f7gKpHrX9waWa7BGNHV4KXxUp0c6KXXe2KAjmx4lClX3glyWZFdMQWlHmyCWIHdn7ma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aUDJiWZMWbssesBiWcdveIqXZg/WobG7eVzNBCwq1XeVEbR3jT6Q7GqQiV/V3ntNNxcA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aoEO0cD2CsFeJc5vB0pmxfhZQdj95nOHFUarsSzKrRSs1e/3tLZKxjR0PvrL7wFU4P37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YgMFIs7nvLVgI+h6vPSKyGzyHwlIsDJba+u9wLAVGrapqoyCxWlAr7jUFYySr9/WMBYL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0kUAX651mWJUcFKX45hNrMIyaug72x5arhMF6p94KZgbKLsU3jUyKE2GV35mwUdHCHfv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G610iVJoebQwg8esQd5TAGvOYCuQI2rQVV3uGY3x1jlfQvcV0aeKzKgpQ5cU8fmKu7WZ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tW/VxmhyKUQJLqEF032ri44ERWpa8h88sdiB6qzPQ5hWVeFX0gW7AbF/bg2Ue85FwBFR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toFV+EAQEUwg4ILolrX/AFgjIK6944U2BzR29ozqYsbbpTjUEFjNUPc4OYW3q8qyI6XE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MDBMnrvsRA0uPU/PMMNFld0sMgpxiK22md4L/e8sSSuP+RXsa4bb/EELNrC/wDJ2xjJ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DfrK2mGK6PSIyBUwVuojqHIarv3g3cWYFOdS7XHAUOgeHpEPXVABodHjRCwdmzsfdeID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x4lUMArA10MSi5Nb8fhDgWOS/wCqF+kGvDib3SeJk7nPaYvrDPQJfWZ5uK9/eHrL6Nzj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1OenjE4vWJv8Aog1r4mWTD35g3bQPSf3zxPrrqb+4y84x9TxPf/J4mcOSauaawcQYmb2+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ccczzj0mE7T37xSW4ZijgxL9Jnv/AAo1fyxxSepcGl3iPXMp1UP3Mvue82hvB7CxrBC9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+4n6z2jE5qLgDlh3j078z5nNZ/isdYGL4h0hLvn+eZ6/z7yv/AAxY0Ab3l/NekTHIjkuA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xtMPhhlU1deO3nMESS6LFYWLXlrdsvAarFh3G0LFcuAebzKq75yWUTqsnJbrxLrE4gZT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mqa18RtCCm75M6gbmXILem5a1RprHWFMYi7oFXpxUSoGtCaeurgGXX2TPSd4t6R6DFb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qHZl1HkKvMu7UsDLXTr4iRInBeYp3jiAYb8C6KXQJRd68zNeJ3v2SrpuCpIoZfOVzLZR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upXyNAK7jhFVwo8wC6QtLGgz8SkGOhKO60OIqOxRpLkccl5OsTemFM2PyTmZThMVAlNu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WUPt/LGseBAA5XR37yhDV3HMFBaeeQxLP6DEOSDVrNluoU1KuuVXl2reIFHIymvFEFws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emMXCLOw8O+PeI3BRUBlEhQtxdqjBVlcLUI5Ka10iuwtZilpI66faWvAfP0ZVLPWyUVY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uCnJ3grb7No+rxEQ8Yxh9JZQnpw8wVLpxp+XiKUUcDGI2arqU0YxiJIFU9Ge0HgWl3Fb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x7tKgBeDhtpgprRuuL/fmCbSA5P0isozeMaY1Uur3zAMC3VV1d4p2pbClRAoHR095Rhl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cg6+ZXNU09LtHG4pgvmVTTVV13n2lC3m7efHMNSLtL9VEiXUNV/UBZTKPquXZ1qXAIcA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eXbxnjtMiATQXWen70i1GyykfxLVRMYV+9YcpEAKsduC8y9rVZTj5fOJpGk2XRjn2/uE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yMCFLvdc4i2jBclHrXvKEEs0AvcsHaFqm61479oW5yr0Y3fxE4vYRxLaUTKqQXr1N3Fw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EoyCbqwdYqxgprEbDJnVtwpm6A7IKhQp47VAJREYWNH9VHpDXATO9ssbsDVveXSBuIOb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SunGSLN6asFf7MGCtUEEKeslfpAGmzIvuougF6vZFV6mS9PaPIBR7PVX9yyUrZd6gJg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10+HrzAFPgHZfTXvFGwqAjdvNUO5h3FAjJftASuDLvMaCWGjCexL4bptY09YdiJS7jlK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IiOLdq8HMAVaTCpBABbxiMiA5LH+R2PpGi6zAjZpjZrLrfeX5KAzXw276RrrpwQXACz8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L4maCOAQXV5AwehtjRxosIA4rXT1ltru1hRfRzxLFUmrG6MDk+YkrkBAP9eI093Vidhc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HSc+esS+LI7vnvzNuZWerpc6ufWCtn3Lz1f4vHQjnfMw3u5Y/wDcRy/9nip8kd5hz8xo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HhjWieePMRZV+Jdt4uVR0hfBE8neNchLo475m1I95ZjVdmUuQ+A/MfAbNlQT+Umq1DHy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lXthX07Zg+TDAti/67zhk70/uX1fGWOz3Ee1b/XEWm69Esq6PduWVj24LZZ4Tk+j+IF3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8Sa71jGeZU28/wARo3Pb+OZ4j31Az94gUHMCcfP8+JU8ziG8fx+7nHNSo4GpQbJ5KyQQ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WmSNbUVwOF/WXbdrXK8sylQusB/fvKWFKocq8SnCq4UrmutRJ6AFTxEsyqaGGvPEvJC9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0bahdFHKrfbGeICp2hJ7494q7QOhyZE/qXh5NLgomAdQrENb8LrOrjuNZQvhDdjr1mRbq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Fw0zVyE3pErOxg1sKOC54L6SosEvB2XHvUAyVB0e8l/JFlIMF46lR0SZDk2uxTG4HFqV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hbxt4V0rauvaMIASsa9PGNRetoGhg5vswEyk15ekHNo3ej4i99hewd8/feIkq5a+/D63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5NejjwRqNGDXpLyouYSzh50YhA2+NlaOqY8AoUTxatMxYJHJV4QXBOFYNKga4FW+SuGM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HI6M1GaggZtKxzKQGPFNSivM6Az7xFjesm4FuxdMB3XmFENarIHYYLTAWv8AqcgQroe0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JtLTi4OFty4xALWFbVzKHFPfUErNZOdsb2A93UZGjcqp536RaE61l6mZls5Xb1lyKVw2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20/ES0F1n8SxsJzAS1HlL2KPTe4oClYi4HYorzBLURQusekbbHZuH2gFUCvGCNtgjWD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xa9Yq7qyBRAm29EXbsNgcplcaxBJVV8EdCoNFrf3AW1a6gy1a+MSoFJI3l7x6hMbt9fP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WXHrS/mJxWaA2e0RocxWlOt9JozQAaMcdXMwzWzDfSC9hY4A9nmGGzcBsPMuuMWKBfr+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4hJcGwmjFZX/AFHrRQoX+94C1EI2ZyalFKqzQcMRRdxal8JKwwKU1mJDhAa/P1G6xtXn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q6huMjaFlqVXi/6hiLs/G0yEyga5jcx7C8q1L1QUBoCHVa2jQ4tlrGCUYTaV1v1O0ux4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Tn2gAOCl/Ep1R2WV8ChQqroAyssGrqq+huJodVzEULXWXxQTKHP1AwqFE19K2d+8U0iU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2rSi/ftByPVWsQBvM2F4/ErIDIT7HScSm2KiPvLgWBYBfsZgaqKophaiQtHYMqz5lsw7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UObxXVqVwC7AI843XwwYUOQEDuxX7UGAGKOPNrVNlS+gO0qc5pv4gK1qFmc0ZqoKMd27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8buouBzNdr5yFwSH0egxdg/LOxKypXpqWQb49hVasbCDUIgHNJrpqUmwbsc5UCKWdmot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tB1hmcKAPPYgphAlUZyXZmrxziOkwBRNehznUTtjQ7VtMLzi3vEBwwO9sZhMAJTV632x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7xzxGcEKKPew7ZhAriqL0QbB5y2DxTQa8xKYO62ZxPeOu80dDrLqNPdl4Zf+wuMHdJcO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ML6LPEw7V34mC33CX6PpgOavL+CUVsroMSjae0XTk1wsoPy4g8T4pZX6PiA4y3apjlPV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Oj2Jc5PQJXi68QBPsinavZYmkaTmCJqmOf6JjoXC+LrpL5sZhdYl80ze+8uOcv8AcvfS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qh7y/wCOc7hx8Rx0R70oP4uOFukPUcxMdPEaz+JqcMQ9q/6in6/xXx/HP9QMw1OIb9pz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9v4Tx2Z7+8zWf4xmVmVLxXEI6WDV1F7wdAMMFBM+yJMbI7dujx09ZZjJwGcSwB10vjvC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lFYeJdDG+dQO1cxIqLcDur4mCC085rrClC7dv4gLWJetTMhN5rWsR1SGOlgPjk6w30Lh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XrLNYvmqyRwyUuGZRRtQPqFEFGjoVXAVjWbmYKiyH4D4i2H6atOoPYi+LYqp70W8bgAp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ZRFacYLdFNtHtMQUcDkf5LIDToJ0WEpVvYtgyD0e8sceQOO9w6eZq9QhwUEsW+8oFlnB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rmobMVstelXEAsaGKdmCDlJUeWERNuGcxMZgw28wByFO/SK29Kngrp8Rrqq7TPoesCg8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OU5Vi1oS6QIsuBABzi2BkuTgwCUDTM1lx7TFpYVuufWZBj0SIYOc1l7wz9qCE4Ppqjrk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iIrVdBlKUX04gBkOq7YWRRZ0K+4izg7Q4xyF89dhxDLVjvNh9CDM8ih8EW8gcriBFNKe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F+u4SRlyHMukm9CXC4OF67sVnqbuKS1LaVuORFa0k5MdUPM6U1T2hWsBXlf7qO23NjFn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dMKMHEBEB8GpucWhyf8AK3eIMaKwtblgHhzeJV2U7aUB565lchDRf7cqFUDCF4uFGVNd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KRygG1e+vSAMDePkgLKDZmp6yhRh8MCbV1F3KRJkytr6Q54SnOse28S+GEFiGBL1ASQU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N3KjRv95YjGwJmyN9qhdltrqMTQVByRYALXGWWLTBlTAP6nI1cFJm9B11GbYZkwwJ1G4t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TkEa0og1QpDkYW5fGVo6hsFB5yS4PobXip1nCdyNaMDSyUcQqyiq9P6lmKyYeFn3GBoW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VyGLtoyDW13rGJZYKIEt4Or+4gp07gVu9KXBdKuBgrdX4x85iUDbFGutOj0nalkSgW8A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OLGH3pp6RjBAaBQwUbPXELKoCUBTLWnSXTG0RZ9dg44cnSHpyWlS5tLrwJZUhbeHhiq5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pA60XiP6NtstehMEwaLSg6sNZ7y2VAa9g0JWsdcx54rgzxSUHiDYBcDEdd2N95m9q1K9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+uvTUXjctVaYwENHiNi6c56QgQ+QaPbqwXIEolGgtdY6X74ipdBSx6/tRUoDoWx7RKYO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/czQgJ33+sfPUy5Uc3uHVDdtUz24mELopi/PzLmYrId4VgVcDxXE2sm4tTVg1ZnmsxNo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gSxMesBSh1ur+JTb88pfitiUfbHYnj/UUa+kumkd2KVkS6dDXHScg/eL8B4E6aDsQZym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HuPv3l9iXiX5qeM95fEOX3hl20w0ftQ7bjqfvpC6g1Do+0Y+CezmVWzE9SJdPPDC2Nc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tfc/fMK9P441Cen8buD6mp1r+Lg+8Wz4JL+LlF6WyRjqVORcw0c4v1hl5nHecP1LP49a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H094dusqcmNw3WJWtfwbh2h/kNf5PSoDElQlaWXjHvNTNSHHxZbR3L4nYdGDWuluWpks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RTmtSgGbm8MrFvLoqPBu1wrj2oTZtPMVStmXGYS0fHEDFViqC4OeF1Zp/czSwdDpKvAs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Ko9TpFqAVgPuZbHCOZTGZmi9RYctW0Lx2ikIprR5OIOgOomJWaUquH9qWlqiq6eOIluo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dBqOArfFKW7wIsorLLrUrZDFVuvaUEXk8ussQbk2aji1p8rFzrwrjpYXuse3SbOAVYsG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QcjBadDvGuL2bLPmAE2l5/HmAlBtbW3PCuY7ttMIVCpe3BQBKqaU2tlHm/3MCm7w0erK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N3EcZ35i0Yzkxf75jVvZPLzUHVHIaHp2NyrWp2P7lmApznvMiIvi2ANjrmCVqhWq5z/k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XHAq1ntKgQVaCcVUyQq9tpVdyVTcd1eolgrhS6YVChkZzXMDgt2zcAtmTjVRNLWdvzKD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LecBuspa7p8yuidLq4hBBTIstm7wxEhNEr07/vMRd1qNaVglWN0umih7d/8AIzZ0tqL1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gU5zzCy0RKDeO8sdnNZMd5mKCVVgqFLSwWq/uGHC0vpqMWiFcGTxN6CtwV5cwlDWLeOx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TqucV23DKWV1darr4hhtTh41++sNkLmW8+AO8wvDvndA1TDqtw4Bt6+/aLzHCtto0u7i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fpE6WXku3qmM5+bmBAGjXelunncvVFkDdS42BKW3ANN9wMO8fMxmZbat9MBdWWvHiLTQ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vUxCTTUem77nsRtQ1sfoeZZDhq26EMmas48R6QU73qTh635Qe/OBil2VTHW8sKccAE1k0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ovbEafFtjaE1BHHaiq6KymxsWaU66PoI+FO1o0RusV7x9TAqP26QFGBaoPpjqwGq2VQx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eP8AJswC1EObu6eMYNyxWmCpYBRtjbUsPfJehOud63fpAttkLK8uXtKrddsCwzR5esRq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+oFmmUrDg8xZhoMHTdLoO0TKaTt11Uc9ZfsCxwPIQNVeaXgCs0sav3WMRXC37IygYVR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HAdYkq2GquHgKVA9Y2a32q/n+o8Wg1v96yjpZ0MXBSg3WRZPMpV6NVfMaWbagro50mmN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z015I+1Uljo6w3RhmYEaF4xDOKmxrFcPpA9jCqKelQUVWpECrGO1S0thxuoOs8alqt36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n5ltc9omeDid2Opc74h0j6zV/wA+cMI9/wC53f49vSGNa5CDZm58T3nsTidtfxX+5j3q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8QD17JDYWmtalxcS2pf8fvX+HrHzHcz8RpHpLpBzHvKm40QfcX6uhHmO+/8ACbiZuoYVn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h1/UWHaFbqHjrDj23FzF6znvCgn/AGdP456fwdP3cI67SoFAuW1VoplBVD7smV/WNtY4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auczQIVjOM94AmU21XzACkrCdVqjpM25AmS+3pGHjEAVvqHbChGt0E6x0NWTrePECs8c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jxAEUoOacTQc8fccqzr0uZDAbbOz09ZRztyj/UBGud3piDN0nW/eYwovVhn1xAGSVnv+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9IwkQyl/1nMGmmAVF5qUgA87HbxLcRvh48kE2uR214x8bg7C4FXKzQt5HL5izomK5zLI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Gc02aWS1ivouvmVnDbwAzLKMl9auJUo8kKV6spMCLwZ7xLEI4lPmIHiNAaNvVzKB4QK/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kyMdLUd5gDtVqGfEOEzbWd/5LOVcmx/uWKjVZsPSN86s4aIqx7HSo5A01wRohcmBiGRW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rcFcoLX+eZcAJwPQ4tMfMKaIFuWxv95mZlKp0xj0ISgb0ghTw9O/mUW6XaxmCm1o7/EF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aQ3xGNWDm8XLimjbhXaA0Abrr0jYZuo0DbV4YI1TEPEtaGreOXeoEOBe0DQ20VX7phyp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UoALCrPAO31jS3NFwHorz7xAFKq19VdWJ41Yp9aV19IIJmb2eqimXEBQUFugBjouiyxz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UQZcqUW+sGpTFPkD7h8wa5fdu3tCVqlYKr5vmPQ2XIU++Ux4s5hhFRaQ1zaaDpAxQfTO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NWtZ0mS+OYJhEcHF81/kKAaKQ7rdvOZjrSnFV5bvbHA40GwYoMdOYNs1xRM0DIQAzTRs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VuoobOpz6cxwJQCq6ArmiMiwDKy1uzrBNUFqgBy3n1guwVNObFN1xAKLKtmt76EBTSAX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s1n0IFaABypriw1xKie7DjzvcTYTcB7L2yijTgMz1svP9yk9sBLXefSAIDMVzOnKdY0I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cG1FmQN+evvzKgS3Ar12iBfOAlOFr8wN3Rx9+Ua5o+4gcVvxBXT5i006or50xLghGVi6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0GpkiqNppZxEq1JVNhzrNxStRs+QwRmKLvIAdmdmfiWxDZBxxSncyjFYADoF2dX/ALCK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aXCxMUowaqNMOfWMYe8B5DWUu2WaDpeR/wBJb51wtvG+kKlAPUlBwA5VREEa5HHvHyrW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ULPQwX2iiboLTQ+ktgd20K8wAuHCoTydYDlrNKt6uHxDMdqsG+/KcDEZd6FnWDUWtjsu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bcBe+udSpW6wMMcmINtopNMmKYiqgBwJr15nvvpOOnpCqn6zGOu48XDtknMtjVZdRsO1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fc1/s7Q4/EI+k+5++kd79Zf/AGJ8yzzDEvLc9sS63iW88ess1UGvNTxqXxnUa9NHP8Cz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zx/HpPM737Rc7l/ty/FzZjNxSVTTMKEt4uWaGbsV6kXUAypOMxNhzFukJ9xjnb/GtdcZi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4Nl9ZxCXyecQvNw3/kfibmZnUMziVD+PP8m5ngCKLQUNr2Nw2exM2LzfmKVQUlQL7dpa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Klh3reYtlR5E3692KZLbAPBMIsa43ACKbJ10VXjEKVGXuzHSrcU4Bx1YKEb2vlgsAN5v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eKiEoiOC9spA3Zj/AGYJeE5SjNQBDGWpZWg7tmg0uc1TEClHOwuMANXgfiZSFwY/MFjY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0NZovzLVpvSkr6uLhUa2aiqQb2Uo9vmGEHgVd/UAAB2GfDDF5DNLUtmsMDMdsAUlfuK4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djNy+wsyhtxDx92X0x0ziCNBlVkAezvr0hsreaBSHW+JeCyodIgLEIWoS7E5qoQAVrSU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vxcUEBig9cRuL1dmj1xnxAKNlUrs4+OIKJW7Hp09YdbCKOfYrnccOJdZfHWIVbHAC30x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NrJSsaC8X08duYsNFW8bv/IJPCaBp58tesYHi1arLOcjFxqQFUULjGIWIDi4LVBWzWTr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5qXknOED5XRKNoGjQ+IhhNUGooJduXaEjiZAB28R4Cg0VPWJIXBii3rRFOw3SyekS1t0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SRLe0cHDtX4HEKGW0LDnzBbBcLufmMvIDgNerti1ZW7xWdL6eIPggCj/ACUfUxQD1Jdf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3OdgxBm1CwNDwwVH2z3HTosNmwaDC96Keu2NqgqcLrY5j23He3QnBpzEmcKuwZXutXAw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LpAUJ0l6lywMlYPG30gnbbkRhBLNbaDqvSDMRwYRv/kDCrUluCij9xAlpdQOOsyUBwUP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V/XmAKps1s1QX+6iFTArwUM1e9SwWqReA4ADf+QQxkO/v9uAGlr074o2t7RD1UGrCwam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gCw2mfMyVQwNnQe3eVaCZgKI4tjEK1pUHolnX3YiXAsgpveTNRJC7NtOnmLDBbcU9snE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f23K812pnQ0Y6ZcwxjFcIMa0fEyLeJcHi+JXJVumY4RWtuH/ACIgtLUfxx1iogKrNPrF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ah+0lAwWUFa8/MLIBtvHgXPWAjIrlejHTvKWzPYipkNAdD+s5bSiCng36sKhfK1WPVLK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orKoCCWNNiwVvhbDoWw+GBg1+11EbHZtgKfgsE96t45YJRjkN27pQB2WkdWm4WB0y341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QY8LcNhBTAMdKbA7BAWS4Bvs8bJhS7s9HuqvStwTeMYARjXlzEFDmyMDQFvh3GVrjV5K1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lgKciLfm4JehBFUVthjLyipkPLBT7RbRPDsnrFW4e1MfM/fSeJzODGYPE6VL4mv9n7Uz1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OLrXYnpxB1UNfyvtHJfpucX8z2l/tw1Evfo9Irq0/Es6nvAej11BKr0FMGLPEoHL1SU9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yHrKxunrEL/oxDlfaFXXoqYHHqs/qLTT7xqv7Mx0fMHHzpc0agt0PZOkvicFveW9X3mX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MzpxFkC8Ucq0HvF4WqO4D8R7fX8D4b3OTmzM7z9uYnG/E69o8/1DGLnmb+oTipsNznvP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8L4uE8+J53FjLII8KatPY3wwMAQwtffqRAKswp8dIXs7fEQFpfAOpKG2qq/H+xIKhejr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Ebq8AUHP6zUMcBtO8MoUe14/bmABQ6u8m5pKX16zFkUBi71zBc7NoUY/eIrKKzY3KB5q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0wcjOF4z+1GIo6ZSVk4XQqBcCu9viV4FLrsgoIXmjSc/9iZlbEN66/LwRKywCoGkRbKz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i9mXjEC46EzdHmcQ2ma/3FykVr1MoPBgjWldp0ZUQUZKC+pWYmpRu7vveZ1zyoPnLLI0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7l0bu0tgdPvJLk02DYcl9biCxpoKa3fWuvmIG6luRyt6ijSAxMtHv8ShErQo56ByRHW4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bsFemd8wCr8OaeRibzLWCI9wjRac2fDHqxdm7oLBSr63AmriAEOM5TnPMAJxexV67j0x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2U6FYWuXp2ixZKHT89XMtAHFwBX/ADrEEE8aK1h3KDXdYt+Ze0q4AAPAURo6KWVK74zu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piJR2pKfqxR6wFbIdr1KwoRV4DHfeOI4rbdd/wCQKC2rxipbRYd2oZd69S5VAeXSC2bM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q48wBRW8tAumoZtZqtld5UBupb862yui3ZxBhg1wxerYqQAeMr2iUIxLC3Y+JiyNtVhX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dq710xLHKlvC28clPiLL7uFx6VXruKWorYadr6YiA0hmnR+4jQStlCAJEYcLLcHxcQQK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vZipq5ZJ6xLqUSbvB095qnisAO0ZBFwU10b295hhUd2Y7P3rAgYbQGFHkM0HvzDeCqww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ZSc6Gk3wV2rMwgdq+urX1i0QYojDWPicRQstitlQafAUAPNf1K0wunXxuKAFaoJZhrPb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dCsGvMKQlFcD4JkCszNB647bi4GEqNmNOCiOWUbBculu/MbsszcbvDpCFt62lD1Cq9bj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eOcQFttC1bdzLMMS40V5b9K4nPLRwfZlzBddVLa53axDYEoktvNgxuQNhAdK0nrcYVos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FyxKlKOdu3LrPmNXoRasfj5loDU8uNv3zLahKf8AS1UtlJdgf6j7nuXKvX/swTMNlnqc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4tfM2C/iybrv0+Iq2zaFv1qNyhNCWA/vEKS9JXAay39VCOZsJD2acROw2guLfLn71GzI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txqBbAdAKqUruABfN7j2qtWE/u4VGB0FfVRFGqbHk9auAAA78zNQBEFyffiB1gA+xE0s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6wAA1RS+bu/eI0blWm85ZPqF2gukcqZzzm7ZZNuOrpK8Zdyi4uGvb99ZfhuY5n/Z8n8LR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HuY/hL4b6hiIlWJerldsTJueveHhjiV0T0n+BBRu1+u80K+s9BFP+mU/ui2aPaXYvB1l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90c9XzmYeMd4V2lesx/yfcv76T9zPmJdwac32X+OZ0lw3yzv9Rn1Nw/gWY3xBvFZiSbGB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Q31wfwdx/bnQYdTC8S+c9f4fS+v8Vx/HtLh6TxR/H1/49v43/BjrDx/DqbrZVbR6ZZba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ZseTHzMHIfX+oCqoOKvURUtEfT1ht5gF1LMVMUKV3g43prLR0vmEuwPDvN1/Wf3coCm2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Ri6/yDkbChcKVNh3X71iRoDCNWQC2m6beSXOSeyIbQHaVE1NnOsPrAB7mNP+R1g33bTp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eK55ostR2LSKLKwpZXbEI4TVRl0O3pG8R3Fq30Yriw6FZ8dYLBHaIAm89d+0OmZIG1c+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88RNqg0uVTqXVS3c2QGdMqo5hZw6vsfUpbAKqLtWdx9AB6krD7bh2iWAqh3XzBygbNIL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8cMaEs002GEmPJXOcR1jDdq7b4lIUANgWvQ1LrC+1C5ascuWvkmACm7CU/8AbgTwq2vE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tvMqje6HbHQW3Mu6jQwFuXmKm+MCFe8ChGdhm+zGFDAUDuojIgu1+JkQ0N9Rgi7DeJTd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t147QzyF5qnUZjIsaccVuVLRQUHaAdBivzKYpw4cn8HBeYRfAZLZjaWMRAuNsY1GGDES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a6gOaQ8sATTQ1WEvNB2XBqUSUG7f3Eic2VCl8/VTGIejUVsdgY8xQj3q3vC8HGF8KP8A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cS8JTdecepLDgrq2riQLvQo+d+hAVnGflPE4TRbwC/K+zMglqbaHhqXq5CgKT0Z+ZhUg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JtjMujml9MxCAyqFPfUqMxKzmjvW8whTnVPnLGF2CkWngWviO3Ul2Zx/i4LYqjgOww+u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VctdISKAFkN9BeWWDWQWq8D7hsJlG5fI0Z7TbEaQbdje4UbRhYGc3VVjvBaBMq75U4gg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ql6gCl4teOxEIbqIp6fHEtwmpHCAFr5PMWTCdrVXRjk6YjmHcyhN5cHoQaGi2Fo6uTHS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gt8rMQoZTYvnl3BFsRx0H3ADQKUHoCaii1GEGG9l3ft4gJHWixfYoPMoQhbTPr3lyx1Lx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84CvqQ7IO6AVembg+KlYFVwCAoaoK7mmFM9veGCS4QougDJ1qApI61InNH95gEuSFAfn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mWcruoIaBpdcMORY5aPiFBXom1i5pm9br2uN4bPF0ymuA9X/ALBRGw54WO+SwAPtBLmu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mGb/AH8RAyc1crRWxCnV9OkQRwGOC21/stK5Xih/e8SaA2RcVuWRmrBYrntv4iKJpp5l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2PKa3fmWHZ9iWdPmKdPui7odssszh7xtoyekv2z2izs9pi2+mJ4DzLdX3jNXeTm4y4ft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6e+v5Zt4mI4sdfU4auLPmXq2DLly/wBueck4l3HO4VdPowwzmV/5f0h/PUbmp2hvtAbS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71meJk50Tszqh/N1n5me8/cTXiVXF1Pev5+v4PmD0SmGp7VLZr+ABvmEFtBVMtoh2fuI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M2RYpZRgXC9IRKjs0r54ijQRkD+n9ysZTrQ+KlApi1tUeHrAQRGLF+T8sbNR3C76kUGA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JunC7L49Lh1FbsHvi/eLt8qC/SNFOpyO6rn0jHYhhwNZc2Zhught5Irr+4GyxawPo4OK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fr/ccbSM4WEwndN0vpBKmTha95oFwRZHZWMBwS6Lqu23t2mXYMafVzKQteb4HNHPiUQ8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B69woHsw7aBcUKNXllPg2zSlcBUdjeoXqWYBxhrmZdRGikxEJVgcUbl6UDZWCDNIdsMo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aLgwXqDXr2lSisG7uVhSNBSEdK85jZks6DUBGwTqYOVdT7mCuTaKBXpW6vULtUZtQiLN8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EzdjnQviUhwd4JMtHHVFbPugSaLndQIcpVs3zGgqXdOP7jSyu+WYgAGueJtQi8lHEtv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RPatx+fEQSc24P79oMy6Le/moViycQRoTpdLuGctwQzM/MYcU+l3LG1RYap0ZkEGKK+t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hm1T0wHac53R/wCEKUBwFZfweYgOANPuJXyWVnfZEbVsAX3rrGv3AAXT3biSLTlj2Wc9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SrEosrBV2O2LW+SCIbu9ExnOL1a2rZKRIxjo8ZVxzUFtyy4+KzPtLVMJkVvHNWt942O0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BGsCdwb1DQHmMJ0CVWUaKY1z2guFVvYLdvPX2jRsIQCnXxvi5XkxCoRDqfLFjycJZnAMu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yHpdh6ZjUh+VBxqlr2I4FMZUPHePhFyO5ffEXC9z8CsQegNufcJeWFkAsXuvEVOybLL7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8t8xDb5UBq3cHVhKVL8MZjtE+ouOPeGNJVgx+94ehaDGnxZGDHcGg4ravJBqwFg+cHvm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oiKDTQvWVXq6ckV4E6Xcyihzi6iyBWiDv137RnRrBqVhm9gCYlMCpFRXGvvpAiBWgTHv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gffiYFRo280hhgXUuGm1ekIC1AG6LbcCrdGOkyQJs7ex67upiKjinBfqRJgt6Wp5HodC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aWvK9VEXlt7ZlIxy08zSkTkBUoY31W42qDW6zf6SgWrapG/74hwwBs8w4BXOcCAAUsY9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tLAzFs3UM69ukQbtUCnhLvPTpBDQo0WiY6Zrb1imE2HOGjFX78S4Q+Ga3lz6V6xTcNu3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SsLaAavpgiZMGnSekafXmHwSq1qCJ2m3frPvpP2519oz3hqac4/joN/wY1BvU4jvM9Jd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v/Fz3njE1qvEu+9aj+Jdy619y5cuXmX7z9zCNO4Yw3WiX/sZfeE/cy/48y+eIPEJa7m1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1/B7/wAGmuYfM2w6zGZ3vxOWiE+k88fxwzz9w9ZXv/G/Wd59Q/g9J7en8NKAUb3u33KS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0QVA9UBvjr/sdDoINaYuFkx4raPLEdYW4LesUM7tA/mc0Tl6Ow8d4Pu4apcIDARxJHOaw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ZezXV8wKNdDe67ddSkZp5x1lDZ0FWpesuANqTu6qoMu2yQq6iuSu8Pf97wNGrVi7Re0D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ul+AUV+YCLC0FBwS+LBFrh8cwITgaW+soOgjoL57x0weCikzuY1NPkQJke9asksCi+A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+1kAAMbgo9IbAaPV7d4m1pV4DHvNBtdyZhg6pY433iym6sXKOkPP1GpScNG/aB3F6tft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IhtqaDfiCKznSYGi2sAz7TCaOIDRCrt6PSB4KiKt0F2+dnaWjpBxRiAbKKttx17f7MQJ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rLMHC8uvETFaioHG/wDkG+QOrfxBWhcBoTPJPlVZDvCxwDF4t4hV0VfK/MKOaYwWnP8A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0BcsyIKtPridwAIg9SpZg0O08P25ZFksVGPDmYBAmeEPr3ZZEVuk3fQZYN7IrxfR1YYr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5yj8moIpQzQG5sXkDKDz9QPkNubdNXEV1dFu+6/QTXSCvoCOoxxQ2q9iXWj0Ly62S2wK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/twHKu7vbCdYENvYIolOyd875ilhiUDTe/3MsN1QFRv3940btSUynzE9TKyveCWwtZeE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pVoHXReYDGz4C781GYohsqdb0YKpChW72Jr1jefsG0OMGD3g6XFtnrccEwNiss6lGsEZ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HQu/p3nUMCI9kSsqtI0eYRUC1txiMZcI0euYozLtFr6esVbECXbUPlTVKgxLFokF9nr2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QAJEXB5OKioFYOd1cqoKrDSHbvHbNc03lgeDbMys2MW+PiMOdS1KPRd+ksFSsDWb/eII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jj8kdl5b0pXWOKTaC23stErFsRCl9LNEc0jVmK7NUHeocrOXLu/WyV5q4C+H9zCfiLjj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8Z50ajV8SCVt9DfvClLQtyBiKYe7DLZjpriUVMtYA89YyJF7XPd+I6PbZeHjMyo0F20l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desKwat6RvGRMlvrKaHAyWOvxmXN2JYdcQDHYtleg+7iyqnZjxWZ0qMABjFfa2BmNYoTJ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Q0Vl5sbTygCYNjUs6gZbuEU0gKVVktj9YwbqlDR1VBo8TZ0N5BjSCO/EtbDsIRnq2u4t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WhKyqrxrOee0E1QcA6GdWZxLxHCQB6dOahgoH78Q2R2umXEtz8y6q/Fzipz947w0f9nG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x3qMvicT11BzmXXaeJ5/8MdzrDP8Jyb+5Ykef4E6zzXvLOsu5zWfaeL9pbqEU9GNjIfE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T2f6lZ0rymMZYKvb7TB1mOj6v+Rrp7sx0Pn+5xomgFUOiOURQK1QR3H+HXrPKV1v3gbf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3z2hnXMu/wCOOJ2mz/ZW/sn3DcOIdMz4lcQcTmKBm/SMALZyocX4uveW14rfSY1ZAuni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lqtWZzqKmReDj93Gwss3zMmHHxBCvJwBmvMDyo7HiWKqqlzRgZu9ygAUODEtmhVWo7lL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uWMq2scmR7BEQlNVW6YpFZaytTqwYu8xJv3BgxGl3SN8h6QINDK23f8AUxqLWXYO049c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XR3zuUIVuL0HrKh6lg6HiZBcO0oHpXMoM01dr6t+8xAjjlLrPvMyqXCqqmTzFogRwUnR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ZS0dyMFqLWDj+oG4DsKkG3lMleoCWLTwxqKAHWaTpjxGiRO2uaiUDkg0Z7vrFmYWXEHS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02GWnUCrg1SBa5fqvWVSjmca+bmivIq1r98QBhwjtW35l2UITALFA4zzEHvORa25XnxF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Lj0jKoVHG1z/AFzKgVhQl9AaYIhai0SDeBglC7nY1fSVoKCVa2+3V6sDKLNIacL+sG7S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HXx57df7jgyQXafLp4gsBgq0EH15hRPIoVTNpLjjnKsaPN0VsuHry0a+ZYaAZza92pTz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/eIOJa0vmMSba3ZfW5VWg7xSaXBq5Z4AHLXx+mZeFoS34D9I0HBuzh1YOrzRkK9LvfWU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yXiHodRijKUpt9445IpC3UekqLopuq45zLWSXWfmCOdXWldJsmjkShmxvJR95Yig5W8/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uNEBFfTRKcl11r+8RK6tBVOmfmZ4A1lll4u0FLGrshhFtMOe8C7caOSua/2JURuFSuh/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lx9QwtMOldAhOBus21/kEGhFn46SqwgeLQJMlpMl97KhQA8v7JkJgXlxfpFYD4iC67sf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uNZLamCeNr4AhUQRqrddpiQyM0ce5LGSLSHz09JjSYNm6PKujHxBjBFC9uvveY4Bd5rv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0eN5zqoJdHhfsCb4gyilTAeMWhPMHIne4dheO+dxFQsGkiHJW4VhVhDC3lxUCVELr2eq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WTWPWOAewNoDi2r3+JU1A9U9SU8WmQXRrGeY1BiuoOHrxDdS8tB1qmz1gBmrQADoN8bh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OxQ7LmA2mxqvNO30xF7Xbuq/Mu3KFwGvJ1iWVlNfKtsPMbhLX0qVAHfOKPpr4hhwbcHt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N8vQj5CgDS/1c5vHMo9FP3U0DHBw6HHpLFeSaCXFyZzdQtkw7Hp3uAQKl8DcogrJavjx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OIyCBWzGfSZAhHa/c9ofD0VlHxUMS+mek82xz/hOP6mukM9ZfMuj+Lw/zuH7X8fupsrZ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j91KeDMp6fM9vVnqeL/E9Eareos7+0U7zLzLvYeJeNEXOiC5oMnSW4fGpbq+8trIHmW9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mbxx3g8PPM4/nt6fx2z2mesuDmD3X1GIthXduTMu2cQrWzI0fJme1z2HbExbw9pz/sqV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uNVx/UNfU5/M3/kff+T/AL/FW+v8eIi+vFRyECOykHirfaFMF3q0zFtgFPO7iqxbz/Ut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Ae00tRNb3EZSr7RLFGjeoN2seLILq2Gb5gXTmjPaIWoR+YFbAXFwzL1mbgINGTxBK1Cg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3ZVuMFN+YiWHybl8L7nZLkVjldB/cqASjKEKVXLms+k5uAbVVR4mel2S2k6p1W/2QCyl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qOSu9H3GusHPc5ZdrS/DtjiOCgmVvvxHRWbVV6fmMqlWRKHBW63mLUFoSu/AxuiguTbn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paH1iok0nkDwXqGFjcnL77lQp13RXn/kJtg7EsWrVvmLvRWobPftNNySCfFxbzI3qHpQ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a5lMAsrdg/8AYEVVNsB43DwzVuGvMoKKdbx6wDSh1nJz1mJEXrWXEalCpsNy1FlHpXtE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sailvd7QCB1GdbqIqwYK17w6CBRbSkFJcVFpjxA2qdHUihQ0cW59IXjIxxzO9fmoAllu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mDUUuV+pRac1ZipZwIUAXT+YhK0GWtX7YlUAHVCWERYAyCLL+4m4tF6GskbJhLa4OLYU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nqJIXmtsxEsR0esdjN8qbaikjUOVOOHxKVYCzQHsnPtA4ZDbzj6geQbzjHx0lUBp2GWY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LmCuI1kzeSEn4gIAS3v8KggA21wlWOMYSYiZdC8RRIyUJtC9MADcvCY75+LlkD6DydDj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0tbh2IRLCt9L4lZaW0L20SnhqHZeFui+sG081ChzjUSbOyAXvCKAcAgKteCL2DWKY3lf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UV5TDTFXAlt+CG2WGkVnihz2uCrWKZV6m4dFShVHgrffvMRkitw9sxLRdlLSvWkqXokq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WY1KrN9Vb7xoCGkYcuzncIF+BQrq8PbFxhKzvDO2DnH1LN2b3yUeXrdzcRdCi+OYrHsE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BDt7Z5ywHHNEwA6a9veIiRGAcA55lAJC2XrwTG7ZgNerZe+B3nmApY0dfVo3DACK4XKb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7hR44BwQAWCzTodcfmWRQTKHDxEiy3pYfBEnwLdVr+oXuj2uA7Vs2WpKRsOl83zLhKD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mKgQpnOAP3xKA3R7/PzDyMBTB+Uuqx4UFW89oV4LBQamZy2fb96wUKUwGK9JopAA6b3K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xV1WvPSAjowXev35mIqGM7rijjvc1A6hbvyZ0amUUkWy08BxxGDKh2UuHGPaZ6PsysOJ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vTzExaK8wq6VHUzK4J8kx1KqdVfiNd/31mP+I1svysx0np8y+k9pepkluaX0ivMs4ZXa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O2I5JaOddZf7qY51Lxv5n5lznDN61NXfXpOuI128secMGqvXedNz2m3UvnU6/x67nNx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2rVDJ1jfC3xjEz2DtuNmDcwE7ek4zf8AHOes9MzHaOs1KLvkgfnP7+5munt8R8zW9Qaj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cNX+J638/wAfuP4ciNtw40bLAtlvVvHlLLcUrgwtq9rddogC+6niK2XVr7QUjhejvKlS0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PWpcqtnrVRTYHo8MBR6izHxBABlFAelyrYPBT+fqANAbNyPBiGZ0FFkzghxlbERLCjBf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jOeOMRq4jSN9+moecqHMoPMwtY6lQ8kDxF9aX/U1bl2pdwlW1eSlj7/uYaU3QuPEsBC1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MZetZxLGwVSKDJdonxHNd6usgPb8QXRFcO5YFksU23X9zXBqOchjUUEKxZX/AIhHRWD8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NsupWE5r/Kib7XA3f3Cy2gwXHOApyG4gneJ8SztAUKml4+feLaBSqFLnpxFZg4MuHVIM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i82+upULVzVEbASW8uO8Erg4CVX7fxMNPBvOO/EUFiTrdkWQDRRVe8sqy9gq45Wwr2dw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u4q+mIYDBbTW5S5LGu/aWWSly7RKSi1ozBV8C7UO6+kSyoPDMvstX0Ogyi2D2VlKwvXUV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RfyTFRQ8YuY8nocdGUU0Vd1HIZ25NvZ5hEyNY12eZaLSGwVZlwVVa7+CO0dDB6BvLx0m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WAolbhS3fp9xkU2G08D3ggLbrq7f7FDS3YV6bgbJxtHW+fEabVTC7HY/uL1Lc3evLHME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Aw65C31KnXVRgqta0i+vfiYxXTNL4SN2PYbE7vBDqELtCuvWveUkDG13jLkqB0pq58q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9lesAUVFgodDpVEYrNQRMucP3LUSlHqhXQ0u4mT3at8IGLHBhR3/AHHtFVwM0sLtjEpG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ylVtjd/XpK0dWipONzvVBUF3dNQRxviqA9fzEBfywFMYg1UWQLdeTxLq75LD5mgWTVWS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AoBiotbqtXWauABK6gu9bv2iqLBfI9OnpEjD0ThxAJSooL7SxVJeLwOd5/cxqyhBiwOa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vve/MTeF3fGi3NwycKKH5St8QghuwtOoZb7Qx0XzUs6G+nzEWZWT5ii1EcbC10r7goQK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Fe3MSZWUDqOkUxRlS6Do3iILgLWu926uAA4cAq8zAaLGgdQCZRWl4794gKgWlLN4c32gA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+WLV5z1/Ewesq8HeNWAEN3j/ALNUq8Ot0ZfVlDI0zlHbgszL4Apkb9ZZmK1vJBgupxw8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S1G3z/3FMFDRB9u0Y2mYHv48ygN2TjcN8fESt53m6n2W5nl77i+fecTzOTV3OkJV+ZWc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Rhqb3XvDOp3r9zNfwcTdYl8vvM+v8e89pcfuP6x38k949/WJ23Lpls/i/wCFvj3nG8Tn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lntO0Gq9MsvofEJ0qcbnmvWa5hDd3V9S4WCOSbI/uIzbt0/jiPiVxP0J4mes9ZX9Qldo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/wDHr/Dt/eIfvaeYZlU5+oL3YNG5IVlRr2ilAeFOn9QqcNMPMvY0F+BfywzE50r6XEwS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hRAGRjzWSAEEY2cPo5gtTpqj9wBEapkqh8S8NdCAfiOYgrBhR4D7lpu3t/rctlzjl6+a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3iYQsYvb38RQEoNh1gqFGKQI2Rkubv0qUVkO95lCWVztuE6q0aidt8/pzByKyK56y3EU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RG6GshBaJ0WaD7YXEYVRh2f8xCgsCbrvjrzDANRsPs8RKNIROf2+ZQNg3oXn9+4lFAqu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f6y2+5jO4BVuzpnMRbQ3nt6SptIZa29pamAWAUbOsywQMLRcALPeSy+NxEDKtauq597i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mC0vnTAW4Glbl5QqWrr7nUEqLWDp3x9xGnHRw1fWbIqrrsqu8LnZyFA6d2VlDhHATdNKX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JT3lCHpTKdf+wYZChel/d9ooAMWXJXPcxfmEQFQ5NvtUvUPtx4hzGNn76zOyjurvcSEz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FW/TcePew/KLBnZVK7S2SQsBbUsrP8volWki2wX0+gjc7wsLtXfOR3DHBtdXzXmUWsID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zLXY3s5rruVjRt2DqijLUeqU0oz0samT5cOU7ThmCgGjqXBmPBYcrWbGXWne46AXVYzu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23zCWtK0Yvx1jW4sCNV3gFCB5LRd7+IRYgDYJzav4lxDWMN1WwOsOuegXFvS1VHrKQC2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Cjhf5aiJSNdMShMbpM6mBbhlgz3YjuIsebfXfMSjJg6xfNQK1eNqa9b+pr2jOwLmuf8A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dPqp1kINV85jpiVhZbiZQIYAr5lRvTdp1bmyWAGXkIBcgUasd+1jGgVJBdB438cyrOy1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BYurB0/blkYpdAtWcdYqOmMrx5/5EVQZyAvv5lu9wbOLXgi44lRQOq8tesGZSC3vcZ3i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IA3uLQHp1xC6QFqFr0esHaBUBH2PMBXC1bQ/ubxF9V76d40WCkrhhLAyqDFlYq289iOy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I7y+YcXmy/6iCQBRRq2s68VEgb4Mv25bzOy0NnU+JYgXytXFbbgGmei8bgQjZFKCUZ6I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0ccpVzTJ57yzuIJZYNr3j4CtWNj6xo0JalYj+3LBzqt9Y4JHgLUav/I6gU3WbS6y6Ik4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lvGpjo9XHtNsWZuqJsxpqh33+7iJeUw1v9uBFdAFh9xZnLmgWa6aYWX9NC8FM0yoJ9u6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wIK6czNeOpBLw58w8d5v+Pf0n7X8V16dKi1/svoiX/D8y/43nff+d6nv2ldpngxLl9J+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cfxgrRPEf3MXn/JVa6zbWfWUuG/Ep6d9QHo9czxj1JXivJONnvGs3XrP1uFWZPZj5vrZ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lTHeKdH3lnA+LnNa9YbpD5jdXDogc1RwShNpuLW5V/wzmo9/mVOYa8zHpOcT3mN5mc3u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aEzjfaeP47AREAmqtibieX3inOMGlGoFouq2DkgkAGKate69ZRRQUzBevZzBRkAPLQzC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IbqvSInJ+ZRrLcEnrZMxtvAp8BqGQsfqo2RYV0ZbalcNHsSzzd5zzCyVdViyoApAV1x+6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L4qWN1d/vrGmBfS6CBRaF4Oj37RCkluay/pAYeiA4HnvAKAXO2vzGgt+5Y+ootTI68V/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fEGUTtcB0qaSjO7HNtf8nMLrrBSgSv8Ai5sooYFtXi5SyDzLmH0ceeksGRRp47wDZwbx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4orNIrVAKlxskG9fi+0Ym8VgAGvVil2/qlKetc59o8Q234HWT3gAg3gcPfXpcVS3azjo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bYDDLJ6xroZU8T5zjLq5kpaXV0W/dQYhesQQa0susb7zBVY3yoAmqKAjXDZKAo8pn5lu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bzLlRqoZC7w9XcYu2olX46zZ0WQO5ydvrBAWQC28Hx5gbal23b0jUF5RcdagBdLKz1xH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0NfMsDQCYE3CSiUIoKesBUIpAmfEuXGAZf3KKON6TjfviOENFwvGsGZQDK3hrCrWt7hyo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LMyoC8+LjFaHoYMZuUi1mbc4ljYF5lbUWgEDaehDlcPZ3PaDgHVf+MEjYOSrOw8y9SPI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ToE0HeZkxYpyYlFilFV08wa5TXA9hYjbMaGDsdJkwFZp1KSgUDmlrpHoDG7Qy/5cvG3X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ZBX98xzgULbUO0TYx/DIeOjDJ3ehvv0mTtxAxUMDz69YLrLAhSFc9ZQHkNXm9wqWUZBV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ppTi4lBDDGh8cS8pV1XX7liKw0gUVFQrRpLu5eMs7pcX79po1bWw98ZlUINUfuJO4YAK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Z8BAQ5mimmMX0gUzCcNK4cfvMrBwEZDp+7iYryJ58eIUKAViuzBMEE5stX8zKgY0BVvi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3Ux8EtVb5Z/7CpGPVTHSbalPN2cAZ3EwrAtaeekBZIi2uhHex3rHQJSM0RqajpId1rsy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QgwjJVeVFi7Xxb8wBpOgCw2ADxEDs8VAGy1ykQdBxbiAUIHLeEWVtOrcUWC1CqzAChri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j1mdyqHxg9IsTKKG7zASeYAsf6fEsPNnI79yNUAumX+2EaAOtZikUvpRbWJTTdqiNuh4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1L3r/kPNkLqV4trjioLqbtjnvNTPf3hxpmK37n8b/wCz39o53Oh8TrVzrPua8TMJ13Pe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lHNHmUdRmzftCuWu+5jlXnUo1+FTHR95i9fLLx/qC4o9Iubx7S2yW6svu+8fZlvLmcSj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WX3f48T91PDU5mnb3r9xGumNTjtPM9PaG6m9rDn0iWgs7BWh71Ld50nszOv8V/GM5nWd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/JxiPQZx/H5/jic/xU7Tz8wgxa9qtrLV+kTIrN3eI3sLucw/zDLVhLvkx+7goq0zeP3i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3W/SApdr7Fy8OGqlNgNBrCVCH6RFKNXnOICuVa+ZSBWnQafTrEMU2kKC688zRbA6BiVmq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awIwwd7ZcrJWTtMig9G16EoVCDNtQFFArx2jzL1rRDgnUv8Aesarw4qy1CpUJ6hQsXC3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a6HjvKgCTlRPAf3MVA6LY/vHEGoUbVNFZ67iRDOKZru8dLuEB4YQHF1TO/WJNMn2QeEA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6JnT4NahqFTlsc3vdeZRXcwsr8VncwCVZghzT1ixXhNy9c/MO4DZiL9fEtbcrcBO9m+J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989YKAYUO1Qc5nay+mCIxDXChXSNSrrN3dvrAqBAi+NF3ziOSigsLVzfmWIChl3KWVaUq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LB3G/EKq9Gapxno/MAiiVVGu8FEvJDa0rp0vXJFClvbtlotmW8O9d4ucho5ToGg1C9se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/DFzBQXir3KnKppeJQu6fWJSFlQ4mx7O0pd2XNWf7LTMWKoi6VfSMHogstdyZmmFnbpD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LFimwr76xgbwEdB5z6QLrNgD9HyyrcaIBKmKEqLKvNdpjGFM0nnXWLYWs6B54mnuh1H9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LblrbDjxGioQMG16wwDdd5QLdWFVctkIN1UvJX+y4nQhR541L7q1baKY/NRKgLi1fn3i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ApWCpTa+0ZgU5MjsB+YAAFeeJa0AKyj35ixvJRMhzTrM9Ux2G3+iJA7aKOq2MaQsqBLW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s6Sq6buXFypmnnoQVggCgz7fEwFAnB095cCwI7a4vzuJVeJzZa0K6LgvIIrTD0m2GlZ27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Arl6yrpRYUFB9f6nkC9DeNZgJpVamiVZchs4c1pvvGzBidFO65/SAWiVC3Obzb+I2FBr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ZfSBiKXZSF3xUPqDF4F5fH9RAUCsDhbtcNlMSUX6fEKFpiU4Bz3gQUDVqs9u3eHAt2cV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wqXb6WWh7pd6XiK1vz6zgyA6t7wi3Atstem4NNljB7IgVwa8hpsuAC0bu0LIuRULzKWt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Z30Fs+n5mTxwONdZiFcg4gF8kCzA9bhDA2XGLlptvBIcNXv1hVoWBxCKVkXeIRiOWKPm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hgW4aHX71g0DWHU5jTRSleQM3Kik5DS8ODLKNiQckvt1lQToLAGc+XnHeaSLOsBZV+iV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KlFbz4m+WrrU3y34l+Zg6/Es6WdGY6Dx+9p/yX1qczrWnoQXDi5mtvmXnCzptl656Tie0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1DtL7svxPl6xjrfrPBjzzLmp6SisiTsxl56Tz7zRzHey53/jpiyfc6y8uk5J0noznGfE7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/Af2o46Tj/xfn3lnPxFsxd/Uq2uIGe8qVm87mOKlTf8ADHbCP/ji6j1v3mxwesUuuLl1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HvGSi1qU3iY3eNY4mTq83Ko4E6RqzZegjir7taO/SOhQ+3vol+BDVB+ojADrkHrx+ZSXV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mhv3md9ugsPE403uh2QGOS5HqsAYCrMNcqiRdThUHHX3lNAC32B1rR/UolA2WZbocsVE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HAK0dMdusFkkUFiG66+syxIz0dLPWCtfME5PEQ6ewJWfOoAKyCqy1luwFN2rpEm1FCtd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IFX8s0A1Aj2w7ibAYUc87hmUFiGlWYAzgXRd9i8ELA0KaddMdgxGbByy8+EdKFlhRyrD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rYptUavJ/ULXHPTOYnHPi9v72gywqC+KhbQZ43FGKc2z97zAq6dNRWwwukvbyc6ioAMo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6o6k623Z0VdZmKLlNoV8czcDbHHiudxCgRGgmGukoNIU38OWOyjXTV7f3tMkI6ssv494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Y2JcjnnqsAk2GbHE0/MVqkoZxHaoO+5nEQKrFUD/AFCJlUMt2wsOFB6SjS2voP3N4xao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TYLwMGWg4ingAzMEiXStZ0rvDriema7wwsVQ65pihwV28Hgi1QpQ4e1DEq2UsGLHY+cz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mLGqCBk966biUoYhpf6hIFW8LHpAbL6w2BBd4/wMN0T0iRyNI1YStgUtCx0uLVMA2tb5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Hp1SBgO39zCKXrd58EojdA4dJKWVhaM3+feBUFzzWpjkjrD9YOoEO6r7+IVhAc50EqAl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oXNIAqujgzxqAPExRx7SxIAkoDfc/cRsLTOUvOfzAvbUWiw7+8SVgW3Od58ylLCGnnp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cAEXoPouYOgWqCERoXYZuD1LG0xfpLCDkDWTEuyKt5U12ziCPg21uPTr5iiDFrPDtxAR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DMKC8r2iKpHQ4116xoSYKAuu/wBQFcr3QG5mWy7ev3GRArHkAxRWn3lOAVvlzz2jkpuq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i7q4CVIcjeuJhK2zWVQsWcowW/bFSWqYZe/NagEArVqy9LihBOdEUIGk5/KEbW9uJSBV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cWSihjtOcK2HYxjzNSAl218zEVEA0XTp+EIhrYFe0wZBjQcVe/3iZ7FtrPfpE5EKmuch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Coi4C9OZYALEvD4qHVayQ1fau0aEYlmrB6GjtDy2hCWrQ1mhzSyuVd5zl9/y6mlx/c6/E3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/M+5fRPeVxtlTcGFBaMg79Idv7nSG+3WcczrL8z91G+pPqHvidKmw4fE5/m9yvPf+XXe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P8Y9+sup5oZzuXdZ/gh2H0jZ1qGS98srx7k109WApsqxibEBaBG+bqZZBqK84J9/zffP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P436zjEx/Gf4qofwVv8Ar+N6nz/BCcRhnAsXV1WPzHyJQ6FAFvjGUlEMlYDjN04vjxBS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oOBgPS6CItwgG1fMyhTZCwfJA2jN45SwN00MB4jIA5KeD1xxElco0ViOqdVBW/WvieiA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UqsLV31g9VSZGjp4iR1DCweMQPUGrxw4uoWraBVJ5esxagIFFIP+w1YGxb9683BEa2lq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2zubFeph8QHdRQce6GjlWeYNDZZxir8SnAAa/wBRHVQFgzVdenEpUwChgh7kxWblOvYK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A5eiUWTyq8271fSo8VbWuJrctAilins3qJNCmQznn8YiByrzsodIDRbUOS4DIG8uG+73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4tLgMyKrHFdu0oMfGvSUeI5p4dSLUswu5zXrqMlknJy+IGypjdekKDSxT1YBFay134OKu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geJcpT+YAqrDeiOVIfcqtIRKQXJulu1e/EadKZUdebhCjUBxAoAo4o3Migqm+CDKc6zB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cSry5OcyjS4L+IBkRw3FmKg20Zzlcs/MI9guRKaMXM4VjdtkiAFmPC/Mwy7Nd6QKspZT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0RKYBnhFmCVKW9s+8AGwFDQBw13lFonYXrj+48JtxWcPohIW5rBBKOLeFTQRo2ZdPmAU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K7u4y8U1Tkp4gmhtFmvMS1R4YGYAQotaufSFALIzRogKaJCWIyXaPxzFeF1AteqspUS+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z4YGiFdC4iyE5coe1uvK+9xyqPyAH5gIZ7q+npriBaCu68Z6E3P8dnaAwkKWvF+KQzzr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fTOZpFWmFfqFElFHIv8AuUdJ3WlcdGIxajjWv6lUYCVy9ZVaoGVMvfePSE7voZF9WoTY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AqKVgr9JRCpem8B4g2KgF7OfaW+WxX2Hl1E4EBZwCcr3lvwGK0h4gRkK92212/dSoVUQ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oUoXcARtkZSFStm2LVRz68RO5Cyiv4QQzU26z1csyiBTlUX0zFAFKaUOuOIIBdsB3cui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PRNto2uWGz0HHk3UEAEWxE8YXMs49ABu9U1+ZvkyKc/UslzQQ06rYhipconnEEWCPGSo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9AhtwCuQlVUsZOT0NP8AcDRijMVd4XrnMp1WGdD/AJ2jFCpRQ3vEogr3VaFktACrHN0U6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Xi6bTy1MpMFQsCsB0zeZpxsR2U+15uUYtG8z8ysTmOvJLhVbMze69I5y55zNcS+O/Eze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47eZrvMhZ108+52mVIb6a2cHd1jsQh17/wAE6YnpqeJz/se8/dzHX1eJk6w9ZXacT0Il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npMdV9NzGs+MTHF35muLJd8W+ZfZ8y/EvpXtLfoS+FlvN+8vu1PNTvplI2GpeMQ3iLJ0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QuUV6xO8QREwzO1pu+T+Ktlcc7nD0nMrOf4+v45/nzPSOn8T3/gwaI8zn9ITeic0fUwR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4HaXeopmmOrrHd5BhGNldBxdOmIIW0VhGbNECUKxlS3tLfsm2kqxW2h+CIG1yzV/1F3W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5YpT1LzBRsLqMTYX0YxHLqJzt9ODUI1pZQND5gUBbVdfr/kEBiuU7NmL9uIDyVeQK1dO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cDSrkPS+g1ABCt4HDKQlCstuu9QuwC8U3+9YaKZw89rgEBEVbmr/ADLBksNrPzFaB5AU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qCKHC6Oeuf7lEK5BhvpEORz3uBLUZVRlfWLMsGVTHiWDawQJtIGvgzs9b8ypRtsDSHaW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jrWblAVNdDVEyqFq2RfmK1bHB1XliAohXnBqvWWu9WEND0vmMJ3dF1cGws4DERTDWDHS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JwLQzAKxnwzAxl15mtLgF6tUH9koBKANBwf8gYHYBWxEWilYaPiYGKGmUxHG+B0hSMHF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2li4+Jil7NQU2FPFQBFABZTa+ekd0OTM5zRFsaF5hBrgU6D+4zCUrs0Uwm3MBTkOfT3g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Aiam3jMzkAxwfcIaFeU49oKvEb7/AO4irRG8rbH9y0LRJN+OPMZLzSuOcymAqzh47HEo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irmvoPMqDSmbEHrEhaPBe2N4ShpaGvmK2ulZNp2z0gMUUuwHSrN/5BFNZyTLXzUDRcgW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JqWqcn3NCN0dvmFCWFa3n9xA2FC3b++YGBXZi7YoaC8F4juJQZ3xMCx0GKUZYVJnZa1X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IiVYMqFMuoKWVn56RxCioXyDp0meu2kqJReoMg4c/wBxvLzbZWOoQ1hsvGbIzKEu1/XM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EOpXl7MAECaOR2HmFU3srD5zKYtrN0O1fdQMtewqe2INkgDYUFHXr7SnBowo97e8s0+9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BU1qh4Ku7ZUgScngDj2l0ICnS/PWc1Ghweuz4wTPZksp2pvBAtPFoqVvDto+oUwlQsH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s3FaqBtY4rN56zR9IYnplvCriBgmmiKDHSvaXlWrEib5xka4zGwoq1RTvRqCE6XRE3Aa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LiY4YLqJTu8Q1QlDPPyvrOQo8UV9XGCrZi8n5jAgHoRkLGzNe8zBrpg+6l+Q1xg57kJz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0MdC77RDNj1s/fEDKKu1F666Rzq0yopfDRvssJSSi43ebO+YKjK0aDyiZce1xZdNs1ie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Lup6y+j/ABS0Bfp+94rn8pTxcz/tzyfM+PWe05wlzw/EYuZgIvW5cvtLJ1Cp4Ny7Pmpb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X8cziXxCLzH+OYazfrHH+y5uftf+P3j+Prme9TTBna3Cuqy8a7EYyoniVtsY8fuIZ/jp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U5nE5/isSveVwTf8b6TmcTnqEa8EN5BV1OqYoFvUEJtWOtkKJvN/7AnAcDFd+kYC6BhX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FFt0LqXDLZ0tlDI91BDKZnWLS2cY8XfxKis2DqP5ihTRc4T5iB2Jmhb8vE1vdSJruYjE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2HRRpdfviIuPVQ6fuY1bo0FfEuhQ3TzeYmi5bxcoU5sLSTSU3sYv2ZQwFO20SFUFAtt9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U9L5ils7dDZBsRBW3tLBieUHYKDT7cSylflLG1G1eXiV3STOiqqujqJoh5Vtl0QyAA7S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ckDVFQF04vrUVIo7/wCTJSzu3L4Bp2dzbhm8l/frKg7HDwXlDeWWNhVmcZP2pZrLJWbv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UjR1lG3Fu0+YgA40QC5Xzr5jxjOxqy3r4JXRlLzdldurLBzq3jNy0UKOVD4ioKAOluY2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LFZdF2RMbSs74loXJNkaAOCU5SkNQGjI1jMBVjEWgEDwQNqMbjVCCYuHMULQFt85PS4Y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UovJcQqYdgmIDSo61uVJG2zV82xIfKFNFrZTiL22Fwtaal+oPkU1CvC3KUEFp0eYzVsx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oOg9iC6O/eBOgc7hyCxQf242VQMv5cwqwAzg30lhdttMX+8QosoDWPeFYEEMKq+8aRmn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YZunzviU4YoSN9/uEH45gV9DvEqgGMruJz/sDKAltPrrAgNSg+OYvOcLRScluoocmsqJ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tqMdesxxqsj6xFABjB5wCFIObe5FFxTQD3zD7AOlL/YuQm3U6WgxXnBqvrjcMaBkZpf7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m+Y3Sg0VwdNx62Idf9PaUjfkvmFVR0NwdgRRiCad5kh9jqXbm5cvd/FQZkHW1mcobQUe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6hExIBSmveBdCI5XIzphjBK5ctdKh3robRjRChFPOsr19owDAWp21fWMUTYbek4lDQ0B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XfS7/cRNuVRypLL756bgjvAlms0ebMdJaW2ULg7d5U4pbByo8Pp/sbAhdYrHQ19H1K0Y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VBS1mHHnrBUGwZDr9uVjLTXrUsbE0QwxG/ohsBQ0kvEKGmHDDIBxi9MFFWWsd1RWsWdV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hXQBiqzlMNHMQ71TWmWLWUeO7o4zgxx6RYo4cZf9Tmaonp8Tpj4nJ/UvvBevaGe+anl/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Yx/z+OJm9M3vzdfxuaLOeJ6TzNf1/D5m+PifX8X4hjmaybh33/F7nr8T3nGH2/nmcFam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qX1hjpOMyuqfw12jjxNa3FeYodwDqXA4f/FmOu0BDOfT+M959z1jq51/jxLz/HH/AJP4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TJkobF1i+2oFkTqxltHPGT6iBjRqCtBeueYiCSpiytyqFUY10gyFK1smdpFLBOOkAREf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Loc8b/yVFG9LMywvhy0xAWgr7igFXvKi1nmo6IS8tnDvd8QtFbQLz5zCbAMVxDEChGiN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K8EvHaZiwMC8wpdPTDEiBbw/KBQU1tDllAqIuF2i5BGsm/WEbFALoFfqNgZ2QlhLGwVo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PXdQQCo6H1KFNA2a3R163MO4dhmnx07SiVslDfl37QLMG2jP+9IKORVrc5gRo2uK44Dv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rvDh9K/dRXS67mvEagrBMMY/dQWYCrp/sBQnC09SYGgaxVDwB3+4kFl5Ls944aBvbn0i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hoozfTzGXfNQV+qjCgky09FgHyVr+yFtFB1THpKBK1EipWByS+l0/MKVzfTpHzVxMHF5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bzCV5OsSiiqTVsEi0Vl/WFdC2aKx46sDZgAGLawdJfh8Qp309/aAQC6yo43LVvG9bhkI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Z2r+oVbYbeF+9ZcwqCox7yhZltBond6R6wWch11ZXZCFEq+l9fEaiBTZhUZQbwG6OsNQ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hkN1vdh1A3cuJgA6NnvHvGl2uI9bm0ueYfV5JsfIQEYKrMLSUbzOfNVEWAGFvx6zFb6I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iLLryDMDSaUW/XV3KKFPD0ry/FRHYYhTxdmLqbIGQUfO8wJxTO6C/HMvfvT/AHuWFgBs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Esm1B5HEQFROqHpBicFzVbo7sh2qOSnbMwgnpz4lrOQq1D4RjThCG08hMARinGXdYEMO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is9Pz8xlsu7Srb67x+YFkPJFXb9QRiqxo5lBLLVxzHXo3QtqVZqKuE9MTrl5Sq92HLmG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UGA3HPiOFeSq8/n1iZRfvdd6+JqL4051K0zIWC76fuocBrB2TrZxDzCy8F34iDwdoqvW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1iHcFZLP90RiynQBg/cwrCBabdxoWCuDg1/kU0KKWF3q2UIAobjT48wyFgQ4PD5tipsl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wAsPLAhJZQLKut3BaAGSufdmTu40B2dxd0NQOmbcQo7BdrPfNBK9bjpR+9IFhADNBde8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bFcMGvUcHaWBgWKhjFcf3LVuFXgHS1f3XMLlnsNQ+52jMdqmmGjaTs4/jio/PiX6DPMz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jcrxN5/l1LfxL6T65jMdv4xnU9/4/cTZiDVXqVM9Gpbo+0z/1qV4j5Pf+KOvxMdX2mO8u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/wBuD2JezHtOvvqX3l1C33mfRt9T/ksfwMdx/lM3zPT3lekfH/h767w/8HFXDcDt/G/P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qG1AKgN0f1Ga2TGcwAC8d3iNoihhz8w12PaGVUV0hfBTMBa/ScxGyOiuNxsAA7Wf3MVG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I4VDeh5lAGjeEoE7LJ2/7MxArkipvbxWCKuOQWjiu0uyuOwSr1EVlLmLMj/XaVaDkdYr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Z04lQOWnvAcZOuGoJCsvJxHMBKPSnMcKm1XQvTXE3Abc3luUQ1guVa3MLEeuIUzqyuoR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9q4FOrs/yZ5dFWsHYO0wX1VbhVdHiKl4ApsXjcFyCgYWcvpBwJWW8DV57biIEKYQFqvH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uEJXFccxPJL8/uYtBkzTC9pSRyeB7YqolkA039ImkNa4Ny4BqpLuoNx9VwS4GyERSje3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Mwlpdm3ruFwnYSmiI4E29P3rHCkjFCz1jTLKoaz68SoGC0eUysEN6G2jviECCS6t/uO2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hwl0dl8xOWOTKnlTUC0cYYC8029OkoFS0X/lBaZwV/fMTByslvgTMJOgqXuEEAAVESvK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xsjZrL5ltwoI7exoINywaAX3MQN/GnRXIX0JQIrypWvbQFwAarkDCpYCRrU2431hRdxs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SmxsrvBQVe8tDyrtVahjKm7WHrcPMaCpKK4CBWxbvlZlZVS04lsVZLeWnmXtaFFRzeVg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5lDcWWDMG0BeLF/dSl3ZLKY/cQRFKK6EuCF7hX6qNJplRMEKnVcFbxGJQMWGBQus4NsE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qqbefGZgF+zDoV8zBhVZQsL4uMBRW8+xHeAA83mABgMeZfinTq9951jMLZbA2rXzAjLV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UdoQCVlxftHRahg5PWBW8mKF5Soc5FB36QqqQUqiVsnow0PzCsglUNX2nrOVgY1jsCm7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wrOZMhd3lTMMSnDFZ6xLhK3o+GIMiKYFLnPpOzRiVy03z3hsFiLYjuOo3ohmVC+6al9w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1z8SttI0KWs43xFbo0CqBb7anI4G1+IEwEu7bTvhIFpM9h6cwAYAhFfNVj0juwemIB0n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srL3tV78PmD1taAbKYLePSFtAZqvfV7dpWMay0o5oBx0i1eVy1yU+rWYUDvJ6YLz5Y8R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xiXjW80R1z/kxKpzyG9Gvl8QGEDMK+hiG4eEUsvjiPfvZbSZyvroikhS4Pe895wvWO8O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jiXjGCPWcfx4i4j1arox1UR3KgPF+Cfc1yHTMxqz1i1zL5vEa4zByTFGPeLjnzL6nzFv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g9Ir/ALFO1ltTVal98d4969oeKnScTmPv/wCNQrqVGPp/DHc8QmCvP0TPqztTtGc4j/Dm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1/HtX8+zKt1cq8ekvp/HP8HaeJhXHMWzxHAWGtZS1pZTyMQVfY/7AdC9f3rKclWmw4jQ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bh77lYa9I0HNdNMety5W48am69rgFqv++kpQx3BLNmTowhYX2oWoNjZefaINicAKO69w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iDALaqqDiABTLMrgo3a3GFo9RTbFQAcU5IOhy5sWMFCKbBW+rB1scr+pURXAC/qALgL0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csFSxpgF8/cGCis33SyxQjNVGinNFrUAtQDN2B45lLYxwDm24NjQ0Qx6df7gVhnClHEH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IjkwHIh6+YOBpw0t9c0VMJxAN3848wVKXyNBv+3UvwrxYOxmpmM3nBq/PzBphGabxFEL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Kb+payULwsf3MXCNwGqfljQPQAbF+3WANIVCll2bKlkCLm2xwZ9fdipDhdEBtAevzAm0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9ZYCgujVNUccbuGmPoh5sP5S2qleax6VEtUxRd+S7sjWzssJl4NQqKawmx281KMgtYY7Q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Fjum2OQGCBdvaBoV6wQloKAujr4li3NrlP8AkdM6HBx1/wAiFapxaMef3UQVqJyx7ttj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Lxu2Fd5pwciVMCDNrp6vFsZUVghr17wN9EcKTj016zLDIKVdevEEghZWCnL5gAgTbSsv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KlZC5GtamB6Cc94LtZw4DreWUcCFoivcCYdX5lI5O+H6ygBHYLrof3AJacA0yskUXJWD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yqNWz2eZiFAI9RX+o1aEOOHuQK8UXgHcafaZymy5v06VCKB1HnUeiqpSESWgaF71MgA+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Lc+rEZC1045zN6NzorrdSm61KplXa45po2510YiotWXj85lFLpUAXnr47x2vCqGWeSgj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qmAEHKfpYXfWVGlRQ58dCcRad5Z0l8YTKzstVwqUlRcbcDiIgojd3iWmAAK3LwPsWGKa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UChWpzHEKKy3r0lodVXlXp1hlgLtaOen9wtQ6Tnv1ljyrYu+8p1Tgd/5A18mlfcLaW7o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bVLcoMFXRV8Yl3iUViO37vjS8FfUOeJgGEJOICj7iMeeIUK9yoo2l28D/eYPI1XA4xxB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4CXFCWYxuBgKW7aKde0GGKVZwe0IQ0ga6xrADaZrdP9RSWxFIErFUHGO8N3ZAa3XnrLFQ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hV7+Jem3pczj81DOv39xOM+9yzOC/M5ddJr+GYPnzC3OesvGcRviX3nPXxPmp52QfaccR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J+I/z6Ticzj/AMu8z9x/HpiHE7fxzgnSX/Hs/wAD49ZxOaWc3OGz0v8AEGYVONac/wAu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e85/h/krE/Ob/jc45nPaHFRm9fEDMdQ/h8r4XSesaDHbu1qud5lYHKQFdvMFGAvVxsWe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y6BV3XeZQXnq3fpGWVfeYe0XOLuWuj3XN9KjjMtOWVhWGmDp8ZmLL4ili7WQfBiIQBYq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0sGzxKotYWKbljrh25gLK3Bxpi0vSHW8cwVbbMc1faVDhwUFPtAo0r0G+ZZ3B2WVfTrD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0lSSmUVV5y8QIGalGXNVC4p0d4RLmtxp2ebgmhjoQFJbPBMUA4aWuPyws+VS5L4JYSxy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iLOdro8QGRN9Qt+bigBcza9oV2E6M93mDT1gtOlXAUUBBNef+ysGwLYHbhuNajnSJy6L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UB8zhFOqlSF1eMA9/PxCSAKMU/EMENCma8+8ICAUFxsBpy81/UUTNauGVCtJRI1XbTrK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gEYwqX7+JcqroyoOWVk4DOIBlCwq3XH3C4BTGYrcvpr0mEaN9v242BcJZTEAioszXjUw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kSt3f+TRLGKH7XWKxAV2O07dCBdlQ5dNR0UZ4piFSWGjgdKOtxCASrY8Fj8RlJBvlVeL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5srMuMVYaW+kKdB3Xoi3iX8kBCXt3EwxCmAXR08wcWN1Zt8vSIWVrKpjzLIRXILx4Yyx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zagCo40LTah68xg5JrSZ73BAtUaCrLOgvj0qG8GlpoPkx6QuqmmyYmBqMauvzB8IEqNC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AW5a6XqUyMGwlO/TxEPKd9Wd+nrKOIith/UdgC+xlgbdaZHl37RBtbT5nf3qOKTJsOxe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nmYNs9qa+OnpAhk2A0OqXXrUzxZLzwCoUMrLQT05lQUDYpm++e8KKFsIqf8AYXiJlZv5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tWYAOQEAJ0p0QEzFbqWNpee1zOyFVTXi4CW7kN28aO0WsFWxfTmICpFWtOa6RiGVA5cBe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IWe7ENkALspfrnmDKEO4yxegNZH9uYGoWXjUDwybzWoB5YcrTmVo6qWy6b4iZO64tP7i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uTgjhllkdS68DFalEVnnMCx9oRsOlrHxF6B3b0YCMBOUuKvaZYGF2QKUDUqloKv3lSYU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VcgtFYYZr2ncPj8wyWWHXMwWMu/n8S1AReTzn8y9Jas5bz06TI5xYwFfmJ827zZ3vUJT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J/VznpmehX8dC/mGsT63Lrc5O0r4nzDjLNdglx9+Jxs/i+uIx/P8e/SXqe3/ALHpUvv8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VSs6lM9o74nrj+OeWY71MfwPYx3l9q7S/Evx7S3sehB9oubFP1B+nxjGM/7PmeZxPz/D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1NHSftzzj+fT+eJ7zjmPMVIStHg3xKAmNTyU6NRMAdcTmGx1KCVRlax0mes9u/iVAKDw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MmTfm4GCrpxBMj3uv9lLhF2/IsLSXRZv1gtBg4wfFRiRAOacB37xOPAq8Y/78QC4mLa2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hNs5eeniKmgbetx1iWcW8Xt5ajdCxFUNr7wOidQO3xCQdQooM/8AIIoLIWF81LWDJYAU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FeESxbYrc1z4YyOIDqO/ARFovQ07GukVYuuTo/anIA1g6qxGXDBahoQV6u+IkoWsqWvA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WB16wvKcyVvp+JepBxFfL3gadDs5HwxshQwmIfSNLYW1Sqzuv3cTuD6p02FBsNnz2iNz2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0lgNQ6qjbYfKaA4NvMQQajFF09/iGBWk7fMRgaO3fzNwI5c8sSIE6MXKoFBnGCUHBtv4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cUuV56ekegEUaO0XmGo3w4IIljDIDrn67xCQAN5s78f1BdFrAE42xFW8sS6GNdI2SU66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NHevqKnCUOv2IRuFMgvNHaOiENAkGXC9YsthaKDGDrOQV4NQAItUUOJnACq1TfWyajpP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FV5gpZYOCKmij1tfZixoMBY/UBABu60JVUDIDKazAqGXK3MblGtq8B0igIeZFfRhbLww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AKEzlWtEteAZ+InVRbUsO1S9KAveSXYdXQBidrLrQv8AkWpLTyO0WVUJVnXzCLDiCl81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LHTOfeIHCo5pR6RW0uvA+kFULxya935lJ6iIS3nPWKopoFu3/ZUAVA1k7TgC8oo7+PEN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6R3yGxmTuV49IKgXs6J5Pbc3Bfd8+Qx7sENR0Onr+JTMEWsPaLwF3T+IVwXOgX7+aimh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ejoLAS5qzcqXEYClGDzAB1Zl9JpggQKYPaJlgFyOB/ekypL6AGJYVpiTfp6szAuAP9lV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Fvol1QGs76wWainkOnfmNzIa3rxBJaty6MXgxcAuj4mMxIkJQyHW7c+kr2K2yiusqubM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e0qs0mNldv7inAN1vmaLcEaurg7NZzqJImwa+7ikVNAhXzuoUafOZUKNU5oliWs7rbEs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qVEqQJoHB9W4mbjBhaelg3xmYwTUN09aP6hNyVETeV4mjYm92HGZw5aQUd6lWBS6AfFT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P53jMz3hxBOniX/Gts39Td7zM/8AY/tynvOJXc95yXWZUrvMfpE72yzxGujzOdMPHaX2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lvP1BeuZff5l537QWt/M3uM61j/z2nH8fX8H8+8I5zdmYjGwHyGO3+/4f/B/D/yO566+P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IvuS+kD+Pb+O0+Iua6+sCnqNllq67FxkGiaAadDeLwRjyDOKSILsW6Ni89o1b2lUxGK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Q3lz1lsbZ3/yXSXkPL14DDmAZq5Y+Li1ALdbfUyMa7bKx5uU5HYOiIaNUoA+4BVsl4wD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IFAZW4cpADhpGjZqvEZIkmhRtpzviVB0G0ND494Ppi10xL2Tegdb4iCPGrZ63tIOiy83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a9IoABYWvSIEu4yK9esIES8qwYlrhTaNb3vrB4FF6x7dOYNZ5XSX0aIV9aLbdwIFqIVd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Y7d4BcqFsM3zLRu2mgPWMTYKlx6ONHMbjQAVd4u+9QulwtJXeMNu2cYtfiB0tEX4mbqI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WF0pa6agUFDk0M1QRWEBV2u2BNoq3jmVUaUdcDLMjweYZbYDKqoHGt06c6Ib4Wbzv1/y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npA2BH1rMpmlW/n28Rg8ZVAdjrK7mRWxjxy1KkTeWB19SpEq0MK6MeJbi8pYYeUqwgYc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BvHWLAhdhZYg8OF4X3r9xBr2KhbWLhIYHLt9oLBJ0YK7+eI4WHVRhesU49dy1XRn3l1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KVCbXWgc5iEcOVzf+95iSbKVjfS+fSC8RYFWzz01KTmdLtVprrBtpbyY+nPrAQFnFZ2x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EBaE0BLhboNvPjpKWrJZ3rfpmJPU1ejfpLKgtDbuVxeCawzqLQQbA6rrl7xKoJyPbUCy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QrNXi7Xd/MegNsaSu89RK9+7GYpDS5hGS8cPS3HvLRqOLvPvKis3jeYrcRDLjUAbBWaU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c4vcCjENZuUyHPPTvcyqQm1ZE7EVgUSovsD93M/KXmlIZXHmKxLpyD/YNAxvTT259YEK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0olwPniMpRqqoagtHPI78y5yMcF9oVVCztjnrMRRRnLgPMoL0BTyhcoxpXBz3hMgPXeM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maAdP7JeZ2LvjqcyoEYWHPqRvRV4zmJXATWL9ZVy7Je/eAutXLTPjMxCwFWhj2l1ZMlqY9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NuEL+JUUB1cv9zSsvl3AsaOLWLL0ETTKtNoXvbKwEx0uw0TyhTQdSZjgQ3ktnx+JUAdNm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gWDlamrGMNDXx8FQNy2XhnXZ4gbBNNUmC8PpoioJbaH9A5dlExFDsLOFWq+ZTzaTIB1Y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HF11CyMq5bu1ThrZG8CvAbN5VrwTPhZRarxq1I4syLqVWRza+hUAJq7rPpVxQKU7Dcx1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n1l5/cT0uVXBiePiWj/AJC4DPMUslgvWpcvnrL9Wus54l41c1xM8TFdo58znE+pj/k+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59//ADz/AO/r+Pv+PRm5muYGZVHSCWGci65pG+/8M8R31GMzOJ/2PrLr3/8Ai3zX8H85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drtPaEJLVW46wQHK/I9Zg5dimo6K5OIrr9qbrjcNlp9IWc+6Bk27A2+IFqBwsQFgWLTZ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vpKoEHNPT9I88a2GPiUqrspL8/mNKWzSrv1RxwVLkFNUPm/qIAvStrv1g2DsbchiUjB5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vD9rpCWqoPK6eMwuinsJAGDVG9qd+kBa7DzV2Ru9rC7OIeVOC17lde8uULcl2PMBdsY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bYpntCViqMXGk0oKoUOUwGBqRXaFVdrI2IL2eYotqxWDR0uIOZV1fm4tulNhHB7HLCEF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uXDHHT/Zeli1upp6n5jAxmUS1LnSItfX8SwO5XVV0esy84YTEOXj8wI62r/KyCxxQ2Tg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CMdbXXiKjC2VPUqwClRVdn17TLkDmlXnhPHaYVsYpreLI2lF4LWMuB9XUArBo8BeFznf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nz53EAi5E6znrncCo1qDbHdZd6mQLd2BPj1gIbgtBMPZiKVzQULG9RFCg4DL18TdNLkB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V1DdVTIY70mobLtmgonAppWw8ksoHQgUXvMANGBVy5e/beIBkCjFJABDOofeMSmawRm7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Mox7wClHrJ/12mRLqS6H98wzQIIcW9/ECChLA4vtHe2CxF2kN4b1auUKdVQ2Zi2VXkqZ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FYPVdysoYE2O1wthbkDPTMWwVONPXMSgichZqE4TuKUu+RMVtmMkVgUwRlolFhsPSy4j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BYLlhgE5Orhod1Ubzq9wcZToFAHzCFC2JLxF21Tkq0dtA9oEFFyglneCR0W4J5t+pZU7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TTg8juAFxZTaVRTiuICFQ6GHzBDTqqLpgjdrmxh8wFPFlim7fWYWhQtT6XEQNhTTOr6N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xF1WzdcyiAhYTNO1YI4ZFhGWZ/fasI/2GkiVhPuzGSBhYeqN1BHArHo6F8y9RsKCcZaZ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YbM6V+3EwlfQccnWvuYYBuhqd7w+IWi+9At6Dmu9SghzSU8F+5mB1gvfTXGor1Brce/a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7vzUFTErP8ue1wb2rdw91f7Gi7r6e/mGnNlF5q818RMg20X0jUCNOR3g6GZVSWvL/kFs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O43POTKC9dZ0fh3QGpgvYsYw47fMHpKKLYOWgYl4VwmWtKa94xLrY2dsxlRYaCH2vHpK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64gXADkxxX/SK3/t+Z/yv/Dr4m3ieJxzKm/7hGGrarXmXeRs/j6nbc45qb/qen/n+5fV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8eCVvEf4cbleIbxPafUx/GK5/jv/AB6EXxPSfuJcb6zrOf49edwWfX6UKfrUuajr+HjW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3nE47S6en8X1mZx/D/PW/wCfr+OX4huItapV9PaFjjmBUgce18zADgvnpNAO+e0aUxVW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bWManY57yggCGbqWDFVuWaJk5TeeJWQVeNagBkkujXO4ImtmkUY56EblJbWzDt2hGU0B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VnyH104lWyQl3dvDFagAsKbQ319JkHQ3duFQy2UepLO25VAQsBlP3ExNuS0Ymy2i1dUf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VagYpu7qs+P0jxbuQIvpMwEAAML6EQaMXdDG3EMCeOy0aq+vbce2G4TtdX47wcY1QNcv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7RhabSCp6G2Ar2YoADlekCtUZo08VTAKGVR0azWmIBNroxeKBz/UCYlmoH16RYKxaAQ7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G38EV7U/4sNygD0mArr7rmeGlZDzek8Tn2raK7e7epTMk8FYIWVhVQp4jBVDVufGJkMp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NllP4mYRdXin7lLbQMmuge8SMbG1t6fUAxgFWr7jFrhih31IupC1WfTvBQDJZX5vxcq3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0DSWHqwUUBpVh6alOQTKu3pNDnh0ZJZLYGlWVdUe/tKchNqu/n4mVHMXr9Li2AU3THkz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vpEbYac2ytVCsHHmDIOBLu65lwhpbTUNUAqCH9EpDaxQ58RAuyWI1mIUDcsWy+OJoDDq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61rtESAFya9ZV0qGHrncOaEooY94hZNTMC6JsL95lpzBvJDhVpdo/fSADVwKuWoOkrp0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359IMWHobekHEi1bM+Z2pdmbfU5RQ08GY4dm6AG+cxvJtLaA9oGyzZRpfMImsjaXdv4h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dZX5o3OW229V/wBIsbQVyj1NwKqrHIe/7uIrbecfZz2iyRg5B46yj104S+TcrANiB9L9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jJ9MUMsUqPXrPnUKCDXQ6iVZgKKlutKrSVK7nriOWLFAwuhB8w2/SN9K5lhiuSLHrr0l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sRKCIcL366g4sAGCleY0WomzN6MQik3VAJdYtpjBHxFtOFRop/EupuvKHsQkICz1YpSkS7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OmghhV9Fpb6fglFq0sgD8sR2plF+imEGABZtOq7zf5jUso23bwMniZg50PzLSBZlv24iQ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T1XtOkxpBrXEZzG3CmVEFzYYH617StkWw6M7qt4jWhYFAp3MkoLnZWMXUAlZsFL2zLAB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LFkfnmBLEGmpzxDQWq7atSyA3P6a04r/ajdOygvS0I3N3d1OO0+vuGN5qcFzr11uXCe1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QxQT1gZdYvcNe3X+M33jxn+MafGv48w/gl5rEuXXpO0tOWXievt/Pgjz/Ov/AHfr/Di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GvcnPhEKmmsz/AJL9/E4zjvLuhmt9p9w6S2//AAznxCcTr7wjial1c5r+OaxB/j39v5ss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6x8YtpxWFXxya6TVjR2gWL3HDhxfiDe631lL2HQhs9x6zlBinOP3MaZWbye19YA2Qu3K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TPRXl57xwZjGLn1qpaEhSmmPRfaU0UoDg9beSA6AdA7NR58IYKh5dBj1lVWiUD+jMG2o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usNIdurEK9vHN9IPTPQFelpjv6QislhhWh5hrF89z1YBRBthHPd29I5SLVLYH6iDQb8l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Oug7+YrKAotdnapxiNtgU09vSoJVRFKdyVle7LoDeGsJuuy9QozgOPmZDi218ipoDOY+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AUUXvLdfvEQELYDArRnjmCoUHUlDrCpWhVTNba6Xj0mKXDKAPLGAjN1APUM5SJUDsrBE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neJVKcxuG1+3rAyHdsPwYJQLHWmNRYp3RuPTgvIalARV0VtiAwZaZ+K7kQKJG3N/phdq0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6d/ioByOsevvDcbwoLT5IeQFdVX77YWQmOBuKqEVxKNr3gF8DSnPMQSO2B7L4aie0boe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gvzU2k8VR+IA0VI23wEq2hZ5u4ciKjH5jcoNeSYEsb0r3riCI2VWeSWYOhQZBAtpOHEp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3L3KikAWMhDBrPljNRW6y9iCqqFwZZtmzY+ZmVkM4llWk3XHnpLJVsCI93EWSNSajibqa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z0lxmEPV3TEpUG6Ir2qyIKfqiu/wzG2+KX8t2xGyOTPfhjkJnuP38xDyrVjvV2BneWF4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YhAymT5ujEj6GyzWhPm4w31GjMe+fERIPVW/GNfcYm7bHKnZqoOYs8jH9xjXTYS8viVZ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hQ8/RxnUz5NADhfNcxl776WGJUPSNZvXlW5YlXERDxKOaBqF3sjfvAJuily5qDhZ1rrf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5FXilBUc7jsbiw203imsD76gXCGF9Gr1g7R7iilfaaR6WINLpa43/sc4yqzZ9CYLaXu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1maoFlmsen9Ti1VlCv+ywSAFgx4M6hOKm03Xa40FMhxg/SAS3cJeN53UNc0l5rcwyBcul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gp8jVQ7pEutjjEU4FFORObr9ZgPVK3Z6dIC3HGKat166nqQQj1UT2jYVqWd57yh54spt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7yhhzVF5feaOu2iWeWIQCGFacNvPWK1wyqpetVGpXpfNp+1AwShY5oZl+NHbkPeAtDVm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3mXkAEKdYdwEZ3rmpatPOOkPWLVN/vXtEJpturTHR/e850d3+Dx8TeOe8+Jcvyy/WL5l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Z+3/AB6Y/wDPHXH8HtOP5+Z7fx7fz+6nHaXCZZTPJOf6jrKM+p8z1nvPf+Mfx7fxdF9G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6qp2lDW0oaAl9X5nUjupx/F1fvHC9v4eeajeaq75mjO+sdMETYzx7/wR51r+O0IetSuh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/EVGHSN0Ufi/WDaQBd3g8G4pg05G/wARLMAUe3SZKq8sLDs1uXNKPu/1mAjorZt7o3Iu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E2b3Y4ZfcqJEDPgv6hLB43AVl56HpCY1kmzQG22/iDlqKgPYvO91xzE9O51g4MUNVcJp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7oQ+4EBA9WqteOJSCbKgt1y5c4gCmaQtTqhIoh4Flvmn7g2QAeFWF7POYuBIdDIzYIDuv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ugIUBnLuAMNaD7mvaZspbPIN1MGdAvLfr7xWIEsgAp4t1EJzYVch756QsIWlpmkTNwF1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OrFtlXlosU05w6esIiUOBoDWNSu3Rl3qqiuFiky46SyuBcvoJQNBxhi5a0gWBYbr+4aP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6JLQat1jy2XILt6DolqXW0P2R1tbZ74+XctS3ImEr2oy3KlvLwUZ8sQAFgU5TtCFKwpX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hwrVYrfWXsc8jq6xX1B2XDCgqvFRQoh5dV5SYNgoV/jAAnm6TyMMFItlxwNDhlO8buRp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XfydIFdRLpSqpbgZxFgwt89YEIJcqAO8xwi6BpDKMBgKOxrUbiXGHHLdX8wIUGwF10rq9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OV3iFsFliNF8dcdZQsRcHol+HoM56XBjUBkfGY8E7kUI78RqfLQVcemLjM0FUsO+CDWu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kitq9ITMoVG131+Y3biAIpr/AHWIIDCo0gVm1v14vmIkQeuyu8Sb1o0eOPmBHSyw1Hrx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3LYuBqtH9ka3UbCnulIVbaBt0JYsD1VRBZlU0XmuYg1t7HBjn3iV8EdF8rjQQdxNE8yk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1D0CkcbUiKWMKu8Ge0EgTlasqa6yUtYL1R37y+UN0glfVS94PNdIj1pcuAo71B0QW2xb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Z8n7uI0MIFTd/X+SqQjNU1n4ibvagMTYcb4u4Jd5BZjGb/uUtPUYeudxJe1uQawGAlgp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sB5UYq759Pacjas2bvvBraHVcxrFXghxQVAtVKJY8P8AUCjDFmNkEptPdEF5H0zAK5QU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/eIQhxeHMtW6XnOCF1VC9HpconOgy1KGLKBTWf8ACUSYtWAGuudZhI9m2HXTzqIapa4z2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ef3tAhgsZx6X0gheFoaP9m0gqlBb0g4LmFZmBbNbJ63FZmRii3v9x0bcbeHo553Lq9ua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a5lLjAAKvMvoBhnOzFf9iWQeNJrjEBRpsnXzEMoLI1b9QEkSPVMpUtKMytHry71u4t/t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5/nmP8b/APB/X8cfxcx/P7qcT39oz2jjvPn+OJi8XPOJfb/xc8fw/wAH/k/+HwmO5zav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+F/kxz4ihr2g4lTZPT2IT7hrxOI/yTx/PM/agCUIXcBXIZaDwsAEXMM3FjvQ59YVw5Dk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Z84nDbWjqhy3KKwDmq1+3BHAlN5xNhoKa0y/LPWGIaKoJmUwbI8CsX0uDcCBybXrLjE4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zawvdXueYqAdlcre+JhWHCt5byVb0mE2do01VXL925sMJC3hQBAFW3XTmOBW1mvmOg2Zw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k8zDuFWuJoXt0Xk8SyLJlev59IdtlS3J/wAmXmYC2HggNIZcDxMs2TVad64ifI3cirYL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JUBGLgVpgNHxvn/YazkVYyLEJUUrF9y31xNInbXJx+YEUu8VBbFnZnLvUBD80CbbU0V+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PpuZeXpMY43EYrjYoruwyXLZpV/rCFWWyaembmhnuIivBKNaBgVYvmbSBwua7xKXtys5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ChWmcUCq5zcM6xDYcmOD/wAlMmFwtAMqD05GIDcFQs1mm7w9iWLcImaDaI0a+o5zMXnv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t4EO1Na8yktwgvJeZYqK3Zy80fiDp0mcOqu99YDRuUsp27yoAuUxy7VGHK5ZvlVcEFkC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qhFboh7ZjRhWaFy+dxJgwXbqg+Y3ClyNpfduXfYkZ69IVJBorQFaMbPuGErXO49NRk3o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qdYcdOscZ4MPR91LrHZMbfUjSLYhXheQzqF6gYcDrFVcWJqZ1V3OviBdzVkgp6SDZIBp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p11645hlrxu3tvEogGwZ2V1rrKQFBQN06r/ZbhnarWJYQ2c2QFcSbBwvM5hdqABgApz1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bX8alLbXtrB4lXRV+kDYpRkCZDihwvMoIMwAU6sO11BEpy3msw0tEL/1l0ClVtf7zKAk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7Htoi8o8SksQAlgbuqqqz5hVoDgy6z6RAb5DYu8WX/URjhqmG3XXuxNYaNqt3ldIUW1fu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c1LlM3oofiMOxYUtTCZ3K28Xk7b+ZkPABbQe3Ql3WJiX2NL3luI5QlV2uNbeQ2sH72lg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CiHSz97wFCKHm8dXrBZXbRvgekueS8eTtKuKi3Tz4l1kps0LWLriMoF06OtEbBCjOvMs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pgDbCW2XOKiAooVamugfvMG8ErZS7VrxAQF9Kp8dKlhEG3oX5VrzKdCUmRea9OZf8Atp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xgolHWgq9CUotUxWnvHZeoFM1w5l6INWO1f5AhrSjQD6irJbc5qOAmhpVauUgEdpcA59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ZvbMFe89DL6xPbuVreW5w5NGR416Sk0fDWHIOri4gZYikEMUf76y+pxzd8z8zPSGerM1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es1/Hm/SX+ssv8TpOP5Mfwfxzf8A4ek5/wDHX+eY/wA6j/B/L/FMP4z1+f5P3EO09Db6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x/HrPGpVQ94tH81mdajvn1jqK9hudv4x/AYBbn3OIzT0/joP8UB0XAyZL2obJ8JAcYLF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teJtwy0+kVag9e0MVlRtTFf3KJolgpnx+sBCze6rvK0lt2Y5l4GqDlwS2WQLExiEq9YZ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k0Rdel5gDWVq27ZV8QLVk1lvg6BXEwsLcRkObI5Dhp3uYMAWILdjn/Y7KJynSzXfiGtU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rxClO1aK4gom6mH1xKjG8todjfvHB5N4U11/wCSjYXrnLCgbJQNPHXEyBztMLqsq6P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5ggIHWrjrFACWBSzi1axniCqIqKoOvdlYaJCuUN7XLg6u5aBrnAHfmo0wbVNqnZ+u8HYK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qqp0AvlKzDqI2LvuHmAWkuC/idfL6S8ZbwAV4Dn36wDZRS1z1BB7EODTdXOBdZDXQiA3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1W2FEHnK/aNdpGwVoqrbxXMRkeeA+Q3HkJqUOQrXiKJsMla9ZfCA6ppL6TIX1hzV1Aqi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uBbC17/MzoVaVtvLUbc4KA3pShi+0OTozAum8YhsCm7yt35escgHSEagEFYcVhON9MfM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85gBIrWdU2AfBYF/bbi0KJzVfrFUdGHW+tszAsS8KA9HMwoBL288HzG1LXRbwEuhram+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5RkZU0oPPEqF9BbUdSHQK0Dk4l2W5wiHdX1Ftjs9uIsgyXjPi+k0hOFmeEbgIDZu8H+d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5lXqiqHX+QFBAcLacHy95d72syjGiOHQVWNYh2obo9SLSsOiFV1x6ytBwXQxNmLw3TA7Q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Dn6glAdFv8AFYIBhaPQ+WU5Zq7cB5XEC2dyGVnDiK6W0ekamoA0brrUtbsy0V/pEAcl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ir7EZFHLTMUYBGgKZ/5FWVpSN5mU2qt1rwHMPjI0d2q1faVqRQL031s6y9bCATOu/eFJ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My9KQhZOnt7R0DKwuXAVurbx4MQAQRrp1jk+ACyu31CsLYsFvq6fNY6xsrRtXj1YQYVj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Ru855iLjFVeT0KIiWUpiuG9xKoAKHJqFW+EoOK/agt5mA41iAlNltm+8DCAW1ff9JUKo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KvG/3UFgK5Ravt+9JaQ9wjeyUvVCmjmCaLbT2giYcCgms9iotS0+ayAc+0B4MgDY/jW5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JlqLFbDdYhWtABYa4x3l4k0OK92DdYLWc32+IWqvrtf6zEUTijL47fuJcZhwr9yyjWQl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ur6RahXbQdO3mIgJg4aIrEALotE4BWkDleK7SqDBTiGnrrZKjQQaVh4cM5sRpbvn+McR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n7j+Hyx8fx4/jvv+OJ7Svab3/OZr/wCADzXgjXVrx/Hv/wC89/49/wCd/wAH/gn9j0qO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M4/h/jj+p0iWVxP259TxHVXUACeZ6s/Hedv0hPE+57TxO1Y/jcMEtjaXT/XEG+9SNdR3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3iBbZrPOYsO/eWVYcXRWMlgxFBwZOs3aQ+v7uUpudWO5eXhHKlHtKAwZB4qFynvVnS5c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2rWtM1+kLaE6dmevvLgHQLzcVY0vA76wQlUlqHK5VHcAw8PaFZZu1LC4U7FCswcS2ewm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w3hdKDsVA/tQv2z/AFATYWlBK1n8xttQMFrNhbBjbTQKPTP1HLtUDQC3d+AgqvUoHJ17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nVS4oFi8HY7V37w8aFmpbXDERObVwvRgQKIpoL1v6lTL5ClC6p2OIgBLHOOYGAYO24Z8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evJza0ziWBgmA4qusZzQnJX7mKNWaozarNMsWU1hSgG9S4ABvFLiU1FAUvdkA4WXnEoS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F9yIlCwHfWGWXHahvxHblKNieWaTbNlZJVooDaWEtKibP5Q52NqmD15hYAj2IaPL0i4K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qoVd5uI+pral5rtcZLcWo4HQSghwsBylZrxBIWwrYjvNAUNuFmpkSyl2fiEACth+WNWF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Lhn+4ukE6cv7iXndW6ubmCLha1fbtAGAG0LfbmJegjWwdO0A6RUbO1kXIa6Dl2WNXRoj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BuzRdalrEu0hdfMSAATRKrviGxDNK3CWo07f1MbRq66+vSM8Kl1V87VxWJa6A7HOee1V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7HtERSeM4wd4hmgBVuq0RuG8+TDBi2HDKt9NQOrHTcQfVhPpnGojuAKIoHetdIUyBLqp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0ExmtdYAqVl3+bhI2tHQLgaNb3YiDToN1txCwbbF4x5i00ugW/NRWGCjFLd323CGhlbt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jAekstK2gqgPEe8QvJ2LyzKOytaM4szUWCqbeVSwgD3PYm4R5wPmFAIo0LnurjrFQwgJ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JjKGlvg4lAu3DRdu+nSBETFBrjtASwCJnmZVMC0NuqIBS+fQv+ukAyzbTNHFHd1AS4rQ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sKzEvbT8ekBoM0XymO0ehs9sw6wyCbXv08RuBaqIOf6gp0y9KjqxILBF6HT3gAjqWP21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cWdbmMXGBEbHw89ogOXVtMgfcBRak9UcCNqIHQ7XKysBaa5gIgOpy9PhhsUA0o8QKqQt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MzpLtWgxomWpu6BoN/iLCsQMp194E6nIBwde9wNEmuKuXasiLtoDtFkdasv8AMxrByEDe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M3fnPMVWGr1HkzVMUCiRN8/xzmcdu009P49ocf1/HPT+K8e89px/H7qdf49/4W+n8PvP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zzMdP/n5/wDrqesoWdH6YEDwLIe8v+LzLnt/G0/n0Z6TtPEJ/wB/g8wtWU/z9zvOYfrL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9ItBeUB4T5lLTbyOF7fMXsco863AkASKXV30hztSgEGMl/UchgSU7lQYqrqg1KKhZw4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vuUtKeo456Sm5EZtZPa4YEDW+XoH+y2keYpk86xKCjZtLaZ4gJlcnTR07xQkKTN6rnvG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Y9iOsrClGQY6LIpascunCF9WJuWujNPTzEjZRZ0CLh41msV6xK3Cmd31nCiM46wIRr6H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+xnn5hgPsIWvTHrF+85SXt12O00wuKDkz4lkFRVnR/ULltqrzbMFpBYBQihvr6yi0wUa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/wDYN3jYNl8/g9JSkrWDFkKoLBiBRcz3lUcCyntAoetrWe3UgRlUc65iHlhVYDl1Tlg2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yA9PxcLJvi7TJvpLbUCrRv1fMcgje85uNVxGgxmZrBCrSsOSNqCgWyjrht7d4FdCutt8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MKwBE5eeJS+gVXK8Y8RwhoOv9RpXgrFUGKzQ7R48/fpK8VE9Xp5qDVDaKgdCWqMGfOc1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46w6BKHFf3HNgCa6sXIpdu0iC4BntBbFYYznEE2LmwrnxMChBwJHDTZoz1ekSahXKLR35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L+9QszF1boPSFsERWs3vmZKoWrLFLvFN+8xWoHQS+K+8y+AoGQbplKarbypi6sjDkNdM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8XnvUXKNbzZdQkNqLDNY4rruOtmWQzbwMFZaV1acWdIZC1FutQfg5Vy+kQX6V6PTUQUW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0Bi0q3PSIGgui6dYhbZWgNxpNnW3c3wI3055fxM4pA2t11ixHJw1Z7QWKxlvNyhF1Qq2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wUWw6NcxJqAAXfbOsXMliUO7dfMQIrVtI+PuUUMvU/agcBCq8FeHUxWLQxl7Mcqg4qso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4gCAAULURXPKrq4hijorK8ahgMBS1j0esVCgG1KoN5l0oslKxfpAkK29BoDQeZRQgYb6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D2MARtodS4vNzCTVLXLFgV7wEwyr4QyKFLHBdIVtXEeYE0KeAHpHtq0iFd/mKaWUBlO3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f8CJui2lGkvHnEqphFKMEAEaNgqKcsd0h13z9Qx7sXvPSzEsqa14FvfXMLwoqiVlrjMo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JdiikO9qaljhWQNLc1qUAM9Apu8b7y+cmANBzl/fMZUtEPdqOxDoglxkDfSA2ILoLw5L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C0eClG7UjWOEPLnLQs8Q5GyRhHoty+SkWUacAP7iuZultSixTH7UK0UKROt5fiDpJeG4k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T6nn+GfmVfWeP461/5dzyv/jv/wDFO3/vj+Pf/wCmXifeJUVTErlT3mepfiUOb9JklFq8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26wT9qcf+eZz+K/hh/Bz8yutSup7wLVrxLiAJTp4+IBDtg3HXbr6TSiiFpvaOs1EBoso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PJYvkIBfhZsEoRa3YMQQXdorUdS2cbX+ISpA0cX2l4Qdyq6V3mUF2rqCiD1agQoai1FK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spDQTqiHrECg0h7uKu/BKlpgdn1+o1VUd6VrXf8AuNsig08mrhs8LGrvLcU3so0y9iAL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tguukr6tjLKng7waopaW1XiKkCgscjlWArbY9ihor0lCRWqRGx1zcNWzSlAo67gW1y4u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VoCNNozLenNHvDMLiZaaxFZJKULz+saRdDIBV3dwBTLMyQ66EYZqNDg6zJVXv1gBKuNF+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kNcINoa+WOBVM3RrPOSCCkAqVTm888Y7QyLlPhGoQC2Q+GNhKw3X9+8FwRSyy9wBHW248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OnMVB4cBsQWKS603nzBCrKcYIAoq1BUmybHUQgOC8Bj7m9Zq4rAfuYhSoQsgY9DEHMzV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WKk7fliljaCDfr+ZcqjOBWADA22EPQheykcWNrN4KqtZxKG9L0N3NykZsrHk5iDkXXqV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QDRUbc8NQARg6UPfmXYWLmWlCW1Ko1PACnFQsss5ICdVIqqomMwk6WGcjhjEtXWLNPX0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EANsEx+AnTEyg06pqYst3QVXvLAFTQcSy0b4G+1wtVVzCq6Q4M1oD9/1KPSTCsAeCbIA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f+RAGA7Bd+ZQACmCiq8VMxyUA2awywioCq7eDUu1QBQ1eomBHjVSl037RbbN29oFpa+j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VKamNB1bhyIVlwICjLg5P+S6KN8s/wCwpi2HJzxvEBRFEzfHpKrWiAaHmONne+kexwGR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QXDjKl9oS1wCmXi85Y9qmwxt/wAgVtpyvLLMvbUxWMYgYjVGYtCLOgrMCL+zs9YowMA6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hiveaPqiFrTjHrG11vZVxXluBBKmxddaOYirjNMkAM2yraJoEOjZaqr4I+EHazHazPas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Dgbx0mdVtvmuR++YEgFDoney0x7x8ALjS7XK015JNhOqFaZGtvWFQKFOMHNhl+ohy3lC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GVw9CCMWQIspcWKrz0NRIE2T3Zd0X/yCRyYhaNbsLjCtGSxL3K8uW7DjpeeekJMIqJae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kgg5wajh40ijWNrAg2tUro5TcLUoLwDTV9O0RrBe1q0TzJgPu9fEyZbvZueHxOZqO7n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NzXE5lf/H0/i/54/wDl5nP/AIv/ANe38+IuTh+oA1JhO8tMrp8zxK6wDvfU3MN2jnxB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RXZzFa7+JhgQcZ6z3nH8ek5/l1qZv+OazMjkP4JiaIL7rhigAumL1XvlXpVWW0kYtBaH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ZG+YGGCWuZcdLwSmlg4jRQNoydpaAJONvrxcUmWvQe0sJp6l117R+ckdD3JdWjyA1yrC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x7su223cmYqBVzfpDDXJi3TAqgFGGqBeiakRFDf6S2He+vVnUoU0DDgO0NjlSnu/1CAq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uHW35hwrxuaxZ0jloorVJxd+LyxnqZlSm6T3Jw6EtZDpvUC+cnO81fSBGgumO/77ytxf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eIlWQLs/uOaxWrFUHXvf1HGdWxXEVMUEtKe8qNmhxxK1tTvFNIbziVAF0VtOKIHXqC2W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HYinfBMhVVlVXfrEqJB0FdmDvQ5y8A4lJcMy/wB9oVgFHWG5fQar4hQBVhZvviEui+VI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5iFaoDVu/QgqlFvb26xLNwZaCj+2oiAAWiH99qlWLGNK3RNljQUyarfT/ACCwKnNxfIcQ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giid+2+n1CDADOV3ACUGRS3pAa0kDPBR24jtIayoUP8AkaqQLp2XG2Vx1cxxjn4Y+IYm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ppX+pyCqqrUh6TJUpKLzGRzteAwDHCkav18RPKFFvExWaqhfnxF06oq3ZTWsamJFZut5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3ZIbvOoe6Blh7dIqNKhaep4o+okEsqtc4gIwVV8n5hfrAMo/iE1taohFgNGbdXAlA8gr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EIdgZzdsdMBwKUX1qOIwHa7ZRi8ZRt0/EFit0Ffh7RKDKoaL+ZxAWkaHQLaj540tReWE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aBVkEoztGB/Iuh4BxAQbJC6WtbiDQzQjyu4CO2UMSvTmuYXs6tuV0BFK8xtL/Wd1Av3Z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uNwFd4sGmcWW/wCTOG/KwH4m8qctLXrzBNiDkyY7kPBvSdhz7wphAonUy+CVpDAkaOar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tr8xsw3nPKGLTR9zKbC8inUGqfXGZWkbsVzoVu64hROlhYZDOjHtQQbafVu67RsOIR1j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RzXi75e7K1ORukAxdUKvd6zIEHlauD17QJUuyAmB3v8AuIBpQ0AKwVcsgiigq1/1BTlr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SvdisWXM2Oi05feWwRhYdeiGNYccxXL18xFdKU57s1XSBS3WuBDt7wKJZ60xBQPrJUjL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tcvARYdrcoBgVgCV3W4pSmueJkgyLl5rb4nUGasGvSAUVg1z8xHBU741XrD8rJaE30uX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x7Il5zOk6anj+L4nTUudf251/n2/+zOI/wDrz/49f/HT+PP/AMfZD9MwJNDJ7X6ypqM5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T+MBPeI2p8xrsOLge84/88SpRUqobqGj+/4vGfufcDOZUVCMRlITDuAwMLZ1rMohBdtyy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Vz/XMTBM3vsS9C5y/FTIK1quJvQtm0H7mV5M5xUFapnJzfPtGkXvGacnf8TNLyhjrCe5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G1sHU0MBmaCax+4jBQtbvLzzBrDbt0XmKy1noHEZCgBhXGKuFQQFhVt9ZW8XnOL+IhZa3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XedQQAiNzfabkW7xx4lvJzArXBZmutR2oSxUBcYov0gPbCbS6q/jOZodW6nUEQvJdeJf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ZJrgt2p6Z/EbVF9C6r/kNiS0GAOvXzLLXQKWtQ2zEAdduYIoujVwOM0Z3AR0AKJfX+4O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o5Kn4gCwTCEBpx2uMEszNqLxXWDq63LI4K1LtZKN2YAuaAV9/vWIqpk2nT19Y2jew10c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NbhNNJkOX4gSWgxV+8KBko5vMJjkbrfMdF2YwrJxcCw1heDW+ZSxgtgcXTfpMNI2ZFvd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ZNugxUyGpU6ofNRU3yqnjn5mppVUcnYSpSNRHfiWIwFAwb/rrFcszSVFKSznFXftB2jK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CbbEuUQlBwdrgyBooWCeOYKXVyrHpFYPUd3TEoWJs1W2WmSznP3EIo2ywyf3HU5bV4Z09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EQ0riK4JUqVfhzxAbilFlN10i8rQqq+kyEAq5C0YBKrsBAWUieVlNHtLgoHCwPN1KQg2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V3yGIBtjxMDm8Z7QmjTigV2Lu+0ps8ZVnpVnrBgBHAfupeGOGRfQ0+YVIupMr23o7lxW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8PaBwBqznBrPzmEULuX4QXH7UxGladHrSus4cXLwiYUi/O69sZjpAShDRyvSLPGDZ5YDi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a0nywToeVUelsODiV7XbR4AK7EVQZA7TqrfaoNY9m6s+W/aKlIsNB1zG87mspThqqyC+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n5i9BhqsessIAF6PeKcrksAygSw1NWdgtD27QFcptGt8Ue0aFNL5WvtKYlkwyAD8ysxs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2Fgdcwbqdbj1Dd+jKQ32WsK71m8QYA82NX1er8QbYSub/dQhoa5JSCsGkc367gF8lWnR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/iDbEeEX63u/MZ4CmJdPWtxQNasgL6J0jdF0OXX1N0Va4or0mnoKzUFS05L6c36w61KH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flo/bxK2MIKmuuYNbm0GPqZAulDdoQpWC4Dt+94aWhON+fTEb5ao2B9X27QRiKxQtbcV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L38RaCnoZKuEgxov/GZczj+X+Mf/ABP4Zz/8fecf+ef/AJ3/AOiZF1ElVqztswhPuPf+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76hs4/jpHWoFctT9uVn+K3x/H6fwZqGv43OOn8V2nzEOZKsyUaX6EZZwWhFa7erAsLGVv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x5erLIBgX4ZeXS0f34iUcbHHpCBN134/WUpQDgLwJbmRQ9VOXd9JZsZdK1DqFkuhhxEDh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Lu9Kvt7sEhqta0eNSmXUPLyh/wA1zLgkBioXZ46zEWakTb0XrBcSqlTnl93iKtVEqxnK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f15mMEA5J7+sfVVxTYHWC7pCjdEu+ktoA2Kf34l+k3qwde0d7mjzLzXfUAkKzKWz99Jg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hwwFK1TICq8ZS4PAEvi+jnv/ALENSKtLeXHpDZBqYc8xM1U1W/3cExQPuoXnRVqPwV7S6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FDncyQovm9+saWqGchygWkntz+8xBRVIo0LgaY0bWIDDG2c3mquCNA1veZkugOvt0gwL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pef77QXKDrH4jyXXHeCKIc8OI3U7DN0rtcwi2ebKibtUstso7zGxC6Lf1AVEDh4bqKq1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b15RvueD5nDGDdHdglUUXxmK9FKaDvHm61BXhFIHg+/3GRJS7GHxCvp4un3BgptmY6EU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irhKwSfADNdWPInIga4Q4PNR0NGRa3iEMqhqz2vg3qCBKaLVr6lbDOXZXN4ryxDlEG8g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cwclvAUm+wXwccxOCYRZ55IfcvuIUJa9ih9ZZx8DrqsrduNEsp0RWh6d2oToFh4eemHm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yc7/ABAconAbXybCdEMC/amYsX5dUU3xVVrVRBwEEnnpKOdqLm8Zw/E3gk0BT5HE3QSp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bil9FEQDAoFDZ9SXANLvj2EpFugKL7HXvuAJeclXdcWxiQYYKFhFQDYpxV98Q0RnLbTd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Hm5Tdk2VdalJKnm6p9pVD1G69zrFtGHNvJAfFAIYOnEC4cnmZa34qo1QABm5ZxRq+ZUr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30gULsGMQFMjtmIgtvoy6mgBz2GMwgLjItteDV1E0RZrd4g4VL7YmGaLV69PuBlBuXEi8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7hXSn8Q6VLQXYVjHLLQUcOco3NNHF4lLI7yOxZBGQcXujpCRZBay2/uJSzxAJYB7MotF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WbzXRiIO96/81EpYI2MriUNgebntLzdS3fn+2YAALS0NuOfWUBalcrRKm0HN5HtUrgAj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keRS1+IHlWrVZDGrlYKO8BlYoVH0ykEBAAre0poOeQOuMROhBpxWO3XmYy10ACq83Fpm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OEqfy/8AxP8A68fxxMdWXxX/AJrn/wBP/v3/APg7eI9teX0fxxL6R5j6RpO043NH8d/4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rd6lTX8H7ULlW/wfwTtHEdC1SsXVYweJY52wB6R3LnVrprpHbcAFPFtsqqyA6Kgi2iql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Sr+faDAbtkjtuK0XScXAFeVO3T3g28pbX4hhCjA211mMCJyUj3eYMl1UTjtKbiINA3R1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+pazY1K6HTxKjoaKaaWIkVavIFltviKULRY2T3MBiK8UX3cTPDOc+5iNDi24Of1jexpR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nW13qO4VoUHb4ZwGrZa4jmEWrnAOhx+ZVzo5MW8ta6TQYbd94dYZXzbCgUBO3iNi0vQV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fBqWEHkcIG4tqX/X5gqaKf5dISpkeL2VwRyORy0zAmxDoQtXAYLV7HWUBYmCTwHV14vE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kx0h0qtFb9pYyhRClYlC0YAdHUJsagMtFSis1qusU+oIOPLcfl+4VEocNX3dHpcAAmVw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bwvFekzOHDgDpU5WmBwQWpsffPEWgIJeYD2qC4A5GwOhHXMEaTKmIdMYhg2ECzp8VCVV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5hxeKAlTo3v3lhyxWOhecb1mKy6HljfvmK2NhbvHdb9pjlOsjR63ctdFXVHvfPeIax4x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QKFeFu6nP7UqUmlQUvRWWvb0Ww+ksh3xlDuf0wQCjwFFrxeoPAI02GMdDDBQQMUy6a3C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IjKAT7YldKADSj057yssVD1QJLQFFvECwLvNEjRIyDmukolx8KnPmN27SGFWHk0hTL4u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nX1AyhNNQC8OxMNs9m5sVKxtHkUBEHd0CBrDzxCev5C/uJcwaysFQKBgb+pBQuotWfSG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1r0g3kpx1v2jWlFb79pkwBT5eYWu6FGm1UaMinBuXoC+9S5FRwtFCZ9AuqLPNbmQ4RWW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e8XsMqrJ44faUaChbYrpLUVHmAgyuVKeBe2NWysi3hv4RKIXdYIQ7gZL6wgiWeUpz0mt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5Y0PLDqUqxdLZr3ghKBsGXrF0qtkire9cS6PHHotvmJDgtvDwWvtEysGWo6u5gUjYWgH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t47esCt1rV1UfToZqy+tS/RQBY9DRMQJC2w756/3F2Q6AefzKkPQCLBiV5wb7Zi1BCwQ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WpfVcRA2M1W+w/cEdtC2gPYgyO1jUdmKhi/S1uuMlx142QurQNNRDr2S/sHQzcEUJeRU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4XLPwf8An1nz/HEZ9fzj/wAef/V/wek3DZ5iY9D/AMn/AOXheKgs0MfonWv54xrtK9IB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ZIT7h/Ht/HFTf8fu54j0lfwQGpchXoNrR669Y9mGRbst5iXrXk2NczBryKxrHP7zLj1m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ICynuUVEQ4zi7XvfrApHD0TBkQW0GHcp9IVZBxi4rEKOvWDJGoUHF5gSuARE4riI0qCn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AcbisNgCp1CpspszzliYuRA2Sv36gtJgqm689tSoBQUDN4jUbazRrPMVCYhQNM9PzL+H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qLxqgw5313BBUFFKHVWOo7CoHWjtGUBbXVbpAJA5Bg558QoXVbvCnrAo61TWc+vEW8+O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nRaIHVZ6X7wAegC+gVl4hu5wVfUP91LhpLbLeuHTvMZK8FNtvpMdtdrzpTeHbMagBwUl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bSHQJ/UBK9Kp4Z3W2q3q4FLalbK6um+5E3YMpd7CsLcFuQW6AI3nfPFyhlJi2gwrGXxF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7SirzdPen8ynogTWD9/qYtiBRt4O9QDYrIKy6dIIcEouq1XPrLgSjFrHzERFmrKu4AMD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tXzLc5SyWc9XcA2IqMhEmomjo4ANThCtVlt7aPWJSYtVxXOZhLqLVYesdY2AIeLqVaDF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Q69CbEAVw9+ah0p7AKqdBQeIFQCELi8efExqhbWm3mIYcCkr41ALwMgNxICC6y/SFatta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PaXOlwNFL7RFABmxZ7Eubaq4xR7RAlpTSrbXUgpWGFu7l434yxSBXEF0+PzMjSvGFu8y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bTMMgAIwXvOHpLQyFDhWm+bm2odD2nQNesEPZtWYbY73xHRZV4KD1WPbR5dvduCLBE9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e8bZXoF+0SsLzgiAtaVu/wASrBss6iViGekNGmG3nxFhyGHUAqwMpazt1garuaNt6OH3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Z9IhUdSs7NVcTyrvrfbEcOAsz/viWu4sg+9GPeUYTCxZngNd+YtWsYAr1FuAwmhhK6Ap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hX5gmi4bh4JVegsQnfFfKvLmVAsDJ7l+0uM0wBSnduq8RooChgzHnNd4SVrNbvx9SxLC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IXBBwrEc9bmUqsAVwCqtGrhM2GyMKqqZ1NUPXxg0fEsGUMBdwAcUTKgxllA5c2Gf8lFu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x0LuCDHW/wALAwHa74FBXrAXWDU01n8RLAfCtvqvriUUVV7Y2VeR8YJVhdILkOLjSs4I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i24Bq4BWkcFT494Kcnd54x5iAwk3cxy8g+fuL4XWrvPcqW0L4GrT8ShQ1VTI79UIVgYG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Y2UMgsl68QYEprQE49LlfpJZm726RC2x8P8AHH/6dMvHH/57lk6ie8NaQ4cxku2/HbOK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MHNfj+DR4r+BylPn+PxKnj+PaZOGfE5/g9YbO8JfiWvL/G5R5jqXUaItWOZ8tVE0JeRc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ZY0U31P9mJqtL3fUxACFTzCibAcc+amK+MP4/wBiYW2pkFgNjgh8sbw6BYSVrFK7MpTf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xLwZDzuFwlidV1FSkLrI1feOtLOMLHfrtfWBFqQqsOsKQIllA+eHPzKAMWDCiGKDn0i1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ETmcumPxzFkQLcUejplsMqiWjAFcoFeDMRzqrC+wajKzt2+98Qa0hTWg9q9ZgPtpZO7w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+pM1dzJOQAwC3gO7Bg4J0llu1/MxMPrFp6vB73D+xBpwxT6PeDL2DClL4WQ7y6LpTdWo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gip3DnWruUdiUqJisOn1g1ORlVQ80/EQA6KBUdq48xwKmLzU/PeJRhTDtfVXcwQ5vbP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d4jCkGhNCxy6hELBfBv1hMvTSset7r44m6gQbouu+/MBHk3dwo0IxVn/ACXaarC9Vn+53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Uq9UrgLN1hEqoA25/My1nltuW8XezXghcjDChrxEUrRvi1wRgSzlt3z4jCYjGG8n4lkA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XUtoe4DxLWw1jskHtjtwZlpOzBc+xmsS3lYX1Cs03yeYnr3KaA59D1ikG0LaW28V0M94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RjrcEOMKbDqOYaoDNq5PHEpbzvXPniOkdBG11m+uelxpf+QFtL7YuKpIXA/gqco3ZSp9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PvByLHAk/fmXVqaLT2qD5lkvV4xYAYjJ7FFhfhpvdS4sBtS4A6KWvSDjfBXfOije3pEE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GNypDCmmma4/bhKpOgMJZqKqo3x1r0jUKtIh6AfcK3BugsHpgiEPRZRKa6jqlHmZyhtk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6eDUNU511fcxAn1pfdwTZAcZv6QxTJLUv7eYAK4a5vzUB3yhYX6RX3HQXsHyfcTidDF1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oCtFVE0Fasp+94IGMEKvX7l4mQVluzo4hPMiKNHpKVU7KH1qA/UWlPk3bcrKIUCINXac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+swBYZMr2vzUMRTBs3d9rmiI8rR1lwgtzebf2ok0dXGONwXb5TniEi3KqgAdKN+ZQshS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G6d+9Mcmoro0wXcQ07ClXRCwR2DF59I9V/NJT5vxMlsFWofl4IgRqpeYcpjfrKiWJLKT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VY5owcsHaFB458eJSsCzS17AZYRVbKTUehYhi7S7ff6lwKKbIyNVwVUEIDLq/wAQbQ4c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cRznAvMe+7faBymBaniuvpEaNXedSgtsu61ANPgYHEBWhDyH1mAFoHNUmNTb06b9dQqV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t/r+fP8A69f/AIc//Pyy56xnrFDaQTSL2Y+DTQNWVNauLn4lJgdUHzUKHOLw/uLt2W78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aNj+zcESs5wPzP6yZ3YaeuoD7Sra3o0+KlyOuN2DVWFwxGgypBx1gnQzgt+4p0nrI+wm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YCYg/wBuk3zPJ0+IhyLWYAwPxGfUfSc/E3H5h/Bx/DY6YiwKqZemZ+7iWT9xNcLLvT/P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z/cViw3OQKVQAOfn3gI6LbYHFaeneM7DkWNneospblWA6sYtiUwq/ebcK1egEGgAWcfm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dwpUCud347QBRdVwdxsh1IF28nn+7jdmBdDyPTxNthtS5LwVt1W2oC9MAT0br6IGXRDR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4ZQFw2KOK8wVM6RTeA9Vc6xFW+up2hX4i0IzyaKw+Jj5W5C3B5YMxRXIyBXnPSBG1tZN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aw/cQkU3lT1aW7cxFgFS5HtVYgKRk5oCub7QMSplwqky4fSLcGlLRfjiOvVLB0PQeGNw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lSlXqiF9IxPSyFZreTOXHxGMBZHwOLPMGggnOw7nMpQG1RY30uUKXubIAg0KpEW8oQe8S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kBUI+bZCWEDRimHvV/cv7I1a2e6EC1vJdva4PmBa+nPZe16iZNxQXgv9zJRsw7awLomU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ZDDBR8bg1yFyKvpvcoItTxx/cFMAyxrdmqcX6E0qGhemnOvWA6ixQ/EKDgOKJe0IHF7g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U+oLQDnCxq0MWFfcC+sqSrcLA9TEpKoFA0jviD1fV9E5YLRXS6V7RrGX5HtgYUAbvqi0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4MHvA7rw+ilt0KsVXRx+Y8I8qI9Ro+UGrIsEh4oCEdNZH3TGvdP0kppVofqQSgX3CACU6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ciLWlgUKz2IgQMGY1HWrlL03D59IPPdmGYJujiBssbGht32a6QZpBYF+cjoy4GO7DsDN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y5zQ9h4mZJKoNdA6agVpNjIPW19qIlgtuFD6gdE3lLPYcxpQCJ1s60YuWNdbzSb9t+0E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5EojRmlb7vV7sSYN7StfnEeAYBdIeSA4Ws5afcudVNNbfuoUWyugXr55ilvh0BkdMVNM9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0rh2gBThpP8AzvAGFfeZdnmXQCmNZis2LZXF+CGpZbowFoKs1UCQhpvLrFfljRASqAPL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zGxlmmmcjS6zCwC8ruWVq89IP8iCRLZTAcVqvackE0ZVWCJk2qtMV6xquEqF5e3MasDC0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DNs6H6qOqLVh1ftRUWhDsslDxlUVvh9rl8bUGpeA8P8AcrnZVgAKLo7Hy3Gpf8tJnrcF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cYxagNkBJodDdmjtKw4RsrvWuu4zDaFL4v8Ar6g0iKp066/MITjinU9NdZW0yIN23vrc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41LRobGgYh4YYuv7leGqhz7RBnRakY0dfMGqoNZPF9A6QLVhYUDheLMw0uugyxYYxi6g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YgkDeAb9f/T/AOOf/Hn/AMl0E41dQ2a0k9ISY9wqYn11PuPJjYv7mGKB60PkzHN63fU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Xmg+RKh1eZ8qJnjX9LHnw4n0wcnkf8kWOBysvWXun3MWvgyD8Q9xVJ+CIGJt3lFLv1kz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i221FxFc+0f1j8zojHbUD2zGlvR5B/LOX1fv+WUvfxBF2rrUePJ9ywZ0exUME7/w+YrY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q66E8+P4/d/xzAv+bprpPP8ALj+Ne0qWSvTxBDnuao4adC/XEEKAAFEZZFl1y1piCW50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aceLiVCBqlW+vmJkF8cWxAkZKpp7svkYWq4xi/OYYreGnj97QghEhZXY7xoKNhfOpiEv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zNXuukxS5AVdUEp0It1ld/cJLM2C6KoHyzNEQtA0YPaCZCcYCyaK47PSJa2XqK+CFtGS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CJ/kSa5qiEzAya5FdMdJkgSnKYooziWWH5pOHgX66IIlOWwMMjtanxAC2wGMLzfTePEA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uNgFUC3PWX+igoUt6Oe8xdSSVAXteK1CNjAlUmi3OTtzKyBao0LDgc+sYnrgKr87qFMH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KEewazXcxLtFgQcXlVHGYI6KDXZcEq8ZU8XHbXj6Un9EWclIFXsFz6HEQKVeHrGLjm3G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BdAcHrBsqrLAHqxveMWT5piryWQS+y0h03DCDXbKhhRA3VjjK/3GwCtfKZsYcyFNV4AD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aWCYDo/3ws6qWt8vVlMUmqBr0zH4AjWARSJcIYWGbH1lKtnnMyOyp7TZZ3K6c2bhba7Ro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q1iFqNU9VwrRcCq/FQKe6+INZi2DC8UjiYGwywShObz2gBHQwCB6mGi6qyOQ7fmBXjxg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tNOaoQcPM3gCiNYC3+PWcsOTNmvxBgBCrN+YAXboEbep89Mw2KF5AeDpKYCLnPvcYbIX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VVHZVN5LiBVu2emJTtChSqA8+ss6RZvn97TFIvGbbjQMoaKr2qBkeeRC47ywbpigMQQL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XbzKviUl9Fr/AFE5ZfVvz8RsM2FyrpCllmRFMdnvqqZNk2rw/uUav5RUpV8JcQaA8MMu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6wORxntErquk4EtVD3YVWScpz6cy0rdlxreTUQEDVKU1kmeteJUWQX1xo9biQ6bson/I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a1RTqUxSvHaNbZbtyZVWQgLecirPxCqhpoRULwWveFpBKB0YXPECoYba89NcSpzUjRTp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EZLcmaKxy+k4yOKqrVW6hxUox1YacOb1AakgIKK89GAgWrMOvWLoKSsbV01Gijdctthq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3CyveCjHYFS+pc0LBpZe3t1jx1WiozQNvXiEsE5zVpGIFVpIZuAqncxydw1D3X4qGBw2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dNrqdTN1BRQFWlAfS/SIgk6iaxgcGd44ijlt+/P/AL4/8+0/df8Am6Epu+bge4RBiQNU1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nbfzHO5ebzctxuFHEd/3PPE9s7/i8hicXHct3B9RIZMZZ16fidYmck+/M46esWjMsvZi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rqfgYTwhwd+d9xhPlMi6FUwds7q69ahQkfmkybzpTmyc5jRhrjxcN4Ck2coPyMrFysx1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UDk3/A9WeZT0z/Dz5/j1x/D/AA1T0iZ2kHPWU1DzCXcI6hPdAZQ2elAB6D8zEitYfqZi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KLrp5iLTd5PpCmhYz1u4CgD8P+yrlNMWl1zfMFA3SCiuOJddKnd+peqLfmEzWat1VX6K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XCro16RkYgIYSg8r3rcBTSrtoO7HoUQvKy7X2gBYQtAMCPiEZL9mtUn3BFN3eFyMffY0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dbimWNWVFW0SstcxheoVSyZBxg4ahJEKFUOLPAMdZWgZM0bcW2roRWDFAUgAGfWZyZxZ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nsNheuYwUWtG+UOtMxDfkhaLjgqHmLhTvcnwrM6aDIHtp3zdSx+K4D1C/TUs69X9buDx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BzRivuxumjQYk6QNBDA4qwmLliC6ZYkUdg6sylTbLEbAAWSwgRooqztKkDBPSYMYpcUS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FXnv6RCduUz0YLV1tJfVMu78wDYKzUAcy9FQUJ0sF7A6QAg2L9occVnpXEGdYBYa91hb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HPSOUDdeSfEF13ifMzYcQC/NFZlFPoo6XqTb1r6mxnXSXz7fmaDxU9Tsjp4uomQu+Jgt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ZboSdbMrLz0zuKqhcKmXPSOfGKrB27+sH1PvEAJg3lgWFTawtbi5uoFiB0bjTCHtqUgv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UigBQI+MFKiG0z28RLKFmPNSxQThXPrMywqaKX/ZgOCpiznoOSBPR2fRiIV2LmvF+0LC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CCzbFN/5BFw6Lp6XqNkiras+huX30GUEHhiLS2vJ5YoBPIN9he9w00PC+tRdRosAzWPS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A+8pRAtCTpml+IgLkYGTHZYOrOrBk9M58kCrIV2JncKDQHIHklsGoq5wVlWuDtmYI+sC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4UndFODot7xqH6+6Wg87WntmJulhB3TN/HiFaYWDG1phq/AQUNNz7BFhfq5hODD3ALi5d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v+pliyVbLnm2ocsI9Nqwco6mDI0R3VZffmMQzpARvT6NwMy0A3RYp06QFFWyNnbbEBWo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L5uXbhVdjMVail1420NDvjiAc3GI28rm66MEEZC1w409jEWMJKO9UA6S8ZbSAe5TmF9s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YkHaqjrlI56pjQeuoBce/T0jduVXIXLdwtF4VM98TGKBbUK7O+8ynp8n/jj/ANeP/gIQ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Z87iyn7qfUwxXTLXfTZ7zKEXJFmzsx5qOJ0iHNPGZeryT1u/4cP7mOuvJ9MXFZXvmK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1Fr2jrfEV8SyYTHokL2W4fNQPvv3PQwmRLlJsDSC2axgvNRablg2J1O0VFXKLVitbxM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lSvh/FXE6wbYblJ0fMKqfvH8vlnqT3/j93OIfty/eM5hOJWI1BldHWCpiWOtfFTXYhdV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7sf5KUAMIt/UEDInhz/yWgAOWWaMBbvpGjEDbZeIhcCwoq8y9wK7esUCIcPtjzCGAJ3f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DBZSYJatoVQr4wRaoOonlymV7V1XAvETei6tNilAEFW1BRnwXEOXS8vjwCN02/5LGMZE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YwLfbpEWqXVgEshikoTokMnmIKku+NSnfgeIkpcGv3xGwJ1fcseSpRzY5g3NAMQnEdg7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wwI8edf5ENKzDjmDyxs70NSrSwx7ihUB9IYHU1m4Xn3Es4sqddQKeNq1Esq3I/DlFN6u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rkeksB0T8wqr1RCizoHtN7Kw9QcZqn7gvlhGXPGlCgXqGb1cxmlDuXwbuoUNbGDW4M5O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SVFuiVYvmVA9qgsXzLKSgVR3hBpbzW+YLLyRLCziHozNDwjfSYdIy9pfbib5Ye8GV3jq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ekAIDZH17YCUptNwsMkbNnFizTmADLuVsPFS9ank/AgD1dsDq4AInlLWbPQz6wC0RYb1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Zvg59ICWHDU6xVBHQcXYCO8E6gK3InTj6jluThEO9L7wHZsLjfljeWQq19eI9ddW141G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E2apoTVub4RoBAE4pvm9nYgx4LQNj1VjxWZg5tOZcVCAGrit4gAhPEeuOxZA9Ll4m1MD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ULUK6wHJmHBEZUhHfL6l0+60u9FHvC7zha+c3nErZuJQ0qgos2vOblQYICHF8EwEtCjJ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TntGmIZor1L+oEQAthWfevSYAYeiY7rEAGyHC4v177hcQegOjhfeCxXWl6OIALCoxTLI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GlvYd4LJqgtqEALFu/btDK1t2nTpzAChBdww9p02mdwwE46TOnXKkq1b6f1HNotYJ7Mp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taxzGu1KDrRr+4C1UIXtQD2IgJXNvLFc7dQGm9mvWIzw5SgZ7c3Ezumsr1lBNFlDd5rL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tK0YFlrr0upUUWOjfpM1kaBwrd9PmIFIFrca/v1mgW5RWDVveHrvX/w7/wAX/wCeP/ap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M1PGiSrG7l4dFVgYSDSndFQugWIEsCqLWjf8Pd1K45JXViVzR1hz+1DOviJeo8eR41DQ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guF8XHPJ9xnNn3ErdHrKa0zgzMqTC3j6Gd6vrz5z9x41/A4jE7aNFVRvd9IOvB5c3oG7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VYwDRdgcq/aBL62QfmftxfMP+wF6seuI/UvcWaJ0BifX8/X8cTv/AB+3L5J1/wDHt/HP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w1vHTfpFJVyKl6XXNSrBWZ0X79I4jRordYqCFjQAFej6RsKFZobYWFFM38V2jQAwGcXq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+nWWqIWRq43b3Zh17OQpXUNDHSd+kq2g4y66Q0QK6SisVSvbQ8wVjrB8uJRcYy1Nu95l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55xKXPUI6GCqrMq8uJYaND0uDAYtz1mBzn+0pDeT0xM/FCrprECV7/mG+vRKbPZEY9QM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qdtM0vBVPvMh0sPtAPW7T9DtALUNYuX61B32mdNYHMsBwrBt3ZmaeHsQZeA/mHZzRUoO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ocwWKdfuaB1b9RWSJYcu5n3n8QnFckuk9hJy+GOqsZ+5ZWiEIrmobpeozq66RBfoXjMR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3r7QzacS1K4aixjpCOyYq+jx3gVTnPEdwAjtR7TQrGpMwWMQADi4K9FTQOuMdpkvMfiG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XVLxmPeHnuBdhf8AcG08W8Bmzriu3mGoi1OY0F2eCDVWBQp0RrruqiSu2FRa+o41ijmY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x1faESxeVu12Y+YWPSA54sshQKC1yTTj71AwNkp0tZRL/oiLCCl0xijz7QXQM5Ly6QLB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SLRdP9y5BqMbV7xBShSpgYhVJjtMgRS1xZ2jfEASRcK+uTVNdOsttAVvdb2eJWBLbdYe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5x3jXFXeBZvxLiDAK23/AHAc8C6t8yqztrW4w3K3xRr8zJvEOddswBGMLq0eP+RVitQH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Iv0zKowU96YGy7CkHmv1lzW24JC0+xG3vIRsvl+4hySy43o38kK1phxXWezXHtGuOXYf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08V+ZW5yJTb7RVhLSxSfhGK4Fq3iXOgKtz3r+5jWcdL948QuEyqy+3EFeibwrcEhLu+n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hL6NZlWllRTdHGoAtEiYP6m/nMKMppcdo2hxWtGsbuKIeRnnnFRUM5KttA4lA6AQHNNa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5gcoRoVgv77y43RaYbvtePMsZrNgL794gpdG0rNV9wlLgFnON/1HqmQHXvDF1NJS792Y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x/Dv/wf+lTuFla3fsssrzNjzq4GIZHdqLakitkrYDKjRXTrABLdkUDsxjGpc1mPStav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5FF2OyjPaNZ0AEEWyW2USQaxohdrG7y9KrDcN4C3lrIEpvVAWpq7IciAqUKzO0gM2LZ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751RxFAKJzac9ZXIfErZr8wZ78zAut8krP21/srGiUaCucSu2biXVnvH3mC90zLX403v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IkdCgdVm7qNcjSW6Evkvs54ln4eGiqW1mqr11BXtoZNi4dZXETunjiVZ2O+JavyZfrdt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7j0qDhQXiyBPb+O8rUIxnP8AcDE8/f8AA5RS3+dS4bh+kOMQ3TrjHhhg0YOkwPoynpL4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xLq020KcXkq8f1HOi6Hbu4xAoUHClGsla8bjyHNrRtnisR2aiwDwA6RSXcamMbqAaUF6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FcBfFXB1Oh9a/wC6gmUclECi1FZ5y9y/zKEnBPibHRaHTEwPs/iWYJjeGGuaR0QbeSGe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779ZjfGYcep+UyOlF1MsnDmHW11uDB4ixvoQwrDW4MOCioUdHCaVcX8TBq9ccx+AAnvB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tTRof3mXpbouBUAXbIi+QjvTkGEDZWGO0wc8MfKYteCw3Ry9O0wbOk+Ys/B9Q2PWLHxS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ajzxxuPKsfjEKjhdPTE6FyG3gD3gYHUYLSt53U8uQ5gAuRQUHaJVOoK75OObm7vJlCwm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cTSvMtexsYjAbsc8lRby1Lg5xdV3j4ykb7TQXwS2+JanKVXrOtVdYZmQvErS9XMETzEp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fMPjRaxd2iqownVBZjTznxuosDAVS25uuXzKhiGaLv3v8+ZktmYyT1mcz9F4rvKItUZZ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W+koxFsOD1inBNJi8ZfxBwApwMt0E4ouASHFmJWUBUOMQYvtYxyBtziCYAOBnPJ7TGAU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50YZMY6QC2qvjmNQSyrODMLbe+dbiBFHJ3Atm3io5wA6tVdPuxlYgBotblVt3g0M+pxxA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9QB5yrq6/cQd9uFy2lGqOJTS62KHmAVHBh0zXWUwIDlosquuIEUMQnC+JVi81u+m4ZWab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2GU0gDWr9dQM2E0StW9q7yilUJeM12gbUla09f8AkAitNOMGriBVGqArj0hkTIDDeKmI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Qgy2CkupaUuq1GyOMU4P3PvHZjILaq+f8gI8pQtODmEGhCWa3L5s5Sn5mQO1K5z8xvQL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OKgrXSUC4QBo3ke9RUsgwN0X3/yBOdVjfvG0CfWXx2jRgFwDPtUH1ktXUGoKs+WqlLZU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f/3x/wDJn7roSoP9yG66QW049IYRLw3iDppaVZvNilmR83BrsSUL4oA2uKr5y4Zt77RY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NFmsajArab9WH/Jh6ttdFUdMQsKoAh1GN94McqAlXPOL5gholNMj44iDVh7lM2Yz8IG6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VaGz6jVwSyH9gPuJb4OoiHYKxLE7P8eKfaccVDkml3LKlWT2sx38wM8TzG+ekoI5BGqw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tTSiw3T7/iNaJIW0B9hUGgsVuWObdzf/ACJm8fx7Z/kFN6lVV5/m6TU/b/ghNfz7zmdO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9YVcSEvtoHhvEZWkMMIIHGdFwTPqrlCgV1BBAsUw9dLa9pZxiNuy/vrHbKMBn3+4KALz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pQvECOdpb77WWUIwXXMBHlTSedE4AEs89fMbCCxjMbt+OIjaWv4TBjqntUiz9Birsl+Z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C1fExasW1LK8lqPN6Q4mf+pmGsUQAOtYlKb1RxLXUvJYTsMBPiJ+zwTCrgYmWRx+Jaju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3s3HV83E10lvMqG2BPpUFPVgfcwqzcEjFio9LnzoeB2MfEdn6zLoFRSPMEVwI1Fg4zFR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+05AVOotdo+O8QqirUXrWIQp8Jw8M0w2E9qmCw9h06RMneHAz2Q4HN/hFXd4KUc3AqVe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RlZeETP9wZ7yCnzT4iZGRMoV2vBfMKw25I01XibezCqM2xkvMdF3eotvnGZpBqlozO7E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vWm/WVhLAeYvHrDsqtFTIPP/ADvPBcWsgQ5K4p4/blKtU5yV7wdLCiZA5Q6pywFbpd38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fSXqkcVMeybXl6xDBZrrcJaiYu2f8mtFQC58KxEg0WvTVzE0ZXat68So5fAPEcYlcW1iK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lYouYAo3jBDg5PFTAWG1ViDl8CoN1fMNHKE0vSXtNlVaUFOCveHa1j0Me0SqjGkcQFhX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HuNMX19optdfioropFps++kRRKq+McSoAXVBfDLZyl5d1+L/ABBNG2UQotXpbbiWqEDS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MJKQvIhww6S4ewpzKTkozvcZasutMDmsVwu89+JdLAXVJlZoDrAyBsWy/upWoLrAaL/u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AHcIiiH39/SUoLq73xxLYZQEY3BaAYFCv3Mc3sgxiqhC3TAjbpqAUhBfkaIZJvTeD094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mi0KtvHnHfiLVBa8Tl34rW5sOVFnTmCwA1q1WIdxG7wwnIh0e0blMHO39/8A4q5m3GH4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uAbNOUpi64EITk0biPDiFaJCrGDp60wU4EmAQqysDeSsXqUBmLuCKWWBWs28YzaaFLrgX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GpDKNDmgtWaMOKgHLbMWQJVA5MG7i41ZVIDYwU06vMTESOiw2bsa6HQZZWlbYo6zL1gE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Eqi6QrWWN7b6xAUyXlfiOrIebPlhQAZ4IE6LrGLaSYmWy1+BBcDYvSuiOntFZzq4lO/d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OPp+WLBeOI/pM3c4xUXVKWk3leaK68xVIK8KOkO7kZTPFzGgRRRbZF6C7KWVwZlMdc9v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C0L6/wbl9GGr4/iqlXKj2gR7wm2dJzCvSfuJff5nGMQ3niVXHIjay663S4qvp3Sgld+J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9yVfLFBh1rt3ldNQDVdMHES2rPpxHdIWGcZG5lpWOuCYAtwNW+neAQuEmm6x6dbmCSpy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CsbI9gr5n6zoQzY4U2HhJzu8cr3+ZRaUqX4gLtZTMBU9z7gsdSExKsjCU6/lLFjN4nJ3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GS+7E9gh6l6Snon1D4MAdmunabGckSh2UuFqhkbdVVY8wIjm/wAS77ocTbBYRdOhD6hv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P1hrYLHL1zBi6flAtSC9Z5hulCnrLNi0aSp1wteIQPUH2IMnTH5hilvJBRTVxC8d46yy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1ZjcWPkjBegYxPRGVXg/MdfSIuwszXMWvJuOvCzJs9Uy96Y8ncmDrhqXHPE2Ql8pgvkg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cw7TK9WZrvqT04qZJdLeFmjHWcPE0HbvFw2WdQMetUn2NPxCa53ZshevSF60ugVXavMy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Fo9HvFq1Ea7+sD6R2VVbhgFGuXNR21Z2bqYVV/ljWijbMsAUAfbmG0pLUXBmw79ZisIe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AlpwG9dqliAKDnW/SFtVtsPPaOoctreBgFefSNrZgdTKuj4LODZuzSQFAADnXV8wGwb4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Wi64vpqUAgNXjRFi2SaqpnaLRz4gADS7sD+9YtyZbVFaxA1Ay0yMVWJiMq3NYHpEVRG2K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Sh0xliRGi6sY3phDadTWIU3VtZxHmQ1bL3g24VDDbAL0WY3iNNuMKDPY+LhTkMp2M8xE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mLw2ORu47KdG6r4loS15Ox+/mWrZKNSVrtECLi2HP+f1BJhpVqqGViArUuthxLANKIFN7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TpqcrKAaau3oR0tVAcCd5rkrQOfEoNdA4qAajiLTLNUFrV7P3cs5kCqpnA8+kqbOFBbZ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o1/sCx3VAC6gxzvLFc/ReeB/cRS2E4sZTKx/sCV/4M//ACwqbENcdX7GvxDvN1PPSeIb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d16RLxZEULM10ye8FAVHQYGYNsd8xLeXtNVTEccVnX1K6TZ/sazQnrN/o0TllDS8atu8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QVbg76EKLF62ftlgu43wPZEcDAXQxhvxxCGJvDtdPEq77WyHgTd8CZmQuwQZsDT4uJQ6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D9EgBdG9pGKprvONe0TxOO0FamutRPIhIRXIZbVVfspMs2dfe38z7i9GOuT+A7ypWYOD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rmVGV/4953hRluuahaWiXr+PWG9wDXoW9cRBRVHoGYJLpeYzn4TPeYdAZNVXuXZzjMtQ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QIUtV+OspTS0w1fiBpbrulTMFZVjg8VUAFijYVPGKWNFguGblGhrFDVxCqUq76VSY1Fy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hKaKC7p8zd5uZde5t9wl2r5HmIDuustdJQwlbXk9JwMQU6DH4htr6JEwF2v3BfqfqA/Q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HoOYAnj+YLK3RxDx7/CaeGXxdN1Kg+k0AhCtga/Uy2R1grwSXaZxiXcEfQhLGrKMekWk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aj1IQvgqCxYUp57xLO936QFLV8wYIqODfSO0HQGEKqGn5Y7Kilb3iVC8W297nQPNQyLx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BuVxzMAdXfxMfEGLbpBz5n1P3MU94xU3dVHa6x9kqPyKh1RoGcTd24gswhy1ejOnuQ+Q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jsXr+Jwt7JZsrNTfk1cM3eBjgbrZvicedx1coOcs+Lncz0BMA+UinMUK5Q2arud427au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8P9SgtOgkxXaLSvABa00u4FDzKUH9S7wVapsH3gGpK4xT7RNSyG7HXi4VCmdWw95QCfF+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6HMcwfFS9qKx6wGsNektkqzq8ZekqEVrBDRb9kYKheslEAbFOP9mxNpnFX318w2DeXL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0Gtwik63RKAHC0f6JkhdpvXJ/c2mNOCVRSq5XgxaXzAql2NeP3tAAo4xRmIwEC3OBiUUO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lLePRlSG1sUueYjNuAMMC3ZXXzHBpdFzZ1xDMS7yPEo+ENk9a7QiDDIg3X1zAWlM3dZf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AmBvpKt0Bz7F/khGtMFw/RjW+AlKBy3zAWogLw76QLcAYVfMdBTjjgghRt2D1/5ENOhq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1PviIyymznEzZV2Be9y2GtkAVzV1G67K1vl5rtcJHqkVGMrHE4NhXOm9TFWX7eMe+IzM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ZauxuZ5qgljRX+y/LmctHpepRtVud34jPUn/AGPpHc9Z6zjZLOsvv/Cn6yvY94DrtAyx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B8gFS4LE594cMzSsj3fE5J0/bmVhyxV3jVO5UVKVUGXNVBh5y0S64eS4xOVDd9Cu1Tq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GriAGN8XGRKDN003qJl5JuehHN6nklWnLCrvdxLgCwLHCO4oKX6rk0zlIuhmONquY+XLg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uKHmVzUGOdDLPwdDiZHbO5peM9IM8eLhsTohczY1fAtDxDVfEczvzOY5D9qPDqolH+K2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4fuYfwOSp/bcNRP1/wDB0/jcfX+PmEdYlF/mJjpOfM8yq4j0iogsCg9axFU9tHLn4bmG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0qHQBUYme/SdGoFXerXWOkFWhjoV3llNLtisbZRsSjloBrfiKUCYhtz7xTEQoatCOZOC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KDac3r/sQU0UFoGvWHZw6K1T/ScrrUzF8MyQ6kOOJWMFmYadyPDZUeDymi9V1lDzdO8w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I7a6TmzrPwY6oFdX+IMrkYw+3BxgbJr78Sjbm6e1y9AMNKzgvAhUVkYAvpBEOCNUIVne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h+jtGtoFO3nxM/VgqGRGdVClt3YzFoXeDR3nP6WQmscbfEBk3c+YlUZpmPop8iduOQ8n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9EqoHSqm8F+W8RXeVrEwwQ1YNlIaFvZqaPmp8JJwYpAKEaJgV6pwcUTFNalQxtz8xVf7i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cj5HMu13nV3A1scQ3o1Euzmoto9ZggsQC0T4hjzCM1s76ahTLLRyTiuleJQqvDY9f3Ms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kCVejpUXhTi617xYwvuxtm8n6inxLYtLKOpk5tXz+ZmtDupO8TS7HpnDELHPBFhm+dw0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rpuDPEMXe6f8mAES7OrpKDEhlyZuJM6ZNHEdy2FLnjqy8JQdbVvmM1WjlyGqlrRC4Gvn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3xHakVhVFHfWpy9Riy1wGjvBbRdrfd6TIGxKRxWoi2ll8AREtOa3QRtwWytmDhLr6HMC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oWLK4M5YL/EFUXJRBEfPpF0WLwYKggCmBXHpOcAUD1630lxSVZD0X/krjjmNpVMpGqzh7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lN1vURYgUNz6BACEUS2zrHpEg5RW0cZr5qCbKOqrbEguFO8YjYoLUC+jLz4gC2gSoLkB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rnMzDfZctPMcbTyaRw3u4aj5hemF+rECkGCvBevaUoFi0bdtzVPdxNHjUrus6lHUQqvM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+IxdKGzLrdb45gdFtSGLJx9oo7CnsGIID1bKfiba+sUDak6tvhYfAg1vz/wMfFY6p/My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iIHqv2WZI7wK/ZAgONBCCVrcfhCW3v0tbHsxIi1c1O2MVDpC30b7D61MzSwgoOhgYS67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Ks45h2x6yscRu8EznvFct5zm9xK4zHffj+OJnvKxkjQ6JhUXlFrpP3crWNsuxHqPDAQL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7l+W4MsWcGD4gxnbPWOGj6jrnz/AekfolnWEl2any1F7/AOT93LjCIsEsxLplcdoC84An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X4/jtA8Erg/jmv59Z8fz3L/jiV/5Wp+4nNc9onyyuALtF8UVxhJmyyPFXqho03wSpMFZ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OA3cZFObgo7y9YLQaCmjrncuS0Vb1ePzEoQ0umrd7ehAW0KyOqx6LQPLLcqSUPLbrPtE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LzYykpblvXJkOeY/JmlkTtW0C93H5KjVMdvFonaXAX4X7l2nBBsvY15hhyY69ioMYbWbc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tBges+D+ZiXBVrdCE4PH1LLOc8RYO6/EWwun4jh6TdHiyHw1AcdYK3MAc29SFqrIwgt4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D+ZU8lqPJ4g5jsmZVVVG0rom9A1nRE8mAYl48Wza7Ne2a74JoQwN0m66TKzSkXC0Z3MF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YGd/9lX4o7GEA3zkytkc5ZteCb/VDLsq8S7dbjntuVgbsxBQn6Q7QK9U4PPGcQbSqwHf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qvuFdgBEEac1h6iRkqbnLHeDItd6eZgyqdcwTXlvRn3lUyrzTcCIkUaXAMLpgrV1S6uo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LjxEwxmVjbLANqdNYhZVCXAScgsN9dVUoByMY6+kTCByI3e6JjbYLfKnzEta6NCsHc6e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Sy2Qx6MxgKgqc3EUaIVd0QBAWg3XjH73iibXY+Jh0lSoUHHeaGQBnw7bfqLKCmC1d2Cq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IDreA1FnWZRr2WIcuOIJEtFKwdU2eyxlS4HFvKtV6kdO8OWp+h4cQBUWxV7bWNdKmYrc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hrXUeUt/ScoJCBuhN3MZyjBTNnnNTKx0lA7aDLz1idgRsbXrjJDPFqHAOKO37cQHQZRD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rrkW2cFynjqGzxfFe0qT1iubdy93mOGgGCA9SK9hireC9VtlRqjRXDGOHMoKYeK+SRv7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hNPEpQZaWJ3D5uVAbZD1uPqZ0IWhkvqdfMoEyjTn4bxC0tKAN9/uOha4FnSVYGN8CYQO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CtY6Y0cwQHP1wpzNS9sXOsS+oe38WMXmLu5frDitxcfMTc4l1glj9z7m+6zz0zH3e/vG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xPJmvG/uNqkmS8zNXxD26TDqcax/DpgS+k29Znkjjg8zjG4dSZepiVVD7TrP3pDsXPia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93NTZjJPr7l9Z6TQ8YfmZA6/znZxM8bjGP8AA0E4j2SsKbjIqMTKukSnZL7Mzwe7Nl9v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I7/AIh/DqcE44mKjvNz4hr+PiB0ldIwHfJocTIw1jS8jWKCPMoNeC0p6ZigRcWLD3g2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q83D5mFABTSfMDnq49IhXal26OkVEFqpws36yuIqxpFNn5Yq2K0U0hdtXUvWVVOelJpp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6BXMz611Dn0slW+cGHrmN3peF8ThdIKUi7zfTkgy8qnuQ1X1hx9n7mHk+8GRq0L94Ze2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oMUurWGnnT3Lm3wzX/faLAfq5mc8w9tc1GTtc/X70guPcZjw9Y/N+Y4Elwt5hWfSi2RQ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10rMPAVjNxWkb7TBGsQnHic/SQX6XiUbs7S8W3bKyetoMn7uZghRKeZS682meDGyo9Lc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bdwhqQuxOEl1axZBfqh9Hujs8z7poe0FjrU23iXdDwkFp4eZvRzUu8lIkKLleLvAxfFG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ibH3ipAujBB34xqDBenpDJZMU+eJeMr5iaxceTFSMljL1mYUFlg9c9IFwBlDzLCivV7d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cWtZ3pjtbDYb+4ZCy3ipZILDoNkJzHBVMwGgsOC0L4FcC/k/uUax7mYuJ+SiUxClXTUS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A1eYKaBNIjcWEPeKhYVFrn6jtRoJZ1esBdMeRzfTvFclLsMZrV3HH+1QhyeLhtbMgHtT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6jbAUvReAK5zBMownY+C9ZRJgZanK6Z9+I6sYIoBvOx7koCMEsqc31Z4qX/OiKi7enxg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Sz8w3kLlaXxmNZSW0Eu93VFhjpNxWpXWA7KcYyMXQDBpTHJRKaa27C64Tlr0lBR3RVnu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sPVlGfU0MS+bFhjh38DCSrSFKtOPMAbCu1/f3MdKuTyz2gUAhbdi+CFCSGVbq/0myi7a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BqeQVgYWbQUu/wDko3vHByOQdSq9mzKulG40J5rWxjlGpUtdRrWFjbd73EYchkSUimzs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Xo+fENliYOD9zKkTkvKyodiu9rZn91BHAaIb1jC/eVdXMKJ9Yg03d8/xPOeLh1fmXj5j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mdPaPXrHHvM3WYai1OIlzMPB8w6DZ+T/AFHl9xpStjaov5uVDWcvbGcmYmVrcreIm46j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hfv0ZWY3B6nNPGISBAEtdniJhAy2rzNVq6mXEwAXfftCgQENcXZ9EYKuYBW+e4G3v0gV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invudenZmtYhinmN1ZX8dKlPE7NXKcOEcVxNrpbJQBOOJ8s6bjV4/hxE4Cr0GVah2TB0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cWeGV0zxmct8ZhjM0QaZk0Tp+ZrtC6/qc9pxL5nn5/i/0jP27/j9p/nrHP8AHj+NRZKQ+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0pVjyHvA5UAL1F1TVcMwDd24uIwqztom10PGYY1q27Zt89okhW0fT/WMnaTZmrrp8xVV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LCrgberGJUAHrvIB+SPygBUVdP1EtC3bVEzsVZF34t64l0XZ7OI6eesN11qErDKD0jp5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AhDlIrjRv+5ja3NhJ6RYE8BBZyWYwdZsN+Gj2rDQ/pj0c0fxnLAo0f8Ay+JhAxi0XwU/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h7KPaBRahSEtcYCD9phm0TV1v9wgxkBZ7xxf3TqZqmYbDuTk5g0Q2j8TJTS095gbOGj3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zd+szcWlEFo2ZxUF8suNpY4YctGbPVlnFtJZVCnKNRNZusUAIM/nGHqLhqvWKjZjW3Bd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wuw8RC+rrO4rhA3WaldblzoC7e0oIt0lFh03qJWcapHwL9AYkbAQd4K37D0lsAzqck0d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5hTWB+5XgIFRHOrlw4vF6iyzC1tLKGA05+CGb8MwnORxACjpKw5zBgL+4MsxKxHOR6RW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Ys/TUTv0C14YOHDTG4ALjIt/UqkWqucgvlpyRLhu9SZzFzGRs33y3KGA4qK8A7p/aiBY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vk6RphlrULy5LQ7y8mKuFcAmV7Rp27QfLGoKXZCoD01bwRCwC0wuysoAbpjl3WJs8Ya4e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aEz7uj4HHzLWpyOg+ktcBsRZAFWRSlRZQBFAsj1rpBo3GTKdK7QGkpTZWibugVv8QWQO7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SGK5xHZhmANfWMwtOLZJfOcxVIFGBMLX+w8tcaa1+PWI2B5MvZ6yyGiAZfPKwKatWlr1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xRWphqvIq14/2CxbqwEa3lHXPxEWDAXoPa/bUGy826P2pyBVlvNxo6V0XdwKCiL6r39S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fEpZYtXUSluWXeYNh0C7q/EsV2sotH9xF5c6FpjTAV0JdGHPeLDQOQbFnnmGtgsgVY8F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11iIVhKYwW19QsoZdt1nr6yxV2mOkoQHpt5smO1s4zriIOeirr6l5cMQKnXNZ5zMMX1v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er6RY6ORIGefxDJgVYTPtLLbLzYkgYqqfM1UzTvUaF/uDifU4W+I7+anjU/cfwmbzU5z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9CsRJnqkpn9ZleqLkEKvvUJXQU9hH4I96xD8UINcys43xxEr/lThjHSv1Li6nvEPUWr4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/CApNvsygqpv40/EzCtn6Ry3t+GlHLM0Xq/c6y78TjE9o/HvOpHVzjET9MzISc5vxHS8X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HvqL4uOssvvvvOY6a3CD/wDEPxHfkjTEDZfeB/O/E5niV/H7iXfWvH8d/wCOJWZ8d/41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MDjkNUzPvFhCqsHSCwShlef38TBtYLVOYY+GzVX0hW5XOMQK3hXQlPiArdW2sENzuazq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4habAnC8dIQSJYHtU9Op8IM7np0zMLcVE20uZtTsxNWrRWVlpziHFmaa83V4C7TAeglG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IYaxmccccDD3GoeL/AvYQgnAZER9vqlCS4byu/8AbDxXaBQexMlfaGbSdAS6eqHxEMG5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VPtGRtqULiMNTZYS1ZTA+eX9dAmDmBZgNu1gKtw2S1epGMldZQy3NGSkzw6X5nNuiKRF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gIG9o2LAcZdRhBIdCesU5Okn1FTjkFsKEHkqIdgW8T6azvml4QRrxUprDYz3ip+JWEWX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bAsKFFd8Qzecea/5FqlDBli15S62SuDcl4Qz6yhsaG4thZdWYqh6RvVqjpdbj0LFpgG4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CBmjNw8EM1izBqs2I8uCUgyfw03TlWqOCd0A15iA1QsKLqBLRJiTU0Foy0GKj5xlQypj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/KUW28DLRRTGgcYdtaBe8wR7aAEtFUvGPGZXn5DbsnnGQOedxINh0yNAOC2HSSNTFKcs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oBaA6VG5sGy13Xtr0jh5XcwXUGb00C4xLFpbwxKvWX5Qqxn9Lk0BlRkq6dx9WOgjAvLn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1Mmk4SCCeCbFIcWR5sadEbwMWSz1jlBjOoRvIjtTCdMe/mVJUoCycFxcOBU0vd/MpmhQ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qpAD0zC3BsxQp9ECG0Vq2+y2X6xASqAV7BxKwUpq7fLzE1SXY7tYisCMnohxiDlxpVOf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SxNXVm/7lxRjg6/ekAVVjp1jlrsGB8QcKkZp0vSc28TFj1Bwy6zpoW3994bdUXs7v7hU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DKxVvziLNSbBLr3gygX1hnagNVdRIUiqaMD0hXOyzTWPECKzN8OWX0ejjtBrmDZcQVoC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QEdBpC7VheQGYAsfCEK/ExQvXX5zKXNsCqihLpi+lSxLs84L6QLaRZRQc46+YxapdDjCD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q3zXmJxQpcrqWNIBo9YXHX2Xqa8RkAoqnHvK9pqle2TzAK0qbxjpN7tarWXwh1lCXJnP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m5SEmBBa9c8wBSlY4PczmDlNFJu4PaexkO1/5FBY9tP74iKpcBMPUgQFttCdm4GGakc/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2lkml3x1vh3Og/q/mYvi3feLgC+CbF6GrrFxcYL1ZVzUtcNVXWjUR22fEGo9sl0LaOcZ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YKcXTXibj7wqGZXbtDYdKll2wmhp2xwRg6Y953ihI4axo9iGviWqq9zbHJOf6lLHTY+E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0AzQzLCron9dZlsoL2L8xAOMv08yghg76C/ErdYv6PdY7XENTuzxzDj8TjWYb7zxNug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XT0YcdukzUdX6V9MwTvkQ1YPxLrLVxbiMX6Rcf7NRSlXEu64Xr+zK6fEqt/EeL/jrOP4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E9f4uLMbP4MQnrufR/Gb/i4iC9SuTWmbzY8QBGJnBcNkVpfRX9spSjCEFJWnGoYMtXbT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Qt7wS9GjQyEoKIXbxXMAZTBZVRBtd3ReJfE4nbuXzGoInU/U94t3/dwi5DBLHYiafTDL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JJaqzldQidSYFZqG9652rXkLwXFbst23UWDfEAZGwX6TeN24jle6UAebphgqNvEcyDFZ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1KoILTwmkMQi4D5PxMXxZ2p9zncwQassF9mG1EPILcnc3Lzv5BQDReB1jxVQ9DDsDkda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jAIksaKtJXHBRM2ZmmG2yF2hXRlQlLVVlJHRRUtVWFwlkzYkP7dHZRzaMQAYUUACqr8Y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DGheEEXmr36sWIosaqhF6tU8VL080ikUboAIXu+wwc8BLLvm9kQF0unfP90cl4IF8VeC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pZQOrUI3xd6ZYZ1NJ6/kM+Bkyu6RYjOq5I1TW4MjgWBYtstD8JNK+DLJ1p+4GxaGsIt2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FpnVZksaivTEyRsw8s5uigryqDAtnAELKAGWlzity3X2wTQ23mze7lytaZeKFR6DlNMM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8hSxxmb3X+Wy4VSkPQDIpSgN2t+kNzAoc4IUBZTrOkmp0MDFjND5jgL5i553EJRsrFfx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Moxa/wAHD7xVwrYwL9uYLtEBpenpLW6m6xV9YNUNMn+obAXWXF9YsadqY42Vuw3E0DTb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22kpU8BFcdoaOIqqJCDb3X14CFsHzSj8MhLBUPJlXrLdzpUEIyM46QVbZ1qIsU9rl4lU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xIWlLMRtWuqiz49orhW5XXaMEQ3ZD/YCQjGc584imx4W8wUshQuukCXBGwzvzLBTzhdV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K7dTUb4y5bMoFljteOILZLbBujvUSDWBcGCKFAN53d9oEEo5tzXpHKiUOUWunGOvWWKP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lNxQtDeL8w8a43Gb6Z6StuFS9LxdTL9m1Yx0MyrpqgDhxmGKodmTPPrcAC32Mr8eYyaj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rY5Hv/cpMAtKp1/7EnC8Vd8/iYWJgi3BI+xpRVjBvhOIZp2E2gbVrMBopCrW6PnrNY50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bOkBDjQj4gUhbcWjvXvG8qwDujvcNCSFrxcO6/uIciHkXqoCG1RBtfxAYa2Bprv1jA2u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t4wPaVgGHG3inJQG3WopBwQboKXduuY3CBwS6LpKVW3UPsWsjagqil+aYjUdSYaMVSwW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Y5AKjUI5tqx5O/eYSJRiKoVkcD7RgKRlYgcE1nPWPrcTxOYOfMy10gVNXUAdFTQNYH/ky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l+wwZEMqV3Kmx1jj0auNHaGXFxs0Uq5ErHvCbkVyuVVecyd7JZwWPqYh+SKiO8U56cnP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Lwdh+JbQ4LaK3WM5V+kWAAWjgGSz53ECHawH0RFSvDrUR2xAas9pamF9MXGlfhESwo5X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+9I/M64NbxT3S/xKdd1/RhVUSK8glsAzhzMIaHUJ5enHvDuQ6BPyyyDtTr+KOmUZNesM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MaHjVixGeszeTdOH8Q2Dp34jig9I7xf8Vz/F/wAs33nJD/xee078Q6fwfxx/GfXU4/i6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oLenOuZZFBVXIvfiMgaEXLmASkJrXaCi7dZsJyLWbPDF17wFQF0mTO3qymsggB4H/kWW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LWVnJK+P+QAVCpZ2ceuY2WhTolJa1ay/MMX7zZ4T5SLQ3vAlCilZTGM06UnmMz9KsVry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LDGMbzEzELu2DRiPzKsq4u0na6jwusvd7T1VNIbEddUAPdE6pKaNqKUjdnU/uD6i5pFr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GfOCg2VWQNM0+yOXI/5w2TKjrLOWLqa+moGemncusOh6YL/fEdrql+sS9xeMSmFWVjWC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KKO6PozSHEOGxXSusyGEJ7xKMXNJ3Y621esHeBi3yQoZqi0eD8RhyOikQu/eJerZYeRg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090qnoW6SlKikKriUIYH1Sz39pFOPpD+yPWfhojbFgRpNsL0pjkOXqxIDfMLFU3V077J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W6FrXBP0xgwacjsUNnOoSpM4IgBXwN3N9nRgFYGXLkO8vLgTq6FsFYbEw3LaVqj1/qI8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szVVqDWfVVpLgoWhyVYLJoTaytKgNopeoco16gMHxl23ESdZ2B+VFLF6gcKsg29AFa3X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ZOW268S2yTLInlqjjiK2kyg6RfF4XE5sm89uxZydHzNo2jdDFusseaOY5Om8Mx4444i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CZF9o9fqOTSPX4J+Z4lMHWty1G0UoeYFugUUg9efaNcQHVP3DOTYgYfuZYYEKpYN2ERp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xHautVAE7HXvGKJQ5rj0lNEXFgVTdV+6hi+hfqze7lHRa2LGvXTKAAANFxRVDw5g8hDiU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ecsQbTAY1VCtW6e0SUbjS5qCEQow43ncviAsVeYMXuzwryMAKLaFx/UA7LODuIsBaqRV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i4BRu76ZlobkMBULjHXmoHWY5sDb8CKBcF0Li1XdY8S2vBkB1HZ3irYFWCt82hcGqR3h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2TEbTaix4KPxE66lKtrg7OscsvGdiC9AFe78TLFMEAhWzvrl94QHCgw2sA1WNMW04nUJ3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kcnr7RwlyMN54/MPU3BStZ94Mrjks+ukTxYowlQE5awtfiLTWuaH/JkvjY1mFFb4S/Bf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9eYkNRkl15PPxArstBqwraekOdKWKN5dfuI7L9bFVivWKCCLAm68RR6AtbsuYVQW2ax5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9xFNcs+56zbnSUNdz3lzCgWtfoekDNZSlW41UK6OEBdUgFpTANdXEgY9D4ldN4Ou/RcA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aevMcGloPCDBrHaCAdosyXDWMq+spcNLILHyO5RCsapK8VFJVA7E9J7TrHDMprTrcOUr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PRFd0VV8zJLCs1zcWzfxFK0vgjbeLxGKdeiv5jQFeLt+5qU+H4g2/J/8RBeF+upaKR0r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ljcQrgfSwCu/rxSXPXviKIUss7P+ZqS7N+4aeyGPNBXX4adR26B8EVqWf6CBV1wOfbHO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1nzUJtWbqPdjecU1H35+oa25kI96mTeJa9mNqi1eFzd+HMubtgNdZbHMvyytYBsa79JU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h/bw5YmG4AiJlLX+KoZv2S4Q5T+/skAyT1UvJUdysmP5/esu+/8APzPePi4df54/jcHT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rr7/wAamppuo+6vZwLaVmi97lHkso/FGhuV4Lx3itZrAtq5iBebvFr5ikKY5LFPzGC8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b1V6DaNNRdddrqugc1KIiilJivOoLANgsXK8GOO8M0ScSbDMwP5zlLT5n4k4F4R1Hi/c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8HV8x9Wj5YpKcPL7Jh0Olsy4YREe9wVkxrWCvnCH/wASeEEqxdjjCPU5PMDpp+Wg+SDg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D9BngIYamy4I9/cLpLzMTadil82I8PMLlJLCuvS66eTA4OLa1AwO8rZrfM57LlaPQCPw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5hxOrnpHp8jL2+5FLYuKVraAKT0xUFdOYrXyMnYQaDeUctZbibkCqhTZZk3OBddGADla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QULbYPN1GRHC6F3tpjeNkHiJR8h++I1p03NlB7Ze0Q+kC91PkIB2CGrHn1xAV1oyTdQn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bubIcZoCboC4Wy+8thf1g6DZSEAwKsnp9wl9YwRrdNIgKWIj2hpqMyiBM0FW1a6xDBBb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C44SKlAGMCJHQqs5mowkh2ADvMk6/lFZrzBJQgKSUXrgT1hBS/uzUsMq1tpeCqwm41Tt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FTxjSDkjYt4WmYaw+9wZuW37gD6x0NckN+CKi5XoW1eCLiiAVovQxo6MLBEwp1ACGKHw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Zmmnom12cx2McOYhQltXXaaYXjM2O5cTLMIrP+Sohk8mwjNlarsf3Espost32nNHjbTc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gXpt8Q5u5yFSPFp2uVSqyJWIndWDawHPSCV3h6q4+4d9Qq8vcg4KwoNK81V0XCJ13hHm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8TEIBTbx0pv8AuZgisK1n11/yGqxMkmeyYuZEuGSsHqmfMBBIWsmz11iURUg2++rde0Yc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2VmAYO+YAb30WcldUSF3UJlX36xqxzqlnpr3g0Iq1SHcaXpHJqyF2MYo/qCKmDOIHbbT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9EHuKHpbXMc2tu4WXiglaD1G9hRFTObLWz6iKZCi1KD1iWSDRpt3WaOkZEoYO7RbA242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C2FZqvvvAWJkOKwX65qGMmwVdNlxxcyLQLwHX9uNwEvvuWdaasp2y9UulvWA0MrxsZiF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grd+k0AZJhmRLYCxRXSEtlMHXOfGoKTQoOm2/eCYqxV3UXQwBrWo/agW+zkFpxeITaVq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bWAMPRgjWuq0d+EFZ9oCaeJsbcZ3j5ijFVZcL7xBXaDZ3OX8QYKqhLYixTJKKgydY9QO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H+oCLRVCltUZDMDGF/q2+O34hudu08xcfiMTdVXeJ2+NThhHGwespT4YwlBKn1j5kA4Q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Llmh24ZUiZQs1bdjjpGoeRXS9ccKbVgh7UqCfSEdepmYccrEk8gyKrJ9WolHqoZvW8ez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7vfrMVwZMG6tAc4lywa0rOs+cYILZhsEl2aOPFQyZyqA8WH59ZwkK/GFX2gycaFvuz8wAE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qNXav66QBYkQfAsu8xGkKB4WVS/MIAq6lVbAr/rL3nhxHStSgpYoH4h3s6/EKK+iJ2nq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MmVlABXYMGvuIVmRYtkQ/cA0noKYt/UuOEu/SX7RbEYluchy1DMvf8P3/DLzX/jw75hk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i846fxzB3KzCV7/x4gUbecRpodAW9x0A182xGILDcVVlsd81mDBYcNKbd/5LkLXWddxX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oDjr6xLK8EPQx894jFBdVAehKGpEHFL6xwB3Aaq3bmuYAizLY3wac1GQJVSrbYpvFEOP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aJLohUDWHoNT75Zx3fSZP1lqd8x2LWM5gm21XvaPzLbbfO0sAuoxw3DNzr9P9cKi2qeNm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Qd16QEg8CWsOyh2SEqhLigCnUDXDTiVl1QYQg9Gg7YjgJU7o+CV4QgYEpdvB3+cRnOV2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epBuqcLfeYD3xzHXNcQkqy/E0hde8vKLY5YE9uQTKw7oAvWPEmuCI7mke9OZQQ+gzGRu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IBEFgKtZcSlesbEBD0CwN8wAI+Suw7BYKMCSrBaAdgCjWKvpKanCIlKFLep6VDG6Vgit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UbFaHFuLZjloZVt8N5acJbH5QjZK7ARU0pfEMAW5ZQpxXY4rJHCKux8qtl7sdgH2HYW5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+CCgewIT0V7MVFvX3EWmCJfWeCJY/JBC6C0I7EUbiBMNxBrNmICzCizfiqwCFPkstEO9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hrMBcy9xvY2vYjeLWzOV9iMvTqABi16Zr1jY8IbhhYa3mukVC/XXWltA0W8bh1Bm3ZL9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UssYzxDovaqDt3XgMxEdqFruKHwb9XSVINkCn16njRzKZE2tA+mRkg561vfsB0ne4mKG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ERkpUvd+pCuoRYr5AbtXJOJ6T0gQ15bgb/MQdwm9IK35IuRh7SlMqmc99Q6ry7Cu9dzv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lHpIpRftE2JjkNvYglihko5mZKMmunPT0hYALVGHBKiV3FY8zIIht6SmLLF1LGwQUVp7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5i4IO2txdvB5JUsFKrJ17SwQigrXcvXxKJAnVj0f3FW1BgAVHEGwTR0OsDWZi8i9pgtb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pbn2hRDkNFVqJuG85vTEuqNmBOIWxF3gb/WKDLdJj9xKghgqiuIv2bjTD1WeKhm2yqW1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FN9vMF6QbES9mB6qQD7HT7uUqIq0Vt82XKOj24PKWF4jYTF8dcwAL4pVG3bEFcgFVWmr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4zwpKU2FepxjiBiKUXuWCETjQdfL9TMoN1uniK1Ji+gekrUwYcLR5YEsMcLtb7S1dABo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eYr1AYChZ3maRRTuktOsVEw0DgybigHR33gy7Fu2ZbkDkdl5uLOiwBausOi0qr5/5C6F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UqL1Z07HCQOOMAsbDypfdjPuxNAooe2I/wDUASKSO0MDwQaUUGDoBgi9YRRxKK5pvlj0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4bwoK4qS9p1AL3aMFQqwNeYWgtJjqsIuy6aLMVFuciCv07QvRUAOiVE5xAAzoqZGEmGm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5qgbQssQfRbghcVTDtw+jHCmwzhED6ivR55lh56zY9HpMHHGCa8cXFxwauKm6lHEHkKA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PonHPtK8z39Z195WaCeOJ71CAU21SMLrHObyPaEXnlYGvSVqIZzDrZKzueP4uhpZSrp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c/M7/wAOrna8T+4dI+JzU4PE9Pn+RMfxz1nfr/BL8/waB1OuLlcQCWlalgi3KNcJHBs5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iJBGoDm+p6FEcJkVahKdnb+4QGRV4oQC6F6PEppdmlCAPZwotefzK8GS16wk3CCo4d1c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DBK5KECdcX9x0uK0OD/lltOvMyNHvNfukzQ9BfWCx4eJ1qXp5KmJ1kXXfPQVcNiYVVOX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ArhxR1xLimLfUQVUrZq70QprY9DXYctX2lACmqfWaluKthBnO9NnyRUGbprERndAUkpv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7y1EQgD+1u0btIMpTuaMgcCULV2qAptqXiihIA0g6R35OsoG8GIEVjGcPAC+BPziur+j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cpNYVQ5RsuIceCyGBaNtc5nW0s332y2jg1hp2wIybzSUi9dGw/KjiPVlg3WyPZg3ELLG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WuoKE+tpWu8BWnIpFV6/hgMCsPX1whwLDn66bTSdzyd3Irn8hWXBZm2vmAK5zNT8mG39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ObJvy5/CIRYk0CsRRWDN6l1V6OxibmaXR6B8ywWa3g0iNjh63sxDfjGOT4dS0VpVtKu8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4UTXsK9RXrFM6vptq0EVEKONr+QsB9GXUbagtIRa+ow87QAU4VUbu8QiidCFHwLepFjSY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+42GFqK6XKeCpcb10GkA56+COHX3A+FjHHB30D+4l8q9mmeLSu+jiOAsy1/zvsEznjY6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4nxIa6ZgZdviHa8wfKdw8lbljw1jIW+uHd9pQRFwyPP+ymXNZoqFcLxeNtd51IZ9C9pk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2REpAUY8wFAZsbj4l+los9G4tEbeVMxAoCr0O1kaIq25qv24FW1QwbmZwq8f8gbdhypQ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5/3pGkD6NfE32BVMPXMFGi+SzJFoqw3swqVBpGzP5mSi9oVWO3HaIBLoprzw4g0NBoDj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m4DZHwalyxeeIBRy8VnzMa1rpDcRdK0d8/3K+oEW8RpE8dbOeJQwPNgfWmvWIgLqJQOa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zfrEsW24u+3fXzCuMPauMRpzCQW25ujNRNTtDTzWtdpdQ2jkHGgrBEwYxXY+dQGGZsVX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05mqlWgLffrCUY2Ay9CLUulGL7sdTBqBw3jiu82KwDcKqtcB33wwAZ1aCBeL63xLTDRs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gySlXvhgHdq1nsMuZi1O/wBOsEtkWLRT8wy8cUUA6fcvIQUNU7tYxAhKuEoquOYDM1Yu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yE6r+9IsWyvIHtDyd88OSrCHW8zqr9a/EDCg++dYR3Ut1RfdZZILdpeq4JmipayPGL+J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wLoL2zXvBB0NgH4mzEnbR6j8DGsEq4B73TUQUB14+Y+TEUeg+5/yOzIdYnVb7D+I0jqn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mW/M1xON+svv23L5lUO1OnvMCJUru9j1KhQzQuG6XO3R3iz0jnzMd/Rg5nDW/O4gMYp6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2O+gJ9TrdH0Q8AeJtiPf6jgxrvKzL6anWOhdHmAohlrmGgDhlmIU2axX/h8xZeGEDYx4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Hp9/x7xjOZ4/k36w0TX8Oofx9T2mOk45mN0TrDz/AB2vEdN3MwRqh7LLCrrPeW83L6I1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/Ilu+MUVUUoVWYNjjejMQTM6gQpLKTw5+oTnZd2v3rAkN7ygZJsIVmnL4ljzhLzrfSXE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ryB3zcLwZBAew+mfbMrZrXm4kGuhxLb9dQYHkPki6y99BX3nLjpFngwB9pixbclrMSk6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+W2+uCKEOE3v9DOoYWodZ88W1wwuhcZtFnZVVKIWbvdwmnzfoxM/YiY0gFdD0Jzmyk0v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lUMyRSaYKqq4g8YKDCN0HZ3XEBuCGkSpljOnECG59Qul9puDsaz+Cm1831ggIEimOoy0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E9BlXKrLVR3l4pGDYMLxS+oSMI0O0S0FtBl1oh+pMQw6CWOV0jLDsICbByjIWEtT1Zei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EOUAKjFasLpwXLEz1moMhZKLxCQvJc7dpAq1mQ2tl3YKt4DSkTNpO8L++y3FFbTK3Lva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YAXUWsZCMYd4K1cDEN1ctFehSRkOZTGHJsGEjfLtA/0XQPSLQSmyjsgwbWxXAZtzo1uB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R1mItgAeqWqwzUJpgisJoMCvlbkxnjQooK7qsAha7aqVrDVoPhqo+ntyVOS9PcijQBgK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XwaYaK+UWvUvgWMu2U5mfIpdau0cq9X+OrmbyxcEUtiGeE6IxFIBxikFqC3bvGI4uCrg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OLnzIHt4i+udN4ZzGmA0oVL1RVvRH0gFgsOeK86lHqD+JbDRXDA0WNsrbC5WDi9dZgAe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i3dOmokl5t02ekoWj30PMegruS1NlunBGllV2GKmg2nygBtwstnETWHjvFAsvZezvLd3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2jZBECB0UPR4hYi7XTJL7esItx2E9DKxlH6ECiuTNWv6/McMnICvukQ0trYnglQY1kD6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k94RjMBZB5CVlFboaHq1oiqUbUy8fpG14hmH0656RvTIFJMt5Z7yjSxuloXxhtfSXQdNT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U4t+ShfPrGFQWNYdCmrW+0COJK4F3VN5/wCwWiYiWlUHNHF1qDuBAqoc0W+kt5WQ0O7W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5A132sYuoqXAZfDBjm1YkiobQaxh0fdy1cjecAruVDW20HteL1x6QEdSAajrjs6QHalp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LtuVWjHBHsZ7VZ4H+wqx1IWu3aGFXUWGzDY8yqSANM6Ecbj0uGRCiXlgkk13S97Qc9pi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sxrzWd5OrpEMjQVXbXxDDGKGQ3z15hdrowEzgc+vvDYg0tVVv3KBQzrUBAQwIB6XO2/B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Q3KgMwUALTmJhTNQfVcuYAUANZL4ai/GWdf4JfGEurX2pG7YZxYvi4Fo16E37DKV6Mn2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pVr2rLrvBzRyII6eXn0sZf3vHaL4/ERKV9gH4ma9J3HrBPTxOMHxGpxm/WX2lGbkJftB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DhSnGCw5lFtOviVZnM47+IFlNy8rxNu8/GOm+HumRvo+yYI5w+pVboY0mP4fVjazzMdR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uHrErH/jceIllekatbfjafQBE6XfUiXpXm4Y1OMfxuc+esb4+55hvOowD4g2HeZma3jp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ruc94oPcGIJmnAP24nSL7v6jAgQsT2mkpaG5leWA7xepTIG2nMHQnR94XUioAOuV7Qhf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AIpXyVbr0irxclF3GqWqoB3Ig0G90IUbbi8xyBO6i46dv6g2sKWyh6/UJBJ0RVKoPv1g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qp2ndOPz7zIefxFr5r7gxTrU0xydIOfIdajwVUdPcgOqte9X77Qb6TgdmYSZdZjZ4XHo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2180UEL0G2IwCGQ9TNIW+ReiUxUmXoWjgShxz1Hcri06pXanOU3FVnJkmL9OIsYxKjv5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6GKbGUVW+tiJb1FCg0VYAWXbmjMAt8KShNCuPIxYIlFe8U/qpdDsS4umjsBHCAbUFxuqs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eFclspNbAsKoAKgw1kWzRIQj8SwGVUlwpCtW/CwGC0sJiZqtdBJSWzgoJi24hlhhpCxh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xcZQvJYtyaqOB3ScaZCzBsuApgstETA7zaExuUpmFSByHbNUgYxDqBYeTGRLS1bNM3bU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3jiBBWMkEWRhf4jOOwsO4Mup5Lq4ijv845ishLV0VcSPrTDhI2vFCO8uZgnBYacpHJCm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bkFYeuAqMqCGAJtVK7h4YioC2kYUFRqlDEQTDUwwpU7c/lc2aRBLRFkiDtd9poJvk45O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riYb58zi7w21zzODEVeHvKlg7cJN3E0eJ+FlXNd8Nam70mMveUULvNTIyvrHF9JjZzBn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K14+K/MNJmcqcCOcdUlTIOQMLo1jPEEOZYULorsSoW+lgfJ41MFOMl1gi5MuSoX0vumT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5KTGl4F106xYpVyP1UeZ6zbrxUvk53z7bhibHVagYWWA276D1ihYLwWDzMEgcEbc3CS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RdDBzdaLgJqGQlZty49ZeejUXwu4UICHAs8JfHO4RAFSpQJrGF3lqXJDBFHfO/EZvoQr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RhFfAreCjSGPWNQJgtWPXoMcx2kUAW1zTpmoXRErZ64rUxf0RbdEHrNYUa7VVCHa/fMc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FdYYrhCEWmug/uZXL7mC0xrHrLRsTK7v45l3oA2OGsOohINe6Of+ceYOdHK6TnBszA9S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gCCg+3UOtykpDYCgG+kS2ONqKvGYtWytfU341DHitAr99ZYrbLul/ioITgymXeGuxGOh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77kOzFypvuOJRZwL4B/ogegNK3XSBYgolOK9pXMFDFXyw0LyijLWP94lyO9ime5zG1Kt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KndS6OjBWAuAsJk0UzNp6dfWXWCgopu+/U/yMVa1W87wsZoVWzLQ1+I2CMC7wVVEENgX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j37wOmYIppm04AY/ya3mNPmbD/1WMpVccD9iDI3jkfYEVBK1v2FbmcBevsAYEKDlR+UE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DaHgXXq/coqR4RdQPwoKLatduX+5czzMD5kBgxfkl7QfO42Rh0q2UNepi3zH28SuMb6R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VsSjdofKSoVKZqVo4jZcVnUOmo54ZgbP0iq9m5hxmpjc7rJ/E6vRx3J8FDb18x71L5oK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/rG/Y6xnSuZX71jPSczjrHsTRf5li9eu7CfEyu3MDLHUNR1/CFqqs9JngqzL2gw2sWUU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hz6bllqR8QGvyP6gQlPamLWx8qPzEzJnf+yAWmc4Tv76W/EtLN+5+I8L6H+WIKJb6IEI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n8ALrhx1sj5QUo09Kk84l6uiB+LsMxYxCOSjHTiZYLnb+44QFWNYUVMIKw14OxFIRBDd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K0KzhQd5caC4lCIHHXbv/UdpQqGS6OOZYYIsiWmgXbg5iCAG/R65XzNFeFrpdRmR2mqF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B6wBU2FQF/f+dI/gF0tuzzlzablGjQ3u74z7RoBQn8mfzMt0fV+4tesbHiBVnbmOlcU+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9C4a2XAVmgIKqaAlWbzjEOdQWkF0HALcFGYreZxncCJ6QU9sp9ILe+c5CIjRmiVy05+Y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7Sxc8rvmFmytLXnvHTeoWwiNXuJaK33ZgVwIW5BZrMwH02yHexmbOaL4FmJMe5EPdTPY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CxXUCTdkIvLKwhac7WyZADPKW7lwdDIUFW2l+Cocvyx15FtyV4IALYCIWKadimOICWC2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Y0xqDnPzbgDglKBSDhhMdlIeNYCFdgFUZddZUFmrIcbNOViSsviRtUFusspjSERKaSbU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BgDscRsANo0xrknE2qcsNdCniCsjo4jpdFmMxYb2RDbCFQWi8sDvGs17QxfvOl84jwNz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PzHisU/wmO3WZyxDOm4X77xMvROIVjFUzOrmdDOXpDm9+05F3hKejM13b+Ya7sNAqr9V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66zLKooEsdTvMlClQhjFtCxvOIWE0tHXsYS7FFbAfIYPBFinkAR77gfe02Kv1LpdVgN+j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35imWpgtHmxTVypAZ1MgbwCvViFSHNI+CVtsOzBXXGz5hUA26Zo/HiIMAvZd+vEASzNG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4LVdEfmGzBanJ3TJrmDmLrn3G0WFgGhVMcc5mJWUVXCeMGPiYtaMj6s94W/6Ef8AXmAq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QMjDXiHA4wcc+huFVZSqXC/cs4DU9PS9dfWVnxBDAaKrXtcLnIFCg5Z+SUyzZWrRn3cz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Leag2jo6Hb/Y9VQiIAD7Y3XRzeKXWuzxCZ1jNlQNtmD/IFDmcxC+KhQZxmL2M5hWeHGC7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veIW4c0sM+/pqIFWjK85P1gvAEUUKPzye8HGsWFFerUpACl9TOYKzRMlq6H849o24AwS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srT71GXhVVVweKhE4N0jQh17XEQHMBrF9JQFqWs9v+o2WBq0NbD5gtIdly40P58zLW3o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4Xx0YayyN3W3W3MoORm5qBDItBG1r0pMAGUMky3h5x2gnL8/7iWQ8hyJxdYEFVl7/hHZ0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WXpBjC8rFDKPKka0n5HtcAVt2CX6qQUptf5ywIFE0EB6YJR13n5UiExzs35UNzSD1r+Y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3uMVMvuG+kjd99TfzPf3m6qvRmSsy+WOU68YjbjQ30uFFQI/4guaWG/Nnwh6QZtFTfE8e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Z+cs1xOB0jpe890IAx8VeiDFOieMk4s14lF3+k6XHHeezD2m/wCX+G/56Zwsd38vN3Fd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fxOgnqiIPvQB5KlfMyBRUq78flFIrVVqle/mXRknevFWxcnDsg1Ec6MyjuPGf2S1leR+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dr0wQOwPQjQ1BCkKiO5XBFViq63LVNeYMhVLuAsi0LfLGlmHHSIeLdv9iR7bKF3YWV9Q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aSmELF6QhIXz1cHtb6TtAboK9L47S1V0XbhTj3IWzOcdaqIZtKFW/iXYBbeBiZs1Q1xK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3boixBSvP1HRsOBWulxtgVMr6Xv9zGldULNApdvghWSkOxT8ptdyc7rfzBi6s0vzLs56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8pOSQA7Wdl0YqFm9B471+Sy8Ir3yFTRR/wA/goFWe8NpwkEFnV0n8RLJtKiA3Ob4juwR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/JKO2xOm1xAywNWhXHuBDvClcOcPYrY5R7kBxAd0BmEaosFgqaVFaPBUs2PEccJoFjal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gA87DBTZxpGlGPsomQqy2TmdUVoawL67gRvSpgnquoW0oJ0u5ZKbMxWm8WJ9cSl3qUPO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mHkhZZWZsPGEu3rMX4OYVTGnbBFIUFDrMgAUGuk5PNTVV4ml4ww6mnmVR5nFdzfTcNkE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/X8caN3c5eL3MoZXUyC9Ja6WKqsV5jk3hhitUUM3/RJVCWBC0NP9wIsKU4Vsrx0zLYgLJ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qZxk7l3MgSlLyca9oloQ3Vr8/wCSwNKYqy/mCEZOhY8tFUYHzmIJAhfP0EN4LLynkx/U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Kh0AuRdxdtrAuq94UB8hROt9e0MUBxlb6sqYWbF79o2WioL7c6TR5hbC3IYz5zxxLLiV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rEcxLQI5aSuKJg1Byui/WUhOKCnm/cmFGUKulw4/K0peeZt+XDW3iVV4VItjDrxuAjnL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Q0JkEuugYuNVwAaCh0b7fMyWydVVxOVIGc4hKguTfoxKI1VtasVtTmUKtNieWdb4jejL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owXfj8x1C0ZF898QNvclsZ5/qGGtF2G6xEWLUa4K9CWZy2U06BKQKqXJQVgP7gC6AZ0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4GsMBwgA3vEomkmcB3RmFS4rdrWXsQIWgBPEegbCyt6aqACWQAANaDtAFyYZ3X/YFWVl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Bu1WuHvcKANG7hfSETcu0Y7xlrcKaoem4VQFU8sQjabX+IEKszdEZG0OFz5mS8nyfmMp6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6c+Eb7ekovMA0Pad6iFtL9oNDVnrL7ogq4DS55GYrTHSn2hbCN8Vv7gqdKPOCJQGm6Ws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TdXkv8zTl8R2rWHRAy9dxw51e5eNz0H9+Zh6MHSdceY8JPgghg2d2dKdcTnmdrhruR86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iaN4mpNZ5o8UgwexGuuYt4vPmOY1fHmKdYom/WNcoX3hV7lfwjf8AOQeWImfYTDj2UFs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3JtXOdpDiO2+ZpLTKC+WJZ7zHYV05uB1ta8HaUCjxBW3HpN8ZeHUCwSziWiGwy0OaLrx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IUFGtp4qYFsJl4uEeUtoQqhuUoQAMFXbMdasl6o1Nh0lRKMebl3TdLLzS2hj1jVskyf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dRujGq4MOW4yhACjp2gjktQx0ofuBMItFXog6ZDiNrUppBsHpFQhYKJTJSlvaYqDNq19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fpj00Uyjr/Y0WbYGtdYCuTggaGee0beNq6UaqWPWtfVSfvma3iz9+Yb+fzKZnuk6FyLn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vmCuE8GhV04QyMBrolaihoRr5qBwtwEzvIuwLfUxOV437bF0g1aAp2/1jRmJzb9OsxTx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Q/mNpZm279yL1OWyPr+RBLfNJelQYoH6gzh8XdD7wtP7JYtFTehL60gp2RhpFAUBQHQD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8UU4ICcBprvFkW/MKHsjgPWFHZK0vVwMPOWZYtB+J8uohjQN+8ESiJWG7snsr+YNL5QR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+xNO1R2dp4A1TzmLh9HrLpe8PT0ix6VHAOxZy+JWIIWWs1cyu+eqORcwrh3KUjqcgvOM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dOZgvGYm1TgrdTmGnzNtdSPxsyax7zBeYv1gWcnkjCFmg4uxCfmUJmwFeuxE6ntD5aA+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vY/cRAUUdrdPd3/yUgIK6D49o9ljo1XunaJarYAA7AT5iwqnCo9016ww29a2Ud7haFKb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FsbYLdYptGuM3cEoOQqrA43Uvy4Q/J/cyE105lnPmXjCgQPC8X2YFoWUGw9wPb5jeDbZ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CB9Bq2MIRAyoeC6FtqmLXEGw7w7Z3iMXFWnkPnUz1DCy+T1ozmZVQVyI3+jpElt9WAZQ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zMABi+QlXT2mI0JtHUdheplkAAFbGzzjcYqA7oAv5lF2MohiOsB3KfzFCqK9T3IoXFkl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KgWtVNcJdy6E3Y087hQLbXhnxLRcTdOzhxHX4iXfFQcCs0zo6MFjNKNNdJdqpcoegz2l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cfMawKrkft7y1g7tvOm4CFvm0Mpmh2YVmGELi1Xtda/MFBFvfMyAxizDPMAtYSUtF0Z9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fuADatFKAeYOsw6uc/FRpsAQqFnaABaAtUH8xq6E7VQMQhOzfECdzmC7Q4Hl11qUiSgd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9w9KPgNuefPioqgU5tf32mADAFGYhwlzN4lcR6QEMzxKPI92J0U7n8kQv2sL73BvBPWp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7zHvmqw+JyOV89/8mRtW2+ZWsDfQgh4P0nrMveZL5g+A7y1eSuxKXhd6WWRKPt2ViC69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fcEMi9h+Y4bStAP6j27w/qYcnjVmKEpeYBGT8xs2D2vKTkvD/ghK0MCwrF9ZQKUtCts2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Fh8YZdzZ+7bEl3el+Ihci8j9RZ/d+k11839IOQXk+iW1FeYhtN+zmP3NT7YrX6XVgOh3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Y49evPlnAV9D+YkWHwH6japAFm7Z5I58RwIVm0COgxsazpY7hV3AgvGSKuMGIjkG+W7l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08RHpvzBy5XmAHWb3DVheJmAoJbV5E1F9jzaAwFMUbG4l+CIYATYoAK1wC+xLXDaxPI9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gXPMaCyZpqFAZ6zKg4aDWX+QvXWjcKinFtsqSxXS8QtVOzzBuoEbNC2/R7TZy4Gkup+E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/EpHJmzimAkRQrOXETdWsUVIUUALl6u/3zLKQnffmDBeb1V9b7FwLCZto79XxF4wZUCq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bC3QeZZJQL1y1ggUZvtxsfqn1nxsvK8L9z1NEKukooxuWQMh0JeWXQ1M0ENOc15hoCDh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GzpApKPaZ2e0t8vMHJvRUWCuItqUDiWVO5S+npNgyjqK2whjHEM0XapfH6RKzvYuLmhf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1y8z86d7pzOVLuycLZzF3VdO8x19mCy60D2iGA4CoU++Ut6RbDe68WyvUIMB5JoQ7ze3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ScjzDYiEgzxpqFekoqMlzidqlQVfmfU9We0Mqcl5JoeIcai9CbdTjjxFpjz4mKa5blm1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jkfePbpNJhGHT1vZ3gfUqhajQJPPP+xBIbSXKjGOai1GphKedesuTU8Wjs1k9ojJEK75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IqqMXlWPVzDnYCKlt+YRMyqgw6pzcFWsHObz6zMDR8DNy2Do7nbv7RANq3tf31gtLFWQ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vAXxy+0Sym0pP6QoC2krXolFLLjBWetxNKhIiyZ4aLjy3Uui7Xt7cQBsigWbeH9YUHKw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UsOnjR01K/2LSs3dPp3iehSgDa5t16Sww1CrDf2QqcBjPjb1lQgAAGSqM8GXvLsTW5vN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C7eVYwB+IgqBQOvWUaFQ5bA8wQFqLiq7+piVIwjPbuTEsXrfDgrN1CF1BZZ38b8wsloFK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Wr/AMltF2UNwrnPgMdZQRQ5BpsIaS7NmuuMbgaV2bxi83+IWKMtgfdxHUCoNW5ccfuY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A1ms3VeYu4IChu+ZZE0ugBiiKGC5oHM1tIJFHR56yttC9F5+4zZYGd6PeWEaOKB6OGDj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YVGwuLH91AAoUK7XO3GZcNAFUdd29YnUNDThdVAFOzemzxNDQW2l15iOVKTIVxAz9Yhs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7XM1he8zWZS/3B2RBHPwlCwEFKt64PiFFBf0mpzG7UfRPzhmDMeMCOHe04MvoLPMswGxk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QjQUaDHMBQ0Y6H9RXho7S3Vr6xvq+s2oSnS+06ketGP42P0QLM9fxYUCyHRv8EUPbIbZ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UhDVnivwn2EPwkT0/lg6oUDmAMU5rmJAXXQK36uO6rWUGfRcCcPsf95w2+Dm5oPaM/O6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jwE+M+EnZ/InYGRpHDa2/U/NGfs9fwTGt0PEmLa7T4/tU9IfL+Jo+2/rRqDt4Iuc5BHO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OlMNidOA6Aa9IA5C45afSOhKGKW+/MB7Z4eq3MYu0is0rpKj5Z2lRb0zzfEcqQYRG+/z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blRa27UPvqWbAYXLeHR7wrZFLkSr3jj7IytgGBZpq9TJBFOzEGl27F9RuoDKthAKbZPU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Ui0ccX6mWKMsGVqjB1y9IKNxulJ4LwC9HVSo3FhB6XAKGFU91itR6RByPExVQeYatF2u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k87HsH0lUsAwoW5WWhFSrbft0lebCugOmplVU5RsrzLNBnAZXhg7fLDhRWed8i2XOQVV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jWI9gNHd8TOGDvWbyKa1ftLVG1yFsXyuofqihMi57H4IVkAPgExvNP8AU6HlmK8GG9bh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pUc+iaL56pmFtYG7nqx2nENkNpZcNU8zmn5Y283U1ea3H2GfeYs5uUjWOXzL0mkT99pZ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qRQHZH5lRZxVS7FnF/vtHWeszExYzdfmDjuxJSnuzuik8w4ZcrKjasqBlxgWBHrJeiDJ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opQcOZsVl3NjMeB1jkd58rc2iltzNWyoN8LiXhrmBdjW5gHXtG4HJ5mBd66E+NKrthnL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/iPMN3MA6q0N+E2YOC3jTK48R6K9cOjs2ZQih4YNU+3eUJw7cvEBFmkbPkiEF9UJTusB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Ehk282QFYeBBg6ZxDVpozbQehEZsLkTrOMQsqXzcX1ibRUU0NHQioiFiqQdulY6w9wJtD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WMEcGuZk8Uig0XXo+niUCLLL08RQKaVqVv7iUPOQmaJfWDV2a8PWAQ1WkFnfWL5thawt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QM9TYapPbMNgthc51MMhaKLX/ULSNZUjJ3jixaCNr3zDKqJp3rj3lSCjSry5AuE2C0mi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sTNmqDoe0GiUIOKqCsUpqC2pSLKGsZA8xgUUuFM3T8YgaWyXOU9SXYxW8ufNMsBjTFvs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zyNPvLXWylxXniKEWCpYLac+rUBAR1FDtMogMG3mtQ4KDQDb7e3xATGlq+YYvAAF16up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TZKbHH4goFSrxm28TJTGu7X+xRp0sot0sch3loyTSFgteO+pQbFAenjzDta1LHsYIEpG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ZSrvtKmhigjqy9ohd4gQddufETkKqodesQAAZe0u91L3WHcQglM4w7V7kXsx6D4hnFHv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vtJTr2ko/GzsE8LDDZ8BNM3CafaOAwPVcwFy4wB+Mw1Kug/u49IAFdVifae8sQPB4nusT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DgDIrjsMT6/0cRbVdySYu8P+o5SvN/xK9lfriKuD1xgY8lv8j1VfvzEf2ReBxr+6XgV9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TOWPH4YacjxKtx3AwhHwlCjprHSJwSFqeR2lYEsF2D4uOexBaC7QRH90U9vrknfyPzGz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YKr8COB6Ukst/ZwH4j8UJx9L+qWb/b7w5PTgStY8pFRZsZsfmE2rpXI22fyRXKXq/mKB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x2t5biWtSggZe8dgsFQesvU1I5Il/Ny2RxtcmFmVtfUj4FLB0Dm75VsLfMKle1UzgPq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AoqjgiOiqQAorCjwolgDAYY+y+5TKzeaNKsdf0SiUdK3wvxKTcACbW125V9Y9QbNqdV0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qKxazbLEgwABfn/kYhjTfi5tkUYrtZCzpW/X8ZrP1HUUOBhVSJf9+krNAvazGzcBYHhH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moAHnBG0FKFpxbr9IBGW+gOf3rGojjGcVgDpUM4lGyhWMY+o3Zytyn5xEkchp2odLmGy4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CuQoZqnFvLiNO2l7E07INe9O/w+phmsXmZJ3i+h/jc8TgYtKg77xbvrmXjXBFztLv8Ewz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UdPZZE2vSxJYAeYLe67zBxWS88TTPIxcqu2PpKqE4Lp6QcR1+Zd2LzKFOp1hv0ipODgw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o63MoniBLdGu80XT8YbXw+8ydts07GO7cJAVdZRPicRo1siB4mTgheLIKU5zccVgW+kQ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4It8KvrDyozccOIGxVGnmc6xiXu3rmfEl7eJe2KqdXNcQnOb3Hfpcasz33OJkPQhJpIh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y4q2QflEJWOlCzCoAl00W/lFQCtwkF8c4im7MqIHwkGAFUTtuxz8sUVhU2VKgExFpxuN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gL6u6fqocBR1mQYeu7mBBJQaKO+aYoEbNGHpjUWzcDYdRQ9alqocwA4dWa9oIJWvbGb+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wxiVawAB3t8xVgWq1UD2b094ac3sLHpbv4lgyLcFfHntFWaHAerx0l2FKZLo/uVSgPQ8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l0cOwHEzN21gL+I2OEu5t7oY+ICwWothxVeINW4ALdObdvrXaBlal1ue+pYVACNQpyxQ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WmuLKWaeP+yqHKiqrgx/ctCuobD/AC2BkMVoZA5j2Agoastdy4EEshny5jU9WgXbu394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OEKcxDDRQLwV8yxaHIDRRUxFZBoxt350xegNAQCusNY3dPuwaOtADtzxMX1VF9EIqXCD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SW7K/qMKZFIXUVQGkmdc5txqKsF4JeoYaXgIZwf1CCJwlrvUHjREo5WOMindyZiF1Aav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DoCs/BwkTCkOKzCpaI8wUhedBZfac8vlr3lFcLBTR6ylEvU+Axtibt3tC0L889mDWyeC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xV/iZAL0M+ZZbbbde95ihyV2N63mAvBsgdDaNZ7MUDjhTlWEDrBCVI5W5giYgF5MRV29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it3PK9P9R/s/8SxuOiv6n/Wn6mGq+LfxBuA6rfpcUz5FI87O39iC68+PwQcyvgX4gY2e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9T9FxUyR+jMrSladjcBW2XohHSfUm9+sLwIobt/MBpOrJxlhK4sPElZn0pPbfJDyenKL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pLnV9F+Jkbb3G/EXuuytmbunZ+Jo81vEXr/79ZifikJpYW8vm2NxC8l+Ya7w53ag2sZx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aAwG1SxTRW9zYKHJUEUUFaMGTja89IFZbIpCgWsGRVLoqJAwLfaL5qCV2Ivn3l2nBEaa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UaPTvKAhrSejOZbecO8DeHtG4scgXC79oWgJ3JMmlXtD1lYBpUQOXS706j8Q0AW2yPJ1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sUNUPuG50xmLX+y42lTAjc7PchkVheCjr2Lv2Y7sC6OZrSisCerANxaNd+7Cyy4ov7YU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RVUQV1/JlYHbxeo0G2t2ZSL6XdgPL1Q69Y8pABw4Fvqq14m4yKUbQP3xNerfxMqun9x+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wKbIXxeJ/U0eJkHiHJnfWPLzxH0Y/VKoXkyy0Wr+pwqVh5TZjTcAFeSVus1Azi0D8yg9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p/3FsZz07RyxLpgpVwwcdqnJe4Ob3i22c8cRaeyNBxg+JzcZSkbxd1mOLtAsQkIiCMu1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nU+RNZ2ZWU7XPwTCTo6MVOvPEBblBnPbqdG/9QwDO5y+Jh6J7vScqacktfv2gHKg1bFL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n0QyekdsWsuku6zxGXMkdouepHL6+8vG46ZYoyJLobhVh1em4RJRVV4P3MRFrSSpfc9J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vqOCysQHcW8d7JR02gO8+tSuWXW22UIGDQBg33qUVqybU0woZzq1wPeWy4Q1cwA1WwJdW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ZNasO03ETZMR1p3MJqNav0fcK0SyrkPejrGBbBSm66dvNMyRjoXGcswRkOqU9tQ1coAB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+8y+ZWU0471Eri1ABajrCR26a7uPaBFFFpyrvfEzRlT1xWdx6oXd9fiWAWKrwX5znMNS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wS0SulXVc+5KaA6X8DE1Uo08c+85S2Eq0/xiw1BsrtwsFLkUBQN99wOYbOHAlLVsZJw1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KNe8UBl8qEOVzrUWgAIZsW91qAD2DGSS6IpWDZdV8SqG2lrNuICV6siPp1iuAUyNB5xB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PEFddKNU2r0I9l3ClkOYaWmFC7o8zOIU2dBvBfQ9oKl4CjJxjpuWy0cMMPn4h0G61q3lh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YOf1MpkCrrgwOZnlKqNvTL6QSuvIXNw1xLigYmvSA0WqpVa6rKdIbzMS7ubvn1mF8Sa+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0DKSk3sE0WruP4ijMAj9OJJyp4xb/eit95+oXWvevxDqHv8AxKtlfOnvUJqtheFF0CrS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aay+bszJmNMeYsv4mjcumOI03e5fJXvc8V6ss0j0upSdCtVhLez5H2Z9VT/MUxT3XzOs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9GHEzSjy/wBE+gX9Erj+31iwZfXlBoTo7y09EOJlsKdl/eLyKBfUniAznB+U/Mpf6pcf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4h6w6H+JrXrfQ88RWx0H9Ymr7SihNkF600O9VC1gvr/ZUTsv16yzber/AHxV/Rwou/Xg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q/yEeIrbWbe8rP8AC17fMBrcuPumwZ8TUAsVre8RBCa2oHoZYwHDaCOACnAzebj2veME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Zek2UsfLfG6uFx4NdsyFO6Yx2zdxxuxKcd3XmM2CMuFQV0C03qVoagJYKB+usXVow2Ob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MOQ5vs33i5q6gZi6r35uZOKgFYIAA1qqV56zKoKWk6FNdQikLYvXPHrMxEwPIhIBnFaM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vtccLyxjqFYCo7Kz6ehCgIrSu5Qbs1cCtK6Kvt0lqoepsX9xCc7DQ9OZgAFqm17dWNZt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aN10X/Jshq7FODp5zCvkJNtfRKUVgRlwDMWvA1jy34KPWY1m3GsNLmcmsg/Ez8yb3WHa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bnV6TG5zL5jV9nWJnXiGuKyaML6/wABrpOTzFcXjL8xNFbPzE14TbmGzW6FTVd5it9BH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uF3zF2ZzUyJ18JZBSkx0l6d001LAS65mqxsSGY5L4l6o54ipEMiMxBoK6JmR4G5yu0u9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YR3m/wC47naZqosOaY/5FvdXV7hnpqdECtcu4fKGOGqjsq9TPLNDrZEBWMGjCjG8xV6a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X3EWeIWRSdYI6TOdTTkl4XWZ18xwiY2GoXUHAoabIjbfTNy96LTw06i6esRAPIqIEO8W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Q6Ja4OeYWoxauybz3l0IJZN/Mo6wALY86K6Qz85aNN3ARgGi2y/xLYJjdtn3iCvyQss4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I9bCCO6G3qvEqRRVak7jAVUci8vRiEytCo8JdYl0vOzd9plVOyqf3csqGwa4t1n/AGXo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6zEDDqlFesuKQZMMW8vHvL5aM4NHBS3HKlstcAat4WXIcSYH9ub5gzAlzM0dzGYFraZR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i/F/iCyxUUHen9IJkmmhS8WGFhUAndFfI1mBClKF7ZeTkqBa2lU/JH3+CGiSdmY3aU0Y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BUwqkQOlN9oVILDL5BsKx0IkozBx2AmPF+ZdgLWrKcuK36QJKoVZz1AJ7wEQZgNXaFt9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R2mqBgL/ANnjtDErCjbrn93LYQUaqNPEPuGgGCW9dDRx6RTQzdmO1wFdsV0fPf1lGWRm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30RY2HAtunPNzSgrgUF5DMIAmgKVxRLXtsvDVhXYlyCihRE9ebzu5WYqXNq4pWKyF11I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CqD/AGFGEekC341KnUTwf6lHQ7QrML6QFRdHQTqqYfcRfiVH4X8RPHvv8Rd+Q/UZIHf+h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6Y9xgGqp6/EqXfjxMDvV+9MU0uvT0pA6C/n/ACJfr8QhvNPR+IaEHcvoiD7H9cGfs/aZ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18wxxT56+Zk3ep9/uIVsqNt0DlejJR+C/3EbM7OFmEX0cBOcKRtzpItI5HVYrXNkU5xY3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adHlQeUl4AfKF/LxfmODctgImOpevMp/9sTdiwv1iwtMg8urFUc9YrdtAdSj6hG5cIA8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U8xZ3ba7EeUYpyF2dEA6AmjBB47kZWdWO/Jae0YCGWJj4qawx3q2DRyXrI4fQi/32XAS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t1n3hmGvieJ7QiHUSOlcnM5PIQa+g81kAPf2jmWlkFrCvm/iXRxAKFmsJ7+kzzQcjcQO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V19Kts59oKAZCiq7jkiax6QBpjmK36SORc940hjyXNLc9pdpwxGVg5sYgoql0epMWOuJ1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Qty81UdczNfEvCC1TVmPrccBtaq68X+H0li5urxi4WXstqo7CtYGOpeviUlCkTk3rogq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bnwa3bahcdGLXMrbIapvMeALVV6N3nEIVCFkS+DvXSqjBFancZc+1zIt4/UzDmn6m52Z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Y9c/xVxXaXl5CLIri7l4vGYw9MvtFW71FapuotZuqYNpnfBiZ5nJrEwRfEzHSm5e9nf4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/Ed09WLL0SzPaN0tWTS+Kqdtb4g2VC0ej0joHIdywdiOxdEnTfIzPuJNXj4ipA5ekODV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/U061Aysw9oGcudR57iTP2/jAPSUUrpHricOwlx08xgayRUemJu0ww3OR5RAdrTAL5XA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eYZaSvu3WGtM07glTLLI4bFSniRVRPO9wgGhxUE+4MBbVkx95YVs+EGJubvEQLBZUMZr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mZ7oWNlLjJyV0hCQlZCDjD6xL1IM7nXAYo63eD79Jny64vAzrBXQqvBlInunaNva4uJA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RLyGVAHwy4YWqUp71ULaBhGw6pj7lUfWX564ghApc/UEF9ZeMsQQs9vjFzPdeIoHlL7Yi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347sbBcUDjsOLvi+IOaluF5d29oqKI2XLeqWXniLMzCrN2CMqihVmVGJfJp7Q1gzLWPV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4dBcc6ONqjy8+vWWUnGULY1XAl6Lvl5eVGfeUTQ6QUd7bxLME0vL5YsoFurp1b+JQg6GI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mw+pppHTQtdLdHiMkV9s9hClaF7lHww3V81LAE4uqbtzq8YiXKtVnlAtjAxX7qAwFHTc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SyhPG3H+SstQyAHP72lY4MbTDvRTF45oxSY/7NFapXa8sDGlBWWqlZRGQsu/SY7WGuK/a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xb22bZlMAO5cF2AopV/HzCoAoCQ6KDEuWh3tjzdPjURTRaWVorMzR6I1OV5PQ6VAg2XQ6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2VRReuYwoMi2KvWL/EvArFhZd1etllr2D7mtZcOxgb+lu8sb/wBHRENPdbz7RY1bzxVo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+0i0LS/RhH3Nzj4H5Zd0+F+IK49VfoiqbStq8IYCq7INzNfoiVfJ7N/iIuFi32zAFTIb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EKhp2B+Yhm/un9s5XqzrcN6/6iDs/bknYjuIxQvvlH1CsqJ0l2jnSr9EbqcGMtPeFIgev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lCrPWx8uKbA/ozCXgb6LIJyDprOKPPMIKSoC/FoX2olyTNKPpbRLWuhcGPWorAC8WZXP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/qAwBGrOTVl+kIDy6DeTZ28VNZYqzpAj6HD5hYInQy13/bluBpGXRxXrB1ObtQ/fEX1u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iBS9Vab6IApshaR1h4/dluPU/vhf0+qfmYzyqIClF8rzDiDDr/DkhkMcQZo4dedf7DEK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yhZgzbiw3iXgCJHF4O9NjEvIilWgvXtBDU2YYLq1BN8TR1QOkndPSJQZmKwsh+QxgKSM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mQgNAja9DjEukvLo4Iq4utgelzPBDStMhqtMUessdZ9A0LnmtfFS6TqL5xSBk57xGIDA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BRoB2DiCiGaLs6zPFLp3mLfRjpFdrwjHH5lhAQYsgK3QKvkjGXkDIOXjhzAgrPVAWZ5Y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3gHEu61vzxAJdutNYGuk5CLeG3RATYrEei+OkExoFM2xvwO22YFtBftEKciscq7+YglF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DsIirboa9JpfrUGX0hy5h0NkNszjg+IaTiHKzjUrXiX4j8xqt+8zL5qcHFAfvzMC14Zj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fxN3ev1ny4nJ3qDjXMLudfmKodqx6zZuy1S9viLifiY2cMMp2TasWwM3ZxA0Sz1dhPiV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VEBfS4uFi0JzwIuBFRseZd2pRoFr7CwsY8OAcAu6Zt4JFvAkRtibHzEHJW6+mUQZou8c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UKoFWq0Acs7ifK+1ppcXol0XAXWuGDK0yrtS0NC7xLBYmK32Jj1ik8KVgtZOsvP3MFxB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mbWrGRSk/wDSWZKhziZ4VsNwG29pEUs0dSrXeEnF1pZlUtPQ5TuuR2IQF1VqiK8ZZrl7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4p8AdQ0OC3jovgfPGINqhwHAVxzgjZlggBznGDr1iq76LBA1HWfyiC4hBORXNIekC3sz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/eH2iwsT4KnXUZYWojVnNKVzeIVqL6GPBeK/2BaqKaq90MnXvAKc1uA9c36y3C7xkvBpj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Lpk7Mr4beh9M9ZRGOtt1uuHYgC87Wiq4x/sBnsbAZ8jvBRCwnpDLBBFJs811lymSnApu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hV3LqKzKgUvrK8G7gL49AzLtLPdNbI1BbZC0Gue9d5RWi6hcWAXQvePnX+whDgXRkf3U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hqBblXliCq0+zLsFNGCDIlg1VmmXw5MdPuUNyGdTJwC9USwYXPTmBZkwYecxciYXncFi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MOMf1EW9XCvDt+5mBq+pcrGPSo2y2VSbjUUQo06P+SjA3Ysbz+kAo0BW2h/fuKC1GMIz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ql3vmYIxnoPicJNKDoWAJAIEHdeLljoKFNr68QNADdZrq5zEGZoxgFp0hiJhStMDRW1D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OjziLmGsFcH+3E8Jo1R6OWHjkTBdV27iKEyhb1m+NVOHvEepyw1eYDF5vcoBa8bVsdpQ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flFd39ziPCXAMf7s41V4/cT/ACgSzfsY9VY4qf8AHjbVneiJMCvz/aW7Dq/2osZjfUmL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n6CFUpCfgaY2uK9kUVtDADbx4xHy6y0ntA6P5+4MScn60IX0E+o0zT0fiIy49/7Ip1nt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/siHHqf2TqkeX6YGY5FURZWpZyPgJWDXRL+45edxj9s1Fd+mkHhtEvercF0zO2EJIwqv1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zMRgLV1guhKDV49pXKDY3XrFQTm9q2hnURYcOFbXCRhIGrB9PMMYV4A+kcIQb4ePftBH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UBWr4Ti+IjTJPKqrF+0oRWFbEt9+YJXpWEfOKYCGUj6o6YPZgLYK2FH1hFw/JgF8UYPp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D+MRPMvF/cDdsfLiDnU1wgju+tQwLLksL29GvMB46U0ZXKc7e8dcqIFpq+CnF5goddDA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OOBto14loWKeS7YwyPKsFbXHWVmlGVyvczfMRF5mOeZhS+L6jZew6+rmL6fiG2rFRZPS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idT0FXSNeBA7SXVOoVlIt330NYiEV1l1nzB11ZgKmxuq3NJOheec/UorApyaOIG3PmoE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4e34czd2lG/RJUo8t0C/7PWc7n82avcPqOljaHZ0l5YNw946w8QyEzH2nBrxPxiWsw6j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VmehFR5QSipQotoL2wsxo/yLk/8AUUAcROfA6y1Ji6SZJXiBdPEznKpdEYI8J1vCCFcg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MdUZvC+bZQ0KiaFWpd4lxTEVyUBLm3PaIkWDMVoyU3KHQUbO8WX9q2FG2O7fSKsovg3x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q4DDGHFoxhRdotBdLzD3FcAs0DBk1Mh/wgKKjF4JbVEqAZKsZva73KNDR2tLByQ4QpHQ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qPVL7nOW7GOh30C3RbLC2YuFM1nX4l3HDaiTmwsEeyp9OahsIR1ER+4nLvSmrC2vxbxA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23nQcxtgb9wMoCVXIVkHZmFiOCCUuUuVXcyDV5+l8N+r54t9pj4jaiMbFXNq7RkvqW1N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wCQkFUFl36HaXo1dWxml2Mm7b3t9WglyezQGRXqxkc3BmGlBs9BeE5riCHKnnEI4ewsW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7Q/aMqqtRSc4izb6n+WB07hjCzDOoRzBQBQAYAh1kt9c2hPsje6mSncsmMvMya04jv0N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UnKuqV9l49JScoYamSKV0L8woMM2LNRoDvmhVuNHpLQ2FVrj91FQIsAV6jmIJyYwHq2Q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oFtNvQ4iavliufaB0HzhmW26VRTXetRtRztKHYDmKUADqnPPMtAmiktFaNe7EVg7Kqj3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7JRUqvOKIq6SLelXlmatHP76RO3MdAHTWo1KZ1wubYGe+4KyHxpLKULfPU6d4tK3ilVy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b+KlilI9M88RpkBi+fWCt2833lb45plcBfNTEXmcLK1W3F5i2aeoWNbHXLco5OQLy9v8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EqaVwJV4mE0Vs4dK9/eGB8ILrNZGfWBcnsah1bjqALsmvNY6RoE4s0u9EcleW0F3cq9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aWXxuDupePWMC2GqPZr1iq1mVn+SkQynjl4qLdUqFCXpjmU56o2ZiNE1q6fcyxEN+fHi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u5KgtV9+YC1SKAOajjTBq2zS7AGcdoEkGpu+F5s/vcMDFQDQclQ6p3Cr+IaEkCBUjqC3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Zm+S9RzDDTeNxN54iBaGV11Jd6NZAoAJhvHOFidWlKiNqcWJcV6pUGkUx6xOudFi4e7A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Dmxq6i7HjP8AiFuk6f3Eu0HiSY1vp+EBWPqKpwxXiHwrx11BQyoKXCRBaIJQX4/2FWZd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s/UOA8X+QcGMBpC4q88ke8QzZ5T8rB3z2gZdnn/TL5RNgHHWorVbdkRaZs9A/MUxu+P8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XOZi+vl+4NsNb1R18w0HmmPIEOGSxlvdXKN7imA4z11nzM37YUyo0B6wRB3eldL1LYGm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NDU0ci17sLQG3LR4iqaq6kvsTBAthZznp2ha0B9vVc+pLiUYd31JxC1b6DTr8xCsA0Da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asBp89GILvgOzp7MYVAyO3eOTkRww9caYlqAMJEclReN4hQK/X3WcH1Ctd8Qs1HodIrui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UMKzm476hT5hp9afUw6bK5PFwueRqJhYvP8AXmFloBtDWLMYssfLNMFlMARGjYAvYjC8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RVm1irt5zfVjcbLu51f1mVVQqAtA2HIPWXVZyQKa27zZ6MukGp0LVbvdJlvmazh6jkek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nfpFHI2GY2aw9YbOHZEfZ/tFydip9j7Y9OikWiGUjWmSOAcocZr3l4QRvFGDxbruiGyw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zeqq83AyDjHXMLbaAC74hSwZV315ZxhZVdYSjQXwRC3+5jAILLB0B/yBNIsOF9viZ8cC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3qfZHj0TCrGH3OT1YZLTJO+gaasxS+Ja/0qfNl3YQEQQadAhDClK4NBmNjStwY3dm7v2m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X71+Y8Q5VKA5bGYYEdXWVcsPUHrG2TwogtoV7pscr/V3F3RTg0oAFIXBzHqplbRdtAR2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ukpE2+QeHcaTuQZHQGtV5Z0WhEhc5ZWw2CLaHKahvKpsfyEL5gP9oBWQAD0SwnYZLHTE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qEAOSNLzBStZXHeYo0AZEC9XUxKJT9/CgF0zkEj0gfeTEbRxQjCKVQMjKwkzLgihuynL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FxwlhKNkwKp1v0nciM02GYaTawbRAbM0PxEVfgoYmJeBrrBpgZ4Ba3RK1MVvMmMNfNyx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KKDauFFZVdEAMwjBLag3AGBUZAt5aMysR5iSkekjKI6c2zYCbMMxdAWzrqNcR3lpHDwH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AxORb7sG3HDCLjoQM6BA5s3CYlqzvvKJwJrSH8wHAI7oK3RunRe0RqcqjAMUlnMUtcDC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xDGsYcmqCjssFyVzZFCTBsilDsSAqXCAwbDgcvocwJgF5WOa+LIPU9IKTlM8gcoHa5Gu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+B09TDPyxGoqb1c/3ICaANXUM6hE9xyyzKgGaXUvApLeKSxl5feA1LO0NGcy6Gaja29I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8pMyAPGmYUMrbTdeOkMVXLsfMCjVHzABWKNELVdWK/ES+zZqJwarN2zBO8d2otNbOO24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RMbKW7zzUaBE3rJ6AcwpsKNKlJZm75g1KgoZYagXEyU9ex3jAQilb1L3EFk2jsriNEUo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8OYt5hsBj0uFQstXQeYJJWRBsiNFylvAX3zEQX5Di/MtyGKq8HB43SB3yte0UKQG3IG6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F6ZEEhkLclb3oB8ykohosIr6XF2X1sw+CVShWaBe7VRg/oBqjeKM+HMOgC0up85PzHYW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EGQUbWvDVXXrBKAcEQE92fVlRdkKanN1XmIgGMgCd4x0gG+Swp/IexFAgZWbm9vZ95WY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WJU62sBTo3XtbL5aIaXJ3Ae0wRKhYHfaNfecQCbJRNWd3uiYQrbCZngqnxcQWMwiweq3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q3l94hMYH8EM+sNqSgUo7uzpAAWQtkS9dYgiHNXMddc4YAWUJhqxbx6QWqtopjs+sAcY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k10/yaq5VVcL1Zd+fqhIEmD6Xod9o/DfqyxUqkxE5DR64K86rjhlpfqCAmUbsx2IqlXB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W3a1LIQDdrUp2gKKrVONYY/TnpWXCuO0d7dwMk23nJ2gL/C/cFTi8UfvNJHZvoIKwP0b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2Gs2qGev7UCnld+vxF3jFRdgoBVzoIoN0t5DW0qDaWuKkKvqIr7lVkXa18Y7gBzQV2ak4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Y0/gLNeVgvPtAEEjnH95XztMUi4yFhqqfELhGRQ3nmF8yEl0wgeon4RmsQ2ROt2YhZnU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PFHobtByFMc94F5jHwH+TQhXDsL/AMm1qqNuWGqeGMlHWtMXUXlWR4z09GIYgsTc61up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BkU11f7ohCjrF8Wz1uGA6A6vuQzcGQq3ZlF4N8Pn0mDpsngl+DSIMcSdMTExrlcMIbLq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MwMP6R9hJB1YruZ4vBKr8CRxaDd0fS4z4KxFEQXBfEM5u/E5h8x01P0PEqTWCZ7V/wAl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Q/Ycj2vAL/0z2luRHashV21bfFZO8GFpSUOKVoqq4+YUFoUFzW6O0NMcuuSv16Rm6m0a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Vigy53YPFIVBgXc03yWW85gIRKEYFJV9KXvMfKXSc4zT4PYhfBDdlw9RqPZ2jx1jBX6E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yTEO26s/U7S3NzNd+JYcSEM7tPeB1gF0a0Zf+uYNNnOn0X1hlXQMDJ6QtCs4uzGOkLsB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JUVdQPaPGhXa2PiNYWpCgdYASAXI6HwXcKFAWMJtcdaq3xNsU2wuej1lMfKYFVoaAuGg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uM/APzM7iwtWVFIVHN4Ps/rEhuifVo0pN+sSKoJp9d6TJHFq8Mi7q6arjcuABQew/iVi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ymp9on4ehL0ULdb/AL4VUsUX0K1+ZgLTV6pKbJigmIEtpp6RU8jJEqW1AUFclIi+0RVI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wrWlKKKqC06ZclrEpcOLpsjgZYxG73tq8PdLsmtB5ULM1udXVhUlaN1BG13zDdyzc3AL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Fu3lqOkmAXXQcmS8mHrLR/YgnClArA92Nh7UQIBJvSciDLQedAGllIGivnMfmwRQgM6S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NsHYrvCuxdgqoYxGDsZwv+EI5WgbuINvbyhK1A9oUAIaXByXN3zE9SYYURUEzqN9MhBF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KyGAXTYA0Fg9F3p2yPqVCqvZ4iBdFB5ofmAdLrCQbswUa6yiexVkpdUXk4lycDUQ4mYA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MQhOtz1gAzlbcF2BS3VfETgBhLEZI2DqCsY5BwoqoCIUA0Bm+JQt1ke4YLI0+30GMmM6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mA6qICNIWjC+GMhWruO6AE9QxebZcLBRbVXeOLsy4MxaOPNQZYfzOUQd7Vzd3qOPvRyU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gIghd0pE1smqXo0Grp5pK6KrzZxxMu7PsQt2r1E/yVkAFbveKw8NjxHBix9ITCWvXtug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hQdLcRpUcNd4jGH2nPrGnGRLXNn8zGGlhKG/XZ8w2UaOgXvpBYs+iCEqriwL74ykWjK/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HpRauLOXUtVtgXguDTyGBhaHHtwHtFCA6dkoYgBUYHsJahZBFEuzq+1xTK5lSAt3mCgM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D71IVWHMCQm9q8BvPWG6CjIfWzYdi4ej5Xs8V+YKRsWCrdxC7c7iVAu8L0yXfmX4J1lB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6WTPevhgBvN2e9U9d2FwtAA5ADu5NaxmE9xJaLsyfliZY1jAO58UTLbUXUc11druMLAD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GsSDeWjfe2DilwrbPR79ok2MZVaL57oboYLKelUvmUYNAqrZ7ub595rStxXbZkobv/kq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+u0eN0yQLPJ6VMrdM2WrhoxjGZSgFfC76h6z5bLz6UcdIRBVpzqvLj0lJmGgtz2/2UGL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hQB5amKB9429eYiN5imOV+pQMlBkWivSplb0ClZg+qDWs8ufMEdqZPp/yMCrbAaRuqjB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k1i1Y1SqxfaPaPZJJVWHJb8RzItELhqtw31JdFJcAsATVdld8EcAs+8zi9vExCrbm/Tm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K/2IIvpdnaBydYpydl2s1UFTN3sKhsryQ04joNwC67zYIuyeAfmJosvF/QnIZ/baShwj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6j2sjaumvyiUWgen4VQci7a/5iom6OWZ9rpvFEazSNtCx0pYAZFYUlVoc+pDHtU0h04i5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cSKeVeW/91gHC/TUrxJyHXxAAC6oKfEeder+4XcHsiB3Y8OIuPUbF5682y3UGdDYMWI4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LoOD1j8gobAmwectejMUijTjXSMYsSmX9uZtjKkRSpnpoapp8nMzoToYH5jZdRSadl6T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iULqBoNnzGWSwCzf+Vco6jmdcD7qZyAFnTLge5gsmQzbShi26SdsJRXmU0V2LwuFl1KT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qfv7iO0hYBj3m0BYgfZCkK0NBB2eM/iUgp4AY9jEzyXOWqP8QOsCa/h2TVort4l6KbaJx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ku5x4uIi1qA5z0XPYhbLJFTLlda1HrwvMMYE00uetFcxtAaJlfXrHN1sgN0FwF0nglcD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dNBARfdhkDWCgLdGJi9N1m5ZSaPg/wAlbIsD/Z7S6g3VfLG13uanw/crtLqGqFStBp0+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I2Wrk/r0gbKNUOmLPRAc5woOHbyx5XWst2vSBoSUWOO39yhUa0oiBzV5JlQxcOecxLZa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BastB536TE1DUgt6mb9YTC9Cigaoz19YaICgx24iodb/AAjPZ+Y9eyP4TqNBeZjUJbw4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pLBcqS/NgoahyVbyveoGbloEDbIYKPeA2wWttVWgnC4Lwo16WrHriHfgn6d4gkAYXfTQ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dM+0qc0LrKlwKh2DBF9yPD+34vYt1XtN3RifAbtN273LhsEl5+0h2SqtBSN8x20oGIFL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KhExbBVjnpEklYugNrzce0yvM0aGhAKxqjpKlVavVly4m9Ld4WX2CUoE4AdFBpv6COSa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m8N4crUzinFI8svMMT1Y02U7rVil8wO9KtKAFb1jcEBFwTigZuzJwHxsSwCrRHIKy56S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jZRPU0l+CKV6iDbXv4Y2mDShBLJxge8sbH9qdnII89JS0t2nXZdmzTFMK9plDDlUecwj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izsAGKa2mDMpewmALBgAPSoRYiOSBTddDlmPhN5xobG7vHSBpViL1QPzcvEX0otRb0uo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xUGKtSKaIZukeGYCuux1q/XtMyHCugAZ7EPHtikoVhVMCBppoFhi6gY8FFRVtGlFt3Rj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ttqAtDSmyw9pa8oUQOgWLfUzEExHZWvFx3R9Ryqs06npOKIXLfEtWN2bitVFWmTjfH8H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Lac6Q9IO2LagxycNxTBG0Nnq8B7wuKrZdB2zcvKgwOotPEUilUqo56LA4aGyg+LwHpDU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diaAfZqGCmF2T0K0zRm7jAvnHtMC9VCiDlvm283EFg2FGA7N6mOVKHU3ooItFoWaBB09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A2d9sLHXq/cxQBV6eidMYgJmCpC/MSwsyYDjzmK4fVOAh2vMPFFaCp71bjrBNUJYo0q0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DpWu8ARQ0xwc8bi2s5VV3xnDXaBrizgO9UMqhWEHDF75Tp5gATQ0iKvZ38wyvF3Q9esd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BLEOyY6OCAqKF0jVAHOWVZil1yDNds4lOza4NuadvF8Rrol1yK0PBAEpLC59y56EyltO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Z6FvN4j3tUTe+0OGMApRFOhjdCpHV5W6NDn8esxxTQ4ly294Bbx4huxO+HiyXyBLvE9b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IgRdsL0y3BQNyqaqvkzHGYGRSGNFxenIEOUogltnLw/BNbZKvmrixzNm1uKzlq5WNYOw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x20AZALtw+IN8wOwsdnm5iD9apTezR2uOC2bAZG33hjlXen9xxlgDwBpara7S++8A4o0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5VBsqqQWNJ1G6A2DyQsTqqL/AKRQrL1/uZQ1W9Av0QEy3ah9sFwq/XEK9HcY92e1WgfY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+7V/mDdIt7X6EAdeVLM/U46mJQQnRd8MYJDUwa53K68OkD7WVhI6UvqWwW/SrWYq/wDr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J2ekflOS1g8n9Gcn8v6mD8NeP7QXKx0E/JGlbvv+qxvcyKSjXoofYRwvAKKvKzjEsAZU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8LSi2r7NPaGouHHZOu5mCZS4bzt8ekuY4yjyqf4wy7kdQd57wToGw07V7x1FtQx5+2Ep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ZtFrA1rP9zKLsR+vPvKFCJoeotl/Ez0p1FcUkStuJb0/SAtNo0UVhPpgu1Cg46jUSrEN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egH9xrpdsK/iI1QG7sZIUuLo4Fa3ZKJKFjXHDYQ+Z/cIzbWcDL5Kgfn/AJKICw5F+DLD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LNw2hQUA0Obbw4hpUVlOGjmZnsaThv0g1Bx1I4Oo0Z5qu0OCxuuqUYxqsnuxVA4iDFN0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m9YxveIFa28irHRM2EvXXANLKt9ODzAG4ACAKu/LLU1TaFqAXka0RkbS1VVhqu4/EbI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00fEZh1vD5ZtKrP4nxb+f9mWqla36RQqsGQzjcT1gLQnRRdcfMtS84UoA6f8iXseAIqu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9TuIsGpl5ha0psA3EojvBvEQS83vMGSstXo8xqtNgbdzdh35vlL2bZ+oVHcmFR5i46TX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L3Qa9VlPWPjtEo4W5Twnec4UUonpqB1ZGpFBbrrjJtlwtA8HGyWUt9vuEWArVoQLT1hN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vNzFDwTLbiZMM1LWVzgf1N6LiC1oYPWUYlo4mBQtq3oxUezOlvwgGYtQiaQ5AbOqceto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DPGnbbQANqlV3lJp1KvNh8/eWjqmw4aRLIQ4YwA4AcDMCHaRtbUWXKtArBu/hQ4/SGQI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cuiMHgpQbh6qpab6s33JoXyGrH2Sha/AmM+jZ2lKK3uaM2vKtq9WOGLuks98PGkWFKC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4eQKpdIti4e0UHqtESnJY3KUsZ3meGFbS+rRYjTN63ApS6cJ1ZaJFs5G2rXarBmwXRgf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kSUq3nMr0ToqA+hLxLW9bmFFaY4B3MKWte8CjOlJmGf6gDyKiAFNuiFIczTjcQdcWE3l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Q1LsO5BuVZoTdOHipwW5rki8tcEvzfmN+Cybq4pa2ARgwjgJ7ku8JnpF5oqsxN8Rq+0T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al2QjibdVZKcRwcF1nO5eKPQF479ZzL25xcaKpQ7xElhWVbKeE7xHJob3LLNINdPMdgh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GtMfiMWLCxp7LifstgrsPOoIi0lU91f8mjYF3WzrHiGtYsgtpAdU7jJaoExncwttBVKr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rS3Vd42Wbwzj1x9Rbnw1R8snPiVaTUqsz3hZUnObB6v1AmErrWfxMhLb7vxKsDG9dmHM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pL123bpxbBQBcVcIxdBTlsPjcPSuAHCvbmW4rrK7ewFkUB7ShB1YM6PqF4rAeay81h6c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AO9MVoJtgRyr/ALEULMqVnkiUIZ5FKGFuFMa3fV6xRCcr5f8AkRKMKv8AX9qJa1pgt4CV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iF51tN7+IW3kpaLmvFsURhADB8aMEGnghqg9m8xsC9DKI5wwUGV7PvntASCBWmQv2gKS2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zCXmplLu2808TSkDbUM8hV45mNA2sC1+vaJYVsKBuyq47QkVwlm8fHWEAAiwoc3qIQji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gAWfK90bGyb1Y/UVVV3Z97j0N3m30JRggAmj3fcKmF+LnxctPra/G5pP1XMJV3d6/QR02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lPR9r8qiglSzMnaiYcRyEfLKdb4cvU/UC3DJlvVfxBCco0fYhLHQcBW+ir9ZnZei18bm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wzjUaix4/MQsplc4v1Ac7zH3AzQf0NXDyCnagN5GLrELrARpLbQ4Bd/3AT5n41+ZQVUT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+46Av1ZCVbA+PoMvwwTSXQp9zEecDCpRlSAona/EpFzlS7YqGNRNPVR9wGFZRtyVf9Ry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lRVGxWnS3n4j71oX2o+/iBKWhK4Ps17R2hxo6B+spyNIDXNY+JeE+s1Y+9xKcg7cQo4A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v7gBR0Gvf2i6CqBsuv8AsL0yn1/WIoVUbcfuYKbGHY6uCUFAMi6oqOA2Gy8yz2FkwGm+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Kwl5qn5hW3BmdZ6fE8czsw0XBo5L5ZY03XHMdC5VoAq+xKKAGiHuGAbdKRxQgsQHcC3h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0LZYM4eIEfJWtATL2HtB7YEmjUI1V1DlM0TJILiKgvgJdtVZVLVqX7A7sA0i1llgDjOX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OGJFGpCK7dmx1mjGwhg0umDXPsGlc4GUblVsKGlgwovhlAZOJWyBb8DFs9B3v/DMSjha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+kWOR/alkug2TF9zWpfFAuy6xbpa6Q3xjIUl41eXpKOqOw6t0+JQFuX4lCuut3VTOm8V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tF2XzELQTl44iF4UXjRGPXVddoaCsWfX+v4Mt9Z1GbCfl0jcDwwLLoLV1mVAzSkAo6as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wgxVW0WC+7zDNKBJembaQt50ykatGVaD04j5COYtlNjfLH1Rf7UFSg6jfczOK7jhCzk2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9TcMJItCPKx1aY1+OWF6TLtpmgALctBDmDVXuNV5DOOsXXamU2xtFAM6AfUbhabqJvbjY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KiqzH2zAFsuq5ahjLzKBlHiLITQNXiXK0VFk7m4t46sol+xBuujHjXIxacsCd5sVfMWU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h3uIp72FSkAcalhSWqFUTMGY07ChzlD1iJmUqxb8xelwNo+Jg+6ApnOR6kdj3mp95UWw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rlHEASa3SggMgs94K1h3JbXvZqJ4W+ZS1TEKEJAKptC3uRagMmvL2Ng3D5eV7VQxZqup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YZXXNXKmQTp0tyDVVmWbviL37Re+YK4FLMGX+zASma7tv7mFgdCtC7PfcOgMNX+4hBM3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lF5+EWCkt5HNnZI1St3vUE2Eoftwd6FxyQRnGwa9cxG4BdFsvXzmWoHm0TFHEwcTSxTi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XvLqLYgF4pPczCIFa3TzfSG1pW4B4qBCog1VgVqtE1jpKvjhrInabVdAD7mxI1aC06Qq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Xk5fLpAadTghjtWgXpvLcYSg1Zt++JZEK8hK/MfaDkozTr/kRqBAWvDfFF/NRVAK9mqD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FdGioIT3KQC+7e4rygcKjWTf/JYIZWzWe0Uoygxo0743K0wmJ6GrdxwAKVuj6sS+MN2Qd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OWmwHXIPS/SPEyFxaEwC9n4lFQG2R1VDks6wYvxGtXXZr0jLPBQO7KuINN/qPk2KPjcp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PjEY96oqpgpZhia0BG10rXmFhndNQdlhdPEc80qYdqpvBvHpKmzQxBWkVl8Rah3IJkN3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O9Y+5T8NBQB1xrcoI4C0rWPuNo2AIr2OeIUBRVSI7/ESBDlQ1ZzcBWj2RBtnvuLsmzot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xgRBNrrq90z0btPthjZ4J2flSzlej4IEPebZ7f2EWKNDGwX1alBXdanvaMnqT6LRAjEM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NlB6ZLr0ZV0/Lv0Qwh0I/h0hWejMyB0Bri299pYxmkTV0sFqZ03Zy5oBYVwEuDbYIe5a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uwU/yiDnVt/JslIxOsw8XTDE71K35Uif3gf2o4OrkeFiZjt17b8sQwIuwDrkhTgiGRm+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gDS2YfS5QjfbvDeKdeIWCNgXZ2xL1WGEnFBW7HMAEFWMtPaDES36HVN+xp4cF7ai8cKw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4O5/V7ldABG6GCIxWzTqtr8zC6QPOVEVdNCodP8Asb/EOp3VwbLHZLgl21KWgNFAbhDs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FFfxcBEpuViq39kIMbwbK43EtiqFuY9jbe+szdkCM3BJLZ0dG8sPN5esMuoWbwGX7QxD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6m99u8wRpZRnvZFpUB0KyJyTKsDGGgax3C9cQulONxYUDeSwA8TEANEplqnZxKgObNtNd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3Gluj96TftujZakqs7K4YAFKMGsDxvZfTvB3QNKaUGq3u8P5gPwTtJBo3lDfF9SA0HkY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NhF6lj0jHDuYLQo062Rr45r8EzMZ1PTCOqOiTnP8ISCivVhMn6Y8jFX137RpXRoPQG/W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CvPBcHp5gyeXVl9JQPZziy+0uaLZg16dYQXu9pV1GGcCm10cxrBkXbk+8yTUVFIctcfe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mdLRmKw7i9nec+9Q08TndbrHM2YXixqKrl9ZpvrAvbcQHOWiBRjlHO/Tt/cO9S9PsRth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UeWyZgxqrmisoPEVq3GoyQ23cuOZch61EcBWuJgR2UmfWIVQ/rMFlAcpaI3oIW3xW7mE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Jo+Y1/BzL13TLyurIdMoNJN29rbQ0V1gRYrdYz2l2/OpSA0vbUDFoFvUanSstZI3zyGA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iawneZ5eQQHQagQpB5EsWQsEFYYdYt4GWZCsateI32lQSrqy9iqu7xH7SEy33NeUIXAS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a1UZGmykQuULcVl9Mr000t355i+AgYzVXJejnmE1Lo1S864yqgWdY/Vh2gbGEJRKt8QR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jV6lcPqhPZbRQi5L1xFC7R6gp9EDpUFZJScmS3mjpGtR9rsU9agXtwNgr4UIKOm5gcBd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FpHa3K2em4whVeO/35QvsHYNs64gz6cEVYCC7pK8EtvIe2krIK0iaeY1G6TPChOlLbd2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KgMvWVXzU0nEGss3IBggutOJSUB4vtHm0zxZuPIavdEsQqZVpr8+MRUVWZbHZOHPaIey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32fxElMuWzVZiiDBWqW4zthL2oXgHw/bi0aI5o0+vMewWCwsOgnEAbPDB+p18yw0hahx/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+Oko2YpKa+D/ACFXyXQtmXxqIw9hQ9FpcUeZaXhwOtQC2TVRq3JcyAizBE4+4G0V0XWc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tUCj2lTcZAAevHghIFbCM+MfbAitHTHo9PSJ5ChaOut/USgqskoXzD9ikAVwaP8AsX/Y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NoAYBG8l3vGjzDlIXQCrjK99QatraD0ZMjzzNAImvqFcudvrG4Fb6AurKo0eZQpC7IFd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BeE6eIHMQUFevUYARNiqbHum+P8AI7PUEBXK/eusSFqwoCvNwUdYC0XeTHG4Da2YWH1X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toDyNQonKSgDga35u4XztHdXzjK8dY5BIRg/19OkuqIdvg7aPlgCog2KUG3rq4bHUHC/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h1bXZlVHEgCt1rpK3j5jIkaxf63UDoASeK/feKOzvZl2lXlMA1wD7gTcV4D2lFQ3lpfm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BaEwWsoGx2wNHiKtODNsfgR5Ezdz7CctM6EPc+ohRB5qvcfcHEvND+RcB82/xYpVn/Uf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tAU+YZW9AP1EtXnUx0sboeoZXjw12ibLKzXecG8C+cBN2pY/ViZDt2t9jK2F1aj71cDX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WKEIJAGZgtxw47wb0ESLQteHLPxDAcZegcazlDtJlrg0iXgBDqdI84wSXmKz4YuzGIkV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6I3LN+8UwhbvnGsTBIurG8RMDWsxZKSPqXqaR0cynFbOQqtW8vWJLbKAb6Vbr2hZOKKs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4j2jaOTdYeI34VUhsBnHaVI07dYWG489qiZssr0GZ7AC1fJqUhto0cn5hgdYG4RP7JdQ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lUTJ4OzwmTwwE6NgpRcw/XzKAqAbsGxX1ZnFSgsyJmWyUYq+Cnt8S0qZ1S8LpOln1Ebe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Yle8XuIU+rBDtYDi6upcQaFHG/W4dJeSef49LuX6tj+JbX6zEVVdG/LP5lEjNFF1SmAx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l676w0opVl3x8y0cEFq1RR16BEtKykpnz10Q3Uuq/wAID8JRPol8w/Es7F7ty2jHHWbA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CAomxPRjEWU07Kphl55FvxPmx9ouv4/dQrc0A8pcaQvJRTFqNbOu0IQ4yQ+mS3FQCOUv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UPbMxA09G+q/jvLBknIKh0Kb4hIBWUvWO+7lb6NCo9Kt940ABvPUy5UOwWviBjBy0lrX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gFrLZfF1eD2iKyrat5Rad5tp4g/DUd3oVlEvZeI7wEGZLLIhd47x0vIC4nRRacPtByzN5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KSfEYvIAuBfKdSqcoNjLzQMmN1TVNNIsOjeYZwdUod0OrrMwxSz3s0QKG1x2Xtpi/M3c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LkfpAC2rQGukIyMU13UmRs5qGD5wDEUPUlSNoCsLcBgF4hrmEXPb4EMDtUih6nBzWLXY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Rr0QTv4SmixKLrpi5kHAtotUHkdQA2X+hXQFgEjh7RscHPhUKAIKKOnWXlQoxeh4aYp0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ArS+K5gSCzgUFK0VVaIy1/TLpzxWEfWagLI0NaOsLHQayhIFSdAcdCHjqTo4jKhRFsse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K4bl3LQ4dAfiLLL3ySrAMjtoVaYqswpWLovfcg2xY5l1BtwgvNTgUx86AZOc7NwiB4bI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9LqVmxTR2vRiXnFwWlAg62tdpQoCDWEAWBycWTd7qyQF3VAaUswjRF2RpwydIX5i6uJk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kIm2KqF3boPQHVCn2Q3UMju0WKEVVFm1CFukRPmUmZgttBhat6k2ya4WixLwAsaaIXh1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FYAl8+rEhdkt8GLhgTH2mLL5mJsM0hLKtkC5tm1a3l2WesVDPadAMBxfQhSHileusLy/4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OKtM6brBBUKA85uZzFlGxDkW8HqhKqEO96LdbvxG5/GvB5tLxAmkFjT14lKZeG6PktMVY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KHRXuqKhpxhSsB4VGkgef+wSOGyGrfmFE6WEpfNblhDKQc9gfmNjKgKOweXrcqwdsBPK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p69jCiYdR+kszC1yVzXTzLdbtPIF/biYZTYNigSoIj8CAV9+YAosuy56GbfMuyXZw7NP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HNV6RCZ0KZB1XZjpNMChv36WFAWALn1wXMI6rHdPU6sQNviy0rq2V6RbxRCXh6FlfpKw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fUPZj1rY6dvNw10EUpSz1m1XBjr6PB2IvS5LNHXYl9pcjPOCBNAB2S+vESmE3YqmbL88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RbOTKeViwb/Rnq6rMFTPpw9NVWoAHeMmDTADbDatg4dJVqacXx9yt4rnrdGvqchCEGsV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W+XMUAisZju8ETUNCXVeajpulTMLXHOWByNuS0l0FSkKAlm/X+4OrqgjavN9cSm+lojI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Qelq7/EUuFKswvsTAW1NADnfaIGBVGarvrMwYYG2Y6Gqvdy1t67ORrqZ1bO7bwGHSzs7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63v4g2vOhoKOqsQp9QS9ooepS+rPvGBg2Bj0qWDbNnuBj9s9Ft6RQH6LK+rI0WbdWftp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vB8xgpu2h6rV7EOtCuy8UgfETJyVorxVB6RNzurHLpvxFy99zNsRlad95/UQsHvcx1wl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Kq7fzibDyJ/CYN8yo+bEtGYzyyq8JvvA4Ar38LuguswS6glQC1Rk9T3iCiQt1c1xJbrq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0y5tSNVas7WVFrpaW7npklCzXgXF9OmdzYcRFU28ldGYynKiavZRteJjcMvGZrl8Y6df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G3NtLngYVgbBmHF44L+JizmqTlQYTNkrM4kYAoa6JnyQnSI6HIx3RsLGLrJ1HEpA0Gji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bVR4To9omavKsjHmvMGDRBqFaDWHD2qCSLK3gKfFl+sB38JaLk8MFQbC8G91318x6XDQ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hdN5v99pUWXSl1FCNI6i1S0GdbhDkAlUHBKTxOwF7p3H7qH8eP4fWUG7tT6jyeT7JUdXa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IlW70TQ1jma7YL1qZNjfmDWKJpCodK3m67XGk2UyrRmt1nsxBKWuB+uYAtQUuY6YyhWdg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uXiB/wB9NRBYM3ruZU61OHsLiBeg3CP7zNjXqx1YzUZ3LeTC+pmAlRpHb0cHNRLaOP7m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oWsenWUlGRjdwGHDbznPpDBQF9Zu80BvoTJ6QbqtUat9Yc4womuh6dplMBK3KSuCsdc8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zBX1jAeKzB05e8C2ah7hVANirmfeAqsQLNDV137JmsgAq6pFHviFmxiotKtk4AtvEc3F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At4G6doGALLXrHd+AKgKGkT1CokTGEhYaqrsq0ymY/fKiwbQu1FjqToCYAGaIIEzqXzLM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DDKcKQGDLogAmoeKABh20Yj5ibRqpyroLd77RMwiQSbAYBEo5Y0rKGTiGnudCMG4WBy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KK+TEwJwZGNDdQZlRI6bByVKxududYAztafV1jBBdOwxZwVf/kX+uIbVZVJjHnvHQCWe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SBUFbKs3qVB/8EVIspB5BubMgzK4/dpKlWMGyWFYbu0qrinCCom/7UafQgWuEx4gb1iQ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RG0V0WZETJKuMp/TiERgmhpZtFydXqC0iISgijSm8EZ5kqgBuUQLbC5Sz6AmuQGOCwHe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iLAkJ4+1W8MlO00CbYpQzaGOR5AggpwtTdEaVLzavJ11YVLqJYXf2XZTLSCRdvGW/W/W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ScJB1AxiWCqVq2i6yw6MlOCwiKwQi0PnZSqLo10g0RbNxyOeYtxGho9ITS20r/cAUmur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OHjpFrwy9nxOvaBVRVWFl3d1bKZ8EUVpJbvi27V36R3L4i9LIpetxcYz6zNwV4eQtK66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ICFVc0HYO/XUCOwjU7TW5mVknUYeWOeY7KxPpEEIFaCV/dzfI6Vb70YjBUN4FDnLiMnJt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bqvykQTVysYIkX6KDHSeICMYYFHs7kRsYsjZ6MdARxng7kyhgMWdeJbQcSK3veMzdFRA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VRoOCuUthbbB8wpwDS3f1OcKasLlq0QXrcBMy4wJ3zmF6HT1lb1QyHRLFXU1vPSNnBpx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ob459JnhAeXfiZbLu3+JMWw4ofx/sAFiwutrlgObboMhT6d4m0MNEqv0gshBnXWqDdVL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FiShggmTLe4nC8Exx8wAoi+weZRQ+YB+VU2KV0l45G3LXnUwgym0l68XGrAqqFmehDoS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Ydio2on+ahS7MdDbVwJaY04N6vW4g4V2V37I6BTFK4PEeZLdsvGOP6mZxCgtDqi+ckyn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yNKdDx/yUaAOcqT3m0iwAbvGr4lRI2s5WM+YhGxKuPpUVtVwrR2l2c15ZVdJ8zEMsrPg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5R9TDeN9jMcrHf4EIQdfDJ17XSx68958AEyB5D7eb7zugr8uAQG0B/QQusS91+bJfmg9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gZeHcoK8WkI0isz5Ymou79bn/TuCtaF4pddZVWI52eWWCrhj6hFEDt9SoEYNnL4LI8HK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SkpJgHgKAu1y+kAqZAEQKbHh8XLQNvMqqEWYcrs4ilJtCpxBQDHRcxaqjE3JSwrC8YNE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Pq8+kCUOfGBKLq8QME0sKzdKVZjUUVQbQDD6We2oiLqwpngvOCsoX03OhxEhBLvg6/ZB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+dQKdK0EZivNmn4OZfMrAYoK05R+HJMBSFsXdK9tQRVq2sh5G9jR4SKhQtLI9j0TtiOyo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VORaYsPimo7FMxAo7FGF142Lz4l3lgWnSxZkl12DHcmMAUFvHrBMXbL03XGIbF28xA7q0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50xavI1QeT6OlbuZl1166DsGpg3HzC3W5fQ/hmQQUt+3+R10rHL3IFjwYgAGDoQKDmJl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fab6QAmlm1anEzddYZxee8TDhoMsAlim3zNYMYAd5pTVDHZHITq9Z9k4ITDtq5RBcBYh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MMAUGI4YFYG3VruXuqTvzqOA2CjgPBMnEyY43UHeSw9op1TTYD4XEBUiwF343FyTKmQek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Bd4T6v5nyoacRYPbpFh94ANaCxoFTN4JrmWJhmuUHquDGUrdx8oJnmqyk3fMIUdaVKti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2JmupZVg0QGi7h5d4YAo07NntDm20bHCjjMygeN6lAFbLV1WY6EKF+D/AAipNQIuXR6Q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UACltQpSKa4lXUB1KDbkV1o8S7RIkBxkGmBqird3GzbCc9ALVibblzhhYVMBG+piV8JW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bplhXxyGWuZWziD5EixRDkGrtvJWqhGGEbZ0awADglUFtguANBcuFAZL2VjUIpBblYCW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0y2lhlHs8EAPFKvrEf5ZL7yRvOfMvm53/AFt8wlxDCPYx0ghUJxakg62t5Zi42XkvrBt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lMjTjcwcONbmDmt56TU1/Ebd3hnCd4sTxSNpaqG1ojvWmWn5ylrGCoVWeYIAuYS82S8s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br1n7Is2tByrpOXpXrDFO3WDQHDqWyMW+Y52aZeCbesYkGtzhGMXOzRFtEqMzJzovUps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AyQKwFss5aDi3l/cSgAXQi583qCIE0wXl+YTvYtv7K6QWFHm031GD7V04ZeG6u4EVApv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RpaHuK/SFlxoW5/uAtOh0a67zDVjgoKdZGsxZIiXax0hMUn0hY09hbXepRRVW6atc4hS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a9Ot6gK3taILUtu13WDUshsUFLF+4ToV3TL5l1Xpto6O8LqKcUKbmZjI629NRQz2ywKc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tcSgoA7RC6LLzbawWLIoa9MRqipR+YNwFVrP1XzEoViAd561zKURgKiuKv8A7FA9rdfW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Mki1n4RKDKcZxUNbKPHMpCqpjOPcgIEnlfxGmxWiKq+nEBcbNhgOkOdN66wqCs0Ypd4t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GAbxA5b6zLZ/Puio78vpFOqvzE0unXvWjiN3B6jGap4gFWWACXzj8wpajkpsmOBxsA/e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GAu7Jh31xBAcfDZLVgQ1heqxQOVOHh5snNLca894JgHWh+oDMk8iL3B+T+Y7HU0/iNXH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0nX9hf1KeDHufgi2230fiC1N3s17VmBr24Z+VgBtAmumolrN063YP19QC9kKKMM5qPJa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keivxhPZtofJmOBY13D5zMN2nTfEB0QD+YpHrABRjdmhbdDjo7IphbSrSheur7Rr0MZ9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DrZ+phr3g6FFp9NkoWm8L8wWbIN6VPhBl55wAe5EmfqwfMqPBoS1gFiC529HcaW26uEF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tC2MuvSr+/eXLSsRoroihKuxCeWal7WegXEKbTi7YzAHmjL0uBVRa6RVrLWIFyptej1l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Tgt65GUzNp6p5lUpVnzAKl2XqUFBUYvMM9ZBWOsGmpIFvBmq3DTAtxHFhxK77nFBKYV+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hr+Djhf8S+LmjzKS2C1LUqG3pwQAMB5nyl5tt8xsM+8yhZmabDMuJZrMvOd1FyrjtMgm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6WB2XT4Eqiy1jVczxDu7zZ4jkHVnMNcTEOMZgEI2L72a4O04AVy6t6wvDHJ0mYDN9x/cH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U6e/T/kOGhhSYgUO4G4gMDOmmvxBE5Q2DCrxtM47MQGVaBut1B5IUOhetaIS0XKzsgff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DY17QMaUaC7U434lI3Uu1CIjsRSW6WDHTV2p5WoNNuBSo8lu1W7tmSRwGdwifoXvMu4W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xUsD0AFu8uc5iA1g8YFZO0AQRCVDJ6ccy8LI3TFZXLzERbiZeqK8+stu8jqcXpVxbWDRjo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Y2pDBf4mz7zTTE61xHCeZzV5nWD6q6StDFHE2HJ3gFZP1gBla6RZg6iccFYjoejGAK2W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Q+YtdkilrxRFgvDe4yUCy6hm+cR2eagYetTQ+JjnvHXOidqyzliHFPEdc+sVrFxL5VOaY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dC44XEe1w5ggITaLH0r+HntDS9h+YElkc0zW/iMrBVaYLrTyRAz3HpEN5XktmGm31Pjt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g09XVUbGmG1Zz0vcCxUOTdsKlhpWARLB7bB4tzUuF60vveaMX7QBAGaX8zJKcmzn6h0a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gZb9P2oFweqJW/KwNUMB6kwUhLwOFHPeFSa5FizQtpjtMhXr9aiGgwGWq9HXrLS2neVi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UxxCGrKC2Cq8bTAVqCCdihiBJRlW+x8yoBlVic73ClDK0Nvrj7iZbPNfRKyRqhf65mbS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ZT01FYwggl5rpK2kQA4NpXd5lS6aOar5lLAlTSgPmZQbTQcJBtCrl1UuNnqXAJKLx5lY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MzeKXeV/2I5w4RaspQELpcD6TAsANXx5qb4kFjlffNRp4Rok75vxCGjL0AH4gqBQopfH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rvBDEJa09RSKs65eSe7jMbtLCxDRDQDpaU3Dtu+nT2yRwE0tF6XVerE5ZOdqO2oMZPXQ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EAI1tUvEyJXQv2sKmudKn1K+Q5QwXIQyoB8EyHin/UorM7x0081MGP1eI9dep+IoDeZy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G0SxhBxo+IY1lKk3hfTUdIvhvpGhDe6UL8QPOli2HYr8xF31xb9QbBBy7PSvzAMN6/0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ChaKtwmabM+IVCFIQFVWWqqBkK06GMWdvCQAA2uhHVg9KJ05zUDu2weyJowPhGlAvNjj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iPeaC+6v5h0bQoPdR2UCbLnFA459IAuOYALo9PMDalX0xxEswbfNsxaA3le1BuWrb1hQ8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N83o9oA6ZtD9sfroAbIxWrEN10jkmh5eICirYL9PMvS6tIEV6QIEJTpXxM7MGpX1Ccoe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6y3Kt5zxKyMkaObgJNppTjp8xzBoKc2+ml/7CqOC7OfVnRSQBaV3P8H8VU295p8n5mSM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OOmpUB1lSrXvLPJcwx3qNXdsoVnMrOB8VErYh6x5NnmHlO8ocIB4Yw5cF/uGs3XLzR56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w6oJZSrWn4YjJrcryzCw0h92ljMWVSIK6MBRNgvi95lWWymuXXpA4Q8h5rW687iFsRa9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OInpVW+rKB6BYshktxbroQTokIEn4a4CKNkKVZxUTb7xBV+gnoGB9sUQxqoayAcdLmKl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VY5CtK2u9d98whiQincfuz0jwexmLK/aMrDxXeI2C15qdZ5mzXpUHdPPWLZLvXQzUT/k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zEyrrdzhMEe8f6Jxe7C6ejNlWaqGtz3KjHI73xAoDypHqn0JgUdy908y8usd8xV7YUUz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zJDC7nNRWquDUxYhXiXbG+WIHzrvFPUTnuM5lWxX6xo2NddTmLXOBh04Y9XrmWCdkdxc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nSPBRniaLLp9JdHVlGQ8ZmyxmC5oi6mROEvd9ZdymBis+JZIGqdIFOOKeIRjtUUy2dx2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KyKAXklOlzksEYdIXWWMFVszIhclyBpeIFVV2A0DecLUs4ETFv8AGfcEpe9xFjGlgPe5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mZAOQ4biaZsrMY6txaVHkqCgGwcmg86iLQpKrzxKoMEbH+p3GwWo7rfR4ijCC5Lr1hWJ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4xmyr7fvWLZlSFBVdOlQVo5vRD2lDba53iJoWx1qjr+syQWpnJm9zmT4u807EskN2oaL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lVIc3yLQK55ijAjek1jH4mIFOcvXvEFAC7Yr+D5nNBsrjcveIFtd4hlbGscOSteJa1KG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5Bux/HpCCl3o78QSlQ3bT2t8wnDjuk/Msli0pZ80GRQJGo533mNYGEjDzhhDA0t81BoG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BRWhFt16SywA6gVnWlhRQt9+hLaAdkq8ovHzDR1cYpcVfiXqEFRrlvN84lc12dG9f7AS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viFjAujXjqTI6v8AdwLozSVqEtULqN9r4PWDos6jhEr1qsD1alpRdUr4GAGXeUdvuPqK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ytgfQR+pcZB1H4QfSvDF+uEp66USPBkgWz3UT2xRBHAtX2CFwWulb7K+ZmvPG+tA7M28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PnOX2I+cluM4pD7gVtZvR+ksu0MXXDB9/Lu+I7mK85Hi8qn1Hrs8i+cCQ51wN/8AfWLq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AM9kCF0dZr15FQwJuv0yQNCUcfJMohw37SPxRlfGj5B+ZTYs6fLj9IGB+2NWQYAN7cHv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JWGxFpbL4zcsRLFYy0geEbeJQeg3qtP3BPgDpqgi1gSYSy2GhoD1BiQoC518H5i4QgQzq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aOStjyNw99y3x3iifBzTLamMibmXiN4F0OLwHL4hhUwWDyD8pYtgXFYyC6tB0lgFTIbP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1UMepQAws7xq4WAOacyy7N16ZmdDM4BhY5u46iIExN1im6gEhGAQde1eYwlY1LraHrP9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Q5MEcIoXZmLrRbKgH6rAMN9FGw1WU+wpCQlHOl/csAC+cnyTMDoZ/wAhjpLoQ+1o5hgO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VfbBDB7l/cChk1p/UUPHtBAoS6in1j+rMJxQ/wBSvQblg9JXvLLv9q6RzlULLuF1xi/3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zMaopVS6SoCHbO5ReBguby/3MIbrAV2g4ZssUFZgljVtlvg3bmELhYXdfdMekoDPCilb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FmXvn6lIvmVQbz3ipCx0C+sBaBQC/vGYzxGQi30x/cuvUhtCjKj1fiOgUb/Wv1bis9Ir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j2m2Zf7UWyKRkDrDccXuWezmYnedjMN1Dl7zumKQ4O6GoV9lnEdPWbjo6XfxHB5Ru8Rb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/wADXZUUtlhfBHDTkjqKmbTmLXiaHtDTM5rcRZsQRuloYzMTEXTiWYtwby3c8RZc1vtB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1BWt/cy7x9xvUL1jHM4gBFrM0uzxH46MPxrpHFnrMXhi9RTO5eJee0WoOAu0ixc1Nl1b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VZy8o0cdMB6R1+uFc8X6Rmxfg46QKvWwE/p6SkC3CsHpF1+oKP6l6G4M0V71LuCGAXXG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BXzTKwFmgq+0tbsDQVorMVsOXSafWUooRaCh1cB8TArg63l6Q5UEbotePBCZtGs7P7lUR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8jL4iJCBwNZyme3MpggHAhp6/MEKsFUOF6JNMKYFT0tTpMywKm3PHtFCrVcJo8Qi+aFD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sR3+ano6FfO4ysgaYo3s89parBaktq/nzKLN1FL6r6aPML6QYWnlKXGwzPF36xSoHFfv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VUCUGlv1hVVKuqsIIoJcFIxy8f5KVt53hj1hHFFA7P8AY5UFO9wIgtXb0OleZYBwwbl6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trJVTE5DBTVaDHv0ih6vdtHo9oOy0Ckxm7/Mxo50HHtxLuyFXFtkajZLyVavKamSAUlg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WBbvnmZQGAuwz8ekc1vDjxvfzFWUOLNovGc8xNDJGfruugYgtLSvD9b8alAjIuz11Ohw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RVW93vGuD0yn3CE0BYB11pZcDWkJ8hD5Jd9LF8gigP7hMjf0mEwjS+O/SxfDvFL2MygH3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Yl0cg3dJhbDN2+oszS7wfBXzMx7vAfQWzOjep+SfyJt20qj1V6uDMpLAKtuCty+FwFpF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uoe0u8sD3ERfxB4RwpeuFlveALGcZLceZYYJ6x6T5uYgTso7AnxH63AceRppWdP4gAK8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O4Pa8SDWrAPfmeEihLCPouk4azKbfHNPqP8AYBiyqyxM4nqoU3gZ0LkIUwvDkUIWN58R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vpArbC0zhfNpddoSQE8lCN6Aox3l1nr7zuQze99y5X675vm7hSomCg0W2fWHgC0r2Sra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Udh2/wBgrS3XFy4gs0GiHXM/Fy60RWTnxG6tcwkRWzNoQCtBWe8T9kWDN1rpFc7Qd5NH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tclqGEQQEHbO6H6lCmQg2OnaA+HEKwSVXvDiZUrXKSqxXaAKrUaa1LOkMRipBjpb5Jqc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xEYRsrVQOJkt/dxMNVs8xRynSDV8sExwzgr8RlugWP8AqLboe+J1h5tFfLE8Lw3Kw+wZ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ZdYVBkpyRW6WL15hCFteREAryyMv0lCwLdWsMRyy5qFetGq4gmzTAZWm/epZDcuoAXtZ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j0zNeABkUykbxwtxlKDcwxX0x0aq4S4xW1TKW2vp7kGrNCPDimIvV1AcoBZuqmUOrZRf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/wCeINkRxbFuj0jwS8LtlfHMEXYcA0H+zFCYu7fLXmMqiBpXOo6ycR+lLrdEH0g5YepP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YPzLwtd5hU4fWDdu0NoXWaqlQW/WDd10g79J16PWXy1LxjEWhi9zMvCGTMHKL2g5zHIn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ZK+gy8XyhEVDRMyynniapd3K2SOw1W54cTIjoWmbXsQ6M5mQl9usVCC4loBBWxsNZlvO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vDFtXvuAE4CPJxcby8wus57x74wxWtOY7mv9nZGLFwsvIanW7/gg05gl8kdpSsvnJ+ok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JQsrrrrrGlY03W+YUdl7NOyKt4OaG6HqcS0b0aOihlkmqh1iDzqOjzEajR0qta3zHjQ1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IKtVEQ585jBhgUl7+tzKN2bqa8sAtUyEvPDUBvCeLFzSmjfF/iUyFsqONxtTkFbSu8Kn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wNYMhMQaXf13HIDkvhpfqINSupkRFoC0y108ygrmVm68esVGNCsBNZ8ZZ5Qc+VjuUcKW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eE0vHSAgr1KtiNFgemvEYgwdK+4mDCmP+Slax1czrEFI4bzmU/sqFlvRgg2iLa2PVIUK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28zFbJwaX/f7mQNXGQ7XzAsc6WrY/wBgKybFm0+vSANAxWC1vpKkz6Ml2ZL8wrKjJqh4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18blag5gBXTPKvHEKUrzWI3kvd3RhhsKGAgHF2/7CCgDAHyYcRYAZ2tj6zIOWh6oxTVh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nkFB3UiQ8HQDLuX8cy0PBhHniDS2WEoFdH9xGWFOP+EuHQSx7E+c5fJX8TeD4sQJy/CP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Im+yb/yQTYd4H4IOVb1S/WAWMbAfZ/uXnuLH2RLKJHJefAm3S7/uFLpKKqP+JhYAaUD0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HSlCiqN47+sqwZsXtDfHS+5ArV0xFXy06YlwHE9GlMZd3UcLRQoPHLbqCSWzLGBRhykV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nLc0LbVg/a/EAKqJcCvuYdEKrIBEHNZD5qGughc2l3VNDtw+ZX6QgX9rxbwStAMogsDa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RgAKKrm3rGhDbE2s23UV3EBwLWBbGzMuGtcjsXYNVuPc+gGepVRdNcKFDnxhTQ53Kywb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tWYkLuq30lKyNmuJgEsYa3L8oHhhRxrp1ASw9XEz6J0P0I8itYi/iMd3z9kRliM4oRn6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Ocs7IsQ4b43M5r2zA9EXUOnoWr0wwqQzPavPrl9YI9BeQrObgNM01fxwiJtAIhU0tYfc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HmpzK7X2hYnAcH5cBGKiD1EPfl/EtNgtBbVXzjcpAFbLly946V9jIr3lFzMuzpWW+0Ir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0gvyfE3PulAO4H3HmQmLK/I/UwCewUPMVZhmGexp7wZc5WKPx8yz3GWToVDfJ7SwNCN4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d1KHmEjaoOKq+0oisTrCqhoSqhDDA2hxmNKCc8BiUAShjsWq+twfKmVTViWWO9B04ZQG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6sWCReB6pSsIYS9u/iAMFw1AvIDeesawt3T9NwW7o00jybqWR0L1zT52esXOaDQt5NOT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k093oePFgIwqQVy2nxW3tL3boqjllAMXcro6vEcycnVga40jt4cB11qXS3CMky7mffJL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XJFa1wx71xBytxB3Y6wQAHHFQfkTSd2CNn5l4KcUw48dZfwlFcZ6zReKHpF07QbBncuo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J3J9EdqVakVjpdS2s5bmKHr0lK5G8RWj7RuDsW46V5Nx101cC+8ar06zNVydYMA5iiq3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5myWe8GvM9ov+GPLmriucMHHTOKnQ98yw8weUXIPZG5OPE6DXSoY5Y97lLRze484jkqM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7i9I4CnxDaglQhDl8kxfsN22dnhiwzWE9DycektYpC9iP/ITawHN/MrSjd1fPvAFXoOM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0MwaFlE0fuFYU7ulwaMJWQAehUzjETFIA2su7MtQFuL2t37w5kxvZmq4jkQS3rczIbIrs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Bp8jL+AZBxnHTiKgRardHpWcO8Rap65vV9CAULOXo5iIqEY0Rd0XdS4b2NhhOkCh7iYf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veKKQ2RyN57e0EoCKEjbl5QIzDdy0fq4UC0DbblXmFqBsdlQyF2WUEqYF7zuLbYVTi+m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ZhAqzEXDNCwFcmZcdyDP/E9YXefQXTnNBuGU9ANPNYiA7W0Xr0NQULDalijXaavIui2/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juxsJwpRVWy9xbq6WKDnh5gztLgK0efT3inSDz6qykCKbKq49b+o4XGiwYOH+4hixRTN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pXe+pOvElBcdHOPqOhuaaitduJfDDbeOwWC0yyCZ8mszA3hL0vL0/qNWoijRMBfbEGAi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+4mGv8f6KhXQHYnzHA2ujh+ZbIxt+gj27zlX3Sb6Qcf13ArMcUj3Pshrc+7I6Bvbfxlu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APj8o1Hyd/ZKzMxtf4/uULyr35YhFvZ8yw77fvvAWKq7jNnrRKe0Hs4cWO+Jmh4jjsFa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9+w8Fs6iOdzRg5UctxRb3JbwVj5gvJloZcWA2doegXDk63nvC/e+vDZg8ZaEDdhXT+IJ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ZdTrKS3Zg6MUcy1qta/0QXep2g4c0nDAbrlhdM4ch1gE7FeNvPow4K+ww1qqAx0L4lNO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1AtZ7bY1f9xCpWNiPwEGUCmzmkChirn2QDSg4fgSiXSvCvySwF2krCPYDBNj0qf1OOPd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SCWj2zNE3Z/DBe//ANuHggHZqAfddYBYWEaC9F48h6zDGyoWnVPetQLaAt9YHofOYAYA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Fw+IGTpNs6re7icwANJJ5OJhiACm3xmIBY9X4IGzrVbr6riFj00DMl0eWODaEnq9VfPT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quVW5WYHANt6yipM3ZB0DlgmB3q4IYKu2IsAPQn1BtDNZVLuxo6A5VQL/ZMVgMdIVj/k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lnDBi9cUok6B6iLgdVwRlwK1oCqGrdlgZcXLlX1qy30M+pblEGuQb9WGwCuLD8wCpADa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eTN9B8lwfEGhDAtXuh+AJW2ZwRPyiB7OGWpS2hS7mOveK1uzbu94pqmTKth3OIxYBhYu1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RhbfEDoqAGDZ6hWPiECdRS88nmzLFV/RmagBTiYuDEHmq3MhO5qZnNZ65mHupFlCDmG8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pHZNLOYONzQHrOPrLod34mGG6IVdCMugkxeVY6qLfS9QflFz46TAOLeY3jzFawccTwY7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Tji7etvSOnNm479IfIi2v5hnYMizt2ivLpFu5ezqmaJmWJuJpXpKBdqkTasY/MHD0WWq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0RcnmKoHN7hQtmxjU7TNZi5ekXtUXeLFw9IiotRfSMDnnzF13i5lqK5IRZjBezZ9PpKH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CCuFxx/nWJKuAlFO7pMRi7w3LNW5CCdiKVNrJ0MXzC/bNXs8ly4ANdK9D8wBLxrZzxZu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vQN3XNM6FQXSq+YIWtqzy6R1iklnIHV9oDZqSvl12hLC14CdFLMkbYA4GDHpFDNYbF9P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LCdusOqODOVKsdkJlVQqXEcga66zKfIyrQ8DXdI61bOW2kTWrZA65iVdmtFZv8wQO4Bb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aSx8viDDlAda3YXM1N2lw88f9i3UVs5gbvMYs8SbPTVHm6gOFtFFF6q6ecjEIJBDW6ym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hXsfiMkhrCAPWnn09pqilHBW924NfMbOVoJ36J7EMt4sDB7mBYPWz3Xlh7sWqFQw92Vl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VipgO+nTUyWbA4onmWkq86lZzyt1yYm4OSltaDqyyuQt7cZzxLOtJjpP28y0O7XnTvKF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uFHOqqWxaFRD6HeaFDSp2uqjwAptoeyG6mAgb8G+niCy7AJYHXh94+WqFTvjFnEdh1bA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f9mMr8mH9QBjuhdfKxsWnfLB9CFS356/EDFHe5i8c6gPmJTdeUzHoxXIPI/hjRQFcRAs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5gJE9FSiyt8QC+t8TZ3W5VQRA0tX36RNbjR2jloY9HiArjgjsGlUlEd1a17Zn2Y8cfWN9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zWvFyGsA7/2JfwkEgRD5XKlVlVQvleqpw2SYqjWHXrK2uouN7wmK+YkWMm+b3BEQ+WM9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GriQElsvMu2vtB+r/WI3SR4vqaNQuwC7pXohIojzwFO1bRTfEHFE+fhELhDiz5o+oLGd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Gv8AIS3YOcgb91grqYyg9jEJKVfRe0EUfUFwxRlzb+xHNEZgPArx/BKFb+LChr3DXT6t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l3Lr3gKLAjABx8Ski0UVH/YOOY8TXd8v6i43AybuExKJMHJ3uUyijv8A7ADYdj14mAoX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3IKOgdPMA3UnPmAKrGWdxfhuGw9qW3+cNdBfed8fMFz7CUvKQpyp8w/3LDrHkuADgvAS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dgdegN93HHcmWRrJ9Xu5a6xOhUUBAf3ncUVusLteh9dYt26tpa84liLToQqcOsA3lV8V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DaPMrKBWVJ9MZ9SBsRldxzVPqRtnFsDPjSLri5crfaYvoqek1ghf6Z/dxs8KaDW46hzA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EVYyY246wBNUBwiL6/iYn5IvfRcG+IMUUMblN4gUU2EuM36xXwzBRntFdrxBweJeMQo5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rr6k1FMVeSGF4L/hbU9DFw2aiAHcurO/SLF03HC55nb0jo2ht6TL3i0PSLWnSWncuNN5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VJO/rRDRiBvt7y+hL01UAvOMw8u0IB9Y7dal26TJHTVVXcHKdTctrNy2YnRepm3ioZvH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fWVmuusFqj6XHfCyHDGLzGPghqox3icRmyU3Fs6+sb4l63qBsQNmrKjfwRlona0OKP09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p3+46LVYVyrTVfMVMupYE5caPWGsEEbHFvjjrHjGI++AG77+8GgkIRLzymN1ospBxY2K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S9Xn0gHFFNTbWuVZ5hrKuA6V+4jYabFU6mVYNww6mHqrnPpCioOAdje8+YJaKwkt85pN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bv8Abhd8bGuGHOvSWKDfAwWehjZGlbXanvLqBVWui3q1L0hsRv8AMQJaIlse1xgog1gP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YzQc+ZibWrKuzdd/bFyrq+7As/74hkD1nPqvTis+sTKaZMHDR3/2Wq7IOSFRsT3eSm+j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YYViDE4xrrKwJotMh2xBG4ulCy715lVFMVVZX+4Ew08Bq/WCqRZsNTprDW67d4ahPYy9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o2rJktqZulwDjs9JgAA2Bi3Vv9XL0CCNYtrG8p0qbIxoc547SjsLWGO2/qBijIdD8cS/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1UBPYTFpKlTIY6xrIAYEfSwLaMYWt9aO/SD4bHAeC+OZnOJyuv14hEPyNDDaBQKMBzB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jPIU9NPHvAKyff8Ac2j11+Ybkb/hXE+Q9AfSzNpB8z4I3VOPqoCFoOtZ7omgUCDXdF/X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tQSmM0L7NFveEW/lbo1s9jrG4AoK9zrB0qBHGmXaAclhe1QqIDKAbpuuz7R8FrdLj3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rVeykSA7DTnb+IG7F4bIg6PcIwuD6B/KNyLp/Zi2Aazh9Ik2nOGveYcByjCsVcG3sZeq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nNen1CLFQIpYIAN6qEn6PUnaPQnkHI3dqjdupUra7pdPVEcHtAxioAHgFBnswff8Q4qp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0At4yYa9Ip3JQ2otOLxxmHVmvla+ZhFjxiJmoer4ldmNUeJUFx0i0FNvaO0teYOS0NKk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ZsXhxC2VDOoKx7GD5CbrNW+7KVw7YXn0LljWnIa96lCRjY3+1wXY8BmjvYN2av1jxCr5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S2CUShpfgzLBfRhGisxthhpimojpp3C+uJjzPMrvn+PP8ve4/wDhwi6XT07+ka+jjirr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s2CE4rl+ZkgDACi+t/mJpA6piDtfPeJ0DsGR65l/JLeR5gTBuvawraTNDnMMKEuPrHHp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bOoqscj7SkAp2P5S7rrO+kaFHXfQ8fPzBUcA1V3GiqMmb33ejwwtvA0Ig5ePfMsEQEDe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5AY68msRxViukZEuqwVGpa8MRbzfvMPeXb6xYbr2mRt4gN546xdX4gtl4uLge0YFz6zS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7ibeEWGZwHEvL5iVR1bM2+kWMfEdWbqexq8RKPaN05riG7LvmcnetTT2agADA2mKJ1jp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9Zs73Awj+E0OIFldoZVVx6Q0HVMrXVh7czZ2lK4wjK6aZlliOwbZiq69pSqqvE04dmor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phfEdbzUYznMuLLzGKevSLrctLqz8xXGHMVI0/mMAPcmJJwV0DYG2/uF0i6sg1B1WNol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lLW+29SuoEUi/RWoQaRSlA9KlGRc054D2gM2G7Kw8dJcy6oTo8zTV1VQB9zrio2cZnBH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by3EAsGg4dOtxM2LvQwr26hxKVQUzY156xAI2tDviMTmNJetwxTLlldGWCXiByVjz7xB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EtvGbvrCAiluFTvnb4iuiU9hiCqWuLlY4gTSgARvHRldq7Qp51R+4iCEqzdtucQoOaqV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oUV5lhRAw3eo4LDi15ef25swFe6D0gmldXNfcVlYg7AWOFVrsb9IPElwzC8At8o7ZJYh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hDKsGPm8zdh61j4i0VnVBv3gUtOU080tHtEu4NlDSr4xBWVAKUFVpF8wIYp0pylZ5hHo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aW6izkVriukCFJvJfmWFBoUdvQikmgtI6Xo/qWLYlmuznPpAOMaRAtdL7yggFkSx5s25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KONMrBIN+eci8bMXFJ/Q4bpQdZZGCAYUF1/XJDK2cry9cQOhB3v4hodXj86bhZ+m41PM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5fEPUpn4CFB1fvBHBWMVdfYtMiAs65G0BvfaBKm1BI5atfSLIpZaaQVLgIZfAvZOZix6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vmrxl3ul8/5iQCxPoYx5GK7yynJ+yKLnKCsekcSWFR6oJULy3MZXOUjQBfrksnRXgsR4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lfvR7wBr1d+ypBr65WHvmAluz009oSjgz6a5kjlrbfVIBXcqftD2/MKKvdTDKtWPqXKR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QfAE2egG5mwIBUtcHFrEqNvp9kTgDrAQL7k0Rx6p/UbRnUjbV2VzLEXSiuIFVINtDNBY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vXjEMGS9SFdxJahVPVKnEccK3RkA+IA4wc/o67gZwtwzqgH5lc5i6NjveIIiRZbXpmHZvc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fIJToPLEJv2/nkdIVgLehOo9Bhfg17wVQ0cfwTz/AOd9WOITpDMcTvwbhqRz7Nl2ewL6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tr8rfeMWmg6FY8mHMAwti+h1joeA5P8Am5SvGsC1HiDkGnr6RPabOEs70hOObPXjiUbQ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zb4B37Mzs0raap6wiy2dV0MdBrWG+T9uW1FVlVfpLj9k0qyYh+Vadq+fapTQbcrpk/DH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HL7dY5Me7iWu+e6w6PmWGeJlqu06G6nFWPN3qXjPSDrN1FwfcXZ0I7XWY1ZnE0fCLGes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JTR4nS6kTLHSbZjuN4qLsxMpop5iYw2w6RhzW1fGZ5cyy+JdeiNbtZIFqV1l7r6g0GHD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oDvmKodTwxY1XrHTrMpRo2TYH3u423AUuo5VAig96QSirPcRag8S9xvldLfxFsh8f1Sw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aG+m48gFpou+lRYDzRZn11DkPo3j4hkEDO1faoWWxlXqVeSypS8OdxA2N0q6I67+gfCH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uU05V73DdXbGG4XDS+5jNAsLTsvzD51UVNg3fnMB4IMvb0gaz6snZrdThM6HODUKUbe6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yMwASPJqMwEtXWuKnSQ6GH2zDVoByCNP+XE4BYQNfbUqjK1WKyftRBaw1fPxEkb6un5l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cCKiFtb+K5VKcOVet/iFNhWei/qASCwA3a4x1ZZ5Q1eda/e8sAtLjBXQiwCjK1b7dNQR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xUUSwHF7YAgFIVV+qlWnO8iOCjm+kWW46Gqa/v1juUb1P9y8bC21/fxCzAckzZ1upikK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XoO/eKzgbdMqT1OkEFqcUChe9XFVFBmlmwunFy7tZWwdcuncssv3P3UPBNOPbrCp1d2S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HadQAVwA37wxbCgLxnXvKqQNR8DbjPIesRVqKV3XyLMQNtSxG74AqG2AxU8qcYd1zHGz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HQY6VL4XrQrHmWmUlkOWz06MWfGUC6ov1HjYOwuUMhLqYxTwTChwXT9/MILmvodgM3iN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/YovrVNfMXp8+r4CYS+7pFYQXyAg4T6Ex2EzrVjbIuwXwxikPox5WFbRMQV4H+4BuVY5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frmdT4Oy7Wu0qIN1w+zLVOH1ML8S1n6BQ0WNeezD0Nr7cy6BGama4C2gSuRNBSfbD5hF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/eAx43t5coCnSJ+SLwLk6PURB6Op1fZXzASn5EfB+MFtvNA/qOzksU+qESjGVc38PaMip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P+VjI+Zug9Q1DNK6mfRKH2Vv0JFCXxjMezMFgRVG76t+ZRRy5CvoCESdRAADrPmKbQBV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xbi0X4T1E7L2H5nNH1a+MrHwEwIEy8Nh/WK7QitmZAHaXwMzj/69xzgV5y/CRKvh31Ft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kCitbzkrFd4QQ6/I8i15cdIDTNYQvoiBYJ1Kp9mok8vZbmDopKgy4qj5QGV4x2/j9xOI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OJ9f+eLlS55lxnnz/L3qGL0Lbxdde1xENZmClD6GegRtXkiuC3g/e0JZ/K8czINcPDoF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Vee/zA6ZwUahEauA+4xLDUeBWu/PWCRRmuGTYfv1K8DSF6mMrHH9n4ju2MzccB9b1GAT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zHM0jWLWIPRceR1lcKJfRWw7dm4KpktGOsQl+YNvua8SmqvNQzObhgO3zFDn2jwbTvFd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1BMN4qFvE95eVHeYhF1cLNdUD2iuVz04nQZiNc1By9Kl0G4wVvg4Iih7xsqsxSqDvVRW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KGbyCNIHPT/csqB1kBwe1owWdaT8Qo3czlTGRqUUfuKq8JfbKlqdbjNu+B+Ilr1mv1G8L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fmbgl9efebFQDzH4gK1qi6BxEKLiFFRL5R0Rg5088SiF4Vdi+cbgBZkBDY4aB2lBQtdL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C0hpFZ9YNQJ0pUJ8tiHFF3UKsXT9dWB1fmEoUpvINZ+JQGqFMOnn83EuosHi2i+xR6QL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gKNermAHAeJ1lWmuPMEpooEwjT9QwBdB6+8sJdq7uoIKx1cXFFjbVo0GfWCrFd8qU/F+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/eWKZdgLl5ZKmyl1Y05AWV07RZRYaBxf3LBrqi1qbXOozi3c3wY74m0IClFk4Nu+JU02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cCMmzgKiPcKlC9AvcSHiNcA+kVQON0fEFiBfJHWN1YRH15lCA074TsddwAW+ZE+lG7jO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5gqEoXYot6EaMEou7LfbHPtMC9By3L99xQKU4GTfZz2hVe876vniZV4XgaYQ1jaoodqz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dxoJrkG/hxEah7sG0ml0esWaI0LhfzKs1LTQ9YoJax1v9uUscUD4jxBASbdHPoMEbe5D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FtttJxnctzaplNucGrjgrQc4vkZzMYwxhDjucSwXAboF9pXFUFALrnSUwnLvK9c1FGgD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BFvATW6y/wBMRVAKtju3R9RcxcN3Y8OiZGBCUhGK+YPUQzCOOksYm4RxsrXELFN0sNZr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gI3DKwv+iDZhFEMPiWoK3pu81UTI2pxze9QdgfGB1BuJxrB5lk3LlgHXIfaKCqgWif6p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0l3/ABsC9yfDn+5eBcrZr3YtMnot/ERKPVQ+Irs6cF+wWFbxGkoPVz8QJyCzt6BWYuty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Fml5w53KApTl12dZyCz/ABYcXAyVsBWDWUoKsoXZaih3jEB6HlMVe7Hq/wCRSFNpemm+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hahbz1+5goUfQIbCI7B6QVZndHuuJvTlf0NkUpzaKH0jI2hg78XTANvtr8wI1Sy3v9L3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S07r4RO++v1ijUSXkb4fqZPKUfcgkfB65BufSsCrnYPuTJrOb0wqMBrQsipkrW5WnYCa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9NR/BHdGOkHmzDUf3o68xlnMEm+viLD6W4DsBqKzR5KuODP2alp9EiO2IDiASDpr8RuK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6xbvRV2t3Wq4zBUDebPuQzFOoKYkgNXZyR6f1X8GYbuef5rF/wAVibj1/wDB/HjM8wjj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zDILR3mdRjyDijxZfiBDkJQ/emIG0Fc6aVbTsaiByZHwa/PzCSHpt9kLBAGANEtOA6vS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9HMMhO8WlLLHo48JfvD1ArooWybgunfEzinY/ETaGnPx/jFWATNF6zAYLyeZ1ZOtGOF7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NajIpeoNu/WIrejMAHm9+0F5WZcg2g5lrGc4YLzuJAxFWMS6EGVewww7l6MCLVlzUKV7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pXzFE5tVeKjj1h4p6I2/kBKGS2a/vBjfBSCxfeCi9cIEbMGdAPoiJqrhX+ogiACZfFCf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WZJFVgXu1g7wilmUwvGItmrpr6goQ6h8RvqdVvzAGEsKNX07S1otvhCMMcjURlXczDuyu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gFF0D0QQ1V8MDfN5qAGV71iCuMXvABhe8ffo4hcpdBjWua3FP6ZRyU+8uuJzSjepSAX7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y2q9zBMdGiHThuhmrEPcK794sDdqQMQRwD4JStTaFV0ZhAdrAJw5jwAwXn/sDWDHjEEb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uxuCigDXdmxNU1pl5aYCWKj/ALNVCzrMhWAdKhYcRF9IDc0F7p2l9Fp4xEyycFcEYAPY8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L8dZTt4aCuc6InLrBDhjBnmWtazPD8oiHGYh5HNhK9uzgei8qPGYwHLbhOLfcSadUVNPf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vS9Kyeaig2TVzoWjXbiHrdEWj1rpvczaIWQF65z8TC1ILZ1MBx1mXB223Q8woQ8Fga611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q8F9OtR1QlC21bvbWXniZe3boz5znPSAOw3YDyCWeqBG9KAlDm7x7zJtNAtnau+mrlUG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qERAMh6FFal5kjlRXVYXWCJlpOwUYxezEaoW7JuU2arUAhWoHPA0/jiI9msQWtrz4lhU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PiJJUWVrRlsFL0NRAiBoWsXV74gAdQbF1kLn5ioOIbQOSm4euJcqctrr4lGUlswthXiW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CUYDNClfMFgjs7eYyaoHPLviEVfnklgdBiCQpwM+o0TC903zQef1iGIhumB7e/EqxGrB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hwRBJx1aDHH9wKNbMeialhYXbFRUWlGfmHMCattag1dsova+c+0u74KXQ1EkvXXI7cbl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6RijZRVErWOPTpGld3w2FU19QOVnY/1NRC8D34I3BWE1+IRMpy3aHpY+JfWDPBD190Sx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wxeon6jU+1SbCPARXNniPjMFKp9FP9EGZEZxsOGIIlHc/mA+nzcPdotDJotbbCvdILRW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/wBxFsqLTpGTGuvpMS6gE+2F2v6nuWS+pPVnw1D8m18hLi2q2ZL3IBpPi/1GY6pZ560Y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iGo8a/kPuNumrkb91DMbfVXoTbrS4SfCX6Zn09kw5Pc3pKU9SH8yZxJjF+zSOsWUuWmE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WicOOxqDzXwvu36RWqCrfeGoUNGWdHaAvsAICXENsYwvOCgmU2Jaj3Yj8kmntGm7CH23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RYK73eSw4gglVvddBx1Zle+4WzRNuOYOmVUg5t+UfEfoPwMa3+g7QbvgG4LeJ3xLYuZeP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5x2np/F1Oe/8X/Bf/h1NFLqnUtgKdUjQX4bOuMQycWe7/wAiBt1E4NPyxgkoAmFP92yx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frM3BTX69Jhn4jYZrg4gCND5j1ZcVUG7Q4pleqheg2eoX6MRpVUqUpkzWYdkevDF0Pdf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JhTv/wBjnirqZ2vVCvJNB5AZgAyGT1mVgKyVcVgkoYuxglhhoUEqOXOu803JtRrvWWD7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MB4Efra+iDm0cAK40YZlvV7xBeZiwukDTPbma3S6K9rrWIG1GOVt7WxY2TbY69Mxli6H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cHTW/iBLBXsTPhu6AsviDLYjqqSxY1uCiVl0Kr+4dPvSh0Xuw4DXeDCIcKmCgHpBMQqC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gjCNViB3byyy6FAcUZmtKOriZqHkD1lSsIOsekLcDUH0a8RuXPEMx08GYhfZKuBUoNyw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jPSZWPZURupOXCZLowZNsE4MPEQOCyU7JTjMKK83mE2VwspCllHVBWSwAuh+jEBIDg1a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uGDtiF4JQslVd5TpALbzIZWhe/BiFZKDWGfMTIvNwbvpCqhoORUD0t+ZZB6DCXm+fSMQ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y5KczCmKWgisuCI0qomCzhm/WLlVRKIrip5uFnW4posK7HPgy9oLswchA8yparvFuReI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npKEIrZg1WMVLpJwrJ3KqPMsCjPtx6R58Hbaa47QrobGkqH5gACxcpl5i71vlZXzChO0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7u9Fx2jhbAKgE81j4j6ooa0PH/YgSlIbjks0gNIopvl7JcSrEANOGcBghlPcGHtWSNe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dMwpFBVgG1be0tKRcyBD1f7mUQgLW1r1mQr0zLK0C7Djn8QibuO7pWSNqeUapPeDhk01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jhIVzFoF9vaHBAG96PoV1hQUaMNcXl2usRWsV7prGPiERou3Wu+eekIilUKyl2QoWkUb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VyTeLM/3LHZGzpnb2xM0EDJmj2OkxWDsXFOr2uIS4Jm8X6RCrLnD1/2WTcYD4OtQr1ac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Zd2YlQBgeGisQurkyOjguWLtqdBDkMNbho0WsTK9e0R8FYocbX2j6dSgtdM8y9wW2fxC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plorHzkwRgguxVOSA0KDn/kFOdi8O7KxOQMYffiJRKAXRKDavW+hBuWOaef0mQC60V7zE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RRHm38wGuULA9ql7SO0fEab0HFe6R2IOZ/jHzENO7Qfl+YkXp0l7tzmdxUFSpXSxqku4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aAzWLgo+olUBpDNc9Yqn8IDZ2ArzRC5AK4RWw8YIzSB0HbjTuZLuublaSgQ3F5zmApVu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VC29QSQNeOi1CLAdSSKjXqH70hjfcF+FYhYVOwXz+UKBPiPk40FPG38gnDX9aijndBoJ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Y+Yf2g/VINfXlX3tHbEcD/DUspRYqj7GKhd4TrLaaHqtJuxA60IvNVHQtaGOEDEFcBAuk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ZOWzOR7qneSn425f3RpFXvTDbL+uIu+TosMAzN3UREWuZnL0GIbEe07aDoHSUG5nwLZw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Z5WQvhzqGsvIFS47EN/JLhLRI+YnJj4h3l5x/HL+L8Q/knrHRCFfxU4nMvzD5jLArd0w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NgBZFtb/AB+kV4xADnm/MDGpzXuoHxcE0WuqvUwBVoxTL9NM5xiWJyXpXL6QQrQHpjvM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vEbYdUXyV65PWGoWwXFYcx3TrKBVZfEamdmNRyQNuB+o9F2XHW0gmF08iPWKXXiZOC4k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lSvZmtLM9oALho5Q2HjM6SPchwUej/cOcILf8hTmx2JkwK0NgPclVoRaFs/pKdZDAyjw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jcb9SHRVyBXrKDVwY/dwmrE7pMkwq9Tc32B1VLVMvVVhud8QN9clMDKOnkFTgrPSNWra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5i1WHFQNnbGOO8WYFmtsFqOqBQShp2ZDqwvl8MxQsPYGDv8AZqLsEL4fzKjKR2PiZQ01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R38IACjRBAwOc5j3YhpIuFrAhxWEiKgpcc6hxCKZrlgUY0Lbarpr1gF7mXljp8Qawg4/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6eseFtc1k7XySzVoigs+/EFLNExeX19YJ+Qg9Bx8QUw1gMddTG1YyKN9b63CWYJY45l/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AAp617xQOkgbIetS7BDLRj158zMW2qV795WKOngE8ZPmIPFAMQTRQWkx4f3OYIZFV4gV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SqWUu0M95eAqxvG4jSGNllX5htOKXh7Qua5kZU124hAMFN3d9ce9ywAeFt5f35jVYU0q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32nPR6sNwoppdka9TyY9IQoDBoiNDfEZDgJpumJPAc53CtoGFhzxi5R3BWkUW6HsRBt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rOvnUyUVp0h1rTNsIl0Ow56QlAWijfvHMboUhR+vxGHZAEpW8aqLoGjqes0ikMLV27Yl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i1ZkGPqIvCmtOZRLFZFtPiNpzBdq1fpEobpjTL16kaKii1iO3Hrcfc1l/KYz13dhnG5W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mBSbG2ETsq2BL59IAaB0YT8TNt1SqQZw6O+ImjSNkaOavn+oRmArj3iLay0K9PTUp2l7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dE0zOhNaCvuDtS2UzGpS8oyvk6xS91U7/EwlWG3+vmIMrbjp/sywUYRYHV9Zmm8in/IK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sFgKU34YhqqxdVymDQqJSf3GArC0rvuuM/pNCLAOmbIBQ5IF1C5uN0KvyTBVBtaB4l5K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6g2UnNgP5m49J+CIKWcBR8r9RMbu4fgD7lrgbym+tpuVllZCj7Uj9vUFnusdCHe/4l7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/wBIG0U6tr96I7uwYoVfLH9koU+iBT0Y6Ih2UryVVu83dywkAVF9RREio4EDXgh13LiD8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5jSzlMHTPPeDmr62/qdHkAPzEtA1yr6ZZ93sETzj+re1RoV+czJYy/kPZSJGiTWx94ml0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Bvd4/avr8+0+YejPS97KfUuHWh760wHT22Ne6hK+m89myNW+dCPdSVMSUoTkMFnkea1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Cj0lBia9b89mMKhjkenY6OoLCmXEvhmqvUiWw33KggNGCgK7mIqt3esfMRS4ZT8sbb9g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uqzv9m2WkUjAYJx0AlZx6DLgLkHdoX5i+uMGh36S30gFKEAXYAzDiZrBBwgJx3eYkfWG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1ibzB9u0F4uXU9Yx/j1/j5nrKxqG98zj+L7xnc1/F/xn4ANKMPZ7owcSWnJ38TWYrB2x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AtiaOOPj7jOAaLuZSIK2Iv4MoYN0q4ivAlrS3iVmswZV9iBcBpx9Ob9pdnwGuP1+JktQ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Fzz9hjk4nMV/UPY6/wBwfaTOUuj93De2K2IUqhdKFeJ4AGOq8147jBChbwgl6o66vnEo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bxUyoO4XkJSl2XWS+IKlUuwFqUgIaF4ZZb1ko48O0vyRlM939eJkWAZUB1V4I1acGLGI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5F1TB5hIUPl2wIKatV36QXGNsFrjUAsi2QX97TIFFvLxW5eAr1DL26yw48oUZEeZZa9g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xdxas0pGh5/qAByDjpA0a5bSG6dUs7wNqyv+nzAtCppLzn+oYOnmGgacVxCwR5GREg7L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pAh0DM5tE90Mcg8EwyBDa1KCqHNcypTTOwpIUqHnJr/kyVS1RWOvMG1eKoOKJawKUt59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KveMQCWxdVxDF5vOYliIZnAwJ2RltMKlgGBpy8/iVE0XAXKOhclrAlgiOh1fuIiHLaiM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tB77jSgtaW3EyK31R3BlVerqYRK28+JgDVDnqR6NNOa4iNOesbVAFtFdPxArkcuY1/A4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ls6OYIabCZp16wXF6UWAHOoNHYLw3jzKDMs4Mo9osgC3tuDoOe5v9qFdzwTLDvGq/uUu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cAGy2U0dGZawOQr01NgFCmYLsG2Fu38RshFxbChtmUwmIuAw3RDJ/ksrrCqvLrMC0RNE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tig2+v8AcscrWtX6GY0kZJjfeEOg2WbviKs2asfK9I+JGdiZ4igGU3x2h2pcgoRLG4Bk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LfzAxTWUArct4zFdVwQtfAwecRaCrMor1iLCiXBUfNymR0Mt74YgKNJS8HZr3m4WpTbe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Arj4l2oAXnUZWnBsDr7ykvJdl0naIBQcg0NkK0eSlsdb0esGLcYDXcYlioUbTuGipUQ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iVQQwlF4xd5jDByHs4rpUt6Fim52vB6yu6KF6DuPxLnSNi2NV2YZCqhRls0Q15O3sxls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BRVrWK8RaJKXe0OkLblwLgUQ4mGuJdBANNlwHpzFOYoLNvSKsCFI1Wjxgi/4AjbJ4v4i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LLtqTq0fghZHjWxdm97vzBNAI0KNhYFGUbuW7JzbWpprMR7IQlV24+DtKHhZVFjIRdufv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R1UpvqADksWYpjjCtYXSy7NureYyK6Hkt9WnykVhiBThjrzLPI6d4ZGMhfI/EoXiCu/R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5gjTNXJ6qUygGh1n4TDd+/sYIqy7L7CWVWV0MPUGBtq9ZvZqDXhNQ+qYY90WJ3wIhjMc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625o+C2kfREXqsPvEsanLL5E9sAb2MEFdC/kgGUG6XN1UtBx7xHqS3hj4uZel0O36IBqz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SYTonJG0A5XFvX0tb8zNRsLAno0zqn0xezEdLdCHvHgxv/EECFJw5r6MRyjVEbvrsa69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2BQD0gFWWmacdDtD5Lvvp9I+RNcbDL0whkSsPMDEikxyejzHEtkzpwm7IttbVjwUIPt/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2/nt/wCKhZ5/8eJ3n7qcxaFeJfZUxqjFu0CSc1FdXj43GZnCu9Vr+5mVOd+hhhSA+A7S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xCInoqu1SgG1xDfjdYrIQ253AzXPpUF0vBoziqJUbK4zRLSrKiqp49YWIzYK4L8f7LG2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7N11iqetNfuIKD08zHzv5IIxYmz0WMW1zZAnkaZe0oko2FEbLZTTmntDy2TKKf4axWoW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i6Ubf39ZesBla5dR0OxRv5hrSw23bMII0NB3jeAocNs1+/EA2vLK89ux/Ue5CtBFUry0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N+RNIgEwwmF40VM90BW5ceZMnVAUiqyl4vxAHEXlXdauUG6qzXiD4x6dYIjqUrOxFVay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TTKm9JWl5lUW3QHD+szAxl9P+wK1gJQXRXTpKsY10JbgM5wQDTDbd+JmmFkBu+3aUYas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cZj31GhwGBXpVwwZK5WPWXnTAFcowgMMHnEJheqJg8DlzdwNHxg/e8Fs4rGIG0V4RGp3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sGlq8PUJgNmNd4yjohBQW8tfiAvS9DU6HjMOa6Qxj6l2mKrEXzFLrXeCkFLeMV3lN0cD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n9+YLTBN+ksmqpLWVhTHMDSwDlP31g+eWBiOi/rDLRE4FJXpuK9MjXK6Xz7SlQreZgHX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DxakNObaiOzqMsbai1Yi8BqihRjMuFtRU4I9VT5IgQcvZAriwMe0Sn1f4JttWCv3wa9Z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IG1rAtO2L9pmaRblx6yvWtDCW+qtzhFaBX9wXHQqlDrVZv4hrSvtiglHXo8xNECwL3OJ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giN4sC8+huU2byCk8dQvxFQVdjZ9in0gOVl0S7KMq3qPuC0HYeGYoG6LuiXMpwEd1pfa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tWJrupToW8a8R+2LQQPO8Ncx2xZNsh0KxBzsoOddhu+8Z2DajeAOBmbE6KBqvPSa4xju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eYQEE7Y15uZsHICqPf9qX15MFti73BWSTLmC/uPY90WK61fzLDhpTB0a0xhmIVujqMVM0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VblSlW05OlYiFuldFVAaA6SwCApBu/xK1tlBVntHlAoOx+Jr0mFs1rxgmyiwVYeMRqSn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IYms2Rsl4v8AMCm3Uqj4iiycYBuGDS1N89OMczEcDcOTfY/uNhZMPDhdYeJZ8Q6cdJYHe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6CWs/Ol8j5iNyz4QpwDwJ1g+z+YlVrwygVHKaB+5WvAEtms58QsVzh61ivzcpWgVirlz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zACiqQ1poiy+qOBVcFOrg5wsQ/MPJIRO2ZppVwh7r8E8RYLMSsShRbRWLl7SwTpXee4o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iJnqrcG8PF/uJZ7O3ho8K8yF5nV9xGp2GvxGoo2o/wDcS2Vd4S3ZwlkpzyXxA7YPC+kh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zpim+iMRY6Qq94pXq7Ad9vxASoFZB1V+24SlgOeWXqaSO9KDkAWO5T6fCZ+GpgDpNKQ0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4aKr8j1947Wm/UOuHjTMug9tAq/NazKEV8al1XYz5i8BtWx02PgohDV8UATlwR0FBwcw3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G3AHvHBEp69n3vogtjI6yoWAQw5brq8D+IJh1l6uSnI9BCDwRr2OYs/IqWXhv1nH5h3M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/wAXPEP/ABzCMFgMsHaoA65PvMQXIkrrT8RcHCd92K2Ztfj/AGGCgOXqNf3K0yA51KnB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Je4uws4SoBq3LEbKhGofUM+giDEtXTyp62BAy3XL1mGoXGeYuOBAggGuWF5e47RtKykOx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cHX+pr04iAC3lHtVWfeOaNs0vQlHuiWa+bMCFy5hZOQrXuss2ExQ38/Hoxqa6MXx3hgs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9pVbmw4eILIWDNGMwOp9Ftr6mCUZRq7pgnmlqACvXrxL6jhDJ3XJ37SyCwGjGf0ghgKM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UFsJRYBnxEWqtGcVbwQD1ZTFosNGKbVlXqsHNNHVaTrEFwSjgzL+pcrd5YGoIoOouuh0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YL9Y+BTmWGcBeHcLemWZG30HPEoAp8Q0UhtX2NylFLdty2mqVwxEvl06mrZ3nqx7yrbe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Z7veVYE2qsfveUGABl0YvMd3Y1su12ssF6yqZzCld3dGDt6RCBkW9Tp2nQIcFVjcNBzi9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bdXB26kE2423+4gqzDKuKl6b4opv9IJZm6p8wRd2upRGxOKzNRLr/kKGwavy8QYY7wOR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e8vLPfEMU4ot/WGKrG8+8UWlLnOU7RQodJTbT4lM4W+GYxoRQqVrQPd5gdO0IMVwVcoM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ENGmcop0WLmAMAOJeVmZ7IFtodFn0lJA3Q7XrF8UQ2B209KDc5XGR7Ae8dhwBFL3S5CJ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tMt3rZ9EwpoAqN75dyugtVQV5uiIxlkFX216xvLVsHF6rt7RgQKtBdGhhi4OhoPHXzKt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tbBROxX1EtwMeQxbfPpAmsJIU7sVbcyilCir45uAXBAq1TNUGuviAEyGw2p2XL9RJXJg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L4EAutFspy01hq4xkSjbaBwOUg3LWpuj+41oLEebspzxBUqaDV1LZocL27dEhuoTKIT0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5G8xvRs0V264uv3iA0OKgGF1TfTrMkRu6Ktzg358xCtBlwOg/wDJQB3JykRRlHBCn+w1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VWaO8fOYiyRvRA/LXMGNCDm6G/EBEXb0uKWsAhZk/MRYVWkPxCVvllEesLgQAiZNVTvv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nH/ZYyitWGc8ktGXTbd4W+kMlV6N4jQyG1Gbxi3j9zAXwughh4zDE7EM2L6d8QIYAC6v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4L66mgUVXk31HfcCg9G88wDDYA2DvV/iZIYAgUY/7F3lDNCHGjpUoWF4x0dpb2ANXmC/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9Y6LEp0l3QhT6lqBFmCCpQXxFCQJSeauqq5eGRiGC1ewiVoEvBeKLMILM/wBKi5Yo21nM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Xq8SosEDDNKptdFvWONn4FKWqNWxxKvFaGazQJRZTPMCAEL9AtHV/MyXO45a76GvxE+M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a5mphS7FLz1dG9MBAVjkMdO+OZr6QBL2nrKSIvOQi55Cv3jCelxrOarE4NVw39MDgTum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nrKrXrD8yhdvvV/cPwnsfhFSAthGvLG+zlj5EjSPrfg0qmLyJ+0LsLdq+gAg7DsOXwJP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ukfEK6ahRtwMx0aZnRY0OHhtcGB6iwVLzciXLCrMw20MdI5Sl6NpLU0Lk39wsr1013HC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dBmVKKXrrLC6XvxG+cwDbHP6BodId/ULGEMPoW+pKXOo43j0iAKCOnXRoWreM+YCdED67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MEfDKkKegp77Jg+sj/pKdHNLI/UJef4Os8zmcfx6/wA+k3L/AIJa1mOsoN0FYwmTON1H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DM9qCLThciOxvfUDmFS2gBCassRzjMQUarbxzhx7wJVwaHRkHkgMqhMNssA5N8B1l0TF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iB1RDh4RFCzIQoqt9Yg0Z7Ro5OIY/wAuYwIaQ1eXvV/O4Dg/0mQnUZ04jeHd/vMqh2C3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YiVXfQ7GYdBbijjsRAlBdtRrZ7Wk0cFZ1FwLBiFMW016TUu16cH/ACO2hyqLQvUAK2No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LuV/52iXJUDcVL6d94ADCm+0sYh4Yr+2YkXQh10KjmgrWkgFEqpRF7CbmNBsDVVW8b9Y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I7QpfZm5wVY6LGNdJQKmzCBDDbIs4kDjOeZiIIF+HWJs0HdsQAE5wYO3WNgQ4q39BDwnF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dN1jrMNuj7lKeLHq/rMFaoVYhSF1W24WM5VtqKBrLs6TMVrye39ShLLoGKhF0GjwUizq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WuwmNsoFF17xABkV2OscKc6pw5hNaGWdH5haILw7RgqA2lU95XbZy/XiLQzOcRxAbUX+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CGAVly0qvmYuwgcu5cubQqg92PLattwe7mIB22onw5cZZQ5WGgF81E1QaAdjwEBJb4E25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ev5nUQJAbbCAwKsVqUBlzxMMIOSeDLcdVm7SW4xX9xXZ2ig1j93HBNUfeL4gzY5A05bw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XayeU1QVVUdI20xgUTwfZgjpODHvOtsazytCADi9dpbdtA8FFaImzeVX36ysC6DKh0rR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rGCkQaad5cZfFjT/AJLoseD8oGHUwUFdSqic5zC93wIn3RUHyXg9Y65HOc+L7xJHRYMG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xNjI2sEJgYC3ajmGrCx6RQpL1uMxvarBy9SpvEpaXbvccg08rqv2pZQJ24thVsY0Xkrz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x16wQp6mV2c5xBHW2o9FRBoDqBQk4GFs4OULxAyF8gvnfxKWELcmRviVwT1SgLGRg8sb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n1nJN6DBnnBDXFq1ZyX2iLas2d4WWcC6qt/3AC3BkecRBU5uitToUip/f3c2gMbtbLgR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EWOHPtFRuxSY5glu3GDOZv3QpAVQ5cejHEYQpSd6Wp2mGWsUfMRARxyAXeL9JkFI8Dv9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jxKhnEHteqS1opqkXRbr+phA6uqfjmW4mhlbD3mKofJ2cVFipJVW9z3lCUGeqiVBki0N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ABstV1HfPMsBACrUEQzwNzAty2jANOSkyARiwu8mi7vSPQ7BE3bK64xMEMquooKY731i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uIotQds6RpxZGwavUu7uCinoZuD0ZFqUvyE3oQC6pxd6JoEBMNsxgQEYFwwqmtP9QArt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DVi8C12cbF1Lcg+I++Y3A+qW+ZUW+OD9xVhHj/SJO5+hVzVb1UfcI13Wu/lFMq70bfog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mrOcX2tfENLzlc19LXrUB2FaBTzeV7ksYG0fIuWE2xmjEBCy+tagrenWYWPixHwqMCjb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b/qCyyUpNHhmRs2NY3PdLybgmvII5Y0HSXsMdaonTW+aiAl9G7/MaK15L/6lqCOgMquA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9mB2Jfh46ynY5ghGA68xIFcZntn+oKnOHfeLp3bUPlZe0qwA7jfVV8QtQ6T5cj1CKKybt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H4fiC4OR4Hp/U84j/n8a/wDPM6Tf+T5nn+GKSu7qRqmQz6eoRBygCd7mmhnFoxNmjB2X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o9ZROGMmCDbG9vP0thjAFFteI0CGlQckB1purOIVhslG7SHCLeSsuIKBsY9ZlyXnUMBb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TzxTnRO51l7W2B3p/wAhgDkBjh1M0tAKxShX+R2ZB04xSYBjPdV8kqJRYVWs/UA1UPiM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RZS1IMWzZglUWA1iC7LevBMnSuUz+/7LPyDbeBge4RWcG/3pCmNyPJFoRaxwgbo0iftw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AXeg0RhmBu6brpEvUIIN+nYi0JaQNDBd+YdkdUrk4F9d5llbBryb2x3glzQWCFcPvzF3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A5FdggLuS7OSFlm8W7A6EYgSB0OcaJjw8w2HTOblARUKaZHn17Ssll0F6B/2DNzCNnRX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54hpssG2erxRATHtcarUEaW2Xuyje00F7lHqldFdYIoLMq71ElQfPA6FRgMuRCCZkqsK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bbWF5bs/cxCwzW4BhjRkdt6l4yCIU1fDEFErgLA61zzAaKvJkXppU1KLbR+HMLE2dL94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vpY1TrEh5KOOkGdUvJiZs0oq3jEzGHYVlW1jhOVgiBMJPf1jwBNjVekC2XqqeJQtsAyp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twEtoK6wXIcYh2IHTy6RqmJWF7717QMKKDEruwxFNB2ngzzEJsDTawIKCFFr07TGeNLU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6Qmtvg0O1+sANvbFnamXLrXVFvKFcsHUFkDG15qNcKgQ4xZ7ajGAA3axjWXTKBoOamjz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5g3WM3MobCrYeeJUlN4y1lzg/wBlYVVGJK5utYlxOoDftmLmuL5beJe16QptC2FD3P63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cK1N6tqsx9RwlIC8az+ZQ2U6pnUVNYWcxrKYXYuntGayGVXfeYsYN0A9B304gCl52VFT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kcQN0ZalBaglNPmukCjBG8D/wAh1MVt/rrGg6qMid7XOpiVgUgCVNdOoYxcHW7m3Rt8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7IJsnUt+uOZRQNsidnyQEDG6aj07OImFAAtT3ZQWu4Vj/JRaKpTZ8RTgc3UHSHUD95lA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QkOZeMYb61KAGmoCY379YrAEKei/G4HQjgqHLrcewr1g9yI7KlWiN0nsRFAUygl9YQJtu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krZKKll671XvLRlhBrs/e8RGV2qBfH/JdBqzS/B1hdj057u8qIwavGe08EJt6dMxTwPL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mIdJ2zcSuBzf+Yl2Tv8A4l+69SIxtd19QbWr9u4rjvqfvzE+A0z7qUKJt88+4b9k297Q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xZvRKCY0DrVYU3iAhYFmVXlmLGN/iWrClReW2feodNFzg34jFMAYKVmvCQYTgxI/1BiC9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UUinXV/ErJS/vxKMvvA+zOiAl+ypr1z2jtoMN7F5+o7xhtviMvqsLQ3mlXL2q/Eb3iBp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BKdss3GWRGXi30blVmqxFPTUm1uFQCXV9uJQVfzHa8+SMspzploKPLeGZMCdZa3juXiW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wDg7QtVXqRLkzrTFnsz5SL21LuLe2YDCgehEMQC7xK/aWL6/8meVJ5gTi75ZVQRm0MVn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89jn3uJHTCbv2OvWoiD33U88+sf0A0iUruT3nj+NTW9xrt5jCNOyLe8y/PrOP445ji2K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eCUGq1Z9xAZMOUOS5dYmwPV37XBLClZ1v9uABkLoz1hqoA464zj2hCDkv4j81sT4CGuh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w3CbOaEx+SZyPYhmA5ZzfcljZpgeOjqAAuM9axOTUt6KmJN50+vuoqStJrK/5NzAXNIs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4eeDxBOBmBz0OMf7LCNh5batXx0lnATapXQPQ3jrAV6NsiV0IAAAGscwqzBxWlPEslqt5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ZHXI5iWFQVMWne8B6wtWXpcxynVgfAwF+mAKMNCtMGTj9QOcmsdoNtZ7c9pixBxZKgVN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ariZcyYUF+OJeCO20QOCGddY0TEuU0Otd+kQvcBYXHrFdOvSX4Zn/KUsHgolRYOoyv3E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ACjkSj1zZhbzGWiNdM6OniGE0wHjb17wJlsZo16zEKuU5F2DF92ZICgmzca+E4XD4loG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hkFFcfP1Akq8EbdqqbzcOvAK9PpCEATTBmXrx0dpdjLFU46Sxtam1RDzKNWqwFzJgZMD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KDVd4atI0fmVCgODdB3xASoXTtLyzbKmBLoNzdxbJHnrzFDfHUlSVqu+7xBWWg8bgoxn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2NdA55rqzQII853Cx0bKZz0mgFGls+ZX8y6Ky+8U1AArTnPowsiAtoSnQ7/1B1VCtjNYN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lpWhtXMMRoZWiBkYyXD9VBtU7Cs3qKorAoAuusBR2jVDK8/OIasx4fsbmDYsLB+soAMo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HJVbaIArbSAZvtEiiAorGIuQhc4cTZaBW87jCUoq+SvD1gG0aDzXeABOa0oySnVHa/8A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aBtZL5LgF2psJbeekCoXdYPqKps6Y+bgBGlpaCi+kUsoWLPH98wJggGGXaqi2G1UBQp3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UVTNAFHesF65uAJCzd4we0EsKc4AlFoPhNnFaY0UtW6Nq6/9gQNiDFeMS7TcrTh+30gU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ABLJgGj3zKeAJYxUfrtDIBVAjWMa594isklKWHn038RMDQL5VqDYAuXUEaSeXJ9Ym0ou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2lSFF8YIEI7VsCqyepiukwgKWTi4DAS2ktffsf5G7YCozg3BatFPQH/JkarBpt0zAW0i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2KbCcZen7cBRLX+4NEvxG4mr5v5jR0WRmWwcAeTUo0pSrGq5GKAkNU4Pfq+8BDkXn+pco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edxfs1OwnvEqnHUmOSPDNUZ72P3BLMe7PzEdeufxE20epTKBvOUU49gPzNq44VInVuwWZ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8ZhlIqCppHZo1LCwDbA4wmolZoV1jpHQHwy5aIUFWQL75lh9h90zM6asW125z6R4WXgb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okM2/wBHN66iTknl/MdC80YDqtYO8EWg1Hp/y+0RaF8lywjiVZkGVCUCMwOs9IsFlGPN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lVbDqc6lG9F4/UN2UVw95crMYgMHS+DKVm173E0Ffa45GLO5NScwBQPIFxgUUpNWxBdb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jVbQG0tAesNWnXJle+PSIdV3Yvw7S5g1oWbLdseMJZWal1Us1NoSgMRDPR2VNtOvj/R7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kY4GWEdro/z4i1BjAlYixf4IwTDQBtBI+lynuottIv1ufHvC2whtOOjXr+Iw5lGm8Z3C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jg6wY3AUPW1+iUQsUgoGzz2jKq3aF7dBDUDFpVi2nDEorbDtF5GQ6xEsZGFZN3WpQyZ6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lNlP5QSNWL977qE1LY1rrPxKUCVLLep6V8X0gtFcd+/1Ats6sME2XrcHQJXO6TxF9pxx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hz0VT6y9ZP1AkpLwXxBatjOl61N72xVmPMHqKo5rvxnpHA4/PGfEW2AHacHdhvmC9cbj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vbSuIAgFvFl9fARtggSlB3e3WUuhFXZXYOmI+Glmyu4PERwNOovcvHpEMULacv8AUVom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9SsqvReoGpE1yL+5daoTDA79/ELB4HBfaFSqsldZSXQoYUeSJEe0GG12rzXPmG3vJDrj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I2Mbq4WSMNqFRD6Da6HEcoKzze51HDitsoDn4gEGXiVolXbbRAoNZW4xzDm0Ft/9iG6a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FNlnrM6i184hkKrlFodohENYVnU6QJg7EeCrYtiaDT4iKtoMHSEo22FXMBBgJT0nLZxj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SZdsAjyc/iIKZVoT5hybwW1TXeUVdWFbOtQ2dJqioR0jN5xA2GiqNDmDGhcjbV3ZDBMv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ln2DzL4AAA5ZeneUSsnoX/sLNInCHAEzL0Wu+yu0GK0qoq3vARoTcT0q4656RMBBWW8P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L2MXAWWbqvDh6n5hpzEXdd+xLZaGqSgltXEWNAB6y73GSinLXViDi7yDx5vMtAhir264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xXTMY2wGKVr3rmGGTQDbbzLIpnJG3WUQKG0u/OoVeXuuwx8zY5MMHpqKnal4r6jYoKmAL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jY5Rr45iGEZRdMd+utQFmjAKx6H7iKaaOpuLQJebRgvVbVBsxqMuIbhooz6/EWZsKq0M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IIAdTIx6QxQjNC9m+Iw1Q6E+K8wJTrbk3CCLIN8P7lml0PecZ7BzBa1bnO4hQLeU1raw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9Y36UvGo3aAvGFNjJzFbWwGvDs/cQNsqLDaIC69SiVS4q4FxwNfm4JjVh0V/cUuA6QAD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WEdYuh79IIAtfGYNxIBDPxLLFAACsH3HIoMOO2druFIQHm7xqJGkoet9J2l81GQF4JWY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f5BsbxacIOt1/fWU6sek/uAn98b/AMi67nf9DGMAGVBIRjgYY9VKR38n819wF6N60vuO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qH8lxLUSvPnHMsjyUiQ0owGtEkvVu0M/rqLFFhVwUaOnxzMAOcK+GoWbHmrfTA0annfa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Wvx1j0y8lr1XP1DxzKXzKjKtjXEuzIY8uv3tNym9LgAFEyAQ0NhKtbFnhL/mFVWksvnE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MjLxT58wr+hdVHAPz0lg9Go8ghzjcryCumq/MywMBp5n4GetbgX0w7ZmowBdA1XrEZ73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derY/N9IyVd9WNlC5+4ODEdDUvsLjheFvlgrg+orKe5KrRNZZkuIvtMniPY8/F/V7zMn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1sLH95jPSN3xUOMTe89/4I97rvO35j3/AIvCx0m7vw2/Fw1mJDQAVcRlW2uZYmhUHYlM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2ilHJXN47RJVidswe4zCaeesWmFKlC4a6wDFaIFHiIiSbpFwLnMohRMBCm2sJ3DdvE1O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Pq5gOEumYT9RdD+HrLtEXI/esQQQmF3aV4U46cyoq6lXX4t6fiDvQK6VqK2vB15jAFub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ZgILIgXcCjDkB2JvKvV8H+zLaaxjFSwlt5LtxA/AqgmJkgAq8GiDS1xSnMbQVs6d8G2q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CNkG8MaQ4YKrCiystnbTbn91ESplBz+7mOBV2HWBQ1hjcCZx1gESVScEIrKUfJtegZlk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AAKwWGM4eYSWg90bOt3imNsKPUHEdsQrY54j1bCiVSY3niOjeEjc7MgdILejmLMSZZPp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S0RwV1GLEH38wocMBrLMXngnQKvSBSvkDHIIFGKDEoSi6ZrlgpgsGV3cyVw6h4gtGst/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4qJwV0rp2lnneYGS75eIrCkS6jS2vrUWC2bsLwHmIAHt5fEa02YRfrE4s6QdF1BogS2q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1OekAXJXEpesyhAte+JogOEumsa6TMUbM3uFYg01HWIxpS1u7ajn5mGBl6czHzULLqXV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LSrEfdOa4jENwBK8e8bdVYt5GJe9Dl5ccGpQQMvRm4wrVi24GWXsBe0VECtgOuLgjl5C6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GlkXB+eJU0a2sL+ZQXqidC738agFWhtdvgISlINlrowB0xDSq26BrrXSFNwOVb8MwZY2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L5vcsoZUoK13gACC7qZ9ILEGuDYZ0cwHyUtTH7ipgCzAIF6mIg0HHT3zmVox1AV11uYa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tiygTfPEzGYOQrAHiLaNwrpazWD4g8kVRwp6RLVtZCeiFBEIEwLqvqVkpK2hdMSi44Au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h+JUVELAB69fT0gopotFMSi+s0ywSiXTeXCblXeGMuZlrR+8QFqZWEgXxg1qUulyON8Q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3MKEAnFB94ESwzeXUaaUZNGzqd4FvN7YDxB+3KNiuq5rX5htLxfQWVteKbq5oV3pt63W7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RQHY9WNFWrV1KrhGl5q47ssHFtNcQNqAaS68wTUO1uvO9SumiEscJTqFVJes8m/FbTNS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0zCGuZ9kAKvemENbbrP6Y+gecphIjhq+2FCodl/MyGy2oZnyO8LNAHW8Ah9Uj6jE0veo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d7hiVBOOLCAtBSKUmJkdAns3BI+QWh9+IUoVd4VxB2lXS4OKDsfVDMelCdo1lx78Rwwa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KCDq94bOqOMwE1KDiIYwKWhQ5dS+yQ58y5alYZiG6tklllBdPaPrwaE6B7q4hGBjapfY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9+KzLn71xSt3u34gYHTLielxXmDK8UN0DZq+LhrTpVQXW4KLwK0NOXVxgO4h7I56vMH6D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FzSa9II4Kq7ii2cZ0mKKa28rKWgrvCtCLB2gmcQterIc9UP4RnEDoSjawCaRK5Ym4ZH+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fuHeveIXKh3XXxCpE+Yz2nzzq4e7PeM69Y7nPSL+sx/2JKBYRZppqUvkGe1delQ0DsO9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/DKxSqhvItfFQ7iwaOY2hae7DCrunAcQUkqNbPSL+JghfiJUXO8zMINDZYehuJUroCm4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QHmIycY1+I9xNSavR+ZQvABd0Xa/DM9YJvymA1RP1YX7TJ8wAYEbPUh/b/MCKfT6zSAn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LrKFltrb38R0mKW8ly1UMXiy79ICbPG4grRhrtMciFt8+ZdaCgKsveMQuIWF7lSHMUbU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Q3RbZGreIaFFybKD+2oosHYs5a5hAH5euZVwW2137ROoHlwDt0jRg4FHMuC8GoMIYK2t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uEstXW18doDMhdqtWaWWWhYFxf7qPKemDnx1jpo4zRGddahBAisZftQD6m2qA5/olaQ6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wpRd4mIKC9Oa/wBgOguIMJpotdqKrapRjvEKDV7Lg9gKXiZYUlbHEu6OWhe3+oLyoFA/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EQpVKWrxviMTTEwUH2jpK1XKczEayDav0QB+gq1eWWW0vAx8dZRNiO0Soo5szepbQKYw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VFR4bZ/yBYe/aWKG65X7kBmycvNX7xTJNGbRujlBC1aWn4hgACneXLonfrAcy7hwuj3l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3T4Hv2g6gWaGx/cx4btlMSuEDnNN6xUor5iBt2uWFnFqoa7RWQaAWofzMErDkvZzDs5L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H7gVrushynnzCi6FVq1ohAxi32vMVt0o4LWNUt82F7xyclmMKx7RQwlylqqMZOgyrHHpA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KIYfkF9YQ/aBTjkM+kB9gh0zT+5yIdf7JUCLtdUGWsG7b4F0QoUB3DhwRS2sN8MDSiw2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vtcSDo4ABfBqbDUKJuzmZ1HNY6XMYOLjwFN516yqlsxd6RxvpEY0WMJ0f8lJh1JimYho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xxfMBrJztwWnm0ccQVBy7BIJro63j+3iZwEK2PB/sraPXyg3ZYt+e7FeS+3pKJexN7hT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n1ihRgYwXDZuq63KFAB2ZCwpTasFr1mUFd5Xi24Skrs4jBiIWtie+OYKQCiglvj96TU2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oUhhZGcmcX+dUx1UtJvXvW5kqGltaxEVupquunvC8sWbxz/cazm1HJ6cwDoy2E+gjYFS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TygFS6WhXoxNPBqhgihopqfbMyzsw9mZoXHgwO4VRXCHwbinojLJ5ALmUk6U/cPHbQ+W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ZWhOCZoD8JMms1sT6ZqN4wf0y+4eFr1lm8ge0BS189YxMFNtbPpZisxBkJgsK0OOIuq3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QDqjtBUsdxZ8hZLgQLstfTCyyA1+sSqDAeUg4/MECt7p5l3X+oUFekzuzRmLcX/ItniC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kzbyIhbuEMHvDOmP9VYyPdYkitjsSJ4ICdt5Huq+GUEVvCDxQHpA2zeUCfVtn4JXLpcM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QJ/0IqVUmnANGDTi9RrQEOAPBRtdtnSM9ZYAz82ta4gwJEsd8mvqN+wuDdhvvALC6l/G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wDCbqDRTht77ijEq7HT4qeYkD7Rrqpw3v8RrwbEKuFkQRziKaH2lz8QRCoQgwh8RZ8QXi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4ib4Gg3jPpc0OGv2L8mmYm58R9yZiyprrL/iu3pLQMrYdQ+RFKCoj0oH5uLpo9jvzNB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iJReyYPcJaW38iZCOXSt3ADghX9xYrdQh2U5igF5i8GCBj0KWC9aKK7TrLRCy9Oh2Jei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JXfvM+RmAG4u9HwUgAto34QHymZmWJ10s/caqNMGLpn4jkRahrwYAEtch6R40+rgyxGz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5LfskLVlxmq+5XDZpdOIhahwBzftGjZisVLCB1vnpGeRPTF+epMRQAGKmS8BcOiNlPyI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US1L1Tf1MLSyi2CsQPcjd42y0ow29TrEC1fNOnT4jTiLCtfbmK6reUXxCRmMffQA5mBQ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JHjKBfeIOJ3TdhKhjJiJZoXjV17wlaqqvDiVUUCjTZmpyS+M+ZVBZg41n17QoN1k794S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kJc3VK1c2wB0BV9fMaJQzTxf7iWBcl1Zj9/uWE5RsW8Ms2BWXFHZlJZq6Rh3OsAB0ZAs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NvkbqOab40fbcqC2Vsasglwtm2zx2hutDodxGAFO38xJQC8NJiBgDZS07o40c9KA6+ZY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K54lTJec7iGT6GBCoM/rWZSDaVU3KYbhspk7wJUGaMjqdH4il0gQHHrlmLxWuz2W/Ezi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ru9OIJpzS6HzNxLYW8sCYIaet+k5FY2VM4rEYFV14/czgAdAvN1jH/JarN0gdDtES222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N6CGEinKdpxGW65IqqMiAH7JdDSsAZy9PachqxpioRk9mIAnGhEW5uYkbtsq31jwg5td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OkCJ8gDLO3csAxVwrPT4lyoOdHLQ5K29Y1GHgcYQQii2oHvALFmduL/czPu6pXiPILMZK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HGbzl6xtdFDK9Jq0Of6gOMYpEL/dywc4KbHF1jRBE3DNqHLWuI0IQ5WmVhwpbRbjNESx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Kv6gFWkuMyDg6VxCyVAa4OimntBTngcJyc/NRQpLbOGEoaBQWaEY6E8nP76R9KUyt6hF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iKG+j+okqehGvlYtTtcJhtBWrI/gl2hhd8HrKobYrFf1BWJ3SQ6HaPKSsHTycoioTD0M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2tgAqVYwKf6gBZwwi5t455l3fVigjpV+BuB0qhtW/Kty+jPyIVl68QoEocLa1zVwdjYv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CKbdKr9uIAl20AeDz2hPOshfGyu0dIzmqnRNK8ysnEVwVd24uLRJbWw/Esr6qW9wzbEc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0eqURIrDWQ7ckToJvX2R+Jl9Dy0eoKjLJaqPwh+YMKji/wCH3ELfeG+CGUza6vvZqETz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mcFjXmB67ATsg5XpjmBdhGFfYMHvG1xnBinnfSOux94A1xIItEcpv0mjCsJiXyuYyWVo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ce+GK6pQXT+g+WVRV14lAwV2mUOdGVExDYka8QuF+iZaiwFbqfnyOyzWmDMekKf5FVzO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6uGomymQgrZa8+KgpiLrGCUl5mmWFqqqi91AFgoTpRlM3KULz3gpr0qZ6h9IFQBl4ZXE2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ruJZqqavMoVQjUWL5hgYne9mAYI1WmJ0SlNy+Z1MNkxllkC0ubYYJTPrs4z7xbtSsOXg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cPX+cc+v83+3OcxjzEaGC/YmZBgisvQL92ZBZ6yssMdKioSKAbyt669JeuJ0Tjo9wRX7l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l6jFdg6/wojlgAUY2cS8YIloUt1ZZgpob9EwbKroxKPS28SxlWG4QqErVxk0HMowVnuS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ezBQUGK1efySg0B8uG70y+7EnoLQFFyOE5DxcNhlUKAljdnFcV2i0zoLgHoqu1wAZRVG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BPuMaZArFMUAYbtvP6xQKcc1kesDW4CsFxNDm+IFwaoyQAe2VdvvLLNAY02wUJWjlCRC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qWIdbbiAMBwUp8xzopTlpqNhd043KwYAco1jtMlBxXuzrGRG0vnWa3jjvM6njhQhQKlDV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d1l/onSlwb5Tc6lX0Y6NKcXg9oyxfUYiL0f2xHBV0d4q3k4lp0v8QKkQqw81npKoKN8D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PBtbrR/2VqgOL79BllkIaHR3qALw8nGKi+ZAB30+JVGcBdUlonfU1AAGG/pLLRK2CGk7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kS/Ne8XkgotNZ9mA6oavgMtgMpbaPxM2B8CBsRUZF7f5L9lA0QX9uHEyZGei3EVySrQu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DUDcIy8lpg09CBKEeVbgCI3a7v1lSsuxCwdCJyPyr8RjjlkbHnmXlHfU/mq+oMZI6Nh0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Fe4x8xaAE+xIlHXgb3559UBVOgoD2HnMUUWVTb769o5IydA/2sr1mF2UyM2vlt6aIQIt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KyjuHS7ma/FagnAGwHPzHvFlrMps0d2WCUMlOGYRJROQiYoCNcjEsNEvJVf1AZurFlfd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rWYW8FNqBR1xntUAKH2zvkvRETwbLbcEcAEYGiXIE5WwboOrKBEQjEJ6BguBQe7VpOX1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D3/uAy7oInLV9Zd3mCgHGfWNM5GKw1vea1HIlaOBXOQ0HrAYhCVLXZZJoiqJYwM9piQk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suYMvQc8aYZzRqLfDYFrjLpZiYyZVNb6JuWwBWqgjXL/AJFQD1Mt+vEaXVFyE/fzN8jN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XeKeV3GK7NC8YtQzNTXR7HiZqKh5bHpmAkBKJmrO31OBCMPi6iiyV+R79uYpXBTaBACV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VNG2qp3j1KBYDHeGKtxKP5YFIvOSD153ElAIJ361KqMXp0ep0gYCZTC9mKCLlZwa3cp5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sxDMyAHTjfMoaEAgpkoNJ5Ilvg0FV1in0KAaT9WstZkOdnGAH91L3M7tXIjchHlx84GAC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wHJQd40GHLOe9aIZsBUHL/KN0AoqXi1bb0MSy0nowOu7qR+4kCoA6D+zPlU/Jb5ilvPvl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+3Ix75wqHohCE5M3n1H8TOrX6SoDwPQHyMzOkv8AmsMv+gWfRX6jFIOtutfJMxVLbcxx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GPcKDXzKlFUQa0J+o1dA2pxzEjbr1YmoLd6h0wqoyNepo95kvUwKBaNtyho9iY+gRtuz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Hb1lTnEJ3MF6iZxfrEDvEL/ilXGANw4bSm7GkTpGp126zx0hW08qrWw76x2jB1U6ZqVZ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4SECxdS3RmNpnNzBA50y3f1LTB7Evz9SltGCMwys4mQuaCM8kWQ4gWCVGibV4IZmM2tU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M+soDy/Mf3AmtfFfxxv/AMXNdZX8DtcRiGUQy2JVeEJUxoPTO/YPrAg3wMdw98eku1Sj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ssPT+wH1i8vIVjPbo5x7dL0iRLU7Ad+//JXLNQiEXW8QdB0USg74TiE5xKnCxMrq7qMg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wl+dojS0Du2TTpA3NmxWT+o+StKqFFjeHPaBWup5BROWL25uKUEeQHmnquzGLmBaud3E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UwN3XC5gbBVc1RcCknbKuhGgiYUoX3lCAFjk8xFiUuV12IEvYLyxmlYXuAgLX4RbAQLm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jfS4iibO1EFq767g1Tb5iYIdlSwdzCj99pVaCtfSPFZA31UXruowNuquWWUV3SODwcsy8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QFyS36BG/o4DSvEV7KeSZ/yUMhxnBvpXWNVyMLf1HiU6EC/E5SttGa4ia/ay9YTFu4Eh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Hk4mII4Tj35lhEoH5QYq71yjt93MClLvcvDEBrcRlrF+1/EWDNFwpi76O/WVpL8RrrT0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PS+tQrqMyZLWAPwx5ynXnZ8HqYQThgdXesv2YOyIZofmKuFdoT6uXO9lL0HD9w9nLAeT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0WYyrvYxCxWVEsfXdQeoIIv339JmrU8t0eh+YHVjWdqVf71lfpKNh9ZTyKt0vMUq1dTJE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ItRXRGq23v1nZsRsdf25te8IZ9bhcG3QQ+kCEowpb2pfiByNsMvQPxUBKVWFlPWsy1MF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XbAlVa7X15goRtUOXV+sBKy7aOfIm5UW0ETa8tlEYK5bQv7HMHLHMOQrlY6y2BXKqGAN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zz2l2W+kL5Vc+SoabxVQKd47QaooKOxvBlzqIEIW0mxt4qtap7xK7qDNearv+YSoJAUu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WyOBM3XWIXylHOTxfTtBKnKRq/UYaGcSbh1t6RCsK0sSqs61CV3AHGM7vmL02iADlaQ8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BzzxKcaEcNymu71gq6iporNNUUr1SNytm1OW8/BMOJvY/RGssf3NV2wMLVGfbrA25mF/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vNRwhYf7GlbOlBAgtY00GFCug2WXuKigAIVTyl0bW7OPeWtW9Do+JgCDJs4qWyIyg0GI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B+YoFIujFUfmFa5cCSyjpot+jGFXd7Vb+sFsCms65suGgJowL6vtFyktwY3cOkMKt1K/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vWIODq2zLhgtw5iiCOxaVvT1iU1KFNN3KLGnQVQeuTBGwJ7m4solrybYYSG7oAPaFa7A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BYbzsxECCyq3F8QLQVHcm2umoQ3qKUpRfPbzAoliqcP6gklHbavaAKxe7Gq7GYcpzME1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AB0eMXjrK1XBfJBcQciHvKhO3j4MMaLBjjHumU5Xd058PzAYnWhMMCt1Lnys5Afv4jVJ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APimGNuDVj8wKFzfX8RVk4Kv+Ii0FaqHxMyVTIaruf1LDFhYL5+8ZgLkNbcNKfDXzBkN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zrqpS8q9jLRDCwHi+1iW1kMS4mcvEdC8mJmW3LK3cvwHrEohfBLLxi99I+WYm6vUzMa8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EGwh8JTSsxkumu0yAD+ASr9GmEyMyEY6AejK+sckG7/oT/YyYKdzvXzmBgce021KXAwb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UrEDebmitxr2gcdIIVwQVBsYnEdrtJxy3oJ+aPWVKyKrqsAc6xMoXB5DD/HrM9Gv4ddv5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D+4MjN7uL55pbTg0hp3JqhCw5tY+tPosa1VKVgA97HUUlgcdk2PF5lG1m5wQN9fXRzAT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6e7D5C07Es8SkAUmZqb9iXiiuIBmschxENmepx/AB6c3rBoU8VXEokGURfkxdDXmXD6CC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0Lwqy83nUKgNFN5U4XOEUVa9YCaC6DeZkqL69/WOkiwIF0XVwxul4qFAAS6GsMZqAFaW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0gSgucLeXrAtDAcQCJgwW9FZS8mXL3imnKkeWO8zAwXPKl66hAFKbOtQ2fb1iWiujs6/M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ESPnM1NAEtK56cRQTHRU9OYmACh1qNLdxTBJu38W4mrpDVx6EaCplVQeW3MBsg4iwqgz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NVRH/IWBFNli/fdQzubXZQdYpqawUFHSniNUn4Fp9NSqoGVtf1MQCN5R8uLlzXeiFM9o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uxQbF2m6fGIRTNzFYTGN1XaKIAFyJWytLcLYgpanqzuGvYFBuHGecxgaFGAbJ23GQhK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oZtCAfBcB1zeD8scgLGglVha6tYlhAzQp4rp1mJJTyNIny9cxaa6AB3K3Lxi2IBcUNi4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4KzSqat3BXN1QPYwuGbolvmFVX0uYJswaOgFwNvSBkCwy30DcRcix5kpYbb+vnQ6cFa0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54ixwbXO8X1hqPGdDHCO4ffZ0824tc+zD2x0iXXTBqEoKLKX4KYFsZRUv/DtHct95J6U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iMaLwYE89pUVQDhvCm7NYhkM4FTucQQhsc19R+4m82uaXpiX6gQUOw9GWQhwhHtQrfeU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upQt4lcXVXqGalsUYDTx1ZSgEiJzTns22UoLiihgON8oHP7cU2gEwjpWeMTOpjAUPjWIVm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upeV0d4FkAy4zfvqFhdgbv8AzLNZdd5zEJz4W1eagKFZq0xiOrOm+2Y2BrcopULiCSFF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Aq4zpWPWAJWTmiriKbLCwtlSGjjk+8aLQHZSN9RvVLr1zEtFC+LiiKOCoBhgFpOSUb25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3g2TEy0lQgHZRF57PvMU8dVgBo1WVdEA7YZBGvtChFubta+CEWkvGme8RboXY3TVynLK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quAOAGTnnthlc2iAb6LzqUhUAoYzFYgSsXvtUVVJfRT33CaC8XY1Su2bjbSN2oP30m6g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MInHtC5nPWP3pAtAW4IdPEUDZo44zEGhb094AVEKGhrvZFpgy0hvmVIUBKwee8s2iyUW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DwfMR+smfmFdNJhvmyY2Hz/aKYbgd/s2kpqgeoPyhBGKJhRa7YYq+iT7j9w/vMWFrkq+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5+BgNwRwiUrknsUvUTVdrahwOFeJsoW0cMbjUsZRymSmN1LZU9RcDeSCtpoLsbesvPT+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LVdBMDKcEKpPBLHbm6iXqWBUVxbIOENlb6zLe7IJWYASrQhLuXnE9SOrRtJSdt0Ny3VF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VAalYjqMofIv4jLNHi4+KNTFmGesRY0tY1Wkdcy4owcxAzHL/IhTZRK6w0OdwwyiY8R2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67mfWY5i5AGr9bfaGhEpOGXk1T8mGKw8d54ldpc5nHeX/Hj+LnpXniDWgXXYpnVGrgeD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PpAnAWYFpk2RnVQJ1XQt0i1ltsrVRWrf2gr7H79iBJRhUixzonI9FwKS3IKB9oZQq76g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td7CM8ovJAcHTwlqPslNJQHxDRvt3esURGom+BO91FIiOB3GXk74YJaG5THrGlfBbXZX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m05OkQxYt2q3LDsderOsjs1cQeoRuX5iQMOf1zKCrUdc1KFR59ITsFXmnfaCiqyorFEo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XEzAXTYNLx6RtJn5qew4gFYG1P6hIToy40UUoUtw6UKxZYJzOrWA+/xEJWG179QKgHgE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2bDmERYBmrwvmXASlvX2McckR2Dldh6Qy7TOYXqUSpWdt+n+zql31M+JUGXVCjxGWxyxf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oAbbvEokgmWdam4V52mBfjN7IHVnjAHq2uGZe1Uf4RSzcVSrzp9pjSsXM3hjB6Q3Vuxt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FWmNWtXrbr4iwiaHLgwnzUqn7Ky+hWfmLYGVovJY1j19YUdNKp4VVkHhYq70AoYNquXp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bf1mAg7KSIeH+x9VYDOHNmFfNzl/ZWp6Z94X4A1dKBnp2hdPWs65Lz09IxmxQFs+nHWX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qUWFz8pxMhmFZTb3/FylYiBgFW6PEtgFF5Kq/iL6GUnrqWtA63UtRBWOKf5CGrBFFcxq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53F4B6bfoQhWhkGnvEO7T0rPWLLbDdaPLK6KdggywuBbXJ/sz6TlCZOBesZQrZSg16wo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2kruupYwtLQ/7/ctTrYXhjFS87JQ7E01zWJfrszblxvV+I2oq+HWbxgWj6PeFJcnhdP7l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kTlvWMcTIIab6Xx2IHC7ataAfDDe2vCJ6d+0OqDGp2UxcbUrQpx7XuBFCDVL8Zv8QHb/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VdH7gDknkY1nPrLwg6rQe7yxXrkVHF8w2WGjzfQ7t/yWaw5FKhy0HSPudpYAxvnfbUGm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Ba5rMBCwbwmYXhaxX7uLu/AlyxY7+TzN2eRoO3bEALD4E/qaqDkq2j15jYuWb1Gh63Zi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AC3Ai+PqFQrFqq/3PxL4oGi8L5xiCDUnAFG+sFQuwDBUxWXTeIAtTZY1FCgq24A9PiLH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cRbZRFoYp4rcRupSq2r75ikXjY8r48RRTX0uzv3jiR17iG0ScgPOipaKA23YfT91ADUU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eYizal307wqFlIZDoVLQnBntNKGsJ7YiSoAC6W8p4ljgbzl9QTr+Z9qZkj4DvaCueqpP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mEruEvhTmBazdX/COLb6D+og0Og5R3Sz/su0k9D9qYRunifbCbfBfmGUOiFfa4wazLr8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itY261EEqOAiqt+X4jotAqqgG6zmGPDgEz6QV2dRlYZ+6glcaeQQ3qLdsroPe2U+JwOX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R7xNGhFTUId5qJ8I63cMOcRCXGWsCUBmLifTHXPWIqRRTmXErF6hT6JC7Cz9xWE7yJ8T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yvT1lTgYrI9O9XBHfvEoFqy2F3EASVq0orpBBHfq7FNg7hZGCGLsWCG7q1BFbxvgNx1z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k4YdFaA1cLgPdlbBipeCCKWpa3LJsXj8R5awaPYKi9pna0sTheY6TaFvVMPyfx4ZYGfm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PuOsTpDFRxNGCtQZqADwgB6B8yqqrJVtXdeMsYEzLNAfwJa/JDYWjmV9C5iN5TMvFWV4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LZFXhvVQqUwHO6gZ59zdzJRi4tGAwe7C8bbXrCG0uDRkHQg3n/Yi61l6QxkrRvjUbInY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WU1bHSmathoDwKjy8wOruUbWHRM7jSof09mU05tqVBLPQHMUEoZ/e8XqVVkcXyyirtKB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WZxsQqnG1gQUUAZat6Slcq8gwu/+RJblyPHaUqG8KA+CF7dDVee0EJXcJtiJl2y/EABA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WN1VeKiQINgz6NrGAQsmDu6PaVUeZdPWKiTC8DqhdxZJEt5Uf8hNUqsGhwWyofOe3cG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89o4a9vAB0x+JYAEGLAevMbc4C5boh9tio8M+Y9vEsU08EfvtCNyqrYnN5cH+xggqwGs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c32lQ1b4xiIM1FdbuKxlpi1RyUkbsKb6Rnkjj8q/uWlVRbF+IK3S3hvzcDn4LLgYlQHv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zbNb1qNAmwoRKS2Ct7jFUWhpXOJQKKs2vPSAbtCrOu1QSWblZuWA4PTcX0M2pgvljkU6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HoC4rFX5r2iuoV1m3l7+WWaNrKPo+4WUBUE28ZfUuwGdWuP3MwC44/2ICLWg37zCUHOB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KheHJKSXtt94pvSURpO3rADTb2/DcYSgDNjqVSzLnL0nUuiVFtgCnrXNRUw0dAOsxKrB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tysVvdfQt4xvmKCzRVWVyPOoC0YcA+//AGW9YBb6sFwVq9K1ijQFYBUENwsXZjzGkzTY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7XUoUHSAtolwaVjBnPSLgg04kDVX17amdY8s/JqWYwLAR4/SMUJgPFf1imOLQ+GalASD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tBCs5dcb3LrzFAq63zLjEVPIy1xMxQYj0w3ezUpJEotpPeXJ0OSYAi6h+ZsUzji63L1V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tD7zIlVOFRVyoc6yFJ2OkEpZimwHfvKFQZpUpAqJRprVv9xzWylAPRxrcK61u6zr2hCU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7SxrC0tcvHiJfCgYl4znjuSj02BeECuRgyqG6LbHS50ZcAhg9pXDrSm1nriZeIbAUd/i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PeUjGW3ealYXpurhPzTgwzAY5G1t7f8AIkDNY6fvMXoAQx+9YgpiKbxGpcFG4a4JXSQJ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xr2GUFUU0EpurnK1OBPPPmBEPFzOXPaGSzLeZGu0uA8im84Zo2QyIa98wqfK8wkFgrm4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Az7xwBBLQwomSnjG4WQjEhyDmsDUSGazQWlx9+ILpNrZXQW6dbhARQXAQ5Vndf6i9/lI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19RUT7VLG9Jkh8wFfADWjNf7OQh2Up1IYTcxqXtbYNNocUL7jFo6mKvufojX1UUnqaHM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xpw1GVNpULbLHXBEoIXu6wFATV/uHcXmLiKNtTSIFtDm7rEuL0DxMhZAv6lH0Igru/qB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+feaHeo1q0KeywE4Yzww+XaMQZuKrLXeG9pjlmXkL2lJQ6M81LE2lPYIyXFGqIWjjeOx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l5X2mFJOJnY9xCLVlXqS6Gu0XrtbholX0matGaiNSTdlpg+UllK2rbH7TCPKyijGmo+M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L8+kFHG/5f5O3E10/qGO0uMC2AVJuzNXdqOKpjKJ2nULehxMgStbN6KHX+5Xp1WbVNvz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kvoxBV4b3cTyDpqGlgO7DNldes12hZenmU+KAlohWPVQ9Y2S5U86O5b1wcwA6kLNI0Td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dnZ6IiQVxS4LWu9gXxBJY01a5ce3pHmKnadcu8aEFGqgK7K7uZoFrDo6xVWl3xGHqNu3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lhLtC8qMX07ywwcB08dozYTpZx1mMBoa6f7HQ3TtXmLJLHQYIpBEDDG5gDQcnzKOkV0T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UGA4Wd+8BWbys/ZzKLHChMJ3O8vRgWrbfxGmQlZMp0HeBEZo6pjBLUJdcl69pVFAYDjx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ZoUeAxECMlQwHabnotqlRMlyu1MneZoCyk6/3ABvhIjk9PSWFPDTdeYKHphLN5xxmUJ4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P7gWucOcsKwvMo274jDLYvFUwLWy3daZUcrKVo/SVK0RKdV4hB0HIMXKhN247xilq9Yy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6AMVlbv9uBpFIvN+GFoIFJnp19pa+6B+4guRL3iGV1qqF7h7ggwMy5wc6/yUrNKAotEM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BqB5p4ju5AZKsLiEZF1ZxLdNYvNkcLmC3LB1i1dq1l/fEYO8svwCC3rDdCmjvL4LRaQ/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EsGEK9zUAsGYYqnMoMrDKpSGwnMrJac0IqFaoB263HRuJVvT25SUARgKP1mnVi0s+2p1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xGjsLRySpQvBHDGc/iMWJtwly/t+iI6r/wAlmrlaLYPHMYYYYt64wwPQebN3frEy2GqR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3A47KllBBlYN+uDfeNkai7U7TdVrpKbp7a90wAUrSVV8HUxGNFJnINWUtPxMci008Do8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y7QUJSs9S4WgxRaNh1+Zl+1E3HoOvfJFdDLGVO+HSAt6HgMJWLsjaxsIGW1txrEKkqV3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IiKLe1PqWCot5ssdW+NYhDZKFb5+YkA2Aw+zcWGGwCwv5jrbNdWx198xAULIufeBZoKV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lVeHsPrA0E79TA2uyKiw8QuWN14mfHPpBaCu7lO1xWRdbBU9cfmArItFizxMteGiyARi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zlz09pkiVtfvpEKWzisX3/uJ4is1k9pdq5EvgjYzIvA0nowsVLgrQqAHAmaInlfrpCoe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YqLBoC5uvWVDBudEQCDyN3yTjQHUeAH7TeVFKSqe1YqoY5sFYlnQc+k5JKzJaGVF6QAV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OJYteqqr6sz18MMRVaGolcVCioDjUDweZ+yKLfIhe6Jd8/onWKGCvD9oojSPZEsMjfJU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A31dS28J0bcj9QNUsCXQGKP1UahRet/1Atdjd6VMxxgy8AtV8MquRsac8wAbccwW7yP2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69ZmSLSUsOdzFJEVHcNsGNQWfMZUdP4wIL5JeFmN0YI6KrrDEMByMHEWHvi0A+3ZmNOjG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rAS0lORagXqXwYNHPtHdXRCEIr0lshwg5tsqbHEHO2mHFNhKLkAUmwIgN5XPEVGBNiVs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QoDCmi3S64uGFhjpCRrV7li6jJR1xAMoq21qY1bi1b1mj3J16mz3TBebisXglPe3lp+m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P4vEuXmBChbhvUvGI7bPQlzKlHD3Coc0Doxj8VyM0qwyjVvh21zcYooIVqhlZIUeyvpMK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FKe0WVi+4KjRfaMFHfgX9xGi8dZs1dvMSLPa4CWRgV4HW2A6vaFN3fbFhWQDqlU3GjJa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G4vbpNj0jXSZDC22gwHaCwlYQAF+RGAXwW0KtNlrZ3TCzo1UyJyNBYZNV0hIbqnlE58p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AaoodPzALABS+kaKjv1f6lqU0djiIUwTdriVyFLXL1xMJZF2UAzS7loPIo0e2oVVj0D7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XoQaEwayTSldMmZWsPW8/wCxRRGLr4JUxbgRZ/qLHYCduq9CEIDxo6oyN6G/QaMagrGi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QUwGvX94iEKp73UHLCz13LzbQXZj06QHtW0swRoLeXCFQouOrNiMQpIe7W4VS66qhxVh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ea9I05pi5KG+kaHWAZ3xChBtfU95oUVNv4iaDdpNzYTBcTYppHmDkbUNXuYiUPXJM4CJ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3hJgUowGWDlx3URq03LQhbbQ78QQZil1XF6glsXThcfvrLVOqcLX1l+HSt8o8xysGIl/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nbPxANAgvFHXvMwEKLKTZ3HMLjuSK9rhGKVQoV51xHiRLC7zvJGXjYlnouZfQCoyNo9O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dRNBciD0DiNMFLQ3bO9blRYGiFx1GF2cQIhPSDX2QzB1A55mYiowGuCh495k+uIDrecS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TZ+Y7vR7hwsNeCFxew49uZRcKYQTy1f9RVZmVtT6P2RcqiZS6ufXUsl3ojPlL9aKoFeY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r2QV6ioXXbFQ8rUWlxRxvMSqlESr6vBLC1EQR1seYpQojl+5gsSMgGzucQ2FvwDxC0oU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k6YNPLKC8uvJ2+oZs12WO7As20GIv+YgzneBT9TaVsLK3QunccsGFi9Xro1ClHYLXscx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5kjVVXEbAF5bKXeCFg6nBLoDgHWEGmlo4QMRUIlXeLdICAIgxKoimtjt0jUWgt9XScUZ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05gqt5UpMf1BrdEwo4lsRMsDfRIUQdh03MopRz/ffcGBGumxgGABnNe8FZC0yqiCRAi2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oS3RVYgtqEMGqv06d4ABZg6lQwF3WGv9mQGkvFt1/UMFqnC9umgDGdwYUiShlbzA2ymzt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BdDEFCi2gznE2FK5zUQZJKYasamlQtmLnbk84g0i2uxXbkxviDfDV/EN46a7+o4CvG/U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K7/ANobKVemSLFg8X6lrZ7f7gffebD7hltvZfuC9g7BfiHFblACqcAQ7qXXjOR9HvHX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ror0PzKmrPrLjHsCYo7+3/JegEUOe6x7Ky8xeZ+YioM5laUu0lE0TBfeNBOd1HKyrYcS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xzOMzHfXBKwMcQVBiKO0uJQNZeY0IOB6d4SCo98tD+4djjDfFpvzHBVherZZ/d9wSgel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6SgfGLY1qq812jsjLEIqyFVZVt+ZQhXkzuw7CtfcDat88Yuqu5fDLmHNakTs2XC9hso8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GQ3be4ZQAWqg5FGTxbj1maV1uMC0aGBmfRIJ1QzVcRKrCwq8F94wJW+BiKgdJtcJUV08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D4ftGvmo4f7hj/x0/gz1mmyZD6s0xUGekIK97jCLxRaOBM33BEB0425xlQKtW3iIldjL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q6GsOWW3LXaXCetNLKLAHpEGcgM84s7zPebBFgcRBCz3iIwIS7rLzCofPpAgCJUA9VIF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avg5ljOoFzVVmNUTNWkV0iq8EWVDQ8xNSZsaqx9YLGWSFRbWXc4Dhgwd7HNJwiQe1ziM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GBDvmK/g5G9yjbxFw5mnFFsmunMIYa24vSuDugozCxjutw3yZ4vEA52Y3Y2n1BRwyst4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NuUYogJl2AXx6cRAlTILf4iFbOKUt0gMlKOT7x9UitUkEVGbGOfNcS2MoYD73+3CMo5F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pTxa4QLXxO9DgeBmLPV4ZelQxkOqnrUGFQqUFfaYKgdDN8AG5zQqsqX2MS9a7eL/ACQd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zOlLOljkl51aqL1YuBx4VXQcsTstO6fxFuBUyNe8pXeSZf7LNL7GAOtwGkS5F+HEydm1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emogyk0ZDy6mAkV0K61xNRchSLXNdJmvIY4vcriUFdWq6gzl7SgA8bHsmXKrUU9fmXdC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Dhp871xMfZ2nkLobCss8BQhORBqI2FqTnxG0FcD9wrFLFtN7f1LbHeECpS+IioF6BT6r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A5jTUwbFc66RSHN05z1vxFECrIKY+edxCoFILeviXkKBS0eOviZiWuDllDL9QB+20AVx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xqq+h4ldBwJWmVmDoVFDkZps4G8L03K+8hBPycxNTsGtdSzt7S8q4hYJ8RpUXKbvfNy+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zGuAqZUD849o7Sd1o8PWX5zNanUaM+sCLoCdTmmy5iQHUHha5xAwr07TzTodeZlZ4g6w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D16TFOIYD+0C140cNfaWhhuqBa+SN8kcEUgauqxqVdXVEnug2HhUBVDmLAqLtX6b1FRF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smkwkQCi+OIC67rYdZbWWrqO/aUZIBg/faGxh3ShXiXtRK4XC9SNJWQpa6JkKxwVeN4i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bLkGg0unSMFJWMlMtFvddpVVN0HPbrMQV3wvBLgVEqNOswRCs/FxpQLTKe3SENnghwYl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dvjUwPW3S39riUQKDoN5m1YNjh9YpOCwl6O5xVxDPBgS5Rjr0b9JkiZeA/eIgDla11mY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xaKYL27QQEM5T23j1iW1QAkxXT5lR41QlDnHwTIu4Ke3tKKULNuj3lko9ZNlltVuv+QM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8C1q+ea55ipuCMOugQSwg51QxInAscPci1Crlbj3wUVrKNhjrAAoAnHStBWIGKDQAa13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RfBlqkeBBBdUJ0GGM9ZBEFG9BHzZGsv1FfqS6l/VNRZ+xeRlJaB0PvDJsefxTFChKK4x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/ibUAYp8cCjEZU6h/mYCXYX3IbdcFQw83gfU0bVwS6glZzm4I/BfY/mGqMRAorGIzTyOo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apRbaTxM2suHA+Y1eHlIq8L9CayKvC452gUEIcORjmMa9ChmJQKpqiolHnWIgxbXr6wu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kKLVDeOcRgrVNGriWW7mLDTVUdTMoRfHpANemzmqq3cbDN0fuPNW+wmCpSsNnjMKi1awZ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vnruFtHRiU79dQyTdOeDqSgq34jFLVBZ8kLQg6ZL+IIU6bBmJLAOjaKyvwJXP5h20J2B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OYtamKvIsVhe0NVGRPNEzQARfRBS6M5/np/B1W0Nl9Fldiam9BieV+W0v/sKouy0AsCg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ckM4wMQOFks4s3UCsEYFVjUsAQjcA24WwZjBlRaWrlyWrzGm91LdZveFLL6MIgWFJhR9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lzdje4pieX9Ig0b6MGtpV8nMUmMd5UN0DWhwGL9YWoHacA6wT7JIdAhgFZq1d0FqG6zi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gjbkf3mG7WLaWtW1kC7e0Y2NVpHkLqAXpHOW7zEO1bDNqdUNUdPYjUBdUOi8ba3zcfyD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qFXrEFTbF1CmpSFNoZfziEPHoJUaAOSymnrOBjA4wNlt3WTqsXcAsoOs05J6sTYA0Fkd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AL3qCXKugPB2u+eIRG5bUx0rMVVymT3L3DSoL2HQ6eIDo4sWoPXp5m5ja0p8wAieTh60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qRqYDdtB4m4G3Tb2lSEmDkv1Awq9A9f8v0i26N1mujxCQasC+GsEBRBobjlvj2g7OJa+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dCet/GJRkkFI8Q49ZYF8ctwVwV+YkBXAoU3zCijfS6hWKi6ujCAdS3LMxwarkfEDGA2Y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bwX6/GIGBPQj5EZqEySy9PHvMlP0ijs/8l8P1g7auBRbd6WvNtd4xHvs+qzVXi/eIA4m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2UivXLuXGdFQYLx23dwi+9WptnPNSognUz6/vELDbAtWhzEmy1hm+p49Isw7Lm/VLwqT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q2VwyFI3r3mV72LgOmNQLGG15fmJS0lZvcChQecmpnKgGItqBhBq6fD5gYYCrC17vFfc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clM/hiUESndNRiFAVK4/2YcgQVHoL0Iuq+3W3hiIpJ0Nh6QbcdER5V4hLQFArNN58MKA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os4o/EMiUorG2NFIWLFx0iRSWjPyO3SNRoLtG/lriMrDQFMZNWcHWFgE4c4Do/LAW+JT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bHbtLCcIGUcIdC/HmUvnBojSKDacxzZSYorHmUWbKYXbmnD4hKcUSbT2Zi9RPSYx5iVF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5bdf5ECtenrLAqbUNg5mQbbw9jnpMQBoEK8eZR+ArxAfRAy6rdfv1MtlOGQ5mBEWsZ8A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18ywoWzZXrnjcQpBoRy5+4jBF6BrtuCko4RofzBWLosje74ce0eo2u+4lwMtGdsbIcaXm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xs07ZzXmdzfZH0g1mW43WHrM4btAvB5hdQh3of8AIyRQbyVjXWWGkbrg951a6gj4Yhwf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0bGX9QsclDYqtcJfSBkNN1f0GN8wVuyqOHc41CxRhkW9TiNS9UFsPZjtLoBtY1fXiPnI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Btpo+sxo5Qq1bOUye9RSG1NwOzfulZKo2wOhyZPWW/GUUPVclblTjrUA+h99IIBojoH4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x8TEi6VIV0BbrDuIFhcR9dXXrGi8XQ37EJBavkfyQyHw0f3AGu+f+peuV9x/qDF1+afc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WO8rDqsen+zamnFSu5Oh1l6OJ/0hcoTQvhEm0F4YbrUz1hNebeyYgquTRPwntzKSgAtM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rGFqKsmAjZKejM8Erwtcu2gRqq8BR9rlxRKvGRRQOcFvsM3mLWHhFlNb+whtxQD0plxu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6QjjaZAPbEu2Fsr+8wZcHC/74c1U52PzBjnq/yjEFbHW+UdZ5FT1RKsr4gGSGKbKGwv1Y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gpOVHWAH4cuFp6JUKN1FT3FZgLVHsf4mP1XKAgNC3kxEoHBR2msiJVLePWMA95cISCP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q97iBSDj5uiEwPQrmfCy8taiAmeqn7neSRyuuT1lFJW/rj6jZLDR4JmcFQ4TaVAFZWs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k2cGP6nu24OT+HcY17bUCC6djn/ZSMCN7DjHywAgKxgqFAoDQHEs5zWjd3C6xLL2Ycx1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ijZuMsLQhctAUb1LtnwLxACKGnTHwz7mctoKuA36RyufQXS4BsNXSaZaJV4FptcY3B+A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UYtlcnccQkwCd5XMI1wyxeVdWMKweGIpMjNfo45cRRXCgLmhnlTT1l727jU8jBajVllm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0AS0Ov1cOuPWbSaBdKmuILWlR3czMqg7NIN5LeZhFL1RppbeSq6Suo2oyhGuXA5xKUDT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e5y7HWuQWcZYpYMBd7xARkrYKAhmysvcIOIuluy1YKc5GWc0aFqjdKiE3mA0FnlpY6FW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0mY5e6wGpQN2La9IAnM000+OIam1irZxC062QF+zCzZbugdU6w1uXyDHgxBA85DJe0aX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Zc1TG4hUKwXyy7gWUzte0r3CdJb7EeuZHs4H04mzVZty/mAAowVfSZIhE8S2IBoLFQlF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c26ljPqSvmPKwdfk9fBKoRj8W+mJfU6zbT+8QbNEVaujt1/5Agntar3igIy0N6lZ5N3M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DDOO0Uhrg0D9/MIAi8do3Ed8qY2yHRm8ZiWtGhGNfUNABEAAK4xKxUU0jwRkpzhjioDg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tAMfUdaDaO/WA94S/wB6TJGL0EGD4OoZb2xqAxbv4lQrsVZWJYNU32ImoEMKt/8AYy0P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gc+UPAUDo2w1hQYttgwJQunC3iNFZec9esMba88xGCWKGtcLKLZArQe3mJOxKsUobbhg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x3mgRWhjxRXPExGVGm5TC5UJeepAAAOfaIZLGWWLy9+nmD+jXgHT+4ChDWwDtiFzJcF5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8RG+1CEdUgeBnDP2gYkG5Y9dLK6KTPW+UJHBTBB730jJdKQWpW2nVWwZVmh+INy9BFCu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BwsSzv8AcHcAu7z3rP3Lq+baTwJ9USpg6oypuq67YJiDu378QwUozxR/sWGxccyubhEj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X3GXK3clqNbXuVTRpez6hiJtN7al7okbS+ZosO6xVFopt3ceIWvsYx1eF+SNurATXB0/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9QOpFga40DllkZ5tZfNwW2Fgrb8MyBAZKK9/uEmt6GPOO2+8C9I2oq64pY54wKeF7jA4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mIG1ahV1xAUF1UNZXfNfEEwQOEDm/fxMByVljsVn3l1Fcp+RTpA4PEs/TqJFeKh/SJJc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hOuNXAEwOg7gHWCX3FnA2ceZwwlex+4umWnBxFdHav6IGIAMW3u4iISFV8xZsqXOWzjm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O5cK/v8A9wvz+Zq6Sd5xMj4f6m4aWUR1qsHdiQYKdV2uvqNYXu1Uv1C3as5FwHtQW6uX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ZYMCwK9KEFYkrctb6XCO8pbSmWuBczAG76RQ+rfUVJV2/aVGgwYUX6hhxudUPpR3bR9I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xdx3/DX8/iVqSFedP3AiaCqcMgz71EhjKRh8IsBIzFEvotQjAcCA9oxIDI7R5bvPERjP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5vxGvzVuMMKtRWV3TDlAByg4mJupxC766S9ABbWCjqxs46i+m4kKyAs5Hr6xiMOerZ8k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g7RLL94lVuBadJiBoOecQUprk7sg4YzBg3VwFubl6UoSwZcbmZWkhatOhW4FWufMQWxu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GiF8QqAwM+jOPghC937jhW7xCiNm5d9+OrNyyJtA+VLrzfPep7/z0jYQOgcq0BysN9Sn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EEYQIohZbatWvVZczOxZqqouh6xcC7VALqxdllWSgQYHJUUMtrlnC9uYwzJexkgXou+J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zUbTF3fpUt4jUVM5bTAuo0pQoBRz3mxoBOqsJjFOdN8RQQdupkIvht6iXAjV1feAuBv3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3LysEJTzBlSw2bG4aGbKXlPLXLxEoNw5dUqRzOFNMSxjsDwLyhRcYjVLq+jCiBORCtp1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UOlS1uTWpRGNbNqQOVfB/US6myypEz9yvcH9cNcAsoHd3AMB0TyC8r2Nxzt14ugdGyWZ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xdXLZUuQMGs6lqlQqKyusGw6w/PKuMK8Z8vLFKk6NHI7H7lKGVYSzPaKUtJw8XbpDIs3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Ujv/AL7w7As01bzGxCnobz3qIKwuLAdodVGtJL6MGhfmAItR0fpCoT2v3/2JmXQ6/WJS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iAXhNxDVvV/UIAcmHEoIJkqlV/BGktoHo5PaAIIUORNSnQg7DCiaHp3iu6X2he/DFdLY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d9rCHtC8Aeuo4rZbz4z8SmwNX1lAABxXMsvDWXmDGSDzffvCrGBrrHoy12r1hmo4ejAR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pTQrHF5TrU2avkHrmHdwcc6xBQpQW8eOOIjOATCxZRW8RUlyoMvmGPJjGK9oKTRu7nIVg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xzAqWvvi2UrgDRhmVSqu6dQyuICLDv2aldohu+5g2vCszEVQcGpZHZWH3HAAdI9VOS2P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mWhhpY3b0vmJmmOLAZz8YJl6QC14AvfeqjRXBkFvfEsnPK0d1kLlcbGWFtxhbQa74/EB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7TsvYFvVHPgCvZ1cY5lYD91dL3rxAPEsoH93HxqG0ETBQQW/K4PmKRTQGXY7jqBAkcLRd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t2zHtGQaGFNArez4uA1WhXGteD1hS8IY9VMlY3XrLixwJu9v7xxKJJsCk6v7Udb3cp+o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tfJTHrBBozqi8uaPPzBWoBZ19u7rXMdFdV5hr3g1VoCoU65gPazQLZxn01K5l4TQzbWR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xHORSjKz0itTwrK8qLlABoW7fNRRWgwh/EbcIugYB7MMKCA1Z2xU2Fd05VyGL9OIgMYi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6wCXgygkGzV/vaEGp1BxGg0acjpImDUOo25wG+kIMAzQoV4i6ZaqlHMsmsCqF8R6LHAl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3lB4vs8PWVtYI306EV/ROHF9KuKwVlBLFtgSyIbw56fcuaDtfMKHZfL0go9dy9kAJkqk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LgGLFukfa/xMT+XGD1/uUK6Rp2Sgq5vZeb7+8sqFOv2lkDixsmfECGCxecISurGURk/p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+SshO81Yr2lNtOFN+sEo94095aCFYqp9plSgnaVm/LUpYA7kFaw3cw/kxof1Sy8vSDB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TdLNNPmjqX4ve5n+r9JW0WBf+n8OXZ5cTMWUxj9NeEVQofo7+PqJPYL6hWIbDCy1zxbL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Lr6j0wCzbwMxT9TS81GAspdTa5dwe8ZENhYdZQhgCXtU2LhywJXW4PWXaKKjnff8QQKNO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YI7/AFVQ6VXtOtqF3OkTPbjPaHS86CDEDOr8SnGysCVOvDvADnGZZzFSKXUtcT0uKLm2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5mTLQJXrEZqyPl/PCihgZmBu/aXFSx4VqGDpg11SKhoA2OmYihbY9lJ3fw+Y6dxloGiO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mkWX0pbW63UoHBBaaFmGjcN5AhVMF7fQ3TRZc29Zg2eYGrB6bCPrNgveVsQtAFARzMkc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NPd5EHhNOo5ZUABHIGvbOkV8jdENBT5u4aOssLhROmrlousmxZovWqzGnx27g9YCgOM9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TYXHdBBgtFBuisjrbpAcaYsCUF6tMIOhfGYMQmKpUyk0mOIWgFGtYUPQq89py3YOOYW0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5ia6lY1BTutj3SiSUUICxtW6IYGja75IEuekAjSnUvGIm7JQvoETBZXB5isaovxOFgN0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kAXWTIcK5jKTsYRFXbBEdQdCzR6Slx4dcoJY0MHPNxlArQ6Qe0oHeplsyAosD0SbwV+l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WhFwDFPTvuOhRBztV5S8esIAAOhiboNUFnx17zMyHmF+wLRvPiPJSM2Z4ItJWxeEK88E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3pG1ytsX8y2LF2EvO4KDFeN33uaIJXjnvLoVSqiXEALcRpt7waAU4HSWQFNh0Rhg2aLA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UYosCgVR41EXYb2EpK8pxUBRVdqlsMODF34JYXbWBrpuVlzPNbhkAmOm/wBzFOO9DQfi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3phAFkFRLP49o6dKtLMdf8lsZWADrtRt3KJAUAy3u9ekolJgoFen9Rcqbi1WuXiGOQVsv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Ol+Ya4kKV9uPmKtQd3kYja2iycZoqOzegZR0xDYZvQPeGGI3kOXaVH5Q4Df7mJ/zGDj9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MAY4UYTdEF32htrrWz6WzJMNrtL0HpNYDnqh1XvfSf38QAuEEGqjR18udcQ6YWyjBxZx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UO0pEDqjp6WqEWy+FYu7Rvi4pGxL5iavPtDiICCNlduPWOtiQjQ9JVZnLRXwATOghsAj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Zerh94Y+YCO+/XUu8sXTF+qe8TEWCMK1zl3MA4sIW1yX4iOyOqtt8CzFF6EByo16xNAB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VJUsDwFBBVjkrUL87l5l6EbBecMvqzZB7UBdiYqFHDsNj0edy6tjNNVCpKHPNekBYBsW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B4XT3iHduCPUZU74Jp3VpDzYPh4jvFLQFpLaq4pLQ1JwGs/ExVKZvK/quJStKXVvWF68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PLiomyN2tveKhSpu0B9JQrVvtZ/kw3CwExeY2Sy86z4gA60S2xSusREqBoPH4gU6Krcx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29essC3R0v8AVXDdJsVR3rMCMIL88RZKu8NfKGNQac5Hcz0oCGgs3+9o19rLnXbrEXIL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aGlbO9wyjCii79INJuDwAxkW9GBlcjBOyxbjPVliZCXjZfUjihigQ16y1VQD5KMEVW2W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mZLGq6yzLu3RT3lDTMUF5I1oxAtaKMfMs0l8EC7Z4H9TDXoAfiL8p234mc85D6nCDmin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RJAb9BcKJZbWLstg9CDENQGiWOPibBoOZ3RZ+J5kBC1q4FaX1lmT0YofQQlreX6UI7i7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Fy9YJNgyGIYVKb1G/wBvhGx41mQc8BiCpbbnHEoopmICgo46zhYso3XQlXcdW9f7mDVM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y1jbY4lGsp/Hgmp6kopevMFdYNHEepR3d+IHsFWVjIYvGr3NrVpehxfzFi69F+kuCyCjl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MxkEZxHarVT0D8cotQwY4zFwoYS7HEHChTQrtztrglHpUYHrB7Gl4jMGriKtpx2hxROY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Svkt/UIYQZX1FPuoNg71bERbw/fr+KG+svGzFCvW4u7S/uPu33IbnaZ2KWniAVUoyWF5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aERpMrRlxczqlnFgs59WDrPL6grW6C8XWZXmQwaOzhKsR3bLdwdyvHAFAGAMQM7hLALh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hUymWjgXQdInesQEMC9A41C2ddpsTDlqjuxTCwwRRWpbOqqBTyG3U1+o3UnuFA3WY3AT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iB0zziIAOWMYU5ey8xRR5Nll3sQGKEILCKK4SXSnUt92VBSCywEuuY6gpV6KDtUL2FFQ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aoCSgxd5s2QyOEzCb7y/moidmsAPWINjQDHDlX06RLQWmTF1LjA2cSomcd79IXW7QhV1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zh11FBQCWQljTmkbOzC492OjkmNagVVQLUXTq9s7lhiqcmi2g7EpQmmEO2OYF1/6dK2h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0/hvB5A3QOcVks1Esd4nB6nSOpGcUEN26Ckg6YWpkrfMIjG5bZfQZcZrDDhTXBzLyyNH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Lo88RElqLzTXGiIqMs3trvA1h0unDFClqw2Tj0hZR4VAmEVpCjy6lcNRSl2F5jYHFNYn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VBLy7lm2WAiPXU2UsAUe7LQ7bYBfqkI7Iu8hN9IBDgm8acdYAM9scQxb+8R6h4ooHIc+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H4jmqvN2l2K0HiMYYqOeRo44uVizUq0ehfPmJ2OsUHl7+IlFzVJ0woVT9Sk3+HmKBzjm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V7Q1WiorDpYZqO64gsmrrDB8949BKbhtvk8dJTpa1rqTmvqBZKAMXXNwlVfQr82uYOSb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CC7cezCeeYICGgBZyOauUQsxb9wznvK06LgvbgL736Rg1KJi8IJE2wrAB0ArOYy3szt0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uwZ6GcQeOuI8ivBuF7Gc28w4GrFrzEWiiqUev5hsDGQaQeWIBFt/WNFQB3RsasHeXzAW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9CnGX2PqYbI2Ae/x7Raq4LBMVoCYFBoyZuGAWrLzj/dxyowcD98S4kWl7MQUqHoOd0dY7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F2clZ8EY+QaBZV0fNwAyf9AwCG3Xe4vQ6vMJC5bQkNhLkaX35CIWsVh0Wl+tQdDbdQ+g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fZ/7BLTV6frC7rFgsrm4uDegbKK/fiIpZWC6OO/fFwoAwWJh3Ov+QombqYVe0C6027MN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HmYBbKuh/sKZowFYOPGYjrM2F4P8JSI2r6Dv7RNIMNjl+JmazQt33jdzDgeXb0ligulE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tWkOmaI3RjPECipG2ULg7TK11lwHtcdOwMBNeIXDF64LdzkjdmieZV+GDnphY8GBRGjw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77QWUutGax0gVVVDQfNawQEKNaY6a9od6gC8FvPWACGgMtHsesopLtYGEMH1M2dOQVYl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RlY1V6dJhUcAmSsxiNjZYWvi3UtKQgVV9uNTQxw1mXgLBSKAd4TwqhhlV6EdDcqkc+nr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QaU8ByfHaDVSgesDr9oYrEqi2af3uIoEKRMIAo2uIx5f0/yNH45RzvZmDk1sSuB8Vs6F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y7yjUE63Cq7y1SKOKXXpKRysw78S7zp3wyriTdY8rKSjTZG6801M3apX4IxDoDGO42Qs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ppahCtZxfNj0iG/uKJYOsXUQBzzKRtPB0QCkLa2jd5NxTgBo7pttbSakJ5HwaMxmRULy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Y9I9EN7dzIJZGGrrUBNsPmbyVBVbP+zMeVEVhbunB5gH23T0G2Xd1h9xjqynjjA+5WzjH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bwB1juoZlnky0NgXWfBATzVG55rfHeWe6krPMUQYwUDnqIIQ2xce1SjUC3EfM7dZJcU4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5p3UF6LiVPRjKm+YWOAZ0hypbfSqlBHRipRUB4lLqMEbvE1Xan2P9l0+UD7nPlOjo5tb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h8diK+M8i9eqjbrmDh5uNF9C6zUvda0KjU2AQHGZcuLKi9kmrwQrqoteWFjRVLRYAyq0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ZO+FCtS8BugYAJl15VLtM0wZqZ+eLbodj0dyyEEgccu3XGoVSgtAfiWGqhW0OBvZ9S5n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/bAr4US+kAG6qJaLcujvKwnFQig7BfmDoJY4yYPYCAmZ2xBBOlkrQwSWKC8tqVbbWCU7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iW12DaWrU0xAslIVKoy2YDpADI1j8Q7xSnKdZiWhhmEVhosvGN6lpIQCqS3LaOfePptd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HkYAabGAKC+wB6QzZs0ocxlt6XNwR9uG25zVveX4z5cRS+ynrK7KomZwBl18QPBznmY8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OGPb9oloFQbNeRJdSBOKGCcByd7OJWkWlCtbTpEyCVuvjHQ6sUcqoNGMPE0glUq1dGz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i9yzJWGK/tqABYC3ovaMLgHFIuGIheXUY7XLAIp4A8waqWsdHt/eszkjwUp7xCrHsKvj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rc3GABLXsq1z07TAhwKrx7SuUMch8sySlUUFO0s2LlUv4zNdujxHrzMmCKrFd1hjMacZ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VUPkdfbfrcFg1US7GQ8nMOXQsV2+o1DFe9hxT03K4GKxXeukcVFSghwQf8nY9n6CHILC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mlieFxIYHbhA8wpk1CGAsw9jt1iGMtJ86rj13KATOmgQZQJmr4MopTHQyRCBZnu7d5RW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ACzaijnrFaDC0PwQsUwotoUb/wBi6FmNn0MH1LBLWc+OxLrMAAxbWXOE6BoesU926u37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cm2T8wIJWRzeYlLG+M7hw2vAouyD6AFFtZ/LMDvLauA0Ht8QstYccjAOUDYP70gaurQr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3kHL+YhdjHXiJvgK6wL0uxg4ixWLa6o+4opelTQMfnUQQ8CrLfaXzJdKsQr59SgB23/s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SIyUM3hiEKV4HG93F4tabSnQ1+ZoSWrXOp0EgLpb5+YoDTlaYICw2YKXm4lyNA2L8OZR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SqSW4Gqg0yBW7IgpoCFT2mAG1gFh8xs3YlfL8QM84UU7i3x8QCqK3eXfNRtjuGqHlce1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sxQnF6N+sQAUvYOP25ayquX9EHYU2WrMCFCRs9P9hF49TcGWjm9c/wBw79kCFGuFH5jc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SL7kl4sq1QY85lFg5qGL6ygAS7VxDpVALq8YLNfGICltcbCvMQHuXQcf7GlombyYwD1i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rZODt1fd1DRQy8iogZQFsyOf8gUMhaLx6SnaYUKlpaDNCPgzNHel1Kl0gS4WKFtkMQFQ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Bo1qhYxLwPYuy5fUeCg/MO1FLeJ9twBoVTK0c+Jd0Rhs/AQOh9ETT2NRo1PqihQxwFE8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wU5It4PmWzZn1uNcwrOLyykI4UXtpBL0Vs2pX5jgrFcWfaAIVuLT9BFfl7NR2Rpw8P6y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6YQFVRb3E/MFbC3WIKvdathYNWLTbUpu4WYDHtAL0iouzRr1hPVwZA8P7moTAVHpQiwC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NfEYMwD6mqg59eJgeswDzHIm6gbDS+GnCv4hEATc03muPLO8A9qaBdaUsWjKX5X2SrPQ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lwdoHFme0V60j8Tel2bxjB/suACUgTgMJ6yyknKF2qxBkLlVfD7kMqJ7oeIEMc/iC+0UC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DQxFVMgL3qFA1QlBMX4WbMV5h72It7Z68ouNtkBTdExbwwNi2RQnVIyq9/2/5KqHOEiu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8kcHHpCistLSK6gbL1lDRVCCIS1pO0oICDYa5dYQ8Q5kkXClhhMYgDsNZVqiF0qaV1blE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s7kDFsMVeYYVfQ2N0bu63NjaVS5kWA94kj5BLVojC1VsaCdrOQCxyXAre0jaGa3V4v8A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qyXjEQEGKQ115VAIi6wIl+JrzSptEpauFqviKPyzcDoEzdXKny9aLi45wAlBlheG/SWW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eWBEKC6VF3RegYLAAWku6SxyRoghpV0bNi61cVtriA3pJZLpKwFucQmNSNrmlrmi8RT5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7XAFYNoea5YeJXuZM0ljnGwj2aploVX1g71nW8Bvjd63rmVigDRS2Wc05zELFZj5GERK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JUIFpLO9MS1Vq+rz85ZQtB0sKMtBamWCGwDxOBpw2esdIi+KgFPdK9LgoJRp6jzzcS8b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eGoOt9ZiQLEWq56IwqSRAUl+zxKUBMiw9r1KxvcqhrdMDYmggW1nj4l2Ghm9LlBpInX7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zfb8R9YGW7S9vn8RLpGwadyudal6bJzy9YEFouqyRUwc3KwG66JCwQJe1Ina/uAAAAz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4U8QKpgK5Qwrwiaai9aqJhWVTxS808QNikOE12f7Ky8PQYHWVSS2A0Ap8b+Y6hOmTuSu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RshvttHom7+oDCXgNXjOOsCuWAucfiKqlgo/9/dwZmwPZ6RWlJ0dP75g9WO5MKynSGTF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ljGfLpCdzTKtSgk5aCys9f8AYvTau1b4zGZNa9r6r+Ja1m2NVXWvP/ITCt5qcdLvMBaB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U4KrqtTdVgcJr9qYidSo63KFkXK+8czic9iKE2agcVBRCrA6sy3rAUaqj+4EALbg4Db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lpOD+4FrMhodX1Ypuhc18ywN1kcG6igCzpy9PWHO5pWUaNAizI6x2cgBt2vAQlBaXO9E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iMF5qw698dJoMbkRD3HwRuLWlgcD7iixmnJdQLDABaxxjx7ROQxs9Tm/S42LdCreJhgD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uJVpDXp2zGBmWUCi8tXAori3INBHdGinT2iIIO6T1l0CyU1nz4lkVKycYx8QTJ9FhHaun5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rENytQ8nTxMifLntcsbnWqo/5AgVO+xFAghq3DOVIh0ye8TbgOeN8RNCw0bC/SIqqgaC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zoIm/CGyDRir5pJctEy1X3EVirWbEDVdVdHzENaNKoYDBFLFLeBlos3LbC0ezTzklkgH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Uo/ajggp0rTH5ZQem5MbUFY9/wBI3IKOVU+MfmK1tUy5HrDYl2PSM63PQwZo63ALQ4Z9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e0Rfv4kLwlhXNRgug7ESJeJksodrXaLgassFeTMbvIvcX5mUBKze6x3hQbr0v+I0Z87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UXM8mUaKzcNvtnqxEp9wlYjsHwxbljtT7rEWNyD7UYKxB/0KIcL7lWESKw4CvpwhY5KH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JG6LcB1glswmZfXOI9G6sEOwvM10MIx2XpHX1EulXIdn/T5jArpvEOnEeYlKKl6AuJSK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hK5Oio3Bxi2j4NHzKQC82U9NS9gMqzWvsIcEU9JgSqMteNgHTaEDdD8S5CAvLM6uHBUE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Q41v5jLMoObqs3j8y4nFT7RjbpDw7OeTMY3Bp8StPu4SLcQFzeoMtaWNXdWXqEUBZULY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On3pFyS6EfkJVi6kNRgavA+9oK3O6yLMFr6QJLpXryFIX7VE8xWkL3bl8weSihhN9FQy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JkfBmVauY0A2R4uJsCOs8zzdD6m1dv6me9z6J/jD9qcl84iCXXjOCt7anoQUHDhqSxe6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3kvDjFnWBH6gRXzJQCDjnn0xCFVR3UtRo0c1U9TMV8XRva5QQwyrnLXNF4lWmuCQy8M3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jHNsoOrNK6lvoRcSAayGalrBoUksVwXwQXLJoJ4M1fELMZ62udSl1fWFf1eQDCJxoKm7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xy3LwVVcKsHWDdGxKMRkariAQSbSxzd+kU3YtCmC63RfvL4fshtZNn+RkBVwAWt4KIxy7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AvlLLbBjQZUxBAgsDhdSucZaWxYy6cExgWLosa6kPSBawCuDB6yiGfWzCh3eysyG/NQT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fTNxhiw1CGnatx2eogKhWUABZXFS5r1UEVLDY4WXJyst358yyoEvsAoTmgMQQKfwrQDY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XsztbpdAu0bRxnUBrCBzi/3xMmPQHB+IAHkvI7bhPkkiup1NZYJlULVrNwuOkHHxzKek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3NOH+oYCuceUHiXgOYxR3jhQxYUXSuPMBONnF6mAEXWSvv8AiLoHcHQyvSCxu/C15hyK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bvXES6sUpt51MpVIyJqVzYvNCyZjob7G/aWMWV1AHeM2h5gJLptxZVr/AGBBARcmPi+Q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eXWgf3xE3YUZ3/UoFulK2J1mUI+1nGIgLK5z5lgVb8PxAHAVVzdPRiHJjXbtEutqBQzz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Si79YN2YEFfPWXLDG4YPPWULmy19rI0C1zRt3eYBq1kcQYqVlmq8wYVJGrBhIlSW2K7e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HSEZNLzyRWGFAXzf/IjSEqnrHLTqbFN65gS07PlACPOB5dxLaKzcYTeF1exlDQOA3LEW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WN03gO7n/soyOgvmOQRXNbgV5aW4YWVV83V+8QU0XQ2F5314xCqXLFS2XXbmMFwXRNLf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nbt9A3AUFmySry8zBktp6sXuClbJwfLKlUBq399JckKMWjHBu3Y6SxsPG9cBDazopFe+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aez4iSJCqFSwAoiq20yAfWnwR0QU1nLS95j1JYFBfvmY5WC6HCjl51MuekKD3NPrzMO2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L29mBYAcNnT9uU2pLWXIxChAwowt0gorJjn91MSjqaiWKYqy/wB/bm1SljgmTZeZSvBq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RNY5gRrjOXvNQoZLNwAVo7zXrKbNsjvZSMbALo7317RciiAJ75O+IiFIjSPFQjYyZvG4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zECL2v8A3UvFJfQ7hZ2tDSDmGs/NRFdwLobXUbEOtmfuCKoxiruWw1j09iMBCl04IMjA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epNo12zUMUBDArx+kvplShjL9TDxK1b/AFNTYuAW+o0W3fQX3LOUTk7+ocUE87HpHoEy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6zBWen5rANt9z4YgrG4Q+0Au96L6EEYfd7FRo464vdwgaAcWPgit1wj4mcg6quYQsui+8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WELoOD7yEfFkwJXNxnodJc3BPXZ8wFYWNI7OJSpnmot31GGTO1Vk6RBZtsyvrBJ4yPeBu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YA1niK3PCK7FfYGXU2p9pe6zmZDcFpADUS8Bw3LKKpNdMkG1QWJdPT/qHpqwebfiHbpB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OVXtiNDG+ZTUQt3l4jwWfaLW8Y94BIxcKIs5p2hIMO1TGTPLiJyW8kQCozbTFkBWgf8A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xG8760f1CtXPCgJ0oorhEPWmXIGgXdss+BxjUqN6MxJdcdGZ7eMzHxD5ilZtb8zDKyNU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NVgzPAZX2GV57ADPZwAHpLqpkTqCu+gQlDQFsaa4Lpag9FUACpUlNNGJTm7q9rp9YXe4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YVac4MTIYpRjvUt0NxJ6nU1eYArbSAvY5Lu2qIWqoZy7DXFlNRanVYx7p4WKebhkVBoQ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HPJ2uk41Fsll6eaGDXaNUrkB10ihwQthUNXq7Op2lAxE5sbSbKjPOGohuHfXcNhMJxLq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IzIURdAeAaAuIaUJdjCSgawtgBgt+u0DA09CzcjkRIGthBgx4dC0BDO2baALrgM+kodq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TRZUcTtQY5HBdXGet2FKx5QouEDbdnHLF4Y3u3piyAUwVlWEB0KmFVXQx5gvVvMOnfWq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uYhCupv5gIgU9OkE6IRwWMu1q7uCe7J63tTwux6k11WZUCOdzFegYZrKdM3H9OHu2NHX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c1eDvLHki4VKcB4tT6Syy9pKs3ysxBhxQYjf0BI+V6soChdLs+O0K4tLhImmFRYxXLAE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8RgBoXGCqiUSPjHEso669YEUNW8wXQznLwVEdc9T5ZdjJTEDSoou1q/eAaYKLHXuzGKc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BQHmEJA6X0gigJkt1uGw/UAb6HYiaYrSqUEGEo5dkQWsVuOAY2WMXtN4l1mhgg+2YLiV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61vZRs9pXtbTNGMIYAH5iCrYBJVJBl4d4xUQt0+nMzit1q6H5lBEESZZbjcmhaLNREjZ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K7YVB3xGibNKc/3NJ0XzXWVVLbloP3cOqYVnaNcc1Ek3e13ac/EAwCnKrKqoNhR+H/JR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k4YFI9TRXniG0MLb0ETSG0UQxA2XDS5+pYtEKgaU2a655ipN4y31i8t6C9uNQmzKOC8v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8wQbkHVStKFAK2+JZaRWyG2zjWOzKCit80ym4xLAlVNHNfEzFEJQwNVvn3g5htqxtwWF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3xKEWzqqv3EQVXIntUphssD8ekG4G9GJVck2DSGRvJzmiVlYlOi963Dq9OSZJZV2yAeK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O4ctSu8ZiQ45DNzR1gcVxIsdrr0mV6y7C1pf8iFVhut9Tn0hBTcZWg8dYlNI4VaztFaU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7u/xHcUTGPeo0r1IW3FKFWjixESpHTkHmVSjW7hoSrbsdsaFDShczKW0sqO4W4UdYgL64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94bHw/uowbNIRxkHdps+R/uBoRVY7IxqOkFYvI9+8ERhscw7BdFYL8wEIzqolBtWUpo/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3DS7vldV2gEFNHh3F5U3lnipgsAAKg6ucb7sGO7zUDR30dSt7ogAoaqtZH/kZtfDR7wJ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9ohAc1gOSPpqNja9TKWSdTP7TaS8ovtWY71dflQLTV+2iIFiO7IP9afRZCzVHkj7wMrfP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9jD9ktw/1CJlsDYgYW6sz1bmXF/vLcPmI9Ebm5xS9fWJT2BorlWu7BfV2Xa3tWf+wafA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vMihfXGMueAWEMnfPEG5yMpK+OIi6PNcdfqfUEq6KFxjxg/ucstGvuOeccwoDnbKIMB8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xziUB1yqEWiNx3S6hSWeYqs4hyQeyOagbgu68S5yqDXZV/EEK0W7A3037wUshI6An5uO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GJ+2rZSvtElt32goqpjEy/riBzKBwSlW2rxFnEPeNBJvEAoN6IdCf0jU2PWpbgiMmQd2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UMq+01Ns8f6zoMnxN7IGjl7RcWX2hAwG/bMVEpyZj8Qm3hU7X+cPSWHVAMrwHmanjkJt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gAFq2rektAadOk7Ag/Ocw6hkIDmdWDHQlKUz8+JXjsSSwMmHCRzvmkdwtOyHQl3N2iwn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Ezunhl/JsYgWw245qIVdgR53S5iBNWPmOUFNFM5tdAVvoHErh7mprWdmo1LLIALAu8HN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SAdi3HeWpqrsGmabZXAo3BunI9n0lGps+cZWuAFBVW9YHNuCKsE5Ma6Sz2t882Dg1Aas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ux5I6lJlrKdyrBXUReu0GsWzweJZ35RoihsxuPXQGNJDBPrCtwl1UZjmDmBswvgYjxUU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JU2AtwcAMbGTgYHBUOtgK2ablow9TbWL0tGe0ABZAzQFrjgOeIU0Xk1EBqKFIjCla2vJ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FyOHiG1ylHJDpXyd5I8Bblgz7AAMO+YwFsW5bXvBQLYL7VCosUzCBBq4O2x7RgUolNhf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67iBkbLm/wCpZgJxzCqe74ozdQAqqa2PeNRW9KcfuZcmsdo4Osdses6VzLc0YNAtwVF9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vLWCvcagrnVR8NANmHaZwA35hdqhi3QmTEVq6eZduC7H2zqK6m+YGtISjeJglHHXlbfX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ExAqpAcrwY+v8lkhBKUcRKLNLozLfLLQASrrF1e0CZQMtV6DiWJkXJctQxdbgFKr5/ve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iczNX4lS4Vqy47ApzZ5iuoW9XpizZHDOtkQOSqsbYnGJM1d7/wCxiFG2dl88YuAKyLtM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1ch8EpDoSgUEca5G3DEcWozbmKxFAqmV10YL7RujZ1gWBnOP39zFPagNQuEpcO/1mAEo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DbxjiBLdAvnEQZCv+zLZdArX+wDLu1cRNMoVWjWYyrAZXm/niADBS8XvN+0W8GAqnG6v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xidIAKtq5sWJAu+WpbjAvNPjol1ZBheqrrqZqVLNAPG7zLlgDge8XVYUQMuVgZvwWodi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XLGJjBCD7GAcBTPu5qNCk6G84879IZAKDA0FdagNhbcD1lGd5YTeOzFmq1CgnQoMcPaN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EtAk3eTLlpXKCP79JW4BYyh7dCXqrxmmqjNg4B0f6y5jLRWooyUcAxCs86wrHJLNosq6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PMzl20XActoUoX6d5lQDawMGfiZECXKXpsjSpIUbmEyAXKxm+3aFkCjCNMKAdAUZz1gK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8kMHrBBtHD+9IK3t8OS7iKCGA075piP5Ai23vURbXaoZ8zNSVo2L738Qdbmrk7l4iJra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rrZcXqsOA5DrMSwpQDjcKEkCnPKv1LrdVpfdVQXKOzH9y7bL6l9VAUQflfcxGLuHP1UI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HgzSvWlKDXl/6JSgrAJPgl+m9QV6pNa+OR7ZymuBqtPdn2mEUcv9hFAJrlfEViXFL9oj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FDh3HFTdEgZN3j9xKGK6tSPYoSw1bp16tTEa5CDz0WZL8/UHpGoKAsuDkw+8T0ax6B59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G71ZWJzFWWoKcMpiYsYnNhFyXioFloxco6F5lWnzDDpq9hLs/iY56SgtxAyQgksOuYOm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TYUVaP07zE0gMYAD6nF1bhr3oKM6H3EMmOso4a94fBFEU1s7sal/MspdPmAznwmgCIU5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nLUS9X7Q1l4IJsqQLxeWYiMu5rQ9x7wgxsZ9VNzljfNHiNzC8dobY7W5lPMFV0yQFF9e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8svGNRSoGGFUjt9FlxesdIAcV+Y8elQ4RBGtmxhRUrkdRY9XbKOvho9gSz4gZAILJa0a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u4yd4BKKZAXKC8cQh1HWEQWDY0e4wEiyA1tLbedDGs3BuWCGTFGsnH7zL4WLJ1AFtrqv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jWarCTHPnEzeUEMC+kXJTmEtHV869oGnyoHFKasIudhNZhDV8n6QRQNsAFHXV31Y96og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UCC65TeIviIvo1q0WtevoMy4L01EKlhhguhltVKkItAiJwj347QM1BIXVbaXbwW4ZhrH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e0UG2vMZ4efaLH0SPntkDBWjHBDAppYLV7KacdIFX7fiBmLCOjzCW7yNgxuGldM9RjaW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8EPhYioLWjOAtmEBVOe2ZSzsC75zLybsg7aTUmpU7R1mGppZ4r2nPqpgDDD/AFF3lHlG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MEKKW3l3esoPzlFOleOscdIY0pLAzyfM2GFgKrHTPzDohdVfJvL1isitFuf3pELRFCqj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r7QNl6a9o2jz0zLzAX0z/ksWpg1ymZoXitEtQwrA2jXT1grVlKQsoKyuqiYQODmLFSL1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j1TUKF5azywGAFS7o2yxOt0la357SlkCuDFZi0Bb2uplgvw4e8xUaeevZ/uXKi1gDUAE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vBEcss2mogCQuLdQLBbwRhEycll3copAoMHMC2Qu2xV/c2xpqNtgcMgK/bmDles5jmEM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gQAaJRrPHrKkOJAIqd5UqMjRw9IqIjbbipS1QA1XY/WVKUG2hmJT2DlDnoM05txz5mVM1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rgqGYQo6t9pVxXNXu/SPDHdV/wAlBbIWWDnC2uLzGKABqoTO5KIAxi5WstyyjqVpstvj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4/uKVHoV7BgPSD4FLLKDrA1UNUaXq1xGt+nNwBoLhmqg1Q15WJkBVay27z3qWg3QDHi3q9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Dr0gFwtqUBnqTKqJs4+efv5lVfxNMHnqwGHdsIeTiDyciKs+dw0kRk0Wf+yvWLZYpxgu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jXxGIXIieu/XEGSOGBfuY8CV1jjQ5YOGQLJPMEFtWqK61kYzpKhbwPK8FesSoQi5xmqP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tLFFotU+sq4HGLK4enfcqpYwIx3W/JCsJwZmW5Air+YrSkFrais1AgcfVcdPWWDAGgKY2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f1RLWUhS/uG4rrDzQHtt3fCQJbxSArzkLDzuLhULXVtaosdRHAVZFePTrcUDxitVxk7y3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1NB0nXXJ8xt0QtJXqlwGsy2hF4D6RgAIWNuVoV0ajr01YZXViVhvsu1OK8tVLIZABBtG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2WpzlzHUoOhSnmkuIKoJbv6GJ1ctCCFnaMAmlIbYpvXSGQJbd2PikD3zilXuwsyv33UV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PUSSlVMbQF1ve9InstYX9xeEU6n8y6UE6VRFqqF7rMWyPkiK23fiWi9GVupt9A+6fxMk7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4D0iwsQ6frErLapFF0re+3ZlcLBLyumBdd7lwc0w7GsRKB9yviKV8P6D6QzRek6QJ2RWV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AZXIsRRY101EGq1iXKpBh8vMCusDvsZ4r5y/VubMF08TH8YNRv4zUfDLEBBwYyyopi+q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btMzPaCtYqb/AIFfiDRZ+/txFKe8ubaqWp1Zew/3FuLshZc81OSPN4CZ1V9ywKZavbNp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ACYRQtTVvHt9wMALOywe1hCMDgOkX4Rlo8GuIjAqOsVKNPEuumBuYy6tXsf7HslfUeBe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Zea/Mt+nJxY4XpT7xKa8pcAjkLDFABy1TtiJmwq0elPc+Ic1dopTLoLvvLw0+K5x7kbv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Vs1jtLZAFBscJzkcnSPzpGxWXFbeXbMewRS1Kaa1jrETaq1lmxBNamFA99J4C7+CLJpx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gdoteq3AkCBWxW6SpHDjVQoKAH4jToHguCDgMFNPMwYvYS4WFYDJRoagHGi8wZq+APMX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PGQUZNJbYM1jEG1cEcgpw806lL6XSoVwGPdWA+GmFDDhdUy3aroLlKOqzDTYyimhLzTn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3b/muYeYjAstWWclhjmGeTgjXQNEGiFrYSgmwqBKsw9aHdSCzDl0RVKpJhPKBeP+wDcF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3QUBWgGiFigOCQqGcWpvNQe3YhcIycn4jSAuCs9JWQMPSV6ArtbE9GmmkeSB7o4ZQeKF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O5wxFgcbWCZYqs9YkIdG3iLD3EBu6cfFQAUUIvpLAMq7qiZywAq7qM09gHKd447UQFPU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3VoLt7eHToPtKgtQVay94Ngy9/8AmIHI22wCGkavcN1bXviUZVWjFsyPL+Y1XgoaeYKn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BV77QOXkFhmBMFC8tMJSnaNnMDq0DSiisXLgMSVVZSj97SyIUAV1t3Zcw1ftxOmRUtJU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j78b6zNiC5ssmZbRwdRmwGzpDq7xELClsVr6mNX0A9erFLIDaXLpmHQsSi7O7JeWhbFs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zkV5yZlcFVWSFvaxlWcUGYkDpNPLj3Qmzjv5xn+4gQxeGjZ5loJaDXLHIW07+YjTga1K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HqBpgGqOAgKwWnPiFkDqsMbYhYcRkvsb4gRtDLKb4uUWGGi9veAE3IpoPPWXU1cv9xBC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pRrG18cQSisX0Bus8sAAQVorYOR/EAWE3or4iHIV1cew9/EeFAcz2MbuAEQvUDnI4ekR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tUWWeeDL5hZDFrcWbEfrL6qJZ3eicfMttVSZI4rtfLBKGlVMTznn0lrjb4AdbOY6EC4U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s5XbwlU1uY9g/wAhjk71iVFqoqhrs1zARBAC8uh4fLGpS5S3ey8+kpFbRTBwuGn1lMsr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oj0cBeIqSRrPwLIXcgANm2hUG8xBSojqt4C/xiORAIFc8dXeGVbbsEndejzUbmmwiPSi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q8x4hRBGhRjT69YkJGxcC94VCKOQlHSNqA1Q44DvBwm6IKICgEzaYsB05GC25btT2xGB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uM0wi3rjF1FTnG3dVgNeJSGlu5cRtBTdfH70nIvq8M0VG7cVcq0ZXm8XEgNhweW5R1bn3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AC7Yu1yt3molmRilDDeWPdFVhEPEu4SoFiuVYAcs3eW77vMohk1ZsSejMwlnv/UyjYy3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Cutv6lHjLug1AfrvLBnjNYQNf1gmj7YhRS/iDdT3qYcZnGGyerr8Zf7Ha6v9RKcwCQGu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W24vXUsI5M2l5QzZDSkTYh6CDocQW+sFjjm5ZGWXZKxMuF+rwPkr5iNYGzPL8QKc6ojO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9RgMGorzUq/A8Edh1zplPYZad1ZdcSpWK0IGlia5bajtiqwwNHXMBGhyLwdbf+Q+aCD0/2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iW/RUi/kllsxIy2Rm948bmYCrR7BMil0ZplLdMxIaCCw1lnMUSKau29xmABR2Okuo3UI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B2lJ3suuhDclwOLm6khZatsuVmIhTMNlqUzLCaMH77RfMsoOLGvWIqZd7f2PtM4NwKor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j1ZcZLrzwzJ+RA3Zq9d0LvCzqw48roa1Zq5hqidOsX0qsCos4ZL6sHH1ycxWWeR7sGJp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7ccTpUe9rKavHmXGgutdC6s6mEuJ0104IUABb7so2Wg1aTbGnEOcltbDMIq9zvHuaMbvF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FxRgDvApqkeblnRAG6fO3WYFAs6esYbQEEbdW3ZctQykJlE7OLLLhaEwBw2ZfPWL2zSG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FK0VfpBBaSBFF+V+cRt2Y9oYmIDuKycg0RMZvHSLRzQ3UDl1Ra4uPDXIEpOMi7lyMZaB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pgjiChY803qN32qHlHIihhquIHAyGO2f+y6RzgRQZtEtdoxZQuyKxgBBOtw2DJQQGTY3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UQwI4UdAzAMSomK6aFW3YnpLQTQzVL82D3GA0Vpvb/2NcJjrKHQKotX/AGZ4OeacRoOY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RkSHv0hdECqrNPoyioSYUo8zJiArD0L3HsN00BoP+ToitN7qI2XM34ApXpcBSyKxllN+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JWiRbsUpZf3CzHR3oet8TJnmywPbtUYQK0BycwAsBg7sFUA+ZirgoFGaOr/UuARW8q/J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PMI2vnon4cynoysUYwDiMVZ2gCOJ1I7DnprnEVS12qja6xrvDJqLUHD0IKFthCx8nzEg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RbWUHz4iI0DeC37fWNGYcFB7jR8RMGbCYumOY4Kz0cuTj7xAykDexZ6dIbjhSzBtsob0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cuIDOJRQV71xBBYrGmBpe1S2etl2M61j8wg0myjZ1vgKJkgX3tHLHcBBYvPbWJc23FDD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dmXevaVwyNG9w5PHXrB3Ty3ArpiU9RKHY9T3m8PWDIOD7gH6cMqcX3viCGPm2h7Z3+ks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lDACS6iVRAw/7LL0KFzRtbyWJAhW1HHSIFA6eLOPmMBp1Zt/XmbA1yFmrWKJW1riJ08Q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9pVyZtu672deIyVXKBt9NRZdbXTtbdS4GO9ZP24+TrHgzO2Z3JsUdLeO8ASdC7fZvttl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XEoCRYVSw1VMJEoKuxl3fV/EYht5FXi2LpRdB+5lCCvBt4z8wADTi8+hHgrmVXvECiy8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ADHGtxNw8huKDKKGWra9oKoWxg+3jxKUYZBtyb3UMFBgmqOlwJkW2ktsrqyxW44B1l08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XvxmFxpnCKmRenbEeKwDHEGjQ7mPiUOef2pkAZfo9f3mBAKCqpOekFWw8DzMxZRXFYwf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KVLjlgX88SwLbh2S9+Tf9zLanNqQsLEDunExmCirmorAFC5eEy9MyjQUUsgDWKr3lbhM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KNuT3YdWN3R0dJVAA3ZruxnrHaAQKc+kKs0YNAiDkDoYPiCbE7Sv0/Elil3ui/mbafkz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hbydFhaAeMRFgXYfaRT6IL8RBxb3H5jVSdTLKOEzmGj31jqv7jJnF8fvSFqvwoBSFc/X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U3K1HvKwsApCryAA73Dg6g9kaGZBBYtzDcTc5fVZ8XM+mE3b3D8CWPRikOpchnULtcFG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t6XNpS9gqHvcsabOsy2g18Kld9fwNBRoXmCEGRV9PWZCWK5tz3zKgOmg6BMoGhd3cUYY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D5gJe9Q0DCF53AuGalblBeMu4+NA9Ig5NdGG11HI4JgMnIETcsbrEyvhz0IJo3WM8wC9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XsF48MPaM6hlczRD4hpIXX6IzWwS+rHbRteo0TAPcu/MrIf2X+oLwGziZ5cjbWPmwEMR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O9QMbyURZfQhCxWy131o6RIhCrspkjl5AUUQOCaqVAQuFigAaQvWblD8oZw5nNLUQoD0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rkuCsB1esMtlAAolWNLXeZqvKrgM/XtEXoCBMwmbArJW8yl/Csy8nRpaypojHe5prsAAb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bRq5du91AtcHEZK6xHGKCkCuu6CtXcNVhSpSjZi8quWKLKdNjoxdbqJCgZHCxywQ0rm6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nvVSg1CqBW5LpXeWqh2fYnLKgthAB3sKtaJygdQzbBbmciXzUVIsdLUoTaOgY3qDdjmO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Uo1iUj1HiCwVlF4LbXuAcqG2WagQER1SOSAYTBKgrXSskxZxdas+vn5iUp3+YJ3orPgH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2VjXJk/EcFYrvzH+NoaYtaqGeoLkmUnk94DQR6HMWcrLq/EVcS1VOOdzOhirzz4lFqDhF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E0MP7+Y8oFQ73iZSLKWr9CMIACDy6fUCAIGzQdD0+5ZQByq9EQux3FtoNULdgclmmbs5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PIq6M46vaPkE6bc76wRUVdrfdysSvDrD7p/uYGYCqqDfr7R0J8qBwC+CUlW6prVh9B+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mZzgUIGdKty4E4EhKPVDB2JfwoYoY3QnK8wAdiSxWuqXBLoUWlbJ0tqutfMA1KxJQLQx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7YrQ8Dq9IkIKLENt1boe80htsCnj+phSlCNjm3ZB0y22XftXrEEo0si97zMdSwJRQ+DLq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gMCpR7DhRz5mEpVLS31lNxgqz7QzKRVK04qUAikXLL7dsxqlVeBzfEKyLrk6wguAskC2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rWUv3GtKaa59ZsQEvpZqpRxjeQb/AHxE3eGnUsyl96viNFFVnQfEvdYi2+ZdWDY2M+n3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LzluURDAAWyiDrR4IKCUUxo9ZR6y157TUNWVLqj1jKLanTRChQxVVipZoDbjiUhaW5xT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coqbOMS91cLVdvOSpazDfiFQW4atlwY3k9k9/JGMMFYqeFh9QiXUmxyct9JQAJeq3CC5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MJxVM/mAI3vG6ahpNg6mPMpZTLf/ACJQABhXfmYjvUWb1GBsUF3FzJjdLPBsqOjsltjf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YPWUsW0oOPETtu2k2fmAhIzyF+Ojrcpm4Weh46xgBqoXu26TdEjoFdBgr5cxRQJsm99G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rrXT7gnVLvJuImKs41UbiEcoa9YiqILDVPL9TTgpg69JjAUyjtrF+kCzTDgvvuC1BJLf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n2hmabaejpLqZYKyvpL4KNbeKgY0NF51xV2/EJlN6CuieIYTGmWv9ZacGwEGtPDBkCKN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ZM7GVosFlD79o7ZQtp6NxITXgNPXmDPsn8w3C72fcRdno1LaQTsH4i3A/txK0dXCfiND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bO4xdKAdoLyei54RvL/kTFEotrMYRFK3fZf1FQs6p7MA1AUCyNm8lY9oJhuYxD7UPi/I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EzRulQ0zZKQlQxAA6LB4uLBqPL4ZUmXbEMjR2issInOGDslNF8vsXNBAcukV+4i0OxMd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3ErFCUTtlR5FnXHxOBWHXkdfO5iu28y5jnmpcVSkqlzSL9mUEyVAa7RYOB6QgSbgbvMQ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NxYAYgg1e5cb4C0Xsvllw0IRlvowUPKjxX/ZwNY3F6nRUCz7E525DIp+RH5dQnI4mKRv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To51MC9OAlIKjRbmacsX8f7KDydeqY76qD5gW2xOwouvGaqaX9R0Bxw5SqcrsrfaAuem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p2CWVOWg9WYgkJVm1Qc7M7l0lVL4Zh4vNdQl3qQQ1ak44C8tMtY3TaozcADHcHR4rhGQ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1gbaPEtr+OHamKOeIqPESM9EQ3oaGDe2K8kMSLBROBq67xhmXppnI8+vMsNtcVxCixC1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ExX9qRZX2rzUIERFyaF1Z5/MZINZOi1hQzbNWFviIvUVtWZ0lkPMVeKuNHM1BsNeC661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DCloSAykcJplByMuhtVoWZgw1pcgw2L2+8dI+JQwrsGQVt7wvZAg6C7Cx71xFGGSBQWG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N5c78rFha7MKalBveI00l24OXFzAVpRISbB0piUgtlii7At6W57TGDGduAgoFtnKQQO0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QGqBil+Q6sdcTM+XONDvgwZ6wcjNqqLnAVDYx6La+EWJLFSxlyjpnCukdOjzKdNYNFB4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c5fgiRgzbsidoYqaaJY3AMpb0NnHosdjiA2us4eIoMCPYB3h3YNAYdrQjKDYFRe0Kup3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8w6px7zFVrSwrLhr51EyGgPYj9RsGUS0ErRfEFqK49AvtGpML0LBycxSIFIsR6PGOIRP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tq7pOtOSmDAQOhvtjiBFpZw1b1xv2j6Q8Sq9xcHdzWi0vNXz3zFrgpfYb9o6ttaFX4eP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KVB3RoyvnXzApXdpWB7QtDZaZaHCdDtHrViGWzVc8zn2UgehAUCpXJZ54x0lgRS08l4O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Z9oRYtfogLRrQsqz6VUCkVnrmrlgsA4wX6VjrAEdjdXXpHwtUUYE4t+pc8YKfc/MWFNK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97xxXsbq8esAhsbtrHpGBaVpMY+YJkKADjvArArapSM7sCh3ipgSgUAa5d3cKpPbG7Od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3VfO9kr2sooZB+YDTFrLtx/vzMGIApOkBROrOplthosWvCHPiKAsBVXXtNkQOi5WDGfS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KFXdnrNAQWv8zEXhCuW4oN6geCWN0bxLS36lnUVgZrVwVwGVAXVxfvGUgJpEDfUilK6b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PEXssloLVuOveKqqPKEyPLZf3UN6EtwKmG04at7VHCb9m67XAWFlyqrf/YD2AFHTPpGz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cI41Q/UAUQHDYEzWxdULiVFgBmy/PJHFIi7EYhFHT38x6lt8Azi9+OKxLVR0uzzuoZ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JxAOBNDFtDUvoYWHlnbHiOtmBtmsoVy54zM+EAC+neNAW3DQI9L8zTio0m3XFNRoVaWa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lTlbZz2jSt4eRv6gm29UZXlq76R2kL0RvXpLWE61+WtXKLu7gItYq10cRMbmhUx02ihL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+Dk7bu03jpGDAUWmzo4PWOD8u/FeNag0ujQEHxzn9I2dHskKJHIoSs7yehEqivNIs6qq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vhwY7xbbfb7N2B6dILLdAoHR5Mkyk4uTAWQzDpC2yoNQ6vWI+ynBDJ1ldCXFJgw16xFV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rDFoY9JS917aUcbDJm5Zm2cIh7sZFFq7H2hUD+qv4SAEWzqwGeN78xXjoSytPmWgKu2V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kSo/hC+zhqLQxgmTd8y63XBEy8+gQ/FzVoBXtKYDqPviITDrEWBijEvQBanWlJbjDKhu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1Xa7q3fpFbdJqVwTHih1jVVqEnS1kuDti+sC0yosDMeGMuIqMWl2m0BoZm0M+Ja0JeAo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ioqx00q9YlAfUa1mA7KD5Ip6GE6VUHHU+WEqaOaxRDCqgzXSv+S85rRElT6xbNWdeItn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pce6YV/ox1osAtMy9DvEPqbMt2Li/MVPKNtq78RMswpZJfEKz0uYLJdbqKIyZTrCwSNN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sxWhYLZFOMG8xdZGy8yC7tMudBzGjBm2oo5UW12ic0xEbkWlM1LFMDQU0FNL7FRRfLcG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0VURNsL0UK9DrKC4UFlCgsGz0qPuME0LYM5UestfX0oAUIVd48MyTzIGxkUMAwKEunMN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xbi5dNZPEo6odSVVzZS8961LhdWWprY6jqwTw+/eUsAOrURUEMUiJMxF7ZXVXcpVcLMK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dVFKHqyTT8FveAc2lUxS5KtjipSVAOJSDpjF9Y+TJtNyPKFFwLqjNVLL89BUlLikHk4h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BTAkvdoGLl3kXyaaU2X1zqA6KN45lkdgAUApN4ZQ2C6rVLwFAK7zoc6ULyJm1q+kJVmw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RywTFrv4fMBpQFMAet4gqGGNILpgMXqKwpB1/MVijFWw7xGdhbBWqO3aWgY0EHgvce0O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yB/5CBYog0t3mB5hbcpe8LcrbW5V8fGNRWDm8sc8IMB16QUS6stFb/WKEzuFlHGonsWq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gEbwA11qAFNkA54NeWDZna2jwesCod1GjPV7EwLfPmsSrRg5YHiOG1mhmiNY3TklG+uI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eNwwg5J8HVd4sLmBdGxDjMBzaovyEVWo2Idu+fzFab6Bsz0GYYD8/BG3g6/n95jAgKVr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vbnXzDTkV283bb8S8AorgieS6xxE6PZbcWhpSy/3mWGAnLg7dYlZRAyOv6g7RKpn1goU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rzO9LWVN9jmUHd+OdxLC6Fr33LtJoLPOpgAc4XpHrAea9MdYNWoVRgrmDpmooYHG9sMi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Fml7M4Io2tUcnUsS5rhxeveV6HVeXcCyFQYvcW64dI47wUN3sKmewBbeCGIuafiMqQMZd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XaOqEGVAML0YtZFjFeUqz5ogA0rrCi8g4DPtFTzWYQk9S6v3i8tMLs9EZ5jgrao3Z1Nb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/qNRt2sus8Rtl/XXDwr3CvwqI1zBQw/MywFdgD2M+8vTOALoeDiBAq2g/B1gSWysWzzG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SiqC30YiY1gpa7qIsbS/j2jw2xpB0rMONYLjJ1XELbkx47pX17y7BXRK6App8xshoAq5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QaXwkV50ULyswaEoLxl7amy4W8PTvjmBCuKPR3IadtGAD9O8ZFQx0e7x1lqqF2Fy78zD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RqKDlOcfUUAAArUffxHXTdGFNUSwuRYUmcYuorDc7QQ/SZ83Tn8nhp6RmvfVuDi29f1F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aNyxdhJxRr+oramlDTz0TpKC3puXv08S8g7Z1N3zFwC43PD6wtyCYG+HvFLKVoB1o7ia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ag06HmJEvSll3Q5aDxADAarQdFKqbSfBzkaOrFJGVBdOLMFFX0gzMoCracr7FQBLqJSL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a0X6zqTnPzESI4azL7UUFqGv6lOdA+kCrqhmYi5B7AfiYtqEQ4b4YqdUYgicNPJT9R4x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aeiWDBtuUMKw3uF+2FIcKgDJHC3BWpUwjYgZY5z3rB2yniaPl8TSHUuTucKgbbuZW4u5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aRtTbbgy+zh9esqq2gzuqp9vxGXqsvvO+mGpgr2gcavwkM9bI4UqiYmhvGSHIQQ0DVfi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bN3UAA0MWQbOQ6uVwXLmbPdLDCgpaKIs56w1iCbbixmWF1ExbRdU/qj1gaRMA3csCmtX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gznmAoXhXwVF3Dcvp7EOtqD0G7eCz6RBx68cT0YH5iFcCmCjUvnNNdiOArkJlGqbqh4a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F5aZm/2GSrXg7xr+a1UsaaeTG5UfMFBSFt2yZq3HeIKC9fRCmCbQV3Gn3nTBgMqns0wd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ze8/Mp0vcMsHqH5ilPDlriXdQhOIL2qwy24a62gDnEuGJAFImEp1E+eWQVAugNELEIg9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rB0NSpugwALMXlD2qIVp16sZcRuTY5o0XzUaRNms8wLvCWC+3WXKBmLoDJQ0iJh8SrmV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8vOVuhLCgg+O800FFuL1MyDRYaOhsx2lOzxDig61QtNDcKulCFC0t4lW3WfEHIxr92Hj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lCi4hsfvt2lMNxbYjbgWbjscdHcamtpqWjar1fMBDF8ku2VKtgla40P1AAoUIHUww46B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HlG6aVqxUcM2MiQLNiLDgiQxtg6SsAmn1mZLyX0jrX0SsdWXMubbcRQcMAM7fEbvbMFs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NzKiyrNl9CoytOVLY8TAqN+NQAClc04iks2b4lgrCRPUS4urW/iI0Lhc4auFgeCRbv5z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Yuc7kA7/AGveYlgc248e02DQuxy0VwVGA+Auz2mDqKrcFaAGwZZqtYHNMKN5m63entCt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VNJKjapTVSFDJ6a2YzzCQDAwzerqsxIvJ2oUwbLqcbvMai1rCKx2iqljSAGwgqqDDTZ5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49ahNaWGq56QopBl1s9Iq0QqlKt5/Es7YDljkmJIODlCGOo9vmVhzAcF9rgvChqrisIF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bgvZmZOxa3+6jBcEoFeM+kRXhsgy6NevtL0+Eb3eWunmOaO5TuPPLWoAuzKKkrGl7x0z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3gLgUt0MidgquY/nVqQg3iy6rccN1VoA5vLlZh4FKiAZsbexLIsSngtcFYrrqOLEVYi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yZ9ZmsEx4OLgbheWMXOXbUuFJrobc2OB8TVagRXW1lEIC6u1cMG3npCkHMc9VXW/SJq2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sq+hLHAbA0aq7Igdh1nFaevUqKq1FJV1ySm3IC2XJyq1smHA1F1VuRfTr5idAcFZXRHD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yKw8pFWxeSy2U9TrJrWA+orJShFvYz6w9urYPrvPWC3O1din4rm5cqoo5K3fLM0nMqp7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vMrBSagegaPmJnU4Of1JQnylvOAKx8TNU054vU2IAdr1Tm1ZmppLG1A7MekYRFZOAXRi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ldRtbcW8ZnkeQP3pBDSgBOMHxAl4VioI5bhjB1j1MXChX2HXENFbqkFoyjXBAKFIpWcyy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23ed3LbhkByvHMdUAtUN5bh6jqlHBV+4gGJwpu+v72louOpFPmMXQX2K8QCvSVu/MBTu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dSC3wv8AkshWrSIHeG5ymjlodOPGIFB2Kyiee8tBWOpb7sACl0LlXQgaBDI2g8QRo+Ex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eRZeqrayiDx0GoWAoMPP1KyuOziU6EfWUhx2pl5tw9ZUQtqyhv0/uFspkAN7JdLnR5uY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EBeS6jG4N7lTeJQ22r0mP5RqzejHp+ZwYsPBKHNLPiGQzzMRstzEWEwAtoZZ0pq32JW8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37Rrvebncy1l0Q0KyEGYJQYvUxK2tsdkdo6lEs9jLLkcBV0yf1OJndwib4gzyDRBnxmKr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Wc1BqsYzUdDoNQpT1vTKdADFf4RVkrP/ABgedHR/EU2A6zK0nnQPuVLOvm6JKFToEv0d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qfSXcZ4ArUQoPVeoIrioakosnww93GN/UahdExjmYVFAC9SzeqMzuDPmaCNWtjmeKEOO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VTtbz+9JcaAG18Z+bjokUR7Bq+pp7wYQgxaBXbWhgLAugA56RkA5Is2sOuag6IlTaHQU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KMAAICko4QwNoOmiJnw4acl0xphyILNRQXS0VUI0FxmWiCPWpbrLhSoOgEYF9mXWxNYW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2q+8KiaOAnQNkRliGQi0OAvB0lS5YpBKcBNPYqcHRcA+keoUXOFEFEHDFF2i0lKv1Iiy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Kirap3xpbjjaGrV4Vv53XaOZV2EaHCtpRn0gLUoODxvbYwRQiUC1XFByy5XorJZyPbtM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cxEEFUhKaacOJqcrsnK7OotyGp1sF8GoxAsJjvmeVFVIGtMcXyyqyaJ1Y5Aoo4hpH0wm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R92PwhtsBdBwEMlsDNWjzQYOiljTHQVcbRRohE5WAIwl8EeHHFbloc+UKu2ATUlIcl3d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1ikrK64ug6TYcFPO5pVucXnxEloirblOuGAWKU0PP7qAlHZrK90nVBav3Oj0gQCDgM9m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6e0LcgIK67vvHRal14PcxfWXrCPBhwO3aF3TKZVi2FoBPhKWjMVZStA2+a/LxKmsSqGi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1AM6ucveAOdFKDq9I3GCkTRx1iI6TZg21qUq6Gs01a4W7xMqHw3i+KN+Y4L5WsXmwGg7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W6oIWlQpZ1C3EELYlIK6uB4dYi0BW3M7v8S3TXNuDZKqviYgrQIk9GOqzCjkAs34xptl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fgJlgi0Kl62+swb0qy5I0WZhcHUAHsV9x2yQrSnJPxNrioQwLUM2+dxDaxkpTVeNSmWj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umYqmPrAUCW0bP24WwTFJSyqLlpsUcte0ymZ0F01+sTbW7gPnf8AsyaORV7JxHK0bKGW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QD3gks3WljSslxMtoGxboO0vwDICWnfrCG3LF2sU1eoCgKbJgVmiBc0QtJ0qogpVtIw1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zmp2YCy011YIRlOf8mqMbriDQAUu8N68RVmUoz+GDAd2mxg5wbVw8VLWibg+yYUlsch0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4AIjAyc3k9ZfHA0Aq1eN414ihDKMqPC/8jUs0UWCrPn/ACXNCB4Y18+22xgt6NRAJdSX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nEAqyGOMu9+abt7rCyVCvQnKJZ6SyrRcP/JVVG+vSUgW/gfEWFJShqhZccgW047V8wjY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mwWVFlE5y0epVwZK0WmKdGw453M2leGxXrEFiVaboDjmF9SC7FOzhAF3gEDlvXo+8KNU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FCgQc4K5dMzD4r7QyFGvuCNFBaud894UqC+qgfMMh0H1PxKKEGTa3y9413FnP93JfaNM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LSkR3vxGDWRUdnH3FCrqykp9zIu4Ax5/M4RuIrpdY8wVzgQLDp4iFKBeDeUADQSxto68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9YhGruk4GDQ7e272RFWNnlHQgqlHNcwgnjTSh1AhbP6eYlJRzqX6jZLbXV+rgBgT+lZG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CD2AS/Q16sGbGkdMH16xX0oJuG2gDyqA+6l7+q/M2bo5xBdclFeZeO0pO2lV6jKtCVuW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ch+n/kVPTTUagwADPr1lvtbAo+zCmzQG0a3DC1sPTMyw7NisFPiLaObAHHHMZ2euEttY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OQpteGNRZXBHTbW8xNgQgJhrK9ckNX471278+JbtQe6zIesqO6wdYgU+GC2KgPKK5V7V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ZUFyu8PSUgaXqwQuhYANVDFFL71cu0Zcpcsxiq1E3IvxA6qjpxKmiyZyZcEr9wnpQj6G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tM8S1+cHsf7KS17I2obUAD4dYCVqmPSpgMTFnfvvSHpH8Re8fcR6e6gUVz1sxshDQDEG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WApUK4M5YQPuDFt0KaefDLOjPYNNeGZuadACLVui79YKDEWhbbVU2BecFcxZ4xI9p7xl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Jw+kByDCha2j1lvUxKqAccrrrLg2SiWCencwqwW8pz6olN3ECCroIJHWCErHAvggfSq7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0eBCQBl8EFN1Z0SmiKumdVuPcZrV0KWuR/MaBNKRk9HVCu8Ru2przCv9R6YAVeRVuhxV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gfEqqWx8zn9JZ2RYl4FF4BwRlaY8DTN/O2lQPOX8Qmdw2oAB1V+YaVBPuaaeI6kKoatN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r6rE0ANxQBQ96v1lgOMTKxb0gaKpXFdGChEdFBzSVBitWjMpA8uCGgTSbDrHYdFyLs8m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sZgc/KVvlpp4jdDHQbcGezLiJDUglOuEU8LKZXYpAfk1v2Qs5zRGtek6dJkJiVYyi7K+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uI7MQiK+kpb1wVfvNl5XC3vAWwSwGu1xzWAwPssGOEWWCo+yNVB6Z5igKxOGjtcREtd/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WFI+tfULZr4Mn2lUx0NKycEqnVwkhgq/YlCQhlNr6R9jgdVuU58t5gjjcADflg7EFWFT4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hYXrRv3mZXxsHXb6KhADeFK5XS+vtKiIFNHXS6TXSJw0goxF0o5oiAvYQoT01n3lGIIU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CDd0uFHV7d45jm3bQuG8woFpQZL+ceYLYWsL5du6le0YvY+GBYIYYDpZlzOaXILd43COF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yMuflcL+LlHKiy3KwRggItixz4gYMNFuvF8yojEqqVnlIjxXdHHeCN5W1DRw016RDEFQ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EwaJcrGnb+7Yu/1BBYsxeEIS2331AUOatPziLGc4QSlWhsLhiMFxbiCumKHI7gtiK6Bs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FmM1zfWFuJVu8gexKmTa21sM7zcSwQ8i5ahvNPS/8mRTqpPZ7RENa4ALlX49YrIgeU6z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QgI29LdRq1IPV0R3rFjQAf7L4YhscB0DUw1QKBhazk9ZcDEttR0rjxDIa1oaGJcqq8y+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CUrX6Q2EqJBFyGoKmilY17ShQ285z3jkIq1LFxlwZl6xiPIZvu8MQgGzVMJFVCjQKrMX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lAmCkDs47nED2tIwBt2ioQLXaJrbYyhs84h4DeVMXUCo25tzTxBHDDnsxqDCDwcHvDU8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tuM5IVFEzV5v1gboEvDx7RsR1sUziuY6gPRu8lFMwTAGLWW9uMxquSz9jDErwAzja6Fd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/OWFdZpUU5zrfpByOVOjtmNY69cvyZhyUEtll+49XuaFf0XCBW8Bde2swVa26PZ1hLJV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eftC3DF4HR2qo5HRVw5t3fSBSGaUKwUa3KdL5Le3/CORtyxtZ/caXG1wBNwPfTn28WqS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kTHpDFMdGPmiIFfCL6WYB0je+lkBk96o+SMN1+rSviLbOm7vaEbxmM/6gtBlbavmoi77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KFv5gN11ivpFRTSof23HZdXX6zPLOvhgau5Z73uYrVa1Lw6uYxRk1fSD+xIDoFfY+I2w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oAp2iAypoZXsyi3Pm/aDagdAIaAdLpLKrnc1h7a4iqQ1T7lhUwlnaEU5OHMr+h9SaXQW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r0fh/cx7RLboowqV2IyLNhXoiidPeKpdWr3jFWV0i77RTMEbmQtPE6lxAF375gsr8zOz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ysuqjqtzu5cFYvBSYquvDWL6mc42BUa8wwwUalqTK56RGzpEcLy5/wBilb9dbPYwzAJw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qc5lkqvKWlXx0uCiCt2VkrUOHssrCrB5Sz3iK07RX3gc6ACUZWHR3iWWw44mi5wGnpCI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QZqud6KjsNRzwVdEEh2KweamImIegcIC2/6pq0pxcr7na4QdTKz81EgoOsQ33WNSCgKu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BYjlNe/iBeClMnSCGVny0EdbgVg0idRH2hJA2gtrsErOfMS5uYFyeS67cT4VxCCVJD8j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lKvGjI7LKZd3whHVXKwlhBsc0uimauG66lSAiPZCUSMdQAAZoxflesPPlGSV5Vh6SwuO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nHiGm/BVwWPNbe0DBdIx5pgV6wrgXqMGXBaa1LtwvzC9vQbBF8LOQ9GMhfAFxgKbFxL6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nbvdEVyKUwstyHWVQF0LkP8AgaxQqOiBYL0VupXNC0KmmsrpfSov2r7IGoGhK3aR8Onm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5ZTCvWRVOlmZgNZZaDinGt6lW5gUD3D6jTuKpWL3ZWrtoTf1mkzBnidKaoOc9pe+4p4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wesGKIFb2rBDtsTaJ1HXxMIBa1Bsdy/qYzpfpD0gw4QK13xKJYDKnytfmNlA0oUTO8+s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z0g9jgObRzKodYA+/EsbHcwrxCiTKMD3PT0gjNpgY4y7YRUFbtotLemLZzTG6IL5zdr6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or0nEVBGoDh1lyQQaM6Cuw1A+5I8R0Jd1Wif9lLzcKMcKmTpiE+RSwXGsZ8fURHUgoPF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L5gVLtYKdjeDX3AXC9rli1r0Yrj/AGBUXGkunhz43CNkzfn9x7S7JELOglTXYX1v2+Ji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1z8esARZMNbjgG0F6O0Rr6eWWULvfERXQfFwNgpbZYf5HqYDtstioLNFFqneYhErC21o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Pbu48x6AFWijjbFq3pcNNvjpCtNHDxByaro5gtZ3hcsZK6pqvME5vG/jmACtql3Cwqn0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/SBRY9MGD8yqkoU6lvT93BRaZdKWMlAY9ajBfQFtLArQ3G/tMuqHB/2XSBaBb04vXpBM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MroIO8hu2osu37WIWh5TUD1lCsC0jadNF72XuI5ORV3/AJA1HJsFTPrAptHrwP5jLLZ8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9bgteZDp6kVKBZY5xmVMUGxz/wBnT06KBHRWiQ9fHzGEJc0JXZMyjGHJQHfdwQNUtrjz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83+IqrAcZviqqEI70ZhDsbmCF3LfTtCwIVoF8Z59JhDmJp8a+ZlnAUpX2lioCLD60A2B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GFBXW83GwtbU0DFce0Tyef27rERqAHWMXXJ/cAlNATjm8RHC1btFUYOtUxiipWCCs53L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nWpRA0FV1e6qnUsAsi9MMXziUeobxknzKmRJo1d77S7IWOB7vXiFpbtNBBntOUb9p0X0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1WWA8LhvKXFI7o49bXAwmSr94QNanqf0YKC1oZ9UdMblg+XHtMKsdWb02lUwxeUH1fxC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PiJUrU5lUXUK8RNyuNrcsEvavzByQ/OeaI7y8h30zM2GwSiXujX6QUTYzKjKXcyL5Cj1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RtKJTNEs8xNXyJQ3lu3pMk0YIrF2sxDoIp0MQGDvCtE1MyCg3SMWgBiHZR8raGh+nT1g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ESnZFXWZeKDdbjiXSWaYFSu0QlX7/AMZ5AuWFMOsoyrUTxWPLCzbzFhbbg4y8XZAatVRF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9mEXxZ8qA6q09Wf1Kw+gdJTayFF9XEyWLapmFa2TDuCriVk1eqV8P7IR7+8pTOplMAbY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vc0otQZxT6EAAUBWk2tpxnxLLCl3HC69podQm+AK8GiNp1Nm+Bw4xRfmJ9VVLV7svy+t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xx6VHJagUDMgTOL9Izx1jlTlsJAOlUoLgCKUQbEV0PCR5lWYsSpaddRjt+QtWrFHDCQ3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6uBzrgmRzFGs2RGVXrtuW6NGCwQDSzTZEoQGl3ljn6jQtl3NWU5KGir6Raugdwq3KUHXS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FmIOk4d0AYKNBHcSdSWAcDY8Q0HIEucFcrGR4K6/3CG+Z7zUTq2i9FcJrsLqvKQPk8go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Uk0j4Y4Fwtyg3h47wc30gkC41ABbsXcCvzt0qNkLEB7XLw1gqQpE4TiY7AeFAwtueC2Z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t1fGXXWXCa1w4eSGaj4DSWFkeFhdS8w4Sq7DFuSU3mBStvgHzKdUtFZumsUdJazQ6BK8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qiWq7FKbuDIvBmh2EODcdAss0nHiYr6kSi94jeqiENalEYY6Av4iDROWl9yyhslqdQYt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3SjrzAtrJr0d5QEDdNe8uMAXQbrV/cFe7Sn2RNMOwM+3rKlblxv1fx7zo0MNdYGF5579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95WbquqfviVewCVSPLVzdfvAW66HTqwKO6WXpitxRARkgdq+5dQKNgcePWVGZZzVqja8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DguKYy8Wl2eIaQh7q47RrRjq4qDvqW6i0uzS9U/EXBDoBTUxLeRsA9JbXuGvX2hAu+pl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bKwSwAsKcDGq5gtrbhdM0B+dzOhwLctdiKjcfIsd4nKTSe+/8wUjeDff2hYTtLC9WZmW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6crAZeL3AsBtRC88RE3IAD1MsKVZpLjJoC77zIQK01mwrXx0YJO5hW80VZ5zAKpzYB8w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I8QpkJjwPMZKz1kVDqwaVZDcFLe2uYBrCWF5w3j06wqbkmBzWYSNIXBDrKV6YCulQlY4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Q1vZEG8AWhrZ34i3oE0KB6Wu8dJkXBy0Pbc1g8qbe2tesbATAB35lI6hX6CJ8hl2Gvx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TqvMBgGgJWXefrzEQCBRdG+K1XfcXhKuxs8F7lHaAK91u05cSlAW5onlXI9SBbAuylrN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RShm476d8wXThzgddZnCsgW4+KYBZLFAbea9YslPRoMZaZZECWZXd+3pAQnkNHPv5jtR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aAMrRsjcEUFWnV5QgrHFU/2igqTQVrjtMO0KFqoBXOYdDt07wgWQAWp+blo26LY6NZY3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0uJqatqo9eNxthu89PfWIBFeJk2+dnaIG+TXni2LUK8wZrhYugynKMHkLJW1bdjHsFMS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MXSiydN4INKgaXJRXHHtHwACmAH9yi0AFrq6f6ll4uCM/u4gbQNdYhabyYHvGqLoDVYM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50H16SlojYuncUKq8s/0DH3PhavsX7xiT1nbOLGfWXjSG1d1pSJTiKAj0D7l7L1xvuvw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NTnmF9sAngLToeDntFeGUcr1c8sNqs4lqS4sdFKPzGa9D9qfglq7vMWm6Y6pzzDFcesQ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ghRx6108Q2sUOc6/SCYBXXzmf69Ib9s3Kjn8IY1ZzHanJmFwOomWWXg+/mPV1hzO8Sv8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2XTMVVT6JUAtrfmE7SYFcVFtaUpa8DIQO9d/KgVuoNCLUsmsSwK2hv3mp2hzjRB1UIIa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KxGTCG2AZh2eIKVMJ2Ee9qm97gSo69IlVVSg9dgvA/MtNlLfb8xoYHaHYayvl4/Mzt+H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12uG6JmZTWi9r+7n+HczZuADRwyj1Oubg3oDPAs7jSd4wZh7KNq+YvGavUZU5tizNnTo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0cCurvKP3qBpCUy4FHEDDK0pUTi8Xq6aOhAk3BTVljsiApOKYmixTMFSjsp9ZkU17TfT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Yr2QsHDyDoxjOH2tlWJuUzoAek3VjUr2jOFsdTZT0tiLLWcFGHNKPki2YB6YD0mYUeQv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KBRoxCrjjFCuwYx2O8tgZr3Q7pAoD3VC0XzjD0qkarCCt7mF4urrvGpXVTcwRi5qUK8S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+jM0Fz2lruy8ip2Bl4YHNdwRMQmzDjrT0h/BPohkR4RqMMa2BHarm2KGRahljWcQ1WpTQ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1Lq9XWalUFFuWrostqPMMLyNbQxnDxE2EqgltNdZWiA3KUWLS64u5VZyV1yvSU/Qoozt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RJ6nRt7S5VjBQsxlcPFj0mKCLdue7v5jaJK21zAjGD2X18zeqhoYauYhnqzZDcS1TL8s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6zC05CsV38bgsRGjODtHlWVeNXGkW6yLnm95l+RC+VC+tMe2WqUS6Ny2wgOjdDBCyNbFv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0XX4hAbppXDu7fbVxWSt8PnzMIUxQfuJo7Db2b9/qI6AeTy9b5Y2rUnK/vpEGkNhYF7I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1gls0XMeL21HFAagafmZSg67fb2mOhhAl6+IqAai1Q2cTNNYxRo/qVNlajO4ItPQGHfM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VcIFlJ12fMakQAKOXRKz5cKAd4kRtJcXz3Y1ArwMD3mIDhR33JdZFqt2Pr0gamR0HoHL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v1Mjr2GXfejMAqmJaGoVz5itvS48rgFWnmCnrSljrKq89GIpNE2R+q8ywcVwNDpnL7Ee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h/UvOgMV78vaiHLTavmcrE5GArs9auADPqTgyZ7yxUo0DprjrcrRClTXSl4fXpAr3SHp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ssEegF2sGERklFPF7Otxk1cjV3k1uD1I7XuXqm5yU9tR1eeo5f7g1H2dFMtfhxDqRd2V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onjBxFtKwWj+kJkt22esRqbiU76Kyu4DTYN+xeeXO5sGyrTGNTMCFSFxxBnmIAW3NGn2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SoMBoMYxXLHoPbseIA29NtNCwqo/AUvvHcQmFY1DwStIpXMsoAKNqOlYgkdacN9v3mCZ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AcHLNgBpcvaC1JeVcxIKVa4Elmj2AxBwAAbOLfz/ALAKJyUVZ/uFW5YBt7DN92aKPgrA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FlXoDjPXUXuKl+kBgSlF+OfaNHKLzQMq9jG6YfWJV6bYPMvgjQW/mFRdRcscbYyFLDYJ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V6V+ZUOw00u4W3c1xV+0qAxjmso/tQnRXK3zASpWp0MFX6sOJlGMaxuBgUDKlOyRFbDk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a0IhXRUW/cxAcQwLVu5dq9JZi9kFsBXev7ly0NBc9jAoBpVIPlmW6r+qICpcbQDYfVYo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m7ZZ4SU1JZRB6tj2icvuL2+1PmVASrha9RfMowxoyJ5h075WF5NRxS1IKZQadS1GajnA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oYoofUd8VOoomVr3EohhhMqv/Y+pc2rc33h3AhWdht+BiuuFgsunfeWihhVpXH9wZM1w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yJaYd2AOsqEWelwFy75gn+5sC/WavLjUrSqUNXaAhS8NxqtGD4hSaFLpwtc3l51iBGdL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W6iLEDvAOOKp1Y6Ia1m4jkwMRxslAJdQN8XKZQKqAEU2Cp34lCL2KwCNN557wUTPFzEm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fyQDce0ax81LXdjJ0byQHZFx4I1gvhLL2Ksd4SLgvi8PoLfSIDACcBQfEXEw1L1zmDOj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lyQAFSrDyHkdG4EIUAZSrtiOrJLrkwQe+yQA2WnUyQIt1kZIhtYvzK4/CLRBvClnrHhX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jjq6farsFRPmKyTKcDgvTEWEPfpG6jXIkVfUjdzASMIPFlnrDxkTUjdvNEqn2yqVoOgo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8fflQKN0Kyg/kUgoV4uWm52TajVsWwtqviLLDcYvFKnKswaL/AKEuVk2MTC+tag1wG3Kp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WotcGZkTaQ0iJjuMWV8xuKcC0ywLcFWy2yhreaA4aWHERESqyurbpuXv9CqiqmLziRKz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P4HHupULqulRfKBIelB01ZfmJxOICxdBdC2nvEVSl+YboLr8RXQusXMK29pcydN2Wgrt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kRyJKtWGFVG3FnKFSCLdAFu/3mB5Myh+psWhxf4gz2KwpV5l1ABS0VxkH5juS6zGvxOQ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9ZlwWw0ew92ol34BYdWGjZ5TDE3kwoPvUSUK5kAHA8Go3iQKyafCf1AlY8B0Uch1YMjDU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bhTblhuQQsXvrzL8vQI5d16QrAWgGrvdcyoN21df7DzSTdMcS/FQ4GV37RGgFrda/qOE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mxKB68f5EFDNURXa+VYAX/DPGhU4Y6WDbS667xBHiGQZ6sPXMWp4iAUXFBu/xMugOV92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XVGsxjT1sF6a+TtCCVqiCtyni9QIByi4i7QVJKBzvUdIUpyzyjxEVOHlbnaYEXCuMc+/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xeGBALVtucBzHFJizS6t8kId3Q2eMQAAfNVGEOXUoAfjRNXfzMO2tEX1y2+0DO5bxO887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b1mozVTQDxGezRRgICWxPDiVGbrgHq3cJIgO6nAXzz5lZnYVW09asK757SiVXAWv1lKs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yIXQzBCVM9VQroYycG89INtULrLqUhVu1OT8u4ChyZUX4D94hgILpKNHSO2ma269ouyJ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Jy9e8JBgsFv1HrMsil6GjxBjWjb7wXmC+TbNSTShfQuNQOQA264LiiFsHI5gQMr1PMpX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stoE5W/Tj3hRlBF279esoA1NFcPH38QkbRlLzEPW9WHxUSUjYlV/sFxZzcShKoeOsaJD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vHKSukKibRRY79kw3ImFtZ2eZYTg8sOSDQgo+eeYiCu8KP3MYVE3naf3rNMtFm0Iqjc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9JStA9VojVcSrxK8P9ysCq8gDbpAxa2Rp7JhHdVbh9GMWytayr3ZZky0hf0a9SYJ3DZP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CxWJglcDHLjH+QtxNy1n9qGcAuvSAeQFlGwCUQ3qFHHGJxxk7WvHbFy5WKADsxnG4QCS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f3Ed2S2ZVvt0lOFzzlt8woBn2/yblIqGtbCYxvun3+JlfQyX6ExRnF4e0GQ8bsl90mHD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kMLnsNwNPOpYW1061vYJ2iER8uZgrC+b4hVLJyqMIAjAmjr5iiwX0Or9fM25UzPH9JsK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uZe6Li4vEvJUum3hKlCmH18QYBzO6/0TTryw5OalGwG2/H/YKtRyix9IUAANAcTEhZTq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M6gVKy9EfFLGMFEm7zGZNd05iGg8kVA2ot/Lp2goen1JgFd2rjFyvrxOzuZk5wh6VFjr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4j46QKJR5l0R0qDYszkBcBiUmftFXgBtgiLx1jq/aFqLWj0HHqGIbeLYgQMJrqr/AOrh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UutlW9mCXAZCXc3g9reku19Z3jKyfECm4MC7TXxKgyIDaVi0+pZpjRbFv0aQo6RehgBQ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6nKG1e8C4t9Ahs6gnhjhSJ2tK3pymKN9oDztqwCstNtldphYWjaIYGSluWIYKu+L6xt+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8Ax+vsI05sDY11lxkBl1xOCGCy+czIihtlwK2mCWpZSlo8YgNw6wiljleSjWecUpq4I7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Fag1KEaIEDJYcJGD4rIK06BCmxpqm4Z+AmV6dawtasvib53gjhowJ3BdNLri4AFnMGM6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6eI2TCtxlyJeJUeCZBpGzDhly5DO5ujiZX7EwS527HtACYRKsNKcNVGY66QAaHqU71Dq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m3iubB9bjW3SyEKHC0XD6jD7yYN9a3M3eDeqgUTaJuGTLnrB8/QpKkR6nWM+gUpVtSvL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WeAwSnIbNoCHyQpyTCLc57OkJQCiqqjNXs8QhLhku3vxGyKqQy6PSHRNFph16scAVhcH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BcGOuYx2phahpZ9g5WNQd6g9d4P2oooVaOh1u8esKxICVWd84ISiIuy9C6d5xcAG0Ul3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r88VAeHk8V4r/kMAF4aX27wW2cs2vS4d/aDxnp1ii1ZRQovbEAdLbbdsagvUBsqpYuKr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1F6mQhk0D6m89YH3DQp7iMSigZFU8U4v5jk4jCO4yqufMM7YAA8hb3R1iCuLaDQo69I0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h1jW6MppfepWHruDangu9bWYdK7oFepcsQlFi7KrNQSFALRburg9oYOwObHPEzMGCN4r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y+4i07BxdP8AcxxLLQWcVf4OkwAAvWfMCpzbVSu2f3UbSkMBzfL9QoFdgHzEw6xaLmF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txfRr3gw0NBxWIDIl5VvjtBxZrhHN9zk/qCWq7dBgLgDIwtvntDW1JYrF5Me0prVSvaY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zV2b2r+7jYEQVVOCtQuFAKAMywKhWLwbmSgItJjP9VLVXbKbemYaJNSGqftyiGCtOMEV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zULvwlqkb3lPxKmgoxRnp4mIF6JxAdn3ULxdmdCem/E0xQcqvl9/qKc4VxVRCNTFqUxg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oC+BHChO8K8VAJLA4K9DrLB3Qs2Yp9IMon4HmEgnF6MW/wBxIm1vJhYL085Qn6m1I5y0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WFWALV408SqYTeBMe0wiNwsp9YJoRsI56QTzbgurDHl7QYKGMrpgBMRCmFxTjXPvMu3o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XYBvrArRrv1lAwZdQTqKOeukVcpyBhZyy8KIyvOIgDpdBQHb2grwLcH3ENkDD0mQXbBY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uMFvDD5hgGkaDEYaW+KhVCAKqrHmMNvcr8pSlY2H8xA1Q9itb5zEpgdze+8yFkuiC4Cg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lqAIg4XFBd/iKVzks0xazfNDfFmoGBRavc+EJ5CoL3u5ywYUH8zKyPFB9QoHTh2vSXlA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XuWSkz60YavtdwQxXvFpFjOZtOeZkkpAK58doMDS88U/2xvHx7Rus/USPPWbc7zNYzLA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j4l5ZxHQ0PbPrBN7MDWtUqFZFF0fviINFuN3Dw0ysHp6B+kDJcG5l53vEfFcwSnMQBRxU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VoAoJtl+zYHusfZFnfrjRHQvgx6TgtrFzD0Sx2hZboRUeV8peCcw2wiqvLqu8EFjbKbb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I/Ms1ZeC66EVWbv8wQp4B6XMU0KV9ZQvZ3CruiDfU6jZ3JddHCc9E7O4ZcWo4sv5XMh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pQPNEMzyFvDD4e7OJs+YRlZM2B1ZnpfymepMFLsALshCAqtNHaD5FlS1xhxQxjcqyyma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rmEoadUAvsRJ3tYSi2hfRfSEzfklaC4mE1sAwj4qOpEFKBZS7cG+5AQBQAC1XAVEt+oD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tXgZfSGMD6VLnEBEhGE6FB9pVhbw+spNZLGBseA0QTMeWHZwiWJyLFVRetDn94jZzaaS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4iHeTEFlWLO8qjsRGyqylstV6xWpR7cnBkfclDTBanRzaUGDBUpli3OsjtdjwhKFC4IM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rXVvg+gveS2jo4LxCbg/Y6LaymrpzqJ2QWgWrS7bSsQZ3Nsl6Lxdq8RGKF1cwr92u8A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1HK9DJnvCJ6LDja0azpuX6rzUrXUQWMGm22DgHq2MHKJHR7ECBj0W91mQJlbTYvkkz5I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dQhmo7AuRtvgY7wkUcgHaMYM+Y3TCNgA9yA614Bdi5kBFpWT6sQNhkg8C7o+YtxUaOXx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1nSzPpUcwIZXHbH9zJBlhzb7XqYQVikO6nO+kbKaan3MNe8caM3ZJ++kqtHYu/AvLqAj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7V0CPNfpqCYnFaHPTt6dI4U4IhjwEcXKaaVbhZcFLS4LhTINYBnBodJxgVbLvNTQ6cdd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YMN9EAum6gMElZDTq81/UcwO1gMpfnGoXVh8Q6aeXLmUUGh58x8CxUCIh8t38QcSp0UY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S6Og0yi2Xbg1ByWy6leKNB0gUaM28wmIWctk65gAwvi3JwiYVIw8O8sAt0arhfxmAsTo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iNVhr8bjJpPJ1NvRFFWaxGZXwOG2Jau194bbyux6sOSKKcbhoIgnpFbkLF9G5htEWRgr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+v8Aso5kyfhKFzQKLOn/ACAeQRpS5iO20AcmZKcEcXApQjV0QrpbRfSJdQGhqqx/sShb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lrp1+Zo14L0RUTFbOsxYH7+5hb5hqqWkcpirMF894sggMaWOKjNL3fhd1V71HdQlaSjb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zQlgS1psZqNmaAzNvAQ0EG84ywtoHL/coXu0fvmEFG0W7GsXnUyDEc0u/JESWeQ1vtph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0jVFj8bl2NBbL78MSmO7cVx1hiAm7NzoBKIrbl/yBQmyacs0HIEBL28PmA2oyC19WCGY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2O4twPB7fmN6AAp4qWlizuYhe63bnVwhYovPRhqUVeAyH6zZqht7JolrZpja7ws1ZAUYD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YAevEURKszWa/ahpE0LUGwgarC+sSsKGzPzvxE56FY4bjyar9DDwdI9TaWrurf6gCCzM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vPMpANwKD39PEvXWCHfGPuADhoHWdsCSg3q38QKihkD5ckSSdW2xPRlORPWEq7s49dcx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jyt9osWWJ1T5fwRVfYn+0LZv7/iR3N+7/qJs1WrD/J8ekYp6O5TvHLu3EaSg72H5Ja6m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TxU+mBW8WPXr9whMUHYKhXAvEolUhjMJBwUDGs5Gi6jphgzRBVb7cSzSmt5faAs6uMDi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268TEG9TS+Y9IZMR3aUDY81KDQlV0f0j9EQJBlhK0CIaoVegREG9D+YqNeJh0YjNchG3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SFZe0pHASldgmbbvvCwhb5hcVtog3lAZlLIdAOkRgO1EVQrBo4cn5gXNpb7qkYiKpVQJ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XGZeujuwEQBoDg4PSHvHtF3xccsA8NSrz6d0BfeIVFLWDZwwIhGtoF6Xa2Xg0xc7Huag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vUSkitgEBvaDt5JomXSAr3FPWH9EgC0iNj4jVu5ytcqF7aWsiTl4vvNpmFWUNj2zLX3O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rVtRSPhT1h0ziBbFOAGUTVtF1mpYvTjQzNyruRyHJwgC2zlFgVAd9YTUslqRXBVC+xiP3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B5hgC1dXywM35Abm1o5dTYdIShWz2hX+KoFtXvkLgJGCbCFb6zZ6QdOjtQevvBzUMZlM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LG6b7tF9C6zXSXYWVoKas5riUSAOV0BqynpFAOAWpwBL/JjJ6I6gH29aKFHC0pzRDc2F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3xEb1lDA8vETnWErxQ4yrmHJWBZiqWjC+0XXV5lV2/NiOJ1phjEzWn6T0HBhjvBYwCxe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eBoLhYaO0KF6fvEtC65OGj/ZriKq7+3AwWt2hxMCwW+UlAxOU2vSphTQVbxRtfL+JlVm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ZC2v7mUADcMg3TsYItN2m6PLcEAlaV+Owjp8shb4Q41EzWrBYNDXmKoBmoaehFqpDNV4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+JT2vUbDKDo/M4AKUF5/yWJAi6xH1M8o60qptKzAxgrrAHW+fWBvItGc5mWZ2d5giYCn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1HC0zrzDCxaW0dRYzvdOJkYgDi3nOtTFWqG3HTDcsU5Kstx5lrXJ90sws49JewbCqDRK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VCiFFZVa9WMGuMMLuoUBYuarIZhYZM4cHc4jL6NGKxcBhAvB4IygXwgd2nOG5Qyq05br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UbzKJQowU29YNNAmTit5jo63wvA9a6sDgvl4IRrHTeZxEwNvWXBUxjqiDuF7IuWCPNy8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Qwv9TLLWV5KjJ3P4jR5oC4ta20TZQox1i4vn8zNFeT0ilkoNUcQxVwOdYh3ghSNLVd96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R2u1BAyxKcAFu2IgmQ53uN6HJozcELHCl31+YZq6tMEVpgV0iAAz1T79oSWhmmyuJZ6q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BAHBNVkQfMNgD25gLCLXTNvHbzBFUoq7P75ibQLRm6rXMFyALy2X55jnCKPo7ZvfqRYa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cc3mp0ZVsriVLxQGrudGFccPp1ltGZMji+8KGsKwuopJoW3DnpDSr4cF9IgSelafJHDR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mDLVxUVR2ZOYilLxQU1AFik7lRvsKvriFEvS5yETmtrK9wqO4tbFMcPMFocuD26ThHRn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aOMVu+0p5xNyhlomOpqohlA1t7RywB0uypog2IMUie6r9yklJH7dt+YNutVyfBCgLDkL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I+cERDrE+sR3V9BHsfmXVBGFFnai4bU9fyomXkPxTE4CAuHM0KX1DXhiUPT9fcp8MgvP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4RN9+zL25PWLurlrzmWeZRzixHwQmGKOCVDoJ9p59xZx3jAQrhDrjrUd/fmWM+0q4PMA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M1npKRdX4maWo7o6gIF0tM3OzGeuGMGxTapbNO/Jj96paw41EpZzxFlWrlaKYRTnFSpB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Nb1UFcbt8wLU4Jm26gUCsSgPqXG1BANTYt3QZxOD4V5ID1gY13aorQ4Ne0LrZx22/MCL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uzyylDYR6mX1+kdTQNzR4jj+CkI2UYVhPZYyewVqo+HXzpgygQKBdt89MXGXCzo60fzU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TK3jEWd8aFCVq83ndZTho5FVKbdZNWD090RsvQohS3lm1hCIMvTFouTGG+JpeL4gLSGC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PMsCBYBYCykzT6RpWUo2hdhfNEQkYOFAcLEywF9bl3S1f0wig7bvV5iqisRBO1ZjCg0F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Lue0sDhYCjItZU9IdGfkUBcLKb4GJh4PqhKxz73FhToTqJp1dueKg8t53BPvCG3U0czg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jANG4BvLrDItTaNG9eYihhTdeXIlI94IAlYUUUF0LTjswToQBVroEMahS1RQjqCkvx4Z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DwqIp3Fz4g016W6Cw8W5riWNvPJOU5ZT46VgbTvdekywvMswl8JV21us8DYM4vEvth1X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jsVQ2CogLea+4Dq0gzgDSkwXe2h0VvRvSpUI27u/gGyhxjcxbqxObWCCgpwZCnUyEMmA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BoYxbg9OrMG0BoOJg22vXEatysWMBCBmLeCDYhtTJeVDjmOV0WKOMZ+5dS+cHWOMqWsX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jlqFgopRwMdvzNrzNjLccBAdnl1MajOUpllq4L54gWagRbt16QQspPOqgADBguBam3wR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FV30/cxqtK1w6RS4L6/1KdrFHbjB4uElSr/CH15745lvisZZF+IJQcOFzKFWm1pnT+5g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mBW6W+cRDQ0Xg6RCiBa165uGVK8EmWUsWhiioTacOOTzETZZysQtZTizpN9BZTXVIBup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RNx85tNRUyhqklTMCGyqL+kbTgYxGlkvBiKNgKMVZZnpLCCIUhII1o4yzenZaoZ1cBSN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WussLLYujOv3EdCbyjQeYKLzhQ5rxAIilWPMoBBbTTEx2j2cwwwAVjmAVqAFKICjsF6Y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cVPYXaGPF8xV2BrJMjPI5FuILNvQ3KaBoAoqdZhlknB6SlgcFrYc3wQInRgWg9XWpkWl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ZbdToyi82uesdC3uZZemgU6X5hGCy0Ojt7MJizEXh/2AA4L0t9ohhHuZ+MRIuxfEN2Ng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HLbN9o10RAcEP242gmwB+EFxBUWHDgeviFKWaaA/5HpWbotWOSrhqrRSsXhiwA8w1jl6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AmLvjmZV4uRzBobFu7eCVaVNl1AEcTqDXmXmug9YXbEeAWI1n94qCzpnHmCsuA2ekzt4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srRVa9XEsoilJwJfjEcAEDVpBWBxlaoCLIoAEAHQv8RqsrihbfWDQsZpWjXglZmPQDUv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j6i32iVaG7T1dfERKAoAEXza8NA8rLg1lNPzOD5hlrOPmJTacad5vU9oR+oRhD7VEoMF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XPlyi7AZdpV8WsTmcbNXATLd7bYzt7wdvRZxuj1/uGkaq+SI3Rq31lK8oggXxKBga4Lu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FKqiG8sx7dHyxQgc5qDAYDU4hTar0hDoFHd6n1KBTAUERQVt2zFHTE5kW0IUwwhJUJxE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4sVsNGYEOo8biAr5A9pRlWB6uG+PaMstwrNu5d6RiC9BTHLKS9rgNM+I9DmIKDEHtp8y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wQbB1xKLxtjZI0VQvMEE77sYHej0YglyUj1go1qGoTxNZ0NYcP8AtROBTB6M/TNgDNac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TgFEc65n7qP8j0hajkAqinzn9YMUJlUWyXlFjzzBWeREbahXdzL24tcytIEMIgJSkFh6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ysq7R1Th4IW0HN0FXyRx1nDSXM9FugITq2qV/UdB7W/0QZnKWpw2rORq76TBPEk176uK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3MRdgWzBcBbh5lsQuxqLPNeCDY031rV2xpzB9sFUGgDlVMRerlAXCOSPzRLUgrR4FmS8VD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otMswDjMRgoKcsvGHBqVYa8KV5LxK1f92gaANBBeTaFEpOLwXi6lXCMGh0nZSesWTlPs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tEgId5y0avEZTVhRLzVJeDrrFSKuxYaz15qGwEgqYHpfXEpS4SK67o794uIJhIKxLoaz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IlXBgl0DaWRcBioUlwMiss0nhiVzRwQz8QNAoC801frLe2ArUV09GnpOCq00e6kwLquQD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/ucigFlnud5Y9nXrD03blqHkee29swBZR0qCU0A0V7v4lFAJW+s5ARgWl9OSadiUebXf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ZetSiQk2NX6zJLJfbNdIkU0FYqNSDbmb7O40uhMzgKsjc0Ws2xoEtwBx78TuYgNbaxxA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IdacNXKpYpc43MlaQwP3xBkcdusRkk7kOgpiHOfzBQdGU4jVSbzR29X+o7NKLwMMewN1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zuFN29jydXdlKrVtuYrMDLdWtQKY6PpCEoaIj6MoYGd67Sg0g0aD7ZgnoQWB2zuMyoBQ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YEZFq4a0E2Ia6OoE4qK5P+xLShQKYG71eQ5/yUEF1zgmImnDTMkLAAMVnz/kRFXRVXxF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i3g1+kWxorrMQKLKAFc/pFEC2qz+4dDXcqDAKmruq6/cefUdw6Hc3c4QHF6PfxFqG8zM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4zMFo7nEAVwGrvLFkC2S9AD25gLeBxXLdfmOUBaaaPPSWbreuWn/ACI0s6dTzKJVg1Y5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WADWM+t7lrS9Nu39wEkWwKcHxENtLwXfQ+YJW1gOSy6sn6OYKHqX+sqEU7a9YA1FLqrd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Sty55Ia8swTq04BrgzAWEA4tZEUKtNQWba6+YTAilUq6wPa424BQX8zApWvOpgF0Ho+Z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L3u+JwmXintuKheM56EHDSay4Twzhsqn4LgKGGCoDmIGQGYTlhXG4r2MbY10VinPb94g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sau4lqU1jEHOYCIraNquUdLXAU7xC0AyrHBxBxRtnfmoCtaM4KpgwSU7OfLAWwtgtuBt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BhvyfhBTnOi/R8TOh14L2Le8dM8l8zKFS+6/sVHl1zLj+hiTutErvgX5hK9k+tMxj2Af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GfGS9ovxT4C91XAzBBiByhQBysdamrlHm1bqgI3VF4xzjWOK64gCbprdKY3BV3/0ErAuO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EAaNTRXgfgx9yQdWsvusMUYMzHwcRBlZ0IqW9pW38xY7sETD17QNvWHN895lcdZVKu2V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6q1lSjtv0gkWFC5gGDIHaqS7eYCF4q+DjXMeA3bM5TmUV7EtfeJjqh+YgRfeIpTN0vr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UXTV4WKpW4Rl6sGCrD7hlr4mhrcmcwymV4lMWBWVDdZg6wyyxBRlIR3Gz4ZrSL8rT7WP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8vx/FLHeuxLjTWfgYgACxZLsrTdyuiWrZxd9oGKKHANtrVvdYoFT4RsbrrqA1MiB5A4R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APCUjA+ARXWYAN4cspqNreCbuRGqBPUbiACuDNKDgBbmBimExLL3TEAuqx09Y+dbbLUF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dccRTNcv2BDOO8K4tNCREeETcSA1gllV7x1zucYpoZMKRQC0DzEskCgffWIix6s1a41V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ZFhxIXZtXHMJJuukquTKMaWlNaLujpc96tOx81yvmC5ZVUUqxyLbekRZbWhpD1VR3iOi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l+F6OZseqPSU0pLbF0KjJzeYSlhISxc75KPePTND7ldtQ+pndCryyYz0igNCrTkac+86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VQFiSdlBl1DwsBWABFRhBuWVRSBk3Uu9Jmql3hbg2ixFpMAoDYFTcDWDyxtvAuK57sVq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Rkb2xQUdKMnaApSlvI943Y2BfHY/uIo2WilvBz8QNir3GgQEdha9PO5gi0Ex/jvHUjWo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iIFNnNtS7rCgW3t5JlioMDS1z7RUT6BuZToLhTJrjxMAoF2/1FjIDA5IYYM+AH58RUK9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/wAjpw1d1p/uUFCXq4W6vqYvQOjgfELJVMU6yqHKlt4qAoqIbD6jmwvnvACi1nLWSVhb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PDJSV16MAheQBK8yw6mu0IjS6zfvDa4Uq+vrEt6b1uVpY+qXbqlLb09YuCTeDD17wW1W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WDrC1dLRu+sVnQ79INU4uq128xsmmLHJ0ioiF9QPtA3fqUf6S2CFluLY1gTdIqhWpjkX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BN3AAGihxwToCFmfeHIFX9xKDYtRtfeLsFO4VLK7Evf79QL6w7pi/wCpWbzeblAVBquI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f0gGrbUque3iW6DYV1QEyWqhl/uaHI9eHvBQsMsFDXX93CtLkM7ex16TiNnm6iuVRjD1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xVeV7t3BA1HGa9p1ygKiHo1WqcVm2IUCumhbV9UwETYcvJZELh60g9Nf7HctqE27/rLu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gRLPDkmEULWU37yksUIc5NZKgk1DBQLW2ukQNJUFur3+kGxsXaGhtrmGqybI+EXLANZE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bUgrOTgHmIb4DFOyFtL1bjoIbE01mJdxLyNlwQUbGH0YGShsDJ9x2gAbLe8YKBxpbyS1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BgZsEFCdOseBOi7zKioNi3vqXnxoYcbL/cy+A8iKK9sswg3bZiOdh53AJ26G7dM1mEDR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LzL3x/sQwG9qWury6jSjVqyTxQxoNU/XcVWF3aXfmFFQd2vYDGWw8Ao9RLACljS/NKPe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Av0Kr0X+oJ6+HsC/cOw7IPYlzaKTyA+7MpY/VFvi8vpGZKa6xfBcvwcxIag2E3Zv6Gg6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vQNSsscq0InHBX3cTMUBJtUrftKDgVYeGg+/MLNbXFwL5pgXie5GTFYGs2DSVce8DIG4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hjw6+v4hUFHeLSbMDQGDAVCZ7tmbvMCi7iTiAbJoPaZIcuJWWgjq4yxXQlwqC9cxL1bH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lbwulzz5mRz1gKyglk3hjQKO3oiIVVOrc4OXmUCoiy1AGs46Sy43v5iiDZRLr3ZLnQMt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ipRJuOwQdmpVIw3gDcuHEfRUL6bfE0kEvVz6nP8ALL/hhqB/S7sav03OvHgSBL1LGriE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BEBtoG2sDjV52ViCEkdpWsPQYnVMNpUQLAWro3EAGyQYHYFEuGepk1BssHMQpetagTOJ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IkiUAaFJuqe0RZytwJUHAXg6QskgBTnYyekenWK/rSFGgabBgXRiGME5O4RGjH/IEJu8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n7WWPAXOV63LImTgQt+LMXKKYOKqhXYauObmFgmg7Kez2g16GI0aOAvEAHbKdx3YziFW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BpeUHDiu5fDjMQ5VYLRL5WP2opLpIporsoEL7INlDKsaz0mV4/Dah2KOG4ySdBiQuUv7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WHXrT8wfW4NEbMOjN+sHFd8ywCjBWDcL8kAAWqHLOiNrKKl7lWztAX5kYI00u84xBKFJ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0YJmETYxDmKlAwuqjBORotyoA73HYBAUCy8NlxLCkHoB4P8AJYldl6sMMB5ehGGyl7b4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S7rAHEqly4BX4gDaCMX08Rqwu+pc8QHVq/zqYsWdQa/5Ki4AEbp0v5gpFUylYgY2N12e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1/ERAnEEUrUZxAJmwIXX30lNWsBT3+5XF+BgFsdnvcdIwvDpRDIuBnWs8RU2HEWKcHVf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f1Dg0LGjj9uULtM8PEVYa7VO0L0ViYkdWYHkPeNHaxk75mFqCdriAFi4MRAVTUWXfpCK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Dv0kexctDLnnMFYxW1hvFnQfZ/ccQeReScHSU2+GNVCo3nm6lyjIPd7y6Wm/fEHALgau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lggEM2XUUD50Arp4hOyCwcZ1DuW7AJqYnAC0t8QuKENvf96RbfqEea5mfKE0bs6wMlcF4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FEhgA8uSvzAEoVAlp0Y4w0PdmItoVW6iZ4u8ftxAjJo8RIxwaGsXWoYeiGv3cXy6tXSu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6y9w3IYP8iCFBR47ZjsNoXQd2FUkVaDGvzCoGdVDx2fiAla0Cf8AIQI1ICq8QtLh0FZg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k0l0Vz065l+sKKGFTBiE2gynbjXXFQS1cqF9aXZtsBYenAcxWxGgUc1TYgR6uJSRz0y8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Kb45m9tVTY57ekVtEsWQOLYa8DsQZ0Xg95fiLNYacZ0e0BSIxkDPEfwiDA/T2isqqlwDm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5o+IPlqZw37IWxRaurmDdY/qKMKm8D0y+JS0l3ignt18xkyomYu5TydLq81cGVByjquq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7uNRkKTYCx1XHMESHR6x3VEMCrStrTqNVKFlVrvPJvqwpbG0X3YY43GpqFKz2OZQhgoW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qiW7sKDzUcUNl/RBM1Ok/gyO4xGhasFXPV3VOusXRFtUhQ5s6xQW2t9jtoI3AltfaUGq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8t7hn9ofx/JL+55CJ9R9ozPeVUe5YfMdkQwIeG3zDUZ7b+8Kwz219TKo11oRHXvaghsB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Pbn3mQlKtDB0KKPEoJorpqM7QIX0v+yKubxhHlocSkFRlXmXYIL1xDCBN0uul2voRGhB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i70PQGulXcBZoUEa60oymdQr0VwZdAI2XlsXinqxcgLWVsTcP4qZekqMBczAHATNmg+Z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DWW2AybbllsIqA+4su0cabCIAq7zd3EFrS9YSKNYS5JWZpbjhEIFbFK5F++kFNUwatg6s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QriVIbqOhBxLAqgOOZ2h5gYDQVR2irpLuFVERAUCZF17xHgocpGVqCG2Ncu8zCZjQOnm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Psx3/HvGal/w6iyEGxweBxU60v1lSmIChsLa0cXNUXUtkFjgsV1z0ioiWFKpyyGT2jwa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zp1Fgs2BAFrqj6TGaAZwaP7jQmAaiDiKMV18ysfMS3I4LFdvJRrZyQxcaQdcXJ7muFcz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5mAHd7W/6hhZqi5m33zTAaVOMSVV3a7y1AUC1BbRce6U3YQ2ud1HoVLhWvASwP8AnWNZ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PrdWnLgl3TWUvxLDipiO8nPgzMkXf7++sSSTWO5BcFXSNdGb34uYEoHOVcr+pZde5ceI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XiQN2N7/AB0l9evRgib3oI9JFjPR3qYfqUyWEGrt2RwmiVAgC5aUr03e4YpeOZXdKVoD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xLlM2+xEFMmvSh+GMklGWJdK6DV3UpCddAyhptM8QOXIzusWLLsdodoNuz/WNCgHS4f8A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OMZhlV5TNcRNUAe68vtCErEDeXMVpsnMyKDWiWPpEWgobOn9zBwAXrcNWgnNEAARsML5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FVuggLea0hwNSwxGr4QCCw7a47mVXsq+ksaBRi7lC0DGbIqF8OCr9JUc87eDtKCVNW8w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ns7HLBaBZ3hHkCi10gIKtxYL+5iWFurCvXrBE1qsLq3aytxacQA1fOtw2pW8U6/fzGG1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ZJ+Lq9RqISqLFhelxoqjXeBSZC03URZgwlJystXh41UKNqwjjjLvrC4K3ANVvUKWHagr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MSaKAgF0L7ZmaQ3kqqe8Z+I5tpqCgpYWtVUXLWRehzADhaU3nvXiYCi/Ai/BEFpOaMnj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ZxBpRkzgiADqxyykCWh21ABYb6Oaa7QQWUq7c1MHYRlyZx7sYwzoVuO6/QUGOaaZfPb3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sd+ZQRXDJKVhxS26dtvMSyBq8LgOSs9VCha2WxZ6YjhcC6OX9ILiBtoLe3zKoCgum3tA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mGVgyvmN2L6gVPMsehihY9pYEV72zK1F7BUxWhcgWBu8AYYkFCyxdbgkRuNGsFXfGOkC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X6ypKwpLUDscagqVq1Hm/wB6xgV04IHXWZ6nbSreOnMWAU7oX+sS2tAVTgr/AGBy/ZDB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zrniEBLgqgE9NQei027Ou76R8BZKVt6rXEANoPA79phAZZGgeMwpC2xBAIF6APeDaFbi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rtlgYGNiQp1df1AwWPK/8QGqtbNlTEGoaAb+Yiytuwo3rVwAKYpa57fENCgUUFnv18Rq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oqkzWx/UpHGgAPPCw0u/LRt73E5Je2L71iImhB1d9fuUMbTgXMeBRbUM/vEcVXXj1zNib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thO7ADBaAWPRRARgNIU9RuWBMeW73lkazcJ+CZWI+hPmOGAdAgFae0q/9SlcWdX+0ReZ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v6UUV9Q+05lwO0Co2yi5FhcdcuJV1uphS5cNVOpgnNfKcwOfm7774JS0Tu2/MClUw4C7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8lR5CVmlKgwz1bHMFsUy3fDS+YwXnrVQzzed5blFm3Kbh0IGSzvBDfMXZ3FWEOXSFq3M0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6jtvASylQozUYsSuQU1XGYnPd7TdYPaGOuo9ScnEVKfkgDmc/fD+o4cc4iacy7hGXbUX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0Obgoldk2o1PlFkqrjtKhzMnXTLGoHKxUDpDZeJSNlhJYwvdJ+PiMXH8Of4f4WMs1Ahl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v5QK1PUumXE1ovYZt6GdsIx0ULjewKJmN6LqFBRp5MblD7xhZYwu6OesZufadChNCyvi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6SpLV3AafUHTyQdT0CFOZxdGDrFURhLPb/Yw94NmHQBQ3e3RHto6Tp4O3QDZyHnUf7oYX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URdWRjI0nMvvcwFAqGTgfaOgoFF1OScMs/4X0IDcdIrApEwiOmNbUMxWgcBHLsAANUu6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vYMKnWiotPEKchsfiF8WqLHYwcTXfok3HNdcx2+SQEDHlNhFgCRBpHOeLh3/AGxosvbV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saraTh2jGVaAtozEOYNuFOjySiP7sHgVweYCIg001dCNOKvuzBt26Ks4wb1LhoUM4JTl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jaw4U9YwrjLXVfZBhmUd2f1CDgpQF++usQFF61gnLdnDb0iBKUuXOZbdHJz56RafKXbl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YBiF5tZVgrFAbMwFSgDNCpZSmOj+5iiC+pTiEqqiZNjOIrAjuV9REoHAfzzFKLsbyX6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4lTCMC3VVnua5hAe3K4ixyDppmxoCbXiMEdzoaiVhX1d+YVoAu1v+0Fe2e1fibtAHpHIp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DHvKaMir5vzogUuGbAtziu35lDrQlKe8ShEFXhfzFpYXiir7y4aKLRlY47xGaWtwHT/X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M/8AI9SDgFMVhzfWXPCmEjjrcQtZuyKHFq7a1EEO1dYeSCxAa/DFDrtLrsDpXDXG9QMX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Kxg8PpiV3GFHKl5L3LqBNYZwQ2OCZLZ5WJAjNGuO3mMFmEq3TPWNdOsCC59I1zjmVT37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8R3B0OFHd5r8ypNyNJSvCvGnF4mPDCWlavX/ACABQW4eg7QrqEKK9W9A+5eM6quiiumu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lVRuoJeKLGjd7jIBxWilnSCIEJjoRGtBm+IiwOFqtwKwU4odSxbsDmoYZ3fVaIEKFXlp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zXWGauZvHHE6gc6ckdFlK0NdIlFivBLLZQ20Wyw1ZWrcyigI4vEATXHMy2GL1F2bA0g8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ujr+1LAiJVdcfUogtNalC0WuzFuTMVlPSUVlRdXV+kU4UqZM5mZFbLeZalDMJxfiATZF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WQKawdSrVl1o/wBSxABV7fmW6x5Tj9xFhyK2SjrGzYtVw+axFfTRDk8QppgDLjHEEcG+9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v2lFyr1uQMVcvSGhR5q7mFBOa398wxazLkMMBQGW33zAkxgQBaoauUJi8D96VHEobyot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EB6C+EFlFJyBfeVA1xnlXn3leLK61ByHcKPusU1Yf3aWOcY4Ut+00iPW/wAUrcWdGflY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jyy7ct5ZbwJ5llovvE8PsXHK7fRE1Xtjsl/mV74gtKAuenEbRGzOQxcqtkQv6lGt82nu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RMnIM4T3yxAsrII2utSxxEClWLfliLGTpNhxNwjwtZlCOMjErcLrtMCVXaHI4L5jG3aa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RA2DjUOxcIuUt52ddQAA5zLUjXMQU02vUqLTqx4OrXpEMRuYptUVCrh3KONheyEHCioN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EWus0BucnXMQHVx0txqD+J2RVmIdfax1BoWtRZEiDm+kYsVirCGsnPWOozMANJet4x/j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KsOlA9mJ8Xp4UyHKwviu8bStTsrlejJobe8A6CuDPvcMNLSFbjsUppFaAy/5OLN/MX2d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xcKK4OrX3KK3taZdUabxcw+8Hp9VWLinIXdYmF1RZWppjsUtpWzYt9+mZRK4d5ie27gP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BFHtF0AAoAKAAMEzhe6PUTUee5i1LavqwsREhoCqSskAA6NpFBwF4IhKjSha7hdM6MdI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W120hvggsVGC1WdN+yVkrRgdxDz2YAHBMDgHdmNwuqtUp1wgVA9vqDbyTKVrOYWKdBLk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R6wTHuJ8kxbV13iY6CHVK6B9GX7TAA7pOTzK7GKUSx5zxHOsNZANAtwEyNNMC3RMInML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7OXNgp99ZOWSgl2tM2taImhWLNK6+JdQuRKFm4pXQuAzKjcnSxe2GqBTga8wO2eF1d+0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UzdOOLg1oXoPlj987Tt6d2AV1vnp4jGwDNOFmsMFxkFAPpDKXe0HaKDgWZD2LiRXuggK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vfFeJl/AxkLLadujWYAbNQlLoeYA7Jr728elxsTZzMMfvSAFAcnQVWagCKawLrwt+5DB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K73T4mFqslL8IF5oUq1d8C7qPg1tkPpfHMcbZSIgvjz5uWUu1Rj6VgQR8mXfsQpevqHt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/D41EEMApZV1jBGxW0BtPB25lxQDmpStVuh5tmaZO7wsdIUGGghV0L1FNMpVWndh1vY1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2qTYwPlHBxUS7d4rtzL2VyxmILDC1aIXmK7Kil3Q6Up9COe1VKo6f7LlVapbpY5VDgQ7b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8YBeK5/e0c58gNHePXISigA8m3tUwHAfuFfcphJFM3bErKO5ebPd55iSNbyq0b9OxNnE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aACh6estGxtemUgpAvJ3zii4C4oq8BLUHhVwNhzdmdwNzoQApeHNpCGC7HFxEcYQDXsx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N29LupVmnmnvxFc807zKPW+sqxy96mA69Lg2AJMA5XzmVH6SqNdsTBoBhwg+stmn/ACC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eYqKpYaorrKkuVSG+2YCY8RXpKAUCgXzAxFqVlcK0VQPbmDCencD9wsKou1IAwKKNTEV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4iOyAvNv78ShrgLbXHHtAoEteSRMjs+iBR2QcBjwN2Df7qMhgt4N+YJRpovJ/UsbBSlq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LBc6zpqAAAroRNF01luGVEhm0ghCgxjXtAyex6xCrK6vfvEkleEvITBTVMbzLLK01xu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wwsXnT2iD19WVzabBV8zIaxy51LdgvYSngOxBmIcmf6glyHw3B/fn8sPvyQfmGoLGv7Zk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HVFWImBDeLjp8OKuxHCm97VVFd7sKliYqeKEXPRXto/3D1GbFPdr4jiuxcfD8wuUpZx/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cKKRhVClR4I1TpDvMVgZbecqgU9CpTbRw/MzCkNZjnn1gW1rtDbYSwdIsqwxjXbpDd4i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/wCpXBbZRDa5ypqtecaNnVV9fWDpjOjB1xKAVeIhUUGxFZ1OsEFprrFX5qWdZVEKktwn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vMV5MTPSYFPrcWeVzECLcqVQ4uCBUKO8q7usoDJ3i8vPh+Yx7fw/+dzSTf6CQtLIbaPZ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2Vt9O8A9l2RFC6AFes08DC4IOVFsdWMtZwyolm+FnJkbtXn8xuAM7Od3vKKKZiALHZYY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YMvEO2uahZBeF09pwrpcbWB6zAtrzVASu3IKRwHJXWK18wdtxOiJaB732m3N+OYD+DZy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gpNtjJZi+Li0mVJLpLcUqrZFUFDVKO+I0gVcFtDgvmustZSCjTcd23LUXdZqXaRRqvfZ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6ZZUqnQ1xNK7UtgXLnTBFclPVoAM4ypAThLSyke4kGDlF4RvhrcAlKkao00804hh/gpZV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Am22afaWTMmqpdUmirc+Yp2kQvk3M39naei+CJhCMF3Hwe0TECoOAIt5yN33lZOxCjdF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3thprFZTriNw9B9RvHiNtTjQnmz6gC1ijMecNV7aga92lg8rUDWBC0I8UB+YqXwTS19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HOdx0rc2k11NHzDORKIBeMUV8wjcAGGyug892BEFxfJ33i5cJtWKDyb/ALl7KCs03nd4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dHeVni4f9o+gcH8XrA1kuLQds1fpKbUCXT+WGOIQu45/EdJ+tbV0L6HSOA0FIwVuNhdL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umlkSBpVSlHFPpL3lO3uzzFrFuqDfiFbEbFs7VHEyNKhfRMOIsQidaMQwedBkOCsQZsz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xcrDCgmMftRmkCbXEawr4CtcRK4LON13lg1XTvHYuODEod3w+lQDzJ05eDOP8hGTnAR4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7G/uK7qGijMstStbA7PQloPDr26QwTQ6c+saAuWgTAjYM0r0jzEOhAplWs5jFBBdp0yz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AReOpzKMyOTz7dJYrQZJWOvxBUFKGBhOqzQC214M/MTcWt9496wrYMHNLq7hIBNuwr/k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J0z9RWAeRlmLRYGnvLaktk6XmplttDBMgE63u8zFcZcHWC8hz34jTYru3RUwbrsGYGle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53LCAzTWT98RtUIlWdYEsjOcwYDgeEiUGTAcV0gpjlcPTvUUpWmMRpacbxuU5YzvEcK2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ErgoiAJQHILd4P8Akc0JoEY4XMwpnLAodO8uoYChlWdS6oYos1UbFU3gS24DdDcGzm4H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VdpiIIy0xan0uK7Bm3enjr4izTKBTgvP1HJmMjTevoll1BZV1fftEWpYDrHX1jiBuoK7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r1naAFMax0/7LiDCXF1wb5lyMTTVB5jijnYNOiefiEBVwIYfaIVYosHJLBwW4cL1mZzZ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S80QEuwF1greIhBGqvHvrmGabHyKesDhaJQrv+9o1ArQ649Ja1G0EUbyr03DIkaoNYt7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BlPVxsoOKPMaSBWHeFhZV58QGZRYCwrZLBfaYMeBThkdPmBuAlAAt2f3GoRdp1SlN43q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gSdBU/ZGAKsGzfOBLRoOQHywewHgX8S3Acrg88I2PVPTYa6RLANlabToBA7xIlQQDGMf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EGaiaFu1NCjI9NsAm4FwuwEqqiQPOEGvLi/TPaPXBAytKMkOBvLDEM3uWcG7gFWKIlnV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WQ1WZcnLxEqgy6qGjXEwsbjKG78QuuaNxa3Br93Lt6DGIOxt953ZZi4IlZRyNRv9rc2Y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TDTtYFK5PVhk7vX5ZgtVLmckesxVEwh4McLuc0tcZlBwVHrFRuVKGYQ8jggqhy9/EKCq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nVcwZiGT7y2K4I+39fwf/hxHatvRV3WSMmW4CxBlenvA9OharrqKKWGYlQ5iZUVyoVub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wdpX7IxVVq1E1WjR6RHXbY69Zf7LNDS56ufwahdYIrUlnZsHsU8i8tVtSqtuQQuNsby1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Bpq0fIYnSjaUUkBijtaS0yaWlvCZwzYuO16iaOSU1DqMrqyWEhourhRPuQpNPgX3uI23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4INTcKAujY1wxlYDoNdDjFesdhQpY2Y5JeeBAG+Ai9oikCBpHrzBkKyK7KtXq5j5D1gZ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hyCFKNI+eYi31arKrnPMXb7hFrF6DNEK5WgBXTy5jbt4xG1a8xVVUDDXrg7z7NVGEcX1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e7cdeXSy4KSppSzI/wCRxUBNs1q3muOk0QEktXFWudDVxZRYug5fn4lYeQQTPu1A4u+k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Ogd95a46dDNRl5Gx8z7RV6ql/FbsNlYB48xIFZRCt9d/MpbTovJjO/TglmIOseoh3A5e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WoEcnWGGe2aVnJUcAZDGXiYhzhax0OAiiQdlbT1vpFAOoL5q9Rlo3879IUQF3TFXeZax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irf+TaPCuJW7kr/sJGCFlu/EEOCqMLWIaE+occbeZShvMRFPWSiEIVGjTzHepMgYsluL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LqIgKIlXWIgqn5l0WW0EVf8AyVjHC1NHFQTAGH8FbgAQ8O8B2rmK1rVQV7JcqKNXqj0g7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3tAgkFEEQa/cRJEboLv0nlwW6ZQAa2KIB3YdKJRUc5pqyVRZDnc14s2zfrxBLFy2vP5l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g0pTNMpQoesj/WT1l1zPLcNW12+5eIF1sOIrtppHqzFFZloXlx+IJVAu2CX9zGXT1dRY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goOzxQA2BBXseNzBsZA1vizPpNzhZT0Jdem22z4f3Kr2kQCtWL26XLuCSgG+wwqcMLyf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T3ZUAVVhoOlbmOHTqKeXBBhCtshelniIhgWvD2lgTWzmLXklMtF0Yf7AArWhdMs5dxHI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DeyJsK7Gtd44bhoqCThAHXyjVEHJyi+kLJoG36j4Z/JoYxJV+YfpHASyqwHfHSBbrXQa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prntE0hwKD9QKFyxXe3mXA5SwpDMyS3XQru2WIGrG12tF+IFA3UA3Rv5lwJRdd8al/CD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CIX8peVOVIUPByekz+k7A8XjcAcJFaurc1j8zLasbbO6dcSogIWT41j094li5Bijr2Ix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DUthEPf+6jSKHqAnqscQluRrN3WvmZd2VsPlprEspXRXfbt3jtCWiUNGCmfWX3AoYtKq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qu6pqPxZ07uwxcAwL4QNtNUuusTGRCgrboV1KIQUZyru8N1LUMLVNcFNHa5fwnNvorod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unjzMub3CJ7QlhvVH8wK4dFD2tGxaeifNBNHHlH7qNUI8H7IIGtBrIYxqLeIocGnN2rb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dvqxWh5j4gLC85zcJhFutqrDZjnfeC2Lcjh8y3lrwP5zEYyLggdPNSgLbqtRcBzBk5Vf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XMdcxE8w8jfaNnYl2c1A6K6XAEHPSNXrc2JgRrTOA14ZksE04mZHk62/uZsea1j6S5Ru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NypfVPDKH1camXThgJ1f4LS87lg2Zgo37zEG3MDJvxiKVMrLPkmO25S0Z3FumPTrMzM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kqLZhslCwh/2v9Mf5f4+J6/zcTdpU7rKfyKTAyUg2lWD2x8RY81aoFV2oekEbBgJtXUM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qvSvUiZcidbwwkrSfPAT02IZbEzRKLXRcDcGRQIHOks3MV5zGYLX3eI9r5lFEAqRSnhx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DfmURBL5rc1rd1pW0vRa4xuIDVPUuYrRUohhsUY+MfEEtSBSnQ6zJVFYROfEuhtAjKXuq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VKoo1DjlBmaC1XpgpRzswfA1DYKW1lXWs1R6RcoGu3HRFdp2IVWRfAa7OHdZpxFkR8BRW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djQUvCG+JZVRp4NLlRy6kxoEc4sH2h6xQJoaELQsz016QwlNk3b4C7nvLjewqhYPQckM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bLnWcEZiED2B9VrtCjVZ3cDHJf1E4UdcFSzZi2UdEoNoByFZgBTsHEeu60LCcog10rtL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jVoWmODunWKXZW6GIURoOmINBdnOkQt5JxCrgiSht59I5cJsmZldWMZcyxajeKiNRw7X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qDTeawenpAEHDo7f25S4BbFGJgKAc5i264oVuvSZ4NGmJiyNF4BPTDgMwbNH6zAFnpSz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izvg6Rr5N8RpWYLq0UBiYpWbvrM08jKCJQXp3HS14MaI5RxUUy/xCKhWK0tiLKSNAo/U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KbaMY4xKGo25V9xwLkFDOeIpIK2UD18xrQIbRweiw1by74e24rdabsT/ACLb7UbQ9JTy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uKBVeh1jUNAycIQI+ljw/uIJw8CimnNdY3EnCOAXyQxKgKSHa1eKIKMAXUKOOWN0OZtD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qXvD/UASnkjZ56zb6x7DXOKzZi5S1EbWGjy+oJBmdDI7cN/MsGyt0D7cyhvKCwmWcbda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eAm/24ahmouKdbaO0RMdBMjodDrBoJ0Bmn9yxtHKgvbtC9YOBly3CgTrHcg5gQyQhy7l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BbmDjPpHiKNCBo78dDUG28M1TnxiILaXpFt2gGaDA2PkgyjlXYPFMONXYMCHSyWZW5Wi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PTU+/wBRjNr4lJgQEFihzmpVLkJhWU9Y09rGwD5XMcDpnALgC0NmxXimGPDEepALlt4Y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wv8AzzKcWFIGgOxK2QXg2YlqqA0Gz2jgbKA33l2LoYxn3hYBSXZVSszSnV6KZRu63m33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bPLRmGB0asEvLMoLrB04hpm223i8zuYErDFSsuhxq5Y8Nl4W3pk4lmFq6xedPgl40hd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hFyeL9Za2ytpqWARhQP8JYgwYvO5ewqmsr9/WGTulaFX7/iX5uOtn6i0qYjBEOHeWoBt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U/uOy/RdZRpa6LfpmH2qn0y3m1ir7CAZXxf4hbBbxl8MLqufDA2BvlD6nRT4/rAWqqHgb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9QPuPURVFEPrju/gRTkmZEeUXXlcNDC4S9fVhWRjmxfAZscaI+wqXhUSOq39OkcjQY7f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ZF6zl6CHO0EFqucYoiSX5Rs1oIrhBNRn+oK7HW4tuZossO81i8aghuB2o74IoDqg4eY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T1HE4kSnFXG9YU25ygoeJeHci9GMauGbNEtyZaf1C2AywBXE7NntL84c9YJn7qaViAGt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moWRn6RUTmq7V/Mf4ZcWP8H8XFYDfGsDfMBTLaeQrQdde0Hr2dgStF6LVrvMK7t2VEg8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6lf57XKosFFuMw9YkSS0AG+MShwlN4JdJ1H1GKZujhgDPoILrprZdNeIIUEviW0RAB3Q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ucgcDt1ol1XEqayidDl4YxjEOwNlaivE4rAIEbQlvaJ2E97hWyFcgAAAwTAcEyysacbJ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NsVj0ttork3ftEV1arRRMVvGdZucKxX6XbfEOlsDGLYt5ZekoE2xrOQrOaiBp6ClWde0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LEwh1Ga7nqrsqblTkXCXqDfiBExRbAsTqsHcYR2WiGLd53zmDaQGzO1dnQde/mJEZiX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yypbmiiKEsBLXdHV1x0ipAVUQbEM2tF8bglHgAABgDoVRE0HOGukwLtu+IQGRwBrz0iW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0OS9YpoDBqoJoRprUdoKusGomxcwWyufEGHsWpMS6KvNxLG6aGUQrFgsf7MlcTBZzCl6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28RygRdFQSKO7pZinRoyKr1zAkKw5B6kc/SwIIKgo6kLVayWg6xIP4tW3+pYksdPlkjS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8MMl6tymwwaDfsYHBHlT9zSqm6FHzDMizhp+D5iXjMvdRgZY4imTBrmiYgxQvNnv2zBY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VVjzVcevMG1jppCpXnAKgrXuxYOdC6eesqJ8Xp5z9Q4eFoMdm4MTk/Ov9EQUhtel8Byv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E9UtTlUofJxFMMK0+kC7vMXOe5K5xv0i+r+VQvgHH7xCkmiwBJ2hxn4G/OoWY4940LmY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EkirZDuls5MK5Gp8erus667lrNI4QumEAjyxs414riVVKGC6o4xiHMs4VhODHBKEKLsk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FagB0OsYvzBa1U6yHF8fvWUMpXIqu24ic21dOq41WjKwyQzAqZKke0Ky5qF4UjqmaTYt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YgA9zsnpxL1Ij1Xq+sDLsW9UbEVF4D6HiNUwUDk6sydQUA7YpcbChePHzFFLNmEeh9xt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hQawY6t8QVtHjRLC7sFXKhaVMhuoxstWsEFgMCrtR37S6IEQvI79o0JZZozG1qUvJuUe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oXfiLXB4Wc8Bmq3qJYlPIe3mbxQEy3XXplmIDbCEAPsg2mFRksuv7jlQAKMc67xbmq5L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5/2NjB6sBfETRLdBv0lBQQw0lyxbL4f3pFhx7RAFAMVjcSsW/iFaXoUNygpgpsz88QGK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VAXHcYygCkhwZpvtyQOFghXcq0NBDQRWg1WaurYWsRW1rL+2zG2lnMG1xAo29FjKS1YC5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cVfmpuhIqa3dt2/M2eq3nvxLtPONr9qY7cBf/Spn9BPzFS7ulq/JF815P1AzX9DUFwxy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PYPxE8K+P6YAqMQ7veXXtG+LkWUUvixfiPdTJlin9wA0er8zBMMUpv3lkXlrAqw3lGgf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BQx3xzDFB/cN/AuYWKUqMgccswZy2ygioJfa7xCzzHbLDSw2u3YeIhY8UdoAS/bUcQYu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ACv2RavkaD1lImVb9GHNeYqxVvS4lW7gQwaAMdIBQ81E6thKzvvO8HmUxy5qWQB6TqEu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VcWRrF4Y1WX+AhsvpEDyJAGWjgmTNUcQUeAjstvgS3zOI/yzn+eIVAboU/OMtLaqfJ5G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2kNJ0isXwoRLQdC8EHQx6DcLHXg4mrVsDa2ey3UF4Izwg/IJkGvii0XnKTusFbOgKCOc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WrVWu76DCrb7zDKvpmHnZx2C28itv1KjeRsEad04W7952r0hNglC1bzhbuBaRrzRQX03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FNnBgqIHlzmvxHcAYx0u2822+sz7sRdAlTlSNXC5ABvQG2rDTi4uaeaabUOrRfELovpr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bM70QSrgdfqBa2lrThwwrD8LF9ihutulnWIUqhLoiWoDCsLLrtUPxeoUf08RLCYHda7V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O4qnXknP55goNuYDPLXEKBKTqaLuubv0iU3KvEqMatqH0tfpaBVuhx5uESDSxlRxoiCN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6r1fERhw0vyuiFoD5C9pY9+BD6lILO/9KHkDqyvsQsrDoXykv5rIwXS3iOYkAy85rV+3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WizjWXG0obagbNNubgAk3KwTpFbL5BSPY/uVpiYS7WWnpyxi45CpZx6/3AWQDQ30zm3t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vWMOt4hQSXaEXQ4bf3Ey5A2DLQDdHeWrLh6hf0qNXkcU3Mu3T2mfawEMRzlWGGLMAEjo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CF+MkWixy061Ee+oWwo47vMtL6ikDVUArzn5lglm2vfZ/qADV3FsVSt7Zh7eqZO/HxE7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9pXdq0VqdH9+4hl0rMKVgFhZK3uMkIrKHbV8woXKNNmviZq6xUlviWaRwNl8ENgA0o9K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EppqmnRSlccygNrew+eod5cKZQMgdghc3Iw59g1HAkpqrCYKvXiIEessvxUKpWbaVxKm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UgK2BMQoKpS294jpDFBa8q5WV0JUFxb8yo/EtziFHC9J5Poxquq9JTZEsxS67yrIYvCK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vTwn5iUDfnYRvhCvK57QaNPevzGaImWmh3FODoYfEFFLNUaWJGwQq6y/bj1Vlg88zCw0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lmuZbYAEDd9LwfMrlGDjLjrWtQaXe9Ev3i4UKVYL/kEqGzY2e+5qMlxYfg9I1G0mcr8R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fFRApUPZKQ3cvZEo9yDyFSFEFmhmhqFu7Og1Gaty0fdKlkPUSx+vzCpHTRS/v9xNWBTY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nJ6K9ZYI7cXKpAyBXYXmmE2L16f5CohAlW10IKL5tpS/5KEohkwEspc66naAAJxi3UTu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8uptei3CiGDdupWtFAM33JkRWy3rMVKrKaHjEvj2gWVxjPtDi9WtM9zpKSmauqqtbiMUd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nV8enXzOEVbvdQCgtOaMdfaaenAKJcSGt0y+agHEND37pUbZ1eDjd1KASdAtHqX9S7dN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kR7jLlR67HswRTklz8P7i4qJ09dMJUoqV672rMFA7tX3WbSk9cC+dDQei++IyILmqyAJ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JI2O4r5d5gLQgXdDfvEonq/xASLdqfgQgoE2An1iMbO1/cRCwDObun4IlJC3MYvuDoQC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PCX/wBojWncYKmcR0uWMFSLX7ct6HgjnJAjnW5d1QUWsVLLDe0I6ZejHXiq4xTs6INf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JaQVouFyKHmAwEFh1/THdSpZ9RhgbhfI8sU2m3riO5NQTvhF2z2ZjysC8iUm1g19Ivl9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SneMnTBEJHDiu8o68Qmq9EL6KPSEozX8L/5Yb8zJvhKUtdS6nwkBNrKYSCvHI7Ebavwa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xalNu3BRVSpg6UoWWF44ehC6y3XK3AAw9y27hnyQ8q3MqE6ZbaPWOQplV1V9GoxthG6h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tKpKGfaZgPONZbhXemoKreXrcTg96pLQbx1qsMdZxjmGMq6ZmqU4PMWzszKMwgYMwTT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rwZ3E0jvgPcPzFNiVljutGom+5MwKI+txwI3UDjBo4tj1+IrDZTfWzDKXWL8xUMrVEF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RYzGHpE5hbqO6wKIkCBUMC8rvMCu7HKFGXtjxM/NKjJch8buJqAFFiBtlq4bX1a4m0GB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RpwDgzR1U04Muaozj5Ym3klKaAC7X9X2jOXkBHod+0QFsBJN93H6YlvZpLmW1bz7kMFA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ymdBehb8xtAYuq+wwbNgohvjO4AEFXK76ItMRlXWuziIaJw38ajcwTifXliIYAYWsdrh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tLACvkRWBEgYsWwNZsAYc2sOAApUoCu3SK4PALD1MyxLiwB4G2CIRocGA6WygHLfPmJU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c+8znlbySBQs2ovtLtgvaTLIJ3KigdA0KgoFV6Eol2vNGooa1Q5i7AWYvmIV2PCx3uUa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uJSCrRSC8zG0ZS3ukXCrj9uO6+IJmEYekyDlHjoMAL2ao6yiS8f5HJQEow7pvtFH1dyl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LaBzdwsAs8C40Llm2mviVXdDQN156zILL6yixrYHJG7iMOTOfPxEyG3QlBjPxKo1aUhf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MBV63E1WeiCLCS9lb/f2onB/sRQFhasWtWudl8Qvdh1MwD4XRf8AiGCuMK3XxAVuMALd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IlmyDC2rxLK4OpUYoY3sF5vOZRET1L8TDQpLdt9r9Y/GC2rLwfmoHEmZZrmOFKsp+EcB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hA1mS+QimLUGuD/ctS6A4yqN4Iyr+GGWyjVC/Mt4DvoYFOTRb+EuzYDYsIRaTvKoYNlFy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ox5ia22hywZhWNvtzDatBQKp83Em5MDJAkWL4hxwceSUYk0Ht1gqkXRE97h0o2EAu+Yim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afzB2o6Z/hjELWIM8grpBLferU+5acwZj3ZwKclR9aXBUZfKD2WJDM5FDyEo1CzwD/kW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74UZDl3MHMKA2xXCmjrHasVawK0+KuM8RQcK14DRF9Owcx8FXKOB5QS2tGTiWskWTAfC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3MPIEobbzRUWPqhbzbmE85B6l2sBZ11Rz0ckL6JSHsh4u3wVfmB2J82/3iAspxi0/cCBj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n6sCUFh1Xr2Yf5WK6aVt2GLyqKrUq1rFPRcXAqnCtYHoby1ol7Kjct7N7az5hCvCsPBi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cLWWC2UKKcXBqulzDXCb+lH4ZmCrQUcs28wxh5lLk4YvMQpj0qNiwRUOsVct0XrqWO/a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BnWGoVQV4YlGV/MbiC1pj2uuMR4yoekrOFRaMuZZIVbhKGD1cypI0HKVxCmbW5RsfMsk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r5P9SkAxKZnHaC5dRI+kq69Y2wR6suoHW+zHoNeInmpRvBA9qnJQVBIOIOzl9ZptEquo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SU819LiOLVt/l/nx/GJUTSm69jdeuvWPm9UZXAusGB4h6E2vUNY6u4q5RcNsD0zv1iL7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ARUuCmsOu8GS113NF3yJVOG8TL3BQqAt6qR/laBtIlmHN6lQvHPAOXu51l30iCCN56zu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1MGDJeVAzxuXrp5liFAc4OedQodf0xpQHNZ2NBesxkN6hQednS0B0diUYK64gVGpABav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1L3m4gFYK+ImmDacrs8MWVW3bvcaRQaLsvUIw2Ixs4cHPDjrGKOC8WGk5MZO8ddm3Yt9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CEd135IZvOHsgHcWzxAZ8oZVheSlB3CMErQqGzeFqnssJaWdM7XfmXls7iWjJ4lEhW298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C0UJaaM91iju5lqAplvq8rLBLAAQ64M55hKtrsWz3FMNq8wXje7zMBDUwDUCg25XC3cR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mBJSudPm+YEyXuZe18y5YANOaitYcOI2HSPSKC6X0fMRoniyszYZzBfqcSo05NeIJ23j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2xYMZ5jSpVg0by95e0CqFXsdY12lDKa2tr6m4KqvWaupgWg6MXUxg5JRv/kpDldahhYY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Y13loFEquXnr9RguFOl1KGDIxWGUoygGr33ZShldsL1mORe9Ii/M0DE7ZEiViJea8a0z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3Bhks9+s4AjGMVLHJQZzjEAIXmZl5d2UAoLtqDTkN30ijgVeYqog22xBahdFeZsHPbmO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HY/MG90a4XU6Spy1xGpsLFqBS1xrmYPltBpjMoXMZKsYm2oFchwfvWcGkA1vqIQ6lVy7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untL0v2NfuAX1V6sXOua+4qq1wFvB+8yiOIE5OjfxUGWK6QA3gXmBBogqyeMXmWJG2ru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FoOr/UwLpm+PSIQRvI9MT8CVgtLWvgj4Wmko9UWNbBxlSVbOCrrlgFIEwCd73ErOUIHL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BAecqHxu5oK9lAffxDK/gHtAKShw3g0vsRdDcaEPualiputM9pRbXNNiz3wzQxd4/rCw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xWsWtMYga1ywkH3wzZGWipTzShCk9mOzzErXQe8shv5a+JUPpoAu8uPXcq0KFrHVmLRX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tj9DhTrcrSMpbHlXDis1KkeVRbrn/I2y5wDJw8WZuXc1qgrjOKuOsZUPOAGrozXciBwF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HS8A+rHrBZnaqy8jEfbi0ynoagReCuRxad6gUAAUWquPMXTGbtZfiGtrQcKuAMsM4PHTm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UkU/KGX+o1vRTTtwU1nzM5C5s8bUXfECUwGRUdDGHcvCEC1RsRHTTltqtdz4g9qLaM+C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4sy4khARhMJ0jDjtUpMugf9meSUBC11uzSzC2KPTe/MCoroWz6P3D0OXkF9wuZKW/e1Aq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ZJQHcH41LJ1sMj1zQ7Y1mN4gKjbDPQ46Sr7hcyqBU3QUH9wReaDzICs1g7w7KilZX1xO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dWI9k+oxG+vEvwOOC4NQeeBiuuSW6LBtrvKARiUk8o1/5ljUbMio2buvGIyc1xHuDbAc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CbJ0gzxu9yMBdNBb/Q7RDQ4QrwS7oLdZVFTtcH9rl5l1k3bWFRzM0DcBMRsSl5YeR7RL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mK2nmcyEbDZ3lzniWbXqplKG47lOrWKF28x4sJ2V/o92O/48R/8ANzjvBxAYi9njngyz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w1RS7KhVBnpF+4zGipfPeMV4+1sqx87wWfQ+KPSNK1sEHClh9vvGJKwHI9unWK4oUra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DFdKGFBsBVMyTSCiAe5rEc5mnpFHcUKisnABRLAwrlTOnGy8plQb4WMIAlCUpno9hNc7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Ve+0C6wRYoRr0lugZ0s3dVr7AB3iEg28kIJyYL8y4+IVLocEvJYchgSKG9HhyVuWo6Vd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be0LUu7pXePNbrEuozEGBdApWOEjhUXUhop1AesFoXdDiKsEpiFGG9gbDBj0HMlsVDBQ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UazSBb36Ssv9hk2vw3AFaDF/BrrvUSu2EGcYHS1r2gW62e0XIs1goJfQEVQ/QxMWMZyp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QJilDowVGwLsee0RBRNhVwdYkAU2Kb79paouIap+YsbY3ZUHFWwAqnUjYksedSwc2pFY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lrnHQx79ZZjcq2DyXKF6hX+ocC3e2NO0BdXT3gmAWwkUOlJAqKWUtrCr4cS4UAd4s2RP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tA0rzzBhagKg0BVdsG2EvAxcnNqzcIrbC8nSAM5VjGekuUMO+2OgLELrhlUC1m238wO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Ii8ML6y+DBfXEKlGaHZ2xfWDVgLbB9bJeki7VYx0qALQ1ZKu5kbO101XLX5hRRV+I2UN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54hFqLkSqmUDaTF+kEsCUgKHY695atdjVq6IRPY8vY7kv2iDRWfeCHYF0bb6+0WCXhAn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glvTC8OvTYzHoZhlryE0VqPig6Bepx5TnCVga6a5fSNutpQR0tK6ai0vC2a13U+mWrLB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Bcxr21QO7i+j27QIJZTvqp4e01QRQIHroXm9wQngWOi1Wsu9TPcgBDbreHzRDSLVYVa4V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HN1Syv8ArVLdq3ftBExNTfn8EaUs4KIDyNHtHCPFXRXS6zEErNhQM8az5qVq+DQOcrti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botwDtrb1CAu+AQemqiLVy6qewVUEk6wCg818ShENinm7x7RVZGrkuAc9CoflbLsWrW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bio7UbjdXHTQd1sv0m1Sw013bz5jhHRgOztK7QCapSEVxXX5Y+5MwtPDdzLu0pK7qXJ1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M++4+EgFMG3ndYhYKunPd0v7ULl6VLst6sfmU/BbRc46swbn2LjfWsTcYXOIOfuWAL+q4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uXE3aCjgTY9oD65uApBW3fDHKxZkfIopO/PWANa+3Q6K8xx6ZaMBxJlB+++IDK/Q5lX8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4ZiChEbz69ZQ2AtRKKK5eKmRhfwZQljAUWxR0t59plU7Bb79IA8C9BXz7RaXx5KPTGOk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24loO0KO1aiHaOtJ8VMrFQWi9NITq0CPkU3cHwBsQK3u68Sx0FONmpMBFirLumkPqLss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0o97hRDWzKJ61+Y0vTI0QfVR2p7B+BYXR3jNtpWI+I2XtbXuiJWyWl77S+fZZLB3msVB6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vPPzBVrAGdx3Zb5uoxmMhiriZkc7l0isMAnbUEoOT2lRooEsLeJ1dRBQTwywqjzAGyZ+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Z7PuG3Z8SoAZQHe64gBRTZPUjNLdFZl9tes1PXfxMnqEVbHMIqm1QRCBCKexP8lUwaE7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T6m0HHJctBS6z7mIHKEUKfmBpaVXURtO1yjKJhRVxUM7TgLl9IFaAoXIVn5hXbKSmsdZ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riCSElGnAE9RS5mVZ20Oq2pzuuZctsFEpaHNMRVJh+IAea2DusIbMNjKXcDefBC57ymu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gIubDfMO61Z7RNaoaxwteTXMKa5fF3NinIx46bWyutTSVIoO8EACYpAzfNmuMQj2Nqaz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tpPpVTJNa15gLTjzDXCt3PR0FV10iPRalNfO7DXRfDHqgFMk5aujlmzULSjwGR6QzoxK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cGIAoAeEzM4ZgZEHByaniJqsRAsApyqncEgFWAOXpOY9316NaRgzaZL2w7uCWCrV9TpK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WN+GKowyAmlWkuzEE7JFSsBvAKnE12rIi6YY8kDoLhhlHoAgXthTZ0gomeZWPnjzEHYM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kLi/f7i16Tkk8GLDUHmTxSexmURqqLVvn2lLJfgWkCAgMWPFdZoSQBR384lFFexjiN4a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hbewIDCjotph3j636SrUOuBvRvf+QYAb0RcfrYSt8H+eJlaItIU9PMUXn9qeRaqGwdVc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PTUE2ABaWPbziCWIU3x8y5DCCWV5dQ9iLARH3QsPMoWqezEaEg00AfqUPVlpwNb6YhpG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Vq3s/u4iaoYC+QMwKHVyO66xcipdWEUxQc2fOWYd+bhHTBNnxku+Lr6gYNaZA9Hgyx7B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EFrDC61uJUhQbN+05yqLFfrnFaiZ0V/8FMzG8AjIc7lZoNrA556QYWlyp6LNsKDCLRUO1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eIMmAkBY43+IDWCA2szhXR4jD2NBj/IURBw0Sz8xrBhtunohXp0F0cEfMrKm1qtEsZLK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zIYXXNlQLzjqnjzcLOJbI2PGb4xMSESwaX0hkK1heN79My+uUCC8iPaYDz551/cUXnh7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oQ4MQASuqHgfExls8jXZx2rxAH5gCCTL4MUeMR1dcjkDPfgzmKqeoDL0tzEuLNoe3bDc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HcMpHQ63FbsrKLfn0gsqoLozsaIsq5Kf4YggEpxQ+4mazZaJ+1MRboq33iJTRMq9sTIt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rQKL1qOkwWSgPS7jqj4DY7hIY2Ilcl5bz7dpZIOgVQ6kMCRxXMp6tNrgiKi3O2/Myoq9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GmuYutjAID1rhxLiNKC2+faCVQXA1zjRF1M8wOrWnmcCpay4mlRe0/vMQFVcUAy8dUNT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gl4hSabPF9yWlsJgq1gzRNhbkPXbK+wFNWSv8EH4YDA0TELU2algHG3T1xOoq8Xeu1QK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Nxq3RpgC2q3wxglQrV4a9UhbtghjoCuiNTCcmFdqMvrKyiOV1vxGNc2Vlgm7VYinYeMS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w94jTLQSmRKAAVtcX4PWXMlkoB9UDpgYFRizJW/GY4LwWJXlHvBgxewWc4Fb8y0NWlk+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paKAocmPKvuWFKhwAhvUfU+QQqDRz7+EUcdZA9Ui7qDVOz/YPIUHc/NKB1pRZO/MV8Z5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7Sw3YvoHuwjwIW7fVGCLtLBjapZi9bNwAIUxTtBuzjpLbMonVL1j0XLOWCMV6TCBo6wM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Q1KGPTEoCQlye1THIK+s8kWbGLaY56Z/ExBinfuR0LziFEHSMEv6/yJpV2r9Q/E0WfS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+kQ067zCH1qWrFnWAhn8QSlX2ICAVCKsXzDn2CDIHlYht0CMuaRgFsEAeHOT+IoRujbO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1H3KUmhr+V6TyzUNEv8Al1HTQNJKWV4yT1hIoXSViiZssa7Sw0MMbTZcNVXn2eyqSVA6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ukX2zEpwxLIoQNK/eziL65yNqrqxKuPmFgIDLSlugO8zIkBstKvaXuO1A2wG6BtiQTdLf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aFgCsh5nII0YLTL7/ExD9CpAttqmz0hZU7WkDO9l1qy9yrJjpiJBC2E7gulKus1cVJgD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bMDC7qXp22ln6HF04cw0fn2tQB1XEpssABjQMJhyd4jbkdxLwHYWZzsvEuQRY0LLGqy8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xhRWqy92WsJUFi6OaW5x+CUjTvXQAz2AJeSGiM2A4yrEvziKlCnBkW9oCvCCqpBu8R7E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3VwoSvl/kGt4Lb1IsRykzmUtwlstHUl8OAl3QG7fNsqYszTteq6lXYtxSV8WzBnUhF+q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OXoSkNAaFd0v04iXbs0uxusmCHMGzddV3rHeN3oMrBaClN43L5QReRXyc4lwuy6VS60d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BvPeF8JSwF0V3JzFuERCPAb9Y60hUQKM89YgDiIFaOl5MHvHFVq3N8G774hlA2xtO7Ks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ejW2+kPtioSuvaCAywssNWvTtUASi4TQcZMXzLBgbodvPHrEKrFly+Vesr+6ZmOL04rT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4l3BYZPqarpzKQsF20PlzOcCUKXvziOEWlNHhhg+ZQKG2wny8wS1Yhkvo8a4gyxQrKr8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RZybjDqYtegvMO+stCptf25REy8Vrb17+0sVIlNsMipCWaPb4lihlNa+CIo5QAQMLjBS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bCCBkXhuWyzN9SG3HxMg+UouC65mwlwDn9qAKbspTfi4lOiBu9cx1FnFTiEu5U7Q25zF5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3g69YhFz5Iqm7desC1KyguISycclh4p5qKVEtczDcblCO4IYa6n5mWibNAtj/ALHbvqy1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RlamqvP5gSwWoodW2HzxKUeNm0a39SudQiVTnIYxeXpMQ9eqOgXPGYjkPKFnSkgmiWpz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aXRriFG9AAg8r/uVPC0sFO0TjeNBC4KqpnW0FNF5zlmHfQRVF4PBe5XvLgs91l3MrKyr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QleOYlPlLPlK+I5/q2IxEJn53qo6Mg1S2wXmBDOMwzKdq0/35mWAAWct8xWuZilofUDW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aJOgYWAIrWgBiCUcqilaydYFZlloumJlKHIsCseIqyoC1C9JtoVbVEf3nrLEInpx4iXV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NS5MvqBJk+/OeMbjDYKBq7PMZZwa+i1uFSueRmWZW1Zb9VLq4C5aivKEqrN5mC0VmSIa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V3WdwNgDABTr4jNgFx0AlKyMpW89IxUylE0m3GuYC3GALIOPWVwRrSlBreswmFpi3XNH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Pi40byqyT4L16xFnPJaeLT1Z3AhjZzzwCvwKuYdRSmvgbiQsdCUOh+RzEOUhwHBdGu0U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txQNQaDQ8GpXsQLNvzKOU8n2w/K5B1LbAv2ETICOFax5ZVxUKQ54Pmbt5TAZ8pa3a9VQp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vuy5lJkqPXL7SvNJtCVdnW8e8POtn2iMJfyx5kcCMW3UPsJF3NpAM6YNRVzMAHeK9a5ZZ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1y6rSuiY9CPjghXOj0gEottrpcVJq2b6nF8+Jxc5/ZKSlcRyCXAaUoYamBUKhXLFijMH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vQVXrMSi3vBK+BMYBAXSXzCKoXu4iDwt0RtW18xGsga2x98cvPrNYE4YQoIeLizZajxc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UvNLcuMX1i9f/PE/dTCcqEqNr4SrHioM/imhIBy036Q1CUDQLTrAXGQ1ixoRydXhxfEC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XG4Wh4dktegHMsvNAFwQu0aFap4TJKJa81rnvERYuDfI9oFaCy5SAbOLLo6HYmLejSqn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f3MMeCM2ZCLMAdqnouufET/qAoVurWKuN5E94EgbAA7z7Vd0Fah4K4gRCBWQGjPBKF3P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QZkaYDlRdRKvIlY9FiqqtXa8wFtrjwpVwqV2Y4KPYjO3QghWW8trnvEfAX4Mo0cmfeNT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oWk5q1iuYFNHeIflAmI0dGnDGI8qDI0OhdQDoYxXOThLDJFaIoUqfqlR3jDLjED4oxiG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5uNGOU0/aGs1HZeZKi+BdVjpmV8GsLHowH1D7aABivh1f5iAwZHTW2/qX0qouCnYf6lr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PelIAVrHXvAxTb4tneselxUCWVZ3x8SxIhaq0cYlRdtUyOwHL6xFi7MMHbbC8EQH1C0Z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AMmqADFBUwYAQBOPKkbXmuf6RW9A6r837RnpwU6etRyFsBU1i+kXXJ4yNThMSH1FsCoO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ImRvVRKIOGoEwXRjUXJynUvftK0hK5GDWWJRs8nUssducsJUKkFiW6lbYiMphPfpA0U1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jnwRQbuPWIPAygQ4cFct8dIZfqOqlhoRW6UL9uICAjIcn1grAHwRCw06UIBbSyWZ6QOk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opyhjvFGIAsHjrMhHA/kiQdLLRQVmYIxCEDq6fXpKFZsqn/kSGFS1d+/vBgNGBOY1s7X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1Z2gERBSc53mFTYl5iycJWfSDZWlN1wTvb9Y0FmDXmMUoNde0OGeP1lhEKqDZzfSqlfS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Xw+JWUEc20HxNxoObluIxbii+sGr36douQLMVvMcMMRwBXJ3mJlVjdqLrZz6S4c6fQxe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Mj4d5oHhpZRxC0vew9m4KTCQ6O242UKNIFCvTmpepm2kQO0Uk4RdoKW2pLpernMUTsqB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+MdItUPVq5V+hD8wo22nAexxBkmacBaoyorRa18twgl3piBtvFP8bgGA2gCnuVgIykS3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2iRshhd3qXc03Q0fpAF8tP+Q2iONlvjZGEcGlB1vO4608dAyWntLtNVyx695UU3in3BhN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ERn2fiL2yyFLHtmKrbJost/rpL/JyWXjb6QUS4FgyL3h4VuniWAXjHaCBZpuh7yhSqTq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gCnO4FBdZzk7cTFALgrp0qJyARr97wFRblQ4Fuf3iIorpTTK9P8AsACwvlpr0jKh1d3l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3UEuTyF8ocoOv0FlWYnCfyJlXEXeO9KjGD9qV7x9xNfmAyeen4EjiKug/LDrAeDfkSWB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+wWfaXe9vjPmCJXThbbc+JVogurwQve9XgzCpQviBBqHlVUQ9LM7OT2qPoW87y5n6lWVL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IrLsaMeKh67Qq4axE7agoZBw/uKiXbMrtzFMm5io+JyeIoNsPmEEVeEVaw7wtDWV6Iqu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SHsovWoSbHe45lG494nYra0y0vfXpmVJTu/JF0FCWjY6IossvuOkOsDuiiVaCafwhOg3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gAHvO69HpAOjvBTmcRgOuA2y2LxVyyhAA7nTJjEWq04CyAyCgmh5D5pJU2AwV2f6jBUA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11moEf8AwblG2e8nuqxMOHeI0DK1wG5RAxFu3WeFrHiLpFy3TZZ3q/eLARFthT5ViHWp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jBFo5Ng/tQIYKhQqDOg4lPYB4QDXFrntL4EzfePEdzDwb2Sigg2ZESu01LRwYgUVoOkv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D6TCvmLLJqRjWzKqU1iuIO02xlmwAo2GEc3XrF75zDUtVN1w+LAR1mu3Ql+U06NT8xXS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SB6GqIUWW9xe1yvwIa5lV4Hj/kLounGUJqiA9a2ZvJVQ9jsQaZAYKl0MbuEWPWtYs4Vb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Dl5hsQauabLi9aEI1jM6LbZdi02J0UbNbirqLWWoOWcXZ6yg1Iq2QiTCtnvcyC1DFDfr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haIKZKKmodhwlFC1mj6iXo8N/qaABbsdkYrvJQWme8wUo50v76yiA9nPm40s0xkNe8Fs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h6jVVJeg5jS9BTlvfK5lhfHZK96/MyZQDX5iA0DZbKxdhVtGa6HiHBdG7f8AZYsCOHHa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NC0+ZyjpXKwV2FPV4jHITZWcd6gCyzse/wDyUgNAqHVmjCBo9ZUyKMUweWPIGhhXSukQ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Mt1i776gLSjm9QRhodLYrK2z/sDttmhzXECFocGMHrECZvgDmCqwEA/WMhbhm6+O/WF0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bXdr3+oDNtF3iAhrNF5cQDsYE74uAN6OkxUu33+JSEpegW894N2J3U9lYRFAi6+o2BnV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0gWRq5YwbqodNX1iBCxYL3G1mqviLgot8ZlKX8Sy5WM4e9VKk7sWiwRCuauLKgpXS8fp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IMYhROw9Iik2Ob6xUVVEq+1RFaZXYlwNYj02tV8VFXK129YAR1lhjpUWwAmA08mN1Hah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4vmWOIqv3rGkqtiW56H5g2jSDDXis9YKgFclYjYSLwHj7jo/yZ+/mNkSjIBT6rAqWfo9J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3qI3eK+VgAXR5f7haqq5alxgBSqNntiDc5WxxlM1ea9Y2jcrbvtKm1jhZbQLeRGECcHR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TgAe7KqET46SoRB3cQQ2JVNFV64h7pUoZEMsCHQjgMtneECzkLVW7Xx9RtA5YpVaxBUQ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mB1sFXXqVG3hF0FtfrjtHMOE25SjB46dZXYVst7j8RKhXQOg6+pcQFBnT2PaVL00VXAB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AsgyCt7g2pWt4GPaJqt+DeJXNGaG6PMUq7EA+RejxLa6NcnMwjkhbaaqGBP0Frq2Jbly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BLxuzjzC2QJ+95wIeln2Elge7JvyEq6K6OvcIJlen2gQOlbp+FH5hqIngT4CJpccCvtU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5/QsHMwDx6N7xnquxlPWoH4B2q9z8xRq05faEJ0HnKJVs24lnBg0kzWluLX9xNXPC18S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95cVDVcvlyveb0mtVxzvltRHB63LAJeDVWkVqcVgixxVeIrsj0i8mf8AVOpZ+YEAz3Hn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VlEwVQnXiZLYeekUNrvMrt8Z3UdcjQHBOaNF68vt5mQUc+O5ABHPaZ1GOsFqZO6CqKG8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owt3XTiJaN81FW34gnzC4pXWxFD9wv5lGAc5v4PzF4Tm3F+kRtWuXEO5R4METt0PCGUO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VBVYOOtQWFuxtwM/wBfMvsbV+Lnaebhkv0/gjKlQ/iupXHWvpF9yXFeEEWPCFcYl7cF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y4irTIOVIOE276Er2GOCqGtUYg06tcaChovS+sNeokCyIwZJetITAvMiNr4LnxKcWi1x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hBEdV9mAquxc9f0hAmq9oboABlXYmGZKKCW3xhNXzU5IW/ePoFEGN9DGocg29I5hm7og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sQeGYsqXQ0tmiuLVlxGlUtZ1H4JoNtWCOTRWsxsHtLEty2Ir9hHF09YGijqgeWXGjTR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EiLhe2kxtlFXHvqs3bmrOBwPNRzOCIoAM9VI0Fxm1FI1jZMxEMq5p8oHV0TLNAesQ+kj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lU9scXmr3TWoLGmvbTu8w2mIRWgAMJbB1A9ohotuskGCzqBWJgqmDvFnxFANm+ZQBbrR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ha2dxcxQbCovjTSqM+7KfA8G5giA5XPtEsZMxTEUpQ0FV5l4oFFt1j4gFZbUszEpCEqr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GOswYvlnMEsx5xtv3jKALy9JTQK7EC/eYmwnVYHGuJqqV9XpHCAWGMVQp029I5pFsDue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WbGdinmWNHVfCVxuKLAw5q+suIV0qtOtQorFbStk4Uoc3AEGoK5xBsjK+K8zIgoTWvEo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3i4qiAdczIKHY3EuFV55luV1fMyrhW4gAGCqecStN5T1gBvfWJLbR5mSNouQtrNSgnVQ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NUbqt01UVgZpZSYNYWZTMqgi+ekKVdtdW4+Iq2oJRUoyUIlBWukAoXT0f39JS64gcHFy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hmAFwZtgSjbAmum+0wspSxi646x2unZ4q+8txVq0flEEmBbsVlpxxKFMDBpCWqHxLm2L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EAlfZ1z1pxEDEmE9hqOdvtinx0lLSo0ol/EvQbWmxv0lLFDzW1M9G5yfZWLt05VWHYAy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rCEHSIFq0TqIGwU6ZEV7DvlfuE2yligGKOEoVA63MHHYCvxBag2bZVXSWiMQouoC9Hm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srcuK2v8UwFCZtb9pVqO9GV/fMQEHoqj8o0BdObZuNjBXUl7vmLAUdXARhYAvgGKmlTu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VXSHHWyqm2cl63sgporpQOvwxArNs0joOJaNlPC+CJc3lsNQlphAXjrG4VYbd5Jnw9KG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+6hlRmraZMsVFgqndvPpDoDaArzgg0Fq2vBCWWBBGhHrzA9iHS3qwFHQ5D1VqMBLcC0d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xG/Hn/NE4z5l+1MPlNwPjTsv8EDB5xPpm4Z8n+EYxU9h/RhFQ8j/AGZDif8AEudNe+Ph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vJMwXXI93n8xfQiCpaSD0zUuK8rcaqPr0irQuXi4FlQV5ZZVmLwXLgvxKW3IxgjawcKb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JcNAHA8xE4JQ2REgsNTJWfeUGmnxGlbd24w501DwAczRPJlOVB1oguAebUt8K4VEsDBo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bbOI6AxcN0TIrafO2ABXu7jG7dzc1M0Uoev9xCD3uOhDGb6Ma5Rdt4PeBfm8NUV64lZ8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ZO1H9sKE9q33ZdthXVuIU7AIPED7y7ecZQUUSguoZTUrK06zZIF+8ueQY6zkCVSWC+54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vXWfX8czwx/ggW1M9QlCugnqHyXFM/WaoNrsIEO04V90Jx9Xb2WaGpmFr7FM+YrCbZrU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wQFbCSrMeIrK5cvmCrPFbwULvS0+IAQ4KubN7u1xos+rfFfvtCC3Q2FMeEYss52pkKAA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G+eO1dI2Wnb7xChpdBnU3uNVYXuuYCwIpvMWM61ESVtghRpp05ixkvnj9o9o0qLt7Ghe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QChFc9Y6lyWqysvecJk7b/BBptfET+opdSpXi2I5ZAgdJpIzRLQqrtWX+Zzgr4LBtYfI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Ytqm1evedSuUVJYcYWB0oEBpbODTGjQVdiOX1c77EspD5OfWZHqVliZMrZxUDBBlFWWBo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PPENgpKsgv7guXnRuAYC660HQriAOs0+YNkqi7cRXy8mZIlBy5YLOqXld3pFhoqNcQNg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quDozbWFR1zVYm6gGaO8AvBCApRBFov1LFYDmyRkBRpBlDYgYMTON8Warz+6iTRAbDb6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OjTCslUdrqWc2N0Bf6l5AMC1+4B8m8hrHeC2osobqvBMO18jdf3KBkzcqu/xCkJxGKZ3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jSrxzghK2wzTUIqsVxF2kC6taBBTRuziCqPCQKUlXm+YCYLhPiYoNLKKtlAR5lCFYadX1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VTLdH2is3VTOgda5lS2VnVhEKKKAJzFPRz1guqzK7DlIAXiuuYpAmWzdVuZp1KrmKtRc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XpQZLvgjZJVKUEzQDpaFxM6zLd9jURBTm9BfLG0NUdYjLLci6+rMzxEBsFcqlb+JnGVg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cB+K9JWJNFnjxLi9PsH72lqRcGcHxnOpTIs8BC+PzqWSrsXmY4DN4yuNIYBxTUx1yZsL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b81ATXiMlrrQ7h7QoF9+m4y13Qu3p0hqsbN8uOYFoBfFMIZgmMK9iVopjQ96qATV51yw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UHQd3pECWr214hCdvCWVMVsKZehFaEAWq5mqykRX6wdCB4W2BemOsDF1jrDVWZItAMur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FzTxdH7lBvLrHSK1ardjX9QBCiDhNN90RJAhoHLV0a95V3N0iHfgCbjOWS15mLE4AI0V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REuG/Yi0Fyp+8RKBHV2+I0IZSh10l2Cr4uVHMzhD3mIMJp/0iWgPnR7yprHZB66m/SKN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Hu4K6T1G/TMScKs1FZvo44/qISXlUGf3BjGrPl78wC3mq/6YnbX0fwSbIdqD8EA+cg/A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E7EMj8RXYigLT8XGyXRQhoA6e8QhSltcUf5Aa0ptuNhjvcNbkao+ZfagmNvqCbHA0vFX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aWdiUiUCCG638zUdeYQpFKrLL8zdNepDy8w5HzW5cQOwFJ6MZ1TXJNponQj1w7kqxlo4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FBeWrmCeDP1MwNjarYnhIvNophNdGCNYMWmKhQOhtW6gVxSlGeXd6gExaW+0vOfaCNFx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/wBMDIcaKH2/uIFPlb9sqPRwIAKBexmALvDulxFt6wbPoS1Z8EMwPNzqj7idDHViAtjM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Exkx6FbcCAlnNiRzRxBVQvRumR+H3jj4dnqTvEBd3LD/AMMo8xRujuSzMGNBK9ZBUUAw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gIqmExsT10BFA0+puUjynMv5UWEKCZFNJLlkUApGxHmYk4NWC8jkwjFEROmsDpTFkLBR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EXS26pq0AuAXYsTlKhFCLUABfQA1qKp1xyrZCANOkWUAormoaxlgOTkvnmBDMHRQzMK2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F6G70HEbtvcaKcUuc2FtsS8deJ7eoYx2I2GkyVcEnVqA8Xgm/eHVqYcmb9I5TRYtBQeJ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nRfiECCZLYbu5RL8QiTGgUQryw0+kS6dt/mKd4Ehsl8qb/k3+CfF2X4hyqiLpq1slTuD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LALdcU/4i0KgwS5ZnNQyvg41BLI0tYmVBZ0X1GwRLeS6lnU1Zu+7CCscjbAoKC8L4Otz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YC0ryjZS0uWUJkLjH/2HIRflcpbYi9HsVLhKUcAUFDrm4wgcGrPWYlZNYPeCs0riOlFL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uz2i1dOY2FKagNSgXO6Nd1iCbza28swigLWW4QiPA1GqoLOWWIZs23UABkO67lFnjvKE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2qymAdMYuaDhVpvxDRZx0+ICYuuyhipGeLqvWBjEW7zcEK5XbULi2WgOJRNPU5hjCp1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d5Y9pTN6uDRi2Nqt2ehKlILrHEsS6boiyrDeJm3Yv2buM4BGCA6Oms+kwBdCtwRUUFrm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UaPSXiFv3r+49TeAPA23KM6rrzFJsvbKeTRCqlbsWS1Q30QUK0H7/UpsUa68QHSezcQS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B3u6bf3vBCuPCSKJawFben9RK+uaRXlvPrGKujhyuHcOrv1gM3KhaX6GpQAvUTXfrEsO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wWjzAjl2ZlW7L3RWoIegr/sLqZ0MHSYowcHM2E92spxLEJxYH3z7R5K6NpUu9lrTAkX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Vdt9ahU7VCiuHEpKtWL/AFjK2FzQovswFm1w01nxASRoN/mMVyodq+Jm0JtWLY99bDTn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OZfDIujvAlNOp0lKJx5hSN/9ipehve+ZgxdTDmXa0x6wFQCguiIAad/7GQG8K0nWUKX2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i8OnHrLQZxZY7B6xw1BrY+kWIUWznWf3tMDBlxWXvLhf0atOenEbiZCrlIEFLWqlQYVY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QWQYZzbxhyvaBUwcVfkP3MfSGWUD0ZM12hw4bRo9YIqvQRQjpYDfFbg45+kavaMu2d0f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MhrtFeCh7JMAD7YPaL8UHRsh2j4kfRFnWx/0IBIJ1a+mW8t3anFbXrU+CbZu/sRYjbKA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UvWnLma9rlxDXLAGBSIfW2WkCoBcOTtLy0N7g6CZirQs7zi1c81iJkAfcUwW30ZdrgLc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fjSIHHMKkzLtSAQOT2li86EPMBoXtCdE4S4IeUGwPFmYjqDpMLtSoM3GCil/NoTC9jcV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bHYhYJxzzWXRx5lgiovhMaOTLA6EdAji6Gxk8MtEvycPRhpXxGWm7BsdoVEjithVRR4h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maNOs4r3II5IJb1BFAqGEuzdO8oD3AR2UesDmmlh9vMX6tUYexo6S3K1LjiXlYOlIHUA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qEl0q/8AwjiV0G1wTdDd+PMQIBXT3lDGEIaBU9rCUMFyUoqhzhw4i0NUhdHn2isKC3Ay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t9CFyymEG7vrE3NQyoAt5oiHdjWw0dXUDJFWkUQc0Nc6lALKKI1hopVwb0KGOI8RlRRA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Y11Hd9SqgJUJZWWidLRmbgcN4jaJ3Z0RK7uNdUgJjF9c1NatWyK7rYqKiRyFlQQXBpTP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y4IH+rrMtI4FYqMMQrSB28yySt6DxCLoYvu9If8A63LSxeLq4r5lJ1AHO4lulxdBvChb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uhFj0asjnFwdpKNMJVf2Rqm5YwB4FfSGeVUsYQYELI73mlZYHVCCuyUgQ4dIgLi1oILr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AtGurxGNsEQalghDisBtvp1ZvA4BoK/U7wLmTS2WV1UEQtlbDXpDEkG23/kVAFXJZ8ws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wxqvyIOW5gps9oibkAHG5VNrulGO0YqE1cVjYFi82XRFWccYdcR1FVYKf71GDZUpeazx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3aIBFxgidiqWkBhRRoY9YNLEQNVVRwnaYFBJw6jd93BUIuXHOkbSwD0i8mxKwAC34CUC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DbTjtBMrwtjDNXW1buCFK9CrjYjTpC8+YSu92U5XlM1UcaTqDMKH9P246oqphaoPECskp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cu8wHV1UGSCZs6KfzFoONDC1u8briXWGScRUAG+tTl11zxHIX4lC9qcTFMVgJbnQruJd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0FA52QauQCNLa5qFYstQP0xAy0K9OkNQ0bUI+BFiBDYW8/mUotZxFAVsCg6sy3SrNkK2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Lo7QwN27yhj3jVW8JjeuIOVOdlPmoG+ruX8xvWHvdejMy5zaDJLGuPeFNL0+ZfxAFjkW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WUEeG3BFUVeq9JXQI4o6eJRRQOwRatO2EiooHl0R4CvERIELwnxMcterqjwS8dDCmYUd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ZzQGIFQp7AmQodDlfbEIVIdKf5crEqO6ZZAJ2/sgJCZVqg2IuWtS6CsrcX+JQLBsADep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enEQgtx7RAMytFeoqxpaTbgC5T3UoFN+sKMdsKluw4zn94jtA94AqksGmWcpAFzcuJTq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i3t0gEFhIU6F3ncELhqsEOV74gJAsrEuv0jVoVQBY6+Iu8hYBALnnO5h6gZWznMUgEWs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AbpAD6UuQzmBlmpoAstv8w2FCCqwx81cAGFG7e3+zlOmpym8+mCBte9IZVg3d+kHa9Wz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9W0eAYYtUEOaN+sMQZzWv0qNRiVVA+0bzBz+UYE2B4T8ybhtCZ8PiPolqj7f7ES28YbB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wTqz+c+8q/MLFCXe32ic5pV6y+/szymrFo/6iEAwFACgwj3SXlG5zHhI+hKNttsrr0eC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gYrqAh6WjUoAAEp325XuGpVK6YzuErzqXmJ1yUNo3KED3pibAdItVR6x4bqBz0jKhnAl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5ZhSmPfMb4UDEADBHrDKDsK8S8kqEpHiIJTkZqF6CXtKz2B1Vonl3GlLtGLwaIH9n7YR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MuBsodTmV4JyH0QxbPABGoswezF0Bkq3efxEnPxGxio7aX4nKQ9AgABgMEUBxQWDYHEI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7aossv3cEP43qwjziZl/NwbiyKUi3zLxjC9EQHko65yxgEVF88TR4jbotXAS2C9ljLox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gEPVwY38/MHETjWAoeACEjvggGD2cNjPjEsuagBKu9d5iOZpSg63XWBnXQXelV6YrmBl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neGtMjyhE09aXQG/FlrzEoIKoVjLz2gNpslFGl6a8jGxSyVhgNLe+MxWzXLE7XdhZOFb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IH9Ng2xoL0m18u4d67jihm8U8cMAKQ7wxSOB8oGWo7beSA0vtNvB5CDa3guXbZFGDawp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RtaHlKGkfb4gWSNpaF1aFmWc21cs9xeilpp5p6RUv0qjsGWFhWStksmZWFrkbLEvsx+w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UrrrKyO7aeBqMWgCKV8g8NfcLdTJQAXlDaBXfXjV9WXUuQ3d13icXLWPDiIqtZ3J27Rs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qs1rpAmVD0t7zOI29rgGs3Gc+8wBSFGpnWDiH0Fmr5YhdCzC4/SXcK2LqZyd9AE/vvAb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CAbDv1mSZVlPWOCzYtx5qCuiZaZOq/iAcFLzWalt2FscVREwGgW1nMoJFW9KJXYiluwJ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X9A0HeWmpW5eL6wEFrbxRgmvkNHmWN48tyl6pKJmxXeo3G9BC7V9LuF3NDq4Yo1geTEq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aOc1Meg8FW/0RwQggNC2DkVuC5rJV4mbu81EVu6oSYMM1pg8woZR0wkxXajmNjbRvdah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Q2hVtr1ePzFA5jSi6steXNQdMBcCt8+Zql05uowAaUDnEBgKL3n5mdBAbpvcCDoIV6xS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LbWgITbWLvAe+3UvLZbW9WdIVtAsONwbUUHWXiMUAzK8vVDxLXd1RbOtOYrp6QEHZplo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tHpbVrFL3MvglDYFtuWROmdwqzqohR33KZX3gb8cRssLgthrIWdDiVgRxdnlmCATksRA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qnF2g1SDwKWLZRS+TzFC3obP8Y2OLZFduyGlqt1ui8S4nQFC+5FG00tFfipqg36+JogX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3VB77jGOrvIvNBeI68Au+B78xZWdUYo6zQIpQyVx3gkwaUDL0i9zWFF+ZaqilGc8BUYQ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R8jnGOnSXWC1xylRqKwML0/7K07AL+YYBrXGrvUAbFDqBcCdBVKXA3GyVSFV6dYxxL16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mOqb0HHpUdmkGB1q8MyLkGQetTpxqzWFdGJgUAYHHSv3UG2WryzEQOhw0+5mQs6vffzG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YitTvUpbFI0x1laWNtBni68wN6gESe7MWFkawC1rq+sphtNUtd2ty9DdRaAelYiGBTtd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dKvKD8RKlDrX52jcn1k+GGB9DX5+yXBEd4+R/ExFac1PtU2z54+tCsF6pofkJ7arEHbZ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WKPmBQptoL5Iii2Yt6vmVElwP3A1BQfdnoViwboXR6XFr2iVoLqX1B8RKgvQt6h+UZnI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9cR2PFxKXF8y6riBG/XEButSzVTNzk8R5TrMNLYzxFC1+Jl/SeZigNG/SWMWL+GxAKrw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OL6GIHN40vX/AGNNtUBowzNjJuIkXqPK4P3tLWVVzzzAa6R5qf8ABE6Io3UEWAgA3+sa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7juEf8glxR2b2Z+ZajXAEOcS8Wsx6Q3Ne81bywhFy13Xx/GAAq078y+LvPxKy4YAzfSU2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MWE5n6ZlAalFFcR34jDam57d4dIReYw4eJwOAn6fcj3mgNrBr3QQ5yd0BVUAtvYisCvQ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00wlGChquNQKL7kNjdYsbKgTfRZmCM8lo9yMUmzToJtWS026RwoU0vBkS6swZzFbOK4v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5OHPUdJDZJFtKgO6wQIW0koj4bmQnSCsUA4pnyS3TWUXVNNe/vDehgzpBVIoXVDEasut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g4vELdSKEqlovqtlDIqOdl5IGQx1iLt9WIXFIYrcZrQWlqEDNBIBpE0x3TCOVcvm/uKX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Jgf7MQozmkq+6eWUDj8LQnJ3ZcySl2q7ijVOWWkHQtWDuqQoWXTWy85uU0S9blbxXbhA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GxgFMFccrnvGiWl2xeOkStxUByswABMdMQAgA6qZi3yGmz0hiGXVdIC6UcxGDMFDIoVY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alIy1PMLTYAdsoUzXMVeFVEjwAqVVW+sVajscNF5+fEoACMWq3CEWzgYroeIgdgy/Gsy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bMyJzGDqtSmKCee0twaq8lQKULxmKULHmvxDDkAGKTnxNqEFU0dI2rt3jVwINgDj1QWF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oKksYMkVJS1a7fduWWBdEpeDGXxLU9xgzl6KghGGeb7RAUYaTV9bwQkAFofoSqkgNOGUZ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kF8D2gWETADLFjCg5uOYqGBDLq/37l6C3VhodamfFUpK7kPzFxaliL0pmHJ2ERrrQalA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T/iiWYy3AdaxGaJbADDI1GgWfd14lkSTII3WYjMlQ1RdXijJHE1FjFC8PPiCqMMUpvm7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XWoTTghbXFEKZdbb4lGXFIbqUHqhREgL6yGR8l4hEipmg1jH994SAV2th7m4GMNLXhWT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d5r+oNAYiAPLiXoIwjYxdhj0BdQdtgjR8sLJXNgL55+4fqyLg9olNpNItlwOPHMrBvML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wtLhAyhRgsffmPCwNv6R5Cby37xGnhiln6tsuGBWAiLbaqSx5ghoxwZbcRoUgyvxEHpN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NwLU6FyxBuigNpTgIOI54V7RzS4tH9QMcFYojaGKLbrMz4Nl0UaHHr6RTCg2bNAl01Wv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TZ0WvfvFopWl5VnKTThcdJS+NKsNznzuJUDNpGpcCjLLYihRWsB28ekIMlVhFnKhb4gj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KslCx8hVQwfWQOHDxDHqLXDrx4iGHTtXmBCSeH2MwLDojke8DPes9aLCABsMvoQi7sYC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rI6GIKt60FY1KrU0YmL0HA51d7gs5zi04mMwybi+UYUPfIMFaALvH5hNnNaw475jUMDr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W+4P4lgVjQn4RnWftb9IApB3B9xeY1ssH7FJzE6hPa2aPufyIHlA8rvYiktghIlxxZrA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rNXt7I1GODm0rGJqxMQA0BKHpAkffNZhyyeE2ewG1aay3rZMsF0NRgtwWmAOZcwDZfHd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3iGafaCN5iHEo3fzNxzGgvTqKLbG/WBrQtiCXafC8RQdBfiOmCKarsBtiyryBYroNHaO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Kr9OOfEYoKbFdG/qFhjNcFhA2jvv1ZcZWIeFgmuEDsbj0iJr41LLsXtK78AoXfS9wNMC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9GLjFXJPQr8xiMM0Kx1i3Siobvl3jzGDKEdaqdr1ENL5Jeu8AxkFkrafxTaBLfSUgNB9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/4j1xY6PWHvkG60eIAsUNjGVOWfmUGISygYFuoJTp+p+n3IDQAcOpye0o7xrjLfQa8jLQ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c+ATuoEDVYiAiNinadULiFWXaFcBlYtbUpRvUo+m21NUR1eHM2gw49JrvklSN1C9Gl5h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6xE5ZyqrtXvM2NW9B7YIZGig6xLjvRlgDajz0iDFxi1ytEAQQotbvXE4PEOzsnCRZ0N1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ii7Jpc8g74iOU7YmLVe9lV9pq7hdraKFc0YFASqbiE1gX3jbFKqdhsqyIEAFjKhW6OeZ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Rb5vXSUhu0N9YAGjVxe7GCqx2iqTqL2VUZwGnGczIL3XzHImpIOVq3j+4VjEELWZO9q8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vKBMxJ3hUAjgduyZHQcuKjZaVeixj7hWbwW/4iOS0y5V2ixWRrDzE1S+r+8S9tYqmI7R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6NrK0WlkPygoLYAtPe+ZUw0ZGtdqlfyisPrN58RgMOd0d1f3LNFmwYdKLqAhcaEujnUW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SF0qRe9c44nFfzZMX2V8xVpm8n5lgGNFgxTI0PYdZmRGqMp2zqUIoFSuemWXUvttdOPE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B3lqa9/6lgC2rWlnD2j0gioHqyisyaUPeoWs3gFnrGd2WnXxwweceXFp1U5lGTm8T7WI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DwtRTN6qFDuN0D7h0qFg3ZZXiwmgeYZgFoG3sucQfQAuuhwXGvTdrv3Go1KOxgtPMszK6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VUcgv+S7vFtR8Rw/7GQKMBO3J9Q5NHLdy5xUCEqFjZWAtcRlSFCW16Xy9+koVIGGAVRu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9NwStS4yqqJi+0WEG+EHZVVAwlUBLpoqCCzIB3dfcXheOQO3eJulVpRrxeWZJgMBXDV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mOZREIKXm/PpK0rValoV8zEGS8ge8D2BuUuldKlC+mlA94Ca+1C19pVYGqcYWwxQdyj1G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iJB1A37suEMxavxDDxKnrGFWGucLjSjtQmvqHs/QWjtcEwmqwx87lcLV0IStgy1gBSKc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xFV3uLVA5ijk6Mx5gKw5ZXVDXmoXdF+txa3F9ZtmL08ynWtF1X6xECww1cEhFHO5lych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C25rpBA4DEAsDgPeHleWEWeYmqtXkHEoFFlQ2g5+YBKBaFC1169otBFuuvN/vtO0Vl26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0NKShaHAhd9oLyygd5egq2t3uHYAdCnoQMl+6Rof6i2J5y2wENzI0ewwIlpsrZQb/WKI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l9IVee2OivATLRT2gUr4b2zJhBytXcsYRgXi5sUlxxjFxUw6jd9o7G80EVBtB7XOyh4n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mDYBZnPBMMbaSyUDKyaoETY4lSsty5KPOpaiYCOlWeZZU+z/AEwDTa6MKq1d7+xgl5oo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1Hqyw2K0KjT0YoqnYKB37LHSj1pEDLXu2pSqj0BGUrPKSA0hdDmaXyBXNwSkRQDedxCu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IHRpPkDPtMPgLo2e5MEd5QkScEbskeS+YHdzHCVZVnQzlPMZ5gs49CIYM2jpj3YOYZF1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dA4IlV3SEs1UHfWsXgfmXtIdGVjhKhQqs6/cPMLGAURSWGFuo69pRjnaX1c/EuljVaqP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v1iUWUYWXTd+nzDyLJdATS4ljQVr6leKkvN67x5C0yQr9IG5X0OIKvAa65xPmIAE4By5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Vv8AAaXdFqGEGsC5K3M8gKW7wX4WlNKg+4zcpEKA69ZXTrPH8EtDX6NT9XufxsziSAEi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gpKGQ5111HJri9YBrmmW3uGXScLyRAIIliS5ZsYpfyCPmBkAEayGJHkXy0AewHtAmkQb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kcouLjp1gaFSWueXiLaRuShMrZm5bKVlgWr0I4VJJwg3UVbjpuOeHETzAQ5CYhWAtuoU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CWSmqa8say8d2FRzSwNttJoqudxByS/zHOKWxi10oFxqu8QubRsldRRx/r1ZBQVC9HSD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vvB4WKN1Lla0wJGqNYbgV2jmwqK3ocwOfnidH4GbBGxRwkfguEFklNkxKBxbbFd3tHlF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wCVKnCHUbGiFbWpqugjxuwZWcVxLpjrkz7KGLDiWireVGp6dpPR0gdcYCrwn9wSQpkbK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WWjwaJakPAAHHeKYwtUS/f1jOj0CCDdnSArWzFzLAVqC8CaqinWg9dy6Vpm99BwEGaJY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KEUOHr5iBXwHUdPSKRLW3Rrihtv+5hcLe7capmJilRSL53EvE+SFurd+0MTHKhkxR/iA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e8GrwOX6erNwSdBWY6taIcaNo2k6f5MawCFA9AlCBrkAJiUHIMnywxi67vA+hAMmrOhD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AiNTLCf1EBQVV0r+5YCLu3J8wQ3dUxMVCzwB7QLnhujcVFBly/5DJDnQBR2Y6EQKC7VU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iFmLQdrK36T4PfrcYiwchYelWRNW2RFw9WN44gqNRwBx+9YlumltJKBUGuGA3+sAlgry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PzND46xG1Vi6XXEHAyVSzXELyLmss5xr40W6rxChQzvHYlSyWQ6DVXDhdid8sQJWXUl0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rL6wUNHLxQ0HzMkF11OsIKI8gw9YBB6UUtA/MtjGV1qD6iVen4xBVlrhaCu3aJYIAloU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EsKWUKFf3EVXtuqg/eJoI4hdu5BhXNpWpoipyYxAWinJX+QxSLBkQDbfi5LrF5+IZUtk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74vtLNyTBS2nrFSrpuoM3FKEYg2Gd4Y4HkXiDShxrNfMoi8IqhHCgDiF2uwGYghLdU0K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MbegdJRQAwFQApad6WWGlOCjLKTCppk9OkEtqjLVG9wdbqer0nZtvcWoto4oz0zxNLS2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2Kbr5AzLoIDm5iUAoAGV7rmCgHrqEFuNA57jGDXewD0qEXNShsH1CMrTeKurD1ECaOA4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tSx/X5lHLJksHtDghNrvOxWcMd2DNYZ5Ny1wQGKZdV5Na9YhTRA3K0BHRl+BC8B3MyX6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OH5QNDCWDdruMMNDFiBaDe6L9agWDiQBVxYddYFGDgicFK4l13klr3KljKjqH4IVyssE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BYgemqSV7y4Eq0dDoOJa0t6vP+zNnNInkBys0rNX7RW8rNuoZodKvlgLi+VE9aIpbEKL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hWiuJe2lurVBEEQRjMu7DBPaKhqr3+hWWAx0CLv4ajCFwbwRxrHRL8Q5SeET01MdACJx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46sxKoQGsZddUFmviIotwoHbiFMOyKssbVQUwiTtKstY23qC7wOp0eYgSVFBRwEtbjob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xuPMptaBh5mlG8JW+2JTBQBW+syyks6rcQHE9P8AvU41w1Z6YlaXHGsZPxA4Mt4zuZLY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lYqUsbhVBVLv1mXVNRi83mEHE/HzLEOaHKVoFFVVagJqOEO7rrxX3iY2l3qcQWjVz0Yz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6Hafv9z+NfxrehDPZRzAVQScOtDqYYAU3FbCLp+Worj6HMj+tI2ZRttkPiofdvjGh+Ym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RX3j+p2IUFcKzbzRC3Uye0jVjydITx1op+mBsryRYox+aunaoa86vxJaUOPzHtBpZuwe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sm5QXK+O1ZyRlSK2hGlHkxuDxqp0WieaUZTVSwyizcltfRBUTOO8QEd+SNr3h9o56PVe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na6urIum9hGwQQFiWPJ2jXfsyHAG2BqlqUrJdPG4pTIELRxCDiwQfS5qlEWBrFmz6j/H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1KXutXFtUUO62nCtieSX800QCrXYF9JW2N+PRoB7oBK7EWFmtje06GpY0xvOVggYhlGV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PqtxNie8Lb1XzDqQwHf5mCFG1WHRCMguuDArxG05KTXrCUcd8D96RNsC5LAnk1KaTVBS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OZawUU1uWCnaWuPWodDUYFNdW34mGaFHVuM9Jmqhy3R6zJzI1YrzV4hkVVaareDvDi0Vg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SbD25ghDbXATuLKJW+R5gCOi1gHdcq+0P/dT5EIZB2n4gttNS13ZfrUutocIrSAOVPi5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fSqiGg6sW+Jpa7eoD+5RjE7rfBE0B3BUQwarjMvgchTR/soIL8h23g8TGQC1LR1ZgEV1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VQNOiPotpVUneDmGlRt11lEpIUDf8lIputrEGh4xBVRcqTxcpozSe39wtrNUPxFsKNfg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dNxa7gEXho1LEVNTgAKIBztUZTzGbgrsq1n18zQBhNupGC4jbnn3lTtwBvtMVKaGHh0w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j+4Nlsrq+Tr+I0aFie8wAGsA9ehEgjlyOscgBVB1dPEpQAaya7wtQF0tYEzopRbpcbac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zVdOkVKl4qCYVAzkxLOANuR6QLdLfT8uI5V84aD+5cGWcAimCbFw2vWWRfK0vv0lGRUB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K/HVx3iDMFUWYqOQWM3YzqoqbcmublTwXiy54B48Vz0lfQG86hWt9MLfjMoc0UOf6ipu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QwLu+T9uIK4NEcKbqXyYtMFv6ywh7TR9Q60YFm+tRrVZ2Ay4JRUZKCAqsjvHMSmp1eeo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fb0jaxVWmSnM4DgaxgxRB4JWBz6YlBBWkmqNMZrog4RveudwVh41Wnu6l9voFJ55xjmV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XiZW6ORRzcStBKC1DlD03NOrZWgX1l8X2W05cN8CxKu2vK5Os2cul1fECFJd2t1zGFV5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GOPriW2GWJ5jHRx8y6gPARVvyjeMwcpdOKqMkB3d38M+YiKioBvWzGKr+WEBidnafhh0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qw9l9EMKP4Vqe3iJD0GVAX8V7FsY/jhA6UBMTlIDFk1LfyRCfAMbKhtXxrMNY8lyGbbv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gRQdA+uhh6w50deHvc36kz2+UMr66+sbrbBZzpochRj0gLEmEgZsdauFAaAG99KGo5tZ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YeC98fMWEKFbDzAhwCjgP6nDtV2Pcir0uYK9UP49RQbXaHLmYiQpd28vfrNd50u/zcoi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zvwgOrnMo5ABDz2udrAiBLnadXEUoUZf39qVtdF9RjLGqhrVwBHaFrrPMHlrDa1WeYmY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lXTjt41ARbx2PMF/beXoQuk8Eg4II7AtM0epUErC6WzR2uZQoYoTKXUOAQbkFSLyj/2d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oHEqQqN3x+JYGZgHLe9YshQLTxgeY7Zzd0EPHGFOye4iLlFaCg1qerLAlghelEpdNj3h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+vqQaalzDjHigX4SKxo5mIrDxgKiJ2mywq/AlisCswFIxdtW7ywc3TWU+EgVlaKJph5c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i5fG0UUPVk6wrFdQS7QowW9YOquqjuZjEWo6ixiCFoC+Vdq95XHwtWhwN7+4zFwiCgVL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k6ObghVjght6A3FGweuY9oKSgLkmdeaaGrJd3uOH3H80LVbrKqzY/wCQBSVhlHue92+C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DLpgL25cy6xzqyyzHpDdfAPCvblW+8LnY08ZNdaZQcBRN42erE0VzVZ4MtEUdpR3SNJy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DgFwQ16VbENo+EEpzmDKftKaRHqKQ1mBRHCynRxCrRtnhB6i+6EVV931lNFHTj9qJ6wL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YHOW6MAGbkA1duqYUMF61TAELFziyVJAUAqm2AiQd4GisxqKDNQ3ho0sEKaNNaiG5V4V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235uOUrauV8yrAeM1yEKgEW1UxAQvXaVFMOgvMuVEEqjk8TNwLtbbrfmWEBvNleYpmcE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qKlj0ibxERDQZYIBXqtAi0YDqmAgarHoVmIRCjlA/uDF9QtRKqyJb+rgsRygvzCzFFk8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iI0DZeW/YgVbe2mukTGDCqvPSYAlUvVvYIoTYUFqrx8QANCNpkWckAEi6Ua8TBhn6goZ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vcBgAFI5uW0E66Ma59yUIYPAMfKy8ajiITbVKXUcKHWr5ZUS6TJLp/feFmQFVr8ZySxAc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uDRqIuOKoSkRWy4ORxHUm0KVS9BvLzEA26cpkJGVby+vmXeNIjpnreOkGYDW2RlglqgM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D6tRIAVMykUbdvVLUxUbvchAaFAvKK5LgsVwbavNS0uuWxYa9uAWBxcaSLLRs/a7wYsj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f8izSxsbUDviANipgWcruWLI1cQV6MolUMihntGa3KV5Wi5a12y0mPLioyrRagp5vUqM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6yyoNbdhndkctjQGRxbzKkL6Km/MuCYEvCb1mARWkLwbdBcCEIijdN4LPMo0OLFV21fo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G9veXxatWn4iAcWor52asYw7+aoe64XmKLtWXhOYCDFEQcO0cKe1V7HWXqrYLddQgih3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9FZRa+g1KlaFZKfTTmLTsvmVdur9pmU6FuNavfMLBBzgb6xuwcOXHncQRO7P2z6w7iWb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uIKh/mo4loy2b9YBVo53+U1I1oaTurrXa5SC0talklndr96QgTRkBXtM2TVrVvtFmYGh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N1FiIGm0gnE4RqZNo56S/tePhswN6G/fYOn7aC+0no7ApzqrqD9srKPzkFfD7g2QFSDn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DSOvlUwRqngVfJMGmet73lMocWruPWBYEPTAPbZ6zKudIFsbj/iYPScVQroA+SXI2M4j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2Xve1K97WcYejDIWCpdxLwpd7JWzu/As/e0yQWFV18fr6gd48Y+4rwSiWONn+zaKbL9P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PNdYRsTLQYpOrW6DsVxK+sGrY7RStja66ygEiKBed48Q7i6F6G4Lt6TdGaoD1H5Q5bzP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ov1HAAQP8+YCFHvq8sAoZh+lfSNgy23/ALlnKjnaLoQrYFzDwpsXdsJAIAOCMg6w0Pfq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bIVnr6wbbIG2zvqDgYNGV1YEMROB+5xq4YYd/cKsMCMfKocxSXmbwcdDtH+LLqlG11mm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PuBnh7x9ZXoNRfp9oWQFASkZ0fHQiguWofoALa3ApCpORjDbcX1yDFDC5DkIFNbn5WzG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1ayFjizU0jwOercTclAB1Ub9YBgAUBoJb3tTSf1+Yv4gyLQA81ZdauKiTNuYeoHAWKJ6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0c36Efec1qiwXQtEOAm6wDW6Upj+Sy3QB7sSrUaQJ3Ed5Wra/wBzFZDVYBBs0Kw8QUA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fgA4JdNmNT5jKKAas08NvWPGDVVUWItoWhl4G83jXN4BfriBdUrRNGnN1dysNGTXmAST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OWNGyiW1zUZpOlzy8PEZLltdWqM4u3McnIdIxzK0FIVxRWH/AFbcHwBLOg257RGjfSBS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VdqmIyB2EnKrl8dJstKGaw+7hnOL4lJaCdIhZvLyQVoWlsAzB2UBrUqoeCxXqQ3qmW4B+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u5UoZN4H3BdyzQQkCMlGYiYVra5hRERXbd+JSwWyjbFXuzdRrQUc9YpazXJx2EM1asb6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WvXMxdhJijN940wo4WYGQ8hbHS6JzWGNgBaMoGssdKl3A5/ekzyFxa+8KrB2PEOdlxcy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JVPzN2dhxAEF8ii4L4E8lP3CLcW+rx1ghSjhUuAENioE8RAh2Ldu/vBqanoMrrnFXFTr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3/Ja4LZVYF9YyJclSVG8KsVngmKYrDg90oSM0lUOr2lCKoWiwHiNau4aqq6wl3ZdCqn1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+Wrxc4SLzfTWOlEY+jZMtVuDpvhesXriEqL3TXzvn8RMdGKq68HJ4lbVxtC+Avr2zMkiW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SL0BA7wviLaB4GpmhLAZt32zA4VozXBRxjMU6SFkvozVF5xLACwcAlbRcVMc9iAL2TGm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vGe0TTPUBu5U3olQzV7lxiuO8sRnObAZz7y0OvGVviGgFbwVVBRrD7zL4jBZxupcWbBV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QrvDEwFpheIdi5kGI017RUk1clXXWAQ6hTfIXQxwMv4p5iKGW9AIxYdVuwGrrbWonubi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KpYKPi2Y1sl679RzTn2iQqlMpvNlPEMKlDVWcuc+8HXQ4p1T9JdgutG2epUcCNAYzwFs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Xj0iwtK51LtKQxdUYzSgtb9lEo0VzQdkV5YbV61EOy+o+0D0NLWw0Ex6HGY2wShbo9ax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EHIvmjrKA6A71DgVjVmIXumjlES0AMFamVYW7Kl0YSkKpa0xJYi9OY11uLSxWk0S+cQX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LMXRHTqqC1jlb4+YtNrhsG6hoCLkDBXpDhdBbF9oC5gnSvuAN6H0uBERkP8AL8RdOKvaS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t3UX5WuzCNp0J72i189KmF+5wQKxeXsJdi/qeFtrqEi9mzIP5ufaZS2FpfuzOiHSbPYi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GuaLYMbjP+RhmhL2riMqNSvS7qAGo5l67nisVUrCjt7BBJlTb74MAX6sFOd0BTFADz2m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TNg2Ec4WarvCK3CPFZ81AwUqAOV0fvaVVGpVKaqzxxFdg0yXdY6XnLCoKxtoUvj8RSki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P5iGw8j+421m6f8AUYGINV23+IwRhBwtcEXCU6BB76w1Ms7KQc+SWfsRaxazS2bB5rtx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cZ2CoaYz4YVLVBBESZ6EutRKmgdXmFRkt1m/MF7cJaQPmXUpaKnvwQCsAAOl9algFjyD+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XYaun9wKMhYrsc57R1De3JuFDjrQpyQkEWuWNVNIgt9uksTn/B2gZNq0ETzL8gwcqMW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mlxqx+YneTMzbpL2DxRUEFkblrr8QSMuydyLUbY5jX5GYsFNTZhhmqwzaaqMHGZe2QGv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a/uKY9h/csWLaMGv6UxINRR4F56xDkKV/FxcGF1qQBhOLo9DiLAczxiDB8948mVzk0R7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mqlUFvZR9JYoogIUW7Uq+3bOThKvN8QBbHC4TFIIBfbdW29bjTmaGyVdGnjtKos2VXAL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RN6j5r26TIA5rncDxZIWVWHAVX7UtYG0HuYijCKEcQLbnpKozXmaEIZcf1otzvPTKF3u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L1zVS8nTlg3HQasyM67YldzjiEoqJ+GsMjwwRXQLU0B3Yh0dMLYkMZRKEaFBVnGeYLwL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AmAtm2NZEgWpJYbhe7iDUD60gGlctlcQgUXI2HD1Ld9iFRo87P8AfLsPDTucxS7H3Fmu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qRR5jd9+rix1hKkXmzEtG8nA1bp/sDoK7Dp8wdVVlZ/NQEQIDQrzMOJABbXoRObVTdlv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SWtxhVeTMEVwg0VelVEUy031/qIXGZaCnWeWG10LYl424aTjF/1NcoK2XjwQGDXWC/SD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ZvDr7oY9L4j4vQqDPbbNZSBjB2r3/qXBBt0xpArsRFAvk4gxoCzjb263AuIE6kXkzL9J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Rdp5g17yHuwnRXkQA+atHxHYpixY7FRKsmkgh7YOYxpyolVXfN9eIEbgpMLe8IhcBsO7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RQxQBL26vEDwQsir7bfqGAUs8Hl9blClcslWRAw2gWkABjSYY9IGObmzRM+bQoMDoPe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gQK/b4HHp6wACpdpHpHG4J5B4w1FRBrWCBpzKq5Fa8RQykOwen7uJoA+7mJNW5cdP+QJ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yWnZ9RWRrIIv+S5tscjVav0nR6ZbxzfrAgGsqnSGKLC3bR0x+6mQS+CquT9qCYl1AqvB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maXCzNckboy7DgzfNSw857xFhCWgjg4M3lhsrA2jiIFaeqfveWdO1srd2rQpO0oHKkp4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P+TGsDTpXWA2LVvjgjMUttnbFvrIpPhzHdS0AX6wR4saxk4v2l5XBdLVX/kKKsDqpgWB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my1jbA7LyddSop6oVIYrQVzMLMmwxU6gB0iIVvavqKwCLLW7gCMUbLD0Y9pRmhAOJTyO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hoHIFxYAH3xEIBDNUMVgNtaqKngxADDZbcLMh6y2YMYOh3jpezpwPWWUXaM2+0SGQ9RO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Kpef9qWBZa4sP33lbSWzVtPr3lqFVpQ8Qmk7lXiWxDDpmUNjbTVYuCjQ4M9vHaIvESiyJ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LBMjas1Y+IqpQeIjYFiD9i1+SFFOFxe2svYl4n8I/QB7czNCBvp5zUMABtvLXBBBKxkz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ZuxAXfTKJaU6/uSpoA3dD8CG7AzaPzAICUOzj/yRodi6lVWtTvYIMC1UF5C3UBjO6HFx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PAVES8VDBuE45PjUZZw0TjnLUPBLEbKXHr0ihJKKby9f2mAxRbcgBfSGgXr6i+kopH00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F3VvzEVsEeXMs4UoW1r2gDEFWFNvcIiAD5rg9o8FgUBWm/qAnyDRREQFgK4sH17S5C9CG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uAjDqVn0SXywIBKKv9ZjATdQTFUWcYzuJmrYq8alEogsueb0B6xKBpALv84JawVC3pcx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uQtnLne5m3unFFXj8QbKCrd9nxMigglrMEZQHDas+sxJHlRftmCWG2LrJk/PXmXMWKvi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xAyLyN9TipVs8GnNL/nz2lHLW2iqhUhbBZnjcLCtZeK8kG6ImvN7F9iE9lF+tFQjqWFQ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HGKcTtQDiCTRW9pItGqD0iq3WGxAe62YcJcVbKGjFXzH66NFZ6BkV3iXZAWF7c0coxo1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qyzx4d7+I9TGX6lUciBCyXQc5uvWFORitEWFL0uKqu85gJ2FQ8Xk7XFcZTvf77S46YQN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4lwFSDhThqZoyOdC1oHAZuVYxZ9K+naV7juQ0qYBZda+7qF2LLRxmbgOcus594gruYmZ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wbycvEdklWk371bWeWNI3myo9fSi6OB7w/SETdhkeF9ahz0PoUQ+CGXeM0gD6hqCA6kR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3jlVV5WU79IousE5pzBAOwXI7VvPEFVwoMhQ5KhHqgWRQbeltvvAU0TQUPKbhYoAXpQd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4mYqmg73qCW3lRig7vWOxFthlVLD3QRYfHaBGvqMu1g2wbLbYDTs5gvaNZLEd5eDxycG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w1maqPq/1MWmK3JU7y+sDh05WfmOMvtwOMX1mJBci1dhqAIE8hYvOZnKVUKW4qSjsdPp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bMhTVUqw9KgBcGskdKXctj51RQI5IdhXEtvyC1h1bx/2DGHYKNvTzLA0hC37d4gtbe7w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5IkdUsBaev3LMwFZC9iuYci1SKWsZIsmgg9l94khA0mKHiUVltFlwP6lbbk7UVxEw7ZRd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GJA0Ks+ZiRT24YYK1lLq6lxeFxmmiLmhtnMQELnGWfiZIu2t3LNGrz5l4L1olFlUcF0x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24qjp3JllYYCLabA7wWipl2794g6Ly9IgR83vEylW9ZuWsLbz4jyctLOPaX4Cmy12iUzq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ZvYGEqlGm1L1NBVawcYiVKKor96w2rnECjyLrqxGQLV0EsCQLHBU9XjMsEQu8r9sayGs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WYIFFuMt/cMEqTDT8kqQJmUcQmA2DrTBPFUDBb3lvwtxSlhffzHCzxVsWseW6NC4zUQO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WrJYVh06dYNhWQBl+CD0F0t0NaxGASN3x6SuCtpp7McQibtaxAKUpNX1i9WR5OYJDtyu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SM7O73LVUIYXUwmpVl8/uJs4RxuNoLBzvEcVOtS62Kjm9w1W/WOejz/pFutcOmo021nO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5pHBdUgclbCQULd5rpMOmojLItA259ZkgK2LT9VKwObiwp5liFWSs37ZgEKGQcnbFQp0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7MrHqf38xksNG1CuX+oT1V48Jr8x+moarWupBEu0bvOMCF5IgyrO13P+xQ0I9f8AJdgJ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o35YI+a1ouOxrHoQqKKKxW/SIGFoF59iG6sFZriHEHUtURXJ05XnvKClLBI10ZVCkZBn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GT8TAXz9QgqW+V/5E7ay2CwK8Av2EsxpAJy4X8RxkCxXrW33iPtouYizjYm9SqYum0Ln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qh/dxhKqFiN/GeI+AqvAOPARW0GTe3mXZTYMFH4O8pDpyao+5WqqVaabx7moWmDKK884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ViEkZTeNmZNoVil+lSqQIilW1WWusELGsW89j0S7C2mlZaH5lk1ypbTcHQSPuTLLYXle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XBG7qtuDvHWbQaMgfVzCTDfUeld5vcHQEIIKpLaCvaFQHvj70S9gAJkHzzmJgaEzeK6X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0mEVbzgL64li2wRoq6xf7iOVzyOD0JkBh1/pIEOBmk7ZagTAGRct+Yg0LUwgMNABwekR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U3CrePD+9OkuUoS71ySllFuaOIxa7NwFH2eUZ1/HTcq5X812lHSIdIhAuFyWL8MsobxW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6wQmpBXZHNopjrHt9zStfceowxMBbqyN2baBxC/SqatVfY3zLc6OEqFHHebJWWBZQ2CO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vvYmw6G4FfIC+C4tBPWWq6MVTimusFxMpvsxe2UIMvCoieBa3aHYGK4UY1Q4s38wQVgO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HKHunMHCXEQ01RyjhwF6RUvPhl7DgNKlOKu3P4hvLLHAbNYAa7zf/JfrC0HUCxsOCqx3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jMAbe7b1iUouGEU3ZzAwWO6s5JwUeNxW3Vhw8KSEkNlUl/eolHtnmV516Wvleq47EBLc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o8BphdANOQKPSCF0yVGOgwbSuUnlywBd0fkLt4CKQ6UGQ9sSgTXk6P6mzFgKD2qCIKr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8Ok5hcHBKMUHgPRgUbDo8ymKw4tV7QdIWw1HTML0QUy7OUGVvNl2ddC/uXgkqFFeqGL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4FgU9KlBvVatc+86YWqt2s5ZTaFXC58xSm3KcIacJsK4O8UkLFhfnMtHUqzUFEoFXyjt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K7nrKsmuiABUXTcsw3rle0IxVKVos6Ru4VQ6axiAQgR1ZAhkLPMEAY0xHbIaNBL6y4ZW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G6/yMeoJWAEG2YovmHC5ODDDKuzTwMyCzd+I+wvfWLYjSwrMBvioBWvi7lFwNVdysIMv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DfN3mUgW0KpjWOhXr2Y4kVd+ZSs3esQKAWc6mAPPLBMtmat/EMrkNJEhilXUASg0rLUE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BbNuogX6UvvUr2OMvTpHDDoYNwMCpbtVzCbG7ORef3/JWetKnRd9phqix2dqJ1uUGWnE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FWgTK0X7wz0Ci9ZghYLBmXxqBZDGmfBiJCWMqcdJW9pIIr55j7RlpK10AXk+piHQ1lB4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lShR2pAFYu68zYhYg5tGtpLIFHCLPfmFzNigPqsXe0Bwxz15mJtRzk9W3UHcBI12jQta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MUA1gqJwi285qILi9bu+0sCHwRkgo1jlZ9OCMjIDUfJV/MrnGphPaYmbAgD3vPxMdCtk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A9RZHCM2FXXkVKwrLNlt9WAEcC2wrfT2uOuBpsQrmVMBzow/tQyUgsqtdMe+YgmyotV6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yHSsTARBW+c1W+f6gYKKGsDdPbxANbUso4c5189oLBxbsrgMd+jFCUPADFZ8cJcAAgiw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aj2Z65d9CLRVex1XLhmgxAQSOmn93HKwWbgl66sLcEZ3DG9PciIZO9/1MsIUQyCVZ7y1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mB2wOnX045gIPJZo9S5kEaDDvMoVVVm9QAzrmAPd5tuU2VAo7S6pUUYzZd01/wAi2uYM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K+WxG/5ZLQS3p6UFDPnPAQkZltnV5xEVti3XtX9QgSqNTK+HRnM0ktmmuMY6y0VtxE5/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S+cBLgA0btvyZhLoAjgennHaETENVX5gahKkFWTVS5DRkr169jE362MBbruUE1cqzauJ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oZeiL94liF8Cf1ZaqyAbLjB0IjgAd1nLMPUq4K39yLZLN1mr8wx9wVW8gvneekxbgEgd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H+428TajONStTkSg1y1D4WNdmrrxFtFMjR/fzAKAgDCnXowLAb4zK/uFWEd427skeRJ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ApgVfxBzAeqrXxG3YFcA+LnzXm8V/wBiLKY2SviKlFuduMm/uCdwyExmowycGxjNRgK9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h1goDvT7ytGFo5prvoB7r/D/AOn+KxLuMkHFIvuQrIFXdYievFTbg85gLbw8rqJ7qtbB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2xAIsA3VQPuNmqo+AlksRa1VrqPJzKWYHinTmI9etu2O2vYiQh2bdRZkeMDrz8C7Y91h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KgtBWtzCHie1jB6bhgFH1hFoPBesveFUU53oSNtLMl8YNJ6MwMczoMCqobUc7RvY3n8Bd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QwRhxeyDklAd3BEpTSvSx3kLKeblox9UoF4YC5epHoVSp2S/gj8PUaL6mWNrU3V18zBf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iVSqsikGXFetbC8BlUdGhvjcNmFYForDV07hzNv2dQceJElwUpxAQ0GzcZKVXB8kXVHV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p95cAINt2/Myd2cSgsL1NQV2CW9TIKmT8wHBG0lBrTltt/wAiWChHnCEWdAAg4gEhpwB2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XkcHu9Y1UlB2jVaw3m5XDCSvz1gLuLN4A7QlNa1Nhq4VUQRO55rzUxuRQzcAdqxqUUuW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xV9YrZDMUuxg1i83GiA2Dcv5rCpzMMyy8TbWOs03T3jV2ZLTUq3p8QaxSzONQX2ZrbHE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esoF7l7zAsJOr9BHdqGqXeDfzKrx6wbNiGs8wrd4GWJlr1xL6NeHcpaR+pzFpj1F79OJ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jeWDWbhQo3pEEwwA3kSM5LxeItABxa15lC7IQsNvbrDLUpbtm4bC4L+EyguqlvJD91Ls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en+jjuy1RlWX7Q6qDko4XSWL5qU2SZoCrW+nMbIgoNAOa6fETA5j3xtmLgVg7q6Q03Lm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NM3pPq46QBtQdHmbQw9Q+tEMLSrEqPpcoMC0ABe9f3FcQLMBbdYinKsidvFTYgQ4GCBN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S11YDdV6H98wBYAtOPXSekoAVzAvk/SEALewwPM1GBv+3U36feHHaiZ1kWlnuYxiA0tZ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+eGtrLZX6+ohC9XRpiPeIvegZvKFd+vSaKwBbp/fqUqSbrfukuOVVlsekQELVbFV04lg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1uXBqRA8zFeE7xGQ4Exisut38RjGG4EayKvuby0KRy70X7EBZAVUZ9GsZ6MLBbrNHvhH2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ZK+oEYXhQnwighnGSU6V/sblGapNP/ZcLWvA+X9QOxfIy1uIAcmO7uGDtIrbbzcHRpCU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6qXap3xDgJKLCvGpSwJ3m43ZBLA1z3Ix3zmGua4jMhtI/kjjVVKaXp2IdEyOd8fmE+Gs3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d39Lpx6QK1Fjn+4YYlDS6Ructnku+INGi61Poy6Wr0d+5KjHQdahoAPI6YDuTbD4hRsv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AOgPm4+bVN0tWo83Q1mC3ZdotTwjHBY54gA4xa3ZcOkupeEyaSUJ3Tba/wDk0Ti4rpE1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VddO+IJFHN7kwkpAVA40LevSZPbLYmchdniJZDyLLrpLDF86pXn1hQApwMzFVbrUwQmg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nn/kWxwboMHH9+IUcJhnbPmDdJcMD2uLmiZqUgYSWby9GWtofM8q53dwHamBbTLoN49I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1/xgaBcECaDbjtLOyFKAGj0qcCHG/vvLiPdoJZQ2F3u3zLxGdt6zECpVlKdHcjRWj3rl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O2PSA2KDQoC4hIMqXt+esXhyy0P6hAsAdqHs3HJSlzSYjSqizjedQqaO8KzLLBytFkiMo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U/eI0WK0dNwGF6Pvcso8gvpGDtN7K+hCcTT/AOV/i4NHopSwbo+4SzelsOPBLu3T4qKr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CyPDc1sbxbCpZKlwFe1+ZQB2xQS0mLsFvTUyBqYSsfuJXEHNzvuFuUiOUpMbOn8Zou4/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xiFRXAiPSZ8d8kUAcARo45M7jdmBwNB+3GaCFcqzxEi9gOtVctIkEwjdPayMKTREBwVH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s6V+9ZWG0N3ZuCXNqZaXdexB5AHrFC3JaVdsroshaHRmatx0o3FrY75WJrNxtRetavWZ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TpyXuKTVKBXhSCFhKGFzFJssUWVCgBUINwOlwsssXy4lmiFdSXkwdWAUQ1BtEquIMgQh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wcgiXT/s5M3nF+spQml4p+IrAEgQUxWfnMfcIZZt5cNqVK/gfB3WWQEtJl7ghRE54upc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7qjWrzxlL1nCq6xFATdCs9owZLJ1lsGmYyy+Jrjitkb6RHCtqtPsxmhKaTMo9ztS3nfv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CXQKzw8zAtS6LYTbc8Bxn+5qLi0Lp7R/bITYerEzkYBytu5fw2xbYZ26igkaAucagLfS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gvGOsBsK1EXPmAQ3NuztOACmVu/FQDvZ00IUDXayKOUuAaArYsz3xDNM2sNLrMrLD2Z6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OSnvfvFyDngE61rrFcAdL5yw8Vp6QE0miikN6x1gzRM1XRrrklmRd0D3JkgAtAD6bzAN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DElcKBi6dQYBjqTqvQjmHcr0K1XxiJNDAbYvpiOFTYCWLwwqQtinXl0hfNgVXnZuWQPS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Wxb7GKJn05Hr9l/qFF3cWpWLcTfuWkU7nWVQFg4PQnXMRbiwKL78MexAZp46RiAioOLb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IctdeH8xSJgndF+oV0IVacN/EFFxMUNXdHBmVk5JS/E/MoVbdZQ66hnICWqFrGIFK0IZ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G9Y2S62m+ksdmTiXLQ8hVXzZEhVhlIgUqoKijzmICCNYodAlgKkpaa9KiV2LKiDLUb03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epYgFW0Z8yxpW201zQzXmIspVAXoHU8Q5b4wA6WFnvK54Cm/JffcJQ9yFhSraGrH1imi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SYnAqrLX7Tohe91KjsVa8HmUtgXqsX4YW2tvB0+4qXFwQW9OfSKjYtDir4JbVOTBz1/e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AaD49P7jZz4KCHoQEOgF23KgxsaBTrd7iHE2OjGYes0bsuNfDG+GmT2PZlipYHDU/KW94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vEOK+Jc0cf3PXUtq4KsgIVwo7qG7cCqFhSYRPRmq+H8TC/VNK7kDuUN+f+0effpGtO+vW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Y0b0ugOndRhm000ez6Q9wDcYs4LfDzBRmQCqy4iUQVl6f+wBgODCW72EAnJD2tYYzcuM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JbqtIKl+lwUA+m1RMZ1XeDC6lS8LP3M4o6xp2xFR6m9DWdxKidorDXJ6cQCU7BQvi23M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s+vxBIEpRqmnqZ38ytbdOOm/8xOko2AwCjo296lzJKJlNu66pBDat75e2p2lssHLpuVq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MQps0HDGGNORHNd4ewiUBR5gKq5Zt6QVIxSLpe24uhMcoD6mbkQUOEBlzhdbfUYBSBm7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f8OsAygNDN9/eZIVWHPxn9xGra0Td2ufioAWN2CI3EFiaw9uP39UKq/JVkuHqFuMQdKK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p3A3QB+9/4r/07/nUyF+NP3GJAYeQXyEmTe2muIMKp1mVldY1A130JWThXDMdcwrvco4/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LY3pbx1mmkz/ABXKT0Zlaz119JQ14illL3biQkLZbBC63CfMp4JVjbiF7ofKYmdboXjs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/YZsusrx+1GpA64+IqmKvvC23z7waSsF+PmEnkV1eoKqypwKWRCXbDTJmzA+dwI1eOTt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eQGOlHpmtitKXKRetxjxtKsO/iXkZTKifFxIS6wpfvFzCOBFGSj2pn1iZY1WACteb8Qz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1hkuzzVd5ZTTJlV/cK0l0IJa8Qo1obLw9TGyh80l9agOBLkwTq9aq6bi9L02Gr5O0zZI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wCvRqUDyjPvvAoLUr+YHVJlANsUNu1NxWelTA0IG/wB94vThm7cfNRmHm1yDrBgC0RkT7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mirqAUoZkx6MVXMxgQtUue6MGLUznmusW0xuwsO8UFxKsDX5nVQNNsFHdYFYIsqBXLD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65W4gO4A2b4gsDgui9975issLdo+RjiNl2u+qr8wNamlFCxaR2Hb4mDau7OK/eIuAR8A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XapcUbbW2MSpVt+c11jUPPLqdJb4wAx6e0UuJyCr8xqK7aXiEgYbUiqsNqSoGVL0rnEw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M4rMlQmsBov5lZbUDccRgGbx3ujLCVADb0YJ0N2INjCVbWIhkLGxVj/cCu3JoXF0PaC2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FKy9FPWPAFC2XLYZW5Rd1gz5hSpAAVph7kvRmSFhfvzCpqPaDWe8rSeetTn9uWgpinjx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6jRFluzCpgABXDtviCjn4BHbSZ5lKDZWsMeZRll0KgQWXmgl8abZsi0hgWYqJAsbV3Gsi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Mysv2mm65xGY4HlhFqYFOe3y94aSYOm3nO5QEapYnpAAWWxykuhFmaM67wCDJLMuNsUt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EqvmFLC6zhAbAF5rcQ2hdTIN0RbEssxpiADigLdTHQ7VEUn7ipb6VKYDdGSsB3vQ4Vli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xYD3OWWLXJovO4dQUYa/wEtDKHKq2xtxrBdx3nQh+5gqJxyXf8LL/e0NTHWPb0ic7F9R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opUSzd121LtN7dRsu4XpxfbFaKNuicn6izXSZE64gKJYVs2nfpX6SrzZ8kZmQNESBCxi5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Wt8+nNxhBg8B6YuCoylgFlDiwr8xBMpEKG8d3p25iiKq9Yf69mWAp1JV9Gh31lvIasBj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UfZesSQVpVp3NRKZcAG29LQvj2m0UTKhX5xFE6Lepd40cfMqAA7DBlrj5mEEmBh9TXzC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YKU0nKI7ez7zT8TQxukxwYe0Gl3qFW943KBXNeagqw8VfMDCHIVx0i2hO3NzGvircoY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SLWNZrR+YrQg6PpeesIll1RYCqCI0hTQlPxFNBSUEpb24lcDFpYz1Y7cBUdCY/fiKlSV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2+a7S6vZvF+JUVd23fHBLUKC6eMBLUNAi12qK1uc++n4RHk6p8H84/iyX/PH8a4hKSzX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IJRAMoHmds8pqZX5qI7VZVbquIdpSbiZ1/4uXf8ABvEyTJ58RStPiKu26lKbuVXEDvjp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LrmKzkvxcysYAKqs5wREVkK3eMxOD2S4l5y38wc9W/EAVz3alBs82eZkrSJigK+v0IwP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WVtxm/JHnFP1YxFw1pNiCdIEAPHUX3eZZAsIEXp/UFAUciaekQzZwLr61+JQWWqYUGM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kG+YaxDTY9cxVA7vco2xdYMk7ViIdEuKIdrdwBqEc0H0DgfMOl6br86lKkCkUt2uI47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wYUHPbOfMCSC3wDvluIWKmCOfiAbiLOCR2ANI7l4ghV0oVwpsssOAOhAdIZerEKw2HMQ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8Ondl+Dfqyq8RFgndC6wkA7lDAKxZpFWQjxBxi4UhkxezES1oLuo53Kq+ioHRt1xcXQe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lNi/Twkce4b4ILMCtNIucQcW8C7XvcqexYwdMQQYRQYRTvpMWwoh11hry6AviLS43i9Y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eRK7efmF6W2W1UdYkFFmWL5OO7Hggj6N8blhSbo9MsUNnEFF2XJefSHGaxCbwLtwLXSN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7NGOZcki4oNQyEE6zdkyWsWgYXpLAFWuWCijQXXLDeIr2rEvZGiky7nOHAw1CkapWXXS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WV7ODobI5N0NDi2JsGDyeBxMgXZg2RZloAKgBwQVkgrXsx5hYZYaP6qWUbbKB61BXZrt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n2gUK9Tmj8RsUzdboidKirFtcEM1KboZC/8Aszi5cMeZbkia5hUuRQs4z1gVJ2ZVXhxv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zGZFp8IEUAU4pErlW+iuux0IViLmc37f1BQoQLRa7EKWnDFWDWqiVaorirzA2Ip2TPO4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H6/e8ASmaUW98wCyZ5EyEpnkY7S/Wb+ogAEyWmivmNRzoXJTp1/vUAwWuUcDpLgzLLpL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cBYEyA7fv3GabcO3vWJjxjhrMDZKNq0cUPiJlRlkyq10YtJW/TAfmIpvaZreZcaCh5be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rLp1K1/cddvMCGF9+JxuJvcp8ektMF9gxMYWWXM2ccxXSlib9ZnrL0aCeSXHG7uaRVln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pTanh/cbYQuYQGD0HGZTgwwI8V379rxAIV0fL95gAvpFHfdKuOpS0PUe1DcK6VYUze83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IBkoKME6cUxFGTZRS++d3Dy2NsU64e0UAUZoln27v+TJfosc+YakOWSIZussbqiGmXlY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W6+IKHk3XjeMHtDyJvRUxgFqtRzTcdU2JVdQmBNhFhnA7G+8VEzu5vm5dcUUdmFlgV3D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9JzKktTdr6w63KNU+OZRrMRy/vEVAlju209YgUXtoGk1g6cErwFjlpQbl5Xg3SiZ1BaA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FOiwUXKNjS8K7OxKJdVrhwf3HPr1FBDEAs0H7mA0KAZDlZlY6i30mQqAY8pT8qCzbE+Q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CQDzBDPpIiM764AK5VrE6iXj/wAChcUioHB3EOmFig8tREtHv6y4V03++k2qieLg9APT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WE8ERQNvaMN5k6ffPxL0qCNinJ2l5/hnmDq4ykqztNR5VKYvZgl7vzFKo8XUo6nxzKvq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B8go25Rzo/iDCYOtfrFV83yuMZl2EpCi94WMsV2OYoar2jvpOouppKKQ03R0yQc/zgf9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AHuwIFyzmeFiNVTF/eiLCvsjV9ZSOMYxSwK4DmZsHRkhapYMObuIQd4wHd6EvbROVrdd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6S7iU3d98Qig8q8+NRna2xbXo4jWdLsoq85eh4jKtXXOO8TfBUT/ACKoURgB4YmVzQ60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i/MtbNZWj0qURx6RcIta0WYesGQgpt7dYIrMBoOJmvpTV12gtNzeUdNKxT16RcB0M7md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w4wPiW4tm+8GARoDidA3ipyovO4m0HIZv0myqeSOuhKhdO0JMtBxmCwGk0zOUtOdywMc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+kJFBVjpcF1bi0d1+IPQtKwVEUKVm2BkEvBjNQkNPzqWY0MDqdZgbptbagBEar9qEGwN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/3KAG63/sQIljmoFTFWXfWaDnbBnkyzFIusC5Vao1p4m1Oxo7P+xRJYJdnLEumhxbE2NF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tzEZCoYE0s0Xb1zNgrFd40tMlUtfmoZW8BF1F1WyFCFemY6CYFlmXpMM+6LwTSK4CrzA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1Ztg3v8AqJAcqIX1m+pXKLMtGZb80+kQuRyMuF/rtHU7kaQeacniDkCqNuXN95eKgF24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StnebxiKUQZWFuyIcBK1ZnrGocg90uEcXhzcVKtLdDi5iUaHDd+kqCy41iOhFvXHDEDs0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guWZaxWca/yC3dpeVPeZodwQrfbMrG5TflgdzOKB8PWVTGa82urrmDRdvDx4dR0LNLri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KSGLGI+Btroekw0WizPxFXYtV17sGnRzAkYAgBc0uZamtBQDrMFqUNscHEXCoQKVn3i0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JYYHHWOlXMs2pe+pcMBa6t2+5aio0W6XyRY9sTFHHaBni51rE2ZyTPX+DDjMQEsTIyhK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cjDE8u8i8MrkS0tGb5v3rHV73cQf6RO1ZdKhZaO0NIF9hUxgQxnX+y5cKO0us7vj4gsn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UpaFKuvyV2ipyXEp8c3DmFtaLu2tRLMtG0hxxbLUgWr4TGNVG3ETVsY71GCUQ1dQb6vR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INA6DtioNFgQpPSIUFKL4eYi9YpWvSLWLDMjj5jHBaEbMUlQGBcrSXWMHxuZyijq5FnH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vvcGpk7DS/8AYTUKpuWsmzkKiKiHoPkI6xUGr5PECIZKA9sxCmluH77QUCk1l9zHZIMw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QUAx/wBQCs4qrr93HsSsYLRIlu9l/aiWsMgU4BH+4KA0xrvv96QSlnJQdPpALCtRnt/k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Hcq68wKrfXHMGJbdntm++PadLFRW2IIzgwEZT1TyKTrAKl5CklCrV6DrCvWwWsoFDy5i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7IR/NIHcE/R9I9Rdb+IliqLzBC4PCRejK8O8L/wWKdYruUkxLG0TwFUs4WelTIZGfJpP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wETbBUUvsGLG+4wuYatQYOo8xSzrhPeSxqb0lYZeEQzCAgSkTszqP5/tgOg8f2xPgmqC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EGf4QUXs+I2i54g5VXAuS6eC1dkvgkxyvvPa+YOJ15DiqhDTvcRiAAFqyuABTy8rMAbi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tygu/IhJkeRP+agOhgAF1SI7iOwO+5m8sjjeorFLFUu5m/UfU15QqwnMqZ2/5MI/JyxC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0q8R99OwKi10WVS2VcPogevYTPfwJ/xU/wCSgqAKxqpmU321fzKy1eguW2hXhmCxSwt2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M8eVVy5nIrtG3cEoRvgQ+/lKmsgJLvEXt+RC2y7wiDJkCWkqKweJ/wAWf8GWbtiGpkFs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w8Swr2I0AF3uyK7A8pZIPJLoMS1OQ7SiXDV6g9NDfeZeOisMHC1arcM1sl2/UEdAzniU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lWepE1Zjm87iGgqK3DSGLypkgbOO/SBUvZNoYXpGkAsrftiDmRApsqVC4tGzPpNebPui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F0c4/Fynmx6PHb6iFhYyJoe0aLucHVjeVLv4v8RBq4vtD1pxGjmIwSG9dwK9EBCoHmVD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95QYuA4FalBdTo1vMGNhWs71URt0VSxXL+8zM7AG98+WKCtjNWfu5hI0oBgjVi4xqKk8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rBta4jbRZXgwdV+ZQsgOcalihY8VAksLMCnEcpo8X1iq868F8RLaGuTiZNQw0z5dvEqp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HOv3EvEQbur9IGolY11/rUQ31A1jrzLXhqUNfTGFnWrwNXzrEs0g1hwejzLAK9wPPkiq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HVD6DhxEstKFjuOS96U4ai48aqxuKN2VYkRatQ4OPeBsqiu1QQDPC3GC0GHpuVbAZFod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87hxjHrTDm5ALFi764GVGwZ32uPivmIAxk8xC3Z9YrS949MxFFO5dpkvs7lnUTfUi/HxL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9ZU6p3US0UnaOOnvG5oN2zCpSHXvD0LPrJxBpDb5A3eaGMIMeXmLDut7QjBqW6sv2Lm9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c5+oOleWHp8QKAGQ25z21LqkzbuO9JHPEUaCsX3JUhyjabe8uiotWgY/X3KWeVufx6pl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HipgZc67Q3oEc1hcsyuynDpAhpYliR28NgfCLC/dIIXTLMgko8ugVeIOu9to8MFLtein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q8d8erEGJRUB1hs9WBfrKqsrnESdXAQNweCaVPqIpFt7sNDoLsz/AJ2f87BpCsGknMQ6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viwPOWIiF4lkTxYuqvpLDJw5HZ/tmichXXxEcWGFbp7xpiUIhgz/AHxGti6z2uY2puj23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EVb0IublMVlb8Q7KvcHEJgKyzd1BDXpLIld498JtBslBCq5pLGdNw+ksNq9XA6CXpDQv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SuFv0hVHE7c1WYrshXDb1uDJoo/MDG6hsan/ACE/5SGTC0WPrKEoBknWf8pP+EhGiqxp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gH6OxdYAfOOeAQOCKaFuGLbGyFT6AZJb5VLXCnp/3Ee1OG1HN4Z+u6QJerfvFKCm7Zno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GfSKgEwlYfEs69wWpkGSK064IxnqAl+IKcLGQdmqYBuberA6zS8XrFjh6sq3EKL8AQBI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DNrpgfWFNSSsC2tm9ltviXxdvuHetVdQ+hAdg4+4YBA2GUoquIoq29aI6PbKVyR5P3iI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93tKhTswKygBXGoyFAdmoQK3lxmDByLMRISENXSrcvOIlPomInAc16wAZTSLFomoDJ8T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4guv0O0E/of6n/ef1F54IFnMZ9K8cQHLCkpMzA1De8EcWznyl/mMjOJz3CDIrmx1Kui7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ZEQ8Gcy4KoZQVBd3OpSLm6wfEfi4I0PJBUMNIF56QwR2qhq+/wBxQQOesyXWXOZVYVeI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iwte8Vva9p2i29hWuGOOdFzQCe+pkZ9Y6tkOjmVI7TdRsma4xUYUu4l1UvWWwbTdXEay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c5dRyBRugJTc0UE1mAx5S62OYsqLUhb9Jd8acdIoq0ootu8bmUCpqAWxWwN/9gxqK64J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jLYQ1fEaNKIKsrrcvRQG3pGIpHdmyo7CrsfBAgLeZYIYBcPeKpUQLYN7zlha9Rkqz0h5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fK+jNqXwQ9aFa5X6jECSrkVjibWyrYqz+5ZVQsMDU5Eirp36QQBh4YrvAyNuVAY+JSEK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jlcQslg5xiVJaFy5ysIM6wrE28tUF33IkNLsmxfSJAEM6ef6m2AcNLtgUBXABqoQtsj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WsbxEAShN4W9pxJ3Yv3gm9qjOWKBsoGRx+5gWA4Grjyyqr++katGV3UBKLyIGkFvFZ/UQ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BaqNZwpqy0G5ecLBVNP3FPsdA4v8/EC7NBdb6/1EDuuzLQrdMvmonNe0fOpaXWdjZ8UR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mlxnivAO9/4mSF2V/UX9QH/e5lCHY4d1wdafJYVmqu/LHhAkXNEHe42giJD4YXa6AVsP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dz8EAqEtrUEzbHJE0K9rrDgFCeETd39YmRtRS8PmCAQ03hnOPTrHRQALZrnvbBs6IYfi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FSop5wqSzzUIUZaXAx1IuHouTfwQ6877l4i1wZS7agECvJX9iUzsOgy9iHZuxjUXgGsT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Pj2ht2WjZXG+jxK59fmQEd0cvMHK559Yb5cH3B9B6viIdKTW76y12FhlqArtu74e8eVw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+j3g236bOcAENsDUCxkySKWXmemCUEOQqsX+YgFerO8/9mBa3vamZq2MBQ8/pCN0V3Rq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WCK75/7DRRT754/uMM8C4/dzEaqTfl9nxKF9pUDlt44gdiBXXDCKKkvcrszJ0jYUhfTM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b6I30/pG9LPnIzm5YvaZ+r6QYCrm360cTf54LfNzI3wgO/wDBX+3Carh6yckxW9wFtTxs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bE4gan2NdHwQsgXJc99RElu53K6ZWUwZPFiHDeP645yf79I6VgqlYKE/bdJl6ClnMAoE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gEBco6xGYRyz+GD3/ujqkAAu2yVWI0mU0eWLcAR0nNj6hdUYIcWX1Q14TqVUyENo6X5l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U5UQuqv0ikL5C6hOzXdX3KBKqCfT+4qF6rcCrDWMfWVanDYKOIaLeC+t1FMDBTSrgYRV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44fmNRa3e0KA4M4y+sssrUTOIgrcOBVda/qZQL1x/UBdJQEhLFAC81DlOpN4j6SzAOtO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jTW4mhYndBMBa2ysZm4UBawjiwGqMA3uWHT/AFlYjmjHmUTCw+1wnikXjiNC/ClE0yem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1knBqhg5lKYYXliuqZ1MlHY2pBxNkstu48g9VrNxsCzruXGkpyUGeZQ4ouUvEM4lbGyC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d4zGm79YgViuCpfl42cSnmU8dIsRwrlpdmEmxHeLiVde/wCJRHx+I5F9q4zC2DW8Ssbf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AC0NopMSggIEGzTA3VmzMvUF7HPWN+Al5uWOhcBUIpnHmN8vKs5OkEtXNA3ZDLaCAYqa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KLgW76RTu5lLykqkoe/eWFpxqv8AIKyQpomxiAUKdlRs6wdT8RoVsjVfEqFQLxriiAxm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N3W/SOqcLDbUFCwTD994WSZu3D6RyBvBnfvMZICAL+9Z7YY29Jfu2Z7wO6DxC02Pa3rN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irGu+5WD7BL3G3WmLtAuJMVTxCStAY9u8AWdFjl7wCTBqA7JLQddISyK2UZnCjgD2gBs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WNPYxMEKXBKIFUAL4/EEJNZ60TTjOnav6zMHJ1JlKEo139Ig7FqquBmobUzGGyr6PaKx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Bsv6m0+N+ITO61TWR+GKQvZNoi/OCGYOvCf1/wDMNXVzfQ6Zc1M9iKyqtrNWIH9CAOuc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WDRx1SUBAVgpu6IZ6HB2uhLvAFTTizj1i9YvhFoWgFxnMFydP+zRRx1h996jYeC0G/U9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3hqNyaNesUHaC1k7TUqt0KviIQgBwDZO6zhk47ZgAUaJbJMSehM5OhwSg/MLZFkCjVsr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gX9OIQC9uh80kqpu1Ta11hsv2tDSUXgvQ9YdfSnVVmNbVu6AF/MIp25Aq4IwDhK4gLWq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hIpXZVdYDQGhAL6zH+p7w1mMJYxGBFohjheoCrMVN/iYis2ejeZwwpYYrH77QkRcOArm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uJz6ioyXk8JSwYOu6C0GlE9XRGL2H1Ar+yATlfYQjCgUE0eofcbNrOegTi0mlXC4BNFk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9ukrQmlKvENdSs+cnyk+Gz9z0lEBBGU5Bk52vywHDrrKYOn6RgVNUbvLLf3fmakqgnhI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j4kpGr0Mz5D6jv8AbzCLs5MjqdGL1V2l45BxAVNj1GwcEvsetBjtFyhL6NnDFVP1wpfa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77pMytreM1KoKmlB53Mpmo0elFXP5xLoHmLcbmC0ys74AtEw3Fw9b1j4cVF/LQpXEM8RI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L+QU5XZjPjnDhn5i61Ihul8FmbG69C5rb0puCGPeIl/ZGOtMnUYRx4ikERE4mYC1wYQR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wiMTX8a13P0+0tdeKh8xpWjm4Yl7MPWtdps8irsjrSeXBO/1cCs9zEd+5lrRd5zahMOp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suvYhUBUBAAQVtaqbhW1NpQBu1KCw+kuP3f1Gijb+ZTXYf1mI1lDzTEAujjiyoxTITxx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oB6LGnUVBb1P0O5MkhLHRPzFa3MAOwl4VpdDL5wPhsh10dYI8heGLKsm8MvQ7c9ICOUp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QlG2ttrjdW+ddY+P6iBbfMYba063Uod0fWJix4MMUKDUEDenrWIYyIyixZCs5tMZitLy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s6jNDS0QLzpvsEE5PIF1tqF1g9YmfNFygxMsWvmULyUGK6QVV5s52HvErDhKLldfWolB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TkuOnx9x0QA3SyrUWgehAcy1RML0XxK4QlHrAOoA5Lrry3coi8AqqrpzEinawh1l/Y2q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bENBXe4VkKu76gUBTyfvEzbZQdZfILHcNrYHRYvFxAAsdYaaFDkvUW8ZYochy1f5jsGx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jgBf1Es5p5Xf7iIk5sL/AHpEE5OMJqYLF1kOEE3cxFDC+agmoW2vkTjmKUFM7SYEKotd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7gLjVUzmG2Doc2V/f1FVWJ04jbiA1Tv8AcREDRBqtbrUKQWyWC61M0VuOu6WLLr1Y4hrY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AwXbr9SobdJLLvMpncb2ufKw8kK8Wyr4SGVtIRacB9rv2iq1vcD/AOTDEUHw/FmAMLih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vEb2AoqjZxbA9E3SWJLN6EAReNzOVtCkwiM1ErqvMUlUdNZpfxMNHvT4lBWsPPStfJMT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Uhw2NClx74mY7FhwTtm4aVW1YcHoRi2ypJeuc6iXOIlA56x5WCB1fEMSfhAlDYp0h8ki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Qk+m9cSqDqyi46RC0WTFeIQpy5T911RhkBd7N/cYqcqg4lxdh7AYFBgnuliu/J7yuVQ4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elF0Md5XbG0FEGTA9YQjQYpaVmsvn/YojHBfLuaP7UygB2db7REAL1o69YsZVywXcKq7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lZ9IDsphSiCKBXpxktGwysnU6RQb/rydy/zR/QSj1ZaQC3SGeiPVqH+pBdSpiFPNkPV0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mDfvUqGhjcqAaJM/3cwwNY9J+o6kaUKf7wzODzLrrbb7YQBQrqEZydXtny31P1PX+G4Q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kDz1h0sAjYnecQjtFekz2u6Qv1hLySJh0nF/YlhQLvVMzLwmD3/jDBCqzV/gYrXrBLXE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G4S2E1l7gIhoq3kj8ryUyKHuod51umk5gFHjrX1P+Q/qKN5vD+ptgr9agGcJC66wpNgu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5MgayekqY2gtj5hEm4dHc+H+oyo6PzEo7c3TEYlr0iOIttYt3/Awl8IHNRsG4gAEBQcI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QhBrF9YK4FSf7MSQ7GriCr6SWFPsMBKCI6+bC8M+X+pkhqlw1e/sgpVdhLlBb4MrQLR1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6wz6lwwpDO5KP+hbDrXSAEqccXCMFoaVUC2GfEBqwt6QLDahi43Mkuq4jcKMC8rxLdl8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KmVo4PtiaOwPeFs8bINkuFsCmjiAot74hMcpjxLIBV6B1CgZD9QpoAY+JwVGhv3iKsNx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Fo5YfEAwq0efLEp0APmFbGFy9MfmLFVLEO3m2UQ1blDLUaqsXq6CVXpSgdIlCk6EPz7w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tL13iXdn1K6vmUucxpRfSAOMODY/tS/MBGg3HJBwBs0e8uhzQMj3hRQuAQ9LaPzLDxWl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Q1yLCAC10X3OsSoqv9gupeBXAFPMF3sbDqtzLBSjfuwVTG0w/wAjA4SLo9oMbHLxjr4i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GukShU9dDiGaWXikUCuZaV9UUFUTUHr+ILS93BbB2410ginBhdjm4k0EqIWnoMqCvVIo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23W89oiR90Hf0rfmE0G0cS9k3L8/Mg+XKAMesR1aXiNWZFAK56zeFWiE9t6mrmbrId/n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3uyiFvKcMlXhx2h2uxK+Be4lgzofmWxTi5P1qCaK4RchHoSdmNNVGLJd5S6/2VDSLGCO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xBPrItcYgr4zF+pfgI9aySdf0TfaDyL9JPJs3Zn/AOYEGllMPv0l4LVA9QqjDAGGvJ/m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BAahwzB0tm0/lMQA9dsyLDLTj4joUEyd+0wwGc9IMDujnea/fMsOz2XiIYQxXcrr/UMRb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QrOi/TMJm70awp6p9QnKWaw/XcGwwELaNkuBEpQ2nrLroWuk/SWzPxtcJmBG+tEMEgke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r/qMmkE3zPIWXsBnqanWcRqDsM/fdUN6lXJTzQj7yxQ22PEA7qGqCY+BB/PzHGrRovmI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K+WEK1bVmnWEFBOGuUNqopu23pDR9kN7wC+rGCca/f8AyfpujG8SIzzXaM4PxdIi0sgd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4cdPWPuDYybZaglokUuChYFBcVo/fEb2kv1T2SW6TGVQHhmG5kAMDamLWj5yoKwFptCj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fFnzkR6ifBYKVD73ZXzUsJ1Kg+ujpr4/WF1R78T4b7J+q7y7/wBnyH3D4KxX97WfKfU/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wWKIFcFvzMmDcbA/2P1kGkxsliHtpNnDKw1MxvrDA2sTU6z9v0lEBeR0udMpzVMVZtDf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od+/8IBEFYjwx/hb/qo5JcWI3eKlBltzmWTtSlavMZbHiGCsHmWndQHmoyY2gK4YpOIN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1KJiUKfEY9Ng+6MGVUDfBG4IGzVzEmHB6S9BGaI0zZS6l+v2gyl418wahXgF8RrYOSg8M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HZabtMvVqW/YZSnFhXTVQ4Cgi+s9Vb6l6OUeOyXyp4lG7makgcye9QejHm4HuvJIHSrD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GybM3dPH0jxAFBaxWrQJvvK35TDQC/7pmLuXtOGNnGqPTqlzhKDnz2mJ95owXxBBwXd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2trmOwGyBZ6zYWotptuVYzwUfMGgQc2iEcJNFt4i2xRnIkMqQD0piEHDYVee8W1uu9yx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kLsYOsVfghcr3ZyvtFwzN2yxB2lVahgLFEqOnfzAxW6UNXx/cSWioooc6P3iHgwMWLcv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VXmGV6do4ENAtBie2FN9q77SnB4UpjtEVqHDtm4aAJGAXV11hyogpxb1gShIjRcEDmYU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ML2rkU7esOGqma3GIvEoXQquh19IeQTmgGVKuGZFaaJzvcK6gs6jqVdRYVCrfgZ36yqn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xOQp2p2TCNtWAu6oMP8AUQDsLLRXFQMiMAJ73/cXrWEL1068R0wWnIHa0jQCXVoPX9zG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DAsMpfX5iYGjFbyiggq2pSS9TQCop9cReAPAskfVU08EBbbfvuXxHIjQrp+3A8izgfw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8xDx2CD23uZdIWQjzf7mKTqgsr0tzDWxuzY3tjS1OdmA4SsYF6XMqteg/qA2k2gNDxWo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53AtKBWgnll7uIFXvm4UpWd8ssBet209MyrlG1cy2g4X1AlSjNOuOkNFYF7EqDjuxzuN9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CKpc5b+YWfe7qMp+m4WTMXeRSPrCa1wo/iDFlfVKPedN/BcSWUb1B/y0h3L0/uDGPePz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z8P9zPV/i8Krq80/MfeSUXdQZzjpHitbbVdtFcwMaDglfUBGFW6gbImPiU527K4ZXjUQ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URyaQPPBfFwG0FXnNDC7AmCm+/8AydpjVezFmjd0tVX+TYRjpn7gqxLLY/T445i0gjR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RND+SALh8Ga8DjmXbkGlPS9Yuv8AIAdBrZ+6gMBTs8QglaIKAO/iIVZ/BRBYIajnMWsG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aBx5u7P9w4KWpq7rEZgPDltBRCkB8pSXNQldqUbaUtgDTUXo1V+gTEhFHuhWqr5iKlFl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wnBB6XxKcFmtO8+D+o1wdq1/Mq6wHS3zcFwAbfDLlAFtDx1i0GwFtLxqOAI2pW6lBeTL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rVVzEW0XHiN4gW6BzcuNBjDj95ldDd3szE+JjGbP9qZc4WlrR1gIXXxgiLZvHiNOKBai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dH5grw5ZA3aUUC2CrMbUxAJLNDlirgkw4RXS6lIzwIvAn7nrEuIeKsPpP3HVnpfifNfb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OJXBWxYNmbhMADVfEY2xz6sMyfGQ2sedC3T9COuyR7qxF/dsFjmDR1itTMJzKFwryAopj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AGVfEbq4UsECbDMK188RC3rW3XoIjNwPKg7RnWidwLMnRhj4pXJ0ELvLRydn5hvlML3H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3f5yUrrwcrYTgjTgTE3d6rdaj7v3EDBVlRkPWfEjogmbq+ZYu9volqq/7J8V9QYyNlBu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MFX/AMzM4yPeV/Y1HRqrt+GO1bA5ZRblhClIRPSNcFf2JZTCgvFRrIAvCfKfUtYZLaZt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HLZvJmEW09f6hIFeM/1E53QXlny/1ESpS3LvcMmCGQx2vMX4ourKwtkBN1BYgrUeZYAu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rhz6xAEnYJ36RgKxv1lEApcMpksZQs4z8xYpFmg+4yWQlVG38y+gjaYp746ENKKhpNQ6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TL1WtekK1YAgtdwxFyhUN8vOIgyhdnU9UVxfvUxMvm3WpaANiDTdwKlzCNE5f6igoDxb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URqK5+jOpvgK2BaesSBgATdDiNiGmgpiE4jL2m4NvF5OektDdc1mXJYzAaDmWbaq8VNd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JuBh1a8xIBLqW2unFM06aMrrnd81KHLZSwK+HeUwoWXnPrqNoGcglzARW0lQKirVWLe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+5mja2OaxK72RSMKeY7eZaa94YvhNBg9yy3lxDWGUBWkWErLX1zGoK9rAb9fxCgDpLgq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JG2ptrQ+i7hGwcj14UfePTwiCrnVOrjS3OtI0KBzeGn2joBs7uLSBYyx6REEVNK3Gig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cTaQRRBVPTaAtxqYGN1HLAUpit7hZWh1cwutEtgW69Y5Ruaou7UpgB7uz15lBTdWuOuY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zDyTZfmBsHI9oAaKfdFiE55fErS61V59IbI2FF+0AHcCtZiavX3Mmqx3JoS1K2gTgys3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zynwB6zMlezaNveoxUCWxa9XvFBVW60eO8UBZLyUgryk6XUAaUrm6/EbhoGw17QrdkzU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RjNnzxFxotaaSkscxY+sC22VB8BvmviPi71LVOmbcc941NkG+45CajWQWmO7h+5Vi1is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gV8MrDALNF2ziTgGrGz516EdpWF8OS4TQW8nGf8AkC4nF+JgRKhwxJwBS0gHm6T8wo1G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VvP0lhguTI2+QjbaUBbA1d8d5XUAsQHfVxCxVhaz+Y429LoFGVh9qGcyvTxL5qmYqtQ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80Atcp5O9B8sGgKKyEC66r7f9n/Wn/TJ/wB8j/hp/wBslhY8MVYrEmaEq0FDPuK47ohw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YhQFqKPZqCh6AlDLT2qBsLgupi/ozg3R0h2Ftp3KokTfo6y7QXZ8hfrma5xfMuXsa89Z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6spbAd9N3KCBn5Wvq5y6X/Hojxg8MziH8fYjK9XY4S3VN63ZQ6XmKvQNYT4oQE7arO09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9iAWM7pGae7Nz9j1i0Bw4viByyCwz3lqnHRtjE0qvefJfbKtE9lSjXpHh9iOoHghbw0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Mn61U9Y83m34mP7GGCkoLCnqiexF1/pLg2WLXA3LoYhayC77xrxar4jGF17yNkq0GMAE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OfMZlqpasri1f3QX5v2Szit+HonMVRao6btw8MoYohfQeufaE5C8iEnKAYh6NQsI4HtP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qVGU1ap/zEEaGfCfAYYGR6LzC3RWo3YJgnoKJycRI9Uga9IhgsGwbl2xEYOldYAlSBlU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zCACzRecMOka1NBMX4MAEEciQUlJ1HujQQoariQKLQBzP0HSFLfS7sWKJqGxF+L/AMhR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GbiOoCWTRTVvTPSVOkhQuoLahXxFluU9KFvvLdYEApaZ8I+4WQAWqs7XMBDWvrBFtXQu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wpKjIv8AmVwF+Rhwumw7EOIFYF5mWxbTJemmAROVF4N9IIYIuy3tFSm6IaHrxFBXeXC/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ziCy06E3iUIbOV/UT1A6FR6j2nxEaGdi2dRoSCVkX8QQLYNi6iQh0Lrj9YoqWcdpdNri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2rrEUlDegizGK2S6KTpDS2ZYjs5czYFb9dJc3GXDWjmyZAru28xK+rcKswXJgNYq+uZS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rOIlGVNyqtPxjiOllIB1g4s3KFQcFcesNGD53bLrjHFQntEoAtwbIhBtpRf9zHS8Iu+k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LEW8u5fNwqMTC8Zzb4g76wpBmtFbAK57+8ZsOMXYH+5YBgrkFh2jJkMHGm/iCkgb2ErO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sSzmZrtGzSCCzHRNsLqKNXyP24ifCXr026jUAUGTESvEKaAtVmrIDxAAuWdLGgt7wXEv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R0bYEljm8vmUMF7REUAdoSNHyZqYgWrXCLIXXQj0IkRiS3mCTV1DDF0Gy0RGQ5puErRj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3jMo25dzIGQ8MdJRCktvHLKX+ow4npftBCZnrCNxGQTDNNorpYesNZF3y7WEr2VNggAF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EtmYymnnHEqERKwdRr0nVftcAgHsH9EFRQMFNSieCwlPaK4XUaImpottp2QqrpvZmWI2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GMHgcsqFFtp4HfGJUEqQ7i+O+4qp9aYZl6MgvGOmCUblsiscO/EZCtubwLPiUTaaeHP0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KTXN1/ULSxRQNPYPEUF8boYUqRDd4fEcUQBkEqe9QVS22wBVe9EWgRtLoL9oTAa5Md0q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Bt0hjrqPHVGznzD/AKK9HNw1NkVjEG2AaHVQ1rwcFkY2dAYT1gtUXdunmOVY4U9159Za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+YrVYcjjL+YWqvvWla+1y+liCgFf9j7omQfapkIqvIYUcpWCYrzBwbcQo50wHe/34iOk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XhUF1OE0SxNACMeYG1MNlfiKuTKD5gUXQukpIl3WdUTJ2ldpRzxxRB15MP391DFLNjrk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Pdg36wibFUsMiEWzYf7CilLLp3iMGXsMFxhXRzG2gq2AbITqWGMMXx7qVP5k/wC8n/SS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MHAAmMrvmE40OalPSpkuh5zFLsSjvEfLtK7zDuuYXPQNLK9VEUOZC5u7qWblZ8wLL4in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Z4yiqtIXcRWFVLtMJRmztCaa8VgYmVEg1drieKvhKQLmdLo9CBe6q91EENakX61BCcwD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Jbeq7wSvWIzu6g4MVCkhydGoYHFC1QOIGKegJVZRYWs0I65iDhZhZGW6MDxKDhQGxZjc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hZu/1Fvs2KNfvpG1Ee6tEU22qYe+nxGYMKQljnL2gCIDmPg/MP4sTiteYGPOF0cwwRYB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pFXw43iIyqlAaE63RwxK19kyDzKIptK+zKHwllsPqNhBSu/HrK882K15qH8LQslxdGbW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u1l9LlwaaSR5dMyAV5ZHYIo4tK3cW/pgMM6ECyvWfjKFBsED3HEFCj2Ub/MGazdGVK/D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apaeYLfAubdImH5j14jHeJylsUzGjV1sDxGGps5xdxh2qU55gmDmVddHhIAN9XZ5jhAw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L8RDVi7tlYzmoAqPvDjAo2tTpOR4gVKrIw3cvnF7jmqHjvFJqa30lMK204j1NRci31QL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onPEZyX06TNuxmR2vpiDKqKSy9zraxNsMEW6Hp5giqUNNVMi3d4hhYNLTBjl0yYe8wa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KdnxFpaN+OoQ9uiCHpH8EM4iIi9qUX5hg0I5PzMsBKXhyYggNde375gMSuwcQKQB0c/t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B4PWHAq8bFLi69oVTY7BxmLVfY79IxVKurxsa94cL2Ul13fpeAi7I1C785rMsTPE6o1u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Ko4iFQHNWMtPusUEYAl9E9yNhaDFoH2lIUR14ZaWhb3lakjwS3S3rAlpqNtpbHvMVham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2DthHIKsu5lyumEH0uoFTMDri305lrWk5Bx8wah3BLQgUVrOoWR4eUsody7in+CtoKO8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m9d3g3sf8lmNdcG83qesSJVyo11cwwFeWF1BArO67erWYBAFOKm/XmdenLTt1mIq/wA/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+/iBQLGFRWr1wWzNQISC5ggOVP+IiyaCriveF0BeUJXvEYbrdoX0F/EbbBou7u+dTGWjW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Zjq4mF4HlS2/JDV3jAuiurBIbaNIQU5K0OtcsBRZsvUPuxK9dG/33jdR3lsNWrs/J/Uw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kdFSwCpstYfeZkLLxX9YmSTAUCv7iAEKr9zHWLWyzz8QLRbJscMX3/yGMbbZd93UFsLR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o315gUtkC+HrjuzAbK8XitQN5fAVTVH1DkgDmjpUuootb9j8xUBMDk4fcXGAYL2l/Fy1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B5CniYoohq31DpdLLCfmaC1A3+5iOULY4pgYsLHCw2Mc5ruGVlUBiFl1/wBmclRoKp9Q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8tiXvu34JU0NlPdEXsrkvD2luXWvzKOPVagyOMxUeWlHWYBSrxe84lzCYRdYhKY9W+5y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NCGlVM11AGqgEQSJZ2CV5Jm1ArAHqdvhjfuf2g4a8VFKxqPNltm2ZdDbnpEapqu7K9oL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2Udagj6sRW/zUBvHTXjENguR0EVeaK6tRtWsekTtW6a6Rttxbum48ZVVgPtFzjruVttP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7znjHEpf+ww39yttu2X0wKs/YqMAHXNxvhGrb1DK7BNSxCjs94PUMb+amEFla4myhDvj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mNLoLNFuFINll87lBVrmg2wHRdoXgYl5CpZAgJao4KgqrIzZBuQrzdo9Cx6IIAV4azDs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awGBc+M5E3fuLiIBRdj8zUWXhW+8UUBp+8TIBBKBqDiLTua8wsxbzz5mg2sGx31qABTu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Vz1jjI9KBqEy1959Rlyc25xLIO2+I2xEEablJ0XljfZqaVe0ooZHQU1BToYs9OmalWVX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AYvrdS9Ya2sFBlU8SgAuM3VxDN3zMJdnBmNlZyFbhQrkX6j+1NtBLYd5gA35iUm3BXFQ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1MwGcYqIXNwCYDF2wCsjmOzpMCyvETe2Fyy4v+psAHK3xMKC8WxXX5iXgYBYzV10r7llY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g2XjpK/ZF2xfNcR0Cy++2KVtB7b9YVUce1pgbouwVm/JL8lTxjceJS4yU9oCPVFr9vcD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1Zl6EFqNM+JmIRlFuPEKCKlBwX9IybkFAjfpqCXmSKDTdeF63xHakPYQY8Wq9Y07FCmm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teW5X1TgPOUw4y6MnOdaiccdLRWZlCJyNeuYADJcUVUcqp5Ea7/coPYwC+31MSwNNtxC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NfxaCHtKdElrj+IdCG6BaL4NazUOVZwcDltg9JgwUCnNcwW6GUCcGGU11dCpPUEcs1In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mhXdfpE5kBRHP53MqJWrX6y4Bb5W+mIogRpAjwVfZiIsjIKWAjVAOiMWfF+RmBkmsqJ2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EKAD7YD5uGnbsFrrHXlU40htvoUI8hcCTVxX6r5gbRS6G5vFmdD2gqC3evaYK87jPrKJ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vACvaLNp7N9esKgBTwAVBItEvo/qULQAapKuYLBcYnIRzQS7B5O480KUYumWOUTRDKnp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vxAUAuoE+pQUuqdi+n4ikw6TeBY+4w76CAV6/wBEY1DV45lC3bJbazzCoimsNHHtuDQ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qNWg1AD6Dhbft4lhKpzY/wDXpAANlEa1xt4hQXS4ukHw6lgFWKLtvluZRbDdUu+IbqLP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ZoP+wCXyO4/7MTsqPbP1AVkUKsc5buCw0sIcarfSIE1i2b7aYW40qrlr8RweKSygLUuJ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EGy0ol4wen4QQO0NO6iIaG6BfHWX7W7IcVKOE41e/wB+IxCxRbqznEwbFv2vHWCEK4K1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m80OR94NZBTVoAyyjR5MtEHZrCr/AMiKnhaetcwCzIi4itDIdRAWpteOsdiU4elrKZ0j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LKtgc6lZzONRnmVmff8ANf8AhqqdvobPUgV6554/qDZemBiA3xZ2uU14a9YayJKU3LLM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OrvxNkxfiOhClV7RVWysuNGr94pYq64hrQ8TDk15cwBS32lBKvJm5kdPEzldr8zlqurL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AOUEw5P6V+6e8oWymN6sAbgaFV0jovlwagpYb4SCRdLcu/UhRkOLwieGt0jXeBfVnNNX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0EdETX9x9oFzf+RK2Hi2FDbqSgsoVzmUBTHWvEQcD9xBvKfIREFwx0jVNh0dSoGAwNNf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zVGrvhjXRfW7P8l4UAS6cRA6LsGYfxM/gOLz/cuLTLgzcQ0GPSN9BUKu1E5xcsy1VwFC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NRkSraVjvh+GMlVRgvhMmy4UKQ2rreJk4J2zUMiL7amQOXXtC91b6XEXR0lA4WbSLthd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7xbMdLhqI0/C2IXK2tIAJ2l6irBPTvLraLNnEBW0EwDBAYGC8F33i9FQeDlzUA2A1eOk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wDzNIAWqkaqMnDzM3QFAOPWALu8zsqZAyrfSFUuw/NfuogZ3iNFj2gyBRetXGgS0E28Q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TN0LWjX+RPiEkRUjYquDFXz/ALG5GqxyQEosUsZio3W2AmYilVOaPEeUgguU6/vaBhNS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Lmohi2MFf0zSPqsKesv9PV00/X+RN1KuKuNdPBAFELoAuMrc0qAa64/EExZnDc11Ql1H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7QUpXPMNCKdmhjOwYy1bu6mPoXGzXBAYaaGcf7xBWiqDh7MQ2OC3XS4CmXYtedy3oJgu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k+0BWu41mUhGM3Zc20DFDQCBFopaGWwF1Qe1r094ZNNNuAHSXW6l3a4+pxIK+w54zEqt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hhgqsgvew7dtwIP4vZ9GCWwUlghsQxgyXMx47TFu7LwkBVH+ogIaWVzCkFK8j2grRjzc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4vXb81HqML6y6GOnIor9ntNlbrGO0AzYrVWPw71gHlX2ATLeG5cK15DEQ2131/kAoXqc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YuBgOTHANBvLHkeDFRIMw5StfuY1Jd9OGCUZ8EQMqoy1n+5hzvuS3NsHmsTat8s0lD53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JbWFq2J3xEhWAGAPxGdGhlG78V3iGCsRzYU/MABjAn98xX20DDJDNY0nxN2i2g21VXpF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ttzxifr7hoWG+SLkAt0se0E8U3b8hE8Ng4K9b/EMwPAVh5/yHkV0KOD0Itj94wXjL1lW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gAveNkUu7GDWxPxLUqg0t4P7jNYMBbWvuJRYRLt0ZY2VxLNW/JKgKEGs3jMoS84yUfmW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o9Iy6NlEqouDSetlynXorqYi5GjvAINBbas75iArL0pTpEPUdXnpLc4W3GLK3zLIa11g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qokLNu2o0OKNNEtA6NWsRl5rGCViqTi3dfrFYAwldYsL4BtTa4PiInwBgB2zFAVYDMLF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/D2/n1/8upTInnJurvgynwdIGAHEGVpqbaTtmVbu8RbcrHmNZ16SsXrrLVfWO7z/ABz/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epFAO19JRQcEuLt9JkK7EVWAEOxAAhvo3K1drfSW34c8RtqjykAHg9Is4fiLv+47zvxL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7wBEcHvzNMs9OIBcw5oO0t0rw4lDROIqQA2lqzMNDQH66mQZeQU9YHDi27oo6vWOshMD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dPSAaDkxAYXr/cM288xC2tqgxA9Et1QyeSDuJnJOVQvLLQl0ZgYGnTHrNepcFgK5B2TA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CxZT6ZjClUpRp4WCZI6EFiipc0Ykda57xRT+lMAdDrV7mIKLpWSW0M7OZ4hMML3zCokG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f2XAmGGObh0C59Yqdwi74eYmBBuxJcjYvOwhtNqyOguHFeOHhBnb8Tn/ACK0FAA4ZdBs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U7pwQFRhaFA9eIOiIG0+7lK6Gjl9bhaVU2ZAiwpZZhfmOokt0Psg6sDIfFcEEosFrHs/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9YAULRHXc/eYKoDGQHdl1COKbz4/EbpAA0qu1zEIeVyu/aI4a4umIVlwEKrxZqUBJIYH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mNYZK5Dv3lASCAYuHwDd5zKqJRr1/wCxwUW0MTcNjLQEtUCbtp9JUiksaejFRYPAUU+k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BoGFAPAqZ8aFWAxEkNiwvjhlEE0MQ787rcVQEi2hTP8AUq3QcB0eWgiwAUcXfPU3KQ2b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3ZvJPqVB0tNAN17wMBWuBsPiCAmytm4qFUCh878xJW/Ul3UYTR2nDz6woFEqqy97l0DB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h6spr9I7AxlwTMFCHTlbfeLYUtac2+sz4CaQ+hKU9BpU+oklKHJyxUHVmtztzcH3Wju1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94rFQagUtIitIEvX3AMXLvrKYNUu2vaXV0G6a9pdqymjsRwCUzZMtANB/MQl0Ns7YIuG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HIKOz6jq0C6qpXIgF3EvG0Q3V2/BDai3w/eI8N/gH3CljK19TIg65EEx6TPcQgiaKs0k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vDW8Jsbtl6A69moVZYwbhquHZdFfmBqy6689IqLXyywKILCvzxAtokAOuUqBnecf3LUp9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Cl8tnMTChxm2iqjQszCtGYLwBW4xrNht/wCx2FLXxKC9HOcTMOapyN/ow2diycJcDLRh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6wkaqzdAe25YCMzaPeCvRoOlvvEEbBQAWo+YNQi0wKO+/EpW22hz5JWSZoGj0pj1YNBZ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hZg4hwMMMenseDlj2jkKXAaHtCwzVFA67Qv0L69Yi/S4dJ/z0/5iJWl7mf8ABwYAA6GD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qazKFmHA9o4yy9Wu26hUqwCgfbcQObUw3r2g3rgxuq6fEuG2By17xraWqiKquLJt1zdvp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jc3GLzrDSN92OErFDNQ0gSsK9bha1ezqZ+2mGTQiYOV4Jjpdc2Fj6q+kKSIUzRxK8ziH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+fuF23kvFfwUqvfoX8oG1t3CI/JONYupVreL8/v/ACB1hbkXErjxMcRy7x2mhAXUaP4+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gjyEuU55KeG5gI6PZhXFEp3q4pgtUc54gA2aOJkYM6xG9N1zmbc945TvjU2x9S5azKnk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fp7Q6me7EJkN3RePRElrdLbCoDB86zElLbZyXteyEDU7q9dIqYq0LllAhHDCOKV2ry1e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GzD/AOECZVj2legqAgtjYuEsMwku2uZcByXjg63C0ltZKa8bgK2ybLaiAHZy5eI6zA6F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4x1sL7xWjOg5qWIWtnMG3D8faNBjNF7eGAaBmrqVsBpLRgkArSD+4DQOhHEybe4CLpVt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XvCYXDfmBkKBwe0NhsHa1/ksqasUlXDQNbGGD13MMMtvKXN0VPNykoJ2FpmxOgvHpKLR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yHmBZiMBxLVID3W8RX7adOveK0OKHrKTYFjYtlSnfZGKWn3BC7JW4aww5WUxhPA3Ckqh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S83qBlRvcbUaKjtOSYpFctHMMSLynX0jDI9zMFoHtvIIgbohC/aAIQLIllcFlwCzg6xV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b5YYsKm1MekSq520W/EsjfI+IU2uPaFFbZ1BzgU6JYbF5WFUbRQLT2j1QVq3nvAZzLk0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VpYNblazEbArgczQrzbZvtAy3I0wekQqtGLv9ZTZ7O7V/wAm85DecsomwtUiWGFrk4Pp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aSqNcZmG7AAVfY6yk5KxdK8ymxVtVV+IcpW9Bk8qTJyHlVV38zAZHjSr7zXIDO7p3mCu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uAAOh5ScBoZdzConSMggXRv5ipDY29H8xtWQTV8vWcDlgcAA5qbYKXpFFTA5Vq+0Cmxq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Ych3lQt0d+YpQFFL0xctYKqzpNblAgXQTd7sPBLT673uo1bIbeMswDUxjp+3K/BTLoVS7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unMGwCh64/eIiUU3v97yhRy/EyuSYrWIUF9PNxDRii2UQAsAYhGIoze6/EfZyON1+/ES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h2IvGAZ8VEpSV/qKqs4vt9QI6jY34gVVrd/16Slgb54iFRe5Ns2RVCkcRl5zJyrK9piS5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Sid/24NMmqF8uLnJUeA0rzGwaCrPyvEVBZqtwvzLxZXlr4XAAdo6xr4lxXohc+UlaoEP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tXxfWcuk/Fm/zADljeEFgglE11gCZsJT72e0zbwWVH9xiioYGOeJAyh8yQLveCZSArB3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X2tLHwTss7/MXkIyG8uATX/Jopu2FdelygNrDaLvR+faZFiijAgYC6ps0wvcMhjP32mS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mpWnPPiLQ8qhZRmZUiOAIG1mQ4lc0U6uF033uY4pseTL/u47+JS4vAPoWy09EB6qB8EB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V/H7ub/mv/Qo2NMMcHyv8CX1lmd5zDrsgavPeoUtd8f8gOBs3EvrZ1m9cyuuviIGPeM5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R1xLkEZvf9xods8n1G1NdFVHRrOOY2AvH3KVLuDh2nmEBOeu45c+s3h/UpvmAwn45jkj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XjeCzp+sKu0ZjzbC5M1Gw794MKUtreI227WCYfMstyTY/MtieSDXmUIQ5WV8SywCxAh3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qvnMW1WdwIfiBAcbdFIhZk6PxA6QqtG7l4AXbK/nEAwoGMXn3jKQiUBqu0J4LMZlMQDR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NEjDV1ftFu9vKvS5YLd1N3BW9Dbp+IFvLsVx5xAm3U/uIwqMipt8QJo4DeCun70lpEPm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8FUVOtj7hYLZ3RQ0DrHNxBW2urioWPdLCtq9X+5jkV2lwDgwXl4gB2OCq/ED4PfMOwHb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KEqlxjUuUrTdVGwdZR+d+JfkBw8zgImgVLAgTF8EPyKCFa4JlD0Ktjd102R/4QWUzWb4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pfEoGXPaLaGDWe0WHhe/7gwtheFsvPmDtN94cLs20dI2A6BjABScczIxuIQ3duqcwV0T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y3GDZalQAorAal0bGnfEErCvN5ionDmGRMjV1iAbXbIG51cK0X1jPlAON14l7iGT0eLl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6RrAoQuzGpYru1JXf9ss0o6mf6lC1y5MXKRAUF/iUVIyVDREysKs0jT4xFSQIz5jYhPwd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ismi3lL1RARSuf3tLobthV2y+c6y0UBxDYABvL13ERoV4YS7mi7d6B4jCo3wtQoDSi5J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5rdBuJntvXrDmAA47lcbHq+3SCU14byf3LZNtBzEANUDgQI927A9N3EJFfGx7nRgsp9R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p6RBY6ra/MyHquzY9oatDl4IssbT0QHH/sYMReHfYPxUeFeKrAX9XAdEmtVcv+jf4Jfh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YdqQcKhKrZbxA3krnGWWFXnF7gCAXcq/uYiUD4cyio07RpVqz17fvrBEg05WLTSgnurg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oFemnrMEGDB37wI2ugKqD6gN2fHxAGmFRgqAmA9iCGhV0UYIxlU16P6I3KGlVO/y2Q02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S70o3rMKhtNmWb9P24gve7tsY8v4leAXa132gorgDY6an9FIBE4T4dl1iusKbJf2/qKg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haVzcgziViNP4dYV+RRTKyEdVliO/bz1Dsmnm7IyGDhMHqvZyzYUrEDT3lsYvT8xDQUc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L8yy7u9q3Be0E6A6amcR5t1KshW6qwdIlANRZWt7xyBWRfDtLkoubVVfE5zADplzEp0j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NENYayzRAqn+wDMCii8LxcAil+p3+xj3j6kE0JY/Px/jicQyJYjXdPMq+kzFydHn+H/z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NrA+lnvFRrntM2YvVVNzowfW3EbYOONRHOvMdir77itjiIm//DmOxY6PaHaJgiRc7N5O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QyPWWxjnzUCAz1D1hkoD5dSgeKlu7Xqzs+JyY9Kg051BVO6hifStW/MKFqs6lMItRbpK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6mNYYNp17zR2cg5eWWCK47wu0G7aZkwtQ9DmYMyAXt1EJyoa1CjB5zwdYmwqc7uBKuq2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S1+OkZim1mJQsqzWmjr2igdJFa6xapoG1sz7xKRWoiOv6hjVaqRvPRhlqq/C11lwBGXr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aDMioo84l9djisxbiBvTx0hl0o5m9fEQ5eowxhLsIgt1Q1TiCoBuBhZd6UPEeBRccpmv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SruULByFfqFll8sYR2zW/SWpjXqIJc2vaXYCgN01LNOdQZQcQte5TRTrctaD61+YhQ2D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LmvWC8JUwdiBbPKKWjOMVcQKp6JZo6FhiC6lHamGugKuAVSztSJHNauVbTgoIoNViGqr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twPQHQTaja7ji9HipX1O7YBSXrAgwdbVglFY6pemeuXrFuxsX+0GKwLCrA7zYirRQoXx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MI5AInSuqbZXY6ReTlkUlxNNnCUjvOo+26y/bzqYCkoGGhiEQC6ya3GxA83blvTgaLDu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WI0svrxnJ+4jrdF7RB1hk0AFn6/yLwkwoPbrEpA0K8qWs+kq2QKKz2+4vaw0LdK9odBz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7kEdegKPi4QKFUOB0IoBKNDRVEq2XVPoiAlUWBkjtgHIqvVB7lUay+naUByBQAj0e6Bw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CupKq5HdR72DQCUlF23dJ4miI1hXW+kRMPHTdInExPKr5H3AA1zY6uGEy0vYxj0/uOQL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KIL2u5ovV5lWJKaiujPGdxTyRIPR2jHYri0pxg/MBLlb8Q4eb/rf9Q4iJNV8U+GY7ZEC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UcY8Zl9TrhHwmm99npHopz6VBuGrcutyhpsWs1HA2veiLhgO5qVlTZC6zF1aAd4lgUVm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Mx1CqIBkebMBS9gUGnvBzeseA5iKJC2rhqA7fmcGAO+86YKyy0EUas1cqjCsJ6hUHfEv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RKrH+wuStqLbfQgWJQxd/jDTIcnf8ygR/T3Fld721qDod4Bku+XuxUVXNFOPEcPde6C8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Ni2MsGIgNu5XfZMbSSZEhctV1j27RXHAVH599wKyxLeZhCpVNxvQE3k2vTvBojALwDtK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arfowX+jmBQaUmfMcAUU0d9yJKk80C7ceYgdAhVJbPaddb2EfRDHQeBXfWOtaF4/5zLE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Ax1Vg7bz4lqYDsA3erhqwDLl4uYjt6ty1ttjBAqA1t1l4aqFg5vQFw3HnYvW2MmGh0ex6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meXJiVNRItUxr+Gc/wAfUXM+v4He7BduX3cd0FHqh87jkvh3AtLQvfLA4bLq4pkvUbao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2e/+xz2/81vnJh2jOWzN6ZaBoXF1cVAZCs3j5iUDbcvGRVZOs0DCm6Pz+8QzfRm12+e86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Og+0sq3PLmVgs4cQJ9CTzRQE2e8NKDtHksA2YjsduY6AORzucUBq2vESpY69JRdFbQ5u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zaVLOIm9QLYjh7RCHhxoH9weODxNFZWbjjygy1iLuYjbnBLkXQb3UV4hsVfQiDZkYxwc+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lgXTCiveF2RdH7uC5BtWxIoe2GzftMlm8vte5ar12LqFHDbw/wCTBKC2FY7zbN3xncWZ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c0fiIeccXqZvjzFwKvrMZiPQgFdqDEG6oNtf0QRSzRRKdC9bNeOItHAwaHpKL/B/UspW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IYGDv3lGtt0YBlybhRUHvzTHkIWnrFKmQwBCBbxL8O6MD1iYH3oTcvFQF4rEV0MuxKQq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BbXVjPnDmyjq1ohFZXq32wGwWaCvbUwQ3XMmA7tr7iNkrgVMc038NxCWeVNFQ/y5dLfa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/wAiAEXgpgYFSzy4zBtIdD31MlqzgvidZBNxOTkI24zKWXSi9AnXcLjrxvoHEDtKgwcs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igmG7+ZXCKA6PS5TLlvVfQiyb1egt6rmXNRdqpjrM9wam8HGDXtAvLlFz0tgLit2qu9H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+1QQ3RQgvUsXBm61eGsn5lUDAEt+nSNYTWOC/F5mmTVRJOlXo3LIcUdgZ9NbgFtpu6J1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7XTjzDKooEshdfMwUEWujsPiovAd5fRfvBFQGlF93mCYVrblYNtt0Njq4gBUMgFrLcmS1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wMtTSPTj2l7tAbTO2qtQM+0Eo2jKBi1S+sUC0BshsLx6S7PSsNg1bntLqQs2NYqGaNdo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zaXSU8EF0fSgQXS2+y12dYC7ZDLnp7woVQLTSFYXO4Q80GhddxlR1LUYI37JFhJaL0uZ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71BJeWZvc0ew/wBw2QHFWTV4hUaautzr4HpHq1IVWSzl4iXyq5QfaJANnZ+IgIUbGvH9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XZI7R1WA2o175mGkDWektYgHzcdbHjqwQqggYDjpWWWouB1e4gANmr49JQx3Sx3DYP8A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aAAMFUvmCc8Y31zmAtVZPWAWDir7Q2K59KmBWQ5Je0e/ocmZb9viO5hQ0WXnpmpiaSrJ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Za/tCZqtXjH1EzHQ6u/VuCM1DsrHD3jZCxtCr1RhjBqCsvE0jCt0OPWJ3glNxnhYO9tk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yPUlPUFsaRAEWF4zln7jpE+IXnGr69Il3B6hcYSo5ElypqHP0mOq251XEWJwfkjCFa1x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qLCYBpNaP2pemEOu/wDcG4lqPHiXgNJxeviDIzTkPXpLaShl2c8dZS0WFdi+xEFEvcv2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MoIyC1fxcFK7QNorx4xMD5yLM20fR8xQ59DFIv0HliK5Vayus8NSvETzqdIfwVYTGyo+f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rONzE8NxjID1feavFes6LrEzW6d4jlKy8WTYrVN6hKvZ3dxy/EdqamKzHL/O4vvL3Ype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5iKgrSr3iC0ih1iFjKsMW/PSVjTuFW8e0voZhu3NxbGMMppWBzcFRDLya6p55d1zOsY3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yOsL0vIwAtzdmMVFVLpheYVKpcEtRKHjPSMJoilfXH1B8i2UtWWbY2rzeuIOxT12RWZs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NXaViAfBcFHXrElxW3FTPVIWG44u2cVLTvfYesUAMhzTbC7FXUJAXhtA3R6S8mNgYEpi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eS13e0qFNcmkcntOwAMuOvmFFiO1p2vMyYjSL8GFWEUHN5gViOCz5m/Vvkm+Sl4JR16Q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Wk2UPNR3lYLvK+NywVXhbz4hBa+mhfkirWHUIa94YAFxnRA1FOAbgCy4hshx3uBwgBrn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AUIUR5kNyTXWo7tnV3UznSD+CCF1QrVM0HpeZ08HS81X5ioGLU0r4/EyEoG7bpZR75rg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vpMlX2OGGhrczRHWNTAuUd0/vEsVSKA5Dg7agLo+cvpNAaRtuW4JraXuKA46qzDZutZs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hKjti8/6ikQMhVrnOfMQQKdDzF049QtqN13gLK0LTVdqipYN3anlvOeYRWZq6u+98Qcs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YJb1l5A9Fs6x7CXHDCyQrmvMwUMzYGS1zub1FDQVo96jLRoAJK9oQH1bsGe8UCE3Vpx1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WXRDqVQeIkVhLLyvFGoGVwULwsnWYGaFmKHi48y3KqbQb7HSIGbUBVSztG3V12u4gm7R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xzE2KXF3R0v4xMaQCsMdY4WFpYOZXSkttZTBg2obZglj1MstwuqFL2gagjRz+1FezY4J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ujwykdeg0ORTuaf6jg1gtCqltWqeZe0z7ujKkeEOXLfG7hRgEMrbDxlXozgRLaMrh7Vu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qtCYlATkekZ1upSusXde+I1FcCGCjVuDFeZx5kPLOfNyxNKzVlyKNDQzB4qzhr2qWr0Pz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/EJhnWXu82TYudzn3RU5eubPk5yEsUK4T8m4BQbecGIq0DGFYADIMrmEiUziYu238ykgh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LvEVNcHeFcAXlSDZa0UcQUKnW5ZYXOr89Y6M1LxGwW10HxHQo6BjH9yym24U6KxcROK5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CGL4h1qG0iGNKnONntcAEsz9O33HV6q26L95mFFcBR/ssAkpdWcwuYbbVV34zOm0cinf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mT77RTQt2F4NETIWXpCzVSsXR10qYuhqtXGaCdoeqQXQ6W2/5mMFQWWiKppd82+Z+u6R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7B0OMfiEc1+HCNIaVX4lcVVweGWw7T+YaUVVhSvW4aAKLtYGu4ysF7wU17wFAN6Db/wj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wClo7+0Wgy0ik+4lVmdH9ekuoGzmiQU7FaBVMSJsDlGusRXIGznMCnHiAscqO+IiiqY7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vDaPGIAd/46PeCxxxD94/hnPfUYs1mDjzOJXbUf4+Y/UqJwA0Ps37neC87chCgjXXpMen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tUVUbrp1lFOKek8zz/4vh1EmY2b4lmhA63E4IWgYe2pf5ZZ5hz2gKa8o2hp6e85Jj0ll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SsYhpvUKBVWcnaWCThjeH1gEjAmmABrCqvxAQPAI16t6iAotp2dTS7zKBKuitwHVHSkS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FyOw/E2Ig8rrBZVALt7P1iKW7FC0Uca+ZQK7eWzS0BsTrniKaMyZVrpEESDso8wS18V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axLlpYxpfzDSB4Ut6/3AKoCrEMyxh8LV88RL4Y0/SYzkq1MPeAopINUwvWOhNEpWZ1BW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omIfeFU6bgRAlcN2jrnbMJnO0AvfXxGqC1oub5xMsbN1Z8kBmG9FHzGRVihdHpGEwtqV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MVRzzB4FUu+rLF8rUmO3YjRcgkrT0mI16Zp4plznHpTtWOswDGww1cG26C1Un4f8mgBy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8FB8xrMXmEEUaH5JkND3JKYdNVkxbkHeoj6gCgrAlw3SwDd1BvYf1EsB5C4Hk9GNF1Fa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errGJw1d2Yqg41YNc4LmkLC8AfclwhFSzmLEo7rAcA33yxbVoZqINuAz0mwOSoFJbxsY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xcCkOmIS+zEsrC7dYgra11RBg6kyp87xDBUNoilvQ8YuVkpLy2LiDfA2Rgz7RBWc2FlR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TeYiCNFdvQ+oq9jeQENSkDyRBQSUZu/SZLAdZKHiAAttK2n3g1US13NdX5iFYb40PlYG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gBQYZ9IDwiUqD3PzGiNBbz5V+JjQABwE67srPpGK70LYh/2G1KBV1x2gMmYBqzEcBAUr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Nixv6TQ8H+5cYKVfIsyJWUt0G1hbhJK3EYNboloSTQF5NaejKpkkirG1+2PKMVwhhmQh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H6jpDiHiO/8AcaxbAL0f1LmqQOACiu+LjZIJaDgyZvZ7zHVWi8NMERYWsqnh9YAVsFJi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6MqWDeg+jGQb3M4C6euWm5gO2UHBVNbNDzGy1Q15pmu0Wq7neYn4fn99YGSbVpKzX6sX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cSMtWIkrL3lrV9LfWF6FMwZnPaZQBrbVerLtAvtF9q8dyYoTN5zeIYjFuyF5aCuPMO+F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E3KA63Ms0obti6GLnX+oIvkrhV9qijmr6S5G9b/esuqBodWWLWLPZfSDHaYIeZWhtynS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931iA5c2MuPSApM5BdQFZLbTPnpCeTNNovPdr3lKBUG3h5lA3hgLa+cTJRjDjySZcK3d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Lhyt7lD+ZXkKtQ5PaIU4BSfUZ2eJdYQSuzT14uCzbVo/XdIzdcIFYs2s+EOQB2EX7R0r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niP1HWIpeDCVdEIU2uKZV5Jg2wq3m/UJQgYAbOvKTjc6B0j0KUyeuNyVaDZY/wAiaxN2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W/UuwsA4R5cE5gEpreDHmo0vjdbzEph39o4kBQw5xFQCuBVquD5YFRDE8oZfVtnWXMlQ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1Az2jrMacOo4MdI7ObuX4gWRx/CBC8xr7HOKoaOtA9YsHYBzucvD5jovpziARVb9viaH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GMsc2c+Y9/8AwTka1Dgte9zClB1xRKYVXeGC1bN16XMyUHrKDZg2GK4xnxwQirZiKDgz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zCt7OhNjt0hpYEKxjpKGdyhGVx2W/MzxXpUc478xe9cnl9KWBrGCWjzhn0lI1V5YriP0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KhS8mx9lM1FEExiDkz59YDQLwAVvcJquXTbodIwo70tHaUstwoCsAXYqxRLFokEuhJTAC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8ql3DMysWOO8v66kWFV0jDtEV4epuFQTisNvFFTESBfgdrjZXeWfPoTBL1lEL8cxATRb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eIsh2GRBV2DbmXawbXNsx1AloBVy24Cpa5lWjwti4SCAYHav7iCXcDhiDIbi6r2lNokr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qSs4OZZXsoYJVRy5pzKDNp8AloAOkZWLXqZJkAh1KfeGYQFZbhN5VKUaJT3cN587hUp2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P0ldnXeUbk1giZADRMAPBC3Hi5QohNAfUrxHyV6K/BrEIFoVV1UUNwBeKe3TMKumwbAN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Kc/txCe7VqgCYajLyO2Ki0d/7i6OaC+pgFV4vLay67laNPmKVbWzMNDbq7lhQVU02GVY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3dzM1ndyinGkrhwEWQXivYykzRrPNeITZczjNERSgTJYbiAHldGu0Cw0YFdxLtqAFKqy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y11Zbgm4L1bf6mS0HDuyxUUcsUF8VBtGRbpbkr+6jldGBT6l4kAaQzRA5g4yH+olIIMr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t72b3GW4IUbK38zNw4m5V/cWgFCsDW5YErxZv8xlgZbBwhLHERMFZ1/cJEJYWXGoIKb6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9LY9uJrGFF4u+ITGKm9BGxeLxCpRirAyJ7xMaBBd2VX+QXZQyitg6eOxEnmMPQyugOTZ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Aq6lvJDlXVRGoCpW6M4mdrwadcOOfaLfyITrno2DB0UFGjgfmW1urNAliFdfzKBQdWDQ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UGim9POe0pJgoV04+oCjga47sRWdnxCNwhbnY+8LBmVrop7Uc9o7S1G7oxn1mVUtBZKp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7olVhxnj+5i2eMsW2a7xXarRoSCEG763WI4C285ita8sbjusHR0m4VWjiIAb3oZSme9S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XiNhs6sqLN3n99oikw8pK6D01N0pCV48y1lWqL4uBYu69czYg8BlOkAF0RuuxDWWmtGf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W5h0oItC+miZFVWCjfHEfRxXnI4gVgO7H/fyTnZ0rLy5XVcNKSxIuDzywqk794pFGri9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3Kroi9QoOhZr2giPmxg6lAsoH5uCgmQS/eDf3Qpd1lKoVl5A5XsSkANFnJFHLm6hLVOl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0l4GGryHLRmUlVdtF6N848SuEL1ysO8qAVrVDjxCtIsvNglrLxWmJXLWw2GmIMtQOKv9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ePBylX11/Upiu+HSrD72wDyszYXiWc4Y6HOf9g6jrHMzdpUUI7HEcW67Sp2zHa8RxnpF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RSi2h2cPwsU+7Gve37iUxqdxowvaZBYfiDGA9JZyOdsW7I4fmf8Af5PiaF6xkRK/EptK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vKuhT+soVQVXOJkobGzMF1i0yOfacKOMxwm6uB147Syig6QWDQ44i4OhMCL722PErgkS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L+IDTH7/AIlC0LqCirN+ZT0UX47S0QAa2nM3WDVEWUS2ox0NTlWPmKJauNVR2IlEt9ZZ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3MRUYqA9PcCgxcp8yrMrOO0olb2PMAdsxMXqyBVY8KNs7gsnk3wr54gIKF1G5iK3TClN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6fcuhsrO5Y2n2hGK3W+KjJaZZhSREXRqtywHqXMwmAzowuDrB15AE8LjXrEdBezKuXS5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DwRlhI5ejB7QHQdLxNI6rJcbgynSZZN99MomI4zxF4Bk6y/ChWDwMy4gTtpz3mZ1+otF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TwijVs8uCGU0rpWoiQxxGixq1GdyhraJXfNwLYCEXmiffMvliDVVdCVN0HZyMwBoKs4M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VwOAcr7wLYO3MAS1i6P3USuR6maiOo2Vz3ZhAIsRiIp0ZdZwSrC2C9ykNK5YNqVi9mNE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A8YgA4pqjvvNCVz1gU3LJBYFt88ylXZpg47y2IQpNIdV1AaYr2WIhVmm1u1W+ZSPp4Dc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RaVaHeYkpLZqCoGjtHcpWEJlY43JGCAALekWYRnLq8QRXEYQFvn0hm5widBDkrMk86jF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cFltAVwX8w8EQrkC2vu4jesqIxuOIaS2+Co+usB1dVgzvMKgG5OVe0BTVAVzGDVVjr0j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9RbkHLkaOkW4obaf1gl3EnYLuE2nOZZWlu09E7YxiXyCHaJ6e40dYPPreT+ai8RoCcO4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9IHJKptDaHtNqtYHIVbGjHFytDKoEE75QY83K6euVSwcKKSHRBoi3p+nUHGxk6p0emj4m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VBo4vLKDTfW4Vpbd851KJ3PtMAL/AAf9fwo2j3AS/hPJwryGR8jUIyrnHQfN3DQFXNu2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027cSp5Yqcg3XEzlJGsmoO6YDliz6V21O4t1i4QpSm+rmZ4VMJzvnPO4rgL2JxvZ24lw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ccVCW2E64IctNdePmUViglqtt7YPfLC/XceSYcrXaX5F6VyvSMc7eodvOYw3v1earUNE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G3Km4TdS0sLw+PWKYKXiz4i3igUB15WBaQVzRd+1S2qygVnDtFYJV5dfuZ1JY2txAJur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LNb/ANhyueOXpEwwLrAIakqnUDJctZgJQA+kJcUAW9uT4B6zEs5u/WHYDBZ3f9QXoRXN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ibrcLohR03KvaKwcodPETMqKI4vjZGjAKwprxMkqQjdMPTUeIAtAjr09WO2Fu7d+rECk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RSl0pPWXuV8ZUecXDHbRzrFFsuQtnrEsKclD+6hUOVbljXNKvf8Az3lh7SfY/C+sFAOY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ICDHG4gYMWneXFS4oElr+P4S/MRvGpWcXG+2I99SmBwZh6Wo8sTbqPv/ACl7zN12/qOM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LSZ94FvjfiYZ+2oljWScjXeOVQdJhW05h/Bhji4fULIAFliuesTyZcX1jaDSMLOB6ROK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ePMoqs3L9vaVRkjrvC84KlCLdMAodgAV2esA2stdPn93HAhHCkXrcbUVtL2r3hKijN2J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MYxiKFaEt7doVobrdVG9BoM9WAeKGtSgo05DmIwFrzcaACirGiIMDe95Z3BNxb2xQLYV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IJLS1FN+sRLs9LiABXOUpZotYiiBihtRLGueFLuINh4gRsUaXXtAt2y33jWtztxgiBmp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6MCWpcUsFbWuCvxFYRao9F7ncWGjFOIAPRhcpZeL14gkjdBWUXx5GXPDFDuUXwTlUI2p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AFLWWOmg+bhnAz0g0Az17wwo17wKK0G3ioIUTC2nUubLaeZQQYWl/ETdNKLFSpu4NjrZ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mR0fIkQlttUbUnue0SKD0JexzwvHaVgmAVoud4waOsZgqVcDkUHm7i6IlEuk8nMqEZFI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YIAXv8y4wQtMLjrLiBCdB3tc7SWaAXYHHVbxuCDnHhSdBu7JdRFCBwM894ICqbYgN+Za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v8RBKQt41B4BSg3TG5YSuLtujLVcR1omwKN/1zEMYUWGAtV2VxUb6vDCktrDXfvDlLWy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aMFer9phEptV4M8QTYFG16mK77EsNoDkSLBWgA92A+Zf44oAEDGb6zELFgHWDFjDZgBc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C+YSpQOcxIAAM0D4hXb3Ka9Ix4xHAK/2WiIZy85Gyo1GKyw8e+X5nPWWq5X0B7xDmYtA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Rii+CSvQDTQGmEXmki0EWrFNlftyoo2WB3i/OYwZgDkc7rnECb0rkLuuS6HzAKiFx6jZ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sXxDt2tCgX9hfRlEscIKkTyoWjdBIVlYI0ILKDDbZeYpUJfCLsArIVUf0z3Cab8NNPDL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ydxDOQov0jPISq1bHGlF6VMkkIvChbKrEZC4AVBbo7M+0SiQdNJRi+18x4i031XRS1xz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IW8leIEQFggtLr4xKKOHUQDigFeYt3hfhOkQngvYP74qO2nHvUYmtRus3pCPU6QjVEFX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iUXmIJYarHEywp4u2ueJxJ5WI8uH2lKbOnbKVfC327pbrO6sq8xx0X9Qe0oqrZZUpvoc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NKi6cxqkxjlffpAoW3QWziO2o81ivHiVZTkDpLgtg0dY4bGkt8v1/wBgtBZ2VEZzv2P0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7AtrN1ea9mJYGvIbe0VYCxa/JzLFywsC/jMw2Mjmn7zMRdHfh3hpQ6CXjwwWlKWVXf4l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G3Z0PqVsR14YoJbzHsco5xCXsuUrukGavv8AEWbstqv0qXMwCe9NfMOo1o4GMxQVWe4d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1jZiaC20yfUwwoItZwJ9/EA0BUY3+8QamtgvPtiUbza8p75iZ8Vhbe2oywwrS6PjvCQA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HcfMQROIwB6xCQRNFtpudSfPGFxMWmAsHlfwQ24rMqnd7nLQfct1z30AH1frDRE284no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O/MQs1nAX4luV3PEfedMysRJSJgrt1ODOWOjWc17TqhLybzzHvNSo57hh2x7iKWG3FQf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m8+uJVVnJHhOfWOTf8b/AJ5g37QRu+IOruB1g558RGw2zekNu41RfQxfM0eYOAa+JVN1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viWuW2Xq1YicWFYtcMmLohgCwE2eY45ipAw9e9S9VWgozBwcM2t/5FJCye25WSA8HbzEV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GR5g9ChseYSnTz+kaBY4KD9qCnSr0hVlIDR0gUSCzZaHSYZKBZCotPJ0hiBEDqnFwlq7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u6QBjn+oGhVxa6S6BgAU4lhdB5IZLoXnFSkChd23XxCklJq8BiZNR6hmwYIL6f7McCnd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FCojVsQFIqjZipiAtRMk2JS2KxLONjQrHSYpKWLon/YRtu7AYwvmioixTtI6WLM1FSGN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VmSwa3El5Dw1iVLKHYcRlENPDEGrFm+0VCL02QCUDjLUtuaeDp1m+CK9RUoCFilYuIaA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NvF5UeV1zK1owZhUVe0RYIRS9V2UD+4gXsmZVKKGKt/WCabQYE3cY61npURq2wAVHHjV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LTfF1T6xYtSsHaXTmrMurAUS3EDQKOsm+bl+NSTd41XrE1HoTTEpUObJmR1l2XaHJjpz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9fEBnNA0dsdmu8pgswhuD1wYmEEDqKKuDr/UWiMZlVQHWMzjTWt1Y4zXeJ4bIEXgZhJD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+IFGpWsCtpla85I5YBdqUK1w69yJYhI6yXcMyAaoNoU16s0kEFMZ9e8C3dYLfxXvHp8g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/wCwDC8G86QqtoBqinbncLgClL/aBZ2ZVwuiBSiGAPr2+ZsABg++0RAS9tpOfqiUcJ3e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qEGI1P3ViEp6FiDENBpQEQ8J+3L/AOjOayGj9tg0dadlQcEy3fZmaNLaCFKpewMd4QrU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Sc6VUCpE62b77lgqwyuC8dDHcl58VkUN5c5UuL/muATkaUL8RPdEK3EdThU6+EJVHMKc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dHpmpU3dLnXhwne042AjDhDLFgK9DOL4a6TSTMAFOTGMF+bEpJAxWa2PXj5lpRbpWXk9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2ig12x6TGjDDkpjvkvjDCCBqLJkcZy78Ra9AuW1tfJnJ1euEKlFk1lW09yPenIKbYzq1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11j2axiIe3JfMBoEDRsLcOOxF374uO8RdvQiquc9n/ZzGCMUXyJq9JW1AyofMAoIpvDp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CaGHPkZQgZMbDP8A2AQLs6tzB6EuyFtwxgA5TeNQ+5LLTadoqVGlu5byuAW3/ZiNHCrc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xUDCgOFVcWvaunB/sYCyvLxA4BS6pgvhQsXiUQQaaupTcOwZqIgFA0+sTgA3SO/eJsMa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mNQyvFELFZJy/n5jRgzetRUBQgYxVfZL0Fmccd9zHEF0vP3FUElN8/g+4DXbNrqBaczR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9IWNA2Ry3L4OC4On+ytAFNkiZK0V33lrUK2HUlDC7JkceJttK4gQI9oriClwXprK/mXE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qiAcNEoW6UqrMquqAG3d58XDsoy1NWWRaEBUXS/Kklhm1t0xth5BsxWZZCUNAGcddSuA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2zj8d4CazNYo8cQ9w8oS/iYwYUObfHMV3TFvYzniFljebSxjk1BurqqvUGRx1gDWoc1pE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3mYvtLDcO81Hdy+i3GpQubKLVq6ivaHu/EbBQPN8zg6/+X7hyurGwxHAdO85/i+VpmUt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bvPYQjVKrYjSe8RpZmXvVxT28Q9FAc4FiUzxdRovMef49f4cxmTqnt/2Ol6MwCnpgNxg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dIrrOce8W183f5hrZ2Yu+s1u+ss7BNRNU8fUqwdlL4P+xtwj2UjHeiQmrrQ3hePXtMIn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rzAIGp/feVAnDjiW4FHhwsKtqeWj9zC2G1bqblRLDwgLSqsxIc5vgdiIsBAu/wB1LCmw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2HCxWyZaal71SmNfuZWwCZrwxrvMi7YPArDzKGCMbUMXr5l7aHC2K64mCIr7UsSyExWw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OTUujYeWN0z13UFbHZLZzBWBMtcWu/EsFrW0outfEqBRXPmeMAC28f7Flho1KcPcYUErD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QLT94g2WUu27olq3OILfPrknK1Ra2hfpuGPuAAnNdKqEBRXqMX++0CDcg6i5ZzBNIopm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E2eFNQwRQ1l+SZkhQV3y/UqAbAKc5ao94rCRdi313BQ25Kr+8xsMG7HP54jkph9DetQL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vsfuYc2hzdhseykV1u2C1NJlbwHdihXgnz3XRk37y3UYAALCtm/mIeuALKiwx2MQgTdD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IyHfFiC8vkmHiAbZFdMIa2Lgv3jdTMAWlEtbAHRGMkoBStgP9F6lCKBVwFOVV1cJU5zZ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S6tdZ0F0vp3lnRE5FyKrQt27ggPkcDSCusOdjKXnhCUWulFVFGIM5jTeK2UgmA9lg3fo7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La6e7WeblzBslWCgKFZdu8wqIZNvrTS0NvMJg5UAoAfBLFumCmW5CiNqmb1T1u4d+OXV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imoVZLMdIDxpbpHJ35iyAawUmcIO8FxywlFw1dVXXD294wCxvAfO9RCmgXb4K8jAGY0m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eMMideIna00lKw1xhvfSBmZAQP1Cc2423jmL4kKHOOgRAgTP4HFxVUqpdeNNGL3GGheU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y7m3UAeG6dndPc6EtLam67iuogAWwgMEvFwWiBBSzu5V4zAGKCB0z14dPFxZrToUvQ+B9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Xg8Ngvd3K8HIDS9fOII7Mip4LcDzD1Dxwdz3vpMd6c48w6atHUJHNc3nGz32ROpBZk5v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KpbVZ7w4AenAHI8Jjwx3lrtAt3XQtMoVMTFaHbuy9tdIPkL1natbEM4EjEJceKOTqvr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UYgMPnJwcOajGSxJhk5HwCmnHtFpDZlA66dGXXcabhl3bQqld4bHqGpUbG92QsWMiXVK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vHE1TOLlyuvkOPk9o8Tc4nunxI27a5YNZkO3KEv2qIPiWFGi+CMpZvQR1HR+JQGm/MIW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eOWHYJfmJONVlKHaBoU4rpcBYtHkWoGQTvTMq0HBZLzsh1vUpogVVtvFkqIOjqvEsDy3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xGAYl0bIJJugoW+ICX4eh6SmoP7mEGnRAeYvAsd4cSAa/alAFQdcE+35gocNlM+8AVoG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mUhnpQ/1AWgLaK/fmMgWtXz+J1cADN94Bg3auc9f7ldltS/SBaNr2lgDcGjUg12K3ETek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g4DR13iDbKNvmv9wrQMI8C/kit7QL/ME0xwDX5mDN7EoVVdPG4jkJgMb5hikdvm5Vnv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LlLeV3X5itsOELP7gEGKzgz6RBlQN4V9Kz3gS4BAMvuPJVzF9vaLaUs6rT4uVtVir9ve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sAFEQUxPcI7yGMS5tU4bX+FJ6Ra3Fh6RSlaA3FosW6H3/BLxnPeYNNlPyRM9vEp6RaYO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2VEveWZG5o9IuAOn5na4qKw9TiXbBrhR/fV4QIKbqsF9SEWtb4xzBpAKHC8/pMilvUuL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XnzL/niWVho+8PWCZtm81VROG01d/uooA6c+1RpRdnNTAhdHEwyMWHE7bZzxUHJz5IIU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SKgg0jhC3nUsMi0q6x6dYWAq1TkCW+9RFAW43OID5OSPdCpOQS5v1iGot09G7Y/IYUu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E2lZWPLOVG9YI23OnOzzANgYsCOBOb5uNSLXJoq1u2z9J3k1WTvDwNkaTBlGBhkrrpZY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bkC8w5rGYnkzq5uxjrL0SLcLoa9YSNe0LhWivDz04hodLoLfcaa8RxAAYIMlU9s967y1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TJcp1yVBbpeH2Yy5gDbgXb6VLzZYrjY73d5l0VXWLCurivpBADJQQbSdzHrGJiONXEtu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tHAV6bxDctYFhBBMNNFdblUxEKAVEGcOeh6RkNYTFqWO1w127x8aM671Vu3FPLUOho64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XruwaZHmx9Ypm2IbTpb3/EUAAlqp8M3crcnNZ8OcMwWP5cy10maMxeNgOHFVnnEKgWlm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NyBk2O2ooOPybAcC6p1LlSCKC2r0Y7S4LUZFhwNW4L8YjI7kzAUPIp1mXkpCBZz4xDUP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LLpKLHwodxJsgVZwaKuuKa8ysFj8sXzRvFHb3lhCJzFoAZprv3mMJDNhTeWVd44JmIoo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8QGWVEIC5kDdvOULdPDYRl0Ciw3npBcAGjUBt046M9Y6WkSNLiFWxRN1GJ2IlrvxqrK4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sDCWpyTNjJZgYKOADpyRjchJhMlBq3RnzmAdtZyKxrnzXFRSsOM0UiqUUxnVRZdMZhlW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IqOLQatc8wklZLLUYd2n3lafGzMCNs0yPhKvliigVW9rxdahMM6qqs3dsYNDzGdCMhO2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bqgLQb09+sQnpxQQNDKN2VZB6OcWlbH3qWNKMg0K71/szQVo6iZxdvW+8GAChTgqlPi/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u7ilAFBpoEepiCuwNT0HaxgwaZq0ELqSqyW56u3WIW1QcAi7zzi4k5bRlQAd8ImBNZKj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MAwAUwKquKvHvEX1NhQ05cBrHc4hyPoBwKZ3ZD17Re7ClAFK1mrHr1qGWrA4ZbSZOnSJ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Q9L3VBm8Vado45mChpVYrzHZdCBtMnswsP2DVHO7diYfdi2UXnxcaqukSGarEMOWRSHaH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NYa1uMNGUAVJLqx1qwgiABGUsStKXjtGgqoBQGsXsuvRuVcCNgUU9jY+SXPmNtIw9Z1j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LL1k3iPYanMLIerWF8TPIB0VXjKXuLd/BtQHrj0lIKjtEqgKKzyj4LyBHIPkuu5Nc3rr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CpFPPJdeKly0tyhi0KoTd5jgakKlMY8NvVlf7SMHQhgvTzLCM2rX72gCUhq6x+4g2uxn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1Ph9pkh75JiU3ncNKCFaC75e8vKYc5xiLfoBcvMsbKdpkKPFVMvyrQx27sFYObwdMxIF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vOcxcMsshiooyiB117wXIlrvBhmgBGIqAIYFLFnBOw1nWII2C3jOpapDPWaRoo1GgDod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+IfANOzpiGMAobuZpTWO0fBh5vWc48LBnfAMlOIbii0Mrb7RlaLBdG/WChxTl2BLAhLt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DSHKTGM4gWVHHtMrwXLq6NFQTAhcRsvCXLRvapCAq1131YAcia9gfZET3RZHq1+JQ0CG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YFHMQ6jOS8a8QTAhu+ZH2PdIOXvU3wfKzTzFV4IX2MwQ2dhUywDlj+iA3gAyFNwKVblp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C+IEBaNyz79IhNHObtZisFEIjQllLPYxbKrB8Slb5zGVLuunaXsoYA5Cn0xQt+5GpVA7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v8U9PmYVjfErhIKEpfuQf9FP5gWtrZ0moy/fUzK616Zgy5XvdyurT0hgxFRz6TVVshhV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hpJHOj+MrwQ4GnmDcPXX75mEpVziqah0MeJQZ51XMcoW5n7ueP46ziZei6iUBQ5rOYzb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XdOszIQyhsVrMTjtiMXVeeJSkvBRnrN9JyebzLEB0be0frsSswhh3FPWC1JLX8o5y1vE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t+ZauVBaNmnHJouAY5INKaw5xqZJHDS7DNbozzE6VWC8v6S+JEdfBirN/wBTKaolohl2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l25cfMuqllVMlfYemJSCxYbbrmFb32hDgAiIAsNAJ6esBQFBLQmTWVvXGo9fQ+LhrWir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F4Au2MRlQAMmIAE5RwuJYUZGAzLdarO7hMaNFMqmwUjTgbhcUHcUGaTeSXO0Q8GKC7v3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aNt236QSNUBbXVauserM+ndDdPUHjmo5VbWcQ2p0ovzLDVdUlAzV9QuoUJdrEdpLEAxf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pp1y3maGI82Eu2BVh8QYJh00ra2gmjrAtCB6wemnD7wmnseYAg13dYMb1QtacLXZVSrj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zcJHVHee0oEBjmCYgIRNEurlN7hKqNMBsCVdn4qWIIrCHHUZLZhhUSrNZ5a6ygJ5TllK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AnZkGO4vVgP2xkE2qr8V3iMaHRMVqgp9YV3zcg6V03GmWiB0tBbVZ+5XiIaqgMJgjY95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Hr5icPBgxBIHhSW4g0NrYyUJyVq+pMA1o0l0Kw1xQxWkqXMGTyAxnOYwO0d5N01fJ4Ym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gR1UgEcQpWn5gA0WFsW2cHaPNWitF7Sq6q9oAuE4NNXm6QCqpKh6s7FrBGd6a2hcSK6D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JXIDcBABkyqqrnGoCKCQo2FOeutTkJIqrjijQeOkoNJhVtTN4waIIQooVtgpWuUL3iEZ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6iuJshS8iG7q74vtA6atugQUXdWZTeZuTkIQ6ZsfSpSWAWEBsrBgzUpCWWJScjaux7MW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mOmyI5UPELSzA3W851zDFKx3sksCZwzqo6CwkIQDguu8ekBPAWzSZXJpqbQvaNm6NI5F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XwVxw5s8RmANz1hl4WvkSmN25WRsDeqTpFSNYLBbojR1hO8bNTCJEqxfFMYHwhRVrsVf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bJWHjwwo4QitJa7mcnbrHethuRb21v3l09pwIo+hvtAKEr4BYx3MesoHDSYxh7N/cUK6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KmNPEAjYvvdZlQBYoGy8n0kpSwOLIaX1AgA3WiY2cclPxD0TORky6HiWpxUCt5sRe7AK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vZLFQbuoi8U+iwxAaQ0VtTxfHeJYnc8vQNa8w/i4oC3GxXi6cdWG22inTkUds/Mcw7zV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xAUtV1dB52D4gDtJEXSAN1xAoGnpXWmu5ELW+sLcDur8TF+DqtiwbNXelhXM4J6l161H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dOkHGQijblXqhZBqQ7V9bTVocsrqtJOJprq4fEYVYvWK7lbQ00NIWnzQQdI4G3VV+7wz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sTCD3qBJ6zxDqvyun/ZeC76wBjK63/QIjKZa3cHVkqZgJXi4KQcd9VG3GOZTbvzEFV31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DFsVVXuGLNjtx8xWUEauaSj0hCjGjavxC0JR8pS0Bk1uYd0tyXzcUKK31irtWJZatdSVr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FbEQXdimryRZHXjxqI6HBytSuhWJStZjlqwTeqKZVQWGSl/cKqWqIa/uNTpByvbPaUgW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Ccq32gSCX1YkAKLmUBcTIyCJW/SUBFkE9CGbCg9APVjyIVlbdvzGU2F3m8H3BoG+sEYb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a5BgUBcQuieHP9xRIsDoH6EuqobtDp36w6Q2UV2JVbXoqrqLCtnQ9IFchWMKquLlPQAm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4HWPmgUBrN1mMhEKKwOniLbCuuIqClrB13GolGyrYjkyu7iEczKAUbGocCaSJfNTX+/x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O02E9QiGg8NU/coLyPMB36TkjBYcVEcwj+IFrDgN6XmECSlFucEWP7Yr8VuJdC3POIJQ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QFAWYFhelkt4Uq2IidswQhLW/wB94cozhzB1RPGIhj0TDGjjmKu21nn+eGbH95I0vl+p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AOnJbMm8tspsjdRy5Rmlm312ldjUxWaJlH3ixia6VFY7RWqhuKVB8WfLMZjAAYOHDk1L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rn2mhEXxApaaGkO5ZrrJXHg55j5hVoiVgFjGPG2byP1BQmZMSycYNYZcNM0A0Wc3eXXB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AbbEoGGLrBs2rbwvW4oyxsEswvKM3gIvHZbujVd6tvXePbGkrSLgEaqyUemVu2AtLDrh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aigoPWOJvl1dgAAdu8K6u6hyDVFZ9ILFEY38XfwaL85jHKALRbRwqXjiClpc4VIeuaiu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+fSEgVWLjhW1OTjbHcUQ2RZCsCLjiMjrhsVq3srs7SriQDq6xRBcdOksqEvLwNzjeO0f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4rHEzdhVUhbbYtIeypYCacFseekYB6ha9MjiyxhEbvkrjO5WM8xzjwUQPIIuRpMUwHcg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G6JBpzBMM2lIaHLwMNXgLqD8ZqKrAHNVhbG5gJDSFGgQbOFEPqbNOVZSK4z5iguyUHcK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mO7YaNtPEVepSACmrcGqrMKOuLI02ZA6PeUV0TBfOFdb5xzEkUW4c1Zjrm466ALUjORj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6rkkeIhUNFOcIsKVhVah3vkqkpw4c9PaAzNwJQlO4LV18VAXzRAMShVopXeFPLq8ex4W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/QJWB4hhYJC3JE8agCIQrFtEVXTUMzRaNCinBY9YFaSYobtd0Mc3BKpBsFOCOcG6rEDLN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yzWwolKvB261qP1xYixSgtC1hhRAK3QFOS8OTpBrjmByZaV0URMXb44VxqnzvMFjjs0r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tKUF4VadeIssymqkKFq5u+8DrCgZJjmt6MwdrTSRdBR9vmHd0i4NZ6YgCxtiyzViqao7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A/l6yg2kVNLLlbfmCvbBMYAqr4bzKU9ZooNWX+I8FhVNaw11l8INhYRhdOSWy85oEGGt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1e3BiVi8zkbN5N/9mYYna4K9MBcMhIFPJNh8Z4gupQLOozfXDGxLUDQdE6lTVMKmjI7r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rI94Fe9QESB9mFoadSweq5inBxb8TL6ryUXd+LnJ0bgVSZrtA4NsarTZGbKq2MZTxz6wI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xRbNEFDgmOL/ADGCDXXiy3j3ZcpMFrHShycxobEuBVddY3XaZSADNmBcd8+GK8o0Rhxp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08QZvURrBhxoQYoxxZ3/AKiXbbLYfYDPaEsQY8tI4+4IVcpmsa+ILcjVdrzghbmm6C2t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ge2Zci2xb1xR6yjElQ2hyWc6gJUEFocWvkb9omsAFd7EeuIvfQpo30s6kHZWgvFib63N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SA1Yj6k0OEavVesRalCidLRezcQzfYgWjfaY26YCViDPB8VKWcnYgY780aiK4SV0K4vH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mClvLHRa9o4UOr8kWsnsQTZL+n7cUTR1xUqUi2Din+wxClw6dsHaCXW95N3GVKVWw2+Y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tRFPFbxFpFeqs/7KggI2zmsV1zBajZZhswtPH9QdvpS0n3iaJUXsUzJq3Q7BLg1SUeOP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9W/3npKFVNcSwXdzROcNl3++stC8uKO7K2ibq/iIFEUtekDvyfzBFCiqtmpry9IbEdcs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gxR+1GLtLL2P7MA3Io043CI1EMx/dPpMXGeeka9oHQ3FVgYEIPse0pGpbkNFumC6uoDj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/vpLVujahoOxy8YhfAUtTAUseFVEWS05xPTmIqHLbF1BFqCtgUpd/UzHYq2eZpVCtHiA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LvN9Mn5l1TWMztiWSPDZACpt3ExNM7RxMGN0OTMnDEidrj0ehU3IESopstqriqxBGYO5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J5l891Tl9JVi3cyWnGXpKykp1TH3MfK3gVrEUFpoLt6sUAMsAC9+Jgf/AEji+aXAOTkf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1LWlL7e8wek15f3/AOCXaV6Hp+YhYqXdV++8sUa15lerIMOF7hmUog9sY31i7TsHfmYI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s/MvLphVeOksr6+tS8DVubSQaGl4vggK46koNBgbDruDK5MRDba9Girb3KL+S5LUFXdN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b9bbyAKICN4q4TUVaOQX0aZwMpqbPa1dytoLHEOBLUAUF6cqvtcsJ2CsFpwUpnUY1ciu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LoAJQFC12AyM3cqcgABLNUprzBhMaI9BL4XmSlgGzMaQ5AfDW4Ajd25RbDlRabacy6fK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5RYIh2o6FekCJgiihmqIZ6PTUEZ92ChVAwf8lO3qWAapwtW3ECzyCrYY0AZYcbqUosGz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dEe4b4R4gfCYDc4AVrAQWXYIhlgXWg4uVhwIEunDjpvPMMwFfdKM01ub1KwZFYy6DFce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5mc2oOCez/s5sLp8ONc7YrFQ2XkUcfvMAPpuBOOm2KeYnaOVr3gQOmTebMHp9ytFekf1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e+9y4Wbv5aWPWWsgjhAv5AfeW4gtoHIldfMXJSyGtG39ZRrYRWrt2l7qXVfQNRzt6a9I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qCoAAJsBovgt9ow2A0sa2Ut3AEmeg2KB8yztuIIW5S6vO5QtY2rTd/5B0Bbm7tLgiiti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qbRbuwsvbWcR8bM0CFY4cYqGwmlSop1H67kpYv1VpoROe/iVEqVLUGtt6wFS6Dgi100e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HHtLHGSpNlZvR+YWZKig1jmsdMSwKV3XdN+1QwsTF2bTR7QXIwpY9WN8/MYFgKd3/kBV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VKS26EHWZEvq3VEMazm+kasD1Zo20QTsLEOx+NwA4wDpE23fb5ghWjFWs5uWQKFHZZ/cV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FiQJRoK0nHMMiLRsxh6Oo8tMYoEVPuowQi05AzEArYFFXNleYbpNtugaWvIENUQBA4ML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Cs4TCcnjkyQ1V4axU3DEDW6z/ftDVAsR7/6VKFwAcp16RkQzA2N14S5Vqyk2bLm2zjLM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AGWporFb7NJLlRxTSPJjKPxDNo5JSjWHiriqnBFrgopnF0esWuuA3FUZebEu4dhbDpw/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nn98RYcFupta/EOihUO5To6Tr7htbf8AJmNGC7djGEKQw853+9YAGnKdb/5MfgAqwGba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zhZRjq4zdSzy1chvHvG5e+KKcn1L2FANs1lrv2iXQXdg5dIRaAfFj6OZaJXNXYOTw04g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5uvUldtiBKb05c18Qk/aIDSmHrn7i4tQYvXJUDZZBgRo+a65gXJdDeHWpyhS+cPZ0WEB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BQtwZCiC8cpcSqEDwx8yygiy+jiZAe9HrBD87iiVgaesoUbUPrDgFCJmZRbCEN0+4OMu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gCh5tgkPOHiEwLQhFNMmjgoiVStLljlc7LaA1UFN5u19CAFttfFwtiihnssE2Upn0JqE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zlOXB3GQJMBghZfVqtXF/uYQGMFnA3crKlD8IWIqKcOYKxTj1YNCwrrjEU6De9u8VBqn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k/UAkF3v1YTLkfxAAcKTC4GcRChXB+H8xX0KX1FxGEAPPMKIWljK0UfyR1qwZwVvzmBG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UgsRm6b+YykpAxxmcXjRznb7wgELO4RPle8ZzFKFBSBUyeSnyQ1UXlGbXa8X3gNhwJvBy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NUmMRAwrLWagrNaBflDTb371DSmy4uFChp6pK97vfpHbiK47Fx636wJLxHQ6p+o7rzLq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UDC8S87BWyVC8xBrpXu9flji86IuPKBhmlDesShJReqglbIwqniXF5Bp9QY2AjftACBg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aq8f7FjAGMyiCJWRjiZ+XayNt7EddQlhOb3FRviWsQAvOXcdjwTgnFyuI6jiZq0J9oM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RGnFH3wsYDGnR7f3EmDAdObiRbKNsFUbyl7goyb1Fy7QxXL/AJEVeL+2DQrLsuGHogI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buo6hCdGY4YybW7i2mtCoFcBwcoPVFwK9NnSN+wxULbMDHaFq4OAgoFANQHJHHSsdWyQ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c03h3iNdBAVGzleJnnvasjlCI2w1TCto1xFlswEosUe8rFGra0eCM8MpUKtr8y6UEUOw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XmolgKCYTQKV4v8AyIi2adZP8htZmNN1fbmb/rzPLfWuYkqqloYvHNSgIpFVgqCStJ07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3njxMkLtN7coVjsjCilx7SxQIF31Z94smXeuWUrReQz3Qnbwcev9RgFgweAmyswoNUo/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Dz6QSN1tr0zCyKhXHPEsLYA6KOfiYclbWhTmPUrVec33lnXhRzguZqSaA6l/bKAgVONF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j3mFWUq6XFuLcKohYxqz3ywVG1bdYoiAQEupMYYFQLUFemIB53dY0lGIZjuyGhIdUBuz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P9TDeAqu93AQAbGMcxQ1LNvuEEMwvKwKMekA1gaAGMytNR0OsGrBpN+kQrijT1zE3ZX5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xa3HRApR0y0zKylBR3ioGFA5rLKpXSiuKz/ULv2KOKtimw0MeSZZ2RPIj9Q90aGN69iZ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nECCUlRzdHMFo48gtcvDePljwUEqODJXcZejkWmsjj08QK7XM6qlG7zEMRk6yFAz4YGC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4nCrmOL18yzDJCzdf7DUhg+Kw+o1LEEe4P3AdJC8tJ/cNHvIubGnF9NSyjhcNtieO0c6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/LSK8VV+YPq4S7Tv7RyDkHZAX8xFEAtVyO/lAoa0s25/1mEAs4OKSvuM6ul9dwigMlni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cuVyrocMMqqjHkTNxCIlFF8S29pWWirrwXiDMVApeAWeIKxNKLl2p6ZfeUBWcDnOZWQF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gpyZz6xHoBqgd/vaEsUK9Fi5+CYjBqwGqDkuKKmtjWV/UupQtsPRiqDcKwZJfS5YTWFM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9A0aNHEwXDmJt3WYKbG78U/cyR6Ji0yhiWVq7V4ioAL/AMgwql5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