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赛默飞世尔（苏州）仪器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32050557816889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0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0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医学研究和试验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绍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12754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南云五路</w:t>
      </w:r>
      <w:r>
        <w:rPr/>
        <w:t>11</w:t>
      </w:r>
      <w:r>
        <w:rPr/>
        <w:t>号研发中心楼五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邱儒杰、李双双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绍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绍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绍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16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16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16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16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cfd4ec3-3091-478d-ba42-4687a4933ea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16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e1b2a7f-f0af-43a3-917a-dcc6eedcb332/99138c77-0c9d-44f9-a2fe-669177c37fc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16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c3e63c0-d02b-4ba3-8117-1ded3352620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cfd4ec3-3091-478d-ba42-4687a4933ea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H0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EBAAID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AwUGB//EABoBAQEBAQEBAQAAAAAAAAAAAAABAgMEBQb/2gAMAwEAAhADEAAAAcxzyUkM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gALAolAUlAUVbVWy2ZlzxyrLKZGWeOaZZY51lZkZZY5GWWORcsci2ZVbKZWUySmQLZSp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SyUBLCAksJMsSSiSwkpZKMVglElLBEUsURQAULKVKWyrbKWylspbKUFsyFlFlKCgoKAA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2CWEBJYSWElhJYICAAAlEABAFgAAAABKFBQUoFWyiyiylsosospQUCxFARVSwIBQHzwY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CkUFAAACygpKpFUqrbMrLljmZZY51c8M0yymRlnjlWWWORcpklyxyLljlbcsci2UyspbB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KlAAASBYISwAhBLBjYRYSWCWECxRioixYqMVEUsABQLKLKWyrbKWyosq3LGlspbKWwWyl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FBAEFJZCWElggSWCIJYSBJYQEAAAIAARYAAAAAAAUFBRVBQWyiylsosFsososoEBQARYU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MCxFEoFgoAUpFgBZQAoUUoKtM8ci5Mi545VlZkmeWORllMquWOaZXHIysplZVystWymVxy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0tlKlAFgqEsBACVLAQSwSwY2CWEBJRAsAlgCwQlgCpQAAspUpUplccihbZS2UtlKlLZS2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AAAAAgJLBAksEQSwhCSwSwgIBAAAAASwAAAAAAAWUWWqlKlKlLYMkpQUFsFsFsFAAAIV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mssoACwWwWWFuNKQsUFAFAWii2WrlMi5TKsspUyymRc8cqyyxyLlMi5Y5JlZS5Y5Vlccpb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lq2UtlKlKBZQAEAgUIgEsEsEsGNhAQEBAqWCWAihEWALFlUQAsosooXLGmSVbZUtlVljS2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C2UWUAAAASwSwSwhBAksJLBEEsJLBLAQAAAIAAAAAAAAAFBZRZRYq2UWUtgtlKlFlhYLZR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ELAA+flxzFJZZQABUBVlAAFAClqUKUVlVsyMssc6uUyS5TIueOVZWUyyxyLlKmVlLljlVy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45FspbKLKWyiwWwVCWUIEBYSgJYJYQElhAQEBAqWCWCWKJAAKgVBQUCyihbKWyrbKVKWyl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SgoLAoCABLAQuNhFhASWElhJYSUSWCBAARYAAAAAAEoAAABUpRSywFWyiwWyluNLYKCg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wA8CXHOUJSBSKWUARRVgFJZaoFBQtUWZVc8ci5Y52XKZFyxzLlLWWWNMrKZZY1Mssci3H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tlLZS2UtlKlKCpQQoQCWAJQEsECSwSwksAWSwAQEsEslSwAEUACgoFlKC2VbZSpS5Y0t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UWUqUEMnBxtbTHJkQASwiwhBLCEEsJLCSwhABLACAAAAIKgoBCgAAAWUopYiirYKItirZ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gqCoKgqCwBBYPBUxzKIoCAUUihZQAAqlgpRZS2UuUyplMi545WZZY5FsyMrLWVlMrKmV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rljVyspbjkW45FsGSUoKCgABABFp1M12zzOOfR6ieXh6meWh6meV7dns55atenmts684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KlgAlLAALKLKLKKLbLFSlsHV+dvjeX3PYY+RuPb6zHytX1Hu/kn0np87Q4PDp7frfY9V2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c6lHR955id/ns43H9d9h3dTb7/jQuAICAksECEEsJLCAxlgBACAABKEAAAACwVBUFAspQ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EWxVssLLQAAAQFAIpCR4VWeQKlEoShKQUsqpFLFUKAKoqizIZTKrljkXKZWXLHIuWORc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KZXHIysqWyrcsbZlZS2VbZS2UoLZRZRYKhKgABXgPfeTz6vAzfx8/wCh0pJO+S7l56fpe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MZJ7voPqPHex7/mAvmQEpYCEUBLARawGS6suy0txbZqm3eo32ti41zyTRa7B57Odu/ulu3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Po/Ocf0l3dLvs71cu0y38vLtt3p7z8xz8fa5+p9C5sfN9Ph+nfK9LP0PsT5D3Vz9D8r3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Xl+p+zPE+T6fD+s7/AMW32/rrR3N/Gy67x/k8/U+j4/OJn2/Xd/4t7nXg9f1+/wDLL5/e8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+k+f8XrW/Y7w83X4YM4ywAgIABAAAQAAAFgqUAWC2UWUCqCiKCpaoiirZQBZQAAIEKi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xZRYoAUCyWVSKqKCiKGUopVylLZTKzIuWOVmVlLlKZWWrljkZZY0uWORlccktlW2WzKy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q2yluNKBYKEAELAdZ2eLXguP3WOOvyDj2tXh+p2+9636Vv4vjL7TrteP5dLjy/T+z7P59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35Dva4/WHD5/fyb5XqHL7+9s6mlN/Re/+O/S+ny9Ly3c+Mz6/Q974K57dp6LxHbppZaSej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i7zzmV6e28fNpx09nTT0/VOx8H3fX4XVeW48ef2eRu5yafsPE53f2W9P2/b81848/wB90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fzPknT6hz/KfV9PB735v9I+W3z9R33Qei5/b9n8u9z4O+bLl4u7x6ulnZadvoO48z32vn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n2HK+b0VR9L2+51fWb+P0mXHzc/rdnq83A8Whz8C+z7L8u99876fF0Iz5/ZnP2XZ6+X7LZ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ExXEAgIAQAgAABCpQAACgFFlFlAKCiqIWWlCiKKoAKgqCogsoQqAg8RUzyohUUAoASiWU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JlKMplYqraqM8cqtmRbKXKWsrjkWymWWOSXLGmVlW3HKy2UtlLYXK40yBbCZIKlUEAAA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U3NPz/ru5+o/LvqPT4TrOz6vfi+USzz/q9rc5t+/K8pbjPqe/8rv9FfFwdh12WfX6Tp9TF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tej8f6zybk2eD0RqZd/0rx+frkn1e8z9Dq6+J4RZj7nbdnu9hv4vg9bf0M/X9BcetctLl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2fT7+D8/xz4+f6P2ntfC+57fB+adH3XTcvruTDvpvqPf9D7vr8jZ+VfVfk7XW+j836bn9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81fD1PLeHH1ew3eizcfbzn1uvxvEHNz+99B2e7vb8l8Ww2tXl+s9j570Xmr4dE2se/VveH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enu/nf0b5rvw8G9o97n2dv3HeZdvzOGVmsJYMaIQEAEsAIACAsACgAAoAKC2UAoKKoiil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AAACAEAPErM8gLKJQWWUBKJQKJVJRVWplKUoyVJVLZlVsyLZS2ZFstXKDKymWWNTK45F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bKWylspbC5JRYLYKhKQqCwBBjljL8g1NvU8/67ufqPy76h1+E6rtep14vlcrz/q/aer6D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h4efg5fou56/sTy9LtavY59HLl2nSXx83N0u679p5r0HnzY+h/Pvpm/Js+Q9n4zfi8hy8X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tXc0+v535ys5fo/fdz0/cdfz/AM30N7R5fc7bU5+dx6b0Hn+d6frnXdf1G/i+Xi4+77n13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/Meo7XquP3+T33iPsGvB0PoJevyHyb6z8kx9LrvUeX9Vz+vueX73yzHYbfS7GevBC+j3fB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+O2Nfax9v7ETt+Q+O63Pwcf1vs/N+j0dfM81z8eHP6vout0JeTN3Fz7L5p9Q+Xa+fh63yX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+bQqAksEsEsAEsEogBAAABZSWUAAWUWUtxpQLKUFApSywstLKLBQAABBFAIAxPFqzyih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AUAtSgoMpkLMilFlLZlTKZDKUZSlstXKDKymVxyS5Y1crKlstWylspUpbKWyiyiwWwUAB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GX5Bq971vH9PvfUPnH0ffx3Udv1mvJ8obOPH9N7vv+k7zr+d+Q8O7wcv0Xa+j6P2+/jfJ7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0+HfznTrfVYd5r53n/Ne/8469b9N8b7XXDZ8X7Toteb51z93z8/qer0ey1d/J+ZPTYc/rd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Pl/NtH2Onj6Wj3W1zPJ5HrvaaE9Pmne2eno+53e/14+9zXp875h1nrdbn9PqPrfi/aa8qy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PAz1eX9Xr+ix6uo6D3Pnb5/OY+hZ93Q7/Y7t4eh6P2Hmt+Hxu7tb2fV7WXHfh+X4dmz7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8/wA61fQaOe3V8nYck3wb256HXmnzv6T4q3rPVdd3i9sNcJLACSwRCwBACAELAAAAAsBYK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ZRYq2WFlFlpZRZQCgoAAEsgKSwEEQ8ZTPEUilAAoCyUCgopQWZCylsyKUFq2ZDKZCzIZ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aFyxyLZS2UysVcsaWylsGSUtlKlKlKlCUsAAAgY5RfN9P6nQzvT9d0fd2MM4nh56WTePZ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0fW62daPfcO7Z0PTe14zxnJ6rkl6bsdxZ13nvY4nQdvsjHre0h5Pd72rq6/Zw83h6exrY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kdbuc1Ok671sPG5evzXou9yqFV5nD1Vl6bu5Utir0Xe0872m8HXdkPO4emR0vcZSstPZh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pZ7XEXPj5BrbI0+bmgIJ0HVHtJ0feAglgQIglgAlgICAAhUFgVBUFQUCwWwWwUFBUtWyw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KAUAAAACAAiCIePi54ygKsAUKASygqkq1FCzIWZCqLMgWmUpcpS3HItlGUypZklKW45Fsp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XLGmSUtgySlSlBUosFQVBYAAi8XmPEddNfRvRfJNc+3NTbuUsgdOu/wCb+b7K++9L8g9Af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9Zx+EX60lBB4713xiPV8fRba7/u/nf0I3QDE8X33zDkPsd48jyXoPmfv17645JeHm64+cY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0PrDH6v4T3ZlZR5X1Xzw7X2HiPbGQBD534X1HWnWX13LG573z/oKAfPvf/OzufWeT9WVAI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qNLZ9JyS+R+0eQ9fZtAhACQJLAQrEWAQEFQVBUFQVBUFBUospUpQLBbKWyiwWxVEWxVBU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AQMaqS4nj6Z4igBYqwUBSiwFKpKChaospbKUtLKXKC2UyuNTKy1lYMrKMsaZWUZQZXG1k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YLYLYKCoKAlCCoHBz4L8A9l1fTzXu9jr/Vxu7+pt6gkl+MfXfhbXf99seil812neE2LF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rwa/XOXh5Qg1vj32D4/L6be8dyr73vPGe7TJA1tjUPkOtz9yvpPU/FPsSfK/pfzP6evcZY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Txmh9A6FflXvfN/XzpO/lMkF+afS/mR3ns/HexKCwPkWty+dPc7vge4j6vulAY/Ovonzg9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ACcPN1h8P934b7Ga3YdojqezzlCFiAElhJYJYCAhYBAABUFQVBQLBUosospQUFSlsGSUqW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AKAAIKgAksGNxPIlzxlBYLKAUUFWUiillFlKUWUtlFUWWqmRbKWypbjlVKWyluNMrKWy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caWyluORQVKLBbBUFSgAAExyxXyvlfo3mZrwXJ67wB965Oi7yyoTT+JfcvjMv1Du+l7p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PhPd+EX61y8PMgGr8f+wfIJe13+Ts2uX0/Xb6ciBqbemfHvW+T+hL5LZ9D86Td+p/Ifry9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ef8AQedPC/Xfkn1tcrKUD5j9O+Xno/X+P9gWwWIfG+bU9gaPbb29HcIoDH5r9K+ZnqPTe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De1j4N96+I+hPqjQzNt5b1BYEIVBIEBCAEBAAQABKALKLKALKAWyiyiylSlSlBQVKVBbB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VFCQJTFDyaXPEBZSywUUAoWWUWpVJVBSlFlLZSiqDKypSluNLljauWNMgZWUtlLccqtl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bKWwVKUCwVBUFQVBUF6ntdVfn/eed6ya7LyPeegPS931PbJYlnF4v2nWnzD3PT9RnXrdHz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ZpJYnm/B/TfLNe15uHmRLDV+Q/X/Iy+X2N7Jeu955b1x24JqbeqfHfrfmfXnS+d9v058l+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WWNMrjS+b9J06+A+s+X9OZWUqC/LvqHky+t6zsy2AD419b8n7YtlACCfNfpXmDb7zT3CwM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mvofTR4W+2yXovrXkPW2chBARCxAQEBAQEKgAAAAoKCoLYKC3GlsFsFsososFsoBUoBU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lIkMbDyYnGoLZSoXKBUyJZQVVlBSURZatlhVKlqgqUyuORbjS2WrZS2UtlMgWylstZJS2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bKWwUFQWwVKAAACDi5YeO4fZ6M153a7bbMNssSwx4ufFPNaHstaa8x2Pa7BjzICJq6nZRZ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r7zE8jfV2a8z3u3RZUmttRer3+Sl6busTpO5yzLZS2UdX2lOv7FS3GlCvO+ipxc0FsCynl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QOm7ka+xAAxyhw9B6QeK5/Wo6XuKpAksECAhAQAhAQqAlAFgqUWC2CpRZRYLZSpSpSgo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YKKCAoAASAqSjGWHk0ueIFC0osoBbKAqqkoCiyiylspRVKCjLHIULZatlLYMrBlccipTK4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caWwWwZXGlSlSgFAsFQLKIACWAECpYiUSWKBBCWCCgEAAAKAsS1KUCymSUqUtlKlLYMk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VBUoAAIAEAEIAQggIglhCCWBAICBAAAABUpQVKLKEpUpUpQWyiyiylSgFBQABVSksogBA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LOMoULQUCyiyiyqoigBQWylKLLSyiwXLHIqUtlKWrYLZS2UtlLZS3G1klKUWC2UZY0oK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ABAACASwAksAWCICAgUAgsAQtxq0Qsq1BklFlLZRZS2C2UqUqUqFtgoAAAFgAEBCwEsE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IgiFgICWABBUFQVAspbjSgoFlFlFlFlFCpSpS3GlBUFsFQUhUVUFRFRVhAgBjLK8oWcVl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SUFlLYKUihQpRZRZaUALZkKospS1bKLKWylspbKLLVsospUpUpbBbBbBQVKAVBUFQWAA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qAlglkAqAAQAqylELKoosooWwWylBbBbKLC1KLBQVBQACFQCFgCAEBJYIglgiCIJYCAg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AsFBbBbBQLKWwWwUFsoKLBQUFSgAAAAAlVEWAQSWHlUs40oBS2ykMscgBZRQoCgoWUpa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lFlLZapSgtlKC2UqWrYMkpUpQWyiyiyiwVBkgqCoKgqCyCwCAQqBAQCFsQEgFsgAAIW2C2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C2UqUtxyFlFlKlFlAWpSoKlAAACCwBCwIQsQIEQS4liCWEICBAAlgAABUFBQLBbjSgtxpb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2UWUqUWC2UAWCoKgqCwABCoEQEPK2VwtlUItlWyhYKUWUUAKBZRZatlFlFlFlFlLZRZS2W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gl8L2q+ncPyWvsN853xy35d9HNu4ZJkgysFsFsFuIyQVBUFYeCX6AwqZJ4w9m0N4qAgs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gIgRRCoKgqWWoqpYXy/frtMaZJS3HItxpbKVKWwUFQWyqBUFAeU9SZJQAQqAQsBEAIQYvm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FgSWCIECanjj3nDn4s9jzeU9SZIKkMpBbBbIZILcatuNSoMrhkVBlcBr8Xk6e8uIy48ui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zSlBSFBYAUJFQVBYhYEJQR5XKVxWUUKFohQUKCgWUAVSUq2C2UWUWUWUtlKlKKySlsGSUS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/Bte9+Ve46Jew9n8z9kni/rPzjsTvMvE759I5Pmv0azluPVpxdZ4Dumvpex8k+qp1el4PY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/pid557U8Se99D8n7Y+g/J/qfxJfqncfMNQ+x/PPbeIT1Peec0l7fD5ltn12+C92mR5Q3t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T8/mH0uur7f5N9PMb5fOPS6PU+CPqfb/P/emfHn88O62PEYy/WNPpOir6Feo24x7D5f8AS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9MvrO4+XfST5h7LwnpT3+jxfKz6D3/wA10T7H1+14A9n1vz7NfsHQfOOwPqO58j+tJn0fl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j4r75PWdfzfD1+r+j+PfUzHpPnXbn07e+U/VS6m10x80+l/HvpZ6/zm18pPS+i8v5w+6Tq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/AB8951/ldA+u+O8p2x7rvPj/ANeOLx3W6Z2nrPnY+pfMvpHzM+ia3U+OPo3b9B2Rh53xf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i31Gu4jiPE+V9J0B9H8r6nyBZ1fay+h9L8Z+xWZeKecNn0PU+bj7Ter7OsPH+j+Yn13zfb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vmPtToPd/OfbLoeN6r08dV7vyHUn2L5x7349Z3Pcdf7I8X3fl/YHq/L9j8sOz1O96KXsv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y3GlsFAAAFBAAEBAQgIeYyhxtlhZaVFoKIoLZQCgLKtlFlBRZRQWUWUtlFlLYrJKUFsFB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1rrfUeE+tL842Ow8ee+8377yh1XP2HZR5X6n87+lazz+V9T0ifKt7D0s35b6v8z+oWfM+7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1GjznZ/Pe50Y6ztsuE+nfIPr3yGvW9H7jxEvrem7bqbnvvI+s88vmufd7SXo/r/yj6rc5/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uz0/UzXzT6x8m+o2fOfpPzf6Gedx0tmNrznoumX1fd6O8nL8i+s/LDvebn0prvPK9j156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xP0P5x6s8/wBD2/Zmv7T5Z9SPB+p8z7I6Xpu3017DzPtvBn0vxHvPnqdhh6rpF816XR9Ue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qB8X5+H0x57udjcPXfIvrHzQ9V6bR5z5LfQc0Pp/wj7nXJ1Hbap8Z+qfOvqR5bz3o+iOy6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3Pqug76sfkX1z5Idz0/t/Py9P3Wt69Pnn1z5N9WrwXmeP0kvm+x59Q+q/LfqXyqzo/WvNx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mTwG3sd8vkvoHm/Ynf6u1rWeR6bv+mj1nj/c+BNve591fnv175P8ATU+b6PaZL1z0fRH0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8Z7TpDW8rpekOn9D0GVnv+t9J5xfKeo8l9BjovO9rvnrPlH1D5rZ7L0ufJHyX6F89+k10X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3T+y8FHovoPhfdWcllFgoFgqCkpYgAQELAgEDzNHGpSlEqUKtiLZRQAoLFpYLZRZRZQUW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orIFBQUE896HSXy/sdTsF6HzHudU3+n9B1p4fU9lY6L6B0nfajU2+FPn/AFHtpnXmPo3Se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0u0On0vQah1fhfp3Ry+P7PvNg775b9Y87Z416jnl3Op7/AJbOo2NnlPlvD7dL1Xvej72z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mWPq5nXWes0+wrzPm/ovSnjPW8/Zxodd63TrtbUmt5/0OofO+L1/I3ycXZ2PnWXrcDoPZ8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c65o+y0N08l0ft+Enivdap5V6PsF7n539G6NO56H03WL1XosOU+fe90t9PAdB7/UXxXvOL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+udv1vZ9afKXtOOPOfXvJetpjYfHfc6ffGt4H6N0MeU3+72T0O9wc9Y/NfpXnzvPNeo646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f6L0XenyvQ9zqy+Y3+57E735r9N8+nU9L9D6JdfuOHsT5Nn7OHlvoel2pv8ADz8B0fz76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9txFuzxnhPZzlOn8d9D6o8h6ba7g593X2DQ0O3648J6LvNY8/vdtvGHXdr155Tq/acC9B9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zoPSbBt8XPr18997qdmed8t67Wjx+fp+U7XvsM7MrKVKAVKABQkVAIWAIEUEeZsrjbKCg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c116uw4Kc14RzOAbF4act4hyuKnK4hzOLMzsFsFsGSUWUtlrJKUFBSkxzGHIGPFz2mOY6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KFJ1et31Xruwo1dqjHg2VcfUd2jo+Xtxj1/ZDo8+5HHjzQ0tjlh5/j9JivU9wJOLmWdTrd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Rp9N6SL57e7IcPBvQCMNXdldHydwl0rujpeLv6vX57qOs4O6Gry8quo5+wsvV6vfYHmu53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GHXdqMeHZpo7fIPN63rOE856XkzNFvBwbA8pj62r1XagxyHk+83qcXm/VDyfZdzRLCdL3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ZQ6Xts6dLoeoR0Gx28OPru0hwcG8Ol3tvE83x+mxXqO05Mhw80NPT7iHV7WyTXw2y6eWy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PsNymHIGPW9oNfX7CmjzbFOPR7IdDwelpo7XLTS2uS2Ya24NLY5R1HX+oxl8xsehpjmW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QWAAQAAJYQCB5qjjbKUCWGIqYcmBwMMDZa+BuZaRdxp5Ju3QG/dLE37rbIyxGfNr88udl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LWVxpbjTJKVBbKLKVLVAsGSVKCpS2CgC0JAABCwAEsUSyywSyUSrCIBKIAFCLKWUAAA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i2UWUoFgtgoKlFlAFgqFAEAEABAQEBLBLjFgJYQgIWAgQKAAFBAUsoAsosqUFBUpQLKA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AAAAABACCWUSy+bsrzrKtBccsTEUl4xWR1+t3I6nLs4auv2MOvnYU4tlkQAF2NbZlzso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FWylSlspUGSUqUtxtZMaVCZJS2UWC2C3GlY0qCoKgsAABLKSwEAhLKIUIAhCpQJQKhVlA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C2DJKWwWwUQsosoBbjSoKlBFqAlIAQASwQCBASyEsEsICBRESwEKhaAiqlgBYsoVYLYLZ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lAKCpQCgoAAAAAIBAEBKIjztHBRaC45Qw4uTqmtLn5a68fc9F2lxtWa7nszVxNua+JtZam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wbHBsS5lCUoKC2UWWqlKC2DJiMmHg19/er7KzkY0yQmSC2DK40qDJBbiMklZPPdqu4grD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3cPKlAJSaPIu0hLCCLSCoAhLAAlUIqFrEZIMmNWpSpShaC2C2DJBbEUFRVsRbjSpQAFI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EAkioCBLCEqyIqAgAJVEKgqKtiSotohcRlePKs0GSEySlBbjSpRZRYKBYKCoKgqACoLAg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84qiiWGHX9gt63p+00J1ne9d3FZcPNXHSm9Drt/PEZYjNAlgBefX2JeSygFBbKAUFFUF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fYvjzX0TvvM7Fno8ui7lOW4UyThNh1O6bTDJMkGTi4V23DyJnixX477/5/wC+X0/m/Q+Er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ZyfEvtHxiPp/feb9CcrCs5SY18y7TvsWu8yhKmMZzFWSVERakjJAQVC1ilyYi/KvqPyJ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k5EGTGlsGVxq2wZMaW4jJjTJiMriMkGSDJKVBSRQpBYhYAgQWIWICQQWAgIExvEeV2PJ9m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QtQWAIZJSoKkp4btfmB2vccfqY9HlhnVuNMrjUtxpQVBklKlFgoAKgqCoKgqABLBAQJhn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AKcS4VlJkY2UzgLKSZYkspka5zzxvo132llrG3sa+xjXJZVFFlFlBQCpaWUAAw+P/YPkD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08D3Pf/Pz7XzdR2SdL815eyXr+D3PGr2vxD6rZ3vlfT/JU0cu97ua8D7F4iz7k09q5+Re6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vlH2b5qee9f5z6CvoPjf2T42nc9Zx+sl837jofJV90x1di58Bvee7dffMelTh8f570cvH6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XPxvpN4nQ7fQJta+pqTX07m6/elyiQ698ia9lx9JtS+27j4n9PO4+TfVvlB7b1XlfUryaG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ckfTN/4h9WrussKPPeN6g9xs+O0j7FsfEftBzdR2vy8+i9Z82wPd998p64++XoO9Mrj1t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5912Xie+ue4ujs53xTyHms9PpWPyDlX7g4eVkQul5/53NfSr4HFr6tu/EPp6egk42dHf+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W+fE+sc3yX6am7EGr5bwh9U2vlMN3uvL+uPa1RLBhh82PfcHy2n2Hm+JfQU9ahWHnPnh9U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Da+G/R69ZxvDGHjscU9x675P9Pl7Xk4vP2el1fkfAfZtr4X6E+qtfnLOP46fZsfmHnD7py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gqUAWCpQAlABCxCwEBASxehsPPQtsolHHxcvDXFJSZYbJxzYpwTaGrhuDTy2qOPkHjfR7v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m8/Bz51y2WUoAWUpSVagKAAsMPkf135K12npuq9edN81+ufJD6huaO8fH+06vvVyu2jzXt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XoO8+VV6LT8z2Wby+f9F52z7Fvdfv6z8n9p4z2a+k+dfR/FHmPofhvqEufxz7H8dTufQdX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H2L5DX1TtOk7u5+Zdl12+v0D519E+XJ13qeq7fWNvj5ev6+fb3ul7zeNXfw4rjX5cdWdO2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7equrscuvhPOdhx46eh5suWXo+w3N03/k/wBY+T17b1Pl/Tr8x4Ou449xyeKzXs8uk5E+0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ehw6OX0nF5fVTS+x/Gfstdp8n+r/IjX9V0XpTh8v6/wA4ncfQ/Gdx05bs8n33o8WWjno65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jtNvz9x07DxHrdnn30t+7nLt6TKUS8Z8r3Oz6ua7HHqNaa4PR+P8AW2/QNfk4HP453PR+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XPy/svIets9T03b+DXyHrvP8Ar5rj6/tuNPAe+8V7mvWWVmTLE8x8++g/Oz2XN5HuJeDV9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PpnyTv8AuOE5ePV046nc6vsa+qdD3PVnhNHf1T3XpOr7I675N6rzKeh7br85eXyHpugr0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js0fjX1f5KbPqdT0cr2PVdpZyWUWUAAAAAAEAEAgAgXoQ89sqrKAuHHy42a2G5Tr+HsxqY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5TQw7KJKhQuPBscZjy45F5uHmjmsqigFBaClAAAWUYfKPrHy1r0XrPJ+sSfHvsXyFfonb9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57bxeb9Dy8hrnN63wP0uzsfjX2v5Aen7Xx/Yy9j4Td07Pr3Y9V2us/KPZeP8AXr6jyPr/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/Gvdy+p+P/Xvkde19b5X1Scfxv7L8cPoPf+e9CfNN7S3V974H3fU75aHFo5dvLvaXF3lnW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t7ThY6vqOz63n6uW4Re99D4fv48rydr5Dh6fp+5x7EvTavR6R9C+V/U/lZ7j0fne8X5F3O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2cvWbPR7Fn0no+68geB73rfaL1PP2nUJ477V8V+2VtfIfrvyA9T7TzPqEw8/3fUdvLsbPm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7Ww4OnKaept8/TjyzZ4ejg1uzxx20t/T59Z7/ANB5L0+ddgjl3mts+fPA4dP7iXquXueOX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s9ZqbWmfIPonj/pbXHx9rwM/NfS+Z9Ceu8B7zyB0nt/IfRJdPU7jQPl3ufA/RLfSIZcX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4I871P0PjrwHuPN659g67sfGHnepx9yeT2fWYHh+36zuE+kau5wL8548to+gcmXGfK+s7b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vjL7Dra1PqPk/Vp5n5h9F+dV77ut3s1w57UoLYKgqUAAgAABBASwSwEXoyvOKqgC4S42N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dXkTYyxqLBYIgUEgoF5uLkjnC1BbBklLVAqgSwqUQJ1PbdevNs4cqYdH33Wrs89yrpdTt9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XT7vU7Wyed9L06eW4/UJep1u+yObt9Xc1PIdts7FbGtt8KfPeT0PNNdt4n3nWWavfam6nD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a3ccWweI5PSca7nlPV+R6+bpuXW7TWdrs9TKzsJjOvlvDMBgy8/0et6/veol630XSbdz6T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0+fc/r+HHXxn0HDuDL5f9T6w4O5x5zofnv1PrJfC5enxPHfQ8e7N7o+96w+S9l7PrToNf1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/j/Wm/wDH/sXiK7L0mh2Fz1PUdn53v4sNLh5Dl0+fLj6+HssNjPXm5uDCXZnBsXOtdrW7+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z3Ti5fP6p0fddfNfHe97brI2dHl7CXo/XdX21eo0Ow0D539L8R7wz4efgPlnrek9UnbdJ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1mn1Ue18VwblvQfRvJe4OzUk19jUPEavqPORvY9H15ewx9zXc+I9l1R8q9n1XWHtOk6nt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+ha21rHzPs+Duk9hqbmmvjPG/U/IGz2/gsD1/juXvTtvcae6nh/D+085X1nc4NhcrjUtgt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lCAQECUksOlSuCyrUoC4Y5Y2aPReh1500Oz1uxrm48+Jz47xZHIwxMk3TVbY0trIQGXL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ZS3HItlLcaVKJZQADi5RMgnBsiVaw1N6x1OfZjh2JbJw846udsl66dla09u2zV5OYMch1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3a1tgMNXdia3NnDV4OxhqeS9b4rrw29vree55ubrurX0HL0nL28vZ8XT82s9pekvn9vbOo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2uJOL0vlPZxoXsrz66u7zcy8On2OBxbGPKdVq93qr0938pdTuLzk6vuOM6Hg7njOqy7nY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MfO+k0jny5OK56PznovP9/J13Jo9v5vdlM8eHr5steY7bGWnmuxxzkNbamHXz891tj2/K9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y78elv8eOvlsOx1I4Wxzrpdpcjs9bY4k6P0PS94Y8fJxr0faau4c+vucJ53Dt+tjhy5ot7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U09zXOv67uetjXnPVnZce0Y6+/pHV4bfCcV5Mzh7DW7M3NXa1rOr7XW3Tl1tuHS6fY68a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2ht8mPJZ57aw7A2uXDOrZUtxpUFsFSgAhYAgsAggACCWL0llcFUFAMMM8TrcuwXfU3s4X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5YkspbKSXEtlJzcXLHMFEKlLZTIGSUCgAAAKlFgtxpUpUtiylBUosFFVAsFQVCWIUCWCXE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l08+ryOts5uPV0Ofo7HS1c+fo3MsMc9eWanFrl2nJobGufZOPe7efqPd+W7BfWpePaiWpR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ZQWwWygCBCCFnReW9/wDO98es7nVvn9mTR18dO6nVbee2zlwYzWzx9drax3255neudrn5O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6Lyfqenn5YcfUlEAlgBKRARRATHOLxclJAoEUnFx7MNLPaLxcik4uUavFvjUu0NflzpiyG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06mdvTQ2+SkWmns8glKoSpSgqC2AAAQASwEAIABBelsOFsossCmHHycemGeqTZx14uzlr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VyOe6kNy8XMY9HsdU7bvd9DuSdpy8ebnzpCwLcaZXHItlFgtxtWWAFQVKALBUtLBkhMkG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FQWxVQVCWAAAlggavkfZ+Q1y6XrPU8XL19Lq+h0prz+fa5HUu07aXyV3cVw2ebt8689l3H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v7+L6Tu+c9Hz6VLKKCqsFSlCrKVKAJYQggnH889R4lrWuxnjpp8OWnnW84sWufDl1F2+TX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YL0nZ9n1WufqfYeK93vlUSgCAACECAACWAEqKACQKAlCWJYAKoCgACgsospUpUtAVKLKl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gCAgBAAJYAvShwtlFIoMOPl49TSmxiY5Z8K8nJrchs3GlSkmWJbKdd0Preudeg7p20tzx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Dew6rjXueTz3Ino+fzvbVuJIysFsFFAAALIZMRkgqWyZ40yY0qC2DJjTJBUFuNqoKhLA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v83Zp5dRpp3Ot0/DXd6XVbC73Y6XDrPP3fmccdfYcfmObO+x2dfZmuo6HZw1y9l63yvqo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BYW2CgqAQksEROHwP0Lyk31vD2XVc+3Hqb+E3o6Pa9hrnq9N9G84dTny7U3wbvBc77Po+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+rs9PLUWAAAIQgASgQWAAgoCWIAASqliAAULUoABQLLQFssLFVKLCWwtCUAAAAhYgAgACF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cKlKIoMeLl4tSsVZIKWALFJLFqU6l2penndBnhnJzdR2/Ty9XlhVuLE2O76Ptq7XDLAzz4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QlEIXrt75wvtt35r2J7PL5LxH2Xk+Wesr1Lh8QnvHgsj3jw2B72+C9ycrqOnPXzyXlz6r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7oe7s5GGBzOv8efQL1m6czDJKCLDHr9/BPnutz9Zvnt62txV2O70Oadvw6BrfdZm1zONL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eWpuZ17j1HRd4ZXCS8kxGbCrmxpWJcrgM2IzY0qQykhZIWQjQ3i+U2NrhZ4uDY40w7fr+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ab6q4yb3ubr9lebrN7t5rsmK5ySGTEZSCsRURUhlJQgqCyUAELAIUCoAKhBCoLYWoLcaV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TJjYtxpRVBUpUJklAACACAQAAIABA6ajgotAoY8XNxWa+vj1dz3HP0naVu2M6mWnV3GmNz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kNxq7JnCGWNOfpu36iXqs8M5cccuOtnsuu3q7zDk4zLLDNLljkUUoIElhx/NPpfz9roeLY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4zY9x4b3J6bzXovm6d55fLSXn9N5DePcel+dfQk87436D85OHm63sF3dfr8U7X6r5f1Nnl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u3q+6548S9r4c9t6vw3uNZzuNZssJhyZp826bvuos1bhnc1OVdW4yby4ssVwuecY82eJq9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Z2vE+yPFdNOsmu2vUax6PLq+pPt2epznhM9TrD0OXktY9zn5TI9/6LyPrDrvM8XQL73m+V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nOC/Yt35971Lh5b56fZtHQ7Pfm0ry69x2GOhnNcm/0vNnt2vTb+ovBucXIdrvdL3c1ZqfJ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8y/Xnx/ml+tPlOyfTpj5U9ZPmXoU9XweC1D6Vy/Mt0+hPLekOR819UegdRxndPnfcHrnU7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BEdYvZvJVPWTy1PUXzFX01853xysOM5nD1h3N8N6k7Jw5HIxpWMMnSdLXt70HeRyXDIy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VBUAACWAEAAIWAIvT5Q89sqigRjxcvFZ1vV97r6z1nbcXOu4WXWm1V0s9qGps0LKIRbI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7TrI1et7DE6/ftVvaO7b33HyYDLHJMrKUFFRYTHKGt8n+u+El813HX9g1180Ng2vR+P8Ad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ydnaea3eplz9X43sq9l3/AMw90nJ5Xf8AFE4+fbXqvU9JrJ9K7/5h9LTy3hfc+Ft9Lz8GW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re9x0/dXFYeeT0jU2waJ8e3+prfodfKa4zjy1TjxzzdOHPlyhscOC7nVanPnfa6fq+CPRd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z6/1/kVazONzqub0q+6zvJZ8x6vs+tVrbOtHYdb2HXH1Ts9XaPj3fafLXU7+jyxwYXlO0+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kfE+w8ceq9J829rrj3HHMLxzcXJLwkz22OTV5K5djU3Dk7fgznTh+YfTflkuljc1nNodvL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dfc9B3Xl06HufId8aPFzYROTDKvVeh8l6k8RudZ2BnqbWjHFz9PuHYek836s7ZKVFAIE89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1nOjV5+A7TPV0z0n0bwnvF6f5d9P+f2Y3tO8l8Zn7DiPJY7myn0rY4NJex6PzHlq5OLuO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+b6R9sz8f623luNLZUqFqEqCoLLABLAABAJQgEOpSuFsqigRMORXDOccDnHDeUcTmHDOaH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BxOSGLIY20db2WpL1GWfGiZVcdzU3be+wsLljklyxpQUUITHPE4vnv0Ty8vke67jpmvN+v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bnbp6LU3tM4PE+i88cHuep70dro9hZqfL/qnzo1Oy6zlXY6Hs8D2HrOi75PFeW3O/Oy5uT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azl3+DarV+Q/ac06Xusxh1Hd9UfFOPl4p12t3reeb3eDHkuMLcDK8Umstbm1pvDOLz+ndl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eDT4/wBf9T+b12fZ6+8eG3tL35PWdV2qfOPP/QvnS8dw9EdZz+s3TuOPmwPmXDy5nVZ6m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9Z6/xnszxPk/S+dJt6XMfRp1m/ePLNXFnncOc3yTHja5+98Fwzf0rk6zsKnzH6b4WPM2cK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6PsOm9mbnUdv1R4HsPM94cTjyjPh5urr6P3PUdqeW4Obijm09LgO1ulwna+r+f8A0k2b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KEOHrO36o+UZ8W0nBx8vEbOt2HXnt/Zed9MvifHe98caPcdP6g0ODt+qOm73ovVp7Pzv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01Ty92uqTbeg3l6X2+p6g5sorJKVCAAVKAAJYCBKIAxMpBUL1NHC2UWUWWFlAFlALLAq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JMkcOHJgY4cpeDHZxjXvNnXNmtgpcoLZQKRTGZQw0d/Si8G3xLw8/Nmdbs4bJsYcmNmpp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8W1Zx51Zx9d2ehGjOdLwZ8nKc25Wp1V2M43aF2ctk18NjXSIRhdQ7HQ3+rj5t5j7F8xdOr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cOc6cmOMSzj4DYw5uJ14djW9ffN9Eszw3cuHnNVnz6nU9B9A19Ph3ut/nHNzYp8zx9pg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4TY9hiY+l0OwX5Rh66HiMvb8R4nY9RicXsfPaFeew4MDPDDtJe3ceXLtt8/US47jHqOOt/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6D1/k98dn03kOTfP695nqumNPh9fuy+a77U4ZfR958/7Y9p0Ho/nh5zvcsTrc9z0EeW6n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2DWPI7fmPcR5TtOpxPRdJy9abH0nwn0E1um7vzudd12Hzn0tekS6ylhOu7DojxvWdt58nb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a6vtD03L128dX57vumPEep6brj3XkdfI3Pf8AReiOw63tdY8F1vrNc8fxdl16befpd9c/W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pQAEWCoKRaEICQpCxAAQqDq7DhbKqgLAFS0sRQAUKABQBVRHFjngoQKM8eWzNkrGhQUFS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EqiUY48qpQKMcOUa02qamWyEo4+SpHPjurjya1NjUxJjlhkmpwam6dhraucavW9z1c18o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NjW53W8PLrMwpv63ZaWfZt/VcN94dTZ09bLvtjyvHXqNnwXJZ7++c9Fpq9f3HXVjrbfGn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Cd/wnSO1wMufKHT8e9xnW49pxHWdfy+UNvRmNcUywL9C8H7xrocpxce3JimemIXO4YWd94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6+fhynNrHNz8Vrd7ny/FHu+Xy3rc649/X3Tseh7zrTT5eXkOsz285eu5uXlOx0t3WTqd1y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Ma7Y5DPtNLds4Ot7PUXQ7Dh7E2RYEY+T9X1h5jstsauh3JfNa/rB1HtdTZTwOn7PhXzu72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I8jPX7tm/5T2HTV4TH2iXxOPtx4i+2p536Z1XaWZ2CgCykKgWCpQQsCWAgELAEKhetDzqL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iygKsoAAoBVlkYYZ4rJkiUGxwbFlFAAVKBVlgWAJQALKEtLCUCwUCwUhQJZHYcnX80uGH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bsywaSaHb9Z2UcNmBy9fucWddP4T6N1jp873dXYvo1IrlM8eVrtPXdf73n6s5x5PFqcfNg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XX9zq8tm/lp82nNeOmrhs61iIggiAgynaLrbmWQ+Q/XOlr4pN7RMOPm4Tl+ifOPrC+R63u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GPPryOLkLrbeOs+3+Y/X/AI514Ta1ua55MOPMnvNr6Iauh3DN8u9L15p8G2NWbQ1c+YaWH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Zz7Y6zX7uR0nN2sNLcox4diGtly0tKFODU30dRe2yOmw7wdDl3ReCbI6nX7wdJO+p0Duu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MOu7XjOldtivVzs8Tr8t4bW3x8lmZaACCLKhbAAqEEACQsQqQyQWIvXUeehaCiFlAAUVA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ADDDLGBVijk5JUqKoAFlApZSABKAABYqhFgoAFCyggcnHzR1u518xd/jyGhu6PPqbGhu6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yw5c3reS8c35Ly/03wd7dRSxz8HcS/SdzG4medicXDtdIdltdVtVtY8OVdhlj1lnZs9E7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JYiIiBORdrm4sF7DLq9059Lb418N85+w+MPI6+xr2T3vgu1rt+r2/OS9zx9Uzvt+foi9z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eeJ29Sy8nHu2cfu9f6ZGWeFM2HBLsXDA0uHe0SQBAAFIAIsAAiAWKUAAgKWC2CoKgqDJLF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oKUsQIlgBaElgoIIWIEUEIKFAdfZXnUUUAWWAFlAoWIsqhRQUAFMMeUcLkscfLRRQFlhU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wUAAUCUCwUCwVBRDd0dqOjx0uyxrk5tbkNZeLWdzR7Dhrmw5+I5dTsNc4cuPmzdbW3tKX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zr42bOtrT6P4n6pM8meLDYwvXnD1u1nd4Tb4XTHm4uU5ObrvQOeepqbzn2nHy6moxuOsp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Txh1HLx9lL03P3Pj17rg1+qjrvOfR/L6ecz5tbU7Tq+06oyq2Yywx7jqO8zro7ltSzv9n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fKMnGOp3uE2uDHUNwzNIglhQohYhUAgBUQACAoUBYFABYFkoBbKVKVBbjSoLcaWwVAlgA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YAEJYKhVgaFledZRZVKAAFlgAoSgLRYWWgFlFgqUAUAKgoAAFKgFhKgoKgqWgQBYKABYF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oR0nYa/HjWW91vYHCwtzu7Wnv1rcPLxLz7fW9ia/JZLyaPacMvR+U9h5hvyOn2Nvr9p6Df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4MufhmVRcTPY0NKu+y6LaN3n5epkz7Lg7M2tHZ4a4cMsN4iCoObew4VcU2l6esTsdnQ2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+MtHsuE+bcHrOs04ek9F0upxWXUmOUjsew73p8b6/0mXb41xej4Ovsw09PtY4tv0OrZ5z0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1uHsLN7V5szSnLxkAlgCpYAJZAUEAABUoEFQVBkgqUJQBljkAVKCDLEZXGlQUBBYFiFQV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lQtiVYGkxyefJKKCyqAAsFAssSlpKiyrUoBQAAUAFSgFSgAAUACAKAAUsJQALABUCzKOb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+11canJr5nHnxXWd/tuk7tdLX29U4+z6vnNm8eS7eevsy9X5b1/QL4D2nh/rT3bLS254+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jgbOFgkhdjV3V5tGdgc2O50kmzv60rlwz4+mEQtlNzl0eya8t2WlqHf9dsdfHZdh12+an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zcPJm6fkvf+J039Xsu80+S2NZem8z9Sl3fLep67nu9tydZm7O3ey1NXZmJw9dlpmv3XRdq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nLwTXs3OPtOuOKWAigAAJZAUAlkABQAAAFSgFQUFBQCFgLBlJDK4jJjS3EVBUhUFQVKgg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EhqJb58rhkWwUqgCkUSgAsLRCy0BQVKAAUAAFABSFQUCWUCLBQLBUoFiwVKAJYVBbjI42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a8Gdec2GEvFycXLc8u/1trY59bkW4XhOxy18zY3ev3ZcOm77RXwftOLmmry9Z2hnxbWjXX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jMFu7oZxzd91nYJouPrTs+dlXLhnx7xBZULxdjo669t5j2PRrpZae3G9ZrLu6O3U6/g7DV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8f8ARPDev0+U9b7npK4/o/XbWay4OTOseDPsTsMOfCzR6rvOgdNfV7HXm+HuOo7STudiZ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7dd313YdanCBLARagsIAEoIEKlIspYioBC2KqIoqoMkFSlQVBYAhSFShBUGSCwBCoSoWs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qAgINPLFfPncaZXGmSValFlgKAFMbUoAtAWygAACgABQAAALFCFQlAsFIVKLCVKAAAAW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1ct3j09+bx6zjzzcObX59ZyxnHZ2U4+RcccYc211u9LzbmhyHa6/NxS6XWcmy1zXn0DZ6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POMuHLhLjMDHZ0t6X0Gh1/ZJq8me9WOvu6xkz494SyxLB1nZcC9zl0/dzXlc+y6k7rqO98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0m9o54S6Tl446zt+u2F2ctfaXi48cFvHyC+j1tmzO46Rx6d4i8XNzS6nYdf6E2Ov2uhsd9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s7HrZMIUEJYqAAsFiAhUFQVKACAFQVKAVFVBbBlEKgqUAAEKACkKgAAQCCxARKxLUACUa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q2wZJS2UCAqgABVlBRZQAACgAAAWACoQAsogygLBQAUIBUAoIVBd/r9mNDqfS9Fm6XYa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fmZefm4OSy4ZYWcu71fMuxixTLm4ORdjl17L3HWOul3uw6YvYaGPHVy4+Q5EHHjcRxcnG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djlqQ7bs9e2avcdBtmeON3ixLBicmfDmvUel6fYmtjznrvHnbddzaa9ix5JOSbeS6fDta8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Nc1uq1sbml2acPb47ll0+PWrm4McI0dTsNUyvJZey7rV1bNXgx2K7Lfw6s7jS0t5OEgCo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VBUFSgABBUosC4jJKVFUABBlIKgoAFgqAAEBUsAICSwSwAqQpDVst84Fsq240ysGSUWI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WUKlALAAAqUJQAAhKlAAqLCoKCoKCoKEWAAACcHNqR33X55ZvnNb1HUzWXW7OUvV82rzpj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HWznr88mezrc65XDKVycXY3XXN7iODW3OA4s7DOQYYZYEwyxXz/sej9UO56jYTY8xNaXYv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piEsuOWRq8kq7vUdjqTXc9Jyedl7fS2uA5+XX2Dn7PpOxjPT2uNeDq/RdVNcHFml5dvX5b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v6+PGWYYk10l2dXl7gz0c+Ky91qdtXD1G5pG7s5cKYBUogAIBLABAAgAKCpQgAAAJRYMm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UqCwLLBYKAAAQSwSwgJKJUApLI1lXzgULQZXHIUKlhZaqWAtBLYWgWUAAAgFgqCoKlQg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LKAAAVBUqLBUFSiWE4OfGNPses2s3g5MumzvPQ5OCXDn1+ZMdnX2a1sXInNyTEz5ODkOZ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PNdlw2s+HLEY8vEJlhWPHnxRjx5ay8uxw9nHEaJyWenNff5NLUyxyx3iCxljgZ4bHCYbmp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6Dqs7z5NbbjHa1Nqy7untnJnx80uXSdh1s1jyYF2JxExz4dyzHjtJwc/AvAyS4dl0XcJy8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6SuTPi7Exy1N04wRYJYAJYJYJYAWURYQhbjSoKgqAABYKgUAAFgqKoKACygAQqCoLAQE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Wl8yiirUFBbjTJKVKWxFsAVSiyqAlhQCAAAIAAAsoAFAAAVABUosJUFQVBSDi5dSOXQc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rXB572fWy+X2s+COXZ1tk0+fh56ywYJzZYpbnhlLyXXzXbvHkYuBW1hROLl4CcdwJp7G+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QbvdbNce9q4Vv+a7DqE7pZvIljh5uE2M+DmMcOfjmt3y/oOtmum7DrOzzrX3+p7RM9rV2U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PXc+pneV4uVrDPi50Z7Gjczn4OccPJxLxmMdX6Tzve2d3x9V19m9w8Xo6avFDa3+v3TCZ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gIWAlACAQLBUFAAAgAVKLKAAAUACxVAIUAhUFSggBAJRAJYJYBWsp5lhVAFoFlGWNilFgp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VQAEoIAAAQAAACoKKAAAAAWChAAAAGvz6cTX7/oc2M5Lsdbt8814Dc7rozf2+o7WOHnwtY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8uUS4uerhycORNfb115OfW2zi4s8bODHLjJu6nMbm90vLXoGmHN12Rt6ufMnJnr7G8kWX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1jfanPLntanO147f2Orxvk7HQ3DY2NfZZ2OPk4V1uv7DSz04+fh5V49jg50z1tjiucObD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xcmvLj2OppWcnZ727Zy9VhrLyOGndbOtuWcWNlEFiFiFY0qAAACELELAqCiBCoWkLBKgt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pUFuNKgyRVhAAUEBQEAAICFRQglGuHnoCwWVQFlAi2DJKW41aEWVbZaAAgFgAABAABSA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CgWEqCoKgAmjvaMdvn1PeZvm73nSS4wmubf6jbrwHfculGzjEZ83DzGGXHyrnOPKMcuKr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3HyYy8exr8lXDk4rni4uTVru9jc2E1Njm161ut5EvJ2c1jS3dVZs8/DzayhZOHPiN3W5t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4s13fDey0prp+fV5s3sNjW5029fn61rd67ttea6nn19qXGc2knNMZZy5SmPFycJjpbdMO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40YY4LkxyXtO387u2dnw3HUICCwJYKkMoFQVBYEAECFQWIVIuVxFQVBUFQW40txtLCW40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FgqKqCkKgBEFgEsoAlNe415qVUoxyUilAWIsqlllWVLcauTGpbC240sAKAAABEoAWAQW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CoLBAFgAaO9pRx83Bw4ei5vJ7TXcTh3Gsr1nWmz5H0XSy81xzjkyxhjnhZctjg5o4GW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hxrDl4OTi1Nfjx2K9TyaWxZydZydfHLu6nZnJ0/baBw83FyVz83DzbygnHx3iOx2dPZX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Lz8+vyL53W9N5TOu65eLkk2uu2+Kam/x8q9Q2dNebr9/SMspknNLDiwYk9T0PstTyuv7L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uR1mHdaC621x88szx3bNzLG6ghAEABBUAhkgqCiEKEghbIAFxGSCoKgtxoBbjSiqEqUWC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FktEFIVBUEFEFiCwcFxyeZlKqygAKURUSgCrKluNLYLZbQgKqUAEKgqVAEoAIAApQAAEK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xKABqbWtGvjlhhqTtOrml4ZNdvz9FsHYdT3fNb5Dmxsc3Fy8EZrF5eXi5YTXq5WZnPlxc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XHyc2p0HfcfcWZ8d4a1stjYji5bxjh5NMxLqb2dmpJYnBq7eidj2XV9kuXBu8EvDx8uJx7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X9LxS9Ty8ecvLhnx5rd6faly67b6euxw19gnJxZ1z4ZcKYae321eQ9zo6Nnu+Hq+4OonJp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fnPsRpcvNr1qXHIRBLCywSiLCUIsFAlFgCJLAFhCwACC3GlQW4jKIWwZMaZXFWTEmTGmS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yYqySGUgqCoLEqoIDhyxrzWyrbjkAAtAKRUECyiwuSVKFWCoqpQACKBEqCoKlAAApZYC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SWBZQBr7GEaXDzcOJt8ul3LXSaPrcGvIZeqwl6Ht+x1ldJybEdJwbmhGwmUvLZDDHnwW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a7HFnq2bHr/K+r06Hd7XVTTw5YYY8/NWhydxynn+p7PqY29nR7bUyXHWYQw1d6mt2mhty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oas26utLZdDV7XqJdljlm9bnMs6z63f4N51Nnn0K3OTj2UnX7/Tnq9maVdt1nBvnUej4t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0p17PsV12etLszl0027isqFsAABKIsABCgAEEqJLBLFRSUIQqUsBYKkMkFQZMRlcRlcMqy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TEW4ipKyYjJiMmIygBSWBBx2HmtlW2UoKFUBYgCwABVlTJC1LQCyhBQAAkURYAWUEoKQV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IlhUoAlhqcG9r5mvy56mddp2PmNtr0GXUci3ot7WzdObWpHJ1XY9eu1ycfNDG4Ry5cS28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rG7ebkOS6uNm9s9Mr0XN5qW+v5PH5Hpei6/hJlwRN7udDf3JLLJLinNtzml4tK6J3PN0+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nLvcPFkvNlr8i4dR3/XR1uxpbeL12fHyy4bujv9M8WWfJp1O1xbsmvl6emrr7vEvnMtrq4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a9p5P0VrPMTS2cI4NHc4KzILBQAAAAJRACFQAJYRZCUQKIFhKAAGNolCWUAWUWCiiRLGJ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0yYjOSJkxtW4jJIZSAhcLLfLbKLKuSUZY5KAsoEACkCxQBbBUtLELFAUhQgEoJRLKAAW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ghYFSoBKBAsDW2cY6ng5dbncsbxzXLeOr2fc+TzX1+v0e/XXdJ7fXl8xscfLlx48mMSXC3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+v6izpOL0/QJqTAZzh5YnPw52zh5dRc8MYLOw1ntsrN5ksskuJr6nNq51cbjGOHJTDklM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W53Xddh5emWw4ed1+QXHlaes9hNDstRvXGzk2NDE7HPT3JrrOm9H05pbejsZue1q4Hruu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zmpcMyWUgKAACWCoKBLBKIAQsAIiwBQJMoRRFEUAJRCkoACFSGWMUxQJCoMmIqDJiM7x1M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iLEUW+WlVZS2FtlKCgACFABKJS0IWUUEoi2oogAQQFIsAKgqAqpZQACwABUlCAAAQjS63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cWdcWcxl5Uwa5bxZRsbnWZG/1+xsGlx7vXy3jca5YyVhy63Enu9/yW/Z2vBs69nT8Pd4r1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wwS2FO86X0u85w1mS40wyiaer2XW50pFUmDn561ezyW8mN2F1ublizo+8183S5tftcJr7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02cMdizR1+5xOo2+bVlaO/Dy2W3o5vPeLkl5fTeS7fU3dfs+qrDMAIsKgqUAASiWCywAg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QKkpYAQqWFlqCAAAAJLDFYYriSZYkCiFsqBSyouNKKqKqUB5skq2ylSrQWyiwUQBSgKm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QLKEolgCASglgAAAFVEUUBFhQLCWAgWAAEY9f2OjHGwzxdLh9HjNefw7via6rPtttel2u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3SS4+XvVzfd5anPLyYzismmwT0WzqcjHZ9p0POdxp3mrouHs9RdLh39c4Ms8Ta7/o+76Zo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csSae5jL1+XLhGOXJsplzuFdjU1uO3Plw3F5WGU1sXT5jHDPahvcsNXpO+6GXl4uq5Je6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5Os57O2y1tnTj896fhPN5cvHmuXip3mrrbepygAAAAAAAiwoIsEqJKIKLISiKAIS0gAJR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EQkQksGOWIlEULKRVRSRQstAAZDXmUltgpRZVtgqUqWFlFWkqJUoJQAqwioMkollLACA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0AAAAIlQAAACQ0tvSjj4uXDFx2daS93uea27rvnWcK9n1XVdRnfY9Nocs77vFt7U6dH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6s7E1t9wtTk1NWT0W15ns3DsuXTzTstzorXosOl1a5+uxyrsO26zsN55pLcyXGyS4iBh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2XL1m+uXFt4NaXHsa68vHqdfnt2+t0exz77/AJ/tesNz3nyfu+nD6FwaW7efluu9d5bNz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a5OG12HZef2NT0F63b1OTrO2yjzvH6DpTDsuDnoAAAAAACUCAAICoICgAAIsiY5SpLFELc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IBYGNxJLCS4FELKJlCZLUWAIFAoIlhnTXmJYqlWFoMrKAKQspbjkBQCEVLbFgEFC40sK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CiWKoAAAEEAAAAY3GJp7epGGGV5uGZRrHDk4Jrj6zsPPuvDbJ2vPw5t7251u1N8HQes0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S6XNpxMERljlc9pz6fM47l1s5nPgKuUtdnvdb2O88mXHlrOWOWNmMsJLBhml1ZqyOfGWX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10O75vPfl0tbDHo2e4vBLdWcaceju6m+Xuu/+ee035+z6ft+OXyHHv6cc+x1uxLuJbJnja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nFzVvigQFAAAAAELACEsqggAABSAS4iWEiFQtuNLcaLAsAEUSAiCIIFAyxoshbjTJiSx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ocg15pViUUpQMkpbBQLKLKVLAAAKFQACxFQUUliAoAiUKCLKABQAAAEWIAAAIMbjE1Nv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z1WufWyxmuHrO34W+hw2OKejDLGtcnLwYNb3Brc678x4UuvcEITPl4dljZy483HPPHJL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PP8AoN5txanIxtklxSABeq4tjgxdnk1e2jU6v23l5vo+s7O49Wp2utwt7mnxccvLxzCp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/4ftevl+kaWqy1dfn4TFyZyufjzsuHIOK2JzbGpu1vJaIKhFgqFqCkKACAAgFlIqIKUIq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IABZksc/GcdlFgEKxJUC4lyuOQKLRjM4YM4mMzGGRUxzhgzGMzhiozsuvMVEUopFKsGSD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0tgoAoJQIKAAAABAWLEqUAAWUAEKKAAEABEqAAQmNkTT3NKLhcea6e9qLwWWarHNel1Oy0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WcMGn2+luHJw1LjAlRnk3eHcc8OVm5iJnjBayHoOl7rpmpNTLLjyS43GywVYNHW2dbFdj1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3Q15roup7Dg5+nrOTsddrFjGrMovGZXPFtdd3WuPocJx3neDAvLycXKZZ4ZplljkXLHKzk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9fKzZY5Ai1KAAWUAAQCUQFSgQFCFlgAxuIxsIgEWlHZ9d2JlnrjYnAOaccM2AstTjx5qa2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0G+XRu7TQw7Kp1U7HQMVlSykiFhSBFhyWW+a2IqliiKJRQLZQIoKlFlABAFAAACgEsKlBE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hQKSgQsABLEAELjcBCHXdhoRjePDDa4blLpZVNYXLjXTybC9Bpep869F0ObNrmyw4Vm5p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4t9NzkWcpaZksSsBmw5K2+36zs95SzUJEzktkIVC6Wvs8GLj0mz2S7UwS8HV91x57eZ0+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fa0mubDU2Fz17gnHz4S57rm67sbz5c8M7nk5MORnLLHIzuOVZZYZJllhTlywtblxyQAFBF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BCoKAAAAgIEQRCAABdja4cyyQyuFMsbjBBlcKWSGdwplcaIxKkM8uPJOTg5qaEs0iwkA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ry245VSrKQAlLFARQUCwVLbYQLSWQFBCwBQCWFIWCCkULBQAJYUCVSUQAECEFiEiAkNLd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48rljZcOPm1peTjF4ubj5lx0Nzhm+h5e06124NDt9Zpg5EvDv6w7Ti22KwTGcxqFgFXl4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zWbLNSREuWFrKIlSrp8GxwZvR9703cysMsM3jxzwm8es7LWnXqeHf43Wa+VOPLPI4OPa46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nveTi57xzzxyucssckuUyq2UtxyM7jmbmUWLCgLBUpYAhUFQACFSgAACXEIEQSiAoJWS7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xgILcaEFsplcKXG4ghllhkZ5YVOHX3dOpLKhCwJAIXmpry2ylsq2VEKsWEWFSiyxUoAs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EBQACWAIBYpKAoAIALFVAAliAQDG4iBBDS3NGOPGsuMS8nDyF18iOPPA1hhkmsOLYk1o6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b0s4XLyMycmKcLMcbKBYSqN7T3Tm3ev7DeUsskuNhJXIxqVEuvr83DL0ffdL3MuOGfHnS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EvScXf6rr1GXPhN8DHNZv6PbXPW8Po+GzU7Lg2rzuVyuMcrbFoVRVMtjDmOQtkEBaIUAF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gMbCECBKCUWC8nHzy5oMoCAQWAsoURYVBYACwW4E5ODNWtEqxCwECSyuey3zZJVtlFI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FliUFgotBAUAAAqIWpLAEllAKAACoABCpQQSrIQsCY2CWARhpbellJljlxzPBcrjTGZWX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qalqMMlEyHDyYWuWUnFMoswzwLLCWU5drX5k5ew1dncEskuNiIZZcedVKaeDPN0NzT344I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S3j5cTj4tounp9z1031Pa47C8/NhnrllycWVnLeHOs7jlZlLSVTLPj5DPm1toyJQIChAUB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SgApJYTHLEY2EsoAUQF2eHkltxoSBiMrhTMCyiwWBALAIVjDOSGTEcXHsa9kFAJYIHPZ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FlAIsAWgACAKACoKFCghZQAKgEsACVKgoAABCywAEAsSwRCQKgCOLR3+vyz4ubjymGcXG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ycbdsZ1bM446FVXDZa5bMk48M8FmGUIomU5Dk5JU2tnU2NTkiakllTGwZYk5Epp55cEdX2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SzO7ZZoJcuPm4Dkyw5CaO/qS7Onv9fGxy6m1rPLbagLErLPDI5c+DkrLLW5bOXc6/dOSF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CwCkAWADGjGWElhKCglCUcuUkuSBLiIgylM7jkAUglxLMYZMIckxGUkMmOQuIz4ORXA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suvLbC2yrRCgspJlCApFoAlABKhalpZYELAtxtUAEBFgSgAAJUAKCCFgCAUQMLEEKQCMOv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MmXFRZKGHJxTWvhlJtYly5OLkiTLEyllcNiubLHJMOPkwXCWFlE2eLZRjcDk3Ou39OeWa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Vz48pMdHk686v0flPVS4ysbqyamSxlxcvGTl4+Rbr7HFGz1fZ9cTd1N05GN1LjlCXHIWUt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XTPe6/es5xQIAgpQgLBUCygCwCkAAxyxJLCSwAWUFJZkZpZbLBjYVaYsxMpSqIsJjliYS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CSMrja4seXi0BIQqDYsuvKsq2wZIltgygASgCgBAAi1KALBUoQWwUUABCCgAAAQlgAAQA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AAjHS3NPKMMsmGcXEDX5tea44k3YkXm4eWVEM0Vx45SuTPj5EwwzwMFLKpzXjySoG/p7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KRAKS4Rq9X2XUs9Z6ny/plmXFMdNjHjudcrjpy445jPGy58XLwxt9X2XWGW5o81bl4Oaz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0yM2MOPl4eXTn2OHnTnGiUkCglEqVUWAoACLC0ACWElxEsJMoQCylSjPHKBVQC0WUpSUKU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JiYrCFJQiyJLASs+HlwrCWWJRAbCXXmtlKVQipSkKAAsUBKglAEsWpUlALQKCpQACL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AAEKkQSkiwAEji1tnXw4spYuOUXHHLAx1+fgm+OVNFReXDml4ZniLFYQrkzwzTHj5ONc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MktobmtzabMNZksqEBKuOUjQ6nuOnY0PRed9A0S46Z2WW2UueGUua2WcfLwxz9fvaRjy8P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wcmGZcsbWaWtnZ1N1OUakoCrALBYAAABYCgAAGOOcMVlSWRKBYKFzxygsBkpaY2hVIygK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DhckMGUMZlCTLGMVgALXBM8dIRANka81soyhaIqUJRZVBKgBQAAEsVUkqVQAqpSpQABF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hLAAEEuNQACCAERw6+xr4SZ4QC4YZ4Ljw83BNYLjNWzKM+bi5o4sc8VmOeFcaqzzxyMeP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lCcvNw7JceTGuaJuWJYgQAVpdJ2/QTGHf9F3s1MplnoyJcrjmLLLlnhlF1NvrZd7XyicPP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VJVFhc8cwouTOsux67fOVFzUVUqgAgKQVKWBUoAAAAlhisMVhAWBQZ1YoFlGUoKCqlJKA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LCSwkykYrCLCUrDj5uCoLANiy68yylspUsoFABUoAsqwAAQACgABQCgsFSgCURYASgBFh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JZUWAhZYgEEcHBsa+FhGMvGsUvHr83DNTHJLMiXk5OPkhhnxqwz46hauUqOPk4ySlZSi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GNwrYhuIWQCVUEdX0HofL1td50nd5rkwzzrIsTKZKEtzwzlvS915qTuLRx8vFy1nlLUBSl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c2vy2c3Pq8hviwLFgssFhbAAWCwSpQFqBYKxGUCSwksIABnhkZ5LCWFKVRKFSLmZJiyhG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EilxmWJJlIkohBKqcHPx1xyyyLDZuN15rZRZS2WUlFgoBQAAFKIAJQQFAlKCAqpRQAAAi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ERChAQEKgZY2Th19vVxcbjYx4+Tji454LxcXLg1iqW4cnHLyZSy5Y2GPFy8VMsc6qxJhn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WOSbGeGJGMrdS7lhUAAlJ1vkfX+Xt2u76ntsnJx8mdZUilWLJbnjZXkvUeZT1GG9pRr8vF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uWOZaUAqHLy8drs7jlYFgKAKkWKAQUpKpFEoRYAASZQkowZQjKEWGxbYxZQxoZWUQBlb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lDGZSMZliSZYrJRjLISiSykomGcrWWWRRzZS68tuNXJKVEWyqAsoBQAUKBFEAAECrBQQFK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AlEACJYoiIgAgIVJYCCWSOHlwzeCcvHljjlIcPLwNYwlmVq8fFnjLzWoTKLjw83FTKZF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4rSMhMpU5sAk5OOtvPj5NwKSiFIsOs8/33mK7rf1drJnhyZ1kli3HJUslyyxzzdLR3eezs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5uLlOSy2wiZZ45FApazxzTlxuVbfLwc+oCACkooCZQgFBZQAQsQsAlALKMFEUY4cnCdgt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rxPBqZ1ucmgOz5OoHe83nKen5vJD2XL4ke85PAU+h8ni909Vn84xPpL5zyH0KeC5Y9s8bz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IeidDyHdTquU7BqZnOxyNfDPCwDnsuvKsq2ygRQtlAFQZJQBYKFsUksFlIshZRKtiwKAK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EsARKWSwksASCkCLCEEsIsk4sOfDN4scmLw8fNiutc5LcM+NeNLLzMLGWNizG41csamUs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sqXkw56xzzulGoKQpFEmUOq8v6vy1vo+RcxnjlnVRGdlWLJc88M83R3uv7ROXruy62zg5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52ZCy2VYS48pyVhW5z62zZRYsoC2UAFGKiUABAQARC2AQtgqCyicHPxm7nwbBNDsIfIc/T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UlpYMkFQZMSeh9V8+9kdn1HoLXidL6GX5zj9I40+c8f0pL8xw+pYHy+fSOE+ePecB4t63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rnX8mXAbWfWQ+jWHltlVljkLBQqwUAFsFAsFItABKApFRFWxRLAUQCwUAAAgAgAJcRCiW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SiSjFYSZYklh5zj19SvR7Pj+LF9tx+U2M69Lw9Wl7F1SXt5w82VZw4pyYFtChjMhKocfX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ew5JbApZRZQBYEsNLyHsfH16nHLHK54XGrljmZUlgXLPHLN0e00OwTPrOz66zh5OPlXK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LDKVTlmRlhy4VzbenuWUWAtAsJQLCgAJYCACWEAIVKVKAAJROx6vsTKc0OD519L16+Qc+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goKhLFNTttHWPrm3839/WeWfCZxVxZUxoWAxyhwuaHFz4jKYjj1d3rDmuCeXO41bccioL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LZQFoABSAoAUAAAsEsAKAABKICAAY2IlgFJUSUSWUlglhJRisJLDymh6vyWmGvy8S65Fu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Y934X3ic0smccMy49d2fVL1uXQYzXfYdBiei0+u5Kzzwtc3Z9T6WO6ssALKLKLKopjMsT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Fnf8AFsa2Wdxzxq54ZrkqMQueeOWXDua2yZaG9pWcHJhyLaUqlylAq5TIysLyJlZd3U27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hKACUQAEAAgRAWCwUUsRUqATl4sV7xly1wXmHT/KvtnnrPl3LxVeVKlQtQjLGlgcHoOm4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ZGed4lzLUXGLYBiZEKmNuVwpdPb4zUY3PlyuFM2NM7iXJjSoLcaZJSpSoXJjS3GlgVBQU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VBkgqCsaUCBACCIBRBUQFklggSWAElhJcTR8l6TzOnFxYlx4+fgXDjxS5XFGx77533h6+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8hpc2LXDjZDm4aczjyNru+n9BL3diKUAoFFoJMsTh8p63yCem1NvTjkyxzxrLPHNaqMQ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qbUZaW3q1w8mORVFspbMqiyrnhyLUzTkuWdYbOvsWW42qlLcbFFLKRSY0WFIsIsAREWBAV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KZsMiyjs9/qO3W1SMleH+d/fPmieS5ODkM7jVqEoEoSjX9V5vhr61y+O9cTLLjXIphhy0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qcPHsQ4uUMVh190Lnzb7Stb2WjyRttWrs3VyTZa9rYcFXncVOVxU5XHTO4DK4UyuFMmI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zYjOY1bcQuIyQWSBBcuOmaCpSoLELELEEEACiIEoQSwhAgELxcmBh4D3nitOv4+Wq4+XBd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zYmHLN49ZtSzMYrMul7jz6+d5BccOXBcGdMefjyjZ9B5ztZfUCLYKChbYKISyuHyHrfHJ6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Tj5sayzxzUsiA5Ok7vy9ei2er7GOXW3NWOLKVSi2ZKyxyskyqs6rG45HNnhbM9jX2LEyG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FQVjkSwVAgAiWLiAsFUoEuicHX8W3Zx8/LpHa73mdk9R23nPRmWWFXkuNsuGQ+Ref+4/H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wqZMKZoKFmHJE4fZeQlfWMvL+lXHNiZKMWWK5EKgXEZMR4/LjZ8/JeIvNeGGw1xsOAc91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5dIbufXVOwdet7PPq5J22XUDuMump3WXR07vk6CnoMvPZHob0Ft790NO+nSZHc5dPTt3V5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tXXyXmcQ5bw05ZhUzYjJiMsUMLYVCZMRkxq2SVZImTFFiUSFiFQVCavlvVeY1ek49nVUll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PY4cj6DdXaZ4crJHW9j5S3rrx5qw5YuGQZMJHJ33n/Xy9rZYGJmgyQtsFEWJWt431/jU9n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ePmxcs8clTLFZVjPw3t/nOnutzoe+jc0ew0MsaqxYXLHKrVGWMXkmErLPjzOXBE2tjX2NQ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RLAFARimU48y2VYQAShZkCjz3f8AlzX9L5v11lxzHS9R7HhOt9v4n2Zyottxxjkcasul7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kfNU2LxcxiyxMrhlWSValjHj5YmPtPEc1fUnRd6uOci5JSWQyABAeMYp582NWogsAEohKq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WJbcaZWBZRAUJM8RlhVzvHTKY0ZYDnuvDby0cje5Otp2fJ1A7nLo5Xfugp3+Xn8jvp0uS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3vW5m/NNW21cjYnDTlcVM2BM2AyYDNiOHzPpvOadRr7WuuGOfHKyxq3GjDPHKPYdj1Has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2fi7pcMjJhkTj5YvHllYey8j62XsbEVKVC240txGSCxDT8b7Hx9ntODOZYc2HJi55Mlxx5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5/wCz8Xue57XU2sN3S3daOG5xrGZ4izJaESxUoVTItm3z4Z6hSBaAKgKBFEWCUYqASY3Fb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pQuv5jvPPmx6npO8sFAV2HX8h3KWgiSwWC/PvoONfC+XvfOG3MM0LKtxS5MaVKk4NiVn7j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w6ztV45cFnLjDLPjHIwGcxHVY7p5evx7GHX3fzOrx7ey9Lj3iug4/RYnnMPS4HnJ6bI8u9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K+ed8ToXd4r0s39k6nLtcY61v4Gm2cV4HLiYoixiLjVqCwKCAlC1AkEkMmIyQZXCHJcKZZ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JneEc+WrTdugOyvWjtMuqJ296i12vnN7qrOHT7DQt4+PkxlwyhVCLI9P3PQd4zlixTh8b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WRjQTPBaI5fU+Y9EvcjIFqUSjDMKCSw6/zHfdFZ63LW7DLVzXFzzxzJx8vE0syPL+e7nqu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Lhv8AhfbeAs5fV/N+a36bPNd3i7LNLhaWKJMhMryDkmVnPlLqVBRRKAUAAEBZYJYAkw5M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Oi6zZ1E9Jv8AHyqJVAgdlt9P29lCpZCy0lhr/I/snVp8c2Jwm2xtJYtSxbiqohr7ONm/7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B49Xea48uOLysKZMSW401WUeWrkYM4CyTHKUWmGPLx1jljTLKZEZQxpWPBnsxhllbZlEtS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Y5Di4tvGNLDsavVcfcU6HD0NXzPH6qHkeP2I8a9nxr5F6riPNT0HCdJO24Y65u8ZruTBZ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oEqsbLElApisAGjvaW5w63LxVwTPjlxxyxW2AQ7Psum5Y7PHqB2XTc+uM8LZSFxyxVnjn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ZS+nnTcsvatDI3Wtmc948yhS4wkxs6Pq/T9anJ2nXcp2F6jXzfQ56m1lOLn11y4+p8pbyc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rhJN/w7Ut0RZbB2XeeSsv0HZ+bZZv0zm8x7KXUu2jW5OamORqWBUGTFVuItxpUpUFQCFB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ItyxpklHFy6B0DHfPQ1STKEWAVez6znrtYJYKlkCVUh5v5h9z8MnhtnT5DYChWLJEIZXE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vlnqT2nDjsNcWXGMsc6mGWEP/xAA5EAABAwIDBQYGAwEAAgIDAQABAAIDBBEFEBITICExM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zNBUjQEFQcCQ1YEIWJUNEgJCgsP/aAAgBAQABBQL/APqzH/5wD/8ASdey20a7zCgbj9t4h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XxmRfGZV8YmXxidfF6hQvOwdjLATjaoZzUU+9jLtNBqK1FUftf1VV10dK/4zCvjMK+MxL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S+Mxr4zGoKxs1P8ZjXxmJU8zZ4vwuPv47sDdcuJSbChywxuii3sfNqPKk9v8AqrtD7jK+7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A3fJ/C416+TIbgU4XdwsLpgarHQXx93KiprvjboZvdofbIKm9CWeKJd+pk1wcM56yCFOx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WQT5yVkEb/iNMoayCZ9RUR07XYwy7Tdv6Yxym2i7sV3ZyOTBqPdyu7FU7NmzLBPob2Wpq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NqoXHKWpiiXxCnUcrJBnNVwxI4rChikChqYZdzGfXyhHhsrLC47Mxqo0z94WGS7SsVfi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u8SJlXM1U+LysNNUMqI+0PoIKrxU7IuJN1TVckD6OoFTCTYYlijpCTmHELB8QL8sU96s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Pnlb1Qm8X6YxDjT2RCf1Kn62oBHoOWFSNibJi0TSzF4iYZmTNyrMUbEZa+Z57zIosQnjVD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J3wjv86p6+bbV2JbNOrJXHEJiaDbOTJnaq3EnPBeStSw+vdC/EsQsi8k3UMz43UNR3mBY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rpryFhmI8csY9dBQVFIIe90ihqKeV4WNn+asE/sMVqO70hOQY5HhlgUxZVdovRyawuToy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x6q2cSYNTmxC08dgon7OSF+0ixM3rc42OLqX0P0wQCNjGtjGqkWnWHAGo2Ea2MarYmClOW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qX08sMgljxmq2bCUOJ2BsRYtdY0FTt6bHDdiBsibkKoee75Rxl6khLW5MaXnu/A8CsCkt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5Rw3UkPhQKwufb0ixb3GV1ddnxedYob1iwL+w7RH5abzjGoVERJ2TlhrC2sx9+qLKMcHD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MmuvUTtJ7yFJNqGWEu1UNcb1SYNTmR2EbLKHhF+m6r3Cwz3OVf7PKGPWnwDTlgUt6fEp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VXbWsHl0yY16eUcRem0wVYNMOUTbNlHy8qVvhsqgWlWDe7xmTVVKIXewcCOD+tdn38Vi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csDi0U6xL3awD3+PeKTJri1NqCmPa5YY3+V2j6cqLDm7OpoIzG7qXZz1K/3m7YrBuFBVe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CnfIhRuTRZv6bq/cLDPcZYj7PKmHy9BLXc1hEmh0/qoFXzpXaJ8YN4kOcTeEEaxAfLTOp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I8sLjaaaWBoVb7hYNwqax2qoWERiSqDGqshDDL6i7PeqsU9wgmN4Bqp2bOFYj7tYB77Ex/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3DMGywMbQdo8ofVHJVPCoXZ3qrfdKBuohgTgGjasW2asLdeimN5VhUe0la0Nb+nar11hn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hkQkBHhm9RUHVUi06ij1oUwXd2rYMUcLL4kb06gF5Y2cdIAxj0VH1wBV/RlhPtJ/RrfcLD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gjrVoWI8Kc812fZaJYl66YNT24c8KKhLX5Yh7pdn/e49KWT7dyjkLnOYCDzXZz0+0fUqf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67O868WqlE/Q5ssVqibVk0ajh7dFA/qXZ8fO/T1V66wz3GWJ+yywfk7lN6iw/rxaLZ1ap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dUty+v9FU3rwczyxn0lF6kKr+jLCvaT+jWe4VD6lXHcKJ5jfDisTmYniAnYhxWGR7OjWI+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X+6XZ73eOeKpQNltnWywBuml7ReoqX3CPKb1V2d6sRi+e5pbuNaXKKHQIOGHO5rs8OP6eq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yxT2WWD9L+mX1Fh3XjEO0p7ILaOyAuaaHZwYn6CpvWp07pxn01D6kKxDoywv2k/pVnuFh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WnlmASqWn8TRYKvaTNpcqNh7zuVjHGo2T12fYRUVzf5MlOjE8LQ5CJ5UUFlhbdNJjke0m7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eT4AXbBqwSMNWKRWkcwFGBq7uE2BqjjsoYTLJK21PsWoQNWFMDP0/X0b46jYPWHxFs2Vf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WyesJbZruImieJNm5Ya065W645YA5GlK7s5NpVTU41Ob4aymD6furVT0o2sCdyqoxJFsG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c4u58DQ7YtVNHs4Z/SqIgXbFqw+EbWWPRI9qdECu7tQp2JsYCw+HivtILnSqKO9TuSDxaV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crLSg1U8DpnMaGNxX1rKkH8hO6SgFhSmjErJ6Z8RVkGqGle9QxNia/o2T02J6oGlv6fx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5Hk9lnsZc0OVaz5+lUzLOIVTT3JbZWTWXUUVgI7NeLgt407LCFO6Snts6lbwZzl65mqB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hI0OVKzTEWB4kp3NTmLSmsJUNIUBYI8jTSrukqooHRybhoLn4eVSQ7Bilo4no4cvhzlHh7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njld3OBMpomOy7rChTxJrGszdDG5d2hTY2N/UtXA6VCjkTKZ7XZvo2ucKMBQxbNWU9MJ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crIxtK2EaEbRnZWG5ZaQrZ2VvIstDVb6S4WoLW1BwO7JKyNRyNkG8eCqcYo4F/5DT3psV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yMiZLjlMwx49SuNPURVDd6eeOBsuO0zTFjtM4xSsmZuVMzaeGixKKrk3avGhBP/5Av/IHL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1h3MSxeSlqsMrBWU2WL4o+jnoJzUUuc79nD8dql8cq18brF8arFR4rVzVQ3O0VS+mpezd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rmcx7XzvX8laaldl2PA3O1h+X2a/rd2onZTw4nik1bJFRvcu4JlHLtaXhT/p08BjNc6pq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kVRTTUrzJBuYnXNooJ55auWOicU6gNsAikgm3McP/rsBdprNxxsMT99FRtc0UMaZh8Zd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nVX4NWd0qgcu0DtVbhHCgzrz/HdSxqWmYGU7dUzKdiw2nb3vc7WO8PZMfwN3tY69Zhzbw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bM3O1vT2a/rN3tNW7WooYLNAVkxllS+h+nZ/Rd6sHQAmMVF6W5jVSaitoIbMDUG8WN0gc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E9zH0ZzLE/fQemAqVniZzzqDaPE/fVMWldn63b08hszGfc4X7AZ16cFP6VEL1TI3LDoy1+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p/Xbvan+ww58bYGyQqLYvdSQ7GPc7Wrs3/Wbkz9EbiZ6mKJQ4fdCiiCdRi7QGt/T2NUhh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uLUr0IY5WU7NDM6l2mBo1zQQgCOkbYQsC2Lb7mMf1+De5i6M5linvmYjOwfFapYHXTTz7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2W0hppX0dXtGzUuMe6w32IzLQ5bNqxhoFN2cH/s97tV63ZX+t3e05/wDZRU75B3KRYTRSD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dnP6vcxH2VJ7nDobM/UWIs+dNRRvU1E9gwuukop2OD251Pihh4VNAzyMY9hg3uovTzmWKe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OxUELWIcs6n0sS97C2zcWplgdZaPF/c4f7MbuNe17Nf2W92p9fst/WbvaT+zoG/IDVh7f5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s9/V7lbxpGHRPA5r4f1FUw7Vj43MLgqi23wd+qg3MSiNNX4TIJaPfxf2GDe5i9POZYr76l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Rs0tbyzqfTrvfyxaVIwPZURupqislEzqH2g5bmN+17M/2O92p9x2W/rN3tB/Z0GGP7sMNK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a31sA/q9yfjDXQGN+C4v3ZsVZTyiSqgjHxumdU/p7FJnQUdJj7mj4zRvbiWIwObDG6aTC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+l2xw+umw+SLHqZwmx6naMOxl81ZuYv7DBvdQ+nnMsV9/Hi1RGPjdUvjVWsJqH1FJnU+nW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26TilNtIlR+1G7jvtOzH9hvdqPc9lxbC93GopH4jSt002/wBpoZJKnBWGPDdx3Fs8V1NQF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PVFQWlb0/p2oGqGaiiejhybhypKZsQodwqtZqimp2Sp2HBNw5UVIxjmG7c6iJs0VFRMil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XUkbpe5xLucS7pGqKMQx51Ppy0cb5wLKpZdpF06jjL4m6Yxu4iLtwuBrJt7EW6qjDWaKTd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/E23npOFPu4hDpfZaVpTG2TOj9OniJGFjrJreICpmaGZlFVEGg2QbdMbYQghmf3c3S6Loz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EzU8blR0Qtu4ZTM0uiZqk3q0XVG20e9WMcZ4Rpi3TE8zeRWQvfJA0ti3XNDmzUTgdi9R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fp5zA4OpIyhSNCZC1u/ZOp4yhTsCawN3bItBQFhuWC0NWkK27a6AzIBQAH/+BVcK/wCg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g+pqKiOnZS1kNVuPeGMgxWCaf/G9ogQ7B5jJS6rCqrJTPhFQZqW6lr6g1kRu36Jxs3Ds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O1s9LLRymWn/A4ziJoxE7Uz6rEsUMFUPpO0rz3ik9t5NVLsYcIq5aqtXaJ/yez/svqe0T+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+mjwPxYkP8bjrdcHZ+TjXy7KjawvXZ6Xx1T9FNQt11YIDZsXpo3QYvSyuDr7lZidPSlmO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mYnYnTtnnxumidSYtTVBRIAmxikiMeN0j3Me17XnwYa8R4kcYo2ugqIp23Xaf1cIN6FVGJ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pJnX3KrFaWnMeN0j3NcHtTsRp21CqqmOlZBOyeOonjp2SYjTRw0uI09S7J7msbLjdM11N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KqGnTXBzSQBT1sFQ5YhjLaeQY9ODh+IxVgLrDGquOrqMNxKGZ6qayCmQxyjvBPHOxVdZD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ZHjdG5xkYGOxuiDqaoiqWZT4tRwmmxKlqDlBW086+N0W0a4ObVV1PSr/yCjvS1UNUzKqn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PitDiMFaViGMQUZPaOZYbjMNW/N+IwNra3GaamfD2hgc+qrYKaB3aPxYbiUVc1TSshjn7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GirYaxjiu0nvKL2tfXxUTaCuFYFVVcNMHY/BejxKnqjnjOIaXYfV90lpKk1FN2gPhoMRjo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DcVZVORNhWY3Z3xWtCw7GBM/J7tLYsYc6qusWxF1IsIr31aLrAYnPLXgrEsTZSJ9fXTJm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BtYy6xHEZ2VdXiVRUnAjUF+OPu/s4LUqxPFm0xdiNc9S4jUSx9nReuH+NrWalhjtjXY9La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bu712MS6aLBGXmx2rLVS040vpo3jDKp9LUA5YlP3ekiBnl7vGW0FQ6hrQ64xj39NTDRXQi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PtAZu7U1NcVNKzZdm53andLwXTR0TNIc/D6uKUSx9puvBfZdoKx0ENNBrE1I3RgFc5yGXa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U+0ElExzcDq3QVV1W/wBxGbs7SH+J2fd/E7Qn+FTxmY4bSCKYZdo6omWmpW6KulAjwOodN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DnXpKg2gwA2qpDaOFw7wA1wpqaSKvlPysThbDLg0DQ+uqO7UcTX1cvc47QSyYdWMcHN7UO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VdK1kUUk1RF3KPTgUhgxNdo69+0hpBaopdDez9aammqDaCF70ygBT37CkhBqpu6x2waKa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uYO94FA2I4tVd0oaOHanYttWR7GTCqg1NCisbc4YtBStDa6EMFI0zp9O0twImPFV2idNP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ogY6Ps24jEF2i44hNiDKKiiikq5aBuh1XOKanu+tqO7x2qI9hJhdR3mkT+WNs4YXHrli4M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4c18LS2l+XWrtDVFraKMaS0ETjZzYdKZaRVJ4VzdjVwya4MUl21XgEmisxSbY0mAxanzzb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zhUx6osKkMVdK60VbxqKSMNihbs6fFjd+AD+BiM+wpKcbafSq+Oy7Mj54/xtSPDWjY1+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UeIs0VOKTiWPA49MWMX+IRtqraaxGnnc+lvsF2i9nDtEO9p0M7nUQtS4zwxGDoxX0ezx/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mNdI4yPqXt7Pe8d004vWALFh4cDdqoe03PBPZdoz/ADo5pQ3b1KwzXHX5dp/cUfoqpOiv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pz8ntD7TAzaHHvY4WPBCNLIzdixA68UjHCypBsx2h6sLP8aq9PA/dPd8qvoQ6XTPTrCqoS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48Jbam7RvtSYaPkrFurCnXoe0br1NKLQ13tcLywwasaCq5Ca4Vr06rlc3szqbX15tR4a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ezkp5oHtrJmLCK9jqvLEvQbxxHCh4O1Lv4uHD+OsUHy+zX9ZljPHGG8sT9HC/RPLB/wC4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e6iRPFS5vZ3+yXaE/wDsZGvWFSCRlN6vaWQ91hkkYu8VCftpV2ea5tKnnjjo/j4GOMXV2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3covfX8OMG9Y2nkI7pMu5y3wyMw0ikNzjUapKrThNK3aPgdsKzHp9bsNi2NLjchEGG+o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VR+XUcammZqdLwixL1sGFsP7Qv8AlYb1LEPT7MDiP8a8XbjUfCnbrmgZaLGIvlN8TqCPR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4ezgB3y9RF0LF4ttRUTg14IAkrHbWk9vjg/9hR0YEWPU7W0nZz23aa+3oWjZ1jwyHAPeu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GjGnHCwT4G0tpe0ywX2XaWI66Ih0biGtpKtz6hvIrtJDqiwdoqItjGxkv8jEIfTxDwYvT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Vg3oY77HB2XY2I2jGlrzYYszY4jHGHtxF3dqfD6iSanx/i3CiDS17xHFgfu8S2ndaGp1sc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7Z3WPKgt3TtCzXFgrGywOpy0Ym4PqaNuzgx73VPRxiHGYdlT9n6dsjZ6VrWYQP/dONmzfL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2YBUCaqxL2eCQumqKeleybFX6KSnqWzp8THqqYI52dKmibMKKLa4zSw7FvaZhfT9n9lKT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e8YHHscPyxXjjdPQ+HH6URU+B05mhdQxluGjRjarXbXEGNAFY8RxYB/ZLG+OKuiDo4Xup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Tb0mHEEWVTUCE4RLtYE4WWOezwHitAa7Hfc0kH8c04tAP/ZX+XjUZFRRStcxxDR3mV09L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aUushtDHaCvbpmoWGoqxyxCPbQ0MogqGtgmZiU7GtwClVZ0xjXXMYAZ/SxP3GHC1FjLNq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iSmaWYlIC/syPkt/x1ZA2RUmHRsnAVbCHqLDdEsbdLatoc+Shcwupap6oaIRuaOCqfSqq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o6DSYBaLFqJz6uNtmYnT94pMFhMMGM04qIe51LE2he44ZSugrCOE2GyCa+IMFNQkyUQss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ZTYlE2WmfQzRONPUyKgpNiIfTcqtgkp3UUkMj462ZYfRiJQdON0W3Le/xsNFKW4VE6OHF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PjZlIsTpm1ELI6ymPdp55KaFscNfTCemgdWUZl71WHCaeSOrdxVVhwL/AIfIsLo2xSN6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fFUxVUrdadTT0s0lZiEjKCgO1AWKU8k08YszHGOkg7PxOjpJvRweCRuLVHCHEqTbBj6mAO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YDEvZ9mYXtqViIDqaWklhk1VpVFQOMudTTzR1WAyTyQ4oLqeg8exrHCjoWxuohamymppJ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WiwKEw0B5YfSSDFSsRoS6dsNY0NoSVhNI+KvWI0skmJBhtXUu1WB7aNmIRiSmkpZoX7aq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GgqRYlDtqUUdQ11M1zYMUpZJ6ukZpY8eGko5O+hV8Iljfh7wRQzOWG0TYjHzU44vbdrMM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WUhmjwuh7uHdJCqaJr3DD33hoGtMLNEdULmhw5vemqo9KegfUVTWbKBwuKigBLaOUL4esJ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x1QFTjxKobcQtvIqpisrKFt35Si7LKyDU0WbVjiOUg+XScq307Kyib4lUj52lNbZUreFS2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BeKyDUAovTcnC4LeOlAWEQ8NULx2QaoxYuF2xN05yJ4u2yjZdzukcWuZZ2lUzEFM3jZUz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zfvK1aVRs+ams1FVfF9K3TDP6NEz51T6RC0INVALRVno4cyxVf6bmrSoG/NyPItWGC0eIt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gbpiy0/zVXC8VHwhUTbVCqG/O0qyp26XqpZ82Ng2Ukeh9KNMswvFpWlRMsKbmpFILsjZ4o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FNZpylF2WWlRN0sj5qUeFRssZ2+MNugLAi7VI1WVOzVIpuqBtgFU+nTs+Y/ixParKNt3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BjQ3JwuI49BRF0+nKEDlFGGDOWn47JyhgsVNGX5OFxFHoD26mupXJlK8l0Ja9PgLpXU7m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QXjgaQ1Swlha1RxlxyspoC4ticEyElEcHC4dGWqJtyBZ7QiPmZOF1ZSRnVGzSmsunR2U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jjIZs7h0RIFM64YtPCyiZZSR8XC40m8DNDPtTt8aqPUAsJvSpW2YRcSMLHEKOMyOY3Q2qH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NHtI3Ruagw3pacsOR5Fuk0QtDIwSMkgewhhVPTG+f/wBxVfpU3pBMH8lVNO5ztg9Q0riTC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3CSPUI2HaKWPQWNuQLqJmkJ+WzLVFe8jfDF0gXMg46bsIT2EGKPiAmC2R5aeOmzXsuom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ci6ETiYY9AAUkRcQ2zQFU8W07LNsp4SCQmwucqWM7X8PdXV1dXV1dXV1dXV1dXV1dXyH5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28u2ZaCg0DyiAVsWIADzC0OQAaN+27YeXZWC0NQAHm2Vlby7Dy9I/F6gCHtWoW1BXzugfJ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wCEXDYLYlbFbEoRpsZ1OY8rQ7Toeow7db+4Zy4F0j2udJJr2jtrr4tlcVtXaI5nGOB5e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DuWWkLQ1WC0BCNq0NQAG8E39tHJ7wxgLqhwpmkRTOjePPCb+3K7pliDFFNqVQy8dO7VEtH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1y0vQa9DfCb9KeUmMysfRVG3gB+jlxWmjkp52Tx5X45OxGkBjkbI3dmq4IXQzxzD9Q1bNU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knkn+VA3TEnMujEUI3AbF6HLyW/SnlU+thPsh9HiXvsD9iFjVc+kjwCV8lWDlV+5wc/wt3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fB9PjE0gxHA5HOofzeJ4nJS1GE176x30hNhX4yWvOI1ZOE1dTLWD8pJA9rmiZjoaZxf8AQ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9fC3htCcUpWmHEaaQh25JI1g7/TXjlZINwuAW3jQcDmVifvsC9iu0q7P+7CKq/c4Kf4O4V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Hbl/onGwxX3+B+yH5p54Y573s31fSY3Ps6QcTDRxhtBTRxgflx9A36U8qv3Gp7gyhkcJo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MjHZYrXikZLLJO8UcxHzqZ+FYrtCDli+Jd2Uk01Q7u0yDpYHYXiznPByxT3+A+xxMv7jN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x2CTzuqlW+7gxQ09I+uqZDDiNVEcMxVtSQnLGK2aOqwSofMcsRxSOlMmM1Ti3GaoGixmOU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qejxgVE9Zjeh8GOu1RPEjNyrq4aVsuPcW4869HiMFVlL04r7/AAb2A5KqqoaVsmPxAx4/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3MmwnxikiP/kEKix2lcoJo5mZVmIwUj6WpjqoqnF6SAjH6dUlfT1W7NURQA4vRBQVtPOc5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zqor6andT4jSzu3aiqhp07G6QIY1SFU9VBUbhr6UODg4TV9NCRitGVHI2Ru5NPHCPiVIt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53Z3flq4IiMQpSo5GvG45waHYhStIxKkUU0cubiAsflDhD6rJY1FbQ3M1MATJ4nneLw1Nc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wr+ZUP2cP8gmilMsMsul0UmvJv01b7nDI7ua1VEYfDydQu1U5NhXTGepw6LgApomyscDHJ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wzmpw+DTHZVcQkhYbOpnaoVivv8AAfYnljA4UHr0LbSKu93RwbV8cLWirpWyRxuMclPJ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/AGcyxar7pSi73wUjQHUsbhVU5hdgtTIYjO1qrXCpp4sKYpMLjXwx4kpRaPOuqRS000j5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Ns9r4JcKq+9U0vTinv8G9gOWJVgo4JHyVE0dCSHYfwY+Wlnw2sFXBljde6omp6V0o+HKe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TscHtXaR164VsjaKOke4OongAuY/CKvvdJlWGYslwepLocKFm4fS3Y8gNlQcCu0h+XRV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FC580fBmeNYiaYDaTPFG9OppGoEtfg9WaqnTjwqDeepxB8sbafg6LSqd76eSlmE8OWJ4pp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WW0MstLLVS94qMAFhuSPDGYhiMk5bBI8GllCY+SF+D4ianPFcSFKJZpql4pZSHU8rQx7mO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Y+HyFzHNTQXFtJM40Mbo6VqxLE20qqKyeoIhkIIew4fi0sDoZWyxp7tLayoe6ogxN0FDJK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VLOn8K4By2TVsghHZbJbPhsytDlpetL1plVpEzaXUjdbJKKcPpIdhDNFrUMWhBN+mr/dYV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/AFMM9nVm1M7nDWGNvxJfE1PJtZOzrvlqfrfVQMTsRhClxHUBzofarFff4F7FYz04aL1NN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YPlAIjhJ6mFG9C5Y97/s7zXaOS9TRW2jHBBqcGrUnDVAzi6TgxeJqgqNKa4Oz7Sy+KgZq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1g9L3eWXpxT3+D+wHLHptpX4cxNyxSMaOz02zrQpvSdhp1MYGhO5ScH4af4Sx03rqCPX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l7Lu4qWfS4lPci6y2q2r7iaRNqFXRtq4o4nGeNgAij4jlkeVbBJLU0sOzZZEKtAbN2bd8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hGnSnN4OFn4GfkrFKnu1KLvdBCI2aVVQCRgNjgXRuY7IW0rAC9gVliMFxh0MzatTP0R1O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dkQq9mmXBDavJsJxqWJ9VEL1FMy8jVidT3emc4vdSUwjbpUsYe2aPZv7O1NpFWu008hu+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WMDDKOOOZv4Z4FrMVmJrGhwIV1fynOsgb5t+mxH3eCRgwgBTRgtl9TC/ZVI1U7udPSMkZ8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fD4lhNO2FHgMRq3TzQwPlTcOcjQNawc6D2ixb+wwH2S7QxgQ4IAa1rGjLEPe4RHrhbTtCd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8FP8ABcsf9/2e6lj3v6fC9cUdJHSl3Tq1rRdU/pNZZ87rMiAtJJdwddQy2MUoeFj5vX4YO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ZQcGy9OJ+/wj2AVY7XVsmkYBWTLv06lqZJW4d75vKoPyqupjgc7E0cRlT6yZ2VD4aVYx7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JBFlXxPlnweifSKeoIbtC5zH3jc4J0sYRqLJ0p1CZ5a2Tg2Sy8EyDCDGNT83KTm6shajiD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kPZr1CndDudKLQIqX1cD9Ndon3dQC9QMnKZtp8C9HMrFo9rTvFlFWSRqLEInJjmvFM3Ko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E6rhCfXxKom2zsG99L0u5Yp14cP5NIOC7QS6p6ctEwqoV3yFGrhVZI2R+GO0VwWKOtCeeF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HgH4ZzbrYtK2DUYGld1aVsEaa6a2zHREnZOWyk3TkM2/TYn7zAfbJ3TUethXsndNXHsp8N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pNrgc75m1p/iKjaBDZVjxHTrD/aLF/7DAPZrtH7bBPfDLEfe9nx/Gyrfd4H7IrH/fdn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rv4du0KyDS0sB1RdLzZP1OVRMGNjDi5/NvBU8twyTUzH22qcEKhbdObcVMrYIoK6nme/08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GzKoaamjiY+HusS7pEu6QqkpYhUMWNVHd6fxSSR4fwFDEFsGMaoOECxX3nZ+FppgFIxr2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XYRURutC+ynl4hwcrWLiQXO0p9w7aoFQSAqOJjTkVI7S2pn2ro43SIUq7sE5g1YCAHlTG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1M7s0J9OwqrGymwB2qJ3LHG6p8Kb/ACIoA9bBoUsIIqvcYF7fOQ8JRdk9KyVS0EgT43sTH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qmHwzPAVZWuke1r5CKOYptA5VEeyfgg/mW1NlYA3GPWwePaVUTLMPAYqb1ccbpD3OZdzmX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YfQSmoHLGT8tYbC40whemN0tH5YhAZt+mxVju+YCDsMqofPwj2J6cQpO8N8cMjMRcBUVsk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DIhDG8am1cJgmpazZg4my000lS88DhhvRrGP7Ds/7NY/GXUNJOaaejxcVE6xL32Ae1RVd7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/77s91lVp4A/McGTqLXTv06gI7ACyPEO4NmbrTYnuQbws4CJ9pYnWONw7Wlw+o7vUQ8Y12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d5pOjEvfYT7CboxmHRU4dMGluWJVPiwSSaSrau0/o0JAqGZYhMI4lH6f2xT3nZ7+uapn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CpfdlaXF2lr2xue7YkJ7ShYK2oOYnR3c06ExUj9TM8bJGHsF3xt4WTuAJucD6iqn24aAq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f2c9u5Yy3x0JtUjgFI4NbK/aS4J7XOVVOIFjqebatTmgjEIWxmg92BYY+7REwanQxhjbI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fy2cqjpxg/yOz4/ks5Tm0eLNtU0DrVACsipamON2GVML3BY2flhUY00zR+HORIA7xdMma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3UzbNyfE0ugYGxJw4ywskDsNhTcOiBihDFTjwnlNE2UPwyMoYYxRUzI1LQRyPwyLZQrE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uAQQFTgOhlwxhNHQbKossQw0OqcJg2EKKrsMJqcJiMNO5YxQvmnwandA9/AVkl3aymAOFO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X2HJzuOm6cABIpHlojPia9RnWysoHNdBVz0ylxKqkbBTyTGggEUDvTxIHv2E+wl5VkImhq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2aMSV0zxFE+Z2E04ha0LFIu8MkjfE+OvlYH4jKRHBLOTwMBDoDyxL3mAf1oUhUzlK4LW5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heSmhtgxthTvWhzcimgE67OpX6X54szaUbmWdT1dga6MI1BmRdZ2BIqs9qFT+igsT9Xs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9pHxaaTEm6X4hSsbiOId4DYrjCBpp85eWIN0VEb9BE7E+eNorJ9s/BoNpULHmF0bTpdT1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CqrW2WAe6byqOnFvc9nvVbyqVi8GuMGxpKtkjVUztia92t2AUuloWOnwxi8kQswfiZ/G9t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sL9cfnt+mf1RdOR5x9KmZlZWQCY3S1PbZysrKypcqgeKm6Cn9FkwcVUD5lNyRVQ35lPyKq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n9KYAktKpICnM4xvcxNc1yPUeAWrIhPhMjhAWSalC/TJI3xPiY9CmjBDE0WBHgnbcxN0s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FC5ChhCZGGimbaNik4umia5GggUdJExaE6jic6ij0Urumemje6giEVJ9iVVmzWC6c+ybGt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0qxC2kjR3jUdDJE8Fq+8DvFEQY0VW+jUUzJUaEruR1R07WKSmDjhUJjnKrG6qVlL4oh8s5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CYdhAedSLxzQCROpnhOppHCOls1tK8KgZoizfxNZGHJ9O5qmikLe7TFQ4c4qmhbFFfwVDA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0swTaOYqHDlVURKwqlmiqhyqOWIUsslRglLJChyqFI27amg1F8EjD8xNhkeaXD7GFumMLG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dUNH4g5S+GWWB5q2VTmupRaFPF1oK0OQY5WeiJFaVfMXzVeRDcb9MWBAWGRiQ4ZEJ0K2b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3xhwMDlsXJsCkZY0+UkepRN0hWTqfiIXZSsLlC0tzlYSoWkIqQXbEPHU+hqQdqOuw2hWp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lzQIaNa1Io2ctJABK6o8omoC5k6S2+RFwRYyDONmp1k0WUos94z0nTZMFmu6COEfCN3Q5V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GywQQKutSvkVxTJlI3g3iqM51QvCrKysgFSC0hU3otbZN6Sgi35lNycnDU0iysrKyjbxg5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WlaUxtyj0lFq0rSrKyp22Q5Tp7bqNulgU44JwVloQaom3egpRc0LLO/EHJ72IhzU1gkc0g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TYSCY3X2b1offyG/m6n0XHTIwcbp/J8ulMle5GUNMk9ntc54u9q24TZroSIG6lT3Klb8g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WThdBlloyczUjEUadybTuTGaQBk9moGAruxTaYBOjDminaFZEcO7hWUnpvNjOLvDtpUt3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otUb9LmktdRWzIupYC02QYo6dzlJDpVODtCni7LII5SCz6bpRCli1IiyDU1pcdGhQ8s3hE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UbbBrbp7bhSDjkWkIC6YLBvKZNbcoIi4e3SXDcgjsgvsVTizB+IOT6cukEJ1d3sqWAxHz2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5w8pOI0cfC1PnKGV7LalbS6sCPEEx1g53gaLyUTvD9VKyxrHaW0LbuLg1bdq2rVq3NS24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hvhik1spjYN6c7eXYbllpC0NQFt8tCMYK7u1CIBBgzLAUYl3cJsQajECmxALSgEWgoNAV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RgKFM5MgDUArIhbAINsPzrfzcvpmMOWuFglq2X2/B8pW1TX5FOK1hMlQmao3hy2QcGiz4Z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Sxh4xYbNtE20UjNTnsatCbcIOQKLk8nJtgorX5tojdUzkx2of6I5a2q4V/MJAD6tzi2re1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3UG0NRwpRDqjZDpqHNuraG2QWglz4y1obw+0bU1jiqinLGU75gymftaf/AOzSP1w/UyPDG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Riax0kq8ARLU0XW10rbtW11GwC1hak+EPEIlc9sjWuonhz4m2b/ojlpjK0RrZMWxahEAt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BFr1okVpVHqyxE/LrQ2EUEjDDS+CRN/NvGplTHqhhjLw+n01klOQXU7kaVybS8aaHXJPR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osoxdMDQquzoHN8FK7RSCTx4TJdv1OL37tcyYdVwN2Lo7NMZWk3j5z8U3iIOp60lBhUDT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prMGi11P+lGzKvEFZgGtq1tWoeTXRl8L2mqkbC6mkorvKGRdZbZq27VtkJU17SrfT/f6zE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xqHtdG6qDwalq7w1T1Y0wTbONlYVHI2OduyQjjKdAtiJZmROe+sc1jRe+B/VSsD2Nh2VTU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wRYtNlL1RMDYm8JbJrU0IEMbTt0RTe7wdmmn/wBGctm1GJqLAW7Fq2DUIgEPIKlpGPLaJ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/WnNutCuQmzOVKbs/J4ozjL0laLlytdRRXQYGg8yEHlqFQ9NnCgrGNG0LWPuWtFlgv1eL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C5CNzlICx1Lhhc/udPapw9ofocxbI2tZDxOa9OjG1p49nD/oz9BW07plJE8l0cu1ZFIJ0M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yT3VjsowbBUPSch5tTVxQGnq4py54aGzxuO2YmuBF87q6urq+d8rq/wBDWx64Zwg1aCi26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SsRc0oJzbrStJCbzafC6UlRc8Fufq62PaQQ6XRCONOiYS6G6jgaxQkNW0N6ribBbJhTHS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/Ztw1u0m/0hyurq/0IyqPVlDi6W9vFs47oKhPjPnONhjFTHPJhUzYp8Zqw5Qvex7nEugr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ZF1mnGn3+NuXxxfHEccKpcUmnqQVX1raQfG4F8ap7fFKu9Fi4DBi9Ko8SppHgq61Kqm2M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jbQ6lfeKIusQ+TM6V4BllcrOWkoXGVri5C27gtsHJrlFwMjjsgowsIZopcrq6v5V/Nmga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F3hCe3XG4EFBMUkLqgwwtij/0hyJT5dKZIHAZ3HmjKo9WYG8t7N1bKO6Co/WPnOFxitO2G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0bo3x60ecQlIwYPDFLBFrNPEq5gZPSND5mU8SpYmiRY1TPqIxRPa5zorxCF62FOpoGBlD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imEspJbVkd3mTJKyMd+qmnA6iSeMb+LX76/kNwpqsrKysmXu8nSLKmj1PhGlixfEJ6es+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a+M1S+NVK+N1CgfrimfoiGOyr485fHivjy+PBDHmLD8SbWSLEajutJR4w6ST4rSL4jTbO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aF8NPVRVGTnBo1tTiHAxlEJrLpp0AhXUALlUU50aDlGARDwRyurq+9fO6fNGwslY9XzvuX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pk86mNUXAZFsaDGhaAtC0FaHLS9aZVaTdCKqPUn1XdfS2+iO9wqb1z5xWNnx0cgimxFwfL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Jj3LBmvbF9poqra6KpSa9TNWoPqQsMkqDVXWIzNhp6qrdMgm0pcJWaDEwvfSM0hdofbU/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7vs70jeHLF6z+dKy605cUbWWoLUFqV8hfSW3TYrCR5e/A9vrWOca+GfZCefaiJ2h5qwQqT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QwS7eFTvjcGWDtpTrXTLCIY25dpKm6pIdcE7BHI3S6nkDQ77dn3ta667RO/igXVEQykEw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W5XNkyVzUZ3kbbiXMKicAdZD1Vcac0koTYJmp2pgLyBaVASqJkxesdu6HCpnQVmJyzMl71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oZpIXd/q1hlTPNK48KuqqYpcJqjUUz62Fj+/wqR2qTD6hkTe+wqGZkvlVtU2lZ8agXxqn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XxilXxelQxalTHBzbrWFqVdVilj+OhUs23gur7tdXMpB8djVBiEdWR+LkTgo+qPnkYWlb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2HSfICKqOpOkdqErrhBU3rO86X06hkjHU8e0kqqbUe6yLukibSSrCoJo5pZWQtdVQ37x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I4NnbKxUz2bQEFV8bJYXxU7WyhgeHOAVEImtiy7Q+2idpkbXxBfEIV3+FVEm1m7Ojwjem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SSXa4K2TnWBN8wEAmhTziBsTiHVF5KagF6mkGkO6cb99Tvja2d7HCLSHufT6VANLJljX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AYAXbGHLCxamqJTHTSue+SKQQ0DBtJJIoyZAGu+2Dx66z7doj8tvPDKh9wVYK26wosa5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7lN6WISObPtZSnOeRGbjXIEJXrCnF4WJ6dm2IOWKBxNnZBeJYQSnLEYi6bCGPjkqIfnG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S2LisNjMbfJxONszHQ0wOyp1M1jcmwwlbCFU9BHK6MaY8Xfpo9bk2KocDT1BXdZkIqlqc6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qf0cq+vjpmzzOnk0m0EroJaCsZVxD8U5l0YEIUxhH0ARVT1btMbTHzisb5UHuaujk2lyt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h9VE5+I0/eYThbl8MeqiEwPijMj/h8q+HzrDInRUmLU00skjND2iJB1NZwgVgFSsqdou0H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h0ZXwxi+FtTcLZeiiEeRNh8YpVBMyaPLFTahcozZ0bw8Ou03TrlaUBkBk+XQFH1wxbCsmo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dGI0kckkzYWoAkyRujLQ29DSRbRiezUsa97BDtRPBsgxup3dDZUTdNNN6WKi1WY9rSTRb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0mKPWsKYxjgu0KCG0BoZ9uzLihua1rJUUeoM5Kb0sT9zFKY1JMXtCjnLlpucKbaJY4zXD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1dLpctBVnBeNYXJIZ1iDdNVhMnirJ9Ezp+OzIdBIIgypBVG/WPIPKfiyTrjgc9ssRjQ4r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28W8sQaJWTRxRPpqlhzkcGtnnilFBRR1Do+DKqsiplWYw968crqejWhumopbGCaSCShxi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O5ZW+iqt0KAXk848sXna84cP5OIVbQIInTPdTsMNXFHEMI94/pTrAYoQajD/ctCDVEPBUD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GzL4exSULWsVEPlldoXjRRM11LQrKyaFB1qb0+7Tulw2lkgptAVlinGlOTU2XgQrq6urq6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21PA0TRiKyxJ74qSRtXUJ7DG7DANNU1uwTGzwOwmsknkPTjFM91RsJFI1zDGxzz3eoVPQS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yxf3lTwppDdjY9bHt0FkeoYJDoQXaA+NpWtypJXMqRxGRO6DxiGkcinC4xloZWQujaJnRu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CYtUBVc27XshBq33drctb0Hyae8vCw3xMKxKHXJh8RZPVsG30BaAtKEWo0rNPkydMvQ/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VMvvgHpNWI1roZZpDK+J+h/xBy+IFS1pexYfXd1FFUd4hxSmNRP3FjW/MatrKF3iVbaVR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KwWB8FP8Ai7KysrKystKstK0qy0qysrK2c7C5FrhlYrSVYqmdpkvfziqjD4XSQ0bGtbhYD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aRHCSsPoGwzSDwrEqaSdfDp1RUWwQCCj6J1W00xqWw1LF/LTu9EQ0k0joY9mw8qoTVVZ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tJQYVEyystCYxrMxyrWbSJwsU1BBaiuG4Uc8Lb/AAIG6J7KSIES0bgq0OFThkZbDWe1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7promzRTRuhkJucOa1rAoR41KzUsX965uvDkKd5UjDGY4XPGDQPZM1Y+f5EbNS4tLL64Z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yurpzw1VUrgylxOeJ1LWRVQGWNRM23yVIGh1LDtpBQMUdAzVRtDYyq/hDL1zDShda3q5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VinrYf62Jn+WyN5hoInMfI90dNRuJqIOgmya8OF9+p6HdTKhzGyyGQtNj3t2WCQmOk+1VT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pIbGQUcK7nCqyGOJqpaGN0cETYI5OKklY0mWNVrgcoCzZtLFGLpnAfm7I56AtKstKDU0cP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pTowBZRN8VlpClA06VEwatAWkKyIUzfFpWlaU1qEXBSsGsDcbEi0DdJX2e4BY1QmnlyB3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TUjdEQ9wCncgU+CKZSYeAKymfsBST6mNsIh4JSRA91ZUKPDXFSYY2zqGoYg+qiUeJTRnC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L+9dKWUvdpdDalzU+UPMc+kYXVh07FiD3VFYCGNLk0+JAlpbMCrLiiQ1OqMqv0Ao3lpgx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mISxte/SXKkqGRNjqInKNwVL0FYvKI6amZtKiubpc3UtUynu1pVIw6HKsfrqKAccS97Bli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1PoxPY1rJkDvScq1pic2YXdxOH0+s91hUNLEHtUhsyTlXQ7WPkaKpEgkkawVM21fRQGaS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13KtpZJJu5TKSN0ZQppV3WZYXG5rB+dO7ZWTRx89w4sHhsmsTumyiHHKXkFCOO5N1bjOlS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xbJ24U115FM26IbLHiFI6knQNkDuFyJumdMuXZ+m2kjH8Gpq+yjHFSxCQOhLZBAFoTuDH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WlUjdLXdNTSxSP7uxo0p0bXLYRrYRqkiiilr8QLhfjlhlMaidqKKuQtbshlDHtXPbokCB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la5Q0cTU+Bjw/Doyu4WXc3rDIJWVSxfazTYbTOYMWBvhbSTpVa52uKJ0skAtFXSiCFsr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EAe+TSviImdsKhxc7DIXOmHJ/FSxB4kZJTnB3ufFu1NRHCqqtY5BpcXMcxQVhjDa+JU9Z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KLiV7Wp9REFWOje9F7nKLRqp5IQ2kIKtdSviiD5okZWKucHSN6mObaHS58MbWm35077R9L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3bIsBWxatiFsQtkMrIsBOUQu52Z53ynfZUfGQuCceMvA4jE2pozwKacyc2jhJ1YfROq5KO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Jlk1fZR87jJ7dcbcpVIFbdjFmHoIupOeTrBS1TWqad8iKOVrnB4w0O4SX3Rlhou2p9fJo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S2zHNeLKyp22kKczx2VSziGqyLbqNllF6dWNTY4gFAPHK35mhaFoCY2w5NTx4i26oYWwt3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w+FqbG1oLAU6ihcnYbGjhiwzDjFUrEKSSapbhhTcNjCZSQtT6aNyfh0ZTsNcoqGp1xts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w6VfD5V8PmXcJl3Kdd0qAqClqu8fnTvt/EsbqVrJx8Oqwa+5cgvtUP40/hj+6eLtPLEqbS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rKON1RUUdK2mgKe25fP3YfFGp2KuTsQncmd7mFFRvjceTEWWcnNutAWkIsCMLSu7hd3WhE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XPp13d6xGkqmpxzdlCLyUPRXeGvB3nO4UA2eGT+qmDK6L7LiVh5LZ0AofURHiibeScXc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Kb0S9A5QqXryaOK/5UjeLRxj57juAl5bllZQizXmzXhWVsrKysqZviUnE2VlZWWlaVSNs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xBNlHaxKceMhTOf2ClPh6njhGr8FIOMsYcK2n2EjebuWbOpYFR7Jl8nDi4CxoHahQPvDS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PhZzRFvLDS5NgTWgL7Y7QilqMnZR9VALMxkWr2nK6vnLxFU3Z0k3qoZEoC6wfBtu1kETI5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KbFZ2lGG5ZHpT47qOPSrJ8ZJ2RRCI4aSmtsJWEnQ5aSmtsmtvlZEIMTeDtx6eOAYVsytm5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3LK2YUHS42bvwizB+dO8PxJbqEZ8IKnOl71q434AqcqMI8kUFIOFrqsp9pG9pY93RnF14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mVHwzYbJhuXngzgHmwb4o/JAuowBmVWwtlbWU7qaZHIKhaBTY77ot3AtKpWbWtqmgsdxc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L7jhcSR6fqyLqy0hWystIWkKy0grQ1bNq0haQjE1GBbAprLAtWxC7uF3Zd2Xdiu7Fd3cm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zfxP/AC6bZqN+tr+IdydzB8N1MbqFOzanDg7geYxCl1l/TnALvoohBASmo5POlRO1Nyuok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g2EHBsgs7yGNsG9WczVilNt4y0h726c8LqNUGOu+bHUC20atQQcEHtCkqG6cIN66urC2JX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Fheo70jbH/YneH4n/AJ07RtI+xdbaI87+FguKhRIm7shz+z0FJHqNdFpfnhcJmqshyVlV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y5WooFcm051PhWrXNEpuvfYLuctVnGra1zJGPydxE4WI041GwacqCXZvxd+tm9hp0Kpk2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hm2cMweD5LEFPXUDwP+1A/FadTIn6ayQbKomNgCndaBJD+pjbNDbEtuM5Mhyxdg75ngtP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yZRQFoEky2sgQqHKKbg6VminHCpeGMh5QKTq3zwDrPY8+Gfr7mHte6qpUzFZQjWMkV2S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06TUm9NvEbKgVrpjSVh9Ftpom6Wjciu5wWrxRKceL/ZWVvxkJ8MnXVfMgvrhundXMxqVt5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rTwcE4Jg4YybVM1tSoIO8VVs/tUS6VFHZMY4Bodos/bRbRMbqjc1gNOzZMkdrkaoen77w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nfpNQNJlHhp3eCRokbJEWSSwujX3EVmV1LZNHhTfHh+7a5xHwsCijdIaens2gp9k1oQVk5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uEXWBPhh5ycf0/wD8wG0ipDqjgdpR5IKNNV0VCcnxhMRjBUsdgCscFnEXCwKk0UtlGdQs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UxxHvULkNLk0AGnj2k9XIoQmC5PhZbf0uDzJ4ns8U1zFC7XDB0/bQxyrevQ1htwqotrCG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i9Lu0EeuWt9WjptqWxAKimZtJJZomOxCZOq53KBk0yfROAjOhNNxM6zWnU5vyoxfR+nj6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pYXaZKwaJ2onxBRq3gsEVEfEjk1ShObxx9vyBygpzPVtaGNeFbjPUiINvZHLSHJ1Oo4EDL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Op7G2EIsnuDhvu6qnpinThwLdE0Kuqclz6zqCdyaqxggnqo9TcNF4Z2aJswLmjptjFU6N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Z8ykgZStqpjIiqOlMqADWvcncXU5+VO676Vtmu8aHN/V+nT6cgu22uMqp+ZSsPgagozxt8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OabhNKYU7lJwWOeKih4swGn4koeJSuEIjaZZnIZhFR9T+L5H2jhFzE25qpLCnu1hPA70h+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MEl1UHU2LKEWZUi7ZG3THXAFlWxbWGEkjCGrH4NLs8CpdvUPaFTUtpWt1O4RxTSmUwU1kI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vBTNDkPCIm7SW6YRaZ92xguYeB/TYQPhj4sddj6hti0/LHQ3kObTxj6ZignqJ3C6Cavt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pbufHGIIDxUemNtQwyPtZE7pTedONUkxu6FnBx2UYBkklN3o7058Y4iqZpka7SQdpHSnU1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pzeEbtS5jEYjDLhFnPxSDb0GeERbDDpD4RxUDGQsll2j6OPgSgnGwLrmc/LpjZ0rrNguW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kaPBJz/TjT4ozZ8zbgDWxpsf+Qm81HLYPJc5OTHWJKa7g3mOT+IqY9VP2dptU0hum2Y1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uQ3L2ULtEEQ1SQCyqZLuB7vDRcY+b96o4x00mtlTFtIzwUD9LqcWcVNIWvkN2EeD7OHGJw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wUmOrHTiMHd6xYfRGoN7CU+GLTGpLuICg4QzvMcZqZGqWoqSBNM1PqHOVJM1zpDqLWBit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l5/ps838HavFGQ4PgINWzQ9vT9283JpQV8imm4agmciiONPCKWl+zCZpAo1Uu32njI+6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yFt1USOnmtsoo7XPDePEUb9LvtWxWyp+odU/qH04x4HssiFyLna42t0Ygx9l2liWHUBnX3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4mKHx3Unpzuc19S57jI6RrZOLY4WkQs8cbNIcpXXdRjxBP/TYUo4v4hMfw709peRPGzpT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VGUFdRnI8Fa6kkMzo2aQTZCSzHOuU1HM5RN1PaywPz5amXhQwWUzeO+FL8uoiddr+ImZs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Q+O/y4Rw03bI3IqbwkFVETKiDTwdGGm6dlGLuZy08Xu0hxfIzYvCdG9NFjpDGUDPDZTvyp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02OcoTzpLymOsZWCWMOLXXuvvHzdzUbk7cZyTDYgp3FTybR0EdlyEpTiggrolXyJX3J0R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MNPxDrl0ljsy4kAb9Wy7aKS7OaqGhzKb1H+GE8x0scNOsom6cMp23APAOQk4P6gpeBawkU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/hK7Ui5gQk8JeUXktl8ToW2Ez9Ic7UYm63tRT/wBOc21DL5wPVXGmnKPmcmOsgbg5xlXQK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AFqDQ6S6e7MIo5lE8ZZg5sbRC2Oez5J9aYzZxs8UvCz/AFN0hAa2RnZzRm4qW+GH1JZd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DIp7NY5ZbRNN1GE5hfJDFZONkXJxRKmF0GIM4RttJSx6pCdImdqcqVtml4YA4OD/05Tuu2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ZseuMeGRR8zm1yKvkzJpU0lm6S0MfpRkLsjuncnkDHULQQ8lxawlUlNpVVJwY7iJdCvq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6ujsad92kamN8Myf1NyZxBjRFk5SX0RZO6oQmcoAE56c5Eq+T8ggqdwMdRLlEzU4cBM65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InaXki00eoPFsoXcK9umVM3LrVmwK+Tmpo8DmIMR5W8gqWM1FfoOmGkcUyJrFUTBgkkLiJ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26eQyttYYTpdEVWQ6ZypebDwKjdZA8HJwUxAcLApyi5XUZ8JdxKKujyyCl1lrPkQHiVCzS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0sYJPL9NFPFlTu1tBs6anEgNHJcAsMxEkSZyX2ybmMvtTvkWlyKKOR3Tk5U4s+mnYGuru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xJTQSYIdIHLcCPNROsaxumRs+hlVVSAtN2zqLkgmHgcnaSqnTrVkzpWrg1xWoonJyKCv4a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TlTR3KmevuPlwDp/TcguI3aXTjUxlS9qdWOtPMXq5ybyX2KCaMwhlyQcr5HI7pRyh6FG3U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MLzFEGh3CMbrU9qHL7uG1haVVxqlN4JumDkm82o8o+TtKqOtNTeRRTOWXJFHJ54Rn5SiZr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wcqdut8z7lvR+nJBpdBJpVRBdEoo5Dkv+Smbt005DK6vvlO5OPhiTYwxSyolRRulMMYYxr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3s7IqJ1jWxEPl8QpOmTphyam5Dk7nU9CPJp4OPBvFcLZFHOodYQei1pcYowwSPDA+UuLPG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/TYNk6zm8lDLZOhimUtEntLSD4ggv+U3K6GbcggrIobhzd08XvYBEHuygpzImNDQ2yLuEr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25EZM8TJhpkjOmod0xHigm5Hk4tvP0Dkmp/RE0p3BXQRRzqOKZzZaNPqVJKm6pHRtFO0u1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LhrrF3FclHJZPdwlq1UStc1huGr/AJQRQ3BkCgUUSmnjdHI5yHw0TBGnUgcu4EqOiY1OF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zG9e792nKycoisSjXMjiAbFBNQT1ILJ/KPoTebhcDg1xuQgijkVa9QnP8L5bqCJ8zmNZTM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43aUef6aZ1TssWFEIKN9lWwFqnk4UjtUTCj05FN3Gi6srJuRyZm7Ipo1SFyZM5qZPdB90U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nOpaLJh8O593JpQdkOBLRLE67JIj4X8HN6QmoJ/FPYio+QX/AGncihmcncoBedzg1r3lx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Gx77rUrlQcU7n+mwbOczW2VmlzTcZRvssRwzbimhlp1C/wAR5BE5NRQyCZaxyaiim88jm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z3pxuo4S430yvCi5brhwQzjKxiHwUr9TZucXppmUhsi4ohMyPV9zkMzlIVD4RqM0tNRiNS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FU44EXH6bPOnfcTRB4LS05sk0pzW1ERa6GrvuDkU3IclfJu43keeRUcOpCFNhagxoU7rK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y4x0g6ms4HM5M4qRtigcguD2NjNNPLypvSTOaJ8ZAe1/AjmrcXmz75DM5PPiigfO2FkVK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n2UJuZRZ36adziOksdqU8WoHhnZRXBxqDxxm43QroHcbuMR5nLm+IWYBk91k83LG3LOCqH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ebkE3gntuLIZtKxKHXFe8dJ6abkONUy1p2I8CMnG78hkcn8qaDaOL+CORcr5BAqOSyLtX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Jjna5Oja9GlXdU2BrU4saJS2RsN2SIII8hkFGOBQyG85PPCl8VQ0q6LlI66CYF9nHU7K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ciFbIKyapodi+jKCC+xHz23vzbOLFuTchm7IN1yOprNkY5ivk4q2QQ4BBN4D9NO5p6um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HKYvYXOJQVYNNWggnoZBNHByGQ3QpFIeFAOLeOUj8mKNqk6dNl9/tD05ycmlRHI5Wyacq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CpQV+HJ8ZBCqB4WGzPCY28t0lYaRrYbtc0OVZT6CoqcuT4wnQ2TWG9itJUMfi+/6afzK5o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qOGzY9bItVey8TTwGTkMghwFgVpOQQ3G85VNyo4rQgWTincU1ia2yuipDkeTODM5elpUf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TVVRbLEE3J1rtcAgeE3JlnRsboj3DyVS/SyAVDJKGqvk8XWzaC/kAtLXptOjC5Np06PQh+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vj1h7S3K6umPsop1LAyaN0EkCbkU3IL7ZDIHI5BCF86khYxzRYEoprUMwpDxTRqduS9AU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EKyacpWCRgTcnxuyhcp+fESayvshlIeDA57o6JrDVRHVp0qiqdScpTxutS18YzZupGRSy+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eSiKczUpKYp0Tm5xsJUTXMVw4VNLoV+CGQRRyGbSiVdX40jdME8DxiCsrZ2KINtDmi93Kn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cHIOR4ohBWQYVa2UwsRzTz4XFNUvJzVqfZp4JqKmd4sN0xUveAT4ZGyUzgtJa6ll2jKgc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bUrapjiVI7j+m3C4+yYbFtirLZowNK7q1Nha1VEgaNqo6hVjAxybkMgERmUw8XolUjNcj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JFWWlNiTYgjpCrZ9SCcUwaWbulFqZ4gGFWVlZacjzAThcfcL7FNUx8MYMqlo3XAdG5MHA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3Q4PIUdQpGNkEQMcnBwqIrFsZJEQAdEtJUfAc3/px4sSMg6yimQcM56jSnuJN8j4mBM3G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5tjgutdltUJU2dCUFN2aAargKSoa0T1RcimlQjXLuxtLkIinRK+hwemncIQVgntU4s8c2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duyhJk1VMe1iZxDjZsEMkqOG3NOA2OobcE2Ico5S1S1BcKaZEXBYmNTxw0p4s1nP9OPFwE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syFQttdSROK2ZK2BTmlqBUnCSPI7recmUTNIcb7l1rW0IW3ctsU510VfKkbZm7TvDWumbZ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swW3CEzVtWrWFdA5VLLsjdcN5nmFLyyCZZRRayy2ktTW6S5Ss1LkWnJpsaeTUHcCXhqL7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fp1wTzxRV8rqnqixNdE9ABSxNepaV7DUCz4uSduhO5Rx7NakXq6vuNGoFlsronIc2jS3d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orU5B7lrcto5CYptQmVCZOFcSNe3ZzNTh4wpBdkbtTE9+ltPEALpsllt01105Tixk5tKC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mpriDdWTzd36eIUw8eR4IZg2TJ3BMqAmyAqqhbOwNLCjvQyaJGVMUgMMbhVQ2ViiCFdDJv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qdl5N6bnnZaVbMNJWweu7IQPTDPE6pO0ZGeEvqjI3Y4zPvTs1qy05sK+0gu2YeEJpRyo5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MmVth+oKhqO4N1ryEydTt2jQvtukpkipJ/lEB6dGE+IFSw2QaU2IlS2G9SNtFvT+Q0XTG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HgAxyP4tpmkl0Au6lDlBTRMGhtjGFoTmrSrL/lObYvGlwzifpcw7Rjm2Mzrsby/T7xdpC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fNji0ujEodSzNaTZE7hQNlTu+U2VwTJNo3iuaawBTSp26BctGlu88am7oZdNjumxWXJAoK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7RkfiWpaldC6u5qEwQcDloCLLK+T26hUsyGdLJZHiJur9QO5FAhOhBT2FqtuBqbEU2mc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Mxa3a6iDmeV1IVBwiDuLXWTJRINnZTPTlZPFtym9byJW8c2i6a1agFtAnvWpNkKa642hTX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ziyncgGsU13MEpatepCWxE7gu9ORmc5NQykbrEjCx2cZsWy6Q06n/AKhKKY/Sg+N4NNGU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plOmRhuTnBVD1VVRcyE3ANkDk93AvQY56iPy40DxumVFk5jJQ+ne1EIhCNxTo3NypvV8g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t0BbJ7UVZMahGFo0ktuuS18IpQwtqAEx2oOHAKtjsdZC1h6F2oOur2THJjsmhSxiQSRmM5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oXdRzjlso5kHhXV054ClqCpq7SZah0qgbwlgTH8GuV1I66ihtk8qOcIFXAGoFBxTZ3hNla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innDsqXqHkuQOTUBdAIxBbIJzLIPsnO4Nmsnzha1IdQldIw0GJvgMFSyVhKeA4VEWzco5E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m5ocH0y2L1psmi5/UJTurcBsmSBbQJ07VJVNClq75MTOAHKq8EuparqKMNBRKc5FRSlia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oOQkIU0zn5BUvLyuRDlrTZbFsoKD0SnOThZOlATpEZ7Jkl05yqOKIWGTqJ+VQzaMkbYqN+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zJrwUMncFI7U6Jth+on9W8VUy2GbECgVWM1MVMzSAnHgSjmFFLcbTjk45hUvR5Thuslsg6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ifKoQZXcgXKQoqUlppJ9tDG7UFUwXRGUb75DMOITZyF3rg+QvUTbn9RydW6U88Hc8wgUC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TdXTiid1nAIORfu0pzHkzkiXUUOKOTZtBlmGlzuL3hQxOmc1gYx5ydlL04LOAojZyeQBL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hv054/nbf6Z/PJyBTkcpmWcdy6a5GTgH8WjS0lOOV82c8hvUptJ5dT6ii5ItIEqdKdJJe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cjkcnJ3hfhtYKhgfwlfqLublpBWzCZcZXstYW0C2ijKh4Sf4SysrK27b/AC7ueT8r5ytux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lEo7rMghvMNn+XUdaYbGABznQAsnpntTmWLbBGRbROccznMFgvuAVdHf0grZhbNAEJnX+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1w/2ruR3ZRuuTrqPgwu3ggMgN9vPy6jqyoT89xsqiS0VS7Ui+ydIUwOvbMjNzbihi0z5H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lf8dF4GaytZWteFaYls4lsY13di7s1d2XdXLur13aRd3kWxkWyetk9bN60OWhy0OWk/585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FPbpWpcwSUHXTWannfhb5UY8Xlz9WVSD8QZVOtJIXKcG4iCs0Ilawr3TUcuSLzqpHi9wn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mOX4tvM+RdXV1qWpalrK1FaitZW0K2hW0cto5bRycA8f5w80Dk5Hd06hLHpLSWOeE9M4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roC5aLDfurqPq8uXrXIYayR0+T23UmoGSSwEheRArLkr5PN1ZRHSQgh5w5fi4R4vpwpBx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Cvk4cQincgmqVge2SPSo32WjxEqV1mwtsCbBvFPdpDOUA4+SFEPMm6lXS6RH0LUrhPbcS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XUjwxNBegLJzr5HKF6GY8wcvxcXT9QRcf5uTqO49XV07kEE5SN1KSFDk5C7nBHiU/i5o4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+1M8ybqVcPnjkjm83EnN8hTGLknOuhk4cGnKB+toQQ8wcvxY4N+mGQUg4/wCak57jsivs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R4Wtsn8E1qayyA4xM8tg4jzJeaq/W3bKRqIR4I3KsrKysnNQUbtD2oeYOf4tvM/VHiP8AN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2RzLU8cAwlCM3ZHZWTYwPLCjQ5+XJlU+9R3LJzbh4shxytuBlw6ItVlAUPLCaPxjPqwn8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cz5JF01tlZWyGR8kIJvV5b+pSNvWo7xAKfEjC4q1k8ICwUHp2BRgCbHZAK3lBN/GM5fVu4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ZyO4cz5TfLbkzq8s9SHrI755p8WpNgAMo8f3g9NuQPlBWyb/iXc/8u/l9zkd53ljy25M8z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Hf8AvnILvFOLNQ3rq+6FfIcvxTef1ruI/wAu/p8k+YPJCCCCHkDNvNRn5zvIPMZu9a3hC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4tv15/y7+nI7xTvMHktHGyGTeXlW4ymzGn+UfIPMZn1/sgmeVdAq6Dk3p/FfbyR9K7l/l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yTkEMjvs5ZXUfT5RPGr4QsP8ANO+EeYzt81FBM8sZDnH0/iR+BP8AlzzG+d0c9wooIeQ0Z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uda75MfvT5B5jM8wn9Y5jyQjl9mqLl+JH4F3+WKdz33brercOYyO83lfMc4+Xknkq1R+8J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q6vmMv8A5FL6rDxB8kBOybxDAouX4kcvwH2/yruR3ynbree4cxkd0brVH5TuSqvVj90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qtQTSrq4WpaldXVwronJnMKLl/ignf5V/ku3Wc9w5jI7ozCKao/KPJT8ZYvcb43f+lP6j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QPwZ5f5R/ku3Y+Z3DmMj5QUfPy3dUXq74yGY6lL1t86NR8vxA/CH/KP3jmd1m6d0+QE1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KL1vJGYPiUvU3zBlHzb/AI13+UdvHIo7rcjmfNCCKbz8qqOljSqf1/Mv4wpebfIG4Mo+D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5f5M7pzO8zkjmd474Qyb1eViHoOGgUnGbzCfHHxM3U1DfG4MhzafF/jT/k3+Qd5vJHM+a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WIe3kJLKLr8xjrmlF1N1jzQUCm9X1d/MH4Z3+Tejm7Mo7w5fQBNRyHPyq/wBrzWH9Xlng2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h5zOf3/AA7efmD6l3+TcjkEcyjvDl9CE7MeVX+2tpWHDw+XMbRUrbpgs2fqCG6PIYvuO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uXZnM7pRX2+lby8nEDane4OFC2zPJGVX7fD2Xcp+oIeZZNCPOPp/DM686h+zhkqZHnavW3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mQrp0MRmQxOVDFHIYqhirEMUiQxKBCvp0KyArvERW1jK1D6E/wCTO6U7O2R+mtkzl5OI+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IyrPQpW6Y1P1hDywrpuUfL8M3rzr/AGt/KvldXVJEJFNQuTtTTqK2rl3iRCrlXfZkK+ZDE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S+IsQxCJCvhQrIChUwrbRoOByP8AlDuFHIZH6YZNHl4gLwKlFqfyRlV+nEPCputDzWZR/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Vawvpnc2nzaP0oPEx8TJBLhkbk/DJmo0NQF3Odd1nXd5lspFpcN66utSDyFtnrvEqFXKu+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hGZyCv9EEB5tf7d3KHhD5IyqubOSl9RDzAhlF+Hcojwzxei05NPmU1Rs30b+IyvmXALUF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nUkDkcPpyjhlOU7CokcJanYS5HC5kcOqAjSThGN4/yuIvtOyrc1MqY3IG6OZyAVtw+btG6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5x+l5Iyl4zDKX1Ah5IyGQRUXP8PGdLsyLjE6Pu0iB8uRUFVpNPKJGo+HcstKtvcVdy17j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z/k67xVBRWtzU2tlCbXlNr2I10SNcxRVgdIJWlNN8yPKfI1qfWNCdUPem9XnVHoN6mel5I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9aHljIIqPn+HKhOpqsrKaFs0dbTOpZh5ZF0WLD6tzTDKJWLp+irbtp/8AJVrdM6cjvxgyP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ZWVXLsWCvXxAI4iviJXfnJ1RI5XJyCo4zI/zp/Ra2z2+nmN4ZN6xlL1oeUN2Pq/EQGz7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UM8ToZAfMe1YfWHVDIJGrkfIv5FQC6P/ACVXEHxngiju3ygeY3RSCSPdxFhfAdxpyCuh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+kB8z7eSMmZy9SHlDdb1fiPuzi3Oyxag71E4FpafMIsaGruoZRK3mr23rq/kn/J1rtMH2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Gp0DRHFvTga8rZ3QTFho+d50nQzgSih5ATuDYuWUnV5YzHKyHP8TSm7d3HcO1BN8zix1DV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K5bulFnDZoDJ11dy1cbovWof5PEvS1Ah/UDkd0LD6rZu3ap2invvhMFlhnR5zukm6cihk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oenKTq8oZhN4BDn+EuAtQ3Kbr3sbw3YOQPllNJjfQ1V0xwe3muXlWzIutI/H3/Bu5vAcy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WlWzsgqX2+5ij7Q5EKytkAm5YZ6fnP6U5FDyAsWdangIdEgn9XlDcbxXJDnmD+AmnW0ug4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OEOKp+veexr2YtQuo5vMIuo3uhfRVXBjw4c1yPk33A8rWVrW0W0W0C2gWsLaBawtYWpalq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V1dXV/wA7MdMVQFbM71KwPmAsFfPFBxt5DVQuIn86b0jwc5FBDfCxl3ioQW0qHJ/V5I3Am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VT9LEzxp1OSHMcxNlDkx5aqGXXJv1cDKmCspnU03mOF1DIYX0lTZNcCDxQPm3WpXK1Falr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qWpalrWta1tFtCtoVtStq5bUrbLbLbLbLbBbYLahbQLWFrV1qV1dXV1dX+lv9PVejMPE4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7E7S8cQvvlXkbDeGQKwxvzPOqPQPFzkUEPIxN+qqp3a4QhyPPzRlfi38HWOvJKeNMzTEn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nbSJYXKHT+RilGKyGRhY4HzC1U8xhfSVFkOKIugfr7q+V1dXWpalqWpalqWtCRwW2ctsVt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K7whULvAW3C2zUJAtYWpXWpaldX/AVPozdMg8qmN4Nyul2j96+QWHNtB51V7e6PIoIb5Nh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/VA3I890eWzn9HxPnHk86po/FM3gM3RhybTCKdpuN2+eNYftmWTT5jgqWfYupZ7ZEXV/z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bOW3ctutuu8LbhbYLahawta1K6urq6urq6ur+fUei/od5IVAb0uchtGfJbzofbedVe3PB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rHaaVouaSDYRtycOPnhM/BTm0YKoW3mG9Tu4eTjuH7PJp8xzVR1GzNLPkRdByJWv8aforq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bVy2zltnITlCoC27VtmLatW0atQV1dXV1dXV1dXV85vSPJwR8gLDT/Hzm9LyY+uh9Dzqr0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OQQ3sVdppU03azI81bzhzby/A1rrR/wDx4a3hvMdpcPJcA5uLUPdJU0+Y9qoqiypZ75OF0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a7uxd3Yu7NXdmruoXdV3Ururl3Z62Ei2Mi2b1petLvpz+ButS1FbQrbFbYrbLbLahbULa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e4kCPk4WfkZy+mfJj66Do86tNoGBUnGlIyG/jLuMbdTwmL7YrI5tbBiMrDBOyduVvJaFZM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6om6Yd+B1x5NRCyeKvpX0k6b5jgqOpVNNrycEDf6W2ehq2bFsmLYRru8a7tGu6sRpGptNr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7o5d1kXdpVsJVsnrQ5WOV8ndI/C3V8rq61LUtSd4ZHcQ7n5GFnw5v6T5MfPD+fnYgfAq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uYub1FN7hMQWKu1ViikdE+LFQoamKXybZhD8FObynxPjFm78Zs4eViFI2rgmjdE8Gx8xwV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rCcEDfO6urq+5ZW+iK4yIDyrBaGFGGNGnhK7rCu5xLuLV3Fdxeu5SrusyMEoRjerEfhJuo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jXe13wLvQTqkkHyAmqg6vOr/UsqX0WvysrKyIzkkbG2rl208HrIGya4OGKttV5hQ1k0ai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CaMprg46StK0lBq0K34OU2jvxphqnHkwuu3ysZoO8xuFi0280ixoqnWoJRIE4IG/0A8s8E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ONbCIo0sSNHEjRNXcijRvXdJV3aZbKQItf8AUVCB4HI78PSdwnj5DFDIWIVBQqV3pCpBW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2rUxXbvSNa9OgCjGlqnldFFDibUyphcA9pRKc5oVTXsjU0z5XKH1snVDqetq59vJ5GBs8f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GGt8XkxGzh5eOYeimu8wrix1HU61FIHtThYhwO4Hcf/EADMRAAEEAAMGBAYCAgMB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BBASICEwMUBgBRMzUBQiIzJBUVKAQnAVNJBh/9oACAEDAQE/Af8Ayh0HtZjC801fBzfxX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HN/FOw0rOYXwc38UQQaPR4LCxvj1PCGDg/ivhIf4rGwxhzWMHNDw+ADeFKAHms8OLlblJ9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yUOKGKjP5Vp8zWc1PMx4oHLFeq7gUqKDSeSLC3mg0u5J0T28xk1hdyXwk38U5hbuOWB9EL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HFv8A2onSSygjmpfiGsJUcLpXU1N8Jf8Akp/hUjd43rCsPnhpyj8MdIS5+5SeECvkKcwtO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41Sbl/wAZAsV4b5Y1MWDw7Z36XKTwtgbbSbUfhrGtt/NOFHswJslJn2hY99SUo3/MMjgY3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lfT5qOEvfoUWGiiHJAQv3UsZhRH8zOSwUbDFvCdhYnOulJE220FuTPKj+Vqe1sgpyj8qD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mw31tDVFG2JtNXxTLpSwsmbRUjCxxaVgfRCnwwn5rEYBkUZfa8N9ZYn0nLwxoEdqaUs5Jk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nFtLcnY0h1IG15QfjDf4TrrcmRzB1lHeKKwDdMzkTQtTY+tzUd/ZoUf2heI+qo/vGUmIcH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O4p7dQpRwBhu1O3UwhYTdGsTN5Y3KGZz3gHLzLflPJ9QqE/IFX17UztLCV5iZyWOH1SsF6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FYt0rdK8M9VYn0nLAz6G6Sg5rlJhWP5KJpZig0pxppKMhLrURtgKi/wC29PfoFr429wC8x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vJ5rFu0xEouJ7OCj+0LxH1VH94ymP1Cm8k19TlqlJDbaozJIatSRkNsuWG+xeIfhYX1Qjy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CoPTCL9MqezW0tTMJIX0QuQWIfrkLlhPSC8TfvAVrwv1CsUfouWCDHQjcnwb7auQTXB2Ns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6YXmiPFklfK8JmHYw2sRiWxD/AOrw425xWOP0T2eFHiI9I3rHODpbCj+4LzWftSn6hTXt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1NUeMY4b0cVGPysRi9e4LD4pjWUVjJmyVpUEnlvDkcc2kHU618e39KR+pxKjxrWtApTz63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Tl8exT40vFNyhx2humlip/ON5YWcwu1BTY4yN0qHEOj5IeJO/Slx73ikyQsdqCdjZCKvIY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jZTMS5vIo4uQ/lOkLkyUs5J8zniie0AUTlrVoPRKDlqVq1eV5XlatWrV/wC3x3wO+B3pf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s62gqzrOu5BslDbGyUNsdxninYHd17N/1CaLKJ/Sd++9ggFIRyHsI7e1cQbY2RkOAXAL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BeY39rzmoPBQC05gLSEW1lpVZ17jpHEG2NkZDadKAjIXI5BBxCBvoDK0KWW0HWmhAJj6V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+Mx78NsbYRQzc6lS5J3JNTWZA0hxpn7qC0lG/ymNATQtKIpRu29WxftNKvZbUnPJzU40o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ITDxSnb01mrcEzBg818EF8IRyTo3tTn/goFD3MI+zP55yMJTIXDembkE5N4p5ZQsoJuxLC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KPl7nrK1k+zSJoLk2H9pkbWqgjEEY07cmu43l701AoFWi5aliRe9RH3pjRVlOaOvcLKF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OiBWmihxQhlasq8jHfNGMNO73pjk5wrOutLqQctdISIPWteYeOE3IuAWsIEKxkeya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dbTgSg1FtoNpVkOgLlrWtBytWr7JG2UNgZnYPTPO/IZWrQ9/vhDgDMoZnY02i0hAZ0q6C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IdkjgDgXmFVry15ZQYq6Gk5iAyAtaa7dBQOdpzabfRAIwoQoMAT+OEezQgmooLEN0MHRN2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QUZ3ZM+4LGPBIaOiZm5Ht4JuTTRtE30QdS8wrzSi4nuCPmnCthj9K81v6WqM/hP0/494MN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TjtccEKSYOiDenHdw4FKtgOA/CD2/pP0/49qnoTmO5D0JzG2O7jwh20O+R1A2R3mNgd6jM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O3B1g/q6e6b2AgFXBPHpV24GprFSIVLSi20W1snhMjtCMIsCc2u3QmoIZFqrMo7B4AUb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UEMr2DsngNTdgo9tjNh23bJ4ATdl47eBpNdeyUeKE1yG/YpEdvNQOwTxhkw7Lgj29a1LUr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ryKEgTjfbg6QbFprk519vDpB3GOkCHcY6QdyDoym9yDoyE3uQf0Dr+qg2DlaB74HfA/3c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WrVq1atX7IejHZNq1atX1NdEOBav23//xAAmEQACAQQDAQABBQEBAAAAAAAAARECEBJg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DEyFBkAQU/9oACAECAQE/Af8APjJGSMkZIyXkqZkzJibMmK7JFqtRF1an8dUk2m0mSvUI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2zMyR1mbFXI2ZmYtNdNqUY2VTQqyRskpqKmSyeSqH/JAnAioTgVUlQiq88Juh/iyQtNYy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SItFkh2RFqfwVCRTSVCHf+hED4sQlp7KB2X450j4Id8rIqKVaoRVf+hWfBIZTqDRSMgX4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YlKGY2xENEGJiKmzpKVFmhUjpMRUkCVoIMTESIEtQi8Wi0EEEdMEf4iR/ohP+smPhnw4sw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WftsdLX3svEu5UNioS4OkajwKhspoIvVTp67UhcJs1I+6imyKmNkiKlp77KbJiGhkiZV2o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M/wDQfvSKuliQx6fBHVTempDrpHZFXarfqMfCj9R0lNWSK9apG4Mx1NkmbFWL+RruyKiC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etTykpqZl/Hii6qMm9bSMTEwHQYmPe7wRdC+kvkokyMifFBBBF4+mvkrzL7K+VPlWyZGR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7Mu5irMyZKe9i1JE+Gq6FulV1tS64kwMCI1d9b6F0p64+t+Fa4/ahXb1peFdKtJO2LeFsb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bpBF1sb8q5Na6/KvKtOfxoII1B+RbRHgXU7LZpJJJJsup2Wuz0QRxXB83Za0+ueS4Pm11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xdkXkyJ1Z90k2XU6jIkT4rVX4Vzkkb4LWn4VydmuK1p+FdD19+FdMa8/CtnfhWzvwrZ34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Fc3sD8K5vYH4Vze4rm9xXN/WXyX6XsD9D+hBBBHzmvAlzexQYGBizFkc4MSOh7RBBijFGK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h8UPXF5nxQ9cXmfFD+zBBBBBBBHqmy8z5MRBGjQQQQQR3LzxdLlBiQQR8v//EAEAQAAEC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AgEEAgMBAAEAAgMQESESMSAiMDJBUWFxE4GRIzNAcHKhBEJQUmBigrGSFEOi4XPBU7DRs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GPwL/APVw3XvG+q96z1VRl83A4UJJW61brVk1ZNXD0XD0TXPzw1KNIZVof3QiEUrpv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6flWGvBJK3HLcctxy92fVe7Pqvdn1Xuz6oxQMuC92fVbh9UHt4/ozG8tJreZTu2EThDpp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+VbO2wjs6TI/TGn9t1DaOazTbpreQ02d5w+y9pEaF70KrSCOmh7SIK8lYOVw5ajxXlMtfE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YIb6uVYrqKjGEoH5Msig9Fms50WazUTtMfA3W8FvCWs8K0QK0td4W8tRwOhrPCyKviC1H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Dc6BbqhtIkWQhidzV4hHZb5Vojh5r2muFjhlM7zbD/DWtdyuZVY5B481U5Iw/wAOcLOf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/Ayid5F7uSL3lBN7fJkzOi7tMF5oFRrSVrNIVYbqzLYWs7mrvK3irPKwP1Yn+5M8N1F7wp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hb3Eq7ymX1lmUNZYIRoOJVzIBxrDK8OAe5VzKrTRB/HjIw4G7zV52KEKOexme82DE2tOS3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Ce0nSYnEbxsNLBwcofedtCKzhmhBabuz7SoslUSa4cE13MKL30BZM7fJm63AtwJ46ybVbg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MtIOYe6a9uRXhMOsc5WWaoVUIOO8M0yd5NrPoq6GapJzOBCwt3nz1labSd4WMjovdyEon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Z2VlkoZIUOxF+MxoROyidLTyVKThqL3lSbfk4/vJs4vad8laZYeCiHrKpWYVpOYcnJmiBo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P2iQmZRGyM8lknE8TKJ3kOyAHATsVrKyChTDo1zyR8MYXIyi9lG+rTbVRO87CyzCA+Tj+8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GxRkRzT++k0qEZ2RKHeQQsn9pgkXWIJ0j2Tz1lR3ALILEMind5RO0jotbKJ3l/ivJW0TE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zid5RVF7zyVZZKqf3lh5qgy+Tz+8mzidptByVk7vN46z4zsoUm90ABJveTU1RO0xJ0n9k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xH8zIyA5reCBc4UE4neR+lMDeUqFXnF7qF2kzvN/eUZRO5nmqNylRfdGTj8n395NnEn5Ip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g68qSoOE2d5M7yKZ3k3ugonabZOkeyxDhIObmF7QEOXhwxq85sEjKH9Wi+TvpR6Tzm7uo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7yiqIOqvoWXVf4zf8n395CcSfkind5DusQzbPOVFfMqFJndFFMk3ugonabZPk7tKrctCy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kVCt+bRfQcVknkj8qiVWqslkslU3KHU1UO/BZqHnnMyiUCD+BV5cZhoTgP2rJZJ9Pk+7j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xGtzWSyV+SKcC3it0oW4ot5q4urFZhXKsFQIDi1cUM0UVQhZIWk4I6qyTWyrRZIupkjyl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+UzJnromUQrxG+ejRuXEoNGQTe0md5GcRFrllVvMaGWEdVRqctx3otx3onVBHyfaekm6Bk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zNXlZWXVELJVoijIrFIqqE8luld1Qq1wspWBVYnoqCe6t1Fzxo7/ANlv/ZEE1lWmE9FZ6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o0UEqvFStxVawVn7tq9230Wq0Cd2NXu2qzQPL5Stw8F+VA1GgTiK3ijeQJJC3igazuFuh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4XMLMLeCsQdH2j2t7lVY4OHTTuqGJjP8AVe7d6qjX4Tyd8oMURwaFQYnLWDmqsGIHadYrw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iasUJwc3pouiP3QiyHWuk+H4dcK90vdBe6Ca4ihI0XQmtaQEH5OycJtYwA2qocR2ZGg9/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Bb631ChmJZztFphOwuLlFMVxcQ7SgNaSLErVLivzr8yjGJXz0YHdDvpOixTRoWEEthcGha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zUPt8n3AHUbkqusrOTXQya8wmudnx0cRu85BVe4uJWsaLVciXZG2jGCrpRe6FarigKIN0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+Sg9tAjnZbgTtUJoK3QmHCLX0YLVEP8AfShjk3Qf30fw/mm99LwGnUh591jdmdBvyefT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/ALW2CxHM7COihoBRe6b2lWmWiU9B3Arwnn2jPuE5f4qD9Og2T+yYt0pznAi2ixP/APk0h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qvfw0Gt/EQ8RyWEmp0fw/mmd9FzuQRJze5ABViGnRZFarlQfJ+I5g1CVa45FBseFgPMLH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89CIei7lAALXW6FXRjI9kNAKL3ViPRb/2T2xnVFNKIsPRNeM2m68Rh1XNXkoP06FxVboVg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d9ekeyqFwUAmlA7S/D+ah6Mb6VD7rxHC5y+UfcLKh6IkawQIPszvNQc3I6EQdE36li2Ef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vdDVC3Qi4NA0ondNXit81E/DPOd2ryUL6dL1Q+k6bUfrOk/smyZpQOxULRi/SgeTkxzN0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YSfTmoddGI3rUJjm7CP2R7IaAUXum6pyW4UBTSf8AUmuGRRaclbhcJrul1C+nS9V/jptR+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aKtqvefZB+OulAHRQtF/ZYgNUrwfxFTC4dFVkZnqqvjMA7psJlSD+f5PxHwwcSp+JZi/s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+FBrzQaMysHLRa4b1ERSreLStcOaV7NrnFYI1A12XTRj9l5JugFF7oAYbdFm30W8PRNfE3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qixDebKF9OkfNH6dNq/zOlFIaaVUIf1Gwh4RXVUEOzpokJzXL2a3SsvVNc81oh8nnjosqH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wTtGvJa7VquKu5VAyQOg9j8ii4BDQCxlma3AtxbgTWi2jXAKlBYhLcFU1o4DSaE5wHDTch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bAfSmaWMZHRHyeK1hoXzOlVu7OivpDQGgNKvKfRDppsRPPTdRpTR00t057GrRUUTQc9Ig5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2FbpWuVT5P0IquIWZ2O6slbSuqaOSyCyGyurD/wDQVZ/IGr3Bo6qrHBw6fFYopoEfBdWnT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wPxfw5j2miFTUhEp5a9wvwKBcauEiGRXYcWSFfgyvDiuxNy0IYgvwghMecyP0JrIbavd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tn4aE3WdSrj8LDFTkofbZOfyTjFdwsOAk0dV5/FNaoh66Duqb/Dj/AFunsUR3knHknQ1Ed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BUq53ZUxFh/to4XEudyCo5r29UHwnBzZGE4lrhzCwjE/ssIdgdydKpsFTEXH+oVC5zO4Qc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lV5oKqniHvRYoLw4dJQeyZLC+JV3Jt1hbEof7CmjhL8TuTVQ42dXBBzSCDxEvBc4h9aZSD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1ascZ2FqEQxNU5UWGE/W5EUmXPIDRxVGh7+oWGpY7+0h40QNqgRkUScgiIL8REjDgs8R4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tFq6sQZtKJQdCrQCl02C0PxU4iXtogb04rOIP8VigvDhJvjupiysg6JEF8gM1TE5vUhYy4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UNWOC8OE6OjAn+t1SHFFeRtN3hRQcOfRYfEPfDZAjIr20UA8uKyi050WKA/EJuixK4W8k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QI4XThAx6udRIs95F/aOCt+Hh07lCG4eHF+x0B+FOPxD0sizWivHBqpFhPhjnWqEWI/VOV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urkcILXjNpkXxXBrRxVIMJz+pNFrfh7dHLFBOWYPCUP6VD7IeJdxyaES2G5o6yrGfTorQ4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+06D4DWVtnVFwZiQiFuEngmICmN/JWhsAWB7cD/8AcqlFn4Vtf7FVJ/8AFCHHAa790yUIT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mthYS880/xKYhykIcNwDMXKWFoxReXJYmuIH9VrPJ6OX7YgzEnBkUho4BUhFzYfRPdEc/w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0sEIB0T7BYsbvILBFOJHo3+HEcwqeSYwcUSeKA60VK7yxIQGHusT7lbq8CIawzlNzhnkqv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ybqoKiqrr1TXMtVMcc00QgcJN6KsQIlooQnwibZhFOA4uWtmmuhmya9uRCg9kEIUM0c/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xX/TxTUjdm2HDNHP/ANLE5WsV/wBPEOo77GT/AKkEz6lRf5KhOqF4gJtMfh2nVF3dVV4qV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xMsoXZQ+yf2TuydTkiYq4EJj4e7VFUaKJrwOCfF4jJOfENeayQLTq8RzCDm5G6gt5LxI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/DF58Jt1xQZWztUy/6SEaD89P9LXuVih8EWRD7SH9woh/qU6FDNA/NC5Tn/sZVPfGdVxut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m5pyKwcKqKWilaKI9u/k1F8S63QqssoUR29Sh7ziFpobLWFXIOaKL2hLmssAqYQmAdRIQm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yuja6I4FpkOwTBvRiLNXi/iCSSqDknxXflCdEiuqt1AsKY872RmXURVOShhY3I2TKcHSEB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VQ3HOkqIkd01/MJ3RYf3BOPOyfGPZOfyCq7jeR5plOdE4pyavJNTe6c7iquvIOCinp/Dq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IBCyDuagtHALEnqzlvLE65TMWdJDuvZrisTgSVD7J6Cb3Xmqu9FqMCOKuFeSPZHuZMQ6KB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Nb9lu/ZQ3lpznD+lM7SqOYQTvqQTPqTV/knd5CUT6p15qEoX0pw6J3aRdD1SVbEAg2Jvc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VDZzdOGoNf2pqb2T0+TPqMorzc41ZiIwZp1jQsUTsvJNHVRBzFFq17hXNe6htiDCecx3X+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smyCH1Gb+4kO6PeTO5keLuS9m37I4yaIfSZHssb63V95qCa3mVqBZH0Ws0+icHCl51UQy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U5WWf3XBNY7MSKa9dW2TnFNPJybDamN4rCE6TlDpzQTu6aE7tKF2TWp04x/hxTX+SaOq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gvFHmgVUrCxtWpsnjiLotKuV7OmFMryTk3xM6LE3mnd1D/bRdURxMiu5Qx5oQ2OrTNUKg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yCJOSAwCiEmRR+WxQbW7c0cWQ4lHw93FZNTq/ulDhDMXKb3X+Sr10MZ3XayBYa1Va+0OS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qDTkojnckfpT/CJDheywxX6w5rWIom+F+5YuihKDT9oVW/kRGLWaVXMLCy9LKG3kE1Mz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zoi5nBeqJTsX7pFx4J9GUo1PTgz9qaXUoE4lGgpRazQqQ0K8pUdVFlaDEURWqZThdGFEdQ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8KE7GGpjDnN/1BViHyTXNNqquTaqgxVTRycZRDEP5lZGuZTexk7yWErtmmuhmodxQPIot4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DMp46qyb2UOmdJAf2VFi4FYSbhXQELnZAPzpN/MXRbwK7rumA35yfzVYgq3isUJ7fVeGw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7qCaP7qwTkVB+lOI4L224VihOFO6wtOSinr/Dy14sgRWRacnIEOqgEQRUKv4d5HRUc6yBN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yzqFiiZpqEVrvJN7JzK04pzTe6aDYjIrUfZViOQdUEIhPBIzWARXFvdYo105Q3Mpqqjs1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1VR+SqbuKbJzSKhY/wsQhUjRDTuq5uk2I2z8l4bXuw91U3cmh2dU4MzzVH89C+YyK9i+y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4i4VIYNPVe2JpyWs21FREsOFXeq5nmirbzVCrXBXKqcDkVj/AAxKwGoHQJpiZ1ykxzRZN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nB4ocSf2Rc5trpyxM3x91hwn0VCDRP5p9FFL2kasiCqwb9lSjkHRjeug6LBrnWo4KL/1J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nRYXRnYfqWJ2sU2ZfTVxyDW54kA7PEZCK6lMRk90PnkqA0HdVjOxFQ3VFJPfalVWiqze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ScCqsBPZUwn0QdHyWEZUm5q1fsUwPNXALVoqcgivENKA1lrLUNlrORfmeegQqFwAWHkm0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nIrestbWKDQvJYyTq3kVZwFUG/tCKJYaKniWW8qVqXX/AIeCiZiWKYmdAIIJyKEwZOmZO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bAIhAaBEzIiRKPdVlXmjLsiJ15SbLyQ63TkXdE7QPUrzTzId5sHWZk/umnQaJk/2kO685e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4rDSypJw0DMzxIyMjMDRLpUkdATrznXkjoD+IXVtGhWrpVYt1VdIUkQjdUK1brWoAtUGkq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gRCNZdJdNDE3NXC1pEK4lfTsFfNdFbJVaELVl1WSvloFyxCVF1MqkTCKKoVQyo1Bo4LzR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ArG/PQoc15otKuPNZLFEy5aHnId5+csTPNbpWvYLVFpWEuoQNDLpKy66GSMjo2VTsLzqMp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FFeVW5Sysh0/mWX6FkrDZXW6rDaXCoNrltclb9Fy/S6LNVWfztzXFEKxV3LNbyzWdlal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KVWaAQHCRRNFiKqfnLY6OQW6JZLJZK3zjLjwRLiacgtVzg7qvDjeR+drRzKDodnL+yLuS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vreW8t748jA1NeRSvwjmOc7E22SD4Zq0zpxmQY7ahBzDVp0sMWK1ruRVYTw4dPlFUZi6q0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cQjDc3XTRPeVMS3/0Ap/dQ/hI/wBSbJohDWdx5KIXuLnEZmcX6lD0v8VEHxEXDEeB0KZi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Y1pbRRMTQAPhiz8NT6l79/qmtdGcW9f1XF+HNOicRB1ivEj3PL9GKf3TS4gDqqeJ6BUbE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Bvde+Z6qrHB3bRuaL3jPVWIOhG+pN7ygo9pxfqTNJtQFbj8OVFUP9c8lF+FLRm6V21PVY2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n90GVNOSuQFrC3NBjzVhnhbeIfsqvcXFZLiwrwo+9wM/Dg+84nktdznFbhWbmOQh/iL8nT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TwsWL+q9q5x7qsMkHoqRXvIpxlF+pCHCbr8yqmK/yVopPdeHFAbE/3Mw2kYQj4l54Brxe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Arua7yQbGHhu+03RaYqcEIZh4a8aos/DtDqfmK9vCFObUHNyOjWM+nIcV7KDb+xWvBFOhV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FUOdYzw3pxWpCcR1K9pCc0dFWC8O6cdCpyVA8xD/Re5f6rXD2eSxwnh7ekw2MXVIrYLx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H4jv6K8OIqQYgxftNjo+2iNb3K99/4lUhRmk8tAGM8MB5o+DEa+mdFhixRi5BYYcZuLkba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xef8AFZvH+K9jFa7poYTHZXuqg1Co+M2vIXXvfssTHBw6aPtYjW9yvftVWEEcwndk7vp0f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2KrHBw6HRqTQK8di981eze13YzuaIAEFNrzW+31QwkEaF40P/AJLUiMd2OnrEDurEH9Vc7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qnMWKoPiX90XGTweUoZ6InknvKxnMyLXIjiCmu45GT3PYblYnDWMnV4ZIJp6Sjd0O6KZIG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Cs0BEgUeE1wsQUx/MSd2USRLfeOs1c3FawqVdgXNpyXhxw7V3SZOhZV4qvivAXs4jh3Tb4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EOYyHMoviEue5a5WqSCuThkViPvG2dKMocsWbzZoRc8lz3LXd6LVdfqsTatiNQeLOycJuh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Vcmrf+yqNYIRGG35hzQcMjIdGofhoeqK6x5q9lYgqoq1wQc73gs6eH8M5rXfuPBF5jNe48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PVrV7q/dAA2CvKD3UfB7x9AOnVE0JPNNYRxQ0PCg+8PHkjm5xzJWYXArELOC1/eMsZxfq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YBQ9VkVdqxwXYT/tNiDjMwvw5vxcjSr3LdVWVaeXNGJSlUe+iXOyCIYS2Fy5rVat1VY5z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z5zwQ7xf9L2jnPPJbqu1VaS0ow4u+OPOTAwE0WsKKgVAxMa7MCWBmtE/0vaPJ6LcKuCEG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+GatMieSeQ5wr1WBpJiErE9xJTBAe5pJ4K/6NeWZViVvFbxW+Vvlb63lvBbwVyKSLTxWpc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4qoN1c3+Iid0e8iiofZROyKAwL3f3Xu/ui6lKqI2TleIFbEfJEMZ6yh9pRu685M7ybKN9S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2kewTpMZwa1VKsRIc1mg5NHRGVa06KhVpwoX+SqeExehCdrEhwvKN3UOTm/lh2RfxymH8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70srRKhADKbh1UH6RI9lU5CYPMKOO0g0LOWctQVlksLfeC7UIcQUPFWCroxIjhWp5rK87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914hz4TcE8dZOI3jYKnEqgkf3cFSl156OEcSmg5VmHMGsoZEN2cnO5Jz3tNSsRGsZ24pk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/NwVTclVdd0qOCIRgOyOUnIqnDiqYQsYF/wBHus1mqg/dZ7Tj8VE7ok85EhO7qGog6IoE1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8KqU6h1FqhXeiSSbSh9pRu685QyB+ZCqsJRvqQA5rmuSiDk5Ml/iE6Tuya+LEw14KrLu5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6K6xK+crFdZf4pyyWSvON3UOUZ3N5VGuoFvreWF5soFP3T1jfkFqw/VWa0Lep2lB+kSPZO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bIbS51FEc9wOLknAZoHMqolzWoAQjqisuqrS6xEa/NXQA0St6vZWaVqsCxPUfsJO7Ipnab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80Omg/vpOpnKh1gtarVVpBWKVJazgO63x5LVqVWlEybUETIM4BNL8lvhb4W+qtUIjnIjpI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3lxkLm0jrLDVDWW8t/wDQIndO7yKf3UNFOaVhmfDOqnl9FFp+2TZPPlKF2lG7rzlD+pNnG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UJf4p0oWEb4og3MCywuutVYhkV3m0HKq1c1iK1fOXULqmu5tUQTxxK4UGQ3GvaUbuoUoo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V7tvovdtXuwmEMAINZYhnkFzc5a7j5LInzRwsAlD+kSd2Re6+tKhRec6UlmvZKjs1QG6qT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1jIAqy1xZYm6BJyRqdVVAsr09JEKLQSifTJoHJc1ayiV4J56yb2TqjgqnJZLVsVE7oaJV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WaQqscQvCib/+5Fzsgj4Ro1WBcVurWcAsKHaVkF5KknKjVurJZBcE02o28n9pMoFkgP4jE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N/dMRVW+8GS4tcFdgKw7reio1UCIPFOacuCwvBPZarHEq/oFdQu0oq85VH5ShEAxU4JsPw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6l5zjfUhL/FOkOaos6O5hYYlS3g6XaeSyRpUUWGJmsP3RvLG3OH/pBx3TYoEXBk2BDNcN3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IKN3UJBeJwf8A7Xhu45TEOG7LMhb5LALyg/UhWZb+Z0mdpO8l/mZUE9VYYgIHNEg1RcDW6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CZlTiNCJhzNk0HnoEqJKL9Mh1nF7o95Qym9bTc45BOdzKb20XNEImls1cUMroFgpVQu8g0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E3UXlMJ3adeaHXQoaqjXax6SfKGOn6VUrUhvcOYVLh3I/o5RmatCFJ67QVYELKqsKTpEbV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1WouNalFgJoOcsetici0c5PByWo4tTH4q0MnPxnWui2tZvcIm8a5LCZCI1wypRHFS8uq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qbK67SurKyrRXN0014oJzUXQRVvJUhxHN6LC6KadFYavNUCCjWOahoItctYW5qla91StOy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9ZOZ0sqPFCr0crYWrE71MobhkWhFP8k36jo0VzfkutVrH7LeV3gK1CrtpMA8ETwCB0HNRG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ycjbC1UKiyi9pN7TifVMLkQsP4ix/cqmMPJYIQIh/wC1mmjpok8HS3qd1d4WruheId1kg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4A8it9vqqQjUyPaQk/tILGMwqhUcQ18jU3VSvHdxyke6aOqb+lCHW2ZQhEcaL+wyKB/Rjo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RkZCQ7I6BkEE5G1TzVBVVVl0l3lfQIQ5KyaitdgPcK0NvpoVQCEqL3YW4FQCy7yKo5oI6r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VSy6Y0cEViLASmtbaRkOaww/XSsqB7vVDxACF7N1EQVwACHVCk/NawvzVnqpf9lZVTtaxE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pv1uKwVrSfVWuqUorqllQ8NG+RWrcLcKtDK9qaDkEGtFBIgomEfJe7K3Kd1WIa9Ah4QCD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Wiye6JS8hLFDz5K7CvzKzCg6L6Jolqgm6Z7N2f6W1/DIokA4a5rDE4JtZZkLfK3yt9Wct9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VXaPj89DVWSyXXRyWsrBGd56pmKI1nZGug6VArS1XK2apS8r20hXmgmuE6yGjXSOhXhII9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g3nbPXFQqtu1dVTpM6XlJ0hN3dGRCodE7MadZCQEq6QEyif0stcVSG8diqxIjXdAtUz3i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hrfwR2jULcQDjLVcuauqzAEmrlsrK6tO8s1e6oVnKizkZ14DaYHbpVFUm+ha4newQwhZSO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vKyoj8BeVJDZVOh3/AEvFiVSQUd1OrS/8LdK6sqko0CtZXvoXVFZXzRKAWD4uieVVXlnpZ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3HJBX+EyWWy46ecr6F1bRtLMaOap/OXdlXkjrAqx9FYOWX3WWlks6Sq025Kq7fF8isBzqq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tV0njqh/Js1ntanJexZbmV7ZmrzCqMv119FEPkqHiEWm9Lyc37q8rGiriOhTNY26p6Iu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oodPisTjQIuxWWBrRZVc6jeiyqslqmio6xXFUar3nazlRmJUaNdBh/k1bSt/tcVmVvFbx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t9bwWtJrf3FYIZoSLoQnGruqiQuAy/XSOawfmzVsk2tNdqzCzCzCuQncb0sjhrVVAroOH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V1Tm+fxVeAKfT/tvr6oOAoQtVXvMLJGdpRafuT6Jzjkz+TFcFiWYWY2WrmLrEM8NCE2I7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zZaF52CyV7fqrKZ4libqv4jgm4KB7TUXXXlyl/wClSHvH7INaFR7bdE//APG77K7itWIzz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BrahrLuOd1haQUWw+dO8nH4otORUaAcnin/8AE4dEDoUV80dAlCuZuU6nNOP7nfybJZKn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zCq9znd1bQMrris5E9f1Rrp5TtOozVqjss1rlywt1QophuaK8U0cpO5U+LhxG50/1I/tP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JYcJx8lj/ABD6dAvzeqPhP9VSIKdeCrY9nAq//wDUK5cpOdRMbyH80GGibTlzVRVYr0ro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Th8BSI6hREN1SquIAVA9te632+qsfjzzF0JXlc0VMSzVjPlMqyvdRHeXxZ5tuFRwBLVXw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rq/6V3PPd5VqN7BbtTzWX3QJbQrNZM/4rUdTstah73WIgDsFr8L/zwqytI1k4dNuSUPDr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eaxw8wiTmg2HujoneP8A6RK9y31XuR/yXuP/ACXuP/JasH1cmNo1rTyk0vaTXktyIsole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+qcS7oFvu/wCKDWxLnpoPiUrQL3A/5Jr6UrssPFClAs9HrO4orFFOEqkqv7j8ZjY2nPQs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zJWEev8APbSvmjWXltyFqVuqDNUfmtSsvZ1oneJI6jVuBUaKBUcKhbgTaNEm4KavNViUw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rDD5re+69m6p7qGcBpWUOhI1lZ7691Q+IR3Xun+io3xQOyoYrwn+K7Edg+olbaZoDgg0Z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jgt5v/FZt9F+T0WTPRbsNNceIT38hVXhMXuW+q9z917j7r3B/5L3LvVFrWFtBxMnxRmMkf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L332KD/FGEmlaID8LgiNpcoGO9rInEI+C/FTOWsQO63m+srTtnOyroU29Hva09StR7Xdj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zWf3W8fVb5W+V7wrfW8FmNhqoSOdJN+AasTskHDiFqq61E7xOcnb+fNf9z1XtK4uq1K16L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HqJYnKmTOUt4KmIFANF02UP6kzvoPUTTqjDIqxtlq5bHJZKwXZVfSnVBsGtBlRRPGLyP7G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kHIjDJnZHqsHhD0XuR6IYGYShiuF7tbiL2NpUSZ+Hbw1nJ9bYlhBqmNe6lCStU1C6qIC4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/tKE0DgslurKWcrOIV3GWVJWEolOS/wDa/wDaq7/azPqvzf8AJfm/5JtC/P8AdJvQpta4X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4CmQXvXqsR2IomE6hK3v/ABThF3acpPDYz6L2hq9uaLSbhbx9E41NynB7lvo4DWmyxPrTo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vz+izd6Led6LePot/7IEZGWYkHUxL3J9U2JSldO+seS9071RDahw4H9MKppcVmVSqriOz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pyXtAR3QaU3AWgAUut5vqs2+qs5vqtd+rTKqrFcGhe8aveNVWmoogSt4IawVlSIKhEHDR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tU3Qkz6k0ngV+b0WZ9FvH0Tn8086eLg0VT4js3Gqwnhls8EP3nE8l3XVuaaqyPYI4xXyQw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o0Vk0dEAvJHxDRDwzVAHJe8k3soj25tFkXRK4je6Y45nJax7quOi1TUSY79plCHWXhRf8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n9lRriAt4rWJoqLMrMol3OQDjmtV4qofadlxRxSJbTqnV3SE81zKznZ9PJOqa12VHZLf+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Gsvefde8KtEd5JreSdRbxVW1p3V2n1W4rB481rF480PaO9UztM3q/ki95uq0NEHwzcLE2z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m/AMTU5wIos14n5UKk0WEOugMVKFb4W+FhcsLV+Vfl9U1rs0DDdRvKqLXG4WsXLJarnBa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M+pNHMrNy3nLfcrvJQa0UAlVbzh/ig+GatM430GeFxo7gVQ56NhPVzk3usD7j/aDofuol2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WqpDJJVAKlUeKFa1U11cU/JHWogcVaoBVxNlDHRFHsoIrSiF61TKuoqA1W9RavCTFZWqqu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m7tI04qhnVHvIHi1NNU7OnCWSyKyKwuGrTlJ/W6wp2rVYcOaOeSw0J7LddZAjjsnJyqKK8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FpyWE4k2GAZknJU1ggQ91EByXtHX5IiCMI5qt3FVieipSyrD9Fihktcg2PqP58FUZfrzdI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giyGalUasBs0IeG6qboWPBNmEFF7o4iVvOTiHG0mHpKEzjWqZ0vpupnRYBCcXnhRNZFoH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dCj9Yf6VWGo0b6P4ePS+GhWB2bbhXTnQRV/Ze0xHvksLs06107E2tJYmBw7IsiAWRWMUwk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yowVK3XeqGIYWoDkgj2C/DkclD7JtwqLMKKa8pMmwqoy2AVJkIgckcbarUbQoVyWq2Ves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dZZlcUSTlJjjmRKoNCgap11ms5bxQpsnJy1cVFr181ZfmV1E7yw4QViKDhwW4txFuHORqz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riouJKtiC3nLfK3igHcVqO9URE5/rwosp5Sv8AXEGp6pzWNpUZrXcT2VGiic2tKr3v2QdX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Zfl9VUmrtAKIWwyRVarHhZP8ARUIfTsgMBHUoN5Sfat6dlzccysislkVkryutUAaJHLRv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PJESutW6fjaW91U/mUTshIlFUei0nzCuq1BcZNlVO7BN/rKxCoVUUTy4imGTWorJN7qh3V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gaFazsbeRWoaO/aZmI4O8l+daqpwW+5Xc4qgyli5Ipg/qrLj6JxfKF2k3tJ6eRvHJExmn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c+Kh3OcrqrTXYPRVBRXQK3RKrs3GsqvbUrVFAU3Fktxbv3WqLyZjbcoNZYBVVC4VW8EK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Fl8ZloZLLYZ6d9hQ8UYrbwnn02rGfuNEG8k46FIrGuHVey9FEbTWpkh7MyCeRnRUIcB6L2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xB6rVFfpKuH+YWTT3CdiAFDwRT+wTGD8yxYVQhVLVQMXh4LnjWUR9KCtAqCQlZa9lYy1i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GhVIgDwg4ZFOxuCPh5SwuFOqs8aBHFyaPMph5hagJ7Ldd6IXuZQ+0nFV5lREekmqF3k6n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yqhjSzstaG2Rc8avBe7CFGCRlbeEsLt//AGrldFU7oQ6TLm0osh6qjpbq3PumNdn/ABi+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6YE3Qooq0rCd07p2j4791lh3kdK+awu2ZWN7KlN1RbKWs0Fe7Z6L3bfReJRraDNFkGzefP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sSFvO9dAtOVE5vIz8BzOFMS1olPJZYu6o5oK1SQrUPdWDU0nd7yNGHCMk5zxQqFbgolZFv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5yoMymhRLHNDw8jdYjvYqIA50QiEUa2ZBVWE06J+J1b6XtHURDBWq1RXstZpCoWghXqF7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nurKjnAK7wqsldxK9oaBAMc2iNwrrWLR3W+1bwVkFmEMlb+P5aV5ZrNZzrPshpl06p1d4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NywtFBp5yr+YXmNMIyM7rVuVrHQouieOR2EV/wDin99GxWvZVaazEjJo5DQqhKtBJ08tA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JcQrjF3WqAFcVW56KznBWi/ZCIX1p0k5wLQFrRPQK5cVZgWswLVxNWq8eYQw08nJtc6IY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xfl9V+X1WQ9Vl/5JhIOEG+t/L6adEdAhGI3z2Ihs3nFNY3h95U4r20PzVoZWrDCsQOyzf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ykNLKWazkUEa5LVVgjEMI+E3jpN7qFT9v/wBqOOuwByL6uTtMXsbTEjISzVJCZR06/AHY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60i3z2l1bcOWkJeO8a78u2gWvFWlal2q9FliPWZkRtLBXVgqHJF0L3TvtpQ//AIgif3NB0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oTu+jdCN+KqGcGc1gZDaG8qLUtKtZZzNZV0MpWWSy+Ay2x2A/lplRMd1ptSEWuzGiFjf7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dtpQaBa4VBRY7y0YR4lgUP6VbSgs5vROdLonQuh+I/FN+lh0bZfoOSynkstjmVmt5byzC4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2xI3ggNFrRo1QI0cAzzVs0GyO36jJYaXQyIPKbBW4soJ/qqOVis1mFmFQXQcfyglPvnbR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Vza3T6fKJ44hU0aqg2JTqcDoNaO50sDCCFfisvuuKurEKI7mi7gMlXaNWF4Wq9pWUiEIwG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TI4KA4ZX04jj2XQS6S8eOPZjdbz0aSAVPlCE4cCuhTXDQsqTtpApwGT2V0Mbt+Jfy0cDM+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/ANL04K4COOmGtMk4NzQY3eKwNmdhUZi6D2rsUVVryHIVe6nqFrNaVVzSKrMUWOFlxmCm8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zo1AOyQAy0Ci4yceAsh8oi4cHJrxwQ0W6FZV0IJ/qqjKTGflzd20cLd8qrs0/WzVK0uiT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TQ6xPJNc01Gd0Xus4/YTqidhbeCod0q2Sqgi1+SwceCvLWzWNvmE/tKJ/Vw0qKCzkJWCo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AVng9lq5IqkndPlBTmnjqUYZTmO4HZW0YJ7iZjO3omXaXWVBmuvObg+qzHmFb7Sxf9tnD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dqm6wfmVQiAntQkMTQSMpVprScBvUTqA3sFzCijSxcGp45MQc6uBUaLBYWw/EceHJEhj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K7yVi6nOqriBOjUrq4/KCqxDJ15NeMnSO1gu5OlDhD85Qa3ICkqqlKvOQWsau46BBCsVZ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YhoVKsajYMVeKo9VVeD5mvAaIfTVdmrdwn/UnN0KDNAHeTnEVNaIYszw5LERYJ7uLijTK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BYSKCpyWI8V0VUfk/VFvEZS6hDsjtfpdJ/wCIP0t/+51cvFf5bBrVRF0sDVU5HYM7Iyt6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IhOhO3m5KKP7KFFHG2gYjtyH/tWCMaNvVsJBvqqNVXKuEVmVfORrkrKq1VV3yeKoqqoyK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wNzdkmQm/lCoqlVf6bEuVAgBLuvDbkzYQz0nUL+0wjKozRrmJeKxPpkaFPaN5usNCH+5+s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VbdWI6JnRl+cqn0QVPk8QjIs48ERt4o5tKdHdussO8sT1jdnwHLZdVi5LEV0XiO3zki45k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OJ9UmgZBFVlUZrqnAqJCPKUWHwrUdpY36sIceapL90TkqvNTJqL8OKnVe59HLKnkrtB8l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ACHhm66yHyfqqyq1YufwDITeGfdFxyVfyCROwvoGJE3B91QINCOwLDLGPOTkJHQqEeahx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krxItoX/APpNa2w5TtIS3cVeCAFadAnYa9E3CK80+3BZHuEGs4aBPyeJ0KORHHh8BU5LC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5BVcqflCwss0ZLG7NdFfYB0+iKrsGnrLBEuK1VBkq6Fl1nYK7St0o4hZYuKLueh3+UVRnI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e0CssNSVgbvHNYnrVyVOcqadVfORrtdQeazqZCVXZyvKjzdDDFHqhR/3VMSawKgylUoD5Q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4cPLiVTaBNAGsgTvcFrZLCxXzVVZHTwqnORpIDYUVK1pKm0CMQ5ZDQxc1dW+TtNGiLTtcD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W1uvHdl+VVWSxPzVJXKrwpsMTeKBRQEhpmiOiSrbAq3BUEqTocvk/ZUm2IMjnI7OvNOK47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awWVXqwXVV2ZaqSxDvIadOFLq22aITS5xPBUO9PqZ1PD5PYSqFWzlrLDI7PCKEdViikU4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uK1swrBd1eVAq8tljHG6qFXNA7DK6FBtnTxHIaHdD5PY2yy0D8X05ztIDnsiOPBFhRCbI6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Kgn0CoMvk/Q5LHD9PjSqKsTP9s7eqDRJg5X2fiNyk4dZHTHfa15JnZUGhhGawjPjIfJ+6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o1B+JKDW5lW3uc6mzVQCZOzorZIjmEdgUNoBzNEBLVV1hbcrm/wCUmMIilVuAH4gqrt5y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ScUqyKG0EQZHNA8tMK0htIQ85axsrKjfMqjd7idCnD5O1CpO+S8SHdn+todqK5DSwuFBzV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0cw8UWOzkUNAI6I2JPIUVTLE/VZ/tYWCg+U/RY/w1nftTmxmFvxd51Bwqla9dt4zPNAyb8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BY413clbRPyepplp4p0N2YOxPwNtDrw2xa7IqJCd+V1u20psaNs3iVSHd3F2wv8n6jSZ+I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TTpIbbxW7zP8AUj30HA/t0jsC9+4PuqNGFvLZV+UGazm5rt0p0N2Y2B2jel9gZna3TmcO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QwcUGtyCuPlVdUleTH/uFPhHv8vibbzbhPGge2hdOoctg9xzylcLEzdlV1grKyyWUz8o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tYKv7TXY57NuzG3a4brxp0Rb1RvnsMYOAH7rC+xnlPWWayV1b5P1GlRyOG1VSIPP4GjBY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A+AocxcaBdzylTY4WCriqxNd/wDpNPBWWB+fyopLVWWhdUdQhY4W7y5fAUTXEezAsdgX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LnpCTsRBqa5aXiHNyyRCtcLqqHMKonXQp8o8pWVBPGzcd9ttiO6FQKhWrp4GZTA+BImZh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7FFkUYXaDioXaVldWmaK+iflDfQoFUzLTx2uKJuq2WhrjRtPoNKwV7LPZg85GYQYPNe8tX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6otzWs+qLBk2VDOwoqHSr8psU77Wrs+Wxz0cXPSus9PPRI48FXQHfQsqvyVBaR6ohddGmj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LgrS1RiahXZaw1tuBpU0c1noZyurJw5yMigZ4jpV0qqx8vlVZXnfe4FYXZ7BruRVwqhoV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ojp8BaWYWq5ZFB/5xKvMTshRgw8TVY702tCro/mH3Vq1+UNdndYmZjY1TaqonaV1RulXnp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osdwQK/qiQ5b6pvd1QAU6K2nREadPldVhAcsgex2DVYr+yvKqo3SoEBy06adthbfbkiNDI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PlHdaqvsLqyNTZVPHTbKyo7OWEabdjXYWnXQc5vmrAla9lYKxWa5FUyM76FFQ6N0T8paO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9DNFrBp2QHEaNRqlZVnYK4kNvWd5Wy0DiyKtoYxkc5UKtlp0Kv8pzoX0rLCbqmQVVih+iv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stbNW81mrKxWauAt0K1lQSJ2VdndZSutV5REarm8+SDhxVkQVSVHSvpUK1Sslf5SHTzWa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vOVs1fPR6Lpo5qlbTdt89Cuw8Fx6t0qHRudC6t8rMIz06jhK+9sLrLTPf4C86DIT/AKq2g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PWdROh0c5ZK/ytvsC8KvD4A7Q00bq0rLoqN0nQHd2zujO+wPy0oqfAd/gMpUlWIqDTqFe0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M/KQ/AYvgRtB2mFQZrJX2bhzbth+oWW6VkfkEPjWzAkaZomWqFVx06IO/XrZmd6LdatxZH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8+y3wt5qzb6rIeq3VuFbhW6VulbpW6VkVkf5OZ1Euq6bCuyG0E4QgucHnOio655yLVee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/NZrNZrNdf5T0VdC2Q+AG2KMWITThXSoFraNP4xX+OHZ0RqsLtKu2rthDG89N7aN59VVx0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Qd85Xl0lTajaCUM9ENG8tVVdnsOvy/OKVBnKqrxKqfimDpt6/MK0qn41o/r8FT5oDbA+W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PmmNoZf5f/W0qbo/OF0m9SdqVU/OB0oA7/O4pyg7Xy+cRUPpta9PnFT4A/OBo+AO3KPzQ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+Yh2nZO+cZ2hTu/zuMn99qfnC4yd32pkPm/5qqPU12p+cPnIdK7U90T84HeSoEe20Pzid3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Jo+cPnI7R/ZYv15zhmFUuK3it9y945e8K3lmPRZNW4FeH91eGVdrl+Zb32XvAveNW+31WY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ntHIfr0Tb6+SrBOLoqOqCs1vFb5W+VvrMLIK7AtxbhXFZlb6941b7fVWI+QQ7yZtPND9ee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HtDu61CWrVIcvdle6cvduXu3Lcd6LI7GxK33eq3yt9Z/z09JM7bRg6zP66Y0Iav5htsL90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xqvCavdrIjzVnOVop9FqxR6KxYVufde6crtI/irR0VHXCzp8ThrfbxO0mdhtGTP67Q5Kr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89iusunwV2t9Fdjf4mZ2JC5rWarghcVYFUIwhbwVr7XWcFq3XJA8dvE7IJnYbTtM/rxY8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gCb8OqqJdPgojm5/xN2yDW5lBrdIOAqrsW4VZi3FuhXcrzB/KNu/sgm9htD+u056Jad7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a1CAJ1/8AaqJdPgSB/EyeI2QeMwg8cdK3DZFvHPbv7K3I/wCv4WNHEz3rcuqoc9rULOjx9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GeqvsQOaa0cNK6dhyrsXHkNu7sj22hKEz+t05aR/EQRf8w22JtliG8MwqtlfZWll/Fm99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z02UTvtyrbSJ2oh+tZjZ+NBHsnZjltsTVib5hVEr/AMgCIdkrc9myvLRDeeyeOOLbnagc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qtpZqxWtbYlrxVpXOG7dO2q1Ym5HMKrcpUPwGWjms1ms/4Q47NoOkw8NkKcbHbu7Km0ht8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6pRVctULgVkZapVKX2DoUTI/ZGG/bVGXEKouwqolQ5/D5aGazW8s9Ljo5/wABaeR0r7Jzj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2julkxw4j9XogAhK6qLHmFrireYVjw2NP+4Mii1woRtv68VnVhVpUOf6Zms9hms1ms/0Z2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IbKvPbxOyOzJKc7mVhP5T+rnTbEaPTZGNCHtBmOe3odxC9WH9bzWaz0Mp5rNZ/FP2jdBx6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Hpsop6IBU48f1YpxVdOmy/wCogjVO8OW3wu3P9LC424S6/wAGzWazlkslkZZrNZ7V20PfQ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HbuRUP6dlT9xkD+sE/AkOuCqt907Lb4ImXArA7ylbOeWnurKXFZlZreW8swuCyW6t1bpWR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JZaGaN9o76tB/bZvH9tuZM2UNvmmt5mmgcLiLLX1mqsM/qNEAhsKctk6HEFiix3kee3wP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UZ/E5LdC3QtwLdWS4reK3tRb631mFwW6txbhW670WR0D+nHZxPLQd22cUdtu0SA2QHIKH9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xMNCvasp2Wo8fqAQHweE2cN0pzHijhtw1x1hkVfelVufx/wDT/ezyC3Qtxq3At1fmHmrP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WbVu/dbhW4Vun0/T3WBrzV4YXu/8AyWTkRs4nYbdvaXmr7CrzROeMimdxM4Tkied9HVf5F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9VZ4ViD+kuRQ+F8SGPbN/wDLb2VDaIF1lVvxt934rILcC3At1ZlWeVvqzguC3VuFbjvRZ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nFcZcF+Vf+1kuK3lvBZjR1grFUkXNzCpFbTqFURGqzgfOVyAqM1nKrzWTO4nELcq3CxUps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3H4Y/iII+oSvtaixCrk8KsqhZ6FF/8QALBABAAIBAwMCBgIDAQEAAAAAAQARIRAxQSBR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gaGxYPDB4fHRcP/aAAgBAQABPyGH0A0IEIQhoQhoQhoanUfwA6DQ6D/4UaEIQhCEIQhDQ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aH180Os1P/hRpUIQhCEIQhCGpoQ6z+Amp1n/wE+IQhCEIQhCEIQ1Ifwc/kp8+fIGhCGhCE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CHQfwMhodJ8Q/mB8U6SEIQhCEIQhCGhDU0ND+Ln/AMDIQhCEIQhDQhCGp/8AIz6yQ0NR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NDQ/gp/8SOghDQhCEIQhoQhCGh1H/wAePqxoQ0NRCEIQhCEIQhqaH8QP/hJCEIQhCEIQh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0/np8A+BWhoaEIQhDQ0IamhCH8MND46AqA7sR39lEYAJLWz9WPrh0mpoQhCEIaGhCENToP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BaBTp7w+zP+PHj9jQnve1EP7CQYRXmdp+8GisSjrepuiPOlnKfiP5UfGNCGhDQhDQ0IQ0N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F4n/Un/Qj/vumUsUa+Z2tcEvXDg8fPHwL/WpcuXLlxDs0EGvuwLDLMI93X5wMuEFem/lR8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1NDoOk+AQ+UO5ei5cuXH7heZGXL0+p88fAdr10JVK7zumeVmWlZIpFGTPDiiLK1CE2o6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E/AzCI9lzBGv3zzZpX0JoPsZYNy4pwyVBecsMdCzDcpiP+6bBVdVKJe05ZXhLq1qeSC/5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QhDqND5tRkzMnjRA2QUpotKHZQ7KPebtx0/IPyKNwPWf9mf8AZ0cob6yiWfMES0J402JP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fvSeizzDgzAuFjtkN1z2cPQvc0J7HCDxlmmXUwXBfslaNXcIFQ9+BG2i7OiK7r94rfpEHD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k5I/fabiFW2Tk+0dKLCC7DucMwXrs7MBloZWPRDCd4VVVWXLjNqmIl6md/GjiucHTr1ly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Ph9WPnD5A6A1NSENDQ0NCEOg0IdZ8mfRN6Kifl6GRLYa9dqOuAymp7rUpBncblEx/Wpxg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96IZx2cyvJxdtCmjXNR/3sRfKLFh832Es7/vFEyVejAe2GFMDwcxC0YMd4jZGR4mfmcMuy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2A4HmLQrsR3FHfvjtq9RG0I7cBx2+lN0Xwg3FMvIOagAUQsXY/UuG/QYiGMiq6KLqBVMuZ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akXslmwmhFyNhDUlngspIBhGEtt9HRIq4AexOkNy4C7StlvOV/DlfMHWaENCGhDQ6DU1Og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M/wCDFx/TAK2HobGy4Dt7c/4ML2TjN2m0vGpgScO5Eow3FxjdHaWQtW6HmIzbkQ0pJdbg9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kdlWs3RAeEuXMttFSZNBlBIryQLLiDG70ot1wfaLSsMDZNJpVsxkN6M/cdCGgsJIyHu1h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tAsWIBTejS1QwT75sro4bQUtPw8bIxUaHelyj/eC4peqKeCpYvPRQELATecw0PH8mIaEN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aHQdR8r+b0/MhGYwu+mcwvaUmhO9TZ6RbCwoaCyh94Vf5phrGzNaXq7HrH7rrmNiPTdg+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mK8allyzbqH92N2tGlOitqalsCh8wjdnh0XuuhNgUHd8YFTpO/W/vT8jO+mu5kJwF+ZuKW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6cwN6pddiL9aWVzMbO+n4aO/UdFSnszxMD5ZjtPPS0exHL9dxBk/FB/DD4p8Y1IdRoQ0ND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yWn50I6I6UwUAxXaYetpmCjFiW7v0Ql4t6ODwzyJnQ2DvKyDEusNohYOg2btcJSqkK0tFG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BV8TADRWXi8V/nRTixGEKKvSEh7mgGpK/VdNxMScZPGxnR36j96fuS9XyJnsGcLfpq6sZY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roLLxm36aGgd+n45HbeegLfEpbInQAT1vadhQDG2ZcPLTAuQMJHQ+oH0s6jrOg1Og6iGpo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2n5ho7aE7wmwYLgiBRU/LadvvEa3toVrYnmE97nd/cBelnmegF0IbzBoCXYEGiN+tKPs0F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q/qyfWegEeYgjJp2nR0OwafnOjh7qpXfrjHCXVa/nNPzEQSnfPLMJJjIgpGl7+KRYPLQX6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z0/Un9Bb6VDxzN1/GB+e0cRGs7iI79fS3sj+TGh01odJoaGh1HzztPy2n50Iz8GMIZ/hT8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CmgipgVmZpsi8N82N5fPo/BQb/HRg/HT9Okug956S0/tjRzqWyHHkVTCfa1c6BVE79Jc4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96GuXq6HPGXOIaIrN4rS2qpTLLxf3nT8NDabk/O6PD4JbzrpEKFdD1CBn3bsC19zN310y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a0Og+EdBD6G7M/JafnkI7RV6UYaP8Fn5DQ+1lMWaKHMVMUKVFuMAyszozWxX4LNU3eifgT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3o6GOn/naVr1wvYxWPoiO4qXo7QjpbqvSV5sFThiAiT/kRuZs0NOIzIlp5Mr9Riu6biq0R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EhnPJHGFf5yvfNy7Om/EtveeKJvJiVjs0+sNwuK4SeeBcX6wOBNgbl7ELZwgj28Q7ZjAMH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jQ6SHQQhqdZqfLB1gwM8WnwI7TixXBydzEcwSBSOSP4sU/4kHajHieEkWcUGdCEX9EGPc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MaCymxuCtCfAayTw5UZsbgowkNmBCN4drCpKxP3TBqeD7QgCAqbQyyS8smxjHRBtZU2bg0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p2pgbdDsyz13QK5cEdrvE1rBKHV7CATQUTLo/X4EGX10BT9kGvDH1vggBqmy/JjlZyvMNh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tkCZ53PrJ8ofIHSdJ1EIdJCEOgh9Dv7iC0L1WjtBaO5CD2YOxiCmsd5T91oMzyyiIxZbkZ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Eag294dzHkyIItiKjVsFZT8DRXqlKRlwa/2yeGICmjLCBQBzGGXtP+BGzFOUqDoWc5Et2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mAggCg0yXpELX5T+plcjFHRxLxHmO2YcES3iVLUWOYf8A9yHL7EyXhtiAT9gNDVYK3gXCB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k/wCNAbQX2Z7Fav259IB/4T8J38tENDoIQ0OkhqQ6D59hVvdbDbvujkwutSvream3S2K1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vF32lwOPGlO029dC2YwAMRlO08RKO2tO08CANg0o7SvYgDYNKlSjoo7hP+FAGwGh8I67Dd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n/Rn4NHpDEF2xXOC42r60BUAcsQUDwb/M8R9EaLL4IP8grrNTU0NDqOg6D6AgIeWPx8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2b05Pt10SHndiOgc7Sjke+8KN3K6TaXdqBAAXnnq3Uyrj2n3jxe9pq0YCnSYsDLByAvg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ILyENaG3eH/ST/mx7T2i3+sahQHHHSW1RWSnuEX0h05raKYZ+WlL/aXf7wt7WBbpcpeU/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Flpf70yarHDGfpK35ZEFA2CfyY6zoIamp8A+eQi7GWZ+tRlkKMeZuEShxPdEnu6e0gyasr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mB8kXysw4en7IiUO0Oi7Y7dlIssnZ+6XY5YYOwdFCXiOhEtfxvmEgjY6W7cewYahbkN/x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LtOR7cpgu0Q6PuC56i/x6v7M5hWeYEB6bmfmR+S6mH9+QYF2vGmSXHMXs/Rj6OfRTUhof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lz9hhMPbQJbSIanD0XUVryVQwKGKXgJUVxHQ9zo9gi9qK7966HgaOdjsi9n2j3a+yBr0es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Ibx+/CxG4TZ9E/ATbrxy6YeojABWf6nNuSCzpWDxPyn6IdLvwCAFqyJidz+7/AORL2tAv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Ol4EflunyfMQD/YmKwuxFAnwbznh9ZTXByMNbZ9PPnX5g6DqOg1NCHUfQd8nMcQneryEK4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GyY/c36K93HKMY2rHtChFvabf7UaYK6Gfj6Z+H1SDDGxHiRxoJiHR+6ZepEEucJjQrDud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6sFegmzXbr1T/AIkXonOx4ll/EgOr8Ag971WB2Mwvqf3M3HweraeI/Ien8tOdB+sB2/iD8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TU1PgHwCHyzN6mPel4nlQudHvFJK0mzHMsrOg0nLm88RYr42h1Omb0fjdG3RD34+0/wBX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Ho3vXQMw3qcXO3gMv5Jn9uYemmzp3PTQg6vx+vSvxDQAYZ9zrph9zoYa/lCW2/wA0UEQVX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+AanQdRqfBPl2BVdZlKw5M7CA2w1xaFdD5lbMezY1V3v4YdTrmfi9G3QiaE9Eb/4xRIxz6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qcAhiWoqMFWw377Xmfjuqxfp+kF/dh1fg9cnfjqJaQKVCbiOLDiupfcX8z93oYaPd6RB60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NGIzbuZnD1Ow+0vH8VPhHxzpPiHwz5RKAGE4gCr9FhhN4goKe72gk2m8KprdNl+Ie8F9j/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T6zxKk4OvLrQfhdG3TDU8UdjQCV0Xd10fsn42BtpCKq4l2fITmGvSTZ0/gQfdw6gtBxN0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xl9wvx8BHxcveGFXB0MPkCBVWXVQKq+zH/GI1l/dN6IGuJ+B/KD5A1PofKAxYvrMId5v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Sw10cJhm+cKwL35lzE+0C89eIK9eZ5sOgArOkjorMQez0ivhd7ph2EP8ATQ26b10fsgLIT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Mm8MVGl3GDtwCbOknixuCMEpt1jeDYgBCrXU9fSaLsfAB6bQaXjodMCd/wx0y8AgR36P8P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qQ6ToOs0Oo+dYaXiLCh0WRxEX1R0G4LEY6Ff6aLGCVAMwiCuh3S8o3z0vZFl3MytDCrG83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IbiVe89fbS113Qht0tgF3jsFKh1IiDGQnhPqM3G768/BD7MbzA2DqJO1ET69uRFwftFbXe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ABsfw067+jGpqdJ8ykoiEUs+xok3YW93qSVidovxNi/KbE6a3fM2lCobdCDuXPGn/AAp/x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4uAbASjQDAZsgSofxE+nmh8oaHwiHQfwk6T/4IdZ8uan/AM/PoJ0Hwz66fxA+nOp9CNT4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zB8ch0Hwj/wCvmhqf/VT4h8Q1Og6j/wCjV80fCNT4B/8APj6SdCW4H1hqHS4JD5O/4wobo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WqnA8LV/M3Pb37mYnPdOh9KK2XoBq0xofXD5BXiSmoZXmo2TguB1G1QSVgKzbbCOsAHE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ofHuBuEqNVdlQ1booiojt5Gt/OXqMAdmxDubouHzRuVuwC8EWM/Ju0qIg4Mfs/hYWFFgy2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xDw9UGHRfRcvS5el63B6LlzGHifdqQ0uNS3wmQ7CxfSD6IzDt4Z+4qyd5qp95Q3C5Q53y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+REoDdZRqTdOIQuG1Me8IWNniGqGIpwN90SiOSDErxS4I1tTd2SzhdsN+kGIlA3WPad5J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nAd57ylMgu1l8p4YzvM7s0LJ5aZI2oG4YQlZ9jMgOhCouG4Ye3wfxNuGyYdFpTgcLgx4qq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1KabKuoU94S1+0sw9eQdBYpatiejhlH5hS+7A3++hYI5FxA7Kx8R2KC2FlBaVLgdsBHB7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fFyX/AIXeApsFzsicVBd+XBj7wYTmHbcvtFVQd2PPpziEESXVS0PGpeQvtBbt+HGdeXdxU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6W640ui3BEpHuDCe9v6XLxbtLuGbe1JT3Ws0MHYWMx+8659k2f2T/AOx8EtzZPU17qapbK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uZjgHD/zCFQS3Wj1MtWCBUbbC36D0ChaDH7Lh45Kmj7w0w9qvrATV2cn0zO/bf1CTecX7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fwMD+k+0dpvyUcEeCF7OZYeYYMZ7L3lynq+3JgUd4NEEN9JeisAtHiiWJSqutKdXucS6S8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Dc8CjTiLhIgBuwjFjW6PoR2QPREBrANlg6AzxL5ZKLoqBuHaQkk7NISLsROxps2mAgOZf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UT7PQsZTkP+pNChiqCsA45SnOUB7sq/XRUHEVc5LC3BHoEYnHdKSXz6KT6TXfaqKLaLXO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olxVWS5wLr1j9tcQQMXWVQ25p4lBQeSX/AKKTxpE5zcIoQm7CyCXS8If5hCJHIkw9aVxi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d2yUy9XkYzuvszAYLmYStF7Re3N1pD8wFQvJjZbZ9TtOZpT81H7sUXuhxB3rURgHbzL1Yc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PgacQHEu0Sh7bLNLKLhgXGqc1lx7kwE5HncwTwl7GiPGzR/wODk7RQsH4ihxwHMsNbzeT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jPvvL/wASi9w6gUOXL3my0SpGv4yh3NlQXSJcpvpe4NXYUO67RS9m13ilJdjdICuWdJb2R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p3TjaNLqFHvctmzh3hMg6S25Yy9ux2hrcOVS/VSX7DPDH6I2xwfIi26nLn6BEbZjzL6xR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bQxMIOOpdBAP5jbie8zNzPnlhgYPSKNxuyuGK9a+xY0UdUOCekCt1usrwHDKdMrztE9C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P7PdDRV5LMQgGEgpd2JcVHtI+J6BeWKWDYPP+oBFjCbVmA7ssy/raGLSI7HJ4l6LHuaKp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EoB20Aqvd7EIk1LBWQ/cGK4jm/ENeZSgJcNBbZnabHS4e+NhGaQimwWO8yKiZU4o+87pYJ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5WGS1oRQKCHi4bRbe9nmelEf3cFgzUpD1MpXiUN3TBuMsEvT7oGtoLBS7z04T5yfCPpH2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2AKl13VcqXajHF5WbIykKHm5S1B66UvSPM9N1y43wRlc/MVMM+VsSubMHwbg9mHJIc4sh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PzHKnlRUdOPy0K1xDFM35Y4XlU3XiHFUnAKl+IIsnXwGjjvDRKfECCsSj3hpae5c/By1Hj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rmS9EyXLFIffWXtPKNAlpG97jHyciL7zNrONnLiLpuKdmLb8gZIaYUy4jujuzJcqnmIJ3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92BiE+0xOYpPc0MYRj6MNvfiViUi9kjxN0sMHsypGhWzKSgm7PJPUNJb+LQ3uBAK9pWCKm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ETNFsLq6DvIno8RPWOgKxCv5vXzBT/rUEYwDJ5w5T+k7RwhHV4MZFIeLR8MfNR1oWx7hlE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aWwQA9ssFcw+NEY12obnw3pZ6JtXep7AItniWeFPaLgy9JnMUu7S7MNrw+YQhKbnzK5Hc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U8MFMmaVOXOB6oaewy1B7Yt9Zxud4RR7Q2jsPaOId8x3d0rhX1gwI/TAN6o5wd4YVHieZ7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Og+WPjVaUC3G0S/3ga7EWUkBe/tSo1Uoxxj7oBI7EA5Y1TX15n42laHAlZJfeWUA73GMs2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TBHNRya8BBd5RwxTKurwwZQLbx9JXQRUPSfjsAqtWkBZWnEwPu/B7SttO8/zx+5BHMF/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SxZbc7RW3iKiNk1vtMCFMULggFqSmRt7EV+IqZvEozIV3lyxb0tG3fREfhD7WEpR30FaX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BZMNzKFQ/MlIVc8dzHdXsjvUEqoGu9CS2uNhe5DLyFy7BrIrtLuyhJy/DLMGnY9JSktxf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DbYc/M8dJFYeH9wsRKZWDTcgT3iavARSE5DLD4Z8PEyhxl9mU7olRdQCpy/vFXpyojFs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UG2pR0XB5h2RA+DI44ZbvqXoZxhvEHuo/Scnzd1GHK7FHe8UqrUO8fnhud+0XYpb9YxmK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3hxGruBGZyodsaoKb3M83UubEe1BrntAPCuJfTgCOtGVf0RkG5Ay8qHchwJLIp+fdCsgI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7z9i711TuXCd0iZC0dhGMWyyxtdodTYkSIBcSAaHExYoAg+ctBURYvejtLkm2HYQP3vEYl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Bv0ENeEbk7iDrbgQpReIQWDlNiOAq2ejvFX3mXNm/wDKY6HpKnpTZSveETkWA6cK9pdc3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PXR+iDqPlj4+ZxtxHlXeYMQkuDiCuEdqnhQhrkNos80wrK9UVi19pQDXPLl7QGK+pOTxs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QhncEq68wY/J3CZ6F6EuoHoZvx+8TW0y3vCpXx2yR4mAYPJ3VMRxiXWrIi94XKhhiK1aI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s9TDXzifhaLhQZJdA+tJCbjzizfqQ5HmAkoLPeCgHYQ6a3uwBwhTHRMmMwq520e0IG99CV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75VuA0wJtWyPmJOQ1VJTpDywe0YtV+bgy+yW2l7cS/A1HW0N02UUL1mLl4CMtmFS3aMUDV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BN5e0JQY4ghklOfMpbwI7DsvvN/2fxDIjIpVjfQVKao/EmSc4u0GDeZQQUmaFveFRyXiF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INix/cOOUo/pSw5QhfNw0do1NllMqHWLD21LBclMW1/d+EbUuy0MNTt2nvH9x0qJxtr2l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d0xLWreogWQrnRRHarUEOgbWxtqi7PECAUw+Y52UbsWhlfzMQnI72gA2SsoNmMYjuBN6c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4QuSmd6e9EpGALAu1VZZXPLRNh7TZYyMSHAWfqYjvlEKGvW54sdocdMF7zzQTKAcyuDbA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hfaYyx1C5feJgKkHVPHe0EpQEqyKZy1PWDOnwAXvUz7eG5SHmWMPaDbHaLMg5+kEr8xpPm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emDTI8k9AZlTIDbQThZzDSt+I6pWPEyc/Cl3oQ168F+JiZWAeRDXBiUPwss/DoJTj1iWCs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eRCpUh3GoRjIx65avI6bWocXlAqWu067iefIzQEGx2mJfJrQI9mDN4wO6Vnkymz0S6xnN2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LffSHoNK8nOho5iud0fjyiltSC5WEcpXL3AWzwgVe9Gjx94sheXG7NfxpZPVUp2eSWyxgV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1jUkMB3Q3lD36MBNh5uE8+cwIosZjrX0mA7k9Co6GZ5dXwlA8SyzxFY+IEBPYwVTdlSma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Kh8gzAe8pkVwcaYZmvT4UZgVDz7S/pG+b/rLjI0TkiTk00vuw0TsfQx0WQSXLl63L+E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0CwwURtdDKFkA5WdmNcgTAN+XWoy9jtDbtEL25UVsCu8CgO08iErmVwW2mGciMge6hARjA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W0dqpgj1IZbBKC3SUopuJeGNaL4pKsszoTmwKKNo5jFQctyZxb9IxeBONxL85iUktq6ik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d60Io3JeLIyte5GeYRco3AOYRRLmC8faXs2imMcRhAoKIUZusaNJmUO5iWVc8kwjOAVm/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wUSobodqlC7EN0lsRKJbzLTYY6+wzkgQvv2h7IhFVlpEciLo708MWpyPop9JtA4nbUWjuR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ptgsoVp2bTaCX0jAFDbu1JWWk3RBQ33dOx8pUqFd7Jh5IPfT8y52FxmBLEqVMR6TPh2oG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svZnoEfAZnqbfQWXExFDlDRpmDXEFaG1YmI1E3ibJLwLImDQRHaUvOgtEVgDMAOIgGtpc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CILitTK4z5g1/cxWE1FVzKjsJRAiF5iNSlm6ICtduJ3ZfJ6kQyYy2lQh9CuXL1DqPIOkBq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p4nwaiCZgDYCUduuiU7Hw6di9d2E24lHboo7dJtESZdkNog8dVQK26dumVho1A7HTS7ov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w0dosZCeDAMA6K+BRK9iU7QBsfDu4IEr4Phe0AgHb6QxYTkiuMoyFQTYSveXLlDdhSyDpe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4B/8AEj6WanWNyj0nlitDdyv/AKkP9BGRZuigkBsywSHqhQFFHvHi/OEbFONbhNnxDoPhH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oaunNQrViEI4fEPdGDve3EawuoY0E5j8B+0oCDcOpt+QP/pTqtGYbQfR0JUp2Je59iP8A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AiVpmCqVDaAdbZ88fy5+hH05tKiCjFxvyxHostfwEOh0EdGz5a5f/ANDYxPZ5IaujjvMkc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iP7ppcSZIzQHCqKMOPFAeHt1COjZ8ncuKl6S27TFNEMhLIfCv4A5iWnh7C8a1tYpxeZcu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u0TqwGa7ImHsKvmb+uXL+WuXB+lPwGMblGkVVAxrWO9Huxt8Rn9w0qvdiDdDYXvMhSMy9L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V+xMJFBwZfXfRfSs/OT89ihWMucZCwU30FxPyH7lnpQehZZvXCey2HyywjAIUpxMjScq3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0M7wQq2qgy/kwRWg5mOUc836S5J+lJvrsiv6UfgOlXHxbbuVV99lxThg+OfLPxJ+Uh/Ve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2SJ2l60YXlU2ElAd5XB6MyQ8s/wCJmfM8Ny5ej89PyGjs9TH7uLEUx9d+5d4IMuXLjxGtD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10XouGt/BuXL0sU/PP1HXrv76Fy+q5cvrv6K6UeUyXgzcd6h8e+hjIeDeBIN2EguZi9ick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DpI9FfAOh1k2Q+U/Ehr1UCBOEWRDtK/ebCKadWXaWF8S5sheItgvEuVTwsQDfFRjEpf7sv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KuLg5j3php3moseWOT7zBL0T8lCLgmOUp8XtPqA/LnHs0/kv3AzPLaI9+7KJbvHZk7aD7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VL4FHgg6Jzq3G3qjl7ChdgOzNzZwPL/yXS57rVU3LNyStMwdl9JSCHyZJaFVZfTSgnZyv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+cDN37/8AaDHP55+p+9+5taZQzbcvQlB7+olA7sVxzXN+D1IOoIgDKrgjwA7LPeZOH0RA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qcqXpi2MyYl4VumFRzYG4LD77RzhHfDG7D+gJfRdPB5PaKUqB1n7qZeqtYoXDfOLtK0HPM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fjFz7RKvR3GM+ri1uexz7dDIctIwRMhYkqiesfiIVj6snmyqvoWWz7GQVr98oO9ZZLvRQ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43R6j7jU8mcug63EAg5WiVK54biHH5oJ+UIOguIeZQrGsMQIqO6Xqkbxw3G48aKBbQR2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Cwei5cK90VALI8NwfnzQ0NGI3QbklO8uEvoY6Gih5RiYVpyuRe/QSqlqkzDQfKOzBXqoRa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R+JlqdstzYXOQBxDKvY8Q6gF2P4m3yK+9kLxiPIu5NmPcgSF5yLXZiPNxiJ7p1f8AIT8SU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I0Z+Slk+Z5lTI9IY8ViG/iPG208CTFH4WUqCXg/AeYK1qd3mBke+yuA8mIDPIRAI0p7n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O0KaAuNcb2NwpBsyyh44ENaqnBIWCmWZJh7Ef96JSFX2H7JVrwXnvFP5h+iftfubXpH9T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8UPaM2/wEJKp7/6gcAegYOishao592Z98zzPVhPid63iGy3gEc3BZLlTvAksKVIObcS7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ASJ4TCMdJ+27y9FrNvn+wmZFiq3vF2AP/AEQITB3cdpsEewGINhl4HdLd/wCcrgcrNvdEE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Og09Hb2//YUhySM/djy02H2HowgqzCbkU3tPV7OlUbiq4Bm6g0z3l+IfB8w0rkDb1TC7T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IMdv0lwtN3eb5HvLkcjhHaIY6hE0orZxLQP2lyWu7Br/GeNAmopgoWaSzAFu+0XxXtu/E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XiAjnkajsWdnYlzmICozkT3gkbWFEWwl6yCYQpoU+0Mq547e0uhHOr4mzLKK09GBtLYmni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KAXgyu0UrfKzliGS9LW1lh9DYwyop2s+8/wCpAX7c8B+8U0Dnag1le1Av9I04/Gf8KY3c9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1RUpQdoFJSd4XmW8CM9sWofKM/IQSYJ+PPzYorH56KtprzBkrS+w+uX8AbgxlztfMcSz4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qJVqbEd+n114aT7iUB4mE2fkIeffRZEND5T2+i00tGrHcfdmSgUYuNwh7DFTNEzlCHFxvh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PD7mbVDvn7MwW8VJY7sOy1sM4BUNNoww0Fed+rciNKgHHifsn4D9T979zY9I9zgCeeYdP4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ZFsO0rybaONkWTiHxrM2UwCKBRKISwwAWwj8xM++lb4sc37YFRMEbyRDi5aHSfLAq4Y3Z5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/ZEK4HsxlBo85j9nKnmKBJwZSaAgFhm5taqkyzheq4ShGiywMKYC3JYHH+aXFdvEVju/3G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DaJieKWLe2MdGt/tLAUZeHj9XvowNhlTIobz5dDLE1vTcNC4IVpslbU0bzBe5Y4hLA4XFd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eeCUhVAvFAj0HeyWDKjygrQH4wZm2Aa0sQ3dVBAC9+JQ2iwDG9tjvOf1S5eJcY+bQypXH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+isblxPt/WXUfvLELhXD3gO/wwnZekoaGg+TdDUmZqDFUVAMpqCpF7EoDlwe9FusneCf7z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M+a3jGSgzCNguA5nZ7uxG0ehG8gmbHrPwet56NXJgFFlMYsRnM/NRN2Kh+coXQW8Tz8H5l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/Il0T8JNqTsBKLvtMV87tL71BHezHXbnoYCeBX2mRvoRnwRx2lRTiKE8yx26XvgS7v2Sju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zd247M/seJj6T+5sIyX/TppA/9Idj7RaBXiNOZWKwypeWo1L35mZOLyjoWDftKi3a7sFPS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+KPBFwCPmPaCwHmEpRMcYxDTxEyGzjtBP2ograYlyl7Je25K76mUNSzmK90YCgbQAUeMrU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KCqBcUot8LnM/riO2Pq3OenpBn/rmLEdL2Udv5YYIDR+TrFLO1xnnC4ZUELvSM7eXowIn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pQPeUBd85JSG9xh3A4jvyylZ+Q9U3dvdDDT7ce9QTd9o6cNomBeJZ4ZX3sGOC4/zEUosN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Vsj+AJsnrkZvsr77KZWu50H0RgGobG/vPNG+LHYS1wGcs5iXHLgKuKFiu0rMOA1XLvM89G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+UYa0Ek/AmMDuQsfEa2b2QVtybR4iEVoJhaFwVChoYKI3fWjDU7QFRgbpSG5F7HpDiD96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guoR3gr+lmP3dP6WgeIvXP4EcRQMPSULD1cRsZ3fEVeQJgYKU8xxg4i2CbNyo7mPSWCUW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mYcYJcvCJw0iTnKZdt2IXkI+PJWCXnnYaS1Bn9PxPxH9yzfFRUuP3RMB5sgkX/EjDzngJs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8u3eWE7t2jfPWQvKI7TeCr2/RDaO/SQ1rXAdp2IoE9YXZd9LjjZxNiGT7wDor5lNda2xyk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kw5g15sn38TZNrshlyZRlxEpeU75zGuyAvoFrLkVXAwj0RZdECefGIRxYPMpeLDabJcu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ALe0D5uBNy8SoZ2hlbQqhqfE43MSRRUo+2LICgO8Cvv8A76KK95QfEvl6KXNwe0Qr1gl+D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kWBhjKkIpfvyxx55O0vVn6KZg0lZY3ZQFDL9a4Qp7TEdlKoO0Ni8R3sqLbvDsPeeL7z/sQ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LZm1KZGXY0ktA7pVGx9DGr0OhodDoa2SjQ0nyjLEIXvUJciv8IR2Y227tD+JA2bdd/E5x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otoNxygQscvaKNs57wdnCmDhVsu5BMIbME+4GIY39togUME3liNH5c3NNSrpWGN5LVA63m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34NBr1c/O0/qaiBhK7LxFsHbMXz5r/bjysOAxAeR57z1BTJ7aRKXl5lesHhCUWrujDwcUl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q6YpZwyk3i/8oH+CzEJQFiaAlCtPwiPmKB8xWk/o+J+J/mbDvGoGL8IwSrX65slxbEbmc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ZjzE18W/U7gij1myVD44qD/MN5wO39Tn6T8H9IMIbJ+0TKThbxIpSSzhYpLI7zC1Vp5gdq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cEqIBHOYi0DUsNoIv4g2VfEGDu8TOdRnZeRwwQMAGNFVXaeZGD8M2zH1kxgVCfyJshvMmc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pR3okC5RIgBxEsYjNBbPWOg6EsyxuoIipO0qVoCeZSUcJfFvWYEjv8LM87qg06CVhAhM2b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fWXB2Jme2muPOJbcBAI8KhSkBLZ28Ee9rFrm2ffMTJJ6ZfpBu0QJQbzd8SJQfhdMIdT9Ao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H7QgFETDKESjeuxL+Slmv6mFYx2lb9ZuR6Q+Ytfhd4ViAYDzKau5TBUCYiomaMjmOCplnQ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+E3j32hxNzBwLmK2mRWVypuheODwl4xR3ghDI5EtqvCZDATLSLNMTfi3bwxaDzy4Mz27o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hV7MzdhYM0CkLZNzAdgip7NvzAZpKqdxEcyYrHft7RkFy2wxYcnAR4WfkT9IPiF+z/mGJ9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2naUAT4TAU+EuI7uBAvJ57mc0NXfc7MuUOVgetKMfIEX30/egUHCM3VQPafhT+94grz/s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V7y4K/i4O2faEVd2pkQrg8TG1doaKS82VAjKbXtOzfhjgPOKzA7nEMC3J9ZbCuCW877kG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GQsXZj28n3J3D7VOPRwd4O0Td9unGXcTGJ2m6K5jh5v9zelY54ZsWKvsHgWPrMA31LHRz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wnhTpGFOS/MzJ943cexL/APYsL7Aj/wDUIbTMkQfcQ3DD3FKlkQIu/MuCXbbqd+ROPxDn0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4Egzsg86Vw+BvFTmliOcT40/dI8xCVDsH0g6FvhXBGYYoSe6MO4aZh1PQ9BoPgHxR7kw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u3MrQFluCVBGMwytQvBRCS70oa9SbIbHxorTzGXwD39N0sPpDPfPumDBg3iXr6RCNFucR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ssSr3se3PGYPtFJLeWBzWLbCg8QyYh1GBzzLwzbMs3wc/mZU4WpRV6z94ZL4V9EyYlKdp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40mQ7RLIGUY7Rq03xiLWfetlIQOCfclzczJ+Ze9shcQ8fRRG7fdzobBtuwtrDHgufhSxqb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wl2guXrLx3uY7jzPLefOc65d9JbnM782YZYbQqAOzb9zDctazL92OzxPyzIXQ5JZRb5R1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Uv0CAf3EG3TbEAYW92UO0xsE5JDMs1ZFR2eJRBsYFswBBbtOUHLSznZmacdxGtgn7EJTXt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iuh4O0pa2FS2t+6Vg9nSh0R+4QlZcRp5wz7GBAJ3RarI3BRGG2aik2iXo48EMflQnr3XK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zF0S4Wl9krn2pCmPbmVxr5ItJe0+nkGIjXhBC8QCuNpQEPnz4JmVbh8UsStqRYOMNsxu6Z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3PckF3JHZCcMfchdlT0iV3HmelQF2E2dM+VU8zEGlSxg0rSyXN6M7s9YWbnRUzLfvAuKSE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TDRNREIkdym/GreAeGXMoSoot0FA30TMZEXCa608btGDYx1H3VvA2Ct40ggShzTHHpfS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CDG5jnaZvb0Mri3PQTJrHmYbR05pu8xo7+mAHyZzE8a0qXt9uJjiGgJZDzCYtiIO8pabM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AKDEoRbnqSwuVKnE76uF9pQexPzUyofFEVX9psWYFRQ/a+CF5oGJu1PqhKjDcabXFBO1cV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9XYlek7z0A3Ej0BAfVpNj4lDzDReJs0W+KDUTzDR5iJ3DEdMkW3B0rlLL9mOgGGJAhgbE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nam2bV6UbJYeyMzxvKdoOnATbPv2egdQh9JLReyRfFdm6hOk5MRBbBDtpiZqpekJZcbi2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AbacQ2+DOsh8wfNZQuOxBHGmIqscS0DfDHaVXe5V2XzdS53c4CWn3zMd7aiR3HEyE48x7O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9oQFd4q52l6xi9lGV7vtA2SvUNXc9UqF6px6ScFEdvpMIKhmgVRwkSeMTPK043eJyieuW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Psy4mB43jrbgIJUrVcIVwJloXDYMZqpQZmXiXiGiSgiYYmSxv2Yjw/aJWZVW1QhtGO2mg+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uox7mjm0/tNxFQpjIrKAVZ/kdOpzLgeYlTpY0Tdt4yztNh3jK78OhnTTqiU+g3xR+MwmyE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TzKlQlWrLBHCgtme+lhAQW3VS2FMGO4VExqgYhCGrofGGhqfUBYeJn5OI8eUShj5hSxuX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uq4ZdtSnlhBZDPUolNi5XBrxM1vbiLgx+NEdLJN+42+aclcRHfE9piXHAm8KlvNQbYSrLl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FclQfIm17xbXkhMI1Dg9CHcIAbAfCU3CAGxqiK7hnjwNgEo6lTdNvSeWNvgeLlaeIYDhc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zYdFE2FctqSupNJO794/tc5ARi3LolJYJPKhANiBXSfOnU9DqdD8kPqhWqo3W8QRSYeJ3l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+yDfMHGNBm7AtsxOBFd7zMC0l8QUF2Reo8xaC8C/vEATZ0PmN1dhjol7unlutgsDMHFpwG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7iVfOiWFG4l48kyHiOZxD/jafBOIdhPG95RaslkGD1ENGa0N1i4JDV8bN154JUVsnwRD6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p+UyhWBqXmofum1ViaC72gQ4Q2zBUo8DVKb7sDsmRU+0Q2DsxleG8cmubzENh7sd0dqvM8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9J3YhFLYxC2hxtgfjRyicjyWW8D7TcKpTBoh/zR3bb+IZWTuwqgWXo9hIudJvnaDu1uJy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TrMVx9L3luEj4h73vhFAfef2sOw5jonsUqRGj/Sf8qCjcXxooRrCw2vBj9y7IDfdMQ37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O8+FRwLgoO9QJW+6U3G5vyZmMVsVotYGBLdsPAlJwS97uFEgaajdkYDqUbWe8YXsID2sJh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2bsjIWru+azBE2lkHniNtpW94wCxUArg7RuYlyKJu8JsqqAO7LbQfvFJtg6u0NIbxWxi5W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MdosBMOZkkBWAb3elHF70E5IdRpYt3SDKaZTMETP2Zlb0FVu2m/QNyojzPAyrBe2O1HwRP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nbi0CRj7GbMfhMaJNTeWzhvzgbS/idq4zleC6hhOjlhigwSvI+XeWl0HkzCsj0IK48lyKg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DusMbhppeKT7mWbNqh8yOt4GMxzK/lfiIDu4esHvZDYTpbMY9yJjO+0zlEyRycErP+UMW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r+OGh1mGaFuYtk0As5gRVwUdRow3TQ4GlDnCgBQoNN+jallZh/wCyYOH3Q2Sh8YY7m8LB+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bl6X8gyzyItkyI5XumGLb9YvlFWG3MzjLMYZRaE3SvlU2T+BKiJHs1LpPAVLGA1TeohJt3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PB7/ADTMZKtflSips5JTe3L9UPt4n4JHLosbc4CCd3e947pr3hgtNzlLR/UueIYSrv8A5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vxMhYLYufLLMXb4itwGj1gCeSH8xGnaZ3i03AMUnCy+8Ht3G8Jv1oteMcwMN0qzbIXQFfm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mJTRot7kLUGrLgj/AJyWok7jDRfSBovRegi5fTfwWA/GylhCvMottUveYfA9zKY/Cdx9o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vGzV2nJyeJRucQ7bwE7QJXabQ2GQr5tjx/aY/OLdonYfXMsXcEGyM7L/zMUS9KD48tDyv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E3CPkSpUThVPdVBBqi4oLY4ZU8u7/ACE+CFw+Pv1n/oMxMmAM95XcUcaPUFtZCHwg2wFy1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K0YuGYpmvftC9veq4uOTbH57G+KVYNtk8Tlw7Nl74c393pBcj+vSU7v69JUw3BKqMglx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z/wBjco6Yx/8AY3KVcWYRXzEW8XqpfMagtLJhuzwiCW3VdXO99r/WcXu6hB1lCnaWSoiL3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im6v3hMQXvODshtbh2aRE3L3lpuR+onYaoFeI+YKfC7tL6BcuGly5cuXCL0uXLly5fSMzg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P3FZRY2feF3uxNy+ZSm4Snf8AcdOR7/6jXjNATypl7mGl63pcvS5cvW9b+jXL+l7IylhUl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ofg75xN70jfTjBov00hTgQ86FQ8o1mhD4DLM2SoO2t1sTNYWV3ic6373C7+9Uta94g5HE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riMs9qf6fEoqDBBmAbQe02wj4IRBZtm02k+9QVCDvDzZ6oGnfsjtSbB9bmEtyOQ1xCBeb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iAC5tgUtEhwxbUEq4ulIjBbY2qzfEqi8VAcjVjmxjaOqOQXExrzC3YesyXvzA2qhGhAlNs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NJl/zI25AWUYCvRn/AKkw5fcQ5D9pO6JyQciVbtddkuKNGoD3WZ7lCZ/X/wCURXdBZuQ+e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I4gTA8Q40sgvdVLCyv0zDUTwxV74xuNxsoVO9Gq1uOUwmUNRmoiXUJnxbHsm87CXKdzUu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IOZcvR4SZRF0QPJoGXouXL0kXL6L67ly5cuXL1uXL0DL6bly4MvU+jMYHKO0QTE1dxNo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4E04N7FBQa92dnTzD/wCZ/wAKFufZh0bosT9EGwXEOVlmfd3E7vuTfMdWQhofA2MBy5qD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xdG+8Cpv5gStD1qWYW8Lbju9JcQraqhGBH/vYzFbE+2ZS1AhFel1RMH9Jz6w20teZYCuB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vFEZ/Z8T8JAVoY/X/UePydYhZ6EqFZm/3AA5R5EDGGAOyQJoFx8yjSpwMLQeiFDIrVBFd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90U9uYq/MYuyAWs4jtsGEtbe8oWFeZhy6nISVHaLF4/qUpQTDMW32rsM/4uCxg7hEkMuS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TqGgJ1/8AETu0APpFWD3amUTUetf+SgeYlGd+iOuEI5d9Hqf/ABlqipUwM8cs3HlZ/Zjx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7xv2hmwV6zuZJm7LxMbt+0CGjMHECDcucMQhZUbiEWi+Dg/JKWU/fLrJTlLxAkXCw/KH2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v/wBpcAOLZtAo4u4FwfUSimmG2UuU1BxmFeBLvHH204jwQKHRZvEFCuIf8U9VZ8IeaTUf8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DNHKFbsLI0LWif8AQlO5N8s1V1CJ+3PdBA6riHa28GHJAJ2U7kUGGh86fAYzKkQWMBFY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i45ygEHx1VKGwnSdG6bYfalkuiq9EJVFPSKybobmNCEPgsKlutUcZZxAOEHtF2iIpVt9m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DZxEw8kYFj1+6Xbe5KQ+YRgQPMf8A+8uB78EtCeJgMG6uFgfVmOiHaCEN8zEJW7zEFCLP6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QAisf+RCOKFi4hQwvWC5up3CApnfMDzMNCTWGiJuzYolo8/8AW9YpyvKUtFpfo0AQjliy0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VnTfZLEB5k4g2KIFoG7iMnwCPH3p+rLM1xTUVnV5tjM0t2YHL3I8y5dxKsLrDDrOeUyII0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mWjk4xK55aUZ3ntOyFn4gx7gS+yKLYqn/AIhIjxLDEYwS7Iwm+O0zhhjdzShcoWEcGLAX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lMtcm0eAwW7feNMtGvEWiOtCHAQW7uOG/JueBhu95buuDKjk+8U8T4XKhV3MtJzNowWj9p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xDOG8K+FnXR4aiAuJHmQcX92bhAt3sna94hO4G+EMjYVECqn/AEYRuqQck8x5/uQWgPEG2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uttc6XBIHHF8JQf78lcxoAQH7bFD6O7RlqXZuKckQMw+Pu0/gS5VyqlwnqFqZakPhjk9dB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1b3ncPujLrHOYDts2qbytm1zg+1EP/OWwGy8QlRb3guz7p2oUE1vaF9prIQe8ZROSvQhKX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UX+GoZxWj6dP7fiEztROIPvo7w+0TYK7TF0pUuFsFwtp9VCoNg1WhvEo76D7tBQOQ2fWB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R3YnGbvKN22G8ZL+rtDeVzbUmKQPYME5ifI5g0naLCXeKKW8Yij3OvEJKTYJYT5orIDxK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wtUTe9MtDha2mBF1bSiWrlOxaKx2zAHnEoHhFEFHMRhEKWKXv6wKz6IG4RWWNLW+dKyfP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gaUyM4QGh38xJb30YFx0GoU2gqrxLy2090iscW56TEgxWgCKke0tcBUW6aubluVnqoTYwX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hZTecNhCzt7MGKyZwjMShkt22lJtR4iICsbxq/rEFiz2RRxcrKhCkBz8F0nSvypYqso7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rYzLcnsA0rB8M1M1PkYlZdi4Gmx2n6qICBbtAEuyodtLYbwHyw3ipVneBh78I7C4VGbIQ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ECCtkl6H0TZKiStSuqpXwDeMOYrWphGo8MdD4Lox5S6pdix+CGwfFnEFl6vaE1Qb7TLDX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m8IesHVNUahsvWY5dKNKBUIlBTxo10WLhL1HDRkXJV8RgHK2maFrBl6aWTKpVULCRsiswb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b6+6Cm5L8TKGGKyLS8dnmLD/Io92r4RBu+xFcbEfEJhGGgcLbLZUotyigIBlEcz7KvZHuw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+Y5wqsuc4gRj3yl2gbsKn4k2PQF0hxR5S773L+gziWlWkB+cysAjbCPB99NBWJmNT09CIo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RLqJdUN0xFMB5/wARhU3qeT8S/bvT5IgN1oFQqq9a0ILlaJSrnMOLQHNmX07IYEr7XDPtE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6aHS9SIW1GyKXRPEvWSXZDhk932S8jDtEW5NiMhhzLUgd+YryjjEtlramXfoK95W0PgqU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gXM7T8yfo9Mx9uLX3T+kiquUOfxm2VER8ysFMTOGAuHvP7WYFTy0IC5YSkqDn4uUCAFbRY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4uc8vXQ7I3GZbzgj4gqgWxTDQ+i1KlSvilpXl5bRWgq3E31aCcM8qHIMzVqqBNmhD4YsSW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C/fdsJTWPE4pFXVwLgSyn7BpagF4521MmYXEz4xxKiGbE2w7T4JLn7EaVboreBIC84CE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xQIMwf6NPO9of66HN0S7uYN4lVy9pyGdjRcTfXmczVbxGd1Wj1LOHqi/6mWce6LeiomW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t/wARmr4XDFncj3gNSke6z0hqL86YfpCqadp+BH+1wm5AIqbJvHudsS8geJWElCMsqA0xc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OOWXnF3xLM/cy3M0w3myDE9OFxjWGC5RJ0cR3avxN0ginQMNEnu4I1W0pOIcu5v8A1nBJ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xTaF3hKk1PMyGwlqS1j8MpPQ7jIQGKNGYZd+vKfbEQe+J7MB0NB2iymO8f1HmW8UbyzD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VSBVeb4QooLcxx3gRie6O/SwAqoJTAO5DpMZuOKYr9WFioQc1+0ozcbipUFtXvKM1gHtH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QFC00xH+0f8AtQ7gfnRmZ3ssLrsruDJRSYOFjv8A3j94+mggbal7KcXzMAPnz5moaVKQZ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aW288Eo6B8PJQbyxQs1LCXegspTkI9hDYEy4iMg2h288aACiA7lwuPER0a6EEdpcgBK0ga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4mykdCcyqVtnIZhNysPV20GpdCDo6LRpFBpm+qYDsyob7AnchuWN4LfXZMuPq4jD224NZv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em2cdQawPFInZjtkxv5OERsPKH+WDLusgk10R+HP6jtBYyN4Ui67czBJrviVZ36yrw/WK8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9kENZmZGK+tN5enUxgt3mWcEqDNmNwvLBVtKzKKigg2SU/dDZm0iWQnLfG8C4TtYlOZfD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zWogsRjteunxsJdWS4ZkirNgdl6BRyncxoI1YBBmVc4MEUMGX2CVo91a2Qf1iFSysyyO5U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TuQksydLKoxc2c8JwQ8EVrVXAJ2lB5hBQr99phgnkEM3vmERocJArUIVpEa/htDId9hYW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13YhFU2n1m8WY/Mhxv2Q3aGU0Hzx89u0rStTAhqQ+CyolsRRXzB8Eqzum9CMh12/WCZHS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RmY+JQowa3xGXQ4jGEVEyLasZl52hoMRGMs2bumliXEuXLlXrE3QUJuNDCYPvIQOZW0bs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2Gj/ZwZs+8xDhxCgVDbcEfRWW8FEAtn4MrxXC5jVDTlW2j86Rcf8AUYyVqHTZUQBbDyhy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i1D8CGMZ6wwYRa7VnpgahhWMyGIfgQVZZ3Vymm9Ih9j3l9z0kp/QaimNLsmsWynNw0iBV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58eYgBDG5NsH6RVRJ6r7TxsRS71iHqLZ4v/cs9mHErphti8xobLg4jWLQsUBsF5Zsek3D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aP7VxuHTlAtxDa/3SrKuwj3vJDxD2xHG/wDSXH8JA71wQg0uEKLyy9/InKPl0MojywIWe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FITtTEGocXqYtENnuT/b5cWJUrk2uUlbXeUBaesuOcIPrm/rzfIUSoAaUSnaVpUHcXPCgU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fIR41AuULNzK0WF7QK220zjtDwvMIxUpuxDbMq7zKuCGavMG8OPC/b28jAoFJvpUwYsfjX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21QgHcCfZ94u6ZFjLip7UTapfrHAy/RwJv02ibDBOwyokqBpB36EqVHfraJENsDzC8P1Ts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6XCl3QghSH91M95T86HePQubpYofucPvhCVGZTNvUcNzvKgB40ZwtLu9Sb6CB6RhGxoFWh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l55iT+FN/wBoTg5lOxK9ieJ7TBkGn009whiksgGVbDpSAZTgJQ2ru5WhPBD6IeScdPZFf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/AHlAlx/70VudrucBi1+fqftVmB0n7TcnoNwu++xKVZnsRBbAueqiY/8ARn/ef/I9yTMqh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YGh9b39e36Sq8d4A02qbjsxzouaPMwi1F0ja5Y8pxcuIbTzHE44f50zJKrTdpkhKBBpug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SvLvMt5Y2OyUt1rVMkrP3IjZerNiHwgvHeLqEaL9kVNe0/IS6TbQXbHtwKJjvEZHtnAC9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DjG0W8/ecVj4gFVNnEtYvQohugzMaG9nMZbs399C463KFLCsX/hPzoTJbCANML+JVls6VL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6AZn2xFQsKj2Ee9AqY+lBagqDVu8EKlS7Ql6E2MMtMw6atYLDK0qVqffpYodjqV0Eb9hOI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Js+gnzm7r2/SAFu0QPDS9jCYIuUS7Q3niUqG72mJGcEuyUQwpY7kf/QHiKjN+XqL9acRn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veajCmIjLi5wt7RmwO9ysUDzomksgrb2ZRkLGXGsnw98Gd79iDwoUArCPMEvmDv7R02aK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pO7kDuS9S5cTyTgnLUUGK5iYgS9NFeyZWPwPlDRPsBMnl7cTbqkrtFcP6QbU3cx6cxEkZi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5xKADaOvE8qOJUGolXKedGGRuItsaIZTAymIXJ0viWOoriPGXMEJbjoLQgqLEhipUUbkq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0olkSukJ6yz9EHzW/qGfpNSY++O5b92VJnc+8XMsQ20nHMzHieNezQOxDXLHZ7MNCkj3dB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dNibpeI73DcthyhtpYi78oxiBvdj91y9obu/wkVEJewMITDmGqHXpNg7ddzTZpvg25P2m7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XQQSXOwQexMWhg8VF5JguYxTtBMxQ89+89A1JNx8YrSuo6RWYEhDDaVKdp4EDcCVjvC54k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nBEcQHZjwpKMlpTtLeWLyr3x7fwnje2jeSKQ7QV/A45+km/KZi1gVtkJxDSVaIVJQuBr1i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U5CJ1+aYI36Ew7zsiZ9dAW3NmghW0JkZhFl5tuM3ALQUCxeqZX7lm1lG+DzWeSP8YS/Mw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zIsaq1UUK+QVx0RzB/GNU5R+ZR4GK7Eb9sa/5pvUjK1R9pTCwyNYaEzcEoGJs2MrnywXY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5sX8VH0OKPpKUJWnz4lw5ta3N4lkdzjFCpX1YMEtJWiqLyIY49Iwlz7xH36NpAydghgo2h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pWMN05jKvdVwldw90N7PWYBR6MsnIqhK8JG7uCLL0y9BGLUezMg+ktwHvvDb8RcSKIf4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uTvKxVKtuq9N2YWbcntL6VlbGGjL2niIs3LZpUd2HPv6TAo2hFalkDU3lhcW3y59JhvKGw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rUIB9KMNLg5SbTFtxE2mYIlysbJcCl699A2hoQgmzEHayydAHrEpR1rgr2HDQYl6HLqsf+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hMo+kKi0/9JYrGaXa81EseTZpMZa49YmeMHp5gP0IKt30K/X+A0ULI7gd/DPu4JWlL5R2j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z5iJS5tVc4YTc3AQaOLxMD3VeiXCVK1Z5pfw0LPEZqmZjvYBihgNBpwLzOLO0eI28URZE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Vf0U+erQfTFiO0TzSfudy8pWAwjt6G2WDgJbVRx3GEbMvMFglxElu5nj2v5hsttpfBugO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u9gOIrd7BUpx8TnwBc+ZQp4Sws6LVcwjdlfDDFn3KpKF09n2py0xCGpOe41voU9jvNkLy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Onwx0dyM9iZDxAYtzkNP3TGEx2iX5xlvkbdpkjSf9IVvJjpiHdB/fvCHQUBu4hooCVlq7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T8qIGYJ4T8nLHeJ2yjYpRZplimFy3dGv2H0kh/NQyZaOLtX+zo1Z7qidiXS6VBbbG6sc3C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MQ3DUHDGGiOjyQuzSvEhWeGBQuG+l9IETut+TN0NpvhqyFxwpiK6J5RQj7wFQGz3RZhLF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aYEY9KYoyiuYIVug+XvCIWm0JHifjQ4TF5AsbTJQIqe/tMLPM9JpMcCEHiCy7Nmebn/EO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GPJw+8oj/AJYWDOAjzxNSACxurx62PtVzF0OyqKZfJKoojEY7I3UpE2ZgDmIISibkTs8j6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n1TAesVQ3Jbf+n5mT4Ym2PPrFYSzs3oUMmauBHLDKINo7h6RWSwldyVI5D8Q4MwM4L7HMD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NUCWYJcys5DK8w0jKxDcEv8sK/UqlB4GMZlTe7ljOHOJiO0E7YSwknaO0YvSaPsQ3wjklx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hJRI+s2zCOeyBxZRQcPEV0meJ/iizL3ixTC/ojPFU9CGFpoIOe7n1nYUHeZwGbx9pbkO9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lQ0ymUIoWBsEwM92iN+5iYBtHfLZNodkrk2MVBsGPpJ/NDLN7xKsR9cUYMO13CWTLELOgv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0GqxUmaG4ybQ5jgYqe5iBT7f72iwRT9o7xL38Io47QmC6VhMI9WYnL522NDqPuQC3jE3x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vXphT+JQNx3QnKcmd4t4QG95ZPaVStyUIY/nRGqTv9nlOGwh/Eqxg3+3RWfB7wW8FRgl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rHNqEwa2o5iCktmeL0QwQqlC+I+5xsTAS4bGWbaL9pubJvErw/zB/DtUFh9Sv586D+D8p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8tkuUYD0ihXSVGO5qaJlBmbWOgo5i0j6AxPskIytqHmbQFD5eY9iDfbwQWtdjxKCjjSHM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xj2j8gtE7PEJu8ABuoHG1feLVE4+nVT6dFn7yy7OSNMsqdmP/ACfZVJdT7nnULDgPMI2V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MSeyH8wwmD7pDWgJX5Lb8ShJZeZSmmxLDMGxDN8u2lu0y/ntsp5e+ZgVW8VqzbxzO1IV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V9v8AEj+FcSmasTMSzvKLAhCzWgtRo7ohgmx0uwuWQocCyBzYvxKJYfUUVUQuTaFWjLc4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0cWMXEMj2lHeEZlktorP2JdF4S8PDj2JdPa2L4hHY6rHW+cIZdeUQqplDnEIh5TObDBWm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oG3MlQsM4O7nv/uZ5ZlWGP3LTLxWf0EoAxQEygjK6u24Es/TOxKIUW2ICqM0wl5v2NzNX2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0s6HF7HJNiFGYnz07LKYeZXFjed+6CjzP38Nn6yX8O9L1vqvUdT+DkdQ6BOJKIy402lj94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u0XFTpuxm6O4OJ76ebYu/KBxIzcFvwneOssO5LmtAm0WXLgeCUPEpB33YFBh4g804O+Ed5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MY4XmHZY9WYRuGMu4uV4gj9Vpgv1IhlH24CSVcRIDtLBs7CUswWVbO0tRf0xKi49u/wDp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8s0N7mB3u6zZwDceYxgsNi3MIAMvyeZ3hDD8xzbDCt5ewU4VzFBW1XYgUIHDtD7zFiYY2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mdfxK+o+onyWSSmDZ8y6jmG8sylo+/wBUfPCS86CihmZMWXpoajhRmfQlmNy+EzPN6AEDQ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QaVlxYl5mTdxnB5vL0HuPYh+IwR8PP8EVNEBi8Jx03MmoqHZ30ICCWTGG7JPxJ7CWKGU8S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TaDk3lQdgMxSo+B7IFBAcAcQl7dD2l3GE3QULgtaEveI29cQRcn+kzOjDNkaFePeUN3k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85TZTf9IPpZ8wfUHQlx6xFJZtoHATLkYSVSOc6nelzFMpcWDTMrQdEtIF+CPfY790M44iG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ZhosXMUvB5icBS7l7WGjM3870mFTZmuCYfYgd3hAF4lyHJx1DTMW9ZWCwwzZKhZMkWfpKs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LjePunMaAg8/uPV5qYZdS95WxFuX3tpmwUfEuRAElWCeqGkPaHHMUAPe52TXmV+Syt55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5iRHAgAA2I8RbfxIhD5c+k38DblBESOGVYlbVh3m9oo3R1CbtGJSTBlzMj0juv70xDQP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OIpVKhOsTiDYdvMzguMM92FfwTce8wgulHMLiXC34jXsGD66ZkOyKj6M8Kw4OlQRqFLL87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IqsnEyZjuYBsBKxe0r0cSzfTeb+szvQI9F5Y4/CBRxkJnBnZLo5bnBj+Jml/Ln1Cy5E3dL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B3AY0WXpFmLo3eLRc3OlDFxzJ2vEbkvlUYWukZqKENHVcYUvRUpZiYPPmK1EsRg+lIRTv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PSbJglQyh8376cVQ5IFbukZvorl1CFcN2j6NF1HmpsHZlQ0puQUJmBuwwqLpfGd5kS6Ztj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NzSQu6UANif46U6ZTl/EjoP4Kzf9pWLswFYdK3g0y0TwifVLm/0Rcw20oQgYTBcYNllF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Hgt5hm8MWuVTDRjGbzGXFa7PAAUBOEDtCsF94rBhTaIbbzeGUq6RlE3BblUd6s9YzrvtL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JFLxBYecy9lZGVIKYuDNzkhFc34RxTPEwi8MMs2zfuGC8S47/KdorGBMuw9a0iLbjO30K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TeS13CXUrEwi4qo+BURd0MYY486FqLbBcCEVGl5EMvhk3IGPCjt0bek6risg+oHwY0WPA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zUQENsK1tk9RymCjMTKbZ/wCkscjxM9HqnmguHAx3LtN+l74FpMJME2KF3qVMxhoTiXMZc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I9DVS2d4zK6Yo/wA2lzRDMbzmM25r6Pcv4R9GHoPr7FwRzYxZXmphdzzFUCTBuAiWzBtb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dS4opdqdoNsRUyxm5s0GNXXti4gx850XLY7xZ4GDSxd95gXvHxa6g36dzOYjuDEdkefVCv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lt7FQWNA7QRjHAN07bMxbvjQZ0HRFBDtps1iUethYbF0X3iCOwTER2tz84M7WJtenxmHw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/AnaGSeiMvcyZ2U3YoM7xxQ3m/p/hoO+pLhhK7l3FB0NiE40Yxm+bs2jepkA37Qbd7X+ZZ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knHPZDw2lr4m9MQE6SQbJVQSolIcs/8Asw/BMexjJ6TtN2lmEPLM3HYOizmNM3Qwi4TZo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vlK25lLN+WLLcxi7ETiXLWBvu7wyzYe38ROg6r6T63xKGdoVUxtJHwUuE/IleT4QKAncl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5x3myXWhaneXUd6GMI4R30UuOgAHtJU3fKcLFubk/shiseJSZYEUhtdE2F7x6R4iaGzKMt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Z5J2xtgsfEo075tlXKReF5m0I7bxOGPFTeiBdHJm2bNTMvZ4p2G0prf3h0kWOVsQQs2CZ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jykKH+OHxj6lcExTCC5do6MxD3MxUFEygbJMzHmOJ5myPEyehUMuVS6JjXK8oQtdxlEiA/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hj+kyK5LzO4gC/sirBiIe0N+rNy+l3ShzB0CtpS1EHfteDHy8OnyRPQg89C4O7Lra4rUf6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hLQaPupeinBd4uGJK245NiKMq+7GsZizcfEQW3cStq2/iR/CXdXaY4xOVGNO3yW8IbU3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FdIGZxN0EYSsQBbRaKotwx3iuVL6Cjdwyxm2M5DmNLgXjgk8wHiIDd5jXd5i430kbJTLot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2hwiMS70wxZ+n0EWp3jUr0755m6bKcw4EOdHW8p2VmvRLE7dpVv8AtipY5dzHsl0oc8aT/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mFFKmYB3gVomLlcMJa+Xi+k8MBLGRRv1tmtxNjFggOJcVwXBmKo4nM26MwvuymUw8RlXBM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P0QFrseqWDFkdJvFbkuOtacR0BkxTvxK45JyeI79KGglolapZcwucwxxjj0jMB6xCnMaZ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iQrpRVc6jNM1PtEem/mb+Qv8AljtMHCiY4zKymtxkTcnEuZK/2hY1NDdo4gWiXTL1UuLMY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CR4CZd8Q3FzbYOENmJZxEMkCpq4Unkgs6NkN5gzMgbQ2mKDFTAzudM7uQu65nJFY8LCbW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Y4pCNxLXso0LrdtDtMQnqTniUBs3N2N7xGMdCUD8waNkwZ8m/K3Ll/Rz+FbsysMY3mBcw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qXcM/wDg64QmxHfS2jAx3hpujLjFnWLUun3ZTQUqoQ3lppRNsBF7riVMtc8x2+nuit4gR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2VxYs+YcrxFg7QTfHaLiQGcTeXtkH2XXY/MvEGbYzboo2t4/VMUgbCLoZ2NNzN1ngr6afC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6xvQaiS3xzM9RcHiDvnfsxntNlZqckGugdRulzdAbYadW+EdDDLuPMpUNLgMYITUR0kF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qqnaO+tpwS5mGqkeKyHFTvJy/DPtLqrKVez/ADKCkeaWmN5mDFqZZ1G0YrdE3ootJq2jO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iKq6xqOCXLuIKT5q5fyN/Rjor4p9Y3oy13Bk2dnCZhzSzLFrvN/S0pva56kNZY17I1q6Df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S77FGxdEqxG1gmK3ePINJZuBk93odGXTFWqrjosIM2hf+wI/NlwcTbOCWMeRPLdLF4gAr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UFQQ3hGLmUETs3DxKtgFEkwX5HaL2hE1xV0jcvozfFieZPBGSptLv1PkD50+av4h/CN7R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2YxTml+zMtcEGnJcNJHbpd5ticO0ow8WY6NsTEegOmynva2VtEKlu8PQzZh8wiqBR8dH75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EqbzBjzM5hKr53vDbQTIvcIdvCbjceXdCoaYpjbQQhtN7QG7u0ELJs/4QNpHeGEdmWyGK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pQvaeUj3xIQv7vpI+dv4hofIn1cYaXUlFUzL0GcRWM84QAX6JfJDgZHQbTfNk5myXVI7wX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q3xbyg2IAF2syiDiJMpYwVHTJl7rTtxu9O5oDykpKm8zzbSUaQ4nOgt7MG83aAE2I+jSm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nJcOWriUCA+2kE1fhi+dxUWhX3mEvq7w2ShRklvhKLMDUCZJy4mz6jfz5/Cxg6HM34LhBZ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hcRxC+yLAI3ElRseegO+nmbNAhNml0wWEOnYDd2hn3TNAD5IFx0NorBHEtw3ht5nN7wcQ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0SxxF4jDEoxFohZM9A076Y1tu9Y4ItQ4IhxFk7sysjW+m8xedrUlphBnRsTggYdv+Jv35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J5YGiE8CuZiolsmxO1tFxyYkn08+BfVcuX13L+GaHyR9VuZyIkoWVrmUbbk3QQvm3JzYj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hyg3q2RhMpYSrJulEDmZI+wcvmAtglKCohnI7S91UtBPEZ3IYzCNoYl+zzgbPMoKJ4zOkL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gMZ6YTumCXdBePMBKu41N0Re3WjDMbIx6m1WvBO+M5t/WMlDbtCbybpWpDFMOctDibgnBN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rvPUjEcMTGGJhPMcyTNtCZt4trz88/KHwr0v5G+s+SPqtj2Z2IRdsoalGzCXCTvxEkYuL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YlxVHZpvlT0WQsbHA7zgADggovMuKvMw4PmBbJpa12Tf2YCmJFbBJU33OppudCDWIzA4l8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JxKpknglWSUjtv9ZtSj7Zu05lB35uu7EZDtST33GYDNniN+pbQxtF2gTfDKJk+SI0Lptu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TzQOIjWIcGctoHSPpFfHuXL6B6zrvqP4P66aKi6guEo5lW8Ct5g3lhSx0l+zbE6NOhn9nM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xcHNGWc8/iiLMdLgyWZ3UO5LzMPvYoxcuVu/x1IdmYawJZdMb2YJBw78VzPAl3MromSKN5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8ZizSqXwgyiKYapiH7B7ysCA4JdkljuDcDDmhLauSXkdtHzLfSCVpDQDX0tXyN63Lly5c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Z/CqWPjcWLEIGX76DOdMoDYEzqFxa+kbkaiR8zehoNbjzLuOWb/1ETA1r02YFTHXiL0AWA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ShlzL95aPej3Z5E7hDuQLswW4/Znl/eB4YKoMrGcSmRHtKj7OipG+87wczPeXKb7S0N3wz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WWd08KZfNlTFZoYZsGY3Wxywn2l2iCln2+lnyly+i5cvQ1uXrfQaH8KsIwr0GC3iK9VW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iVY0Is9hCDV30uCkWXVPwkl8q8yxinIQ76HZRCVibxWiYIsvTdBdxl17WtdACVFaFw5gD1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Bb9vvMWVuywMP2CBq+JUS3bMkH2CBuId/wBRUVETTNGfsUsQG2YtYNaCTsfePlTK2iNkp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5el6XofDNT54+l2VBrTcqZGK9TTZ2JFPm3iOMcRjFi4im0Qw4l97jafnglvBAu0u3G0qZz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i9GYb6nR0H6NTpsaCBcvKTaJzE+B7zeW2eSHwGJ2dbMfURbqpunsIzW+QCJ2YSlFKj8kXc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eHI4OiBMa7xc20sabx2X6+/Ev4B0H8JBLlvrGONDcVMdtDQuDLQM7yivaM0jNg7mhcuO0c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AwY7I1vbGhTmLYQgfvsUWXL0YtxaJUOwrV6LTUasL2JwlyjcLfiCyjtAMQzJKJ7jy8S42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SkHa/aedNtjNvZQxaGLWVuELtJzFNmTDCKXpaIyXChgr646vxD4Z1H8E3YJtDiE2/tEKK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RM2C4LfDFw04ZcE7d0tJcuLKOEobJzW5c2hFdrSmdwySsfu6Mt+gEPudTrRTswlaLtne2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ccThzDJkgQtRPctkpDniLbQexvBebuy/klhXEnj8LM+fWnJaG4sRxYgwXURSIdHqZn666v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dmbmCO+5KUJk0JwRJW5IbdLF8JsZ7y6hCEW7DeI7R3ZznMbdAZcoU8k2PjvKk7NTBV3ZtS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yRsHB3JRuVLyKUz6TcMlQ/bg9LqAI7Tx3ljicrEDAgUVH2QpLSxg0Mjcm6JmQOe8HpDqI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bGJ/vBODK2G4t9fYwPF7TJPLMENpyM52cMop+8NBcbENer+CnyJ8gfW3oi6iYQDF8wPeIh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ijept7/LMpekfOBN4WxF7pTAtYY3eztDEcLVM2mP7RihZcqZhEO8Qm4RHkTB/eSwiEoBLj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dR6MMISaUlTG84WOHGmuyMqczdkBVsm0ILwKoUUSL0vamYVTAshLGUgYirbhjOQxwzmnDA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CVorESV5+0xA7PWWkxBAoo2+lnx1/lBQdunbZgJthrDKXEFRA33Ry27sFtEqIaBwNoNqM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T3ZiSmWaMPvGbHDjSV0B3mzQJrH6kGGr1OYnd1QHiAedKlp2h2viDJvDDxCW8r+ZSSilUI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swbmN5JZkSf4tlRVL7TC3iEQ5WO4lxheELsJm3d+tPTefg1K+VPgn1q4zBaMdVpl7lg+W7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RRO1Zipgtmf/ANUWNJVFHSw2NMWg5OSZU2QzKnCdSjVj03GjpaRsFKW9kcczK/pQw3l/N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VCiZt5bUzirKrE4gCbp7uYPl0yBz+445jKnIbOp02pTfp2s402x2m5bH1i5cuXL1YHO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rU6DrPgEPrTpuaJZGEY8yhUWyyncxNCLW9uZ/ehKqfRoxy9lx0ISIxCXGMaGtydDoPUO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hHM3lEHu3ZUhYbuZ2XzYWKg6EwWiKppXJ35JiISxRVJzDpC4908NQlQlby70/pN63pcv4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nW5bLly5f8XdN+EJgwF0PtElw1hg1IUlMNfeI+TEIjsaq9AXIwegaXML2VqPwTj6GizI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wGPaIMN8FS3g8SjOgmKiOLpYLJaxpGxOIHGAx7+YWSP4JlLJlTMC2WDlxBiBbgnrzxMs7E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e5cuXL0vWpUqBKj0JUqVCpSJXwT+G5awxGbadEl93JRE0N9LmCXi4wakughxcNA0DS9Lj5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N22h93jrB3Rt4+JiYW2F6DCuZei0TEpzFUwhGOehCEIR3ARTayWNm49km+7n0d+C7QV8Su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kD5I/hztOY9JNKubj5m8SmGgoYw2XFWmDEXpNsoxK6a9CDH4m+8a/2mJSuOmvqnYNQtzF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EqBetVwWUUJ25jF0LoIQhoasYkC/TSL30zyMO9Mti+0t7+1LN/Yss4Yv4fvOz7ceCHj7c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WPIRTz9yVQ/5s/wCPP+XP+bP+RP8AhRHf2PlK6z6+6uzLzFiGgI9EWEZeI0nokI4YOLiPQ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z2lQIaX0E9w6R6/wNCIrj3WJ9nyLmVBtoNHFQ7iPCPQOy2Ko27TeWGeJOS9omgQhCENCGg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YJ2dNy5bLS8vLQcv3nknmnmZVyzyp5U8yeZpH2K7yJSnS/APjH8B3pcJjtBZN0No7wwMMx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ruS8psyw2bw0XvzLiUf8AohEGm6iVZ3lAHXegXVb6/wBWi2uxKHxfqbRjtPuYFCQczMxZi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aVNk2jG+7R3qEIQ0NSGhBm19Avpeu6/BFzGX0MuXL6Lly+m5cNG0c/Efjnzh9GGyboTd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MEdrfhjUcIy4OJld2MzJLOt3BMr3lgsvk5mZ54hrKZa9sdVy9TOR9uoer9On+hoQ16SXUa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UTzoDO/Ejz9tBjYG0CbIbT1rQQ0ENDoNCE2voj8A13EuOpoy9Bl6XoQl9RCWRHHyB/Bnp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WM54w6VRBLe8YcEuHtSlLCp2RUVNtBtBX2ZioNNepd9JBiCjqHV+Bp6Ef7n40dDLTZmGI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e8td5Swdo2JtBKmbWkqZMM3XZv0AhoQ1uEIM2PpZDSdNy4ul9Z8EpVbvH4poQ/hexNCGy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KQ4l2MqSEI8NxKCUFRVKDl7kqug6SWDSdQ9I/HR3/AGMw2IxjEjAJmCMVNoFzDSMIw5hBZ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0NDpNDY+gPxMoV6Pxr6zS4byJ8Q/hD1LLRIwm5BUdRtFbpUEyGmSQzMpbPKJsqMXKjEla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cHp3/AG0V+E/fSqMY6KkTM3vGmRHENBPEYwYm6IF/tDAlQh1ENso+lGg0Plhl6LMNeqPxD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pWiO1o6CEFxM6rjodoIpgDB0QlQa11G3T+R1kOjNRnZ/H+XWqbKGE8BmAqp7aWCTPtzTNI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MxQioECVoaVAhonP6YKv3+bNI/GPkz6ivVvRZzd0CEGYEd+nWJWqdB1rqOdDfwI6Hc2Cy+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AV3TLoxTO8pj90FwsnggkxKlQ1NDekm359j8MmxXRcuXqfJkFfEH0M+nwNGE3R6HboY6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HwCGpmBZln93UONB0k5SpWlRli32hoo2m3Q1FIRTpWdNw0PpZuGGrpcuEPjLLl6XLg9T6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9DeO3Qa8dV1I7aGp0es3RURY+GHvRwL2lPmPQw+EBaPBHKeNZlA6jQG5WpNh9LOH4JD4K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iGn4R86fUNzTjQdBNsXSkrQI7aGp0em7Q3QfgxDTDyMu3iU+m/uKPUTf0mg/F/mO6EWg6i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pxVHY+l7QdD0HwTrcuX0GpBu+KfwJ+Ba1aG0dWHTmho6E2R+GDXqjDSr+CIQGl5iyfSWj2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Jv6TTb44ShIa07NXqI7TdONL9n0rfGHVWpDqfiXoZKmD/AA5fgM3NDHU1vRsdBNnSWPTYw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MmkWqd2PDxWoNQlQm5oNNkgxNj5hwmBofAbNW+LL1+mTpJUr4DH4ww8/xbZNyEegjFHW5k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TQ0L0Fzi/X4SyhHfam6yrSErK65LCLTh4JxMafDKstA+BigxpmEpPqOFaHQdTH4pN6R+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0DeOjrs1315ofhANCMdX5mx+Fu+mjsvEsv2qO4w0IaEqVCXDdp+hpVRYHWAlICeQle8sJ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Hzr8Q6jrOqokrorpvoWYM/In8Gc6uqzdqRm9E1Js6B8MN3wzf03kb3zF0NTUSpUIcpc/QT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IwzbZNz1+dda6a+CDqqVK66iSpUr4ef8AFys6sYx6BGDL0gia7NDQfAkCVcIevww7MZmnm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hqOgspcOb4NBDqIamisqCvv8AoD8IdB8jUrreoU/xTdonUeiRh3jtGV0CEOkamgxFXMX8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+3vHQhoSup7lBm16TdCHUQ6T2zZ9Afgnz9dI+TPqz8Plpxq9YNOcMwdQhHaOp1axN74dz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6ErQ6DUp60WZ+JoIfDUlIXL8c+aHyr8zH19+E7M26cR0WgaWOhpuQ6w13anQYMabnwzsO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mjoakNPdZikH46h1jV5hCFvpMIdJ0Gp8yM9J/DtnQxgR6NQI6Z1BDVhoakEMfFAzrcMpD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Q6iGln8pYTibvppIdR0GhczAvzdvboPwh0nVcJUr5c5+Gfw6Gq6hE0jRjHQhox6xjolxUX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ipomadlqQ6iEdjsTc92ZzvP16SHQQh1b0uDb6QBrWh1VB8BNK+OMfxIYbIelNtSpWnEWbH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SYxXrs+FTNt/kjZYTzCMIdZCXLziT0xDj6TfoOkdO0ubWXDs/Ra6KuizvB6SHzLtHoP4b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BvGPPQadkDCVqx3hD4JCG0dXZ+FlvGHcS796jCEOtUdTZgYDE4jxOxN2g6A6ySzoKx9Kq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/6UB29ybN7kHAXf6mlQt1+05ejpn+ROCIjkfaK5kbJA23uQ2iRfs33lnf49Tf0H8AfkLtK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f1Md4Q1uOldBLhqCZ6HwHXpJivBDv7wwhDQ6mZd8SmnaE/T1h8AzGJN76PgfWGuPpQzr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hU51BD6kwwvMXDA9l7wHb3YDt7sDILu9Ybk9Scif/AKBA5/OHN7kXuH7RPF9psB9ojb3I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WVFn4B/DBoytAsialGHQsuMIaPSakIJ6SnL8OgeP6Yu9yhev7jvCGp1Ng7xR6cqPOHSIak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Hd/R8ZVDrm+pcwUtxL6b6rmBb3biA5SvO8JbL/bcmcK9tAmJV/5RLf24nucO8P1I2bmuZ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0YcMAf8A7zuftPFft1H0o+hCIGnecRlae0Ne6MXox0NCOh8BZAD4gt+4YK4N7QfZ47w1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E1hoNSHQR0MN3OYsvwD5J+KJdTtK15zPsPebMsPiZSzYe03/nJocFwDLJibxcL6g87dfab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JwQ9FmwemheznCvrH+UYP+wnFH0nf/Yn5/iV1n8NUJqoqR83MTou8wNiM2RhtoZkIxWjo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qVoUq7YhnxiNm2UHCf0XaO8IaEOoKPbqUOg6TBDTu+kCXNxhElQ3C1hGPTrvO3iDTiWHw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pYzZuaC1/860MrKQptC5mZmY3MeZUbSw5IImNEJu+9elbND4Z9NflclyY9JkzGWL9MYPS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8qZYx+Mq5DCRlHKzYvfgG2eiAypgganQaB4H3mKDPKU7ELVxYz8f8zLOHmf2XaMNSHUaL2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nQxJu+k55nqpK1Lh0s5G7vEVMG/hHDG0xtu54doU3eTtN5u/DxLly/i1oFGq4r58+qKh5z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m74VOELd76VEJWVjGFmsz/Ws7nvQOX7s7B95jx783ZPSKMrhMZQxMi/H/NxPuP0w1/exH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5pq3odI+AIRmxofAPl7+BT8OkdbYM9plsoUko+CaVE7DNib+M5e8nabmZTUuW3Tb3n3ly9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0uHxD5k+ltzA3cMLQ7zaLqczcNbmJUN9Vp57grR0sKhBMJlF5cfjvysLNYU/KJROxUd4aE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N2HSPgjaE2ofMvx1oPaO53lSpWg6Ki+x2jgKGEnC/EY3pM2R6vcjsnNA3O0cKdoWi44ZZ3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lO8dMaMJnQ2a3DQl/Av8AgnsNC4YMYkYqNFwZUNZVmKHYN5cvQ0ap4cw/e1RJV6Apg6mWC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iy8pT1ac4s6CBCHTdhwXFbQhrjU0Og6BswpNv6TUtZGlSpU2MeTN/Md4vhpZMBLGzOzfuE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KdplV9jrUqBhNLhQy3EJniBmVMD3Ll/BCQGkYNL6LhrfWfBvU1PqbiWv4M/aZAiygu8SY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xcHhg2dSZvEjctl6Ggsnebzv8f+LOA8TlN02Q0HVs39GD29CbsCHSdI0Fk2EMmifRHeJB9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8OipUuckwc/8AyJTLj4Yspg5KSUD05mHwxAUwtV9jpfTRKiaKlQdxoXBlwZcHS5cv4N9F/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0M/QhyCzNzL42g3dymJN5dtq1KhBzEvK0MvSrd3cN+kKmCEhKnEfHfgsMG+jfNkIQ6lcs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YhqaHQdRhow0Ro3xO5D5R+E4MyhTE7xKy3NiFxC/tR2DbvxECxs0CDCGpLA0jFIDlf4YNM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3ufMwEv7RAbWo0aZnkOPPRbLl+JelynRyQnbLg+VDxYHsz14d/TeFPEgnCevQaIJSVhp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uXB+Qr4Vy/mEzPTapa1prQRJUrQjx7sAA2NNyaq9irrEIoD7MT4/5KYfAYJu1SHU9CDG8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A0NRq6MBh3dJXwcy/iMOg6PVEKkWbICF/WDjnSl7+1MuoDUYMuXLgIXsPd3ha0mz3INMu+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0fchAfkHaA1sYA0zJ/wBHRWemugi3eeZnkl9A8Gn0Eq8SpogO9w8mevLd+gO0lfJBu0PH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D5h5od+Wck8CHAyneB76te8r0C5cuL8G5fSymHyC9L6dzwkzJTFpeW0ESVopuIMBNnOnL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l5m8SVAhoWtG4TsfGdCSjtOcGdUh0GlS4MDsQZugjf0NSV0DLjqHQzYfKX8ai4XEZRV90t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0Rl/Yv7pMZG4Nbly5cuLRR/xo3hVI8SqHTepokuJkVr2SiJ4aIAqxlDenh7S+8B36NofFv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XLhoWwcvLy0vLaLS8FwsE3QDlCebeHcIc9S3GZ3SHlgsEK+EOwhrqaawSXLly5cvouXL0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+H+l+5lYlvrElSpUDVqEZ72aVnXPnGaG04jAi1oXSHdv4zHJs89LdoMIR1IG2Aueu5FXsB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/AEnwBCEN/lBZk7ED4daOkz0BNn5goOx0b0ZlRanMVL0XL6G1A4OMUNMzU9J13kXcVudoZ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PuDaG4d4aM2+bv4B8Biw2hrtLlwDlA9lPNlHM9CC7QkdxDzQmH4wbj7ynch0vJJpKSsu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4guN9RJUYaXHV6Zs1ud+xM3Z1NtGNsNb9/8AfxmP26lQkXlgww0BCMYQn2AynOWoQc+VN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pPgk3Q7vydfEOhpPrz0pmbOrNfG3WajbLsfLvEqX4ficxEu8mKq8w0xkwNmbg4TeV7S3J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ZLJcv5W/g1qMQmZfUsuXodFy0tB94M5Z50D5wgu7QhkM5H5zuQPIaPx54vvDy1jrAXLjs/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3aO8Ord4H0flYjzoS5epKghsu4fn4Vy+iqD4/c+0nsaCBqGjrvjYIKIm5mecgZkk4jzOgk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zB0PgYiOPXPwfrqGKz4IhAqR5j5NTPt4mzLTMPhM5CWxv0vEwN3lpvsBLt9+0rxKRXiE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954GjW4fef3MLoPA49ijwfhOzJ8v7xLh7xH/aI7qd72Z/wp9n20s8QR56zMD4F67GHRcv4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Lly5cGXrem3dnmQ76FNXDwQfZCBzDPVgnOiMaZICVGthv1Ynt/hqz87Nz8C5tR+m/wAPg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G57LX50q0EI9DdvTPgwgAAbGIqYRg+RswmPvXvM0tbnJCJo5j12MayjMPmGc9B036c8ic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RYwOvTzMoZvwCDUVnWaXrzxipqtZht5hL+w/MIX/AE6qlaVK0IaHQkrQBKIo7IcifaL/A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PE8j3iuz75RsKWyIGzW8BwvaeB7RPaTwW+8ewfvEop/8AGI7yIb+1L9faU7yzvFBWfDJXX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ety5epc9WpfS2htM11HrwflQ15XdN2gY14nOhBVovtH+/j+uW4OKlC+7+5ZEgSoTZqE9Nu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KifYbQcefaMoTyjkx2cOqStSVDKGJvC38yei4dDEZmC+08OHwK945ix8J1Vldljsk0mmDe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HMp2jYt94mCwH50e/vPMqby2Wz0Q0KaErUDrqJKhodBFUDdshQUYIQ6blzHaL7+xHee3E7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2+jHiYHhEe1feHg9mIbL94nwfSNy/HB7+zOVFcsl63rfXmEuXLl/HG7vNsGYkY9SFRUwIU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+keI+8ykpKm7V0TpTmP631X8HMtDEeqYajDtDUYJUCMiCAMRMXP6bvGXLIvA7E7SuuJ0F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Qi6H8nLQJ4wZvJ+8qjnYYJxLdp4osO+BPnzotniZIz7/uDoOne9z4F6XBXGPZ2iMOEl7O0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7SkJ+zOwTuaKO88neELNEme8F5ddoM7edGGm+qpUWXCE4laoFsbKwdjvKoxK0qV8G9a1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3Jfu32iN/ZjML7PRinA/eccxDb8ZyT6x4L/eIf+WO+9uC3H7oXz7GlkuHxDrVWm6mbHRfS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dNwgaLV2NmcuHOX2n9qn+2Qc2PtCeXvDvj7QQ/wDE/wCnCnZPvE0uLNkGc6JT3upcoPwbx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XHzCvYoCpnTPLLeurc2IiT4caf23eXpkjVE5lVgBVddwlzOCsNTU+Gdd9PGl9BDoek5gte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g15w4mR08dVnqBfuYTiXXcWDLlwWTBXcDBAHkEqDDyS5+QzvDsboI7Jomgf/2gAMAwE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Ls24+cdTTRcYe5+4kUzVoyGDghuPFHFKHFEONKeVqgqnt+xeGNGWD8kkh1+39nogglu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tKLNngqkvggnnggkviv9gwwww5110lAIPAIPFELonGhoADQx7569cwTa7S+1ciS3b04BM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AOECPNKQPtqrtn4VQfKORK+8vv76/wAJIP67rIaJ5pZpALLxILYpI5Yob74IIb7Lb4MM8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TwDwATiij7zz5BTwDLKrSd/uddd/dWWWfIRsbBktdZDwhxAygjzx11n5ab5Z8ElmyxWCtc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8tb7aJ7oaqr77776Kr4rY5KbYKrJ7bqJpb4MOPPP+vlhxwRhRASQQAAAQzgQEo7yw5Q0d/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vQWOTTD9P1rq6zSBjTjzmHiLpZ5J/mmHxRWSverQPev8A3ve/Cu6C2miqyyyyWWSmKy+O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O++6DDDCDTzrqso4EwYqmqkMgw0cw4ZuOe7IqHb3fZ97xfYl7kUA3HhsEoAA8oskNRd9eq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8VVUHriePzX/AN9/qnvilhnlkngiutrlsoglvuomvptvqosggiwwww3walIJKCBNFEPL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+8oh/juvHZZInKue+sDNJ62QXPPPAEEGNEYbVqFCPBdYPKCVVl6xvv11/wBcCByzC1VTq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paK5a4Jb66pZL7qIIo4McMMMP4C7QRYShhriwwwwxyyzzD1e7rKopbATjpaT4UvpRRVf+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RRDDHERGcsP8AT9EEUpbKXrS+/rj5kCejSW6FgVea0z12iuq+euCCK+q+W6CKPrjiyjPPD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lFpKqNMLPuMGPnTHYLb0s8vGBOgvkCub6tKPng1vYfMNNKOBDRdcPD2eEVHO30r7ql6Ic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Ya1QtuzAkyY9VExmVddvpHAvqqvonuon/AP76/sO++vxRZZxZQBTjTjqYwBg+nZoe0brjz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716oSgD4sJUAx3TwxSwHGV0BgAeMVLLIpeZb5x+ZiLqCZTHaLnQjmQ3SkyeDk84FFxtwKa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IIItPP99sOv5JQLzRZQDRww7SQQyR+b7IxH1lBR4rqlLOnraAjTOcJnHEQxSUXjX32lhu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d/wBg1ah+2/AOz5KnzewOYFN7xftRk4uNZQ29Wauu+SCqC+e+DD/TX3C+SAWQsYUIU88wA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pOeR1/wC5gJDId2UHuhJFB39bddeQbAJJDRTXZc4BP+oPQBqVA1ka+dCCrybZRTh6a64r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4QKz/AMn75b7sZKIbr/8ArrD/AK6zkqgloKqPLAAAAjNGBMMFEFesgw2afay3y2IIpnJFH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cefZUcbTeT7PplcONRZ5VfVKR7/PF400/Agq1MuaBaW71Kea50hKfIkjnhquhmnul017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uqOKFNAAAFgFIBN2cnXRfv11Za3+22SOOjuBRa89xacZXcWWSeUcYTcMbQmfZwEewNpSm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O5XkxCTZU5XSMOVWZaceRNjjlolhhshjnjjz075510nIqrKKNNPPPOGADHGY+PPZbp+4U+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goG0yw84VaWZWWdWZTRWURHkmV+wZT0+qhOw/wBbPc+LsVTXjKa5LYmMqI6465FSnK6Lr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rDPP/wD8w82w5+ghpFgEDgAJHoimBBqT1LFcCjKpt8jrkPJPjwxQbw5zWQVfZZZVTYaTT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l/jvvArKnIQrhm9gu5FPHogsklS0oqgopifxfhuotlx5kzsswzz07y+/9lmtmnDopkvPM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r0zG2IgOqkiisqGBAyUUX1/1+QTeGVGbZT2ccYbJNTKC/BJovm4RwHzhuEYh3y/vtqmon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hgOIEpguuJu4Ygvce86676146+mnlkmjpoiAMPjJoDOnjx4g9aqOukkvrkFBWz7fRwwyQ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D3ff/TOHdjDVxEtwi0asdwvr5yz60psjmmgqgqgjgvmvh+HZunjop55Nwsccf10zx1z57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mMMMBipLnlg1zlCSUCEo3R83RXSz/ffc08kWJObKpsNpCwcUxO0GTVJfOVrzh4dTIu4rl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1ujrqhrvrirukKOyAviqpNY5JSe87y74+6d42/kklliMrsPsNOBqOPCl0mivwVKd+/wD+9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Uct8hlg2TY5wrxawyp2pUHxVFSDNd6IyEFDG45LtN8N8duvYr45pI6bI6iSixoraTGnSW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duMtt9eOqJrbILbwihz7IKY+ocZYeumyef9+9Omm2lu9EX++aIxhASK5BpiYBH/yb0H1U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xmU3fo4r9P8AvrTLOmCS2+qyGmY08I00sMcQdVxJFBB7PVTrrrr2abOSeuOGMMOMWu6hZ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9v73iTPthd5z/AGQf++iqIPGGtpLtCtDDjH4SV5/XXHFdwmEDfPU6kis561x6xmrvjgghj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DECDPBLYWRSaRTfZb08w5tsur0livtvuvtLmiyzkl6Lyw7Yw08/0RVYQQ/wAlFMN7tjRh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Tz4AMxC/cnlmwQfIjDHwWfJqaNsvuNutJo5rLLI56ZCwywzQRCCU3FXnHEXFO2/E+/F+rp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457oYrae0Bf5M/MuM8OukEmmksOulUsN/9USzhYaSKwLjTb2PGH9NnH1gi+7U0VoFvp5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fgcOyyqwGCmIMggIYYwEpZ1hBFV9ld4px9/P3vH7SXGySwGOOGak7gMFcX/jXHrbz9Nhpp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3z+TnTmvUT8b1B4Jns4SyLckKTG3vh3L+KmfRTC4zQpaAoCGSwpcwtRgABZA4j1NxFeN9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+SNdx9yPOGy+y4+yCiqnnEqFkV/HD/wB5SacKYQew7xXVhgwLFog8b3OBSP6wJi5Cr7tFf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omjc/7BIzdRmEGsH0hrob1iHi+YhlZw5HmZ6xY0qIsqiSM0ne6fPP45s5jpL+hpyv34DU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mLKKIcTe149VV3w2jiguwShyYnsgvZ7n3R2LSEZ9c50CvhmJrqwL6it9NBmBoGrB6/HNXb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DspnnvlUZpnGGOOwhLG9p/ilmsoBipm5jYyCWfU2wHIEIIFHFZYQ2/uHVlktlmFSbp4dpn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nL8eX/vZLpE3aMs3Qjr1wxw0SZz+LDonHRLPNIG03+08Kjkt0jghzvumphlsYXQspd8+t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+35CUfQEPUaJXcedTqfd4u0CbynqumALm13x0/M44x343rVdpCvkXQH0oAVfSYCPk/wAee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7LbJyBhBjAd8Oedsv7IIAKSiQilX1mGn1VN4f77/77oP6dEoEgVViXfaOscPMlqEEftZSF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9sOeOssMMNuMNVGWNEiIK4kPMykHWmiwRiS0OuPct/vYqr6zhBgzhPeOPofccYIwpa0CQ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VElfIJLIMMP8AeHlP30dVeJM6W+m6DRyRffWqxV1Vfu1c3P8A6/171eMMHt84fNU6DDMls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WUFJZXZ8jZy208isppNGCHL4/wDO1+uvMoY4T8zKohBV1E1mm9O/Y44/886KvuqVj11mk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c9oN1cP5ZX0kPpkm7Yp9cr8JtxBpYcmmTZSnTar8nqUwVV3UjRixwzTRVEXfI5Z6DxQ2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TTDSOa+aGMAO44JtRdVbvDyPPPPPzTbb6BMd5+6JWuymL25795Jr7WMo99Mxrb/8AINase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BCVS0wOjwH/bENVEHhLPCGNGHFJKZrsuStg7tqqoYkhRjuknrO6lsoHHctQZUdbW9y/7i0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1hfKUagj30uoi/8AYk3EO8Oh1V2GTkXqTdch8FUGAIZqTF3/APPSz04lPljRgDo/NkZt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nr2qEJNfjrYaBF0q2LqxCVXai2SH7sZR6pzjHa6/zznjLvzi9I580a7OeHDivVXx5Xfnl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6A+Imebd9gknwFVEtPK7hSi8AywE9gbuRvstJ4L7qrqnDJHOyGQVTpBElGLwOwLxAWJxj+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tIhTDPbyj+/DHaTXix4h8h1jmufLXS1XUdnfycNUI9cXykboOrZrOEpU05xRgPtBQHIxW+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VvpB+wDnChdQZwRz6z+MGyinEzY8yMCbJR1B4aTCk50jh4Nlr/wC/+02+jgo683fGfLb1C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Y1Ma2+z/8NfDJomOtgf4mGaaO2GNR5qDhO+qtai7/AAMXzLrLKakxfVVVqDKrRvC8wA+Oo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ZDpYz2LAjJPBI7LTEl+8sMdue+doMcCzhgFsRgYTb6L0VtQZvddPWkFTxq4rpntNu/EWA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sRSW246WRZYuDWiySlFm73Z7cmqFmydjDxTyL9v8AOjc8h34oMCyKuW+Kpqe2UVf3fH7yG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aEsu7crS/YaO2Jnm0ZPT7vpVxMZ+u48VfCjn+hADXFTyKGhUNSVqAOWez4t5A8Z0QibBJ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0k8geH3/AF75qgfqkl3/AKbob6LqoohAjMte48dsecP/AHXq0c3CxzGDHKm+5T2wVL1H3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OS5pJ/ieT3oMPTxyqhyhi1S1FN/ejotBk0wsg6feA7ZLZTsrM8wweaDjPfTeCTjTKX/8A1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OrCBZF1//APsMeN2Md8ap1cJUQBNNvpowgOI21q6N/V1k0jPPCHld4Iep322YcKLP3jd4g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h3yzTnUJLvtl53fLwYSQxCz8dv9NvPdM74rI+c+Y656JABqrABw8kPMmON8OP8NOfRyAE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6QeGyHN00LrVhdogwhw4I4Gyo39ARSotURCdM4sitiFq1dJt9Nho9U3HJskDmKLzs6e6b7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8IwR2HXmmK2+KaKACuog1tPN5hRhzxHXAtg4CvvO/IgYwem9b5xsqJXfAg4vv7uRykyuQ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6K+JzIVxm3/wbm9IaO6w+KI0UQtPyPw3IzEXfewAIXb/eE44krDzidIJf+kvrcs5EJBNV5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hNAZGIwUMAdJp1VdyC64WpvWUswHWM7Gx3pzJpq3zxw7aUM11Gjyl7QE4WHimKmauY0scw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0Oh66Ssk3zb7vCQk8fPvWWKwruyHaikYBxR9t9VF7fHfskIoqDPLXXx0+gUfVoWApbnqQY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mtXjfF7nGzT2XVao12PuqulQkzJRJyW2yU2isXVkb9hwkRm8vZMHPxX7q80oiMhpZh0hR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wxtdUxttlVz3PNIg6XJv/AF0utlgD4Dml0b10gAKFBTS1kNMJKEHI9vo2xFRMBNeJ5Jgo8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85640PQIQZ8VCZMJJZiq7njv8KMIr6YHG8jHi/SqghxsvVTYedUZadW5wBZBBv8Ad+vao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KKsENYpRSTlVWsi3G2W0XDsY4R2ZVqzFqTPfyg8yIJaL6Ip/mPdKWLsum+NH7ALNHCl3dd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ONirpowtOpJ4BADpGBzAG2E3UUMTVRxKsNbsLYAVQA01jRc0MKpijx1HMeRW0HXBAyVqs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psllvqXPcYtPsoEIqcQm8CurkP37Y52XWAyiQAIqyDDby0AUl3ogTyaaS6NPDNLOdckN7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4+sFPUTjgzigqZDZYpYLCTkUMcDWGXWwzKs47VWlHbNtQzu9H9uas9c9/8lfG1gGa8mml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VAQwyzw4ZP5DxxHVhj3ThSi67YJbrKLZ7b7I9JhjO+wAT2tfNNTqzyiwjyBY4LrKDyU3M8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C6Fzkf1x144vnC7R4gjcVZGIdvyEo4y6WwHLhxhvonnElWDTzbSYIJCAwxw0ghSnxgSSpL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5p6qupRh9eWABS0GuB3gjwAzhDAqIr6ryAHWPOi0EGDQjJsMcW7cfddeQ/wDXfpAw7mFe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4Uni4Wlc416BhVk8gAWAAWyw08w8Z9MQUAUwgUg4mCm+a7nmuC6aGCZVQc4xh5oWoc0c0Y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O2UxtRvaxtJAUIIt1ImOuGtBgGG4vLU6HLAH7Cv5Le94dVuIQOfoQuW0BRREMSys62Kku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5e4QEkoe+Oekd05sYWii+hHLY4qZBpyWYcIAQcgAWCai2skNBtH6v73SyqazQC0V98alz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5+vXjprHW9QvTtE1UalwqmALRjCeyuO22O6yuDurzcNlUcK0wWSUkCiyYsUhMeyysR0U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owogc8AQyyqyP/wBTVbQ/g0w2xjhyi81Mbk0JB2kDuoeGvpa7x/8AdeGgcgVeQO9xKF+ug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Y66boI7r6M9ue8o3CBxj4CDSz7OBSCDTboacj0CwQC/UOn1jwjBDTAgoII9vP3UXU9I4O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GlZkc+fT032l0R6vjHmdObwYGT5hA7iT6mOqXCaOZL6r5ap4r3tcs/vFFiJs8P0HE1xSw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q73fB1T3nHulvz0TyiDijC446s8s322kHHY5uc8oba2ji3DuZ0KopOPHcgAB4CP8A/Xoyb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JX8+i90AuK2WqWW8wQwtd9Nd5xhFj/wD7zAQTEABDBEGGEHqqw95mDVfDWZ5/UaCHAJPKA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fXfTdmrzz3tuPuI0dtO3uvO6c914W92c8x7l/oUr6p+7g8rjL5q4k81romltFPcGYZZRaQ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8w97BPNBDGpIIkCllwUZgXNaI+589/aACEDPLjQx+/wA8EGkHUiRHf2MIQwW7MvAW9cyV/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wvu8oU9FpTNlKxua5n5ZMCFMo5ZYoQBEH0V13PeaZtfOnnEGtcV7LCLSjygYYTFVYfegyj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QjyzxbOMPv8A11NBFRFQhDNPqqIziNhPCI5ckCcVsmUoyhifc9jN5db4oqzgyti2Th0i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V19pX3PTWmoANyqoltnvLSiIckMhSuUpJJ4ThwMuRyzqfuuaoAgQBTDnnt919599sYT5jy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QcgqLK7DdQw+DT4QasMbfBW/q7AcsSKCpLOEZ+i6swsJ1F9DdjqMwtF8/v7iU1ZnvmGWY8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hryrDcwyn+7vvgS0IAEMLBTDP/lhBBFJtgUVDDaKpQvGK70K++LfZzU33blgfwUer9b8k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qn4XIYO2Ucgh1hJtj3iEcQspPv1magJ9JWiiWM0MqDVJRriL98c5zPrmfymMYgsyFNPbz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AITtrD2Ph5nieNeFULu5cG2xBaVlsoCah9/8AEfo6BUnvouzSPn7nvPGJSTQXRe1wqors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Hffz4xXbPk/UYR+kwxIO7xz1qxiFKDADCcd/0ii+QDQQQQIVSw1MSKKGvxED/LSzqeVKA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ajrGo+1aB36v+SHOiJrErMIBUTRScBZ2zhppvg9r7rjhsDcUGONF+Rx3yq6+26LKR/8As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zwT22FOoJJA3WGkVwsGM+kIY4GulyDcwRk/ncmwJtf8FTUm+My28xuc1XLWa2SSijwIACw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0+cY7JbpIdvusOYJhzXEHBwtV+9bNrubxQBj+cduAbqJLDDzG3vf44/GjHlHTuHPPF9b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WIZez01e80auZiUWqU5Nd3wM1JuPjq5wwA0OYEIQtVpvh9D/LJY8lKA+OD3Gv/nz6ij0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+2tMLUt0zk+pivHKCFBw53qg9vBgCNOLWX3/c+MT1UOGZY2d5RrvkOtOtUYoGU1WVuF6pg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KDLAgANDdQYWw7d3+45LMHaEPWA0iz9/0831Hf6T/wBXedOgVkuPFO377x54pSCcL/e55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UmHGkYhhOwWoY0yDiJ9ZSLiR6WFFEePZaw5qABmMBrjNOzzzywAACA3XsGMEV2mN1wQix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0XsteERcHT9eB9MbYASMstEF8jT7Y5yACllHP77IxnUAh20EHl4i/SZn+2QCnOu2htUTd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RHlhMdFbGB2CM5z0BwAAAAR2fQEEH3nkVH2gyq6DzB570UmWW29nGVOUTvLJbyxW3kscs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VCAULe4YBH0CjUEGmWvauAKQLuHzm1ywWnFXNywXmB445/VsUKmw1Z2qdAgw20wwQACgH2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3ku3G5KiTI8M4prbbfcldPMMgOouKx12+sfeEILjziwD0yUkFetMciBCTwU22FLS/X9jj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XV0r8zt1CAvoOI+Wa+L1QiuLwZFmRgDRADBRH0kMGVXlVm2bBCrYaaPtu+oLttWt9XmFwc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9MPusf6567wBAgXxFssfoVAX2BXGQRpw35ZZoq+6rkWbxNsosANmUzLRnC+0SvdBTnJQi4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gBiU1GHXG2k0v21RSCBrIpaL4YLePmOsfEiIlCttDBNcOfx7hbz46wRQR3vMWMdfPlmgD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0JYVAqpY/VgM/d1h/C/QUjgRdYKXH1hpI/wD5CaShkwsYQ08AxF999x1h9z1B0fqvbHjuy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vz7qENAT6k0JrLb37U8o8+0AAU91Zl5HG+tNwRh94Q+MJ6IHNRjqcAZ/9lxiT6HVNKAMW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TOa9zmO2ZLAUw0cgA89RlddRppTJtWeeaue600OeiAr5B/wCy1eHIYwwwIAUa45wNfPKF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/wA76+sdG1kBS6IO41rzSHHsS1pwQy+mqcMggDmLCbqxL4ijj0spYISWw5xQSAwTkgTl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aq/vNfqBzqDewx4/v9ZuxlzLd3cwCBPffN/byoIMixQps3Pvvdd4bFElwyLTPDXKEasey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bJ5fM/IfhYYBqYnLJTKCE7AlSjgDyCSzgZbNjt+eNNGYfcuFnwZajxEHmwgF/auEXjbe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85ioZowGCyCgKLsHKOd+6ghmQT5xujmrq4fTxiNJRbeN5bBLCsV9cUeuQNUJxKnsch1AF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K4rq5IJ4utt2pd+lG0AQOeHmH09Nyu8OH0U7dPGVyjPc4pKZo4LXyiySAAA9/vvvgyRXX2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dbyxgs+iJu/y8gbDZvmRpt1SGrRgWE0Nx+xHz1ZjTgD24IJaYLILJtdJhd9nXuJ5OEnnP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wFBYucPPSxIuNYvfDxQzwCSzBB7wHHdcMixnXETNcBlSpML6hRVbC4uczvWbTKOxwYm4AG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nTsGFgywgQRyToJYK4xa5aOPdhD5CQIr67/lUeuNbAflQGRYtuIs/ygAFSdp7BgiAhizCj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H1gwdBBy/wCMBJj83gNEJiIH60nhXv2W15JnaJSH6e+ZeceTjzeEEUHPGgAgkohoovnl0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9/wCsNL4Qe8ek6smDD0p8dt/+i30sMIKIBzCAgBDSiIaabbNeUUxUGk20FV1vJcaRC2NK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/R7NXkLIIoz3V3nXRYZKyRtVscIkfb+OuCWO+62rjPTVvMT33D/HiA3bHR4FxEA5ifnDTX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GKgWcMgACAmuSCuqqvIFs0IhUUP7pfS2OcI19EU3PU/c+Ob8lsXc0kFWZfTXVFz8qB8850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yWyK2Sj7n7j7IBNZZDHmZ/bdBZphh8IPiPrfDTQk59pTqIW80ACCAema+/WnPDaI8k7Qx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cSVE40h/l/8AUe9kRWH3FHsUNQr7wxDwCAfeYPADJvKBnmutgqsv+tHAsupvnvpeZ6mNH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IP2k1jww7cGEaZ60NNFCAkCquulv0nlg/XILPJ8MkGnmO0sB/8ihCWdIe2fU0EZB3NCnwY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FleeEHJOIkBrupotojks9PpviJHAGT7VBVmq6v8A3n2+qu/a4P8AHHtEIBhJ/wAMLMPJ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sCrd1eWIFLBBzuIH9baZUf5YI1aYQbQTeRuVhNscQIYb5189PlfEJfbIAFBokotqiutqj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X9rE+qvnh9y+4zxu376gxl+/BCOTVfPPPLAFgPPOSvvm1yU03VUOIPoGnWB9d6HMuigPg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XW3MnN4WfIcQQa7rKqsIEFPEPKKgihshvLm8/uImSCzD61rExuAq55xIAADfQGsvk+0CK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CDJTgmv6yuohsHPgVWdAAHnvhcM9vuqAH6xwhkjVZFJJ9M7MjIQnLNz/AGEB9D4hg4Sy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fIyzi0VX64R3coPfcszt6qvrr56JZ2PrN1xBgCW2lln31iwQAyk23CNZIIMMEuWFGFiBb1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DRHS09JYf1ST+S8Toi51G2E7O42YgIG7LxxDTiiI5IMJ6bYLr1+9+aHFQqtseJch4+d5eo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KdaKtAdeuuMPQkmVlUhzJFP8AayfTqc1r1h82PADbTQIIWFFc5nqDVFWkyM78Tt0/a0fO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PyUopJVAAfPquW+6SaNtL/AmowdPnJIKvMO6uLzjqdICXDSEWyK2piOGqWkhwoK/TLrOVY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otp9W0/fgwjm+4B5w3mz5cosUp8MjSwtVv8ASPXERHklRFxAOXLIFimg3rq30ghWRMtIg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iiwYSXdzw2GAbWqGEhLRBTJYwyMO+/tkg/wC+OvuPOaapSAhgwafx9p8T2sOpwE3BfAPYr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7/S0yZVhe0yjz6VY4AhjDQj5ZZfJKra4PKQBxnjYBRHMHB6A6Wng7CGkRBgtMdU6POmfy5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wElCQxZUxsZ47JirqffYk4/SSVqhoUFicIId+UBKma1C/m4Jfz1Fy4SpZ174m2nAATbKr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rJLbxR1wYATmsKzb6by1CHl3/xAApEQEAAgEDBAEEAwEBAQAAAAABABEQIDAxIUBBUGFR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wdHw/9oACAEDAQE/EPaH26bpqNBkwfd5oMmD7vNZg+wz2Jg+9jBg3alaQgvAxK57au8PR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fOnzoZbk+ZHXIajYrQQbYX8wHhPjQQorxOcH8sCONtZYB9T/ZRU/afZHo09oJ0IgudItTq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FqD+yVgJUqVKlp8UfoXOKpHqNsFtz+JUTo2zoXb+onTTCf7/9ghVQcqxYjQ8B8SrdsWWZ+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kf8niOjRePMJfr/MSh1IQWj4OZ+b+4jvYePMVIgF9ImU8OP8Ayc8P0lgHpjSehVSxFafE/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cRyFuIakgseZ5efqyxIf4lPzP1BSa2+IAY6eJdiKYjKSPgBjkrIBpz+5dIWMo8Zh4P5lE2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g/f8A7AwaVAgrILD8Mf8AUxSTqsDES9qmBKu+f6ZfSJRxcrXBoOnV+idac4Q4PzCJwMQX0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CEVl9MaT0XKfpE5/wT9w/wBhxHYPQZdaH/8AX1gteUvAO/SGkiF5MUi48Qo/mHEqCWP8E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2XuLpfiEMeYK/+fMciHMtUogtvxF/UwvDwzo3APBnMQP/ACVx4I0v5iteQ/yP+g/5LF+IW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fSc76cwZPRcp+kTl/BP3T/YcRn8zOGGh5Ik5J1qBF2BOn+c6/wA8XVOP8/8AYcR3+Wfok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IMoF9XxCviIB3Fw1+OIDinmfrf9lX4JeIXzLAtQeSfMD/AJH/AEs8x/0n+R4qNH6JdHkZT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w7Xmv+ww/rXqD1BHS8EfLZREDP1IMcP7gKH1/7FHoiKnFTrxTAukfF551xVeEBTxFoBgB8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l4EGuqVJudOOOkS4h+CKdKowiC7Ki9nMXtwZ1Erho+IRfqRsuUuHg+kUtbA6oglMsWsa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7PI4SyXBBVxtEChlnWIS8WwpOqXLy8LyCJedUuXLwNS2Wy2XLl4vFy83uV9hkCVklSsmT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+zyGHK4uTJoNd6yX9sEHDk6DJh2DYO/r2BtEMOFlwZNZqN6o/Z5CLjggy8mSXL7m9R98H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M+9DQbJrOzPRncVkrarFbZ6Mwb52RCHakISpWCVCAlSpUqJgwSsEqBgkqVAiQJUqVqrFSp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Vs1s1qr14I5I6RkuOSOyN41m1eDYdBL9QMuXBl4HMuLkjCXi5eBLixS5cuEvtTWaTBiskr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Ll9ncuXLl4uXLxeFy5cvC8XLg1Ll5GXLly+yvVcvF7JL1XpuX3p6YyfYBqplbBqO/IZMn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nR+mESpsG3UTZJWa0Vsms7at83TYMENDpnmGVzs0iSsVKlSpUqE8QiYOfGqskrBoO0r1Ro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3lQMJBKiTzHjByolTxCVKJyDA/M41wQJWDFaKlanmMRLj6E4llkpXObZ82AEtEGAlpUqV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5c6lw3xh0PMeIouFwbjzPEJ0vlw31wbc4PhDJg2bnGNxFbLvSJKIvSzqLyoFxHMWHHKOHJ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b5uGDgw6DzHiHMdAZ4w2zOURAtiBEqMo7LyYNhj2k+GG1QLzLoYzqVDBLZbCNisjUtBjx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1rNksRGwbY4JcGXFgy5cZcGXBiwYuCgBgpZHgSOqSrKmMFQcDg2F0nUiqHXuU+mw5yDdC4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zBskXRe1eg2jbPScdg3Ll4uXLxcvRcvN5gj1J0kJ1YdIEU48sRly5cJebl55pXWFf5nO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lUd4Gzeg2jugCogp0noVTcSoIrynEEUKjeIhxEumWcQ4wYNhLILr8TpI4y8wpjIik61e6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SUT5MFYUwoI6xsgZEIbIhhBHE+pLSlIHT6YQbBuiFMdQyCruV3YdZcqWxHKI8T68PpZ0I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E6RyDxfmCcRqo7fWkNDLl6rl4IbQXlcV5fJaWlSpaVoI50iHLPqsIUpyJW4NRzzPznU4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BDFStJDdMNY7AK5lwgSsBAlQ3KiRbOcOJ0S8a4JUqV6ohllQIYNZN7hhl1CyWYVGEQaitO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GG74Uqc4cRhaCsjLhHsDB25pqVoqVisVKhsqWS45uLFlhFwuF3DGo6xrxCFPMSHTNb3V0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Pq6DZvcO3O6MXFwRZeLly9DkzQ3LwPsQQEgPE+qwnpOeg0VrYcxDx6A7+9gw6gKWRTqal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1EJxhhaityQ0XrI5qVKlYqVKlYrCuxPTENJg4AiPMNh8zw4a3SaCXFZDCoivJoMDi5cvX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Fy5fYnpjTWCKLpGV30RFbipWh1GluEMRyug0H2eQw6CEF0litFm6uKcmHSNIQ9VmGOTJq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2B7QhhhghCUDGDtHBDWxhBA9aeqGGGCEJyhA5/wDNpwQyaiDQEr7SISokMmCG04uLJgxW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eXKfWH7RISoIZMHZhglYGOa7c7Y9MQwIGSEDNdgGg+6O9IQw6CENp0CDcCBghk5IewPSj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CEqOCBisnrzBsndmA4ckIa7l5ckMkwZMcG9W+dgaD0hCGkhglStbHJkMcjDkw4DD6Q9WQh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NDkwRaA7JhNZv12x6MhDQYMGo0OTBDSuXouXgYRyenNJ6AwNBgwZdbkhCENa5ffHZHpwy8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EIQhoXLl6jQenIemIQhthKlYc1AwQhgw6DuTfrZNR35CGghrMscmLlwYOCXHJD01bh6QhD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yaxLl4IQgy81KgQh6My+vIQMuXBeVUSJk1jJCENBkrJ60yekIQgRmEdYmpQwvAQxFipWy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Bkp8TwsD2Z6A9MQwI5CAwphnCDrtKhBc61pcGMPTB7M9OQZWxXgNYXGMdEd04www2Q0wh9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ZcGXlbYzfSXBwzqStk7+tk9QQgwidRK0uXLlxURXHQ6iEVSmKDDG0oY7Z2J2hD0xCEGG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xy9LqMieDTaX2Q9AaT0JDBBhCCIUjaWly9LqMiUYAsG46gCmAunsCHpiGTA23UQwMXBHE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O8Nysuo1Ha1uGTdOs0DBh0VKlduZOyIdybhpG4746ntDJ2NaD1BmbjqWOEGX7c9SbI0up1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sA70hsjbugohDBDafWGCGg74wQyMGg1OmoGCENB3RDcNs9MYIQwbjKlaDBCGydsduQ9OQh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7T2Zu3LxewenIQhDUbBm4ZIYcHdmxfpzsLgwhCXL1XL2SGCHsDWZPTDQtlokuXL2yENJ3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1BDLHI2DSQ9IaTUbNSpUqVKlb5muyIaHQNwhpuGDVXoiG3W6YrNSuzNLg0myQl6TBsnaG4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VKlSpUqVKzWg1jJg2SGDQYO9N0waLS0vL6OTWVlZSWSyX29SpUqVDUIaCGyQhqDBO0NJ2Q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uWy2CloZFkslkshupDVSVoIaqwmDCi6hloRcvvnYNP//EACERAAICAgMBAQEBAQ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MDFAUCFgQWFR/9oACAECAQE/EK3qFtX6lQsV+vUKFivMXhrwUL8svBQpX7Val4tlllll4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C69QhddtLk/0P9D/SD/QTvpvT+H+5/oVrPoN8l/hax/nlLoLBZLopaG0JCUPkbQstFCha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QTT4jmJYi0killUKiVj2j+iohf9isiriLiMpVlxMxrXbXaXXZ8BqmWqx0Q+ThB1/RqlY1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Yy4rFstibXA22cHwGcDGGtHMZwHNRxOY0ITVUVHwhuOQ0rh2121iulwORwOA+RDgfxLUN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/T4nwy/h9M4n9g5FhR9OJzmign0SUJTHxK5OAtsQhdtbFqrFdd8HI4nA/ogfJUoYovwXJ/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TGlC5FpHIuEqOJzkign0XAn0r4VFjF+CfYXVWS3UVqULrvgbYtI4FrED+ixDYTQNigS0J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PqIsWiSLGUIuRQWFRJwElDU4DgpHYSoXbXTWhQpWC3sJVJIZSod4qCiiiiiiipKKKKm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qaK7i7ahdhYLs3osXVWhdtYrqrBdCoWa9haVC7C7q81a1pULoLK4UMvwrF3VprQtShStC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0VnULsULz1pUKVoUqF1V+RW1SoXVX5FaVgpULatC/PKVC0LFaF+LXTUqFoWK0L8ssrLF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l53ruVrvrXNxYu+WSxUqUNCGIeKGULNZrJYLWnis1Ny0LFKvJUOFKliHihwhixW1YLBPNP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6dFFFFFFFdKhRQpoooqaFFRRWFRRRU1qrCisqKwrOisaKKwqF0ULYvwy8VChaH4C9xdFS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IXuLcpQtNqvBabFFwQyxOXNieKEzg/wAR8hS8r1J3wJ380AX5yFptVD1KKFicKXNCVCip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WKzSjFpDqNjLPqKalwoYpYsaxWLsWC6a7hwhSsFFx8Qh/EM2IQSsXChwoSFXbFRSiwqi1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heFixsT667LhQsQsVCjgNsf/AEWx9C0yyLBdak9IpWxTgv8A0ryR/cPlaEtCU8FoWFaqF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Fpb4NiFOWPKkx0xyVjU0VPIXA1uoOEcU/gqwT7DKzZQprGhYOF11iuiulwEch/wDMZYSOS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exOilH04OsEUXJ0J87ldZaVtXSVEO2ymUU4shLg+voe1jZRVlCixi4Eh99JYrOxPSsltsg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ih7eAymJiw0yn2Bd1WxC02WXNll4Xm6SKCpCpaHvqxYQ0VBemWxChbVFwosTFNjY2WX0Hw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vvLBaVisvK8lC0rBYIcIWCdCtNljZZeazaHFlj7DZZe5a7i8LLzWtYLBDhIReFtC/6KDKc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0JS4dBW6K2LxVqoRRQocIWbZY5oThwwsLxUsamUcjDccIoexW+C65334aFK20VoZeLDgh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QWkKGhoWhCGLCyyyyyy2JxZZfhoUro2WWXLE6l8FyhFiYs1NCFFC/RCh6KKKwU0UVFFF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vAZZYng4Th8YIRYmNnYnLXkUKiWV9pal6ZPBwhDQkUUVFjZuxNlghFDGNll5L310iwcpn0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YTE4Y2N2I+ixWS3L2zhYOXFZIQuNLSbiQossUr8TeDGNQ2bdi0I4aGMJlR3GIUNCsUr8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KyQlHDQ4ssUKLGxfkWOKFg5WahM4bFkvKrFdpaTGsLhll52i0NiOONll4qLwQtN+ity0m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haEhI4YsuXKEyyyxClQvBXjXixw0UIUPBQpuxUhYmPBxYsUJxYn4y8VYGVFYPGxSm5WgK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xa0HLi8EIrBZnxLKKxrIurc3qULxlistF4PFCFihZtaEJYChIXXXrmOE4eaELIs2MYnN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5rynwOKhwWPJCzLQ4ISyihLFwulXutHBZY9FwQQpBQU2Xg4LK/hYnKF4S7a2rBjixC0xp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moqOQhhYOE/BuLwT7S6S43kkLwQohQkKFNglQmJl4NQ3joXnxQaqVKdC+lFCRxFLVlZ0K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IXTXUXmbLLGxl5cCYQTgsHhYhcDdicshoaENNeBWC9amXjUI4CxfzIlhaKEJli8KpUr0d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GDlHwz+YUJFC8Gor2NFZKKFgxDUPBCeK7tlllll+moaisWislBCwcP7D5FCExPBeLYheg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Fi9CELoV16hC9RZehZmMc1KEIXkoXeXTPBZrMxjyTEWJwvIXeXTMcIULJs2PByngmIJ+Mu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kpKFNQY5coWCELO5XbQn5TxOHCFpLFQoaKxQsEIQu2tS9QtJYrQQhYKELtLWmJ+IsWPBw5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GQvJY8nK0lsVCFihfiizPJyhYqELUeCFku3RWteIsWhKyetC1HisUIWa2OVFFFFFFFFYh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ksWrP+I1WazSuBajwQskLpuELRRRRRRRRRRRXXXSQ1Y1/g2Q4K5RWCE7F/wBipsMYpRcqE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vEWSFDmihXAhKih7TGKVihC7am/UWisXtMqytCELsLNP01hWl7iCVkpQtS0LcvfPcUX7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LZfgWWWWXguseaFiQkK0IXQWKzXRoSyBYsWKZRRRW+yyyyy4XJ5LF6jlC4EFGrG6OMULq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wpFFYjaFFa1N42J4vSximVAihKWj5KDrIhdVZrb//xAApEAEAAgICAQMEAwEBAQEA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USBhcYGRobEwwdHw4fFA/9oACAEBAAE/EGWrmp94HAcY4p7gQgek57hKlQKnUISrIGOBq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hM4YMQ5hDXAhrgQhDUOBDg4ITr0XL469Jx3N8M64qMY8MTh9FbjKj6K4quT0EIahCEIcCE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8B4ODgh3Dg9RHjv0Pc69LHXDPMYxjy+vqH8R6T0EOeoQhCHcNQhCEOCEIQhwcHD/H1CVyc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8wYegLua5Dg4C+TjTgcB5g4CCGHE0ms0gXxOBp5DuGuBwJpCHHXBD+DzCdcdcsOGM8xjHu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4Y+mualSpUrHHUNSq4OD0DkQYcHAh6BwQ4IcHrY8PDHhfSztjGPDw64eOvUY/jPXUIa5NQ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dw7hqGoQhCGocEObhM8nrzUCuQlQvg94MuUymG5XBwWQlQhAlQIFcECBBAhHsglYSoZq8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1xNchDUIbhCaQhDghwQh6fMI69Hfp7nmPDw7jx54eGVzUqVK4+P4jggcG4cidoQhDTCH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Dk9TwxjHhjHh4Y8MYy4+k57/APwnJrkhCHJCEO4ahwQhDghCEP43gq8ejr0EqHIQv0E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CEEOeOs2ghgz66gnXIEIQhCEIQhqXCHBxfoO4R9fmOp36HhjzUfSyvVUqVK4IcEO4Q1Dg4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QhCEIQ5IcHFy5cGXOuXXLwy48MYx4eGM69B6RnfoZ16jnqG+DkhwQhwQhCEIcEIQ9a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59BidSp1yFypXvA5PSuHBDjv3hwHoEFwQQ4DEAcNZvCGuG0OQPQEOBCEIb3CHB6D0HGvQT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PDGeYx4ZXp36H+DqdckITrgmHA4HcIQ4EIQhCEOTl1Dnrnrh9Drh4Y8M7jLjGPD6/PrfQ+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4IQhwahCEITqEOCDCDDg1D1HoeLl+gJUJUyQzAhCdw5HoDEDk7hDh3AhD0MQTXgLmkPDT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gQ1DUIQ1CHBwek9D6PM6hw9zrjzGMY8MfX3w8eYevqHBwQgwhDcIQ7hqEIcEIQhDg4O+B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5eGPFxjw+juPoO+Dg5eCdeg9BycHBLl8EIQ5IQhwQhwMIMv1HFy/RfBwcBDXBriqhFxwPp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e8CAcdOJxA1DBBXLpO/QO0IRQhCEITqEIQYcEJfPXB6PPBHh4Y8sdR4eGMuPc6judTzHh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phwcmocEIdwhCGoQhCENwhqENQhDg1CEPQcPq69PUeHvh4eHvhnfpPTeJcuP8hO53yZhC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kMIcHBr0HFy5cuXz1L9JB4Idxg1wanc74eDnUI8VwHoDMqVDfDSB4mk90DhrxEDgT2egd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hBhCEODHBzcuX6Ll8a5Z08vc8x16Oo89cMPQ89MIw746hDghCHIhCEIahCEIQgwhwahqE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jqdRl+hjHh4fQ836LjOv/AMhDgxwahOoQhCEIQhxcPeEIQYfw36ggQJVcASswLgYgVzuBy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6CG/QIQgmkEMQ8B54hvkENeoBwIQhCaQhCENcHoIY/gfQ+ll5jwzvl5eGVxXLx1z1Dk4OS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QhDghCHcIMIcEOOpcuX6bl/weY8PDHUY8MZ54fQepnX8B/B1CEOCHJDcPSOCEO+CH81zfB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uVOock6hDkODg9+BBmeEOIX1yZQegbTT1QIRQnshvkhCEIMIcGYc3L5uPNwnXrYx5fUx4d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oQ4IbhBl45IcEOBCEODghyeg9TPMZ08sePMZ5jyseH0+eOvR1/B36DfqId8HBrg4OCHB7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ly5cvm5fqvjqHvKxCE8zr0VNa4OA3CeZXBAlcViGoED3geIK4e6DEw4CDxNOGnIR4hCH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DCGoQgw4IfxMJ1Dl4dx3w79DycvLyc3wcHo6hCHJCEIciEIahCHBDUOCHJ/BcYzvhjwx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qMeGPoe/WcV6D1HByQ4IQ4PQQhwQgw56l+s9DxfNcBDnUCPqBjklSuNIMOCBCBcKQ3wMz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hw2hqD6gIQ1CEIQ4NQ4OCDLly5cuX6T0vDGeYxjx54dQnUI8uuTl4Ic/XghCHAw1CEIQn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7nUIQg8DLlwu72lBCcX/AK8zYB9MOESw0kJ16nfD6WMfR5jrjrjrn4465PUcHJ/EJvk4O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Q4IcXCXLly5cGXLg+slXxUDHqqVKhDmocHI3OoQ4EJ+UBgrjlwHAQ4DMPQCEwhCHEhDUG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xBnUIQ4v+I1x55eGdcO4x5Z16Hljy74YQ9JDEJ1BlwhrkcDKcJHhj0/af9nTX1f7G3H/H5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9EVYBeCGdoo1Zq2XNBQtblBR3yjH2ongGoMNQhBly0dfQ13/Ue+v5iSlx94EB2fply4R46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4x5fR16n1PfrH1nBDg5IcGocHJCEODXB6j1X6D3le8qVCVjhwQccHFSq9QhKGBAphAIQi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YcNOBwJ25DgQ4EJtwQhCDCEIcdQ4P4r4qnB41Vz/AOKj0/aQOvtZ4/so9X2P+R6v+Px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Ts494aEX/AJ4gn+f/ACAQFli149TvjqM7nn0a9HXqNcmmHfAhnghxbCGRAo92ZwfmCrcF5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wotQo8uIrdtsaAZVqphQOSvduEIQ5pQvevwPBZK3coXj9MOCMOXljyx5eX0dRnc79Nz5l+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5vi+TUOCHBCHBwcEIcEIS4PqOR564eKgTzHcqVK4rxwcHGkNSod8EIQOAzwQIFQnhByDk0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IcCEIcCDCEIdw1yEIS4QhxfpuXwS40/67YrMvctLy8vCFAoIM9xqveDjJl/6YN8Xx5jy74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a5IcjgIQ4e/1T8crvCnUoZd+Yd/3YQBWXPjX5hxUV3sQRyH0lHQQB2s1ho/QhA8SpT44Yi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vmIaL/uiJ2vov4bhgWvkH9QewaAODgUhxf94NfWIgXygf3Kr5UAxBNq/WO/pO0WdgFWr7E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DdgQtMHzDop934iX57A/wmMaqp4uPL6Op1z3y64PTfrIekhDXByQhwcDDUIQ4Iag/xHfJx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68eYcAw4CUSrmoejE6hwVCVAhBzAIEHBZhqDgahDgRTbgEIQhNoTtCXCEIQhCHoNQ9Rr0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Otj+42t/TjBErqI5salwdSL5itfYlDP2pRBQarqPL8wY0fG194ajr0Mph8kRNmI8Er2lQz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F8oJ/8DBEBF6rDuLvD2TM+9gFUNoGlWMMy5CrS34IJSj3mtW8LJ9IMIdykK7u0VBXnBH/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mu/AzUHi4vfyK+7whJmYMJ+kx6UF7olRmioulv/Cf/ZZRzCv8HDAS5HP495e3dfiRHVYc2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+49hpcQfDLnCw+3wyo/P6uFTe8UqT4G14fMaMm1XLFGxZmz+2/lO5X2Ch+pBulUYA8xxTW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EG1W1ZZ1FSwANI0kZkG1L7vMUlJcK44rvNMERY7B0Og9o9ng/uVb2n4jO4x9HXD6L/wDw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hwcENQhwa4E6hqEuHpZb6r5PSHHaVKgSpXNSoErip5hwCECYIQ1BO4FTLgIag8QmkOBv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IQhCDDgQ4Hk4v13CO4NrphLeCAmtQ18zgnPxBqCFKxA/62JgvzCHG4F2xwFfNfGYFT+vT6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+xOoSwFUD3jRodle3mHyD0NH2Ib/zoFbBdtPswxVHb7Xh9pcbnAvq45z9xApUWBT3jNohd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w3xHciWGOpZ/tF6ILd+8rfpNh9/SPED7y+ClE5jLz7JfRKf4iOHDasF5Yi+73B4Dq/Q/2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JomgcL7r2ilKdqwUF7wugPDFkUkbXh9oPDv53AEW0X3CxAi93Weof1Rf5AyONDMH0gIADo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ZwyXp/wASostw5L2/aMyq5WCrKGx92IAR8QrDKd5e41FQf8Y4JVgPJjx0N1slxZi2poDw6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X1f1wPmM7qEgD53McDweJcKkcJuecIPuSxX2OTUl+CXCyjdYgQNqcd8PL6X1Xxfrv0HF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HBCEIQ1CHBiXwS5cuXOvQy+b4CVA4VKlQ4PSErglckqEJUBIMQIQgQhvgchNJpA5B4EIZ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hwIQ4NcGp9eBly/WgV7CyKH9OES9lQVNUB9eBSORHTmHUGoTEIFUMpFTJfMIECqaLinb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zJALJR/kNoDaMnhGSrbBhWouzSmqhcIMNxtyxE6YBF1Xh39Zdfn+owRakbH3ixFZWJpE7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eMTMhvEuIO5kyva9TJ2x8Yhk5VMyS0m2PCO/zCNVLU5O8tWEIUtl0Q6YF15hiIhQTsmU8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l3LHqrYLpY7LShflIozGavoPBv2f1Smxuj8Ff3FhC6nMOAUbmKeKanuvuQOvql/qEKltb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UUTQrE1KD4WGJa/r+yA7b4kB/wCy4l1FQFV33isy90e4RzbUt8M/6Ty8d7W/iFsb5e4JE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9DO+evT3x1/AS/Scd+ghCEIcHfBDUOCEOOoahDkhwcHFcXLl36DUPmahqHfHU881xXJCV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UIahcDhpDgIQM8CBjgQWLEOQ28eoa4E0gwhFCENQ1DgQYQhCHrPSx0zH/AJMwmz7Zp9Jox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4uaTHyxqEax8xKxFEXX3mlcsRUsdBiXDCDotUBl9hCuyAXmG4jaBYXpMB5kwJchp7qbAt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GwOlhgZUQ1AZcYRDexgK2Qgnm4TuOkgu+AM+c8XXq7ZWFA3TUsA7JVGhn5iqfEV+dQcS7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/vUqhClmALtA/9hHt+H8uBbeP64UZdivl/wDI7YS2MezLAH7TmMAF+HcOkw78SjvL/XgMK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CsX5Y9ZawpXpGWGKRCQZteC/MZTt/ZOuC0slnpl+k+kP/GlEEyl+JR3b/l4cepFVI7Y+6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RFAUjy8s65vjuOp1wd+g5IQ9fXJwcHBCGoQ4O4cGoQhDk3wegjy+m5VTcGJXpC5WYSo+o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AQ3AggYhwpAhCEOBNOBwJhBhwIQhuEIQhwahCHBCuCXLly4cs646jPxJhT/0wn4uaTRn3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rzLqBWiqBE4pcKHkPqGPzHXZ/Y8CULLNrGWYTNK+SpTHd/CMcjsEu9QUUbi6uKLNsq0Hk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sfmUAhpPMIPkj8Td4PqALW8wndlNIABQVDcJMAto3t2U+3GHvU95SQpVAlAKynQxWvlcBa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ef2RhsurIDh2RVNjg94R+z+p3CWJ/wC1Lhtvj+mWPWlL138bE3M+YRNiQZckJHCG/ZXu7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QXf7Ya+FEsSCEAKw+WdTf8fvnvR+54ISLkXNbR8TaGKiI3R9qOW172EExBiPxOpb/AHcM/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y0Bw+q516K5Z1wcvB3KnW4es5OCEOTghyNYhwQhNeg9B8y+H0sZfBycg8hCdc1NPQSoI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NIGIQJpCGoCBCBBCEIQ4doQ4EyhCEIOIcDCEIQ4OD+I4dT8CZf82Z3P8AleYTZFVMbuBc3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ACuoKr6/ZwmnZMEGh+7g1IB4h1sBcvrYA5fckuPtG8IRsjDuE+IBT8wYjHiUoUEIoK40L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8Qd2RfqbuFHyn5gCfcn5MItBpp/JPaaudxHqp17awRhzENVqy8Rn+1YbmAoIvNQ0xWn/F8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AJpo7S20gNqgUUQiv5L8vBtfH9EC2icffEz5P2hrYipU/GYR2hqEF1eIfNM+tj8/+RlR8/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svie8X7IQ5vY/uKiqH92OpcpbwIBtN9KshWTO1YuWzc2/gjtJRw6K/wDJY/LfzxdnKzuHD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zqOvUeg4McnoId8G4cHB3OoQ4Ib4NQ4PUeknUPQ8XMckHEOSVCVyQlSuK8QIECVAmkJ4Q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wNQgQ4HA9+BwIQhDgQh3DUIS4cENcHBwMGXLl8EuXxfDqbs9R37v7obne8f3NJoxS5s2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zH536iv/ALsvBM2391QAIM3l7hDvC0g9wl0B5YICFVjth5mWya7iiomSX8Qn2DfmEpVg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7mZef2S+Hs/Uwp0f0gzDuVN3/AGTf8kz+TgK3Rl9z/JRtW9g6hKNiN7koEMCLF8kXIQK59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q0QGAL3Fbjt8R3837ce5ww4xyvH0jseW/llxnwH+yFye5+3/ALLhBaGmP3VVRVVcsPBl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7PrQ/lGCw/wCbmr4jr4ZdVz/o8fLV/MSqApfOf7iBXhcMS2fMtbWXCiX/AISlSNb4pgX5U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w4Z5hGMeep36XfDy8dQlyzgrghyckO4QYMG5fBCG+RDfBDXBOuDfo69GpfoXi8R9IQhK4P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CEqEqEMwgILYEDkQgQGtQhCEOBBhxWYQhDuEIQhqEIQhCDwTqDzfoOLly+LxOmfjMP/F3D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LD7JtM2CjjpHT+P1Mdr5/ZC7lvwv5lJWcPaPUZBRPJHuFE7JeTPmXFW2Ay4AEWpHwAiXd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h+5+An5CC/nxhv/uzDlqP0P4iQJ+a/c617IXPqaZVZm/2Q2SzSS80nXqKIy8JBHctdy2FW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DWkPpH8TC4BSw9+KW2Zvr3jt5doq0UIe7CybaAUL+Y6Y57nVEFbA5p1HG7nkZnr8MZ6PM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KqvvX9TqQ/VwdivxUUylNTXnj8FlkBXbfvCve/lg6hAv7xh2F7Q/8lME+5F1PgMej7hE8t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hkjVjsYA+AvpLi7MyuD58SuYwa5Y8PD/F1/EejN+ghDgeCEIMIQmoQczuHBwQ4PUcdcs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OK9B3GDCVDg4Ncg3K9E3BAhrfBCCHAIQlcNmHcAhwwihDgQhDcOR3DgQ3ycXL5uXL9bEs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YsVntPvKrQRBibIeQuoXxmIu1eGCcyKBBE+sfZkD7QCchKvuU7+4jgV3KH7cHzC6kaUwj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SypmP2QS0ZVuombLQEZX2F53P+jKW2LbVStXQBPwowp3OuGN6w0g0awVAZHAj8QxlPCdH7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HE9ktplMtT3GFGV12vUUu3bX4heIhTQPki/b8wTi3zBCn4S24NJNvmEx+dAahdv3AeJQS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fhQUpn+5lfEqN0X8wy1FAbo0xKauIepSAbSDKC5TA/2UykD2gBPX94X6uAHVVaM/JfqHf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agqNRZw7jY+SZanhWV7+IjVQ82BYufARcXvKmvYle1WdpRjRVSjuGDse8NoF7o1oIq4v7+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D6HUeLx6zg9BN8k6hCEIQ4IQ5OCHBx25OTknU65eV4ZhuPFcDDkgSoG4biV3x2hDnDgPtA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AQQhCE05NIQhwUG4QYQhCEGDDghCHBqHBwfwkdcXgWU/ZhqgJUu6y8TZPcMIwzKn5gHoy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HoBQ48wN0GYWGRWXmskZEp8/uRCNdCp8Up3yLqZwfYIyy7vtBdyCov7FTiFgYTHUbCTW5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nEdnRsQ6ltH4CXrjrxLOB34jtyvQfaKK40QvhjGFBgPmCjngNfwuGF1WspiW2dPYxRRZ2b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19oHUuMKMzTmjl+YaAVAdQKIUZlUR2wLcKLRr4Qc3Wt3bmGoQiWjyVDDClzDU/cqZ5Rwr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JGU95aH6allpTqN7DPZsf/wCYOswCW0IIkaDQGxiAb/lWZt3hs4BDSUwNux8tp/RFPcNK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90JJuIWG/GbvvID+uKjEnn0vHUY86/hqEHnr03D0EIQ4IQhDghDg1yahqHB/LcWdcOuGe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z1xdErggQIbhwQ3AhCaQZg8gh6AcCGoQ4CGoHIQhFCEO4QhCEIQhwPAweCHF8dS+Lxwyo2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+X+RbgJQW/1OpWJ84A0uwBLgKIvyEEBDXZVS0twKgaRuE8dqxAC67qmZu4vuCfvJM9l3x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B7QDh1PZfaKeb4gRQPoSg0RLGe2+0VbVfcgVAPAQA0EWuwsP/EmiX0lHglJTwTZYfaFV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5IWdnwhdEexUNcCEGENQhCE7cHBrl/Phqf8Aykf/AD8p/wAMYRg2A19vSn46QWe1xPbzh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talBMLgMRfyQg/l95vtGb4wJd9m0/MBLERyJLjzcuPo79F75upcvm5cvk5ODXJDg1CHBwQ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hycH8yxb5rg4NcHJcCBidysRhwQPMpKhCEIHiCBCdpUOBwHgQhCBjgQ1A4EPaHA94Q4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IQZuHA+t4OKm1WT/gO5SRGqUDLDE0YkWaHPvGxDjrkI/61F9ggQXyAYGcu5SawIXPo+OOp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+6nX481F+i4lk9u0zzL5U6v8AlR6x+VgvPDG1mHBLiUxAW8kRIIH4PZIpdamOpI5G4FRWg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4AIXyGJ0w+JW0HwYp0/TLLEfYxZQnBm2YlM7hBqXAsw9lTBKMZuimIuLly4o8sGLtD+os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+VDaPuyyx5QxmGuVqBjGfD7Eaqra6/WHpCwO9ivQHaswqhTlOldsBLxmnLEt8C4qMWsjAE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XqZ54uXLlx4uOv4iHoNQlwhBhDknUIQ4IQhyQ/jv0uo64eBHXoJXBE8QIehIEDiocEIQm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mkCEOQnUtDUCaQ1wQhDcNzaHcIQ4JcGDCHBL9BCH8Sh0Sngj0LhdVBrcgKzAUg6WQzTLP4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6pc65aVWvLfL7EyynDgPB7Sti3RcNb2DZFL45fqQ9+bmMarf3groyjEs06464HA41H3xh4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ugDMgbZrxAX7E65JxgXHAu0nQVkuFeKe0BsAROyLcv+wVH2thp9MtYcAoUYjydxbYV4g6e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KLuUct+LGuq5RKo/94DLly0rpMgGFan2MPTkP/2iwS29R/RDMEJQYQfiXLl1FZF/1eIKT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+GxWWBx338S4TqppDCCuoNbZblnsU/PPUWXLixZcZcWXL4uLLly+bl8dS5cuXB43xcGX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DghDXoNTqEIS5cvi2Xy8XLizqMWCoRKhKnU3Ahv1GpT3CEMw4IQLgQKhDcIQ1CEIQh3wI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EIcBhCEIQeCEO4QhB5IMPTfNy4RpSSvhlqnTYT1mLxEpDrMaGTqyCe6Kly5cQFdEZ69kgO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E6YhZkrCLgobmF6oa8TrhcRtrx/cofwf3GTlRfDLieJdzGQlTvo9ow/uRFSCi1uKSmjMH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DMmska1sydNQWcMC2el+mou9GmN2wICcAQiUsxlghaye0JBXAgtBfUX2PgcK+gx125/q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5hpXuIoMvmhf8blt/KQn2JWfJKwJfBV09Q4UGwri5cZm3lQ1737fSDyAur4Fl+Bqr7wOT1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f9T1DzEdrjEsfZx7MESjo9DyxnXFx9Fy4suX6Dm+LhyQ9BwQYQhCHAhCEOB4NQ//AAPD6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H1ncDg94QL4zA5NQOBwTTghAhwOCeEIcDcWOBwahDXAhuEIQhCEJUIcHBwcWS+Lgy/S9xd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TK7nXiMpq12e0uN2V/yvZAOXsz69R66msXcuXLibz580xF7eZ+WLQcAEJnWYaIV4laRF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bhiwzGno/uYGecVzHDNPnMPq4c/UGEVKBPYRIIiuFN7lq5uLL4Rq/bCrtC3hrEtK+wmV9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x/wCHcqNdn4mudQ1GDGapdQH/ADSqEs6IBoGwXLmswIQYcK/a/QypvP6yENegjP8A44dAP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sAHmzQMOCMdxXewN+SCr/APlhrlaice/64DxCRntK15fWGnjvm+GXLjH+Bl1L5Hi+bl8H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IbhCEODg4OCEuEOCEuEuXLl83Ll+h4Ysw3ngH39BGGoRhcqB78Lg0wfMOKhDkahCEORDU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BqEIQzBYcCEIQhqE7cCEIcGoQfQS4MH0sdTtDVgx1jozP25P8IbLIQKp8QjYFMWrrpPMK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TqXHzZGHnEfRIDfzUA1dAsanadenVna/5c+htM/g89x/eYK/7aliZQ5LAHd8Yq4ZAJTHZ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YjUlUfSMA1cFP3Nv1Raf+GLL1DB+P0x4nBrlhd5PxBftp+pvCHHmEf2X6Zsef1kGDz3MN6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/wAzqIxhaW/EOLjqMWPr+6H5L+3Fy4p74/piKURX2IRQ09KqGmM8y5fN8MWMeH0MeL9Fy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XCGuTg5OCEIcHBBhCEOTuHHXoKl8HFy+blxRlQ46hAlZlQ1CfSAHA8BDXBuHBiE7cCBAh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4DCHAhwYhwIcDUO4cEMQhwIQhCXDk5vjri/R1HUGGbtb5Hh9ojYjusPwwkEKlKAVVOI2tk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4tEA2CxwyuAONq6yDFp132DNeL9GjHbf8zKBe6o5t8eY6+SUo9kJbYOH43KMAvGaRqFgX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i9g8N/WUDhxfkhH8FgNNQiQaRiQNSfFxi8weAbmAf81FY+IMO+XsyMr4/pm8NcHKs/Z+o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XLjPp4/ENMItUvMLz32/9S3MNNN2eZfPUdQa0w175+3o2Z7Oj8RGi+7NDDChec7+yCXro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ofoGWCNtsKV1Rynu1ANhseyXL4ZcvEWXMcefRcWXwckeB5IcEOSEIcBwQhCBCEOCDBh6B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9fmXGLFxL9FQ3CdSscnj9QIahjkZnxK8QgYhCdQhyahyIQhwIQhDghBhqDF8QYcHBCGuD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9BMy+Lly5cp6EDfzhzwasw+5pgyoTN2oGmqwB8ETlcPQO1nUSgfaHCxGCTAaNU6fxLZb2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KNPyqPvLuFoFLm8cw46r9mGuXUPVr+5N3yn4/lhuryzD4EEQBT2RUwYxOH6IwVrRQl4h78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6shiXsumoH9KhWyWDadkpwbM0z/g+prhCEuOm8fqi5uv3E2hDi+Lmmho9olgs+n2ohDi53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EjSg8YQ9LHcrJn2qrw38SiIpfC1hztLe7CLkgkj3gtEc+P4Y+gfz/AMlco3uioKVdDi19+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ZcZcvEv0XiXxctl8Xng4OSEJqXwQhvkg3CDwYhCahwe3BwcG+O4PpudeleFi3HXHm4Spc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SEqEHMPEqECE8w1CEITSENw1wQ94QhKhCEIYihqHAxCDCEMQzDghDkhDghCDD+QmQQES7i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TWEgUUHgKnk5BysZBcUcvcFmI4q2Ht3KF0atD6xaRfDabR+AqCkVDVbcE7o4cRliKrFXA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ONcfkMfmLZtgGpA/tLh9XwUFCw0LDjzBf04r0tiVm9zWUAmEHjdkYrTBHuutq7gUUZPFE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ByCj3qVVZ0pt/wDIbgy+SXhq2ntM75HW2EPQDku39z2sD8cEuX6LQFB+WGF16Ziv5wIGy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g0YJe72f1FjL5WXiPoZfF8vqIMvk4Ieg4IQ1wQ46hDg4GHBLly/VfpuX6Hh4u5dTSXwGbh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UqVAhwEDgmkNzrkNQnUIscENTadQhCGocCKHA5hqHA1CHBCHtCBCDwahwPP15uXiEfaEuW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zFGXO9PxK+JTAFdsEoLdAS1GmsePE8x1xSxuCBESke4kFXovgai6X5Pas5lj4Kg+OXTMv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/C4Wd7n5zLMeF8QHUPl9owVVtjohTE4TqHHbNT2/3C8bx8sH3IgJkOElvjt/xDyAyTqPEQ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2C/EZXrX2izCEOCIU5RKaIzhSAnv6SWT7tMK7QwVBly5cuXGVKwpwzmEtgku64IxiQ45aR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dxMJe8b2vFtA+sSBfPr7LCRoKD24Z1GMZcdTqXxcvi5cv0XyQhwQ4GXB4IcHBCDCEOB4H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OT0Xwx1OudMzqEuDCdQtLxBxC4ah3wTqBDXBwdwIahuEIcENQ1AhDcIQYQhqDwQczaGoc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EGEIXB5uDL4PQesEjLwgkVKj0sTUVeKIOouslcuuGC7ItY6dj3FZn0Jv4LgnGPmXLjw67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uA9LXH34AwD3JcIqeElOvtoFr7CaoPglHiE64KogeSDtY7ohuo4FBg6SLWlqwgPEFEIQh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CHoIQgy5cuXL9bHh4Tl4Y6eb5WeZfLr0XxfFwl+k74OCXCDDg4EGEHfBD0DUNcEIcj/Dc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+Dg1BhmEIcljMqdSuCEOA8wgYlZhDfBDubhidoTaGoQ1CEIQhqaRZgwhNoQhwQhqF8jBg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L5uXw6h62MdPL/A8PBOuPr6+uCXDghCacEPSIQhD0HpuXn+G/S8MeL5WXL4YvC83Flx4d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GuSHNy4PBmEIcENQ4IQeDghDjri+bnXPXoZ0zqMe4wzOvfgJogQOAgQwcE64IGNQ40lQhD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HBCdQ4IS+CGCDDkns4OQwhCEuEIMIb4IQ4PWR9HfBOuNx56lcPPnhnUvi+OuK5OLl8nJw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cHHXoPSerz630PDw69Dy8XLly4y/R5469FwhwcmpWYckORhB3BhmEH0HByeo9Pn1Opcqo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zcIcGTg1CECG+LhBuHiEqHBya4IcDcORCEIQhCENcB8QZcM8GYdy4QhCXDghzfBDkl4hw8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vnr0a9J6LlxQ5IQhCEIMGEIbhwalwgwg8j6B3wc3L/ieOuHhmp1HheHi+X+ceRwcHBqEI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PQcHruXL9Tx5hwudOKh3yQlY5NwYckJUJRCEIQ1Dg9J7cCHIhCGoQhCEOBCGNQhDghwQh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i/W89c+eb5fU8vO/RfoMz5hDghBhCEO4Q4ODknUHkxD03LhxcvjP8F+hnnjzw7ncY69Bhy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vgeTghqHByQYcHBCHBwQnU6hPMHi5cuXzfB6uvQ8L4MwK4MQYahzUCocEODUOCVyIcHBDg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B4EIQ1CECBDh3CEM8EIQ4GXiHBwPByS5fN+h5eWM6nnhjHh9Jx1z3NHoIVPiHJDghDkhC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Lhwevv0PN+q48Oo+hfE64ZXLL4fQR1OuOocBCEIMv0XCEIPBLhB3wQ5GDDg/iPVfLqJK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rg1DkhLYcHoOAhCEOSEIegIcK8Q7hqGoQhqEIMNQYQhB5IQYN8GoPoNQ9fXouXxua/gZ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g5IQnmEIe0OSdQ1CHBDgg8kJcOT1eeL579b6GXx3GLFlx5uPD/Ec3DghDgYcEO4cEOO4cH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9ckuXL9DFl3GahBuVKxAhxuFwcwxK4HBCEOCErkcHpIQh6QhDgQhCXFDghDgYPBwTzCEG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4vHF83L4uWR9Fy4svxPPLi+Hkj3PPF8G5cuDCEGocDCEOCDDghDcOCHJycHpL88Xzcv0P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FxHh4YsuXwty5fpv0EOPMId+i+LgwhBgz6whwahLhwTqDDg4vn6+m/US+HhhfcIQhDMCo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qA3CEJUDEN8EIcHFSp8QcEGEIQhDUwlw4HBUuDCHC4MGDCEMQ1CHcGXL4+IMHm5cuXL5u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+KlxeLjL3L4v3ly5cuXLl8Hc3wQgwYQYMuGuSGIcEOCHBwQ9Fy4Mvi+L5v0vF8dy46jG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+IfQcHJL5ODg1BhBhCHOIQnxwcGoY/juX6Lj6iGocbQ3DHHUIcVAgQIcBCHoIbhwcEJUJ1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4NQYQ4EPEY7XiiBgMEmZawZh5iu8xS5cGEPQQ5zwQly+Fy5cuXjzLl8dy5fqZeZfoZ36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vi6gy4Qg8EIMIcEIcXDk751Lg83Lly+T+B16Llw2yPdqAS0I9k7ZfpeLiwZeJaM2gwsYD7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cuXDg4GEuEJcGGeSDKSw9MCNP2nU6ZlL+YcWS5MSe0u6kAmH1gxQ3wa/kPRcGXzfBngnv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AxM1D3hwcHByYYcEIcHBDkZhDUIQahuEIQhCEuOwAzq/mIYUVtodQ3NDL6EZ24JDfzM7u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LY/L5BBdYmGQ7eWswYBgz5Qly4PB7S5cuE+JcuDETUhH6R8QoVRTQ4lxLxBl3Mmq23vME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IkHhcuXLly5cuXLly5cXEv34Zcvm+Bg74uEXLiJw5ILq67YzYsLy1mKWQYMPpCHBUHg4I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8DLlmFuWVFdjXmOntUvjz6rly+F9HUuo6TLug0IbTxLKm/8AOXji4tS/EuMuLKNb0KFJa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MImtVouUE/wDTMGWLHF4lynmDxfJcoQgYQMuEWQcS5fDSOo6Mi8XcCL0P4RYl4nsgq6T/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4xCG4Yg4ly/4Lly50+i+e5cYQIGYGIECEqdcFwjrgcEIcnBrg4IcEIcEIQ4IbhiDCEIYly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il0oJ/MqFBZnnCW+su+86q1S+JXdGg+7iWPaF3feISUbRQEXIagAfCuftFC6oVr6MQqJM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hDbBovZjXsrHhPsBPkG5qQK9//JZFz0oBruxggpVRPovcE0aBFvhXTBYZ07VQEvDynEPq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90WoTKsqB8wqT/gY+a2ugLYjbjSt+6KhPZZ+RsjQZ9YX5lhMgJFjeCCxZVk+VSxmqUu9lx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cGWG5gt24P5br8y8nKPyKmoYIruA9mXiEkY00XvqC6ZbUbHL6Rtj0LDJvDBaEC05esRJr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OXYQ9r3LIsuGIWg8sfGBRH9C1v2geW1Ti9g1AJ5IaoUQth8Q85Ru1plrYE8BKF7kyjzm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Mr7Q12OJ/u3NDUBX5XSJXlLzQZlqq071/MXIBgFwX5Qqg9z0P2AzDrA1r/huH+6128Jsf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18SikQVV9mfvLdtopn5RagM5eU964XLilT75lq9J5XhNkE6lEQDKrgiNWpf6yY/MqZPQ3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BIALV6IJu94eRWLGCbJ9+696gZzCaRyMzK5Qrj4f3CoyTSsXvWUwhpqV+5kly5fbAayW1g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k1eTQ/tE6T0RpaO3hivU1VLb7jp9gWIVg6Ua+f/Joi77PGBv2SeZcuKIkEaKX/wAEtXKqh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Z2NUB8ADXxK9RbVllbgJD4rX+1CAKUTMPK7PpLh5WtuD/AFhevisnuFLXzUYMX1H5jE+oe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cUfmA+CP3L/YD8R9belc7W9E1MWVfiHXvwJpxYZ+Igew4uH6XFa7Q2fDplzqLL8QsZZ9qh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ZhCVVov3jIeb1LU1B6Dp4PzHuwMAsfNwAZ/MbwXrgPtrRoCNlYyse1v5WKmW9gfqZEAJXj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qXDIsN1e4FrCQgtXuCgrK3Qp8B3cUtgiop+WI/QWzFENGQuW24jc21GgCWXPkX9Rfw6B/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+w8/Zi4fYVRPI9SgNzowZBQwyABXSvKyr21sHXV+I5VG1+4i20T6BL7QayM+0+Db7Ynig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PxFKjMI/dI8VCHquXLly5v01xfoeL94b4IQhji4QcHBDXJK5uEOTk1CEODUIYhDg1CHB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8GWkq4xm6l5Mn6Wv7g4kzPJLaMkPDCMAIPAz+4v6CfbLMEJeVZgjyHtRDxTVGFILMlH6E9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ZHfUFt6XuC4rau3xKSBVWYSb7Q2kdexh7HELEYn3c19lg6BggWtOjxMtMu7bPMNkwN9it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iEvXFNNdMK5yha3dS8F7/AKYBVkPuhBjNlZ9oOX9JflHccyzH6yqvkfzLx6BX2hHFXaDof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vzCBR2Ls9kynAzvIn2lxLiYXorIb+8airNPPvMF8wefePknksB49mJRaJ3IN+Ja7aLFepT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PrUw3pX8wfSn2vohxJFA+ZkG7suXAVjFeUH2Cn6xAA7p1GfyLkpLcFkLddp/UQPQ/mIFth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B9mWN0X94s1MU3dYl8C2cu3cykH0CMXagrObbJlp9yuXG+Rfdwkg67qkreCV2q/KI/rG5T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NjmIs+Anc2eTzK2Ar5Esnji291IQjgLdh/UTywRdiQ5Z0Hw9L3XRFI6uN1xq211hGRr6R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5LeApfmU9pLQ0QleeW68ksedVtLs+yTK1CPygTAhjVDdPtCDFS3FXMGWcD24T7kRptq5T/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vJFRhp0caU9scLhg8iqu6b/qWZyn4IQylHyiJXQ2eO76bg0aVS18y+YU6bTFpwDqqmyoDS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q/rxUYlOazaRwxBSFvNywtSKDU23ycdqDxFtgYQpIs36pK/8AJe45uLBsbXxiYz4VrViB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LqaSo2cspfofmUFo2/wDgP3O7esv8eyFuNQlJShR+A+8CiLtL0dDwQ+n89xj7Yo5R7xayW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pfeXEo4AZCBUANl1mEPoKCV9LKykNJu1R3GzUdGpbgFCRhg3VrY7UX9IKE9r0R4APTK/Vg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TykXErB9xOulYNN3L5qL9MxenSXiZfCieRk/uCE0Xg3K0q56duV/UeEEVbt6ib1vb2XAA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URUFXejCsKcT5Yz1Vv8AuZTizfb3Bqs2+ZIVkKWmCK/cMxqFWbfiNigrvSwGAJeMFU0z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wzwQeTjrk5uXL4uuLizvkcBwe0qEODG+FQMTRqHvCdQ8cE6nmGocmp1DmocGYQhDghCHBD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4rVuA7Eg/MN43yXnb+WXSA6CMSqoOrNzSAwGwX/4feCKGR94XhUQv4xBB1ARiVdPxL5oGi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t1Ckxu+2Vuy+FTRE+SALBLTnEZcwbJeXoYT7QzKa2v6MsaCis8QN17MGR4DC4lIixQqf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lBxtGO7YSIB2gvuf+Rh1uHxD3NH5lie5+o+mxB95TAVDlcQYwjMFlwK2g6tmp0iKvvAE9j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u8yher7pevr+ohLv/KW2Ox+Gbo0y/uKx3f8AuC9EH4gBbcvmWG7Qpj+O4112B9KCEJvEQ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6gVO7P4iBWl9Ql9vtT6Mdec/3NVahf3LDpuVo7faNaE5W35NQxnSGEP7mc8F9w6/uADMAv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3olKrRZ7C/uECb1g9ILyf3kC1YK/abJYBL8CEr2ANfEPyqfmEKv8ACB0lFUPsAy1K6htX0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7sWJoWaOnD5Aao/ctptfugPS1R9yPPqfmdi8Hs4fxFHmfb+8x8B1S/1NjB6MKD2g3cWey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fiYEyhfwMYM4dfoQrCrVX7sAwCj4fzAiphU+5Fw3ErPeEvwmMVqHK8IOBuH2eb3x/dMmJt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zaL04H1YVWLTYfBuUPz/TBi5Ff2sEAnK+1+YyNQI89GIKFM3EFovyq4JojNXhR/ame6U4S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1LLxgTQnsYPnbIqn2knsI2GEDlfcsMvM2l62Wr+YYJ5R9uqY99ZSiTA+6GrNK7ZihBZaZi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3bNEeao71Voufb8RKBp3nLFaUOXwXB8GzLtdQSFL6tliuywx/EMgsIQ+EHEjCP4atroI1V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+afmNsWKeDuELQoRLXODBFi/yNyxVst83AcNpRMDUMw7bS1ftPzzEIMGXBl+i51Dk4uXx5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c6mRAGYcDx2hx1DUOTUOSVCEODgh3NIQhCEIHJDU64JMuyV6tCD1MIiWauAAFAh7kIUtC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X5QqRYOtkResB7Doyj5aB+YkINalASwhAINm9/EW4pr+uL3k6TtIoK4nuJWZC1YQywIFrF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7ujT5YmhB1Bib5TZinGGIl4rA2waOrvMf6yLbLrCd/O2KU0qL/u6ZVVRl1ass5VkdBKj1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rg+GYDnD90/UdstU0BsuFFiNiCSvlcQ+E3yCB331KYzYblp7wbaOv2H7n5gE8BHIdMfK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aQhPg7+JUTZfbiDfa+6pCmNtMKT3lgiKW9KB/cxr3Y/MD7H+8pNjnCrQ9Ix0V9oLN5dEb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CRyZS9Iwmohrqvtp6h6yNQArqXpcgr74hBKFV0mEl9Ra91KAmRubfuMw4XoaN19Iy5e5hv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FdhVRhpr9VaLghSq7MxTzR/ULeai28I6giDpWL+SWpsUl4dMfBPaGT5lD2VCItyFfSef1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8ssmTYDr2gPZ5B0l97UDQ0XN5Y5FncqRpv4mQqFfxA1he7Ozf5iCHHN0QpQV6M+0vgZmi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y9xqAsmS2/NVg+8FJcN0Le47V/lFD3iGrE1ZGLUAFmzFRtHbse9ZjjTH9FBesy30qUW5N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QVMh47gW7KKUXIPk8RmyjRSve7lI9U5xfl2kWgVaas2n0bPpNOJSyowfCAfld9Hhb5jI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UHu/BFEqgbZ+J7e7KvD1FsXQS8xKehaD7Q4IVV0qFIV+Ux/LQ/UqXHkvDD4JTcvPDtR3w5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LoX62R7JWg9kEaGGCzHABGN0Z7Q83U6gGxW2ogHYVAkSwS81M9WrtuVj1p9Yi6UyzWLhXe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sC9tMvNbW5WpR5rSYhlMLRZ7QS8Wqwk1IV7+kCmYuFC9wWh7xFS6YQBBwbsjURB9wlaxPt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fMREEy3/xiGdYBBQEPwx9uJNnvBSH2FfCMaeaNuj3ifVhJ9UUw2H4IZ0BiPcD1fyKlkoj6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v2l3rmrujEMGrru/TC1BWaK9kPQ/hD4lXggfgmkIY5PR9fSfxeeQqEIQ5qYEq3khmCE64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nUIQ4IcE04IPBUIQlQ4ORnqJWE9yOH7ILUIoNRoBmO0wEKvJ8QySqCAqEK7J28m3B8MFL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KY+EqooAIzP6c2nkgZPmoMv5zUQaMwdD594qXR/UrYQlHiVD0TXmiLciKF66jCTM7It9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NM4tPxFS19DaLcq6I0xDGlAvuRm4MXdt6hEHKFsfLmXd12tdvuysZQKSu8pIXpL6zovVE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3gQL7PyRpi+3ddH0iZAqQYD2iV3xjoPmCKtE0hF1g2FweLN/WFmPZcfY3ENNoZr4lTOoCk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33FA6UBQPZ3BaLtEX6sHuEtN4hDNYUYNw06BAbsgUrqEzHrMI2rIbuV9orf1p1Xw6l8tOz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NHd+8BmPgXQIqQnAFfJ4l+y4Cr4hPCBQPftAVVhlFppZZf0Roo37tmVedDS9EyX0P2qK5J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iOBp+IyRUD2MvvhAop4RwkDgWxlPdi1Cgsum8q9wCOiiXU4DRvLUYVSN+0M+gq1Xgy98sZ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I41oiU2x3Nv5IgsCs4PAzHkuDE+EgkU2Hzb3i6KC5sua9sQ80VA2ucQUHqYraSiUwhK87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vEKAFlXU/MNdTm3uLMAPBUZsfBcdsqlMWHwjeLtpj3IB8oke7jh+IWBeyal6gwpivjuK2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AAFbfOU0iXDLRUC6B1LZuWuTCqopuBEUFrMsAc2FXzUCNbLOywWJ1HXyoVbfUIDMBSiPlp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LIBdiH/yZcyiko3lRCs1YBg+sHMJTbQIRbu8fI+ISwKU/H9xQ5VfkJsLqrHf3l+CbTft40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GuNFNKUWPhlCzdGYIXoEm7Q8xyAqDVMFg21uioj2LVLpWoLnuoVTrqZcpVm/dHz0zRILGv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vY8SrdxSHX7S6tIRtehwVqJTCB8E2MlDqYJ7aKHtDS01UJaMJUthLow/SWS88C/iXjYU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o6io4LH3lU9XXV2xcGTj8wKCcFaow1546uirqVRsGblxIbUWSk/OpPtcVQZ2vaW4gOlU1o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P43XPXF8iUhCu4HtCEsgwhDkePiGp1CEIcdQYQ7hwQYQ4HMNweDMqEOCE6h3L6GEphtfq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rCvVi1viGGZQQWw1EMB6lKzFlPEFFE+IhhbZCZkgF1CUAytEbxIKh2jKV+Yd26SpulwRkK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ntQzFNeoMQcRtuUXUQeWM6YVMq7WBg0Tp+o+8B+DBOoZKlLDAQ6SjrMSWxpIq/SEQlA24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S4tZ8QayxI+15iHcAgWuIbhgxPBLQPjQfmVwfiqEsXTB7zLkz3AWL7Zce1qmjdDOoAcHt1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EfFzaY6Ywfme0S8psfQ1Mfk/qCdBsh5DC/4nuBn0uVkh7iAdkVjw7ny4P7nS+C4N6KH+4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7QzAFFXd6/EGDyD8waN2q7X/AMmHGqfzDYZUz9wFbuYRpX7AEsjUCEMLfzO4ni2/iANQF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cNsYqTwv1Abi2C+qo/ARASxY+PEC37g0VBqDARhVWU8Xn+5pwjELPNTuBcqjx9oIhiGqE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AB+5gPEE0Qu8G/aCZAZDTqiU+B0ra9scCRc/JL/yRnvw4TA9BAuBsuHoxRmVNpFou1DILM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goLCoQpjUFhu4mGltmJKSLauU8QFwZYNBmrfmEorri+dq42gQMFDBoGD15hAhoIYvAqLhZ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UB4hWDtShLi+GoQgFW/EMKg8glmhPfJSVCMJwm0FcukhFaAmsIcXLhzfF8XL9N+sgwgQ1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aVwHTAEBLJZ5gPMB5g3wQnUuHBwO4eghCEOB9I1CExKJUpq7xCBcttxJpKTfiNNBWSqJU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1gZSAfKyhUX9SGpXAIy2VvftLtLYvBY2Fv78awYvbMzpdAuZcq4vxGYF14IEgwXInQ4YJA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1g1fi4iH2l41qXnUcMzltXuQkeccGCRgojmFwAhe7Xp8VDCFjhGWNu2DXsxA4XxB3kAde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CRzq458gu/eIvsPQhgKc12yoVxhR4gm8CouEK7rDHIS0K7lWS2o9o0XmOlbkQIy3O+oxS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QaYih/UTGSdmJqeD2hFKtHH1g49vA09QPSIZ7XFMbNJuKrw9jqPKwXpywvXMErpoJcdqQw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nRGvSii795aBT79McR1AG575Pg9oqOqYO4G9O4q4x3KgfWCboDHxEEiIAFu4+oxArBAKWF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bhmZqDtaHvAtxUe8FA2FBc1shJWDErMFFDdumNX2tWS5c6BSpJRW/wCT78MQ7sPuR9bKb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v0f1LAvObHzFiL8DaiE8aGTNtMJteWO2OoLYq2sXqVmKAK10ezBcI3ZPeDKw3N3RZeIzMq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xwMQQgctrUvpBVTX3jLkqFVYihZBlp06l/3DDftGlQ7UEvBMOGPwsWHXsx7kQ7YwXvAgV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sQ6SoCYluzNyxQtEslFC1WxUptiCJRtx1MpqeIgTEuCtBFC18Go3w4Ha/EqAXNvtvgPMF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7I6gIS6YjhoDFm5e2V8QLB8xmaZx1DUfvAZS9sEB0tfUmwwQ6kU2gBdBZMnuLQXQjXeO/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2gyv8jogSLJAyoiAwlX2gqmJyuHoPQ+nvg4Yw9BCEIanc3GwxL9xlcUXCVuGcOCkfCZ7j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zDuHvinuD8x2QYMuDCEIQhyGoXTBxDPBCEOCeeTU7hDghCEDghD0k9uL4eGVEO5SnBO3P8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6GdcdMQ5SUICeEuXf0wqLNos7rjUuXe4YiHcA6PtMuYABgJXB67W1vKoBVAVAAxE7c+al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AVoIQizaFO0geYGOCohaukm1nns4IVAIT242RDhB+YAwD0UQz7uQwE+g4dUwTYD7HppX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mUVBqUVj7WYzzCPN8sReEpijwxff2ZShPYrnzEeCPcAvRwAXiBE8wMRbYfaA6B+J7b7QjA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UA4JUCOwz8QQoKIDxCGIcUQJUoija7AigK8QDYD4OOoahDHpJcuX6L4fS+o1CE6hw6jCOo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QZofli4qubG4MKB957L7zTcre4mUA92INyockGrUCWQgYbii4iGOCEIbhD3mpeIMIS+BCE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4Oe+B9V8Xx16D03xcXuXCPHn+DpnU75MHoPQMODjqHBCGIcHfqIT44PRfp883OpfDzftL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deveo65PV54JefQcHBDkb4OTXBwQ4GdQ4P57lxjOueokCiDzO4anaOo2TuXHUe4ovXsmMq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+sRHKntZ/cqBaHh/7BtzYBW54YlRS3ZuH7Rbq3Mabc8xT3xA2wGMPyRjkPqxAEQ1fuEshC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BhCoZIQibg8EW/QckPQJ1wMIcDwS+T0nBxWdw4P4Hjz6nk9BOvWQmod+g4NQ4IQhOubh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yy5fN8dS+Ll45udeljPPoZ1Hi5cvg79JzvkgVyQ4JcOCHBx16CEIbYeo9Pnhhyy+SMIYl3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VNcQhA0izTakAWUMJDWVmSFFaDVzcAI9/wAtQ/o8KqqiVXGqf1HTBoKTQoAG/rB9uLxys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ghCHBCEIcr4IPJCENcEOCDDPBfHUP49w16PPN8X6H+Al8HJfq1DghL4IM6hCEIQ5OeuDu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gjxfB/C+jXoWuF5+Zcvl9Xn0EI8HJjg7h7T4hwcEIcEODkhwMH0dcDLl8983Llx5ZfBmHv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G4KKA8sXRc6BhuZECsv2nyRsFPuGLbUfKYtZV4qYUDHqoAO8Kwyqs/AKlRJ3Rwx1DMcTa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CuCEIQg5hLgwftwQzDjNQZ1FLgwlwgwalweDnr0HFy+Lh6WEuE1HUufSXCHoGXLl8faDL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hwah3wQh6SEOCXDfI+m5eJfpdS4Rl8XxcX1PK9y/S8PFc3L9JB4uEITvEIMx6BDEIQ4IPo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1vFwgV3Cb4DgKlozuAlHftKFujX/j6xd4Gyx+kqTerL+73HjMIZLJYRTzHbmL78FzThjq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gIEIQgw7hDghOoQcZhBl4mEPODBgwYQncMwgy4MH3gwYMuDLgy5cuXBl8X6XUuXL5vEuX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MuXLl4lwzNS4O+CHBCEIQ1Di+DUOBl8EOfpzfp6l83L9LL4cS8R9DBjOpcvi5cvi+CXCfW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lwYQal8XCGIQYHpIQlQ5IPruXy69fXC1waxD34IcaPFRXXHmKIrgNfOEC14o/MHynLZvua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7GVXqI0RCwntcEUE3Zcx077smbu9mA1mECMZhNptwDXJwQhvggw4NQ4JcOBUmxJ9owb0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AGNRQeBlw4MQYMIuDCEuDL949rI3aTxUYDYEFY9oOJ01cM9wt1DykpKRUfKAidahcovSS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wTT3HO7kQM+vHbB9Pcvnzw7l+JcuEfbi/eXBahSDLlwdy5cGEIQhLg8HHzLhxcvi5cNc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vh5dcPovll8al8MWXF3yXLl8EeBnXouEJdy5fN7zwvfGMGDDgeRlwdwhCEvglw1CGJfFwe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Xz16Fi4ihA4IceZpBBQY39kAdxGy6a0xI1Egq/eXxtvW2dy9unfy5gwDlHZUUAFlYU/uP2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LJbmAA7Qy8jh5qMI4CHBwQhwcEGEGXB47lz70gpeF+4zV4SUG570IGDUHiyXCLgy+Ay8y5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f9MTXuv6IoS0BgZaHg8xT0lBciJUMTE/8+0wHQo3mEsl4mC5UFUiNfMRo5GDaywYM6l+r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DPPNBBHIgBjoGMQSlaFu2XFwYcGuDUGDBhCXBxLhBhLgwfMuXmDwbh7wly4MPTfNxZfC45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9LOpREEaxK2v5gUpwUVbu8sSEb4uXLly+L4Jng4uXwSYVqaAhFt6Qyez+46u3Sj7EyR/XS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DCEIQhCdS4cEIeoYS+Ll8XL4uXxfoYze4w1DghDNw4lRARBPeLcslUPx0/E1Li4ovmrgc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r6cQlStypUZcIMu47hrnaPEOTghuHByQ3D03Pzn6n/e8sSmdgAZiEk7VIDWNAp+8JFCOkb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rGc2P7Tyv50nvwE4Fg3Blw73EA/cpUzf8dwj3AL9IXmRFaezBR9wdudQGiXrNYbjgFo6IV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/6vtK09mMlwQQMyxKqm2HPylgsCsvUVK4cSsrxXFxpL+8GDZ6VlJWA6lz2gMfMa3tv9OWb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MufKGEGzEGpcIcCQQTgZcGXDCDBlwl8EHi4MuLL4JcveZcXmyXLly+HEuXxji4xYiy3rbB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FdCGnBx1Lly5cuXxiuPngJyqJUgFvg13MpygfWJAYLlz7eI3wVCzXzHhCEv3gwYocXLZc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HPXpvl4ZcY6guOCZF8ENci1iO8wm44YiZgzD44IkeFYguBD2jpxDnbkVidTvkNwhDuHB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qLF7v1K//ANWwfaaNx9oJZu2UjyzVJs/8gRdUb6xgGG1pgKg+i0LoZyx+hcJW/YIfzecNg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phgW9Bqv4feEYQ/aSxWDwe8tKdhJ/EHKL9koeqAX/ANQP6qApMX2uNmeJ2YsJrL+IuIK1O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7a18XC/Tqgv2iZlKVS/rBb8zH/nyl64Ll/CdsKqXpg+AlJ8OXu+bg+g9X7Xh9oIw2x4Iw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vNUDRRUsMy5RrGVXyPPsTog6xX1YUHNiz9oKV9FtvF7+qCcIsMILOKeRbW4iUBXqK9qhP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CBlR9Bwy20JhTT5IMZct94NM9/YH+ziGIcNZD9CEGSZvGvrDlb2jS+WmCljKXT2RW/8A3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KO2ewZdQ4+F/jJl+dRAHaJf6ZntEz1+mIWdN6vlMnzqXGGDBhOXowHlXREWlSUj8qH6XK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175tf4mhEV6vZNj7MIuA+0Lvq8w62WbIm7GW63VpPD/VcElnzofS5hRNo0/C39LhA3Lg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jZ+07oFWUfqBj6zM/Rph5QblzBD4gXxGAWmxlq/tHhNoPzK18Qeg9Xp8Xhly5cuXLGZL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J6H3U/NQsFPb1+FhlDltA/KzLxLinmowjVERNkL0ZKxHTEhB5PwGVsX5K+9QKt6OPxBlxZ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+DbKTNfND7pBI+YGn1JTxugPzLi9k/Etm4c3B8x8cUso+QzBYy+T9iey4gfxLeHhv7cYP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17lPtPkB+pbu/QkfJMHvLh1SYFUQrNQDf1ClCFVglGxvF1idQVCD9SaF6lxUoNq0EVA/Tb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fYeAgy4v3h84UQ3VFvvK/12Q/EwQhBv0HouXL5uX6L5XHpqGPQPDZDlm8BNR9ybSn3iMxl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H3glcNYMUID9qj36mDeET7FzYiE8p3K0Lq7Y6VAXY4eNgmkOCEJUIQx6CEJfLqfiMYDv+5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LCYAQ0iKTGkzE0bwRnVr+iG7yF9CKuq/wLwRIBxJNJRY1KjrsfLpJYhwyezhmppfUJcTk9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VeNQR2GoyHiGazD6re4BHCoKMRW1F84l7nZv/AOSKm9qK/eRBKd/qgnTvOulV+INwUf8A3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E9maA/MfxCvNTbzBYCKbEZRvtvlIdlz4n3X6YbCZET2io9ogOW+87+j91LuslS1O1ZToW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J6bH1h0VuIz8PvBfNZj5z2Qis9QwKloGqeiIxcEQHdNtS5kMIbfCVLnqasUdwDAFo8HUU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w7NH9sy/yHfgDoPEY0kvx/WNzq6rPrKvNM1pwkUuspd0x9R/cSnhdcavoq/fPxkuKa3p8n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9jwENLY1XX1jCOGsB+pNxlB08PlRuh0X7PszB7wfeLEfdQJz5C9QPS2ALfgeICu/4Rdj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KBdvIkvIHfyJcSEwSRFfKx3ad9ewa0efMMM7Rk/aJgr4XLmY0IXYwU6vyDX1EMPeXBYPhW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Uzbh7sDpIaAV0f/MLMrYtf3B4AAu0PliCCtvcvR2dMvli8+07uthgBY+OvdiIFUlU7V7Y8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yq7oR9oPDCi9sn2zy/EYgmSLypPahmWLTZ8WXWaKpD3lfoLeNX9SCpLgHZAfT+yjT1LIAM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verlAC0fUfeAEqLsXYO4VB9EGE+8HE+iM/Og3bs/1AWJW9p91YX3caAsBFznsDwncoC4j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QX5qEOGAHabwEvdqk0jyv6l2xZMF/eN20PIWX9JdshjRVWQATyeYOOBRVesh8vv7S9mLRQ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8AMYIHecaHNikMJvfHfue8VqGxLAgka4puWBFQeYxElGQlInAOmCjfcGHDC79xltPYZD7A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DoPZwnwyzjChPymfpP6+RAfeDDWyJ8osvNBf3FREN5D3b8EbRNtphXaDZVdqaceZhacFG3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gPRcXi+H1kIQ1K40ZlKa2HvUNg3zjernziXrllU2gEaPwQIqHY5YGUBvaZigEhV0zBas+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C8EA5HreMGh3faF9zfd17e8pdbSRXVjCsiL5i/qGFDKzpjIzExogpmRwNek4IECJA4IEq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Ff9WZ1O3f2I2XUOCu/wCpgHQ/3LE7rFP2QVp5WYkvQlLIVSH4r/UVNP8AvxBBFl0tHVtEP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dyoJSydl/0hLdzWC/vMzBbWn2J+ZLSuf6pe4a+d+iUB3b9ENPxKX8F+J4+vCeIP8AU2z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srRgVAQTFNwCjAX5YKPC+gWdENf8ANiUn0tQcVHfHCX2QlkbgIqNOgLLgx7vf2glL4Quny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LEFdO+mKS5DN1uOzQKoLqUTB9KX6YIUBMotgqJaLrXzBb8w7IOZcVWonyrR+ISl4FnbCO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FcnsbhKEoKsOR77la+aV7x25r+jNX2/ZFXRhLu3ppYtfkPpBAin4Tt+v9QAs3KKzCM33ur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8W5fa47CJSRCMzYSyUTbR6Lzq4SQIDoJ7EUYIlI9wXaPHgEEYd0Zn4lzN9iK+7DHASh8tf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pMGsHUPDGc5lHvkggXEustP8A1FKgz3O9uitShnJdL3MW34JnRO0sxyHSvEjgfunxAYrQw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WMqg/2HjCwHUBhuAvdQUHsc9kVEksFqDQUniHefpcp4LgDUrYwzWyha7ZUpVn62lAtaqeG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P5QgdBboRhdRYBWEikOHD4jklEjxZLxGLB3HZi/pFAam/K9ylQ1bbXaygNBAhIL7nxKig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zk/EIcaRfgAft4iCUBbVXCYKDRKVNXKFzBZAasDy3MiAcW0B2wlluT14IKamyM9BCrRHLB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AdCnyYlzNUXmX/q2wDHYypvTcsiDkShWVJi1buXWXK7VhXDFRfxJU6QdinZk+IxdDl7S+Q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zNMZmaqsr5O58yVDpRvYHg94ZTDvJYwvHK6udZ1Dnr1XL48+i5c7j6L5eKgweKxCVOo8zQ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bWV0y1TTQSC+aYMGw/wACW6AvswHk+8uCOo1UJUNTqXuIS9LfbcMEEUunhl8hwQlQIdwh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GUU1ed9iV11KSIdVKiA9dyi6RfuWK+2OGzQqIA7FHobTUETTJvnmuphCK5SYal6CIXCOo9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S1Eq32myWTpGjBxGf/ZiLMC/5glB9l+iIBggNkVp8ME1kB+IKJNIaiwKLx++AdeU8Qu37l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dbyXwoBvIfmbHxBkgqE3/iIVepa1ulz7TFXLNQdWvtBC8U5n4dQ6lwt98XuR5PEsXVnc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SoNb/wAhopKdJjj1r8R5YIdQDgQXR5V1Fm8vV/iIBBb8viOohein5lzC0UeUqmGPrYgd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ND4gL8tjM/j/pMid/sRBmwEUy7X0vUNuBuqIHgJ7iAKV+mIUoWiNkXGlSz3xOuLlceqAi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1jWD8H/GfpYX+4apD0UNYLYq9szrdF+IMoPj9yzV8IF+D/wBnuYhGPPggVGUz51FMvg94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fmJnDoRZ8yuEy0cCzPi1/EeCqKbZsjhff1DV69gZiZJun3I7BGjvX/sRNYNbuNloNju5a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ZM5aYhDBpNMEDKIao1Dgt+hiOwSq0GYxQXmH31BDbGrAhteBXjEzChKFT3hV+Y1J78r8S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Oj9y+A4Yck/h/wBS/eKgIEOvBBWDIPnUwSkCnEowyagArVr+Ycu1dEPrKhec6glKBydk0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Qnw/IS3g+VCWOmiAhOyebhRIBK01K3Iap/aYdD2P6QQW60hAuAF3A1N2fxFEdtS2uyXS6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KRmgfEo05m/4Kv6oAC2VLrxNoPyP+QHd9H/JWwn/AF4go6stJ+401NV8OIrDCsaSRjau2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jEAal/GP1R00Tbgh/Hfo7jwsuXLJceO4QnxBh3wQ5lXLNwyzn4hsEJCtjAAwfYjyE16rLj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81DSPhIsE4EBwASklwDEV5WI2KyyoQO4ajLXrcRLvUGBshNuOEJ1CHBCGoQh3wSua4THC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/BNYBF0ogre79xVe0sTSz8QbAXRNi4meHWILBxhWr0ROEBUbDuXTMJVcAumj+5kt7uEThK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8lsfKzD5IDVxGvev+I7d+X6I5Ig3j+jFWXYPwxXaOnzChP/bBuF4HtNJiqlCP+FLB90dpN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9X/ssB7xchGBpWX7MubB2eBX9QxmWrH2xL7AvPcysJi6fMMFdHHzHT0Q8UWtJ9pTpsE2UH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w9oIUxC6vO7leFoFo+X3gcyvSNSmQXf38Q3UCzXfvPnEPcajQBQb+0FD6q8s0MAw1CdCH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I0/oTEuRqO/ifpP8AkeUvBygfLL2x/bJ+I9ZiIVW4Nlvo48cz9EYZuQF4qYIcFwKef279v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VLU7YcUdhoPqz88t/UTpI2G9eY5vvDB6HxhHh8S6b/wDWWxk1sUGfdmAMA8Sl+TGiPzG+U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IoeBjubotWQYbewZNfBGEBSN3fcebKDp7TGwYCaT/AGWHGqVTn9wUMJbNvcsrI6JjvMa7N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KMvzLpoPTEgsAF/uA7a7FgPji4kw3LsBo6KzKWSF3V7TuY6X4I/EU/otM2v4D9IKKsNpt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3xlx9n8TGMudR/s8KEvl/tWU89NUVdlrXiAaiqX7B/sFvLgiUysF95gPQhfyQDRvGFmK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+AvDMDFokvXkUE6lzANx82IgBfe1+fMZX36jL3Xg+8IkvdX/2VQAVNQP6ZYzohJQqq4Al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6iEwcgXPuwoxL4io8v2gKmBFLVxPcxfiBxsmBS1ZZWqruxXvQ6BgDC63LLYFx+lzi4mr5Y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W6/kw7j+ng22pG3Oh6iv4JdLyE/MxWObLNuDbMOoqsdQxVBRDmG4Qhxfrvk4vla479Fy5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h0zeeYaicAJtGL0YcacOoty6GI22/UCXwQhA8cVPp6L4OHXBzKOgkYasBhE6Q41DZeRhCo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cWfmBpPKYIEyaPl/s0mKkKv8A2AR/sj7Zhl2prfkx9dnKYHmX3YTAy7YRAtB7Ejl7b1WYm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UT+EXB9csbg0wRgaSug9MBwIVxKgr4f6mXtv9EdRA7CXQ4WazYTIezTT9JfvDFJ+CYTBUA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l/zcyF3b9sOZpf8AvM/NP0xaiWJcmujupbiOCnwTFJ8GQ/IwVG2YB/5FzoKBoQgb3CWkG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KSm2hdTrBL7L3gdrtFLfiXwthWE/2OAemylNXKy1n/Y0aWcxD13Idr+mH7xCULBnLv6T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uCKSPkDoX7rNxQH1mb/H7jAYtH8R2/wDzCD7n9o67SH7Q06sqGgp+5TCMiwXHkRjlEBCqx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gWoF0egzqPjeEjjLV38T+5YQFEYE0qCNWH2DhXiDA9yIujXXsf0ivNooobyv6/wAiyfeK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rim7KLM4jxarELj4VlUoYrAOlOvxmO7bNdLwksrdsHcQhrm0+9ywFKCwX/wAyjgaGMHxKu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AgNELAeG8xabrPl9agumRovq+aO5fpAwPS5/EATfxhcLAAFAaCADRUVbgLWe9gyxfBlwr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S3zBeARYMviCyRekitJpn5D+plW7qYpxc++4MIBdWtsF6gUEIT2Qmy7LjBEb7yeC8fiGYP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8VEMKJx+umUK0XbxEJGC1sFwcmwHB8EQuois+YQ3an0JY4It7VFoXsQFG/eFWopuo5Vh/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7xYvZMgZ/tYDuKTbd3cMJhxRKHCYwNDfXhP1KmZ7U8KP67tuCH8cSh/iPWVArdBUFKrtC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d0QCBXJDk+Yei/S79DD0vDCEITqeZWGYRcF0a09ECkFaog/F1EBl2kP6ZmZ5USp5hyNc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3CEIQJoYcVXBx3wxh3C7bpgNO9I0YljXcuSLcpuF/C8BMR7SxtjUrQzSMn1i59gMYG11V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d6q8IUr3TMkC6ZPh6i0J7iL0IdNEpzPfaPIrYxXLimdlCRpcz+0TBrGpbU+2+j/IMQWrY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uAILWY1Aq40oMXElhiKT1K27klQgZSoJT3DNbim+yhW5qDxCFHoNie8FVFZeIRcBMYgYLw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+0IFDWjo2fmW8aC2SAaFsLupRPi/JCsAQr6QIIN+8x/w8wslTbwSiNfZgjrsXSlwjYBK6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e5ijiqg9MiHseowV7R/D5IugbnOH5ai8fgAb9TMQnTg0fTzKIFi3b7/e4lJ2UhLaNG2SkF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1/iX+gaG35IOPvjZeM9MAgpRmT6xtdynEv1lssuQ+oswpQXbTcLvrFRd6AfCtjEDZsdX7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/Ez4hsL+YxRzu34EFVWEfIxQbWjxSGvmfqO7egfjPnBYxcU0Zvcsl4KZZhcoxUAxAt3Wo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MeIAuvKWNUYAqikw0cHwu5Yb3s0+6qlGw7SLf5lvRmqSsxCi4wbUUrx+IvnqTtq/zDAQU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7fMAUtZGZiomp1V+Yc1KYHwDRQ/YsCRSl4T+4fkpNj8pUpXlmXtH53/k1IlF9iASfJBR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LZbv/AHK0ey/KfQXAryq3dPmI0VGfZPEtfjSgPYZGIUT0PsAi6Ms9H8dEUFB66RUEUC/r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q0MA1QplPUjge0waXhf2iyv8AAr9iHRWFWKuFgRhvp6n9x2XqoDTRPxHQwhMDiq4D9dx8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P/pFMlq2vmICdqmv3jgdvwMAd4n5gqXZ8zGMqyHZGwV2PhgLwUrR8F/UuiCGBoa0/wBRr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Lry+sWMSk+/0T2sH5gC6F+IaIQ4IQ5PTo9Fy/SRjHhlwthCHfHXO8WZ/Hubzgl9SbYYvu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El7lVKeSLMH7xl+8xLIuCupiom8Qh3CYXN5pwcDuDCHAOCHDBlzfHUZTWdocqAjpn31hAv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U640nUS4BboII+wz7sOE9oLzuyMZT4S51KgGqIEHF1Af8+oLjG21KHVwKmmnXvCKz6Uftl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wmIUi4YBjIQlD2gJq0QfWAh4hNFUVhkYWlagxQNwvxZjT5OvzFRVdYXi4UZRoTJ8S8FmEY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xpXQHzKltaVQwAL6auUYR4bgyW+sNhlTPtLgbwt59oSNxBVZgO+sD5X/jLcpaF7IQO2Ce+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yQMR5EuPxDADeIFXoEYRpxm2FlLgn9BflzEa2NobCWOGMqXIUWMYqHd/1hBJPL9jC2jgUH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JqTJHaibSzQH5jJrboB9rlKwthWPhbqUC6zGn1sFLfvLNxgVXIQzCHy/1HpbBMmii2BLp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gFY8XVKMRSylh9hlIC8F/ECxijHvL4gb7mTm4taG4eIvYqUuRRogGtEUiW5UaWHQ1sQft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+mI2QK3o9k0T683vLsGqhV15iZXYD0DAAkAp5lxZqXMhh1JRsia1PEKwSliwr6yrJ3Z2E0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Epoacfaaow1hl+MwtcULXU+sQjun6n4UagaZRGU1LtxEF0Oa1aqw0pUe6mEkSjd9fMxL7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hhiE6mMDAy/OFf/ACLWiJNLK4ZcDJh8wsZ8eydxRF1Xgf7CaCOi1yzQX3AJvuhyr2vqE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LN7ViiAxNSJuJzapjT2GOFS8UkFg7doCAyw8FH1YHQ6C+YWrcNLV4JSCDGnaNEgUiXAAQG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+OmCsC7LlDGcspPt4ibDd2H4lGoTVKS/ObaD7sYFRscl+/mHS0ln5hhYMyR3R3MBqBysQz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Q4xxfoH0efW7l8V6VcHBztw8oQe7TH7wHRVXhhb24LQ+LuU6RDT5cQYbwLS6iCqOreoNT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0kAgAbati0YgoAPjKAom3SpYNz2YGs2zTGtkqJCdQTSYvg4IQhBgwhiX66jJWzAAKCJcP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lHRUqUkQRjYD4WId/pFKPkwh5hu+iBWI3uULA6EUU84ZR3X5gAmN2fuVFAjAajpRBSsfM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4uyWxCWVF5LKiLIOfB9YMUQ+ZeHWIKcwKQoTN8MqW3wUhAxbVVwKncZKSoSLoN7ITG2wMR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lew5LEqChvctcTSBVwOvjW6/SIdPswmZlKLp9iEblSwuWBatDgOplQvkqO6D7GY0aW3SZr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lYV+YTgL5dFv9irq36mYJW2t+aqUQhRHD7owfUYZrA1crrYHUNQV7jfhgJoMT67Hs8Hu2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hKkCgnyLuCgwvyErwUkwjLn19wYwaamb8GT/qeJdQZq57PvXtCYqLF/OJQRfhNym1dGxPt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KgQKsG4BSpgXxO25j3MXpLfeb0hZEDWwXdDDOIlKp5NwIlnfQ+GOWVAN8B0QGvCij3Mv7j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UgpAtqAgZY0ZlReD9f5OsCggkaBTMWifiGnAWvghIShPrC+WTwvmaQRUMykt9IDAQO5eRf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XU2+Ur/AYLoiE4HWbbMUYB+YCGnEqQ7GpSDbgGoDiVmytEV/FMw92VPliECaMzTM6bUw3c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X2hm9TC2Fz8TBQY1BWcvznNH6zZ1FDBmaQhDuEuHA+vr1XFlxl+jzGEHfBwehjMahVGjt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SwOaE+p2x4jqzEPaDZKxXZeIbQm/iD5ogDeCZYDsUQbdSu5tyM+RM8oHhjkgRJUBgzv6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G/Q/wVLhDUMeg9A9PzqUC+YcHPni+fPNfaVjhgp+x+4wbpKV8OmMJgc46YCdiqYqJjauo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gAV6NPwxfaywSt3AfQtEZA1Fgr7KBBGot5uMbGyjn7RKSKnwmYFqWwFV5idZfJ8PMDVauj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GaU/EsgL21Mor1cHSTxBFGiAaapvEuhLVQybw+IUIXbgYGZgFe9S5Y14Ujmg8K4OCfLtm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aTqPU98S5f7UTKf5wfaLGrFKVVRAqkbqpXqktx8ipjJWdUR8H8TD5at9o1wW9e8B1vljx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OoqobRU7iq3F+YxFWZbFjBMaJL8sK1C8yprMbXB7wtYt/JjLGXa3CtYKZ1UQmUi/9xUJ3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lhqKqLtvzFQq2XCbRKJbWoln2KgovYgzqU1iGA7bgD+ZQRHMQXI9oFsYxXUWeeBJhAA+8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PtQT5hpveHDLiTDv2hasKiYcdPmURCBV8S+aL/EsGH7xqDhogqxHxFYkAYFUFr1EAFKXDI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4rMNj3THwMK0xu4McdQEsJH4X08pbJDVpMw9kBqM9LUeCWNEGB4lpfbLajlcFsNQhBg8HF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3uOvTfCQlJqGSEIEIz2RlVkLFMtAYzi4ctrSA4lRdDwpb/rjg44ZhqbxJ7J1x5jAlTuDD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DFDHoXOvTcOSHtDfJCHBqEIPFw4JfFy4Mvi+Llwbly+HhmGozlrIvciJpoVnupkwJjwmaR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2oDSVb+4JtlLqF8wJswS1hvLEWk+0TS0dGyUUMe0FwG6RA2A4tBIxTOIwHcMZoljLcSzY9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8GuCEAgTWoYOD0XHjUeAIsophCqKx9umWLlpqxFVMO/eA2Q92F4VTybj9WoBwifMb5GGU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3Yv7xSlLblpQ10xnJsuyOkEH2IfFo2p3AlELSP54A8E2S+hPwSBGPxwT6SjsPtxVwDxFL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HtPvwhyQVrvcuBf5waiPYimUH6QAEKOeomJl6p9oZTvwymf8Asm9vzBezywoUFRLM6j617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GyHv077lXYrVRIs0aJVYUVSKO2MoS5tsgUUaiRDaGKqjXiF7oeVxbiPvARV9vUTuHkTJmy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NQhB4EPQS/X1Nxly4647l8LL4IT2S4ZhxUNRhUqDN8HAnUuK2XBxBt4ZcGXZzNTqEalw1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Djvn4h6R9Fw5OBlwYQ4Pfnr0XLly5fFkub4Xc/KRGhKzUDuBNotW6+h1MZ6CkyF+1w2ge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h0hYYJ+q4yuHyQkKsYovQH1in6Y4yg96YHRnZBUeFxy0oIy/cU3j/AH+odMO9nfUtGNEeA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kOFwhCG4Q1CHBCE6h6L4eWOQlD/cBIoaarf8AkOi5dw0UGgaiigR3dxGAECFwfMbZmBuMD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BSpr2zFvQPaMsCjoYImxb+0vUjMf99I16CjACUIZL4eb465dcvLx5rnzUTjrHp+PVUqVKg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9B4hVyoEClhiEOTvghDg4Ib9Bw8vrOWVxtKhwcEqC46K6jj++YrwsKgZ8WT3DHvB8wPeD6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IaW0UBNNkgD/moiEJWkPvBnvaLEgTeHDvkfQmuLgy/ELjwO+T0DL48wYQ4IQZcGDB4HEuX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ZcVqMbqkkEAMM/D+4bJNwIYAmF+FfuGUQrREKwcG/rNRA9peCYia4C1Gd5fD3CB25duYC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BKAMIoV03+5e0NhUJMURUDKz66igSQe6iaBX4AgqsUXTDXD6MIdwIQl8EITuEIM6hHl1G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5Yxtg/8AyWiAt3PvUd3LQp93xHGmxYcD7oBPCDkfmLl20GR94I7HtFEC7nAPM2v5z+pcV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NfcicwF4A/Mxpjqw+UVIhHKX5Vh25OHyq6ftA2L8vHF8H8Hx6++Hh9PmdehhHh4OKPrDUO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464NQ1DuEuXDgxwPqOMcFcHN8MOHl9BvkalQh8x4VpXRFCLveCeBZupQ2B3miAH3m+YR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uKK+GpgdRzd4zFHF9y5RlusqbiTVPeKtUyXxMRUqPeBMeJQGd4A/YuZjAAD68+Y22OROhY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gwhHLgw08nPmHJB/guDBxwQfE8wfEHg4vHFy/QPn0jw6jGGWEWBEPYPPYe9TAqAPhEUUP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/iOQBWALEGvzf5FXdfywpWXIXmZqVi4YbzNxoGL2VEKi3ERrJEwCnIkz8AdQqnXUKIWx+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iWUFnZI5IMTbe4bSHn9m/wAQ1x1iHBwbeLxDuGIQhB564Yx5tQwVD4394EMVYhzH7gwAq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EAGMTCyeUOBheIqiNVuDWFpfaJQo0qpQPaj4jsC6rcWaEPdzONhTbdwZU+R1DOF4obqf/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VV06vwMv7S51wTz6H5hiXLi8DL9/RXAROT1EYd8dekhNa4ODk1Dg1CEJ1DghwcDD0+eHk4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DxczDUIQ1CG+TZNwxEXaMEzFlg8tMCOGC4Mwp6qvcelq/ZDis2sxiY9HUDmkBawbalFEC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/9so2YJVQ0leDKH9Q4C6hah8owl34IkYf6hA2R85jjZ9WALPc5JiX50pUIQ4IPB6DgeLl+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DogwYdw4NQg8HOuLg1Lly+CfWXLjHUY39Z1GxDrqVnocwnzli5ocbjDCYexT6wOWizDZ4f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2LOVPP/1ArZzT7t7hxm1Mr5mKEUqpPeu5W1vHCnzDw9yt6YIB9xuYRfzPwkRIHlP2uiXCA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rnFRRn4aqPKOorDmawwX7kwLXOwldmLKX3IK1PrwQhDg9B+YbhwPHnh4eLlXeouqghqmjF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Jwx4a/MJ3Tfs9n3mc7iDQQyPc90dxA71UArgTDXmHFMaArn39pSILPkLid8QfbMpInvwGH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xj67n1nngnfpcXD+HXJwS5cIRhCHAwhDg7hrkhDgh/BfoeT+C+FeOBCEONMTaWUAttqIu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VfU99qtwtgFQQqpsbmIhL4647wgmJflqJ7E3ZWfM60kxIJAKgNB4hrgCyBSVcUBWva46O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eI17r3hKmztIouS18SqCwbhCHLy83LlnmDLhBbgg+9wYMuDCBgw4LJ7IPFw9PUvkjyxN92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NJWvFxaQK0mk+sdm2Pe/3G0EnhVnd3sMEqNex6hFSdIRe54i63DJQv41KYt9279R+PE/5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byf3BRIirIPe76mYJRa6s394la/a9suCJ+sMwcwgT4moahMcHBCDBhLly5cXMWPc6jBcG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koXRhfJcsfeGtm/ozAIisirH4SNbfzP6g5wrEv6jr6x/xxJ8C2PxFdMrT/VRAR4aIfkhZK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xb9AH7QAlVs/Us/eV8lUS6/wiMA0Bkywxrx32/MJKkPqcv5Zpyem+Lxxfq6ly+BnmdTv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QcHBB4Id8E83Dk5Ob4IQ4GEv0vcvi5fq816Xh4IcHO5gMYTcr0GoXwX6FvmNjAc3ruCUG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p1XfcI1uReqYsTITqIAfaGFErNKqO5tkq9RFeEWjvMuThcF3N4K2wvG+AYQhK4GHDx9ZS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0qoWR7MJhC4AViKiPz/tADfoSMulkSSvmU8wEpAXDL9+Hylc3PlLYY7gPMMwly5W9y51D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MbAmcdQKC+dQ/7qqOBAMHmBgwu4zQvJANgPFrllCz5QgArpxCOWyANJPvLRD3NMtYHkUOV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5qKpX39zfVyzqCrAWHXdH2hBg8EGFE+IPvCYrcNOZecvBLqX5nTBqX5nmLLj3LiwagvZW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YBUkVvSMOAbxcflgQqMOo+qF+srvgcb9GMyY3QWlkvNbD48faZY/4faIQ1Ut/SFzp7WTP7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lwil+0Ae1sX5ILwiFSjAUTvsla3V83mDdtQ4vz/G8Wy/Sc3jvh9N/fg464+ZfFwWXB4IQ5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MGXLgwzwQg8nNy2X/AC9cHoWEO+DbwOdYtTCB8SlyspCocGoRjuCS45gSpUIikHEx+IYba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3RqiGBrXzBcCOCx2yixjA+H/2PNTuKyKorhCEqVj0qAjlXgjbtK6N+8SUpVOzeIDEO9Y8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BtdGfiFqcNBT2uMaFOf8A2xDC1yPdEbyCFhX+JTfsFH9WOCrs9oPYP3Cfg/uVxoqrXyrGG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LYV5tnlP6OHZqMkzAmzrTR+0yySWGvpAoA4M6l2vyShiIGA+ZW6Vwd9VdH1QK/uCLJusXu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Nw5Z7ob0qKpzKQcOG6rqXzTZRbH1gimLYRN3T5juNfW53UdLAfEResn4izYPzMQnhMx0D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epldNaphDoIP5PeYogPJC1SB1L8AzHdGC/wAw1Gu5XgCVgYh1DUQTvNdwgkJkQbzMJS+D9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lxceYBolCU3ppYANH0P9gVs3/wA8RWVv5zAZ5duq+0xHsGUajASwfLLCsVTN1ESezLNp0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YLjqpZN6w0Lg6tdw+1N/fmqKDRO0sZfvDpLPM+XC5TbKSksg+8BLmobbly5bLly6lxWXwc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r1XiXDUHEvkl1LgymYCDfBUGGoYhDjEEg+i4sGXOo8XLxL4uXieZfJyXCGodwxznHaEgt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MpLdk0lwRpTrcuCSyKWMGXLg5hL5DForT2TNVXhnTGFK9bXAkBsOOwlzxiRvDF/0X/U2lc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hjwLa0q8MTUL0XZuKEBVqnwzMWZ9wPvBSUHZAAvVpvzMjYysGZbZuCwWo1dArCMVLa9E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GoUIWqmQse5cHjnCIwAYlvkEIXfjEFYTb6INeOMFw9otOFmhp8CJK2KaWRhAUVwF7uWtE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1egAyP3lK10oifFx3voNhUKqlB9o74qOk+iSwvsrgzLCHLqAwTimJM7TGAbEGlsDECZD7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DMCWNGpUu3czLm+bwZqDrR7pZtY6SjUMCz2TVhBQLcPChoxFiU56IyXefpP8ALEA2/mRbv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+r/YAWtXv/wBg6AdGrQYpwK0NFwlqb8F/c7P+JVfyT/J5z6f+Z/RA/wAngb2P+SweiANt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Dv0gM/S/tM2SI0bAxnthc4fWQK5zZQtKr3I0iLBcms1Gd4FYLw6dkaXgIFm62ezBEsgJla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nvIf+45PK7CBM0OnEWQHgkyDB7xjR2Pcy2TlIlquEho7rqOPsmo7bw67IoLXB7cQLjHK/M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DZPF9wlfMPCoOtS3l9mXHT9ovl9p8pWiBdZ3C8a8DTSWGVfDDCxaEg+BhFtztKW5hxvvjR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i5hLly+My5WV41hNeAy/PoJAwEvEudS/QxhBD0DnUJe5fPmEuuXnri5foecSvEph6dWatR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JpUz4hgC0ECAlNtTSOkZeQ5013lYuzL4QbljNEHR4+b1MFey1N9t4s1ByWs7pLN4NXtAi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jVKHHt0iMOUwTpjiKAXXmpUVGVHdQCFBivc2R2PKn4ZWd+oDmuGOo6bwQJA2YHWYuwDp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mAKVuqTTNe15hWQ01IhUBWlUTj3ao+xSJaS/mWuD8L/Y2NQtS0+sIXCMdkhGL9f8AkThVk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g8tIG1Y6iXXZn5IAgL26hB56S2U2DfUihGdGveVVFNh5Jhc2ff+3+QWfn93CAqBTUwp8/q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sIcsRMGflZjaoRaB094w12Sux7I5Vo8kUoge0UGuwQyCnZKAqh5H2iXb9oo5EHRX8wJr8j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thuTI+55xPdmRqOHjAycFAQpN51a1LpPQXFQZf7ZUU+A6iOu+7yloUdIhMksVibIHsKfs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2RRVjEaetReBbyghLM4/UpmgfMS7hD4f9i3LX/PMWu6y2i2bYOLllEil00n2lftLmkEpdC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oCmXjg4fvf83Lk6tvMPdiKhO4KcqO4DOZeTRr9FMSfUQ14lW2ZWEKV9kI5Ko6zVE4AOgho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5iTtMWrsUGe9ybbLDF5LJbryIiYovRACKhzmXBcqSqKoL+IHkfiMxXk7yvbWIJzClA6pn9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tN0/t/pNxIrqq89w2LMTq0rFe8NNcEQXb7zC2xorHdQ0S+Q/1KT+8mpTAmA0fU4bi9BbR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YqGVbcNH2ieqL+z0wAOpDcxI0mvKJlIGRj4g8nobbKiv/AEhSG4MNS+fiXuDLlkXG5hI4U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/AGJ2UdpEi7D6oJ/oh2n8qUwHeMuUDmbyMJgB2y3u+iX6b6kdNtY/evMS/wBb/IYyIu66+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xYNop9CqNRjg/Ah5WyBR5JbvhUGaQhD+I1zcWEuX6HfoTgVOvR1xqxZizu1lAsXCgbqFk9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uwgg+8lhWYqmparb5KzDA1ATEDGYGJ1xtCLBmiOpS4XMuxIs7JxBSwvOUDSX1BHwxX8Ts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IQ9LwvoWVN3TEKylFzmZ2oLtHkwpY4fiF371/yWVbvdf5BqWXlIEhl2DznEeotjQviUuhe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QW2QlLHKonjqEY5vrAKTpVkMIFAQX7wo+M9H13HRvkURPa+4hRdg1AJFQuXxCJvsSHmWi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aWTVFW8MrLTHeP5UbSav+MRz2GbUFH6i8pXHzRBiDwcbiXe+/IYj8L9eHUFs+pPZ4iSxT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yqlidxF7eJWIBiPX1Ydg+kNBmceWKzOgpPa/5UY1F7LlfMTSE0bw3KB4FgmZsv2lbjSlH1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v1uKMKhawlQLRD1uQsZ2vGSZjE1QAbVm4hH5An3gn8T+3/MTSCdgROdoLaItt1A1REELQu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2QW9/ahNz6ovNYx3Fhf21u4LAt8i6JuWCKv2mJ+aA0oxiaZi9N/SVmdYSmEDeUv8AdLSLh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1zUsSkqApO/m+otGdoZKPvAFuMcoOTCMfhAX2FCYbYQDyN1lmYTXbt+IA6AMEu+RG7wLG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L1LdMXNQ9RNkVDU6bl7+ISim4vSfYZSXpMoOoCeAGlOMEKqoQVLcRzWPy/wDsoU1ln5jb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axaapVkFa6CWkC2oFbxKYaB944xLhaSjpC4AL6Tqm+otkwNeYphPYr+WMODZ6j6weoMuXm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hmXkT1GWDBTv/AFHJX0D/AJE1xaCafYlFLaLzAqnjyf1B2IO1DBJr7YjgqcrtqIJSdNTLZ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Q5Pi5Xj3R/wCz/wAf/SEfHGj8y6PYFVfuLxGneIiV1Nq1FwxObajp6NLr5j2G4LwHifYs8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2fJDZCDuf7jwy+PxBgwhDvkhwc3ysvjr0XL9F4l54Ieg43QXctEaWWKG32mXLvcigijxNY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XiDDhmma7iupg/V/3EeYnYIFXWZQ2xiwFOk+4YztHcCDEw4NQ5CfSMZiPtAfeQLDORJ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YWsKVhJbhvb9IX0VVtSzvlWQycKuzGody5K/swi3oOsT4EtqgqH2/wCv/JRon2X+TIPLC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XHzWpedasjMJn2GmZT77CsHXxJoja1WmyjwBmFNvm9TNZ8T7P+yKmgEnuwOy97P8AJfoPs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xCF9mguJCs0EIC+2lXgiXRGm7+rm0AgvwYQWPdl56X2KzOvgjexhC6LCPo+D7xBzaRj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DTaAAB8k2fmIh8p0A6r+nvFaVVW1e4wlNi/Fy3yCyWFj6StSH/B9i8e3xK+6EyLjUqUC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Qj8ZmFoA7X6QI+FgNns9ytu+yNRhxMKWDd0dxGucwl9KI8Hj++GO6RtcIrUBSowonQpiLu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3moAgN/3CDFG5Sexf98KKs2Lu1lbsLgqqiomKlM/8JRQ1awMVF6auA7i1iqxbFdy25qv5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kgGxNMUKcQ69h9n9wXIsTss/MtOdTNWMSqsIWVxDj92HrxdEuogqr3l6iupHqA6In10Vl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8QsUN4Yhu0MBA/oQxaV4IxXIcxlYAfYfc7/EXNkovSwGx/IoPaeX7pLSzrnEWs77ExkP1w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a35m7gR9TdxnTq/BlBiAcPEuEV7D5mQ0uWLlevpL/wCbHKPv7wvBZN6fF7mOQU2hLly51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VO6uJbM5/uV5r1lbiHjSEHYtEFL/7+0E0GpqWI6D+7Fr1Fe0LKY2BAGhDoaXg/MIlEZJBt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2CBRuQkbJcoAs+xBwYLAq+0t6eOwS8w7W5f8AKTV9WeBXR1M3Tl7ETmOfD7J3ACNi2/56+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2YYQZpCXLly5cvcNQ479HXHXN+h4vi4Q1OoegWpfxPCRcPZCBECUyoZjw0lSuCEphDViV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Ecx90FriObTfzDVx3wPeEOCdcGODHVxh/AxMARJQSyjCq+INE7PYfnzHuUuvA8wySCiIr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ofSUe4D8R5X2ykaHxVgmNB7F024mPLxb4qFUAogKqAgD8QvqsqHVogo0GPiC6H6ETjSBCm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tnxABUMYX7wBX7YOagp4DMKrTPMOxMEAwZvwCQENlpqWvwpD326CVGFf0AuVhR83U6Cgy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zdmCbHiCEYGFTP2nx7S2D4jA+SMNBHw8DoEG4H2mwFgIik2G35ZqL7s2ic+xuO4oGPFFL9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V+pZpB35nXZKkXOIOQrZSn20PtBfCu7WQFsCk0+YQbcNh9nqbwVbguHg+aqV7kpRTfJbr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loJKbwyxWZ8CDrytDojcEWtVRSSmEyP3Eo1bpaX0TAaAPpMbq1Y/6nhhghQSW3eY9ltQbb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8mNbxbvSVh7RiYvrTxbO4nvBt+ERXCB8H2CUJBq1Qmxi9WNjEGBswbEKdMDxNZVRUOEHmX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LKUcNv5i3Hza6aZSELstxQDsKcINATmiXGWNgU8l5jAQeKXA24imZblmwhDjEswpT4qWu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dnDL1L/MCKf8AP4lDzJTW4jRazklqaOR8SphqDWIGGAkEh1z3QbSFJZ4lwdHQko7fie//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H5IBJalpfuw9BhHUbgG2D6jMvm/uBCbfNqKgr1gmWEs3xW7lBS/ejQlTm9yunsPw/7LiX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UDYqjxAWEWDNw/8A32nnH/fiUYkq8qlxe62wCWWm5e1R4NC2WoT5Wy1n4hclOgiks+rJ+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qnxc6Vo0zDi+0FfmUtXFglGZgTrl1Lly5cG/4nUFlx5veZcv09Q1CHBE4VlZWBlZSVlJS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tcvFQDqNspIK24KIyhnKV5uONevaKmEzBLPtRrUr+IJwK8kFQ8gPeAbac8duBDk48xjEue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ggV9oorVyr8sRTS1FX57ho/6G/mGj8Mn0iC0ef/qArl5qgrxEEB2cEdy2Xt4i7pvlf/MIf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SFYlZPtbhu0xkl6ew7HE3TdwsbiQPihfJ9olHgChNBoW81NHiiXgztgqgX0TTMJp37HtD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BQz/ABARhiDwTV0+cQsGfbCWHlTkfrFzKFDW0/SGqJXPcIj+5sdD+RqJTK8OovtFTY0n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53GOQfKf7EmxPlf8AkRNvAs9y6diwVOmAQDcOmyKTdMp7OpetaZnSMLJRwei8y+AZAkMD9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vwlw97Ds7H7hOHpBmUSwBK3+FCKQPnPkiJFuwB0+3xGzF7YCGN1dOiNhkm9jd18ZmSQ2A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4j0Ko+LuKoGXwQEBTCD+pbVTJKV9YVEHVp/Ux3Qi7DXwQbLDTOb58gH6YwKqKH3mRVMV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LLeq8Fr8ntECkeGDNrB9s92VzPFS/q1p2w3XBtbdTIry3antsMCm0Lo/Hk+I0oqjW4BAo5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HtTH4j03DKG5ZriyWeDMzwfr/iWUIbsQ+tFxQqgwBHllmGjZ8yy3a7e8M0qr+JeknsLig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qgBS2E0eIfLSNa7WKlba9X7wLYIGPmNUU8iCD6FZCzzqI3VJ5BhuOTg0KBYeC9S5CHCsza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RCybpLIbBGX6BsplAFA/VCUu1HLdVmYYYQopHNDSDEK+W2I5tdQKmrlSaFwg1ViZfmBbn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hlBa3NkK+czqYf8AHcsiZi24gW1K9juFvWmLDFdl7nLKGwtzf5yhBm3vwIWVt5QwamCGb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kS4OOkRVNwhSqAxDUIa5v1H8V8rxfJPdKlYhDkOOpWJUIa4rmpVypUqVKhAle0q9RoYV6i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NpfNRGIUSltQVgPzA0DMIgdFSoEOAcEIvHUYu4twrXzDF1gITq2wh0tqMSo8sM9ShoWEU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xBVI30QHRKsoNGbP4YF/hKgAR/FTySioBRjG6lHUwne6JlOC6SHSUAiGipjBpMEoPMq+o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eDmU/wB5i3FjzmC2vUvIPzGg8CAOAKHq4Jtlc78q9nNRjKyVsP0ixC7ik7xhIrUNE1Kj7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4thDKr+zExo4SANaefEFqzEayOmVelRSp8PUVrQ02ngjOUVe18TBKBecC/mEYqglErKsEC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jQFZD9qGH7L+4gJEdCz+4mqvufs1FMMPIPvBhQVkJ29wOnPc/M/qK6uoB7LlWaLqg8zyAx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4wwsQm8SrHCx077QQtl2BRXH0JqOv6itQzesQv7+swUmV8sRQAWZHdf3BDZ3Lf37afmYPe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0tN2QK7T6XLcPtvL9Nx1o6b1+ku/fa3NR0j+ZniJbtVIxrEQer5vuMOomfDC3grOzjwS/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ZaDK9o9yHG4+U+zM19pG4CzTGKVFLTij47Ywij6YzGTCYjxTHMEZtofSUDYvVqGWx8QRL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pMjxASli51UZ/gIawmWTVSgD9AjVSlV7WGgM/7MEmtYuUnUgD4lS5BBsv9yoqmu66+YbU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IEII3hzcZ/D5F7ymt/XQAwFYBggVVQcLt+kRX6WBJVZyqatBLleRRLG+GYutKfPtEwKqR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08nvKBwYO2MO5Q6jALh6l8QB8qvE94YRsDqUXABYOPpAnV7RTPTeLQHAyw83iWf/AGj2v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9q6ys2mkIa5JcuHvwMuXCHFy9y6lzrleT0jXHUOBl+jqGszrgfQQYTqErMqa4ImJsm98Kj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+YKxyM8jnzyjBiZkOAt+I8ivBiWkX2isM8DxA041E7qIIuq4dzW8x3xbRgKIHHUdw0Xdi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hr4UyZkG0RcoV35eDErgqxfUGM3OphwdWy+cfWFvmPsR2MawV9PMEOCB+fmXnXq2P9yMaw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98G9ZhK1Bp9lzT9pcvsJw7DL9D9xmHIy+/cS3Bax2BiCLlFAuHbulnswhYCnCZ+H2lBHL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2girQASq0taIRpbe4kiXqIz5mXbNJz8zwOCK1N73yhDyyFrWmYfxZCXwsCXRBqqfH+0/5h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1EN9aqg439Za+I2j+iOo2XcuI8MB45NhQwfePkXWILIMw9LTdxE2NHylKqlXtbZa3ACY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t5pifMp+ZaZbMgjVntMAx7jf3gLuWA+2oBGdCbPh6iB9nNPzHNmA1oRA6HkU1jFxmEz/3B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4QSsqGxaAp4JYeYhpUvfQqjKquGAvbTQ7Wd9UFkQmi/k9QT3RMWqsKvGuUK03KXEMUnWZ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ax7VGI/AAlrW7giFgcC5A+BJaFtBVhWPoszQ0iUtZpUIGprJqUA/PH1EMBU2XWM1NOGOo6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ioL1po+0ZrjsNSgJe8QTaUXsEJI8BtHDRWlaaY8AVgolG8Tw+EYyoJ+LTtaMBtl0iNMKj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eS4AosAEvPjVBuV0s3LmWUAv7xStftjbqv4w7SDI2Sw1VFv1hxXQNIbAjlBE7WSt3AqCHB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DkZcZcX3lQalxc79ZArghqGCDiEOCDDglXyahDjueeLg45I69McVLm+CVKIHiEOCFel4Q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XlASiKFVPGIAMEqUYFRD3gH+EOorwgYlYgXKN7j4ooVuJ0fAxWjGLL/gh7IjqqgQowGC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CNABoJUNDUr+WYTDsxUyM6hAjZguB6LgKFA37wLaisPmAqRPmMoyfuL59zArLVPD6+HUdU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F4ZglI1M4VeZcuUUmKI6fgRKigWNezyssapSdaF98X9YORfTCi/aZaAXpYALFMQ09oUZew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1DUGwgkDkA+iQ2U8SnUb4O5U+XEGtB8Ra4H7RTYjGAlD8lwvlyC/2QAhgpXxiJvEsuKfN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6i7PZ4h9JlK3MXwcbsH5gvgx2uH+o3HF8PZQsbmyUj3AIqI4M0kEyrLcvxUIXrFPyz5yy0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hhReDUKK05GT7T3O4tSsDGIMt2/SLRPO87+8r3C1UxUYNJoQ+DgkQfclmEuCipmO6uJgh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R9pFhLd7qf8AxoqZb2qXOV+iABUfERW6FRYILD8SFI9xTBJdTHF82DDAG4Tf1Zfg/kD9D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snVkMbS9pX4YE2/WQfqWOAeywEW7hS7PP+JWF+sr0zR21WgjUpeT+xYASexAfsTKvTvN+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+pH1e+B+ZnV/DfkXDm1h8D61LAajK81KrwVi5mdT/ADT+pXpPoQH/AHf5AaH8f+JUx9MRS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NZggtF7q8y9ZhNPQY9FzZiHHzF4uLO/Q74uXL5uDZCG8w4IHoIQhA3yQnxyO4cHOow5SoR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lSvHBqD/FXJ6Tg1CeeDXB36Dghw3rB3FRaEFXwSEmzWpk8PBLrxAx3LxeiPU0uCY+zUvxG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DbULTDU2BWIgYfdIrCOmYM4HuiEAAKoqfELGHa9gzL6HnDtUaaWPEQmx3aB6gLYgjY/PU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Ve8LscR832n1jZf2m/ETQ2K1eze5hBizFSMUInzbCPJZASqgZbgFHBUWUl+YRQY8EDpH03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pn0jmn6kEYKA1BbzbUobbukmdmSHaXM9YPXSXp7HVwdESsIO2huveJgX7xa3FmKPmEWhU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7alPKWcGDPgMANwL3FwYzMDEs3gltsj8XePwCCju6efrxv6HXDIso4avuW4a8mCKBbTF9Z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P2v1LllbPbjG7e0Rh1X8wU1FrUAtN9Ji6rmzxDABgi1NQxTdkw1Rz14DDMXQynA85ggYpj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Xpt4OpVOtsdh5KjNkrhQthBpNO5SVKeJXxKeIe2EKGVbPIiUfWOoZqrgDrgnMAxMAw1Xo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EMrdyviU8RHiVqA8TvEMM2riIQ1B5uXjjVy5cGXL5ZeZcZc883L9BxpDe58cEODkeTPBNS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IeiqVAo4CAD8cHoO4eg1L8eghOoe3BHg74OPr6TjqHHnhGtDcFLC3m8wBgN3KfdZipLgOb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M5li6nQh9bG4c/Ku4AtGl+ZZcwNF1MiWyYGVGYyF2RmlVtfslx8JKW+0t5eKlB8iLlKn4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GqmDe4RhJdkFinlf/AGCd22wEeH3hwfnLVBMmFWB9iVsuKMTcGVbSlSnNUH0Iu2Bv4hCVC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d7muV8cPcaojz1NTjgSCP7iMKoVgdiSqWlHSdPbxwGHfxCLZLLEaphXSzAbU3RAoKTfNJ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8oWj4SjFvQdriIEXBhkq/jUuNVl+5vPihGvcEN2+JoX0JQG6pKtFJ6N4gefoMfLjL7sd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cs3WGPVEL6nvbmgduoFuLZSIWQN3EgEAVBLSMYossGMBQebiGmhUFbai2NvtLOL7iBXF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49RLeIMFFsqQKKmwIqUMR2Gn8wyB1GGuKuNQdbYprQO7B7wPW9oklRB8L6QJXmbaxKIHRU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quowN0LMqgPkh4kVLJjTKjLN2ISEVJ4lTubIDO94kI0QhjgM8LLly5fFy5cv3l8Xwbjws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+LhTDgnbg43DioECuBhxfA0xYSuCVA4qbL5qVAlxPeBRDg5PSc1wQjqahk4vg4OTMOSGpX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VbGNIi6zUKqE5G6/2MxaCnxh/ktvp1MgOmDcLXcsovEdsNViXP5qEWOku2Gskd4wlNQcn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BsZIb7gSoESfA24dap2976+Cy/tLKSgCgCqhehuNEw2wM7eRgeyrF+xMl8wfeGqpqONDoZ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UMNfI6f7DrGymNJzcXhZcuXKmPv7EscpyPMU0l7ZRaxlZavMzAB8G7DwbZKmFtVKtC5O6M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0f8AsABY3M1ENQWMkYIQ8y4M2PyW/qMejauwWX47X8y8LoiBvMu84Rdb7wLKGvxh/omA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xIJjJzdvbl488PASpUrxEspmHUQzKVAqVwlkCsEFQ1yEtG0EQCeFAeCUTJFrsP0i+/ty+D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FdNRYRqmqL6QTBfSBUse5E7x+JfL17wX7sfH2Ga8xWHKN7DHlp+0VujPciZ/PHuP1yk3fR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U3oEtQ4IMuOozqXLllei+XHKy5frIEIQ5P4jk5IcEOKlSv1hK5OccHJDjrg74rkhp4qE7h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649uBhrgnUO4UI5TECk266JpTkqElK5LVV/qLpFoLlxvFkKVg4qziDH3qiW2+Y5ZBjwhaN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0zJI2fDwy2OixHycGJVwyG0UfK1MhaXVbWV+8a/mKg0dx5AwMtxgaJds8zAL0m46uVLA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odHUuWlBEawmy+XzAk9jcPprs+OFj7zuMeNwAVXuwlNL3WvhjNuoAL0e4oI5jLtTxK52V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XL3cat4oos2fMIPzPiWnLUfGB+Kgdct9BKuIFWal20veWVL9ZViCgwPmDKgq6omKsLRga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Ed3j9QYgj4hV/h8sXPyitQgPv0XjwcJbki/FS5c29oAJRHYy3Rkoe3tHgnmfHrZU69NcnB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ei4MGXL46hCEPXUNcVD036iXLlkuXy8b56fTrkQhriuTk75PQb5OTkxxkw58wLaJUcHpuE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BmeLm+Dj55OHhC9O4nwVK+8XAA2RUADYYWHdNSxPadVVYgN2aohqbX2lYaVTnUMsyBEp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BMvMl+eyMNQ0Ryld/wDERgax61QSBO51AYRythF/5KDgGAh1hACqli0wgp9zL3Fy9/BA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wT4/8xyfZF/cfS1+zR94WQwLBm8d1doSyq++Pb/X3l0sPg95cJfX7jLJtC5eYsvcoi4l44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NcaCAVYV+4/8AJR6qsFIcuHQX9ogX+DLZXPmCYR+IKAOCJEp7lx0N2tKtdfAQ0kNyxFD9x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eW0POWdcEuYoC6g7ytqfiOhH6o9soJS07H39oI6gOVohx5Hs/MAIgMAaIa1LnLCszjdwzl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zHVSZkeE9oKBP3F2Ipl8rMwmp9uBm+XUcwh6NEOLlk+kH0HNwYM3NQZfvBgwvipUDkl+e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L4Ieg9FzqXzcI8XUHMvkhyb4IYhmHBKlY4IEqHJDg4zPPFbEWSoRV1BNZ5uXzfBPrDkcTE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sffk5O+TNwZcuDzYEYILfKnyRUTWv5jrbMeZYBdJdMNEYGONOvEpengQljnRGVapR3Ctc2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5jrVRC5g2p2ZgKVGwBakSWUWqwIX+o+4DXDiFgVqzPQ+u/qRW5iFiYSUbIKmeKHX9oIsRt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XaU263qWetkx2yb6hSwNkLxj8xIgiooFpTdOvEDVvACz2feJtVGeHf2RmaAoVHJYcobt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F94zzmDDcyAeyKqqOP3J59kWIra3ftCkNDex+mSGwr4viMyinlIKf6lkYLSxCYj7Byfi4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4+ICZiU5+ZvIdyqpRG+GA+zNdQLKxA88mRaap1hDTHA15QzoGXoPLKAiToEIEcoDoIcR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1XmXcu34Q1F/EW2wfX7YvhXd+ZhaYdRMzrjuEOX0s69ByNk6464NQgy+CHBri+PPIwS5cG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c+rtly5eITzxcv3gy+GXwRhy651D0LhwTzDX8hrioeg4NRsSsAYBXF+g4NsIQ1B4v01x1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CEvPBL5JfC3O2oZN2P1Q7VVYgfoax+I5tLJ4KlUGi8wAwqjU8si/fMxdAMEqcTPqXFfK3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nxLhhFbQ9oaLZ84mOLLgdg7/crXa73CO6JteBv76+sBBASgOiAqDEHJcNpvEt0EwLp5YiS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LGVqKpvN/WUIGVhEAufcGFtjqt2H0lAIpowlx9I727RV7Fr6P3lygBQoAdRHIeiz0L37Yq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4lwtVHvM7r7xrMWr3EMWXCOKelUQGlFKRBg6B+SOk05TuUCLRzCXYxqVwLk8e57x6hAPbX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7qZQFvRRm4Qo0i9//AHE7SCNnhG4K2ntZbCGnK9ex/wCKKacJiMTNEB9ZtQu0fQgmXcPZT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MqOrWJVaOiWkMQ2YYPYHww37XEMX5GPxLaEoFJPZ0uJTRWjywqOwLjsLdvub5d8EtlvN+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xO/VfBOp1CEv0EOO0y4uDBlwalw4IMvEt413x8w+s6gwZcvjcJcuLfF+i2XHi+CEM8EOS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lhrghDk+0OCV6b4Jrjrv0HBHg4H35PScYly+CWwZcviyXB8zt/glpNMfM3Rofug5ZsLiH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GmM+s9/qCoYCBYXbLCY/czAGmz3gsP2SoFHTmdREbfuNoAdi4+G/7nkTr5jjDuPSrYpkO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gvvQ/uKuh7mRjz8e8YZ27P1IKjcypo4KL4YOA7xgP6hW26biClQKwpLh9yAgoNfQihbN9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u2bs2Q7HDtGXOuGp6wuDf+QWMFlGzyQDDGvpb3KYmsX4gYZKg9jFRGKBForPcHNaJYo8M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hmmvh7+8vd30jCNl+7rU7gOWhwr8RWUd119GLv7wnHcJ1GKKV7Vel6+3+RkAlA5c2ajgZ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E0azwRhBLPAG1XBDetdgCWQroafeBo68D+JbusG/aCGitEbfrFsZcvZhZsAk2sKD6Tu6Y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0LFfRPrfuR9uCE6l49br0HBPjk4JrXFy5d8eeCMrk405NMOH3hBmEg44GXL9BGdS5cuXL8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n0Fy5bLl8XFhDUIQhjg4NQ4OTHN8k6hqCiHoJcOCHoOLg3DnzyR9PxLhvgfXcuDL9Jwbl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qlwzvQfdp9/3FO1bfmWtUj4J9BwGmlCozZCFwHxBwWDfiJaaO2FWCvrAY6ZlaAKIE0o2Xq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ETYMN4R/ktBpLmeMK27F9AWUXmPwBRBoO8MTcV3ZuK7Gw21b4IVm8F3/AIithUHxKhiaR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0CX2F4qV9JZUxoMus9x7wCt9+4IVK/8AqAPiqM2AXbAKgq1DmOY6WbI98XCZ2wVHhqYRe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eL8+IQqT0EapAegrZ98zAllFm/eLNnXUHqsbvKyzFpgUrXN8w3OyJCpSCJWFnl+GVIDkv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x7Y6iyh7OSHD7xJxQO11DnKcOhbiou8Jt0BCJdgWJn6vMqDWr6LqocBYs1awQZT0rzNm4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t7wYP+gEx44BYhfav3HV2H4MYUwU/LME+J4IBJLLp7gFzDTLBAAIGSuzh9PfNy5cfQcHo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d8muFF8S4QlxYcDLogwZcuXL5vEXjrgly51L4uLHXN83x1wMK4OB9BwQhwcByQhCHGoagc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5OKlQ1wRnXBLjrg4ODgjyek1Bly2XxcuGgixeF/aUJuoCvu+/clgexm8XlvEsS0p/Uo8y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0LofjxE1R8MQbxKBXFwx1rcBcyRqLg+PvLrVwZbXFosrew2f5B7uR9ITKzc/f9B95TdoR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5+CEjQLxnx8TBFvcz3mF3FE6s7mgazHWbF+kJ/aTrhMX5m5gfs7YoAYMr1GRIHTFxOUuFd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/G4supcuaPmX84YVQLTNQsezhmSqHKfqdddcAkqR1bUyQ8zUFZ+JetWriudPZHRDcsJtQ+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7x6e8dghhQRp8/wDiCBXXDvI/DDhh9FR6TR9rYcQAarbA/IHyXYfmFiKs13PET2F8Q5qlO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Kz5VtAUAAdEoC6eveXdmlLOpZAlaQBqUwzfP7RDhB0GAa8Q9Ro7dypSP8i0re0qx4nnAe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CPr3CGYTzxfHU6h6yEuHHXBwQ9Cy4ZhLOAkEh78XwsvEHEdzzzcuXL5eL9Fy4vAxQcQgzZ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F8GuD0kuEJmHqOTg9BCq5qdcPoIek49oHoOLly5e5ePfjFXgiHG9jGe4CHwmbvzK24MXT2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L3wT8ShDu5SDzDVftKAvFQcVn3go2EMDFs3Utcu/eYEzEP2JgG/rBFB81yv6iWCAdpqN4J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LuM1XxRt8BEjsM3B8fMAhAwCMqDKosBLqO2Wq46uVcJhMZ+Mn7r+JcmMEBwAEqp/9y4Jm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I5VmajSI6jmEIe0Mtq8t6zADBBFnw4ieah4sHYas7UqHt36MS7hZsJw+WY9Nk0llbVgj1r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b2xBsTFHY9McUfqrR/UMy4MZpWvqWTI4WiBQj158T9n3nRVHUFAFfREoOtcqS6BbM794k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NjmEytEZN6jg3lpEUeajKGnAgPuXMX/8iABJlmTFjS2QaPd8sHfmSCCEfqMMuPJqPBD0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8HAy5cGHDDgl8kOD1/WXLObCDfcGXLgy2Wy5c+suDfLwvHniyXLl1L4WpUsNsGdQhwah6z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IcHoOD1DyS8el4ZcOLlweLg83x1z88BL5IufvL5atv8S4cFwK9qdeICXHZ0kYjTpPeK6d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Ktyu4fnqYls1MUu6KjvsY2QKYYDMR7q7luTiJYGV5vXUypR573r8zzXl6X9H7jVW2JHA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F92PS9G07gKAezngYlxmBkIt1LIrbaXU8pOvdzMwHAe6zQwqh+2PcD8sqYKD7TuvMLqSF7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YjvNdEWLCXBqNF6h94x91KoD7z7RSCI0nvFPgmprAWTxYf5KWDbiCEUPl1GdfUB3EzSGH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R7H0lYyKXEloS/wBjr8pQtDhuX4CbPkP3X0lwqujGX1/YwosDA6AqpZ3FXK1o7Mw+WVd6a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wBTbJTuUl1hGHnTHCliOUJkrbAfeISds0lrIo13iFotcXTJhusMIxzaDSNUNuEVv6RxLL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C1kyG8Q9ai29HuymQpt7jEz0gbnTaO/HUqmujl3CPN8XOvVfF8VFhqX7x4uXCXLl8HBwc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uXxjkal8LmpfBL5+suFJfvGLi8Fly5cvhfJcGLgeCEvjVwlQ9JDgYcG4cHByek4NMODi4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Tg9vVcIS4cHPnjaNV0R9eSZnBqGFzXc6Tm4oimdrrtL1eyLJ71c0RUxtHEOxuWI38y3qEf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Y4TCO5cvM0wKwqLkKWnubX9HsEqaDKUsVGuvbywEo3LlWHU30c9ShlpApKIyo7h8F+HmIj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+SCUsKBqoKTuX/NH/agILRDj/wCETPUPfyxKhzA+feLnodmo5jwQagFzCJEYzivx/wDYU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dPmKmzqI3bP2RAA6fuKPZIi7ekX1M9lQGUagFqYFALCRswTa2Wfkhkdn2hYORc+/9oqF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W3FoD/5E2y3AGmwLeoUtfvZhoa5YlNIYPiEYWq6j0Ahag/uAYokm7Ui6AqIjVDtQssEp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FYSxeX/GJJgMRCvvn7Q5ssWwPMZZtbV8yrLcuEafuWxqn/PxPwY7N8VwRjDUuXxcuDjjz6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6hyZ9IwYMtl4ly5cJcuXx16TnUuDDU748wxzfLyxgy51x5nUuXwMIHxBg4g8L0k6nfHU1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EJWJXoJ5hr0HByS53DkYxhwehcuHJ6CXLl8d8Gl7kr57uoLxpkinm5TNZiW4B1DKLF3ga+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R2PiGiOxW5neJUZn4MbAuRCWQ0XcovOYlhAa+YgiOpaIWaleJkbxRADJaY+HxA6CGahBVz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PPEKtlOpmYwgmDp7sYwt6vL0Trq0e5auMh9G2PwQVUUaWUH/q2Il5x9fMrKDeoOr1jMWM1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8UrL68P8AUMUbOmGWUpHsjoD/ANpH3bH9/wCytaGF3Lzdty5DDeQ1Nc6uGMMOpVkeoAdD8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3MC4UrNfVq/uFbUAoB0Q7b8nMcnzKRjm4vaBqtsS/GmfaNbwXHYcCLvZakx71MqPqi4TJV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gUQb10zpvyaZ2jqH2IFiwVyOuF/FLfH2l2vadweZfGfWcuuLZfqOPvwvBv0nBDi4aihLqW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fpuXOuXi5cuDUvHoe+BYyoNwg1DMIPJz3xUDzKOoegOR6Tviocmp1xfoJ3yVx3O4cEuDNy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N3rSQb603Og19Qc9opq4uYx14ay+0JIoyRxqso95e3vFp7RSKQEndTBfc8ZYMQEiKjuWXK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lJWsyxvWwk7d/T9wiijAPPuxQweRi4BVs7cBRMDLnE0jFAjXzoIWtGPOiP2NLkvtKW3bZ3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Kwt/cfLNzW1Z3ARR1PETQojjGK1w65RY1xsguDVBT7MSxH+sQoWEFArJklYf9yQ4uB3AVb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7sKqBAUPaKFrqXtXzDUxGWKvR0l1YouZN9TA8DJpvd7+CZrmZRQ9g6Jd8yofJfvKQKX1D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C53CaUO7zEsGh8wVJ6FMfMQkjQK36xahGwP8AY+yERldwLYFl+xMejLPBCgmPmJktdHiA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6CgmSEYuPdMH0voIcsYwl2Q4cQ4rmuDUuDiXyMuXBhxdc3B9VweB4Nei4Msly/RfNxfURe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AhBzCEuEPUTriuTlQ9BwejrnvgZ1xcGXyRhLg8GOTjrk4GYQYei4YzN7urlIqTcTI7hs9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xIeZc0Z3Oj0S97iiPzLJZgpbFBAcQzJUW7jUHQzMAxgfwPaUQ2dvmPRleIlghFVllPdMS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jL52NxOlGpkfj8zL39xdveHe13XUyrCigpZjLazfmAG1NPaeAaJciloG5e4xYu4Ab7am5g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9jq8HX3LIeB3EbJzs+k+eB+IwGK0j3KIoqBioNwMP2dQW+5lM8SQ3Z0e3vBLsfzSO2B1WF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XUdVURr4jnFDOoVxBtVmeDEUJeYyXav3jLZp8RiEy9zCXAf0Q6IXy+WLadS4CoMNrL/pC9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mfWDzcGXxfpuXw+i6ly7lwZfoYcmYcjwQlwX0kuXLJcvg5OFxL4v1mOLi0c/M7hwR5OBi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w4JU74OeuepcIegSvVfNy5cuXLh3wcE88dQxCE79Bj01Kn14uEuYi1DYTuJcULH20zIAg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ziB2NA+JgVdQ+ZcoVi1XL9QUblylTFdwyjaPBfUczJrG+oTseEWD73T5iO4vTMZaEPcllx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FlixweOAEszPPQFt7P1HJVWDxlgVFjKde8dKW2x2lT1Kyo7zHBtCnzwsvxxW74lFMt+8P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6DmKA0oLfT3AcZYxNoF37JDUaAUGUCtSo1LiFpqKXixWklbIMYIUqaYlXuBLDLzmPTTC9y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44lAPrGtb9J2NTB5IoXJLJU06juRZQyFf+94oISsnk3HXb7TqG2dAll8EpwB0HsS6t0QnW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8em8cXXL3x9Z1GXwTcuDw+m5fHXAwSDLncupcHi5cuXBYeoZfFk65uHpuoR4fTcuXyCdy4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CocXz5hyHAQhXfpvghDk9HXoJjMODnqEHEOLg8EOTMIerz39IilYt6ROfiAzMD1MlkBmh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JhjgchR1APMRZeovUO7LLljoYiVdkZMx5lqPxKVCVW6IiouQjv3iIZXRbeoOgPbYmZFscV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5hHUyuKLwHYHjSt19bI39CAYDqViniQ2UnYth8lYw6icSr3D+g7gJci5lGHAVDUe4cM1l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iHcwU3L0NQQqq1us5Jh7XMw7UD7/3Kq1LiEuHwSz4inuwhp1LkwRpVrB1g4V2XTLXDbmAm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KyV+dqxWEUTC+8IVvUWqBTFc3Ub+aWdfM+0QX0rgV7b8dQYPGu7eI6O1lzCAKyPseICWl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+2Fh1fUqhRvMv+JhOvS8HBuGoQTjrh56mppN8DmFQ4eBl4l+/DrghwS5c643BxXHXLDnqX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4egjGEEhXBCGYahBqK+CDxqHDiXweiprk9A8XBxB5Ob4OSdc9SoQ9BCEv0noJfvALJdC7w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NuV7wB5y8wyYTtYniuPZjwq19veJHYYZ9ghmvvKowwxEWaBKjcOcx6RxKttgDyCoOYLabD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eWEjQHRKJiAvKpxLb6hDEdkc3HRAjcGwYui6HwAH4l9pVgqIYz7oAVBg8xyivUTyJa0cE6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7qmo98Xc9qdBWZrcqPdKvN1q89PqS2BRbNZgfI5Zpvq+6WClU3opOB0WHUu+5na0Ev3V3M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UK43LTD3mr/MQUWmsxy0RSbblPKfaOH3h74COLYse8uvtEKQWN96/+Rpzb3w+9GBNpQCvU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b9QDrGae5Jv5hx8Spr1deg9pUqPLwQ58y5fGpcvkycDMIOXfFw4PeLxcWIMvgnXFbh6iXH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qVHio+irlwlXKzDEJdcA3CVwHkgweTgeSHqP4R4648wfS6l7hmVDg574O5cvi516SeZpE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/QWNoFoXUPrIZbgYXjHc3sRVrK3KPeoIkhz8UWWDAQzLGoVihLYUjLCW4JAb9CWE0iBs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HUWMS93H1FV77lab0Spe8n1gUxezvNo/1gu2uJXo1EzmLBE0owQUEU8MsK9ofl3MQfEXn5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BN+Ihr4qKv5g1NjZ7P91KktKy/J19IhRwLA2Muxza+SWDwxUHhJt9sywTBW4Vit4uGSCu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0a+6BA2aEZSkNb7l5QynXbfBXiUeRjVYG4YRD4IAJkV8ERhXAbXghR0FEu7BeyI6EzDul1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CSjmvTUeOuHaHNEdS4vANEuXLly/R3yQ4z9JpmfHFy4QfQOIejrk58+rrfB630EO4eggXA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DghCMOPMIc79JKjKlQ16Lly98HHmXLly2Xyei5cIPJiHpNcsdJ8RDRETGYj4x836lDPfh+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DS9Qc5jLe8VfJDcJPMG0wSopFmVCpSqlxhmFi+ZTESNNywLneoZZApqaRFM7RWpl7WYmV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2y0WCxtfPr4jgrBgCg9p2kxnFzajCCFq7WHe4OblxRlR76P3K1+TEfRV20JWoLG5uIm/E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etj0+Hco61wDFe4bq+YLfjMRYmyYyy3xHeiZ53Gw0Ih7P5ydShewiVL1M+rLoPLUCleS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YbWAGobC5lHcIAoyh6XML3F9j5hPM/qykh8LhYWAuUa95SOgvyo1ly9zMPDl8x3ywfT1x3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Q4fnhIYJfoNc3CXB4uELnUJWJ1iV6cyoQ9B6X1PovhjvnceKhDRSr7srEN8ghrggwgYc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lSidw4OOo+m8Rh3wek16TkZcvj5nbDUOKhjg9oSyXBl8O0JVUIbA+GBJYjUZsJAhy9lhB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TYRewNQt3czlrFMoNGNEc4yZi4g1cJb+0rYuWJSWFjAhlgk8IKUdSp3HGOP7Ex2MDo7t9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/B4IlyqvmIrYgFb2lPxhbjddoLBX4g7WBURBT+ihQtB6HxBeLARmAzB7QGApvD6GPuttF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GgIIvVjT+yNAYvzipsmHAEjxcQyS7Dc3R9nTKqA9yrdIY5L2mJ4EdI7UJSjBHTMtglu02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PsafF5lamjVmWzg5VHlN6uOtvivBHFrr+x7RbSftnsRWy24h/AzFPCZyOI9y5ceeuWXLl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seCXL3DjqXDjrh48wxfBCHNw1zcO++Q5PQMudem/Q+gi3HDK9NQGHASoQIeg4HBBgwhL5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8Ho8w1wNQ88XxfByeiuDkly+T0kvh0xBHrcVNVyhEuvvB4OEAJVOp1HEdhczopHSZg0tO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8JWvMMKol33DUWp3LWy9CNkIYal8LKW2GWaliNRbGMzccGOpslKUQzWhe11BKhlXYfDEr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clMD8QbBesRVrbIdC4m78wuOTtMcOq49Jv5pg8BguBlk8S14RLWzMNv8AEXf1r8QnZiHw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N7UuAaQZtNGG0iKVpgWMr8xBd1Gb+r+zEO7ipj5SfHxlGNWZjovnUyYqJ1TV4POdQTGQ+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UsbvPeWaN/8AqWN0V7DP+D2jBB+lRIar3gwHdIltQpU2Nyxc1Ll+iuSOpdaly58ckdTU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gi5YMNS5cqHBMQx3Op1L9B6b9ROoxZ1PMZ1x8vqYKQgcHUIahxXJiCweRl+ghDgwcd+r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cE1CPNw4OccHBOp3yQ1MVL9HmHBHAwq61ZFwRbID1+GIZIEcRWnrB7Js8UMr/AMjUpUK+y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qUPsl/tgVCtQjMdEVsBBw6qqi1ayeYBKkpQHcXSOgXUVWomaMeApMdXnwRU/cBBa95SDPI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LEwZkMj8kKHl2rmcNOHtFxdl42zyYd+lW18yyEaqUstwfI+YfaUgnTjB8un7wFbj9QyoL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2PbNPeXTHiafSPYAn9INoUzUGG5h4K/MGjKw/kilXmIUNzJmWQMdsW5oZU9+0znYAe63f4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XLVsDRCUthZ9A9veFhBQGPr7sVVP1iiwJq/tiV9skH3jA0YahpTdellxZc64dMqVUOSMZX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L8S+L4PSe0uXCXLiy5cJcuDLgwgnmXL9BL4ODhncfR+oyuK4UjKhjUqBA4rgh6CKGTkZc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Ux6vM6hj098PN8Hq1D0HBr0Dj1XFwz2uyiUKbLIvBPENEwlji9qwHIJ7kwHm3aHu3n2i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4fmf1KgHiHJlGIZYKhVDAk3n1UtFV74hqtTIvcAQBSieoNw7XBcO41UmSmy2CGCZNMc2j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2SzuVhtUe2vb2j1JRCNjcRVYm05GEuXFoWKPaLdQWYiG4N5JXcsWc9S3ZUvQbfXUHHDN7I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29OOdBuYkRZHq2H2jKC+wwxCBTsiYfBcuAuUdwF4jg9o6jixKC8iJIFlV8Evu1SWseUI8l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8HUVm0S22d5af6IWZlZmAvgZcWXwuXLgy5cvi5idy4xl+m5cvi5aD53zcuXLly2XCXDge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h5GvQeiow464ZbyxhMQh3GECG2VAnUIQ1yahwQhqEOBhycPB6bhrgY65uEYazvg479Fz6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4TU2M8BuWIlkVMCbCOqFMMmZruKJQDphahTvdPTLIgW0NsP2lFcGhqLbMSChHdILihAp7I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1BJviPEVVnctptm2Ohm0NB+JmiAt8sMAv4QDNnlhlgIY13rEdO17hRG02EBj3Zi027eYKQ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8x0riHaUU6EfMWl2HxypHXOpmDqEdbn7P9xiLOgBbB85gv2jcX24/MUWR4OeVC5lZWDiIz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YzmUVo/gje1iupkRmKnaYqK2MVctpY1pDv5YjoCqL/ke0R2q6jm4r+Y8xipu5VyrqGrZG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blxd3FmGBRji+LhLg8iowlw9Fz6x+eBqXL4uXNy5dQ4PlB4uzgYcDBl4hL95fNy4cBzfD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w8dcu4cEuGeT24IQ1BhwMHg74IQfQ/wAHXJr+C4ZhxUCd8HN8Ev0XLgy+bhHIw6NRaF71D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15gUUnUu3MFkuuJ5cPGIZSkquz/g+sW+xlzeC2GGK3GBHWNQAH5jpTMl4joxCYiMzeGVe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WWFbtDPmAX0W+7FCxqivsRWOcyjKxDSmiowOwiCj0GIai7pfQrE8UL488O6i3lSt+UJNZ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FfBwAIVxVK7/83P3mMN3aWeUzeOjeo6WepazGD3XcLoijqCRVeLikvuTadk9wmxBQiLBwO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DcF4vw0+I9oejDghMW4txbVhjX3TKGO4fiNxB3Eoq2dxA61OL8EtjBh7xmrg0S4svEGDL4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yMuXLl8LLiwZcuXB4Jjk94PCxLlwlsM83B4XcYc3Lly8cXywj6SMs4+YalcBGd+gahCag8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gwzwQxLg8rUudw4JfDDkhDXDNcDCd+q/T1B4P4smMHiNkS03CwE90PwF2R9pw7ZdEXvGR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4YAxEfKp1DlhzLBiuMOLA7CZjp44VwZEOHhIJ0xxpKEcStQtB9Mf3BPn3E80S/tl4MEu1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IwAXGR7YXBzbLpRBaeQfQ6CO/iEPHVRjc5ISXdzJ7cU7IbAgqAFZaTxKEu5Z3/lk+kobrp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P2grjI2fMK8buaJpTNxWCrKKk8Shbo3A5M9yptDVIpjTRKzOpX/B2/aYLCAFX7ytkWqY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EHYhdy4lQ8waEKR0DNtEsHYcMeCXhl+i4JLl4ly71Lgy/RfpF4uXmDBuXLl4ly4PoGEXwb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vklXxcvi5cuDLl7g+q+Bj3xeOBxyJXvPlAK9JKlcnIxDctO4MGXxji/4vPpJfHTDm8Qz6e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y4Qeb9AS/zMJRRqOWNMcyp75hKCMZYNRBhuWxyUBpj6LXieDEcJmL9p+0VzaDMpAM0i5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MfTA3yDEuhpKj6uYD4lUZUcp8Zl/Mx3UFl3NRljda7jWWZ9pXcPC5WtlKshQKZ8pLPhiUo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xThZePLUzMyyXTN8xAlBMyhXqOagJ2NDKf2H5CN1REfmBa4rgyQkDQ/LLghlqKOtT7xXB+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MvXKubJRDupnDGse3qXKXTejuLkWGXRy/1MpW1mLWLYkv1X15/wDmIlZfEyCAssyxUCNn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tqZVULtH0hZHmFKSCslBSfWXvm48XDUv0PCly4PpfRcv0EJcuXLlwb488b5EOSXwd8XBlv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LlsOLyy4OJSXCLCMuXLlwhfKp8Q4MyoSuDuHBwahCHA1DgZ1A9V/wHcOPM0ek4J5/gJ1O+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r3szGFQZfERjdQwzKx1aD8wwXXkySuJPx/eWCwDZqCmyA9zT+/wASzO0m0NEKnxNWKM8oo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ytTpae0VWR5ivKBbEpE4KlPdTwgCxsUWl7uWH1EAHMUJmPlGTRmeMx1A6zK8tJqvmWkx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Uz8Cb7UWhfSTLrM8IT8xGiZIGktVWPMcZojpuK1+GLRA5WgUpHDxXB0bUH73KOobvVwlS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YCkfD1AvuspovEraRUx8KpJVq3LHtxA8w+NlO6ZpYq7jV1p9z/IUBG7hEWFMrzt7QuIwc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WYSGtY5J1BNU9wxt6bvLOgdZTR+eH54v01xfXPcIRncOWMZfLyy+LqXcHHo05ZcGoNwY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Bl8l8XLlxZctgsuXFrgPmXnEv3nXF4l+Y6i5hqE7QinfDDg4CVwesQYcGvRcuGufPFyyXD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HfoOA5PSalcGvUZvh3w6ZU3khlM+GAamzMwYp5OJDHaY8o7SC4RhK2K8/CKglrCHzFbUEK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g4ECqLhpMGUI9mXisQgamUDcrMNTmIy95/bK6mX1PKEHGwBGFQ6ZlKutwfCUqauZGYRujA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D/iMeGCzigIfAy6XUWkynzNk1GTTALzKCkYbgwgQ2B4U/N1HoIiYTwxVn8Q3iIkJUOQFP5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HBmhJnILaWVQ1nJZEpfeZXFwYAbytxpegMAeV6IqexrN4D+4Qqrl8N4IxYpsGEZQADr/A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IA87mdzcMG4lXl1FDsENkwAmvDMjOhExcU4fTUqMIw4OTnqMeV4uXL9A44vj4lwZcthCDB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GGJcuXxcuXLiy8QWX7y5fmX6LxLl44uLwT2QYcDiGuNTcOD0hwcEIQ4JfA7hcJfPfJN+m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mG53z1PPJOvaHczwQ1mYheHMN2jDCjhyQJHb2gzVUJK4OyKG0fJxBqNsUNrdQYp0IjKJi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3HZxNquokGNJ2HBVNyuyF13UYERfc1G3oeWGHI1XVvaxXjsgLxT75ZQhBMmVTEqIWzaHx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O2CS2LS614gpf1R/6/jh1GMYzshiMVQM1NmpSHCJSiDfmdDk3FCtxCKUQsdle4Nkqgy1/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WZ0Ug+1twHDT2lID4J4KlxK4Fw7Gbv8QGgSRAhWK1/cpdiUamQw3IsjzMjqj+5YsTO2mAm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Y9HM7RPTmGrFbOkiXPQzCGdYlhs3Hys91HRZtY2VYHhjSv3MjGowXeFlKPV8+muSVD0HLE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D3hrhaYN8EHkly+LxFDHA8fWDiDwGXGXL5NJcuXCLLmnC7Ic3LlxagwihwHHoIalQlSpo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4IS4Q4J1DglQPWS747hyQ1LKnbxj0Bu30EfR1Dv0EAdW1iOfAlFz2EjOElChAMNjOtRNqr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sIvamI1PmCedhHuVU3Z+0/D1wsxiZiqHCW5dTAqCSoso424lrQ3EGErwgq5i3j3ieFVAxo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x/soaQnnEG0TtjcJX7kuQEYrA+EOwAbx2zEO2pm7LgIJAFF157jGPIRWpSkIZVerLVrDKO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qNFQuX6YiBmDqIq/D0yhdWB4izGD4WMvm4oLAUYXKK5WAs9JwXlZRuAYVVMlTV+0XiBSx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opeRCqhrO0Khkn7gsoTbI1UZykrA66uE6q6HX/kshYVbSS7SUomJ6e8v7EVmy7QHp+Jp/d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bbwvcOLlwfScViMeDkcPJ6HEuPG0DHFQj3HbCGuL4uXCXBlwdzqJzLlsFgwZcuXLlpfC9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vkdyyXDPDLZxFuENSoOIeh1wQlQlcVxXHx6B6Dg5xweqvU3CD78kMcEsl+g4OX+Fn1EEZ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LDDD7BiOncqbZaQgzLGCypywLplpbLF9PTEHiDTMhlRjlB2g4Nwm/wB5gmnMeYZDxDtHc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mAIVb8YhnJv5jZA6TOQ9kBs1dXNwRfmN8A+YioNMVEmUlou2It76jUV5P04dRjGYWAzRF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tPMVlFs0xSNFM77K37SlXcvpAK2e4qeaMQCrW4xTBS8D/T9RSY1Pj5jt1q4FCXELziFrV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NgQ1Gr1dw8B89K2X4SBpMPcoDZJgCvnH9HmEWoA96uApVB8EEz4H4m5g7gaMRv3MDCLK3b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mAPiEsOSDWwNxDDcBTUztgJalPfhZcPQYev6SoE1L4uXL4Y8U+GMCr46hrhIFMJ59DA4VU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OVTUHGYuMcPZLS5eJeJ5JcuXLlxcYihqXLxLi4i8Bgy4MGuRBhmVyTfJO5U1wQlweDudQ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45rjzwYuGuCHByQ4ITrg464ODkfT8SwQ7Iwc6jYhfkIgtiX7h2f2habfMTUb43KYeVZFyB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aSxmWQmRFnbqVNahBxw7RUJcB1ESajQBuDVjZOny94uX9JgxYo1OwzElMrBeoModfMfwx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3UFKSaBfh/wC8O+HuMt0LZYgUTxKwL7ywe7bhlOpvGLMCXtg+sP8A3oaQpJksYaZS5VjD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LaK0Hh7hAXSWlAtDiaxnXBd95aQ3M6XU2XyBDFwXHb/xECyoCglnBfcpjBXXiUtAy2Brs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ZmogPVwDUQYb3A21hmkLdZlSgq5lqNTs5nyrnhhDm48X6DUeHh9RHivQEdcVzXBGEIDjrg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UNehZe5lF95by5w4A8CBlwTqDL4B74fmDCExMr4HxDUIQ4IQlXwes3yc3Ll+geB51x3Dgh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qGp5nfov069Nenriz3TDJ6dS9iFoy4Yp2z3UCLdNQwG7Y4n4eJbAPeLuP2XJe/kIA1pEFO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zaDHDAHcpMsQ2YA7Y4WC2jB7EPfcu7jeJ8kqyrvMVSYaXEVsGLXUYRi3GzJQE1uFHUuMdS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GrZ+sfOzSIINM+J7XBlXEPe/yXNlR8VNRveAWWFdDE2l94YqFR3Ez754ZZJa0dy0V6ZZ5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oU+SZ6qtDwxU7n0mwmi9WwWgDQU/XsiBgoIXrUDpY8ssdy9zan1jKXD+YTS33HgMDnEILc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0bWJ33ila94ALVuGW8VMUbGOL4rPB6PMJ8Tz6n+B36SEq5XIPo+Z25riuAuErm5Z5lhLI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cuGpfIRb5ilnmWSsLS5cpLl54XChCHBDghhjD1Jyckv+DzDU0w1x59HUO4QZcPTcuXnjr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/T16iY+07VOZqFkYyJtqUvfgYWVXtDQUHvFzO/eaT4goeaBk/0g71+Q8wbl+WVUeC6IElR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5UXUqaRRDZDw4xAwzf8S1Ee5EHMFhCM9eIBbg2xCKiwCRwSot5/8AXLGPcZp+18OouWWe6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zUe+/l0l5+lHswdlJZQOwWD6TKmrVKUlGbS5Xmwr6lj+o6gctzIqsamGpddMcjBpaP0d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9kRgKPaI1FWxg5ajZ3qZ2+sBxL2Jc2+x4lDEqmIe4isxUKqVZj5JRfnRwj8wAJdXgf7Knk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8tyue+CGvUTr0vDzfBLl3wzrg4IyoeshuPFYhzXKRhHBwxWMuXyXNpcMNy8RQZcHEGXwy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EIcGockOSHAeghKhuHBHlcVZAn6nXPTmdehgy8eou4ahBnxLly+SXD0MOTvi0Z1UyipTE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rgOJfvEwfef3NApZfMImKsNp3UxZuVUkdPcGKo955ARlUDFLwZ0yTtqD2GfcuCDQeCOUP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XMszjV95XG02NsWcsu1yTHWe8+DXqEmP3uAcalYiXNRiAU7gBOUyxBTK3SkHXayKwalXC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zTZdJpIRGVv0P/yL3QFPdZx7wPKAWt9RIxkQjVtQp+moSd6IB9CJ/sidKR8wa6GdAn0j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MFqMIpi/xKR0sfEpMyzueYjiheyDYWDfmYSUPcbBPINe5MkLZ36r93moTuVK75H0vPxwcV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z54qEOO55lHJwSpUdRhE4WMVS/QS51Dgg1wGDLg7lzHUM8t8LcvcIQrg5OCVwQgTXpIEJ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OXg4OCdcfMv0nfAZmpgId83LzDXBD0HouXwbi6yQy0VF6KJqbHcqIri5RC0E6nmhBXxDl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O+R9n2l6tCBHZBeLaPKYGXq5Sxh1Z+WH7I6XEuIKM37l7KvEuAoxgsOrlbV68EXLtirmG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D3YIzAh5MeA7J0+GAijslTBnUIASJ950H3MPUXwRKe+7mcxcYZCTJFMyo1B4GVDDIeHcMY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HGeO52WGCsrqpex7xYSpZh7y+Ap7miX6zTl3iNiAdxRU46qIu5VvZQSNH2yayiGE03K03R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CdVV9YAB16gzz1DmvQQ565Zef4D0nfD6Dvk464OThjEx6KQSocFkNQhj0dTLk1DghghDU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XBwcalwbhwEqVKYHBr0GoT6fiHpfRXB3H0WcE8wnUH0vB6Dhjxcv0ENibqZsRTUVERre0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FobjmCfNRugsyNUQNSj3KjV0B4i1G+47AQrdEUAqtc7DgRVZ4hO09jIU7b9jMZ2lh+km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V5lwadI69osIbl4WsagwWZQV3q34l5nXDrEe+C4eErOl9mDhUUwwbYSGT5I7QAnRA2Gu4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pWtjHGwez3hgNkFy0zZiDW6ode5HnjAQ35JLUqB09xiDQS1pq/aIaYw23LaH/A+IFjsqt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cSvRFUU8BirhqC4tpHIURaQW6TI+TkdRR8OIVQvFlyqE7jjklQ9BCY4rcriqhDU7j6Op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9p3x16vMvzwQ4qVCPoMHOiLwp1xtyEogSsTUOC5UGtQ4tlwzOpWIDCDEQzDEISpqZF8EM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5UvgjuO+DUr0GuA9L6SBHXG+OuDg4IeqvVfB6XjIPJDQaplCzFg7Rhtg8PUvRjouwlxetJ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n0BKBUP5g2NfOUB2IhtB6Yq4otXomNJfs+0aoBWFz2UwSxxE1AtXD0K5Q207YIHcSPNdzM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u2IS6TuMGeliJh7NL7kuin7sdoi8JDciL4CmSL8pBEs9gv4YEeGO2aRjN5KPQ4bIopR9Iy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1DMdRWBr2iaNkscQSMPM6K/mfWgJYE667mXTMn6VEYKaPk6mcZ6CHWHzDRtLBRWatgdeX1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J3HgU8X3XwzDnyIKyWUtGAgXLKRTeRY9AD84zXN0NPO5hlRKtrOVy5jg4PSenriveGuOv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ESUwnUYsuXLqXCdcHBH03B4YsYtRbYJFjya5GokDEDjrg1zUOahBUJcIQZcNQxL94ckOV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nqHiELh6GDMdzHoIeiuK9JDvgh6TxyMvi+D54eCIqOvebhiZYJWNTcidQSlx4YTZCdCH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D4bmo3bW55u7oc/JgJQrFbvIO/iOsMdeGDQYfD3MyFXkUAQxU+Tr/AKlBRQHiNHBjHcSHi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Rej0QxiG1ZmFTzVTIoezD1oumboqzQ3M+sMMjS1OpWgdbqKx8KFxY3BxHhYoy+A9pNnkg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J7YNJHRPDLMtcqGgIauUqhXw7lIqp6eokQevtEra+Z2ruZqfRhuKaC9feZvL0F/fyQ/d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sFSMbK3mrZHSniVJ4xevZlDTEetnvNxQlBVUph+8dhw+AeTUuuC9P9xkpp2Q5gp8TsKc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4rkh/A8HqI+mpUqVxmVGPDypuGod836eoYlxanil4jni5cuEDhgQKONQ9B6FzLZcIEMQhD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MIQ4OPNcnv6O4R4OXXq65Ic9+s4O/Qb479F+g4fQu+SG7RIkIisYbLT7y2IfWG2YN3iXQ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GPB7hEuipavcpuzcWiiVr5YoYr7rzCG0qAjoieYGTr2IS0mRmEEiG4523I5a9mEijY8N+8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/SI0DFPSZV0POpowd13yOX3H7jXHjc6jNIxccXKEyYiQHEQEhppqV6vzDiF+IFkDCCxnlW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qNij8xqjlFYJfBNknlOw7lGnZmBaoIxFZav8A5s+sWD2koMFKl1j4iKFI1wPV/s36YodRN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qTyiGA+ZoNoTxqEIkOgW3GlWrj3iU1fjPQc9eg/g65ODh4v54qHPXN8MZUqMODU1LhLl8d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jGOUlQKmoEqVAlQi0qpXFcGuWUkDG4ExDUq51DcP4Bwcac9Q1O/Q+kEhy8XOvR3Hg9B6jN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9PmdcEIx7jSK1g+S3DJAi8KjqWhHZazQgUTp4lBoCEEzNzElgmYAQrrzMU2NAbYg0K/4Si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4ggRiUGcMfWvqEKgfuYjWYSgUz2wgQVEAd5fiEbB9A8kSwMkZpGDbGKDKjWFj8QhNK8s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ZHGag8yuVv8Am9owECXq8IBy1EBgdzYZRqdR6B0YvQ2Nxd9yrhPXh/sVg1DQxOvPkh3O8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mVZkfmCMx98fkH1cQncsqeYexXHUJfB3x0/xLDm53CX55rEOTXHXLGdRnXJ3DnuD6Vpnw4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szcarcVQbezK4GeZTgRUAuBElXKlQIRpw1L4GPQxOoQhCDEISuCEOGnLCPBxXPUJ1wMuX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M7fTcG/QEIkMT45NenuVD0EOXTFiM/CITWbhqZExmRFXUlh5ndwtgwOFTGslMounzcR3b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K0vPvGpLnnUsCdoswlYLO3LKWa3J4iVD3S88AshiGPeS/zCOLzFjpm0Y8EuO1QVXjU84f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sNxq0DymI8PA9ioXYLV+JcCgmGyz1nse8HYOvn3gmBv4iqsNBEJC7rcGTmtv9juPkNuj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BjCKFcpYbNTxjqkQgoR7IyoDcKQQuU2FypeQwK9Hnnr0dzqHp+Z5h6CdTzyejrl0y48MMH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MSyCc1dxJVvFlhm0UYEpYjD5TMtJfxPYIezlASypZBPMa8zrfFb5rgnUCdSpXBBxDEIck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p69ByfwDLj6Tg4OanXJ6H09egjFxwZlm8cMrislQElDMtU28zyuYpnaIw0RK3DzHmJFu7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jvV5mi1qVXLhCLc2qDcJUeDMwcCWEHMOMy44MJU1YPnf9Qg8Q4i4juPcYag8ZY7aMCwlj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N1KC1WQRS+ftKXtYDaZVniXMBCFQEXY+YNtweo17xEENIbwOwyjuA5IPg61+fEoULNzA9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Exhv6zVX63FaL+KSyNFA7ZU4EeajdQ0sYQirVy+Z1Jl9pftCXDvnv+E9J36DipRKhCVz1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Yx7hwR4uXLlwaly5jNIU5l3CLgDKVKQHiDKwGUjJTviyGvMIKSKOGp1m4jAZTUz3LjqE64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4QhyQ3wQlQxycuuDgYclcXNkffhl/wAR/AcsPV1NcMWMWL4TAolty5oR1FtC/eFTJDoBs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4gQR1iY9yho2yoZT+p5mJqYZcMX3jUHjWkZcEUF4lBxcx1GLwxj8IY7aIQaisjqMXi4HHz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rDCrlGGZpAws5940re2xGYKvyQfQdwnTREvEVcq8Esy07i5GVc1I/sstztPsjLUFrxLht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/A445TdKPW/qXAGKCVswcdD8+gfRcuXx1wckSPo64IcNVjg7gb5OeozSPDDkbgQA9dC42L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7cTtj5nW4e3D6nENZhB9DHPfHcqyJXHUdQrhiHFXuHjqdR4MkrghCDya4HENwhCHoD09Q5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6jwegh/A87465eevR9eF3mLEWlZ/MwJeYd/E3YxcdErT6hMiLDDccmIiDMvam55jq35l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8b1AiAG1lEGgg+KghNEfdCeEtp8n7ncv3nUGpcYy5cJcF+Qz88BiX3xKe9oLjPiY1Euh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iaJLlmexaUS8Gtp1GzcE5ZYamSVCiaiGPqB3Ts8TzI8ZSssfQhwOG0NRWE2anbpm8sYU65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m48kfPPXBx8etjrhj3H0bgcCwwydteIZf3Q5v9YdQe4YvV32/qNmg+B/crWfBt+5Ss+kP9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iP7f/AFMjLfdk6Xe6P6gPwFP2RPJ8ARVu+P8ASd76OZTEh/vlO4T/AN7Dt+7jV/fhqmPNu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blSpcXhhwGJUoloE6lcFy6iszCEORhCEH0al+i/R3xXJy64r116fMPaMOevQ8+Yehc5+4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NxMrN4GItRZlsaVmEmWmFsXMAgrGJYmK6nRjsm4MtvuxBRol2xCsRGah3FGuGGrhSXTAi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wIKJd5Un5l5eLl8DqPFwZcdj4v91jBZF0KmQA2fYLgGGSk/uIXAEpIUhU9GyUbya+0uKWl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fmGLGzqULXEVs21BFagLWdFP4QTPgL0zFX5YA2V8ZMR8HibFzfmfIcVFTFwux8QbPRcuG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8XLhNS4PJL5uLFixR4zMw4cztCUMOoy4QeCie9CrcPJKzc9yB7Yda+8AIuvOUH90LVfej0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Or78P/Zgxlp4YgIMwVX8x2MI0yucRVqXLg4l55eBmE6leIHDKlQ1DcORyfMIS4XD3/hOS/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gnfHXHUONwly+OufPBzcXcZ5jplwfeFTMU3HcPYQU4Rg1SfaGFydwU/8AlDrw6ZabVP8A2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WEuGJWU6flGyssf0qdosRCnccxNsj7RA9qoekBUqB4majKmiAI01EML8TcdvLD7pfvwy+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V9AImZUO0cxqQ61dvY9quG2yJ33ALeBp8RwRThDDF232iIAVjGWW18uoGBgIWFQPeK8h+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HfvKdMorK4AJr6XyhxIcfZw8Z4el4l8HBqGuRly6lx5vm+vRePT3zfiKnXDHHpErjJixt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mJ8y3mWgmXFruW+YRfzCLi7ixYQe6aRU4lNDG3zHUvhzH0EZcs6hDgYHBxUqdQ50hN98k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XPPHnioY4OX0OIseh4Ib4Ncm+eoa5OTjr0HocRb3PMO4wUeN9SwoukowtwCEoXzOhlcWf2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/BP/ALqRkytzc17Q3C6KUMW1mAS3B60Sg7YsRvgTOK1zMVagYh7wJiKHcfCKYQlzqV+bU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FFl8XLnb7OEV0Dm/lYIgDwfEGNyhkuD9H3j1jRFNZvD0kUEK6ZmBVStuTTHpU66kyGAIic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HxXI3sfJ6KLJpxI4QYMUIiptMfihv0GpcueeDXNy5cI836iXLly+Fly4sRFxCHBrip72K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EUpL5C74DFFPhGWRfEINcVB7SsfMKkdnA+Yx4CPK45GE79I4YcEuodwhCVDipfDzXJzoh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AhB579AYncSoeh5MMeUxLqO/SNc3dxUwb3BpxFUAtQlzGOC7SUuoKJYw+B7pfkanQ2yUJ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IgYMR19T92MKBVRUtjCH3uUD2KlJTqawUd8VAIJ9QxReKg3cdRYuGXFCozrk5PP9oS1hh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D9RRYbm8N8PhmnpoYSJFa1pERnS3UXNMu2WN0CAZT9o4QlUlmoiUkpVQcJCJRrH9xXB5gx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IZIOIQsxY4jQPg4OR3DGuL5uDzZLOCO51DM88HpYRai8XLxGPJrioLZ7xFvDuMGAlIDL4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Ry4sW2XBIPiKDiUstS4d/DwE7i8kY+k4E7cK9HUPQYIcHBLgwyeg9Ay5081wT35J1CGswh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4I8DUuXwkrh16b5Y+lC03WZpMjBoiuZU6gaQWwN2Yscq9T3JnYxGer7e8UWWPtEYStkfg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L+Ia1paf1BQ5YDxCrETMDnWeQgVlMPmOmiDE8x4YPBe4c3WehX5lQu2L/AHggR4I6iseGy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fmNMDLGreCXgUeJ7EEQHKVFbJhb5IF7HoW+D2iEEbHUOIcQggQYgQ1PMMTO4SvJYuYYKNc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DuEVuX6Ll4l8moPrUeXfov0Cg950tS4s85lx3M8jGENy4QNkZfBDiMBPOhkiSq2x4ZcWy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4OKhuVK4vknUIek1yQlzrgMejv0XyRhF3B9Jwehhx5g8MuPq8y4uF5dS6vzxmeLTueWW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FxEmRSRbYgtWwZYwqWKlftCpa9ToiVIwlMZi16vqBCHEsZrEqCVOuKm0yztJgDtJe6lx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xc15z/p48FwPBbWJwBMwG0emUdhAHGlVEBlATERa0PmZGGMfuwMdrL68Q7sdTPVDb28TF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G4QlQ5mGIaKh6uuLlywh6uocdfw9RYsWWS4vDCXBixGWW1qDFuVcrjrlYcHASpUDEuovN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gzPmsosS5c7jUeGPBqFHLSHNZ9NcHcPWGWRhrg75uMrgZfrqdeg16PMPRng9RLh6MRYs8P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cLNOV0NwBKVKxO5VhHLKlQZRUNko4ERdgX8cKpl5iaRCVKKYwbYk64JSh5mARKXkQjrh7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HhUfFEFRVtQvmmGasJWJUCVglfKEv0D66Yq7HdxYUZwZbGmOCOhuVGWF9P0gFAibauG8M6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8TyTJLkCCBDCJPn2C7fSHqdck7/g16CdeipXDHuMXqXiXxXvKmeCEsYEGoMvzFzLlzfJwQ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8DLqXFTA/BMVlwaiy8cXF4SDCrhN8iHF+hjiHBqEFgy4kw5O5bDXnk9XUqVK9Fy/PJMwh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75YMv13F5HLxeWfMYwZlnyQ1CYgg1NJpMyWDDSORK4DKEq5QMTMWKlQ4YmZWGOEqnh4JuQ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xjFjCLMNc0vw8BYLoL9g/wCzSLEM3AgQcEH3IW6lGeWhuWgMcFUQvFWyON0MuFiCkiZRB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ePC2mBYQM6jKzBwFrhRs1PdBV7758+moQ4OT0VDk9BGPLtw756hGHtDgZmBGCXiXxYjOXA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9FwYy5cuXwzMTpl99/QcvoKlKYQ4OBjAnUdcVwQ4Ic1wcnHng4dehUqVKuJXNegh6a9Lxe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46i281CMt9+YufzDi4OIMMrh9YLhq5uizDMCVBX0cGoTVgzMGawQVfDpjuEZ3BcNCPMMru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dcKpSp1UDOYFQ4X+5iHzLh532MIsRcjUIQxD6kBXBMQ0BNV9oxKoXSAIUMBKUCDBKgPU7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1BHTKgcIQIKrjuXvK5ODnzDgnUNeg4plSuB5OHhj3wvBwTDDHBKGbRcXNI4luCinXB6L4+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iF5oy+B4QrOkSozXBKjr0BCEOSocPJyQjmGoSuDgwlwfeH8ZI8fExz1wQ464PU81zcxx54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1OxwG1HDEEicgmBR3cYQ40moZghh3DTNI6ZuxmkYRlQWw0EzBKklgZcYsWMeFiDDMziap+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CvsEeEIYKhDghiWvFZAxExPD1n7h0sZR1UpI48ECiHBrhJpjG25rVNLYGeBFbHj1E79PU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a4q5Uo41x1GOuHUdR1KgVK9IZlSeY7YMvEY4izvhVHZDk4WorLO5YSjuM/KUjhBuXiXNw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tc/WXLlvDCaQlQnWIY4DgnXJ8Q9JwMIPq7S48dcE69Xn0MOdQZcJqDLn1lvovcfV1FjLlz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NwzApi8ysys8kmEycDBhuYK4BmZoco74axneLmLiuKlV7QpMTOi4sfaXGMY87TTjpQyR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dvH5Wf1xK4QhLhBZMA8M04JiBX3q+8aD4ionTMioPMrEuXL3yVTLOuWPMSLiqLL5lw8elh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D35OXjqahnhuvR1GLzdQ488kBWGCKDBixR7huVw0hyR+Yxajl+8WHEReJmCxRlzBl1EYTt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j3hwblQ1Ook64OLhx1D0EHgeDjEvEGXwa9Nw79DDuGueoMH7S5cuXDjrjz6dcKiXfr0K8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w16Aiu4svLUyTgc903iuDG48HTHlOL17jSLMWalY8XFxFjFlwYvMVxqBXqD0zX5TJnR90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4cBycO8dMc+f2rhkO5ZTw1DmCoGEE64CaZeOCbRJY3LsXuaY7+pB3XByYi44+ODglwajDf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zd8JFi8PDDEv0i5Xh9BaudyscAgZgrhWOCMZpF4KiZhrglFRPfgXzwuZq0wWHj0MuD5jC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VAlRKPQTr0np6hDlnUYQZcvknTHXHfB3Ooa9dwbOL9N74vEZdSzi5fpRVOnENB1cWIdwZ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KhmbOoRY8Udx57oIqYrjpm/HzwSpXkFFGiYJeZagm32a4Y6j3GMOCURHlmJukwtZlNbs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lcFJpzJxOmZBcsQF3NhsZLgPMwCDExcR1O4b4WiZQZwJbVJdb4l3t+pcJ3D+E9Ae8OKuUk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8Q8QOCMO36cdp8cOWVNIWhFEqB7wIESpXDWPq94a4647lypxMvgzuPDqVxcrMIdwhBhiE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XmBXF+IPJNXLxBeCHzxfN8EOPjl1ww9fTwb4vi8Q40cXL4vh94xd+j6/nlmOUGT3j4piI5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CbPBEEX3Edx9AMN8PM2YMcJDuGY/dRltwxAQUOC3GMY8kq+CKJoZXrvqX6GR+6RLNStan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dQwhJUzVmMsIaZsr7P3LhvmvuJDFgXUFw1A8xgZhvhLhGW5Q03LhEs1EE+yTUen0fPHXH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Pni/VUrh9N1wQh3w5JgTgl7jC4QGOBx3wOa4GWbehMyoGIdx3w8eZtMosw0ox42St8GuC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DDj44NQ4v1ErfB6agVyQhwegjqHpP4Ti/VcfQqHoIC+ZZtiYyIeioVWHDAsTE3+wxcy5ce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LEMkxY6iSpUGZRKguCiF70O39+blxYwZfC0+UHMa3waT3kf0mYdXNMR5jwyODC0KR1DCbn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QWXF1gt5JTy1Eu/tE21dTsYhduN7IBjN8zLgy/Btgpdj3iVB4uHVrl3PiZ9Aes46hwRf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ipW4nIw1iEJvDUqEcTcEDggSsT44G/QkZ3xpwkphlnh9BeUBKH4jxcXHBwQYQhDeODilc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nXBwek5Ia4PQR1A5PQ69Z3H0fHLGPoca4vExxkblWPA1yTEWibY8o8e+DcF/HOyOL43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DmMuBKnvgkWbcQvtI8D3OWPD6Mx9mLUK96UBG1TZD7kuXMteJKhiHKWIRgTb7o2MQF6ct3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6474dcRCMzcoiyEzCbJ9Py79FSocOuOoErHJqVidTr0mp3wMSnMBjwSfMC4wFEO+Noa5qB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ahwGEJvggeIkbdTCy/NWJuPDGHGLhBk8Rjx1EhiEIQh7cGOBhrO5dEHh4IB6GVKg4l8dc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uDk//AR4GDmPp3yv8BCLZDFzbCHB0RTtBljcp4CpkwjBMEqEUPDTkWMIQhMmeCLUUpxDo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i5czD2hrZqZ85VEYTB2e87eiNcu0VRWSpUs+WENc00faLZDNfQR1DmZEITKVESbL3t6j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cnByTvhJ1EmkYsYY5I81RgXBRCGuKlQ1wwlEqECJUYmI7XwSsRJREiRguVWuKy4h4lYRl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EuGeAhwQcS51CEOCEvHpIejr0Gp8zHBDi4cVyeklR9LxcNS5cJnli4Zfodzr07JeZkuMIz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m0Fyp+mE1g4VNY74GzgcR4JtKh3PlNYdtwq7QWfaXidRjwx9FlPRYfIcxnEVjGz6Imcp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uphvcQYdk7JrxDgM8XxFcluLhlJ2ubyHB36z19Q4xD0nPXOnDOocEqbhogQ4qEC4GM8HAX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rGMYkeHudSpWYxXFMJkuMeGdcENzuEO+BhB8xxDUJpweg9BnXor0HLwcEOCPo69HUZ59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c7jqaT49bx5ishiQ+8JpFuBNJsx1xvKxMcIgTI1ElcagVNeAtQZ9EhCakJVyykp71TqPDw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PlxEAWDZFRTCf3M2EOJhK4moaYb4k6ntNUdFM1O4FW8xqdQnUrgQ1xvBY7O2oHwObg8dc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Qw/gOXUeEjB5uVibQXAzAxwQIckqBXFbgPJwl8CJHh1wxJUSPGYyoLUdxjxUPzDUIRc/EG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PT1wXDit+sly+SEIRzDE3/Gd+lhOpqXx3mMWacmJd81xW51twI47g3BhuYGLbKDMYDFaxY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beGnLzCEtWIXBm6oa4HIS6ERUVF7S5foYyuWTgfzd/1EI4sjKmj6YuMIaIQEJrwb4KGpk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BlA+E0mnA1GHFbgxBiEdyiMyCe+pUAd4nUslw1wS+CdcEZcJfBNQZcvk4OeoxjEgNzUODe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APGWYEOVSpXiPNYiRIx1GOpUd8M1GOuKuJNiMoUdc3MuCEGoMzDXHUuHfJiGYcj/AAM65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B6Dl4YHHfNSpj09xjuOvQ+gjFxUFfXHbBqOZhbFay9mOJrGViUzKJpMBM4cRl1Hng3BRKq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sIbhJkioyrqOh7y+OuX0qvuJ+ZZGmC3qY2srv2alcNeFQKhwcl4WGE3i37sIhdAGBB6BU2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Od5QTBdxrzi58ckIek4YQhPMODg46hfFTs/ELdJLs5JEjwk+IS47YIEqVDgF7lEqBUup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VK4Yx9CYiZlSuOpUGVHUJRbqvQ4hDUIcDjhcuX95cH2lnUG4wXg46hn01OvR54K9Ayobhw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09cPqYy/Q79LAs954e8EITCGIcLNuAzCVASbIaMdRbIINxZYcdOQ4IFQhNuDt8wZcNLQkv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xX9SPULtr2hO4/ISJDM1gxCVDXFcNJeekYyA7F+7EvbdwAXtym3N1HjL0hDc0S1nVQxXmZ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egJUrm+L9DwxGOIX4lPiG51EteCpUYqCEOLlYgpQQJUqVKlMSuBI+ESVHh7jjhlStyp5j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EORxBl8/WEIb5J1NzqHcdwlY9Xnipj1HJOv4jXNy+al8PCxfRfLLl4ly+IdvcqZbmK2Z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TfAGOOA/rEEZ1HgcoOGnDGVmE6hCbx0l6r1OpcVl9uCdx4CVwzAZoH7IL0k1fiVqvGs+La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ITrg4aSx+v0R2jLmAHWCVKdwOT1xUGYIFcECXSKZi3mYY+ZcXsJvg4PR1GV6DgyQIa9Tx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SbStzJwIQkqNG2HgfeA6SF9EWWeYcPlDjrnzHM6lRjEjKjE9CSpUrg24c8B4lR3dQ94N6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1DkeLxwQ9XXNQ1DxxXvyceeCEPWfwHLNd8XFl+nzF5vhZhKNMwSgZizeCMCZlRY74MwibV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XLdwGJolxIxhKhw3IqzmSysS8z3mFcHDDXo6iVi+vzt/qLo7DcyLkv61b+5uzfhpCEvHO3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VUhe8PKWenNJHiOTUJtohVncIWe7gL15lAvWOSd8noqMqViGODUIeq4NRYS+CVGJmVwhKw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agcKNVLbzEZV99QNsFg79jMgSNWvzmL3SAe39kQOIDv8AxZ/cTFPukKYPxKq+hU/3Nn9Bf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fIk/dak/EYJT+0CDOA/WPDUWuFnnkjxUSODNvLuA6hDEHgb5NQhjg46hv0EHnqVuVD0dQ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tD+Ahw8EZXJwx4d+k8vBHl4EBDlibwZhanlBhmdkqiLKJiGpjxCqjBZDlBNeHbDgYRUNcO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LEzCIKeO3Dx5hw6mYl9fnC/1LqCxUPEpK7PwBK3w043wNehUKLtn5QwlLZ4Hy6zaHEIRYM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RJg5mBHc8NQL1bFifPoIQleIY4rlJUqGOCHDPPLD0DCDidSiVAnUdMdr4TSBKi+VWEK0v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+8uXFLZ9UL6gsDBdQ2zErFsqoDP610zYzoUZqH8RrR8OamHuphyn3bnfPgm0jBmb9IDZ+E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/FoJlvqm/+VOvF+VMPa96Te76IdY3ssbiI14Zcty6g3FJqHBNIQ4CHJwa465OL43DUr0Vy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BCHpOGHpuefSyuGMeXXPTKleI8vCCIxjUBHMIka5h4lBg7hKhitYckuXGIS8zzNJhCHf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5G2ZcxtxBvY9c54qBK5ZnjuIOAz6uXZtF91Blx0g1O5pBx6PUY+Pkx5vCEXB4Am/EnXA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C5fvLWjDXubyp7ahuHJOoSrlQJUqJKlSpXpYsOVzBhO5cv0vByGO4AnZKjDB0x5qBGiN5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qECy3zBZbB8sPCVz1enj2gmR0Z4yxSp8PUvCGux9cw56GptEm1rxTA7+xKmfpxa/kZeUHz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JSD7kX3i+7LpdstecwVVcFpBO37z8uSQGg/JmtmB2/IgO/lGFw17yoVUOB6D0+YPq64OHg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BKhD1dowOGOvUcPLzUY+pnn0VGDshlARYXuXagEblGyJdmpSKhw3NGMeF+YhDtBvfDAZc0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qVDBwQmDGAuJrDM6h88HJwRjqKIo2581/cBTBu7GUjef7l/3MlAeYGJc251wMMIUq9kp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KH7Q5g9DbgQlzWPMC5QRBSD2lQeSEPW74IVw+t5vjSXLhxcPQZ4vc7Js+eCoktg24TPie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985GXBJcHi5eJc0W+R/8AGZ7YN99n/kFkq6ujxDrLr4l3cXyJU0V+C5SJSzGMRVpL9yAr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YtbXyUl1f/Rdx77kf3F37mP8AUz6D2mU8t98lnTdUi4fk/tMJXF8WgL9WYscj9peZ9YQh3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DwcBDv1USuSViUwgcVKrms8XLl8HN8dehnzKgTuaivHcr0vDzUY8MYhLGbFW7cxoMMI0n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9jcrhxBIzCQFvDcBgiBiBlqYYlSqhgxKlchhEaCOzmwvT4Z0NvvBxDgh6gjHTAY2LPojKR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/9Umyo58uBDOuTuEJR7NPvDQEMEGTzT+JtNppCVA8TSENcIqC1jrBRCo1AjiyPaBx1ycGu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rNnpO+DU7h6LlxgCklQaOILMReBzyoFiRMgFo37Ua5VM394a5NcHBw6iVetVG4GzdPk/3B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4tsruf+dfqGblFaJ3Al/Uz6zMizKMXcvynyljsl4xzVabC30lJSneaZflPrECIJ7zK/Ckd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HAmBwQly4PPXpEeCHrDEDk9J6+oel1D1+YscdcdcdR3yPoeMZnUSJEizjf8Bf7htSZImr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czL+Woh5W77moL4gD9mOJf4A7nU2w+mUch2rmVhl84iCxKGBiOYoxJUWIJLUD7wqoPJgm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Nue4avzwS/Qem8x1BYf8AFQgtio/Ev/3aTdmsIQ8HUITvOpbXgi4Qz7CvtN4IY474ED3h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ZZRPdhyYwF7g4leiscifw9S/Qa5YcXLnxC5166mnXiCLvAxx4PslFr0+R6T3IO6uCUeaLe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eDHBFlw1Ks3DMkzGk62mj6j3jxV29qKBEsemLibvhfpApZAeYDyS/EeRjxibnUaqAOory/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hZlSLiyGJcGEuEODg3xdS4cGoMNwnXHXHfBHEpqfvl1PMPRRKlY9PfB6ep55PQ9x5rmox1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zzyxYqtjq+zqI6i2wWKTZivEFGOCVZYUVjPg94YN0y7XbKInuUElzaRoxGUtoVdRs0Maf0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9/8AzF3WUw2xLegW6xIpUXuzXMQLdEs5MWY+IQ4r0BwEqVw6n/Q8TMClp+if1KnnBfhN0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BuVUFubaPtNZcz+AgzBRN8HAIVXBmEGYRZYsQ2YliZyPQxwMb36GPLrhjz1uODgl8kGj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iobB0X7wscTvwC4B/52GJXuh+z2jKnUM65vgnUHPC/MbQmRDNkxgDtwf6QQxTHeo0gLHpj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YCGx+kzc1FTtgxAvah74++WvYy3gQsGXFgEDWkTZBlosZgwhUJcGXcOLIe3I1LhqCckOT0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tH0EJ8TzDg4+eK9TGV6mVx5nnnuM6jiHDHTsh5HiUpYRw2pcI3LCLlhaypnBX37QHHCHp7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MSVth41GWcRcM0ZczDZFmWlx0GZZzzBgMNPZw/ngh6CHJKiRgG8s0fRhxaL/APHvKK6fs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Gee80mdp288zdAEE93JrgZIcG4anaE1G1XuGyAIYFQ9Aw1DgK4uXx54I+rrMeV1PMIQ9J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MMXoM9nH4cGxv9ZP6jlm2CkTZKKT6wqV49Q8D5iCVGROp0PmNAA11+SvEtKHza/yEXIsR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7/uWdPvCUIy16shVueynXSVuxPvBEwkrwLjLBiJTq/eBTJEYyYYtQYQoM2hF8EuXCDXAYc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EG74uHfptPXcGXB9B6nkj8xeL9BH3jPiPDLizW48PC8HlUsMK8mpVy8wWMrHiObMtwB3H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nK73O1lIw75FEBZQdJCLT9DcquKEXGBNkA3FVQ4izKL7krIUovQrX4uGoQ4OCEOCdRjLq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Qrfej+4sRROmZtMUMMdPPeG8oRMAzSXHiK4LkGYZUq54wnaHBFBRCVMOzGtDUjUNQ4ITz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qiHFQiekjqMfR8QhrgI8HFQI2M5l4bX4ggeghhx6E7/3Ciloi5J1uG5cubIQ4zxcbivhd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X4H+RksOza8MUhag9Ofqe3zOsSmKTuO0C4UrqIrKcSoMLvUBq7+Wb3SZg9UHKEbE37jBTY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cvvWGDWMIHEGDiGHC4MNpcuDCGIREsg3LlwZcuXMIOYvAeTLl8MI8dS/UMuXLlvUFnXL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XOvRfLx8x5qOCXwlzzdwg4rsDXSF0vjMVW5iFTEViG3ojN5LqOFS4tgTn/ygAiIlid8O4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ED7sogzAwB7nuMFBbijtgthYxGJvLf4/qENQ3DUIckNQnmajKoPl+oXuDK95/8msb5o46Q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rtY+cP7jl3hBxFuD6tPIIQIHN42gqXAS5TK0xFhNU04GdQYcns+p4CdcvfGYr0Rv0HBm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Wb5YlSGBvTfKCLQ+/E7hA4JRGkSke4VKWAY8fy6+0T4oHuHFy4NwccMOCE2QlitfRPD7Q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f4y+cX1PZjHIMaGv8h/ssmmIJ3CpiIVTxUCC7gDtv3h7SfCBVdAxwn1lSWmOOdvmjKysMJ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BJcGEXBl8BgwblncEqWeZZBqDBPPFy4OdR1GjUyOVqLZLzFkzUy5foHHqfeMfTcv0PD3H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Q4GfvEDIp+0KtZ0PteJT7JY6glay8qs3EdxQy90z4zNKhTkjQ77HxeONoRcFBVl8H/sb0n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ZfohNqgnQzNzqIslhTsHTCEIQhyQ5Yx0zo/UzxzdIzVizmiGHgHFQ3DiJSCOPID/5FDEg/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CvzQehlwMzqJjht1wsUjuempewamlmnCBeUtKFM0hCDCEGXx1Lx6Hh16KVGGuSHNRCKoC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QK+/cZpPheZcjXlklD7KZgyJNI2TH31FMEXIMRArNcjEJA0ls7XuRMUuCTuWQSDB4Iw1wJ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6HhgZcgvyv9gUdRhSeGCLMjLw/wBhfiXjuXjb9pRm8e8u5EYOoLGk4p4YaO4N82H8m5Rn7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TZwbmH/QlOlH0g7p9YW1m+YasHzMQI/MAOkC9n3gLuU8zyiCdwLuA6SB7YPklncPMQPmU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PMMMQPMH3485gy5cVqLD2g1FuLiK1LxwUgvbBjrg1Lly4vCsu+48dcm+H5ly+FqYikUlx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yX2h1GcR5XErD1GruFSUViIvtKoKIrOIpeMzOCfD73tCDAKA6IRNRtGmXLlMrSv4RuBG4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dSsTViQoj4tjErZ5BSj9KhqEPeEGXCEIeh7jqn/ol3cgH7zE3s3UOc0gs1wEY8E1ZfYKU+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0RWfhg3MTzPnZlQIkONcKleJblIAEQzLXBctQl6m0BWBiVwl2ZgUVwa5bgeY+0uBdkvEYY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uCZSowO/SPMBzX2iVpfgZUDV26JQHjXSfDC0w28Ht5hCCNb8nyTAKO9h+Sd+6fDCa9Inzl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RuK7ox1JN8wosgtS5ccUKmpeIAkqoKncv8uDoH+xL+b2fR5hJTWJNTabE2PklOoPt7iWQj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j4m7yzPaxPeNpTLZb5fpGO5hq0Lv7oH3qD7cz3j7SxSL6RfgjIkzJrJ+sqmk+sAwn/nvK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qj5gWoFm0GbvkhAIWtPaeF97AmQ/WC3++FWfwT2v5Isy/bG4v9oaxfWZcp8Mr4PvBen3it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UJ7kCmGKvcPLnrMGJbLahDUuD7y8S4QWlwSKcG4irdxqpINwWEJfK4jgYO5dxZZmOpcpW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2o4W/k/uZ0dlxkArMRxc8bUxblnbE3uWtxZLTuK+oGzxcUOxB8PAUJ1BLhXSx17jmpxD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3CFkS6JX41Celf8ALhwQhwa5IYlw1waKbHG1los7vOZcoMZg5GM7gzOoB2QD6bhXUhXhq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/E/J4HmVOuJaBUAzCFWZTzEQrjXc/bB+3hUqGIa9BwTqdQJ59LKXRB4YzcDioE1LxAmIDu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YfWDJACQI8Kzp7I8iGf3hpl8ozVk/46nvQweF3wUhx/KOcoAdW7974YzbB1KNkvU6is4qG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sLuEi7lVsNBs9yAfUW8g9yDUBYnZDIUGR2oyo6I0+57QZcQSoPi1EJuCPcYB5jxqDLgwY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5bzCvFfeXLTDuWim4KtyrItwPbPeYeaAd8N0GdEM2MQ0ZPrCmF8MpBT8wZtPmD7z5qWWK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gnYfERvExK0+9xRmrArt9ojYJjfvMo7frAVDcMdcMkC9wo3FdzXED5gExKETUo3FOmWS+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HCaS+RmovLDcuXwqX/mEFWzUPMKH5mVnv5M0pI1eYEw1MoyyuVsh3bNRZYqW9h8sRviKco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GG22VIUm34hDhG8MF4GpcvcGXBlxYlCmEbE2F2M/SanyH6hpwPAPEMEYGZtNxWX0mEkGA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fdmvvcFxgbmJvmAIwIlyoKlrlQPHFy3zLbizFRFdwX9cqr4hrk56nmdQ/gSIEWgr7EAMQ4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CyEGIDXRcr71t9mDJLqhXmCPoCHDkgbudkUkvBCPknveDBgy8RRqWjTcu4w2duFyHfyR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sMbYENZhwYlxiYlgmyJ724O/kh1Ms85d/EICNjkTuGB1mUsQUNnIWVBXV4g33wZ4vi51O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CDib4GXcuX4lszBhF4hwQYL3wLmjHBqW+ZbDhJ8Sgbj8tzKAyveW6MVXvBVnc0QfWH4fww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0fNkCP8x2z9I4eXuzyp8MWF0j9U+SFv5JpJvcj2Zfkg3uWi/MvLp5NcWKKGJXqM9pTqK8y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ly+Fc8mUT6Iy3BqosqfWZW5WUubQmk2juZ4lAW7/llxajlgjEFjPmpknZ7mIomOLEaDUq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GKat/ZCDLhCHF8GvQiFS4E/ckPYNYglZDnzYTLZDXMEFwZgmEyRTcZrLiMuBIL5WpZQcK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KIRA7imyYlWcE3jCMJUqAw1MDgz9GoYgQOKlegM8eb4YZnxx8xGZWeTUYwl8ECYc2K6sq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ttjJj0hMTOP8Ah6XcfeKocNpGIcN09n8cChbnrmpqDLC7m9S3jqJZFR2+IB6iXs/1DBS6y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4s/+AfaAoHCHiJnn7JKU0eY9lIzB9S/RcG0jLu4VbgWUg8VXc88HpNw4SBArjXF8BuB5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wl1NwlkwK8Swbl5fvzfvDMCK6glzCKpdwl+8UdwhVpgO00QfWBFH3eIR5y+SIK/WBxjzq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huKMv0rgtv6Ms1IXUQui/WA8y3mJPdK8as7QEPdCPIX+yV91F1oahO5iorZqXKuJUQMoR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MYwt1/RLj2lM0goRVxCCNTcd0YbjxdcEvg4vm4QRcvGY0w2ZT0+EpUGDW5ZTt/CVMnAWC4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BWoaWthb/RHSRAPhJgmsZ8kVw8y7kkiWdeIllcANSh5GVXFSpTcMEIGIKRdviUBweohOu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Ja6ihOoQ4Jc3GttzPxTvfuzPwq6QCUSocoHrs9oIJpL9DwcrtAdYHpj0Fz5Pb+Oo9HUH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7gwYNzqEGGXWfyS+W2E7eXtESfBXfswfaYbdJ8nhiFMThRkmWwkAdCITNon3CWO2UrLQ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PjEw9Phj2Aix3CwqvxiM1WI6HySnh+sX3Y+SDaPkIvssEVm+wYff3REhpHvFG6/nMijYY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LNAH4Yaxz0zqNAxWxKIZlVwTMOCGE/CmUxFJeJ2xLTcuWdxpmoLBs5Saja4cAy4ZSyA4EE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3M1wEdsA/2gRgfrC1RUVMkL8kKN3+kp0p8MuW/wA4jS+GFuQnmoJsfJBNA+YD0tDPtMA3U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bZEkMIaiTUD3A/cf5LPMeDxb/wAIwq1uVAsgeZ8SphZ5gmakZZ7Xwh5PRUXdTJDJDi4u6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n+oFfgdwCTNP7Uf1KFmBNZiQTSO4PAn/2i1/UqirIv3ahtYKES41HYfaZdImLqAKvqiie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QFy2FGVGE+ZUogQMxPETIYlCkhJ7a4moOPWQ46hK3Kxweh4rg3j1KhDXpKBPPdGJjT0X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N0/g9yEeWLcOQDOe5eHhIIqOGfJP8jLEyl8sPQ0cLuORiC0x3GWLKFc/DL41GT1/2K4iK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2ETCO14YbhuY4q59E+EIhiTqJ4hznkINcbKrgcNRyncCHiIiW921uE/LCbX7GJMr9IrkD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nFGkQagu7rEffYOT9oXU+TG7H3csBXyMGv6SDuvgGblPwjO19OdCPqhqg+XKmwfVLY9p94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EuMK4IQ1MMalkocwcGK1GJLZaQg1BiwywZ5IMGzhUTAfEYXFy3ziXvcvD3wg90KOFgoGd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8SCKoP7hLjG4djVTvMFtkSp1CFRJVPmFZaKg/Cf1EOkZkIrbGDCzN9meJjwNQLmIuosdQ3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HuOPuEH9cnI4hqUSoHHUdxihU2jzRj+5UjggYaAj9TAzNyl4jwms2R3CXEM1utfKr/ZECP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lQQ6R/gDjs9wtnh8ntGkTt7PtBC0+78DDJKGWzSBKghlCctRGBLRCaQUTqHL6B5vjpmpc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vkV65HGqvzES2DcKCZUEALoJ1xcJ1N8Jf5Y+EuD08HcubIYhw8bPgBnwfDEqoUTNOu5St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6HvMdMs28jRDRJv4HtPOKtpJ7+YOLBn+0G5lKiUNB9/f3mVFekdj4h5ifBBe6eQqHsYdiz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uFlxEEo7gcOpcqVH7Jhagu5lAggVOo7zwqKtBEHAPwv8AyCQgaA1BUt3Lg8DiGGIBxUpmR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Az6ZshFxd9sxBQR7hHCfEWqNMh5Qnmj7EG5/ypqp+R/UYa+Mf3LX7ZX9yzqy6U+VN6bPk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zzLIiWMxEQSYie8qyGJ9Z7Ei8wo4nu4CncrxHXFXKhA87lZjqDBnUdSn2kSs6gFCLcFQ9w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MA2NX/sywb2/uRJS35b+yLmG/F/qEpKsg7KhpBkJVw1BmE7JjTCArEdVLBPJxDxcB8MsJ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5OGMT0Bf88MQv/0gIfOrhtokCGEFUYhQ8A9SXly/ExrANqCidB/+SbMUEyR+gqTleGBqD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DhSUg7GoDR/u0tDO7p9n/AGHlfwEDv6Ni6sboLNA4Xx4lEuSoGLTTBcAOL5I83Bg458zzF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8dS2dS+LhVcOoa4zbqhPnxzEO5CyUHoRHgmZQngsIem+F8A9msGnt7mz7Qy7FI4plCQsLu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QWHvCbghEshllDaNjMOQGzr5P7JYVP8A6sl3KrA/T/7AepgD5IBpYhcQZqGXuAJ7RAZK+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HsWe8Q7qYwbhnQ18RSE8I9bmWu5ZLitVmUYlIqZY6fqSqtPZb9OLO0ilaCNpqaafe+0AA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PaFrq34Jg1lhCaO/tBomhfEzSxxDUcMsybHrqOBYoLYXouXTXcye8LtS9Y/Us8xQWsotA/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HVbJlp/BUSQS9yKMSZn9zKY41J7zlJB4JB3k+1P3GabvssaavxafecZAGB8s/qWG8V5nv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WINrUJeWViM7hlazUYtEVzpxPiWS51LIN5w2aheQckyEhyywsNiU3DcJ3EFWz5k1NWM0wQ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uXiOCXmaC4i2ZjKDJMM18RgqYlocDX7Z3H3DF87exBu/uZAs/oZjTPsQ3I1vBlXMFQhPlH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+0FihZSeRloS0r+YY2tUPZMtzGnJMdNi+8MYsNhULEupT/wDPobmnEAkfs5li+IGKVIwW2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be7FjzktQ+CXECOv6ktlZbH+yzYP++8pVklNv3h3DghiXAR5uKSKH5FuaeJguDbp+0pWE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hGLmXRuXcH3uXLg3LrkN6nUufEWoBri9xf1CLSXUv3+0zH+8Qbg/MWtxWNPA1B4d9mYugd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+R+pKuJmqftAziWXPPsXNXCXptt89RZDwMOsP2j3nEvH447Oz2jwal5jgV6m85ote3+4F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hUup1LgX1KCnfiUS7Xepjvc7zDtZisFVDqC0xj0zSwx4GIC3UdGtcm/ce8EI1peLg2Vmt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rMoCPvi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e1b2a7f-f0af-43a3-917a-dcc6eedcb332/99138c77-0c9d-44f9-a2fe-669177c37fc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G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EBAAID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AwQFB//EABoBAQEBAQEBAQAAAAAAAAAAAAABAgMEBQb/2gAMAwEAAhADEAAAAemXMlgK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BQUFsZSlqirVqpapcplZcmRcpkisrLlMi0MrMi2UystZWUysyLZlFsyVVFIoq2WAFAKKJQ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MoY45w48OeL1uPuQ8/i9TGXx+D3ouucWy4TWs8ez8c1rPHsvHN63Pf4pvw8fb45vxsfY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BvycfWxnTyZ6uM35c9SN+Y9HGb6F7qb6btxvr3nrXBeY3xOYvFeU1xXmpw3lyt4bzZHBef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562fYzs6zuROo7kOnO7F6TuYtdWdrFeth2sJvrznwb4MefGa4pzYzXC5IuDOHGzkuEzGD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JRFGKkxtJgzkYTOGDKJgyiYsiYTImDIzgylmLIzFEylS5Y5W3LGlyxyW2UzYW3JiXJily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1YKItC1BUQsW5XCpy8nWaz6w7/iZQAApSLBQFQBVootUtUVlTKZIymSXKZFymVlsyRnjkX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LHKrlKWqXLHIysplZZbljkWylBbLCxVBQALKAMbAABASwkoxWGKwmOUMRGMsMZliTHLFcc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OPHki8OPNJeDDsw6s7aXpY96r509JL5k9Sr5M9iteJj7yXX8dixb1xsOM3r02DjnTw77H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Cb6V7OLfDlkm7nhLefl6dO9elnXcy6WS92dTM55xVc8bWuLDs4tdXDuYzfSw70b6OHoRrz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GHo4tee72M10p3JL0p3MZerj2h1HZi9ZzyOBzQ4XKOOcg4nLJOKckONmTjnLDickTjZkwx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xuQzx3NZheQcd5KcWXJTC5FwudXC5wxZVcGRcVNRZLJY0CiKooQFRUsqkFevcb6fw1SiU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S0qiqLMkuUpbMqtUuUyS5Y51bMkuUqXLHKsrjkWzIuWOVWzItlMssaZWUysstyxyLYLZY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AAoJLAABAgIQSwksJLCRIksJLDGWGMyi4454mMsXBlDBnDBklxWrjaJaVVLljTKzJbZZ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8tODDt1ehj6VXyeP26vgY7El1vHZ4urY7XF1KbZJrUZtuLep3acZrV2y4Na9Nh42vCe1jO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6DuYTfVnPxt8WPJHTjZyawx5o1wTmjXDjz4tcOPPg1xTlxmuOckl4nLDicmK8c5ZHGzHE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mhwznicM54nC5qnC51nDeanA7A687A4bzU4XMXix5i8TOLhM4uLKTWOOeMuLKNRSyZRZ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qkWmMzxPVsvq/CqSgChYCoAsopSqKFymSKtXLHIuUyLlKlymSWzKrRLlLWVlMrBlljlV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ymVlMrLLlZRZS2UWUWUoFlAFgWBLAQqACEEsGNglhJYYzKEiDHKRjLCY5QmOUXGZQxmUX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xUsUSqqqKpbKXLGmVlMrjkZXHItlLZS2UtlLZS2UWUqUtgtlKUi2MJyDix56vUw7o87j9U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XOLZ8V1fi2zGa1Hj2/FrUOPb+NrUMNu4pvVGz8bet47FwzXhY+3xTXkz1cZryp6eDfnTv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Ca6k7WLfXdiL13PivFlmXG5BnKlW1GWRg5MjinOt687Ml6k7Ub6uPcxmupj3cWunj3JNdS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xeq7MXgnYkvA54vC5YvHOUcc5C8bkh6Nj0fhqAUlABQLClooVRVS5Y5VbKWqXKZJcpS5Y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Y5JcscquUpbLWVlLlKXLGmVlMrjkZXGy5WUtlKlLZRZRYKCpQABLiWAIAIElglglhMcoSW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YYrCTKLjMoYzKLjM4YqlkyLitMaqlChcscoWWsrKWymVxyMrjTK40yspbKWylsosospQ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AAAlglhBEllSWElkSWExyxXHHOHHjyw4cOxF6vH3B5/F6mK+VxezJfDw96Lr/HsWK67h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HGtcx2PBdee/jNeC9zFrxnsca+XfSxm+he7Gull2o31nYjXA5U1xzkNYTkxawZJuS1rGc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7BrrOyXqO0a6mPdLgXt+PigsgsKAoAUSlpVGWNMrMqZTIZTJLZkM8ckuUpbLVyxyS5S1c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MrKXLHItlLlKWyy3LGmVgySlsFBQVKAVBYCWAEAlgBAklipYSWExyhjLBLIksIFQJKMZk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ipZMi41SUFlLZVWUuWOQylLljTKylspcsaZJTKwXLHIWUoKC2UoKBYKAABLBAksJLBAk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SWEliyWRJZUmUjGZRcVlYzORjaMWUJVJVJVJaSMquDkpwufI6k7g6bvVfOx9Snj8fu1dd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jtRrUsNuk1qE27FrUW14TWrY7Ng3rmOwYt63Zd/JCKABZQAVFlFKtmQq1csci2ZFsyRlMi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S2VMrLVyxyLZauUplZS2ZFspcsaZWWLZVtlLYLYMkososoAAAlgQAICWUJCBASWEiElg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ksEpZKJMpEUuKxRSUBVAtlLZS5Y0yspbKXLGmVlLZTIFyxpkCgoLYLQoAFAlAICEEsJL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CSwkCSwkuIhKhUBJRjMoSZDFRCkURQsooWyihkmQspbKWylsqWyloWylC0FAB83pnBRF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irSqLMquWORbKlylLlKZWVLlLVuNTLLHItmVWymSWsrKZWUtlLljkWylsplYXJLFspUo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QVFgRAoECICWLBZCQxpcZYRYSWEWRJSpYJRAsUYqMVLJUQqwpKBQsq240yuNMssaZWDK4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ci3HItlLZSpSgoMkoBQAAWWCWCWElgiCWElhJYTHLEhCQJLFgICLBKJKJMoRRFhFEUSh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UtgyuNMrKWylspbKWwWyiyiwUHzgkzSwAqJbKCkq0soyxyGWOQyxyq2ZIrIZY5FylS2U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KZWWsrjkWy1lcci5Y5Fspcsci3HIZY5FuNMrLLUpQWwWwUVUsCWVKIQQAEAEJQElipcYk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ilkogIsUCLBLFSogUABZRZRljkqymVxyLZS2UyuNMrKWymVxyKC2UqUqUtgqUoAAAECEE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YSWExyxIQhBLIgtgAIACAiwAiwAAqUWUoMrKlSlspbKWymVxplZRZS2C2CgqD5yJlYLYk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5SizJGWOVWylylLljkjKUuUpbLVspbLZcsaZpTKy1csaZWUyuORbKWylyxsZXG1klW2I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oAQKSwAlSApASwEVLIhCLiJYJZEIJYoEACwAhYKlkJYoAFAsosq2ylyxplcci2UtlMrj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VlKlLYKC2UWUAWBYLASwQJLCEEQSwksJjliSBIEIIKABFgAlgAlEKQEWCiLKqylsqWyls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2UtlLZSgoKAD5zZZiylFkAWWhRRFlLZS2UtlrKylsqXLHIyTIZY5FstlspbLVsyKKyuORl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spcsaZXGmVxyLZS2C2C2WW2ChKi2pUsCogAigAWASwSwQJLIksEsICCIFSiSwBYBASlgE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Zkqylspcsci2UtlLljS2UtlLZS2UqUoLZQCgAAAhBLBAksJLCSwksJLiQhCCWECpQIVAA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sosqWylKVKXLGmVxyLYMrBlcaWyiyiwVKfOizEUAUoBQUqLKWyirSqWylyxqZWUuWNMr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lstXLGmQrK40yspcsci2DKymVlLcaZXHItlKCpS2CgqVQSoKgssAAlSwSiAgICSwksEs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LAFhABBQIAJQKlKC2FtlLZTK45FspbKWylspbKWyjLGlspUpbjSpQCoAAECEEsEQhBjY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wksBAFAAAEABBYAAAFlFEtlLZRZS2UuWNLZS2UtgySlsFSgHzwTBQKLKAUpKqCihbLVqi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ZS0MrjbMrKMpatlLZatlLljTKylsplcaZWUtlLZTJKtsJbBbBbKVBUoAAIAPL9PXM9+n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oHN86MfSub5hWPqWfyzO4+pcny3Y9efb5qHnXH0Bo233j2oa86ESWBAAliiCWAECyhACS1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bKW45FspbKWymVxyKlMkpkC2DK40tlFlAFlBCgQBBARBLCSwmOWJJYSWElhJYIgItgWA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AFgLKVKVKmSUtlFlMrjkWyluNLZS2C2C2Cg+eWWc6lWUFVCgCgULZS2WqUtlLZUtlLZS2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LljlVspbLVspbKXLHItxplZS2UtlLljTKwWylSlSlSlQVKEoAAgPB93z50+aYe7hw+r4W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wO9nf5r5vL9nh7muWHhez4mfRn9C+eb3ry7JDv8QSECBQEBLCLFAgIASUAChbZS3GlBbK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cZeW6xyT07JfA5mfavlcrPpOl27jKwzlcckqWqlKgogAKELAhBLCSwksJLCSwmNggYgks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AAAAAAJQEqUthbZUuWNLYMrKXLGlsFyxpbKLKLBQfPhOagoKoBQVRKooKtKosqWylspbK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LZlVsGVxyq2UtgyspbKZXHItgysFyxplYLZS2CgqUqUAAsABLBw8w17g2eTel6n9Y+Wcf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/p+52fd9Tt+e0/m2fivPRfH9byeP38t70P1WfoU+b8e/L9Sy+dblryekYb8mfD4Ot492/X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bl882XXm95MdePJrCerZnieq5c08zsHbeUX1Z0+zcck6mMvdcfJc1MTkcecZXHKlli3Gl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S12b0jHGcP0/JePKazy4x2fpvzvfOny9f4dd457d92jUdt6fEyS68lSlQeX4vHpnP7e9b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fsjr8gBAQJLBAksJLCRCSwksJLBLFgAEsBCgIKgsACpRAWCgWVFC2DJKZJS2UyuNLZS2C2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fP6TmsooUFKS2FUSqC0oWypVFKKFsyFlS2WrZS2WsrjkUVklMgZWUZY5FsGVlLZS2UtlLc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SiwVKAAIAglxOv8ALfqHy7j9bgz4+Tl9b6P6/k+t6fzEwz47j5t5Xp+Z5v0k5MPVjzuP2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n5PR9a8Du6V1+R0OOZ8vrcj0s3l8PO8T1b96ehbn1+RovU7HV5/V7fpeEjl2LWvTueDq5c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znYuM4Z09Pc/nXY1y2zwfOwPR9XV8p0+pc+k7p1+Nl0vL1Cdtt49OuPfvXq/MeVj6tdP2/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k1m40iWcP0mfp9Har4vHexj0+d2e36GvLrtmfP7H0D1+h2+vweVr/AJLtu90fvrtLpdy+X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+P6F9P+YfTrz9p1eDt8P0XDysAQwMpjRLEQMZYQhJZUlGMsIQBSCxCwAAAAAAAKAQtlKE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40ySmVxpbBbKUFSgGgqnMUFBaWWKCillKUVRRGUpSiypbKWwUtWylyxtWylstWylsGaUu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pbKZIMrjS3GlBbBQVBSFAAgAMMsTq/Lvp/y/j9fh5eLm5/U+j+r5fqej8xOPk4bn5n5/e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nveHvevH5et/TdE1w8Ky8vrbnqewa/vx9ey49nYy4TM4+SF3vRNv349V6vZ62fXe91vcvn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fFrHFy8WPq5+z52za8nl+JtWsnDlObPs9B6fFr5muM+PP1O9v/wA92TXm1zqxn1cncx9O+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Hnbk3nQvavT6LrOy6x1+Hpcs4fo+bbNOyTd/R+cbjvxbh8++g/NdeLyLjeX6D6lrnt/Pt/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+vjex1Gex9A+ce1rh6WpbZqTOWw65yZ9HZ4HE13d7+cd3Xn+s8N0Pp8P0PC8fLn930e34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+P73v5fveTyfN9Z+jd35X6+e+99TQua4+lyXp8hLLJjRCAEBLCgQACwEpYFQVKAgLbjkl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WylspbKVKWwWygAGhic6BSqUWUWWFlFlpZS2VKC2UtlFlMkqWy1QWylstWyluOVWylBco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yuNMrjS5Y0ySluNLYLYLYLYKlAAAAIBjlgdL5h9N+ZcfscXNw83P6X0n0/O9H0/mceHm67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eb9N2PoXz76J0+d29C3359rj41l4/Y2rw/f6e/na5zcOXP6Ht8nV5r4uHj6XG9Pq+1rOx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n4M+3vblp2+b+fzed7Hk78Gi9fsdfj9/vb1o2978HT0rdtJTr9zpd7H0N76HpdPp8TSOvz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73m9pnz7K67b7PnbF0+Pp+ubppWfTj6Hn+nn3/Sda2TWu3wtMlnD9DlzYetfP530PWd56f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v5pb5CXj9/wCgaHuupa+d1OTBj6nqcPS5XLm9bz9u38/x9X23Up6nc6e5s+B5n0LQr5uHk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ifO9q1HXkeh5/Ln0el5fLxMcfpebyXX0f5t9A+fa8WKZ59k9PH2N/P3OnX4yWWYrCSiEB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UAWCoMkFQWymQKEtgtlLcaWylspbjS2DJKAAaHVnMVFlWirYFCgWUoS2ZCyiy2Wyy2ypS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KWy1bKKVbKWymQLYMrjTK45FsJlcclWUtxpQWwWwWwVKWBSAAAExyxOv8++jabj0eHzejz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q9rr4J1+fCz5f1dn6vn+x5f0PV9t35OT559E06tVy9Jy+n7vbnp9fkfOevs/R5/Q8e+hjn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fvK+hy57+dpXX9br4+plvun7jvxdryfW8rfh0Pg7/AF+P3ezvWm7nvxdPSd30o6nf6Xoc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R6/F0jg7HX5fc5vT8z33DWr3+hO/u7x8s7157JpvP125tGt/Qrx9fWNo1bp8vTpXD9F3ts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V4vur0+a+afS/mmfZ49l4/f8AoOr7Jo+vD2+vxdnHs6ru9FrPetD3Tfn4NS2zU4fTPmf0y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Sfnu/DrmWOXH72x6zs2s3hOTD0Jrpz1utfP0eXk53Xbfn/wBD+ea8+Pd6Wxzpy+n7/L2+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wkokoxCoCAAgAEoBYCyiwUFspklRZRZS2C2UtgysFsospQVKAaJZZyUFW1ZYVSUoUmUF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LZS2UtxyLZRZaoLZatlKlq2UtgysospbjkXLEZpS2VLZSpVWEyQtsJRbUslSqAQUEsDHI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rt9aS8/Z4+TUxx5BrXU2/HOtY9/myrh8LY+FNO59iZ31+47Fz4vj7fxrqDZ8M61/vetzV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nXOtsnBNdP18Oc5PM9PoXPhdf2ulnpy+v1+ynS8T3OmeP6XF7M6dzod/o3nrXX9vr578Ho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8nYOrLr3H70nr8Lm9blODd/K9zfiur7TrrOkz25z+nn9D1/Yd+K2XXmfNPpegz061fQ7PL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+q3weJl3eHH1eLDmyb4PpGkfROnytW1PcNWnq4Ppfz76W5d/599B0Hfj1m558vu7Hqm+a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scfT9Xz+OVO7w+tfLsnz36H881xm7aTvMu0Dt8JLjSWGJBLACSxUsEsIAACKAAFlAKBlj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oWylsGVgtlFlFlFlANFE52yooqlMoKlKWJSllSlKC2EtlKC2WrZS2DJKWy1bBcsbVsooZ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lSgysoyxpklKCgqUqWqllAWUBALBQoiOr822L59NpsPZzrwN/1j0LN+uGWudgqBOv0/msu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+he78W3lNzRYlExy8w7+XzX6NLyQEsEeAvvY6LnLu7TOQ26Yc9cHLmjHj5h1OHn7Bw82d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rnFtVjWfS9XIw5JS+F7qtOx3OS9T0sORLZamm7nwxond2er2dO3bE+eTcejNa3lsHcXxdx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7p5zXh7/r2xWZaXumuGr9jvck3tGjb/57Gi8XsdXPfz8+7zNdb1+X3tcPM0b6Fp86ebuvh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kspAxIJYJYQECoEBACiBQALBUGSVFlWpS5Y0tlFlS2UqUtlGUFsosoABo1JzUSlUqllF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LYLZRZUtlKlLYLZatgyuNq2Utlq3GmSUtlFC5Y1MrjTJKWylsFsFsFsVUsVBQtQWwlQt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/OvrfzDO/a9XQPamto7nF69z62WOWsCF4s/KX5/1ejteek5u/wBrLyPX58rPXuOWsohP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9T+V/Tprv2EskJom6aQus9/j2Ka8Hm9zvnrd/qduykS8PL0Jfmvt611j7Zl5HqnR0nY9F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XLGk1DZ/na+rzap5sfQ+b5z2j6X7/AM5+i1yJS43zTu8/xf7IctgoBopvT5Jyn1d8u9Y3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THIx6/ah08+zCLDDpdrjOv2eXKJLKhBLCSwksBACEVLAgsAABYKQoAFlKVFlLcatspb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KUFBYFQaQJztlFlqgWUUCgChMkpQUFsqKFsFspbLVKLLVspRVspbKWylSjLGpaFspbKW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pSoKlKgqWKgsAKmGeMdLUN38Ca1Xyds4c70b6VpPoV9SvHnrnYGPh+z5i/LPoHzz6jnf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AiHH43s+Kvz/AOm/Mvps13wyiL19J3XSjXvf1btzex+98/2o27llSosvket48vzXF7Bxf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OLU9p1c+qdnq9kyB5+t7V5y67rO/aLHJ73Bsp3fa6fcrK40vge9rR84+1fFftRzXGlBPl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X6XV96PM2Lq7AbPYqxDrfG/sfxw+x9rpd0ARDDUOLRo7XQ97mPK+rfPPoR3UUlhCCIIhZB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YCwWAsFSgCgBbKVKlsLcsamRRZS2DIFsospQAAaQmTkssqlUFCKCyiwVKKosqLLVssLKW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ylstUFstWyluNTJKtSlsqWylBbLVsRbFWxFsVbjSgAAqIqKqWCKuGXHGlerrWvZ39P8TRq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ZG6cnDyb51BxcHNxnyXbuLTM9PteXzf27Nsmk8qbilsRI4/F9rxl+f/Tfmf0ua74RA62l7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+Htmd9T2+Dv13c+LkSwseP6/jy/Ndl1vcV8Xy900hNq8Li5l+o9nq9lM7BQcPyv6p8rNt3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UoGt7Jrh83+0/FvtJzWDKBPkX1z5EeJ6HB6MPpXzz6gdtFJYdb439k+Nn2HudHvFiDqdr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u/RY6PZ27mXTtl7GaZIpEBBjYSWEIWQtiFiABBUFQZIKlKgqDJBlYLZSpS2DKypbKVKWyl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pQDSMsa5WwULSgqLKAoJbBSiypQUFspbBbLVSlspbFWylstLKWwZWC2VLZS2C2UWWrZYq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ioKiqBYLKCCkHHnhLq3S2Px8b892uSXj7b0dT0uSXWAOPh7PAeP4G4+Bner9baGda3sPN3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XWUE4/J9bpnzv6H5nsTXaBJlinX03c/FX5t3dgk14mfrDY/c8n1aylJPG9nyI+a/R9R3lf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Pm/s59pfofZ6/YTK40yQcPyv6r8rNw23VtpXOwUF1zYtdPm/2f4x9nOe40pCfIvrnyI4vd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9eb6ZkSrjYdf459j+On1vv+f6AIY+P6/nHxr7H8e383SxCJVhEllIElhJcQgSxRAgILAA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SgFspkgySlspbKWypbKqylsqVKLBQAaTRytlFlVQWUAoQoAtlFEqUoLZRZapRZSirZS2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0thLZTJKVBlZRljayQUFsFEUVQAVKAAWAEJVY4ciXqYd0dbnoAQEDj4eyPG4PfTXjdrvDH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zE8/n7MlyIAdfoerxrrOOxYTXgdj18zj7uHJZQTzPU6R0PVw5Jc/F93qnhd7H0Ts83DzF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24+Aez3+HlXOwZIL4XueUaf8ARdd2UtxGSDH5h9P06Pb9ri5aqUJRjYdf4/8AY9MNo9Hi5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rjj5X4O++Meh7OicZt2y/PPox6EQRKrFCIIVJYEKgICAIVBUFsFuNKlKlKBljS2UpRZS2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40txpklKlAFhdLuNcbSFlVSlEWUAWCgZY1LZRZatiLZaULZRQpaqUqVKWllFC2DK40tlLY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wWyiylQUFsFSgFSwAFJYVEWAlipYARYIEIJSwgBABCCgCQCpYACrLKALKLLEqqoWylso4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UvU7dPP9GC3GlBjrWzjHkgqCkLjRx6vtfXObKUIJx8kPE1ze/JjV76RetsnR9ZOeFSWE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WICAhUCwKCwW40tgtlRYW2DJKlspbKtSlsqWwZXGrUqW40thcmNQg02yuVsFC2wUFlIKS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lBQWy0spbKLKWxVsostWyooVKUosostWxFstW45CylSlSiylABQVBQWBUAAQIAQAKlglgl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IQItQCRYKQALiMkq1BbKLEWyqyxGVxplcaZJS2UtlW2C2C2UAoAKBYKgqUgCABEEsJKJ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hUQILAQgICFQVBUosososFsFBklLcaZJS2UySlSlsJbKtSiwmSDJC1CaeHK2ChaEpQFWE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KKpRZSpSgtlRS2hLZaoKCgtlLcaW42rZRZS3GlspQWwVKUCwUFAsFAEEFQWAhQhYSiAlB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CCiCVCCgIAKygoFCpYqUUW2UWUySlspUplcatsososFBUFsFQVKACAhYCBJYJYSWRJZU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FiAglgQVBUCwZIMkGSUWUqUqVLZVtxqZXGrbKUFsGSUoRZRYKADUCuQFBQUFAKLAoUJQ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lBbKUW2wlLQxM7hTK4jK4Vc2KzO4UzY5FsRRWSUtxGSDJKVBbBbjSoMkFQVBUFSFJFhR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ALAICWQCoCWQItQAAVKqyiylSwspQtsFspbjTJKWylsLbKLBkgoKgoKlACCoBAQsQsQQ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EJCISWWwhYCAQCFQVKEosFsGSUtlALZRZS2C2UtlLZRZS2EoKlFgoFg1EOVBSgLQlCrKi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FWwWyiyiiWwZJbaChJqm06o12vf0bc67Osex89jcNh+Z/Qq7vn9vSDavT1LaU7N48kyuN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tgySlSlQVKVBkgqCp0F9B5voGSEsnTXuuPMqEsgqFIixCoBFEBAQqWIFRCwgRagAAqVVg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EtspUpbKWylSlsLkgtlFgtgoFgqUIKQqACAQEQQJLIhBjZUIMbIY2LBSAlglgAAQVKVKUF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caZAtlLcaZJS2DJKWwZISgqC2FWDUw4iiwWwUFAoChKUJQWwUVbKLKUqCiy0sogcev7D4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Dui9PUPW4l8z6BpPv17+g7bqKbj6vR1k9zq673pdv9P5jtFm05cXJrGScMZebp/lTf0n0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h6es+hj8x4s6+qcvx7cbNxcfFZ2ZoPlS/VHzLeT1NW2PWU4Nv+ddxd8ur7HZyaHvGimx+1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vIk9x4fsHKxtEQmHXXtuHkMkhZBWIqSMmFXKAlgkS0hYhQqwVBklF8X0DtsauSDKxFsFy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lsGSValFlFgoKlAFxpUFQVBYCAiBAgSWQiDGwgqRIRFQpLAQCBKoiCllALYKC2C2C2Utg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2C2UWUtgtlRYFFqEqF1QOKyiygFsFSgFSlBUqUFFVKUJbKKFBRVsFFTy/U6edaR6vD4LXL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zxetrJ6s8jbjt6Fv+jmXN2+aa87i9XOzbu71O3vll4ns6/LoPpeZ28dO75XbxN+z4eXePn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N8Hne14lfS/K9LzdY0z0PJ6+N970dZ2GzfNa2PWNZ0/2+D18b1zbvK61n0HSty0vePd9zw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bv53wex0fLPsPJ5/f1zy63PrS675fP7uN6vv/heVX0/Xfa1vWe17+p7RHkOhgu1az73zc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WXY7jbl5HZ+cy+33vH89r6dhrXcT0+3pG5knieWbt0ef53L7vc1bqH1Sat6xp24/NfZPpN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y/jPq2Wt7Cck1fzzeb8w983G6n459GeZ6Zbxa8bNdN2c7dx6R375fTXYXH1zuNe9Q7yDLr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r5v8ARjkk4DsPH9E50FSFYwySFiAgiDG8Jxdj5nv53UQlxES0QRwHM8D2Tma/xGysaVBUo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spUGSC2Utxpm46Z2UtxGdwyLZUqUqUBVhKQ1VK5LKLKLBQCgCyiygqUFFLKWyospQUosV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8V1vT/oHVzrobNx9rU8jTN/8AGl1b6B5fv11tI3jyZfE9LodLN7uPDsemw8/Fya5vI9boH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eOns+Nw+qblnyY756Fufg7m15WnfRdJTc9R2/XDWfW13tY6c/c8L2rnfdW2nU9Z83YNQ2z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vWblpe66Rce/2Ot6S/Lu91/Qxvjw73jL9L9LyPW3zantPiGoe7rm+434ms7xpVfQvD9rxb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pXXuLq9g2TQd70aPe9jo+m16GWGVxruqbNrs17Tl4869Dhxtni7to26V4fm9/zY3L5/uP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v0Dn1/2k0nZvC2c9P51uekntuzZdc+n/AC76RZqfj+hivLru26xHp8fqcJz/AEH53vNa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dbpH2rSdn041/3OhuJ6nzbevmZ6OGXtH0Hn4uUw+XfT/nRrf1b539SOl849jzo6OOw+Ev1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0/bdDOPxuH0o701DYDrfRPm2x1vPid/5uejj1/Oj6T2NE3c+fb98/wBpPSuhbge7wcegm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V9cvi+yrwva0g8rfvmG6ScXDlrB9P5/l5fqjqQ7PHpHkn1PL5p9BO3J0zutL2qu21LvRsF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X8U2PL596NbheHzI9hqWFd/zePryfQc+HCuxrHd1U9za9C3s5bKUFSlSqAlhqrjrjyXiyM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tgtlCUWUqC2VFCillKEoLZRQoqgWKKOjw+jx5vLlVcHm+x0h3uPmOr5fu9CXz5zM64+/w+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Mej3+FfBx7GHPfFy5dmz0HNjvPmet5/pGHkez5h6Hl+t0DwOL0Jz6dPtZ9qz1/K9fp7zqv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ew7Vno67svS1jq+jw9pdT1/cOvjep+36XZO76fR728cXV7XEmieft/Fjpq+wdrtV2uv28r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4s61Daex6Fc+k795dnb9PrdqHHycNnm6F9G8WXoeZ3uzNZ93uZGhbr4XmHY5eP1TvaN9C8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2Dt+/j2DRfd4PBNw0fdfCPf6Ws1cvoGu7MaJsPh7YdXSvo2im3eNtnhx5O46jtVfMfSx6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6fom9aJXHuHT2SPF1LZfn1d3zfb86Po2weB71cfzz6Nqpq30z579BPnOXY6Mez4O+6Ke7v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btpR4Xpc3vx8y2Xxt6NP9fPgNy+f7n83OTr+/wBE7W96Dvp848v1eM9Ha/nX0c8/RN000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3t71vZTh1zYPINK3fS9yPL1/3/GPU17Z9bN88r0tdTyPQ8zsr1dy1fcE9/wA7v+cuh7f4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FNu4PI2SMtR9Tor2vG2bxTaOpwRPB2rX93XXuOyzc9J2HSoz8/ZvIPe33Qt7rnuNXK40t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nsbeNuNLYLlgOTPizjluNFgqUtgoSlFlFlqhKC2UqWqCpRZaFAKCpSgUXDHmEyVBQWuD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zoltnDy0OHnGOPIPN6/tJrzcPVHHwdwnkdf3kviel2VYdTvROj2OWV5fnbJ1868jl7/NE7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MTx+nsXDNeTz97mXgnZ4rnxOL2epnXW7fJmcnD2bZx9nh5icXKOl0fT4I8rsZ883jO1U8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9/DvL1OH0eJPK5ubsryOQebx9jmOtw97rnnOxY7/aZV5Ps9L0DrdD0MTueV63nFy7WEa95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7WPpHr6rtni16HewzPI1HbvHjXe/6PObJ2uHmqa/sHjGgfQvE2k1rXts8yNc9L0ec970Or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vIOp7WPPHz/dvO9g8PzNk4R80+qayak2fI8fffM9o+bd/2OyaN73a5zsfPfqGrHm9Tu9x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fkex0z5xuvjeknT6ntjs6bvuunb8/wBbM0H2ceoY7f420nf870equvaZ9D1Y6vV2HhTyt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+nsuqrs2uZds9Pp7Prx1N113azSePtcB6Wo7npZsHkd/zT3d70Xek5rLVuNKgtgqUBdA5O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WC3k4+Q5LLAFSlIWypUpRVBQlsFspUtVKLLVBUpUosFspUosFsGQKCpaqUoLYKCgAAEKg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xQgACAgEsECBQgACBUqAAUAAFso4eTKmHF2B0eTtjjyyscXJacN5izg7NMLmPL6WxDwPX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DHKl4PG2Ea36HqCWjHzfUhq2xZ8h0/A2yRqXf9vMwyquPzvU4jg7DKPG9O5nW6vpcRhr20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/ADHjernkeT2uxTyeH2+sY+N7/UPG7PJ2FvpcPOcXW7nXPK5uzxlvYwJ1+0Otj2eOPIw7/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zZz8fLDy5z8q+be3RebNPK6PqdRel6PX9Y5fP9XrHP2MOQ8Ptu4eR5nt9A8Tm73Oex6XB2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KVKLBUGoC8ViqgqWLycfIvIWAFlARQtgtlFlpYLYLZShLYqgtirYLYKlFlKBZaoigtlAq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UpYAAAAAABKBEFoAkIAgAlgligBAEWLREUQKAAAsFsqgVKLBbBbLFsqrKVKLKLKLKLB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tgIAhYCBCQICCAiAgxsEsUQAgIsEoktMGYwyoBMWRcWYlUw4O3Tqc/JSMqRadbmzpwef64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HyllspQVKVBQAail1xAAUlcvHyGdligWUFQUFFiqCgqUqUoSpaoLcbVQZMMjJBlcaUFsGS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tircaVKVBkgqDJiKgtgqCwAKlBICiCwlSwAgIBFWKIAISxalAiVFsAACgWFoRRQKC2UtlW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FgoKAAAAFiwQAIBEEsAESEsEsECSwQpCVChAIEKgqKWUCKlAKUWUULZRYLYq2WRZaWUtx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KCxTUReIFhVEt5eLlMxFAoVKiyiygVQLKLKLBbCWwUVUDyfV1Frm2L5xvi+plwclxyXC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tgtgtgtgqKtxsWxVQHkabL9Kef3qyTjOW+f3TNOA7DTtgPRY5JUFIDyF9Z4vsGcgqIAEA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AIEWxDJiMrjSkLYKlWgWCiLcbWVxsuSKtiKC2CpRYKlKgpCkURKhQEQsBEAiELARAQIE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YICwABSywAsFSlSlsFsGSC2VKlqpSpS2IoLYq2UWUAA1JLriBYCyy3l4uUzLAFAKLKgF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lSiyixViE03cNKmvL3zQ9xuvX5NV4mdxy132bO448zK4jJh0zvvC5j2L1edORjlVRFYcR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nvHkZRgnh6DvmiTX0r0PP79j5/vfziX2tx0zcjl6Hc6NnzTfND3ma2LPizuc7x5GURJoe8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E17Y15LDNSFYjJC2AAQVEAELUBEtQMcuE1vuap6s6bnlx53GSUWC2CpS3GlQWwZJVtxsW4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UGSCpSoKgqQqCoUQAhAQEBIRAAgEEQRw1yvF9CO0hbEqoiwKgqCoKlFgqDJhxJ2XS7K8rG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3G1bjVtlSpSpSpS3GlSiwAajh4HTvPbsvN79zm6jWe44+TOrzcPNLlZYAWUAoSlJQWKt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BYLEMNJ3XSW/Cyw9ub6Gey8qaR6/Z1+vp3c8H2tc+biy1SXra292b8XHb0utbvqPUufqfJ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5nc+cy5+T2Ngm9Wz27pRhuvyvadTd8cLrn4Wj7tpWd/Se11ezc6XrO36jN8+weBsUu3dXs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uGncM3ufm+Z2Y9faPl+dfW70O5rGGu7D8/l9navnH0OXsScVzyedqesTX0HsfP+KX63y/K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bZMdZ1uX6Tw/O/FX7Lno+6pyQCQuOGry7VPmnBN/UsvnO4V63V7HUZ0X1PN9Sddu5OHlvP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35/g19Dy1HZ2excbZU4peV4PmG43Tu8bLevzGVx809R5XIei1OG33o9wysFY4nI87jPWcP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M3FgvYY0qCyQswwOacdM5KIgkkZMBmxFQSMS+d3fNr53u2j7wbExstQCFYjJjSgWQyY0q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j+n4yce89XZF7mWNTK4jO41alS3G1kxpbC5BKlKgtgpCoPmHT2zG8+j6OdufNnpN4x5Jc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aCgAKgFsoFKBRFACypQAJYcWk7to7fkbRre1TXZz5UebqW3ajZuWw6/7+88fz7evnubnsO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S7G06q4rN32fS9y3jHVNp8TN6fa8rqZ3sOGtdVOT1tb2PU3rLHLeNf07b9Qzr6N2+n27PG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r0Nq1vZ19fp9zpa5/Nu70/bz09Tlcmb5+o7vplm97Dq2z7xjoO+aEPoHz36DNcurbN84uf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x07Uxsa72ezr1fWs+j2tY1rRd50ua9H0+16MrYPO9C5zsWXG9c1vUu32c9ufs9zPLW+LZP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aT6nk+q6bZycfWY8HWM+/OuOfpZTOt+ryeIv1Hm8b19cpou36G10+73e5L43T2Tx09DeP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abt+jHT6r1o8Xq7d1jxPp/wAl3+toTiTq/O+ToL0rtWca79H+e8dfYHV5k07Xvc0lfZ8f1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yvUKgng+j8tO15fp+xGpep6eun071Pmv0Ws9K3H54epw6j6kOxy+QfQ/Y+T/TztYvHrPWt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vH8oz3bQd+rZLLLYhOjh8+Nq6+ucqbh7XybYDfbxFvS8DVk3XDVeI+ger8h3A2/zuzpZ0O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nz/eD0nW1M2/j+Y8R9d5fkW8my3jxORovmn0vP5byH1G9HvVklgKAtgqCoXVpcNcMAcuXF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5pckpUoBQAlsoLSwUFgKCgAWIlhw6PvGit9feNM3g51rPh6VvWit7p7nh+3c9X599D0GV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fE9GnmY9zxLNo9vwNi3jzvn23aNm5d70PWzvwuX2+BNS93wvf1N2uOW8a1qu1atnX0btd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9G+dx7e3antyvP9Dzrn5xs+sbtN+n2OwZ8v559P8Am67JtepbbZx6Dv2gGX0D5/v0uPzX6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T2HPTS28o0Vu6vT9Pr9jWdb0/b9Wl2r0sPVjrd/HlssLJ53o+WaJ7Gv7Vnp2M+/zx5Ofc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/r+P67ptXket4DGn9vqd3PbkqI6XdibBtOubDrn1PB9LTZfW4PFya9Po5cY+j/O/obPZ0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nZfE3Ka8/h9/zWdJ3LVNtNq8n0/As+eex4eEu45aYNn1rEfTfc1XaK0rU9q1s2jv8Xfj1u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PN0/cNQjn5dc6xtGvdHhPX+mfM/pRl8+3/QK8jatc2mJ5Xs+Wa19O+Y/TD0tC3b5ucGz+H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PUTTt90feDZLKrHLA1nSN90NNj7mo+ovY4fS9c9Pj7XXT5/2Pb4Fz4uPqnl9rpdlPoHleh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Juns+b2jwNR9Lop63awzXx+p63hp9S7Gue8aL4/p9M7ntvdX0+zw8yWxWSCgAqCg1aVrj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Nw80uSUAWVFlALZaWUFFgVCpQEqVRbJKjr6LvesNeVvGu7PbmsZ8fRt+1Oa2T2fO9K54N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0L1u74c1s81Avf6XY2Cz1Pd6fc1jXtG+kaXL2vY0nPOtz8HyO6eds3i+lqb9lhnrGsa1s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dfsXPB86+k6HL3dv+Reyv0bzuz1Ln55vmhb/Ne5Kuer82+k/N12LbdT2w4tB37QDk3zRd6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6aFteqcmOm5Xw+I7PjdT2a2/0en29Z1vV9o1eX6H6PR7yU16zYGjbhHZ87vdU+e+9weXOn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Ux032NfNl9Hr85pfrdL02tg8T2uizoft9W537OXDyJj0L0TdPU8f1dTVtX2XWZr3e31u5J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WP0TRt5OzoW+aXZ1981DcY5On3epWhbJrexRsfge/4lnzn3/D9OX1suXI604fBPqHc8v06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J9E7PFzFA484a/wDON00qO76Xb7Z5/ibNrB2fpPzb6QX5/wDQPn9ce86jvcdfxNi8o+c/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Xzj6RoBz7jpe/HD5nteWfP9z0zczZMpVcPL1zp6/3PNTy/P3HjNP2Dp+cfUuDg6x4PiPVP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9u42fQsOTM0PHn4jesOxwnz7od+HUu08i6m2mpybCHz/AAy7p7fu5dxXJKmVgyuNKiql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NikWFEZcvFzS0oAsFCVKUopVAoAhYLKAqxYlkvH0e91TLu9fs1isOr1e5wy9vkZWdfpen0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66rtU4ObPmrsc66x0Ol6PSzrpcXopenyc9Opy83NXp5VvHndD1eCX0M6s4/H9nzJfF5e9z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47xrHvdb0ZeeZ42cOr7V50vB7PU7tcWsbR0Y8jZej6K8XT73XTwfD2nDG9My3AvgbDexZ2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vA3XrL3e3w85jp23eKmg/S9C36a7XD2Ouz0ta23ozemzb8Zdb9vt9uue5mdS9Tt9tebq9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tnUjW8vbxXyPS7XcO/wBjjzs8XWtu6UadybDF8me7Tw958DZTl0XfNfs8fd/M9gdXt9c+d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c8v1vOTS9e+g+TL5HZ4cTpdrv+8e72MeStD6nu02nmwzKQYZYGraB9S1WPL9Dz8Tl8j3+Y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0D6FpZx7zqm2mHkev5Z85+jaRvZ2dV2vzT51vPh+KfT9U1nnOnvmm7sbDZVnBz8BpWu7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tN5F9XzcdhTZel6vVPnPtdfyzc+rruS48mMT6PycHYNI4ufhN94uXA0jx921E93t6f3V9L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ezhmmgej53pm89ng5y5Y0yS1bBUoAASmqZcXLrjlZQBZYy5ePlUIWBZQEtlKlMkostVB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kYcHaq8fIUlp1+PuCWqnHy2PP4fWxl8vL0co6Pezy1Etri6XpI8V7El8jl9Snl30cDkyt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CWjj6veHjcnqpeGc6zy+5z2GOSuLpejDp9ujj63dh0O/jyS4cfNK8zrez183zb3Mpevzc/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9bh7vEvJy4ch19V2zoHjbBwdqa7HX7WLPT6fo8K9Bzpri7t7CY4drhrqc+VOXq9uR53V9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lw9DHt0y5Knk9f0+odF2M5epfVh0fZ6/bp5PsdEz7vDzF4OfiPG9fpegZ9btQ17h9ToR17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6xzXKV4/Z4+wd7LGlgY4cmB5vle940ddyyOO8nKT3PI9ankex55PT6PfOLq9vgPK9fz/SM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xd/rR18uamHr9L0LezQx6/Z4Dped63QOhxegjrelxdxOTi7HCvm9P1OA8/l7NODmvbPQ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+wdjh7OB5XQ9PrR4nB70PJ9md47vHzYVrXrX0U5+XDMtxplcbVBQLBUFga0NcZQAojk5O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EWUySlBRVSlSgBCUFSgUsoAsFFLC5JSgtlFgtgoKlAKlFlALAqCkKQqCoBCglgqCwUAQ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6/ZL0+zeaAEogAWwFlAEyGLJBSi1FRKChQUCwUUpKlGPFzjpXuDj5KJMhwZcsCwAkyi48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EdXk5R1OxnDHh7A6/NRjhyjpdjkGOOY6/V9Evl5+gTrZ80AWTKHX63ow8Z7I8/sc9MOHsw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8bm9MeV2u5a4ryU6fNzjHJTq9H14eFj7aPL9HnyMePsrPM7vNRQtlLYLYqpSpQQqDW0a41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JhlLQEoQW40tlS2UqUopYKCoAKACpaBKgoFiqgtlW2UqC2UWCpSoLYKCoKlFgqUAIKgs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USwAAAJYSwUAUiLAAAAJVWUqCgqUBVgoFiKKtgqIoqoltxosFQUCwEoSiAgoEEBUAlkCA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AQIlLFgCQqxRKIsqrCLKAULbKLCZJQC2UqUWKoLYFgA1fzXWXLn6foHc5eh3Lz5LDHNn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sWZXGmVlFlgKWC2UWABYKlAKCwsWCpQKtiLcbbkgtgyY0qUWC2CpSkKlKgqCoKlCAACwC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EAAAColAAAlQpChalAAKlAWkKlipRYMkFSiwtQVKLAsoQVKCCyiWKIAAIAkAQhYBKEAEF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JSQAhULUqKhbBQAVKtSlCUFSiwZJRZaqUWUAINI6Xd6TXn+m4Tv9/wA71bzyK5554Zy1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955uFeu8vmTvXg7CVYLEtCUUoVBYFAAsoAsJUVUpULUpcbatxpUpUGTGluNKlLcaVBUFs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BUFgoFIUgAECFQVBUFQVEtQVAsFgAqwVKLBUFQW41agqDJBkxRkgyY1bcaVBUFSlQVAs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LYBBURYhYEIVAAJVhKQWAIlgogCAogCAqwUJUFsCygFsFsGSCpSpS3HIWWlgoAANY6nW5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qZeP6DHYsqcueGUcfneh5q8br8M32seGHPl1lnc5+l2E9rk4uSl47JyXDItlsWC2AUllA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w+/XdvD1zvOjD0HS7BzXjyrK4wzcY5XFTkcY5XHmZMRm44crgwXtXr5pyuLMyuIyYjJhi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FMkFShKABCWCTEzuFKxwXlceRkgrGGbDGORxZLyOMciUJiZuMcjjHIwq5sRkwGbBGd4xyM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AubAZ3jHJePIyuIyYwzYDO4UyY0qDJBUFgpASGTEZMBkwpUkZMFZMZGTEZzEZMRlJFykh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xoIVBWIqDJjSoMmIyYkyuNKgyQW4DkceRmxpklLZRZSoq3EUhUGrzmXj13YHW7FtLLHL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f844OO8c3lIKxpzdjr89ezy8HMkQZZY1M7jTJKlS0sCykoCAhNf8AX0lrz9t0z0mtj0/Pg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Xvdvye9ZuPqed37jzfB9rxpqMemvfa32j2Orzdo7ey+d6NzjrWwaKd++NJrl6HP2zudrzc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k2y8fBcsPn3Ua+i6P10vs7Z85h9N5PlOxWb5nwctzklgKpIqBLxnia9sWizf0zseX6Vn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l3/29d95OZjgcWmNbX6L5Xg8B6G8/M/YXPu6v2z6VyeF7SdTX/Q06XYHicK+1NY7yez6W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9dNfx6HSX3Mte883G6h3TZOxqvrG68nAPB6njdQ3nL51mbp5mvcJ9F9f5L9GPc4rrJ7z5R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+Am907Gh9K5+l9n5n9Cs7lxqVBUFQOPPpnU49Q6K78+e9U+mPmvaPoHN879qN583uame/2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naR1jd/c+Vdk+oc3zjeoyw8PVT6k17yDbPI13xz6p2fnnbN6vkeqZIWwLBEQmPi6ifR3z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Z9KvzbkPpDy8z0Jp3Gu28WkeUn1bk+e903fLTtoOzGBOj1NKN/7/AMn2s3TLrc5nljTJ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qU1y4Za40ACyxyZYyOv5/d6K9Xj5MJqTIY5TI5ubh5q9fn4OezERcpUtUthMktAUACWCX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1ZrX/AGfE9Rvr9Lu9I5eDm4jP0fO9JNy7fS7lx5Xg+x4k3l0+x1l8/t9TsHpc3U5DavW8n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19Jjh8ns8E3M+xzHRmPdO/tnleyne6Xb6OsaB2up3M79/l4eWXLh5eI1T1/F9qzeObh5tY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dTt+ceD5vX8ub+k97x/VTzPnv0H58vvenrPcXdufo9xnWdQ3nR5fT63recvV9bobAat2O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6fbTxNS23UmsuPk45ejy4cqdf2vF2Czd+Hk4U03wti15bx9nrk5ceY4Nv1LcjZ/D9jWTUf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4OwcXHnxl2/Vd/X2dV2nUo1H2/E9LPb3/O7XPy9+rTLrdvl7buXzjf7O7ccqqEWAFnV7H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11bh3OoTO80cO6aPuZtHge5q55Pa8Lt11uDscRxc/Hyx6W8fPt1OLVNo0g23o9vyDh8v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/C75ufoeb6K5IKgQRjlgeXqO36QYcGORwdjr9g5vW1/0jffN73WND7mXSPZufOvS830/FT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spz+J5muHPhxd04+t6HUNl2z5R7J9Fy6XcM0pUVSFuNKgoNbzl1xAFJZYzxuMdfod7pS9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Q7WWHYHNx8terz8XNZgIysqZWUpUWUCqlAEsJjlDytH+havNa76fQ9pvq9Ps9Utwpnzdf3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r3PU6fj8M17vndLjl4PS83M2Lsa3lW8ehom66xya/39Pju+RjyTfWvo5Hnep1OA2j2tC3C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lc6Bwc3ezroXauSXUMdxGk7h2/Rs9DNdZY8WmG85aps5yBEsJ1uxwGr6nt+oTe+et4PpHX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Y/Z8n2pe9nx8+s+Ho2/aFLsPle75MvX97VeVZ7+t7tZ63awh5+tZeSuefH7EvidTb9WTt7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Jeb6lmla9tGtnY6PJwHN2et2JeDdtd3M7njez49mi9rri4cfIt4ubhPQ3PStzj19T2rVDV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6+52fM4OXu6HW58e3zfV37XNps5Lxcddq8WZklEsMeHn4jStW3jSjn6mWByc3X5Y4N31bf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lmmZdXgOw6faM06x724aFvZw6fuOlnr9HteGdx5dPT7Xg903v0On2jNx1eRjQBx8mKeZpW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cjj5eLkMfU8z3DbvD2HpHz/i97xDLL1e+us8fs+QnJuPnbMvm+b6+vnU6He6KYd/z+8en7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8XKZWCkKiqCgsDXkXjUpYCzIuOWMvX6fc6EWY2paWsZLlycXJXscvBz2YspFsqZWUthL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jcTg1nYdOm/N2bWtmXj17udSOTt+pzLqXJ3vNs3P1PK9Vnq482MvB4/o64vQ9vw9mX0u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u5rPX1zZddjUebi700vaq9Dp+l5psG06/smp2PM9PUbnXPf8AJ2vO+XkZ5S3Ky9jj7VnYt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9D0pefcdW2qXkstyBhxc/Ga5o/wBH1Ob8TePI82XadI7XRNu93Q+wb7zeB71z5Og/RtEXY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eazY231dB7FfRuPrdlPD872dWXr+35GyS8Oq7dqp3vZ8vYk7vZwV5Gm+7rp13awj2/S1P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66e95fqdGvn3Z63NL5/Z4OyTr93iOfbNZ2Y93Tdu0Q8nLs9Y4u/gl4Hd69bfsel7gnX0z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1jeHHyUBjx8nCeTpG2ajHU4+Qe16usd42T2NR9k9ry/T1007k4vYPC5+P0zpdf1PNPQ3r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4aWe/wCFsmuHo+h4vcjqdfLKt9zuZo/sYayfTOfRN1OdEIlvW1nZPBTV+Hm6xn7/AIXrL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8el0+z1TytY2fxK6Pq+Hincx63qLsXreP7R1PD9/wTzvN9bzE4PT8z1TubP4XuHq8vHyl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VKa6yXjFEtEtKxuMcHR9Dpxws8BcatmRcefi5bPX5OtzgqMscjJKUoFlABSFgTHKHR8LZ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rq3q92xxdX04azye/mZcvPnrPnY+ljLrHn7bxS+B6/a7tefyelU6Xa5GnW8j3uCNNx2jDN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7PuZnH3r2NTi13Z+inR7+Pblt7Czhy5LWOQjHLE6Gpbn1JcPV6vcW0uQJx8nGcPm+n0Jr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ndL0nczOXu8HYueDoej1Dp49lNdSdyHSy7fKdpyZ2eV5GzdI4e9hzr1/B2Xqnm+l2uycOP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9LCXgc46HW9ceL6nN2zudPv8AXrS+TY8I83i9SHivaL4vs5+kTWtq81PP4/Rwl8vl75erl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pejXX8z1fOOn2L6R288cqAnX7HEadh73BHWdlHm9b2xr3oej3q7WrbX5prHd9XmjSvf7g8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s3V7hq/k7dxHD4e09U1hsg1v1+92jucfJxnQ6XpcB5W09fulsKlh5epbv56a/wB70C+R1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bnHH6vXNJz2WHjdrvo8rq++rXNl5PSPJ13buka5NiJrl2Ia97Pb9M7XPjnTLGlAJVsAFQe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ZVcGcOLHKRMc8Tjw7EOvlzYrxzkHDlyZmXPjnYWDKUtC2EpaAAAAmOUOLr9jglynLgcWX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wnW5LynNnLZMcpXTw5sc6nc4uzZRQGHDz8Z0HPMXhco4+TPOuflls4+t3eGuv3WcBVAAlh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W9vj5ALBTHDkHB1PSxl83i9fBfJnryPK5PRp1OznlZ1ut6GJ5U9RNeW9QeZz9vM4ueVOv1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LnL1ePtQx5seQdXt8Z5vH62R5E9rGXxZ7GB5nc5uWseDtcJ0+Hv2PNnqYHnPQh0/Qx7Jw9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nTy8u3yL1eP2IdLvTkMet3B5Xc5xlRAqcPNgeVwerZfJe1jHjPT4Tq9m8lc3U7vGdHn5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nPPw9HgMexjmdXi7fEOt3uE6TsQw53KcszyOnw9/E4O1hyFFJcY6/S72C9F6GR5s9LA6PY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zgedj6A896cPNd3jJ3eDsnU6vpYHnO6Oje4Ot6XB3Dnz487LZQAgWKqUA8ijiBULYhhhn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nOWsraRQKVKlBRVAAAAKRQUSglpKVQKBQKAoqAsoiiighQALCUi1KAJQgVBUoIAAIKELB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gWC0hbBQVLBQIVCgEFSgLUFQUACyhBUoAACgQQAAlglgBCACWACBJRABExzGLIQFSkoAA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lRFBSkUAC0pFLQABFVKAEHlWHGi2UEsjjxyxAgAUULzcXNWRSSklUlCpRYq2CpQAACpRY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BYLcaVLVSwAsoAsFBZYVC0AABKEFuIoAAAABJQABCoLAAAAEWoKlKlFgtxpUsCVYKECFAs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FABUFgAVAARKsUQWJAEXEJQAgEBCwAAAhLCwpYioKgqFyY0sEEW2VLcaZILYq3FGSUZY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UVbiKDyiuMBQqWGGNhCxKKKhMjk5MM6WEoAKBYqgUAFlAAFAEoApZSpVAooIoFloIqUAW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oBCgWCoioKlAIFSwAVAAABLBYLABagoFgtxGSCpC2JQAKABYAVYKgqUWCpQlCUACEKIKh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AsABAQAAEAAIAACiWAFgoWLEqVbcckWDJKQhlcaZIqoKQqQopYKxL5pbwlIASw45YoQspF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oCVKALKAUVUoBUoAAsFBUoCC2rBUpUosFBKCyixbSyEoACiFAIWBYRZYVKEoABYKIW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KgKAsFAShEKKABUFsCwLC2BQAKhUoAAAAQWCiFgJZBAlEAlgAAlgAIBAUEBQQBALC0AI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QW4jJjayQVAS0CkHnBwqW1ZRjZHHMoSkADOpzSlACWAsoFBFsVbEUUKAEoAsqLBQLBUt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QVC1KVBQgKABYpABABBSFAsAAKAAAAAIAAAqUQFAIUBEVBUFSqsoIUCygAKBUoAAAsF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AhCWACABACFgABAAgIUFgLCgAlSiwpSLBbjRYBCgEKKWFqUWKJQg6FlvEJFlUDHHkJxO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FhKlCwoAKKCFlSottlipagAKlRYKBZQKoUCpQCoKlKlFhVAQpDJBYCyhBRCUEFQLKCFC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JYAAJYFLFkLLUWFgBAAFCgAUhQLBZQSiyqQVKAACFShACgiCgIQICFgJRAAIFgAEFRAC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JkgqDJBUpUoJVIVEUCVQACwtqFhQHQst4BFQUKCWUpBQAihYFQVMglBSUFlAqgCCKoKCo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0sFSgCwZMaVC1KCFuNLAqCgEi2CwABDJBYFQtQVBUpFgAqAAAiqAkAAACFIUACwtQVKAV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UFSiwACFQUKQWAAICAkWAQWAIACCwWAIVEWAFBAEBULQAlQVBbBUFJVELFLAC2BUpRQgsp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ABKsFS0ELBQgFBQLLQCywBSVUAJUqrBQUACy0sFAsFQUCwLBUqgWAssAVKQFQUEsAFIU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ApACFIULFkBQQSgAABBSFCgALKLBUFSgKABYAAABC0IItIEohCAgAEACCAAEKEQCwLB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LUqVBUoAsoAshbirJjSoLAUWoqoKg6QvCiCqlQoAAAVSSUWwsoFCiAqpQCgWUiyAqiBa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oAKiqABYFhaCUFliUALAKJUBSAspZYFgsoAEKlAFgsAAACCUAQoAAEolBLBZVAAWUAFJY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KAQAQWkKgqIAQEAAgASiCBCwAECWAABYKlAEAAFsBZEzYjJBUCyiUEtVKAAotAAdJK4UV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KoIAoUACgsoABkgACqlglqoiiqlFlFgoAApZQQoAVQALIqChQQAAAAFAAWCxClCCgAAJY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AAqUAEKRQFAAABYKFIKlCUJQBYBCoAUEIFgCEsUQsAAlQlIFiwEgBKIoiwAllFgsQqUA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qggqipC2rBQAFlLBYHSst4UCygASggUWQsqglQUoAUSwUFABUoASixZQooSgFsFSgFAAsF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ABACwUAKAAAIVBQERUtAAABCwAoUEIAFgVBUFikClgKEFSgKAABQEoQAVBYAhQpAIWAs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KEBUBFkQhkxyoiEsAUEBQCCwAFgoFgqWliKlRYqhalAAogqDp2W8KIWWgAAgUSqlIWBZ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QtxpQAUgFUCwUAosRRQFAAUSgsFS0ACikoJUAALCgAUACWCwAABAUsSrKhKSy2ghKokCC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KsAAsFSqAAAAQVBUFAAlhYBBYAkWCggKAQWAQlgAqEEFgSglhALCkosFgCFAQWBkgJS3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kVkgqCkqwKlOpYcLYpYKCywAAWUCAoIWUAAoAKlKgoKgWCpQCoqiKBZaAqCgWUAACllUl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YAABYKBKIACUAhKUALKJUspYAgQAAVCgAEKFAAQKlVYKgsCoACCoKgoBCwAUEJVIkBSE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JCFrGiWCgAlgiFgoAABBURUlZMRkkiorK4jJjSoFlMkFsVSFQVBUW9Wl89SiygAAQFAALB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CrCWwUCygACygAVURRVBURRVQVKALBUFFLKoQBUFSgBYoAEoFhQRYAAApLCWWCqsRYAE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AABYAKABUFIWBYAABBkgEAFkigILABQRLCwURCCoghQCUIKgqCoECLAFpAiLJDJiMkAC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UpUpbiMmNqgAqUEXrU151lAKAAIIqoFgqCgqCglFsIoSpSgWCgAWCpQCoKBZQKqWAoACo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FgqCgBQCUAWAICgIUEKllAAEAoICggRQKAAAAAAFEKgqCoKgpCwALAssAggAAQKgsAQq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UAhUBKEFQVKIAKQCBBYkVCiFuNKlCDJCVBkxpkxtZJCoM5FZIWoKg4UuvOBQAKCWEoBA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qgLKiwUCyiwUACygAFSgFAsFSkstAAUhQAqwVBQUAAFItIAFEsFQVBUShQIsS2FACRYU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soIVAAsFQAoAAAAAAQFCQAQVKIEAAAQAtQghYRAqAAQCFQLBUFSgigSwICEJYoBBbBUF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uIyYjJBkxtZMatSGTEcVXXmBVlAKBKIBKAAFgoAhYLKFlCUoKlFgoAKgoAFACgAAqWpQW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qCpQBYKAFJQAAAAAJQoICgEAIAWAAFIKQWUAAAAAJQFJSUABCwFgqCogAgAARCoBCoKlV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EUELBLFiiLAAogKhUokoksBFSoBIBYVYAAKiqhKhbcRlcaVBUlVILLrzlgKALKCAABY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WwUFSqsJQVKACgACwUFAAAsVUFSygLBUoFBAVQAAAAoCwUQFAAoQAIBQQAIVKCLYAAAoQ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UFglQohUFRFgLBYBAAQCFkFgVBUFRFQVAgApLQsklLFEWABKJYAogBAslCWQhQAkUAEpQ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gyYipLUkjksb81ABQAWAAAAABSFEoFQlBQLBQCgoAsCwtCAUCwUCUQUsLUFsRUoFAVL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ALBUFChAgAAAAAlEACgAAAAAACFBALBUFAICS1AsFQWAAAICCWBAAsoJFgWAFEFSwFBA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Ai2AlEBFLFGDIYrEBQAFhEolhaBLBZCwVAmNxOey78wFQlChACWUoACFALAKBUqLBQtQl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AFABUosFQVBUFSrKAAFAFAVLAAAW2CABLQAAKLLCWACgACFgVABKAAKAAAIAAAAEFsAQ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QAAJRJYBEUQAUAEAQAFSiWKABUpAJYBUVECiFgARRFhFGLKEsoAAlhKALAASUslhjjlid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hUoAgCiUAEFABUoKsogApLLCyqsFAsJQAAUAACgACgKACygACwUAABYWAspKKAAAsAKBL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UFIVC0hUFQWAAgALAEVKJRAICwAAohQSykAAEQAVAAEoERYAALBUKBKUEAASVUChCAAA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BAspAFiiFlipYTHLEkuJz2XfmAqUAACCqgFAIWKsUlAIWUC1YkoVYFBZUAsoAWUAAoAA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AoBSUAAKgsFAsCoKgsBQJVIAAAACCywWAAAAQoBFqCoACWBCgAAEBBZSWVYVAUACUiFI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ACWFgAoIFosRVQBLACKsBAQCyiUQAEJQhYACywIthQRAArG4lxDGZYnPY35qCpQAAqIK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FQUCwUKsoABUFsoCFACwLKAUKAAAAoSgKSgAABUFAAACgAAAALAAIVBUoQtgAACAAFgAA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AgqgAIEWAAKoIFQUAAQlEUQVFkSoAASwAUEChQRUtQQLUWRFigJYAAFEmUIsqSokylY0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ZCyLbJASGIc1N+aoKBYLYAAEsKiKACgAWUAWC2FqCgWUWChFlAVYKlQVQAAFBLCgWBZRK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VAUAAAAAAAAAgAABQABAAAQoCCiBBYAAAUEqVUsAAAIsKlIFAWUAAAEAgQSjFRFEoASoC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gCVREFoCWQBYACiyWWQgQALBULUIQtQWIWAgsgFRmxu/MoVKAVBQJRFAAQFKQlCy0ECks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AsFAKLBQAACkUAALBUFAABQELUJQoAAABKAACFgAFgWKAIUgABKARFVBFgAAAAoCwUgK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gBFASiFBAEIWAAAFEsoCUQAAUAli1EgWgERYCykURYJZUxyhJRAAWCpYgKAIoJASWFC5U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FWEqCpQqIWpQJQBZYAWFUAKBYKBUKBYKUlACgJQACgAAAFIsKAFFIBQAAEKQsoACEsCy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gAKSwUiWWgAiLAAAAQoVYBDKABSAKlgAUQAQBYACWAEUQAUBAVEWCpQAAAgAAsVSVEoAA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LAAAFSyAoAy9A8x60l8qetTx3sU8a+zU8cu/OAsFSliwllAAWygAEqkKSwUQsFSqsFAB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VKVAsoAUAAALKSwAtSgCkIpFVKEsFSxCgACWBQJRURYAAsWFIAARZRYVEVAAAAAAAAAI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AoAQFBAhYAAgAARVgCFSqIVEUUBKEEBaAEBQQAIWIIVJYJYJRFEWKEAAZ9vq9lcYxioXK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6eVZQFVEoACwoBQAAAUCAACwUUCgqCpQCgWUAWCpRYKBZQAAAAAFWUCKgWKsIACiUWCiCC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UCLAAASqQAWAIBQQAACVCoKRSkSxbKJZRAAABQAgKJYgEAAAKIAEAACwUABYLABQQRag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kBLCAAELBQIsLKXk7PV7MYcefFLlcMlyxQqQ47L08lsCwUBUQUKALBQCFABUoAEUKAsF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KLKAFhQALBYoCgAKhUoAAAEBQQFCwgAAAAAAqWFgBQQBALAAACgiUAASyiWCwtQWWCwA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VUsQgCFAS0lgBAACLUFQVBQAACFQoAAAAQIMbKQCAAgoUQAQgFz7PW7Bhx5YSywuUQqUx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qsChFlgoAUAJQAAsoAssJSgALKAUEsqrCUCygFSgoASghVKIUACywAFABApFgVUEAABQ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AAAgCggAAAAhSAAAALYAAAhYKsFSgAkUhYEAlAhUtIKlglgBYhQAEoSgAAKlhUFgUAAg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JRFirBYAgAC583DyRjhlJqLCoKJMbL08wAFsoQVKBYBUCyhKSygCwVBRLQAKEoAVAsqgU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UCyqigAFESlBAAUEABQQAKRRALCgghQAqURRAJYAAAAAASyghYAAhQAAAogACgWAsAQBY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BAsIAAFgsFShAsFBKEAAooAhZRJYSBJYLBSFgoCWABYIq58vFyRhGM1lixMmNLcckI6e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hKgqVAoFESgFACwFAlWVCVVgqUAqUilllSoLcatSiiAEFKEosKsoABURQCVQABAAAAABY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YVKoICpRAJYAAAoIBLBQqUkASqgiwAtQWBYAAKAAEAACAAhUKIWAlVAJYAFgIUABKLC2W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EpUEJElhBQFikCiFlgSggIcueGUuEM6YZYkJWeWGUf//EADQQAAEEAQIFBAAGAgIDAAM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EQUSEBMhMTIUICIzFSMwNEBwQVAkYAZCQ6Cw0P/aAAgBAQABBQL/AKvhbQtgRjC5IRgC9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IwrlLlrlrYtq2ratq2rYti2LYti2ratq2rCwsLCx7sLCwsLCwsLCwsLCwsLCwsLCwsLCw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KErv+w4W0LYEYwjCFyVyVyUYVylyly1y1y1sWxbFsWxbFsWxbFsW1bVtW1bVtWFhYWF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WFhALC2ratq2ratq2ratq2rasLCwsLCwscMf13hYC2hbAuWFywuW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ti2LasLCwsfoA+7Cwtq2rati2IsWxbFtW1bVtW1bVtWFtWFhYWFhYWFj/RYWP6awsLaFs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5C5C5CMC5K5K5RXKK5ZW0rasezJW4reVzFzFzFvXMC3hbllZ9uFhYW1bVtW1bVhbVtW1b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FhYWFhYWFhYWFhY/WxwwsLH9TYW0LltXKauQF6denXp0ay9OvTr065C5BXJK5RXKK2Fb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KysrP6OFhYWFhY9mFhYWFhYWFhYWFhYWFhYWFhYWFhYWFhYWFj9LH9U4WAtoWwLlBckLk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9OvTL0y9MvSr0q9KvTL05XIK5LkYnIxlbCsLCwsLHDCxwwsLCx/CxwxxwsLCwsLCwtq2r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Mf1rhYC2hbAuUFyQuQEa6NdGsjWRrL0y9MvTlGArklcorllbCtpW1YWFhYWFhYWFhYWF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CwsLCwtq2ratq2rC2rCwsLCwsLCwsLCx/W+FgLaFsC5bVyQuQEa4RrL0yNZemRrr06MC5K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K5ZXLK2Latq2rC2rCwsLH8DCwsLC2ratq2ratq2rasLatqwsLCwsLHDHDH9cYW0LaFsC5b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BGuvTowLkLkrkrlLlLlrlrYti2ratqwfbkrKysrKz+jhYWFhbVtW1bVtWFhbVtW1bf7F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2BcsLlBckLkrkLkLkLkLkLkrkrkrlLkrlLlFcorllbCthW0raVhY/UwsLH9qYWFhbQtoWx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ktXIC5AXp16demXpkay9MvTrkLkFckrklcorllbCsLCwsLH9yYW0LaFsC5TVyWrkBenC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1V6X/APXJXp+S0aqhqjUNTjQ1CNC9EvVxoWGLnNXMCBysrP8AcmsfVwysrctxXMK5rkLEi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QsvimGoyIam9QSc2P+4dWZugMZWwoj36Y7FjVT+agtLd+T/cN0ZhIW1SN+J4tjXKXJVSP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S+3+rcdrTqLWkalGhqMaF+JC7EhajQsMTTkf1bI3e00yjUKnrObG7ugomEt2FbFAPzdS+5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laEJWoHPtLwFzWrmtQcP9DffthccuysrK3LcUxzi6v8IZ9ReyT8UkWnXHzye+9aFdv4u1D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v6in+qf7U3vp7AYOUxGBi5DQdR+5BMslofYe481yhuyRqnabYYnHAtXQxSXHuXOehO9RX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KU44D9Q2uGpNUN5j3ueGp9tjVDM2RrrbGuFyNRzte4uwjO0IWGFNcDx3Bbh+rqp+J78MLC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2/lwSO3OWhs/K9+tnjpX7T+op/qn+1M8tO+jjqP38AMotPGpMYpmnI1GzsDnFxTWEpzCOA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5XfGx9qgfsls2y5bsrTpMR2XZlyq8myWxcKdI4reVDakjNa02WO1e2p1yQoWpQoNRIUTw9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fqLQhqQTNRjKisMkQPHVkeDe7WrYFsC0qH5at48tcpadHy6/v1vz4aV+0/qKx9M32Jnlp3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b0Lejxh3Co/Na/JvlTPJg6EdJBhyoS8uw45bY+32V+jZTl3AMJTmkcY5XMRySeAK0qf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EkrnnKyspjy1Ub/UcNWR4QN3yio5emcvTuVKPZHq0mJeahKqbt1dzg0T6jHGjqyGrlR6t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a39nDSv2bpmtXq4kyRrvbuC3BZ/pmz9E32KPy0/6EUe137kzq6NmVyCrAxJwpP/40/wBi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c8GHDmHMVj7OEcabCgzDX+SZ5NHR7ctPdDuxnSSPLeFQ4nlk2w2H75E0ZIiUjNvAFaRY5k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7Y9mqDA1Riq3GTvWrffw0/wDa6pbOc+xjy06Xb9QzW/s4Q3+XXlnfIcqKd8Z029zwpHhgs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nIXZlHqUzVU1JknCaQRs/EYl6+FQzMlEk7WJl2N7/AOkLX0S+ai8qH0op3jc+5Q/ZTZlgC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jP8AYgtpWwraVtQaVVP5E/2KIZexiiZ1kCf5KsN03I6GPpIMOUI3SckgOb0f0cqv335cR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G/Hhpb9loLVkfbojPitSP53CB22hO7dImDKMfThpL9tzW/Pg0ZRHGpIY593w1K4XuQGU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5rdS/bk9cqnZ5TJ53Suon/kjt/R9z6JPNRedH6UU/wALX3KD7KX1LVPu4acrrds6j8mtW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TXNzAfjP9ip/fGwJsYClaFN5qn98Sl6Kf7FU+9gUzQDN5qt9112Tw02IOhdWaRMzand1S/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hbCthWmx8uBaj93Au26c7umnCa8FOZlctabATLq5+XCIdCEehTPK3LspuOSoh0ICeMOVCT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O78dPH/Ib2/o+79D/ACUXnS+lFS/XZ+1V/sqfStT+5Bad31aP5oKKUYfKMPdkqFu4wjDZ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Evab7FS/cRKfvP9ip/fGrXebzUXnZ46SfyAtRGC7utOG603tqyPCPyAUDN0kY2tWo/dwl/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8JjwVpAWt+fDTqe+Ceh8JW7XpvlqTvyeDXkLmFE54RnD7hzTPBoyWxqmzEo7f0fM3dFJB8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MRIqX6rDTzcFVx+ZV+paj96C04K+zfG+Mt454NblV4trI/Cb7FS++Dspu0vmqX7iJTqb7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td5vNReczdzeGmT8qRrhjVHjHDR4uoWrd+FKPmTik5VqxY/hqP38C3OnlwTg0os4haG7M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2i1Vm2dN76j9fABbStpW1RRl0lsYpnuq7cqOIqvGRIP6Qf4yj54QCr/Wij2mZ8+WFHEA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vITa6pM2qRu5j2YLoQjAuQhAoYeuPjGz4TQnfyCqkJEkHZSDIliO/llUozzolMpm/PCpD8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qLzAVmLa5BMsyMEkrpODRlafHshWrd+Gl/ux7NR+7hI7bp5PXKiKlA46CPjrXnw0r9otY+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fCHqNqcQFvChf+bqB/wCKeGlR7yyMNGB/SUtZxd6Zy5DlB4cbMJ5nKctih+tXW/LCY1VR0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hCwsJrExiEaxhTtw/CibhRdk5TN+WFXZhRqTvLGN3LCqRAFqseUsPy5CrV/zHx7HPbkPgR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U2LKrw/KIYatU77VgrSWH1Hs1H7uE/wC0e3aeG7gFpTA2trXnw0r9otY+1DveGYOEb9qM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bmbUP2p4aIPy/6Tc4BOsxtTbMbkHA+3AW0LGODmBy9OxchqZHs4YRjBRrsXpmoQAIMAWF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QiTG44OYVLESBEctbgMTx1lb02qFuA1T+UjVhVGKSPeHNLU5qwtq2oNVSHHG/5lq2BaUwB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lXgBnvxYgc3KdCuWVsKEZTY1Tbth1luX8spsRLqcfKiWrD83ao4y51iI+kljWPYxmVWZ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aL9X9JWJREy9qT3u+b1teFDdsQHStS9V+hJK1in1SGNfjUSg1SvKmncPaUCP1MBbAuU1b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QvShMj2jCewOT6xToHLkuTYCVFWwmjHG4wl5jK5ZVJu2L2WWnmYVJv/Ie0PZYrmJ2FhYQC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DdU+zCiHzZ4rUR+dhQD81zN8c0ex5auUFyghGE1qpw5fqQ/IMSEK0tm2L+ktelLWQt3Pjj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lpsHJmHb23LIhbbuyTvZC5y9K5Oge1aGXtb7bzsQUbk3rWnI9uo3PTIayhrQX4y1DWGKJ4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Qcjjn9HaFsagMe10bXI1o0yu1jk5ocJKTHI6eUKBUdIBMjDOFqtzXegKbScHN7K7A50np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tarCYSV3sO0ramxlQViTGwMF4Zh2prVR+v+kteZuijdsdXlbIg1Bqi6Pb29j3bW6tYMkl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I8qsAx/sKvH8in+7hOWex3bXCoY969IvSKKmTJVGGeyQ7W6hITY0O4Q7hck2Q078zrjTk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JkGuNQ1yNDW4UNagVbU4Z5fYTgCVpPvz+oQCjBGV6eNCFgWODm7h6WNelYo4+WP6S1Fu6K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a+pSxKperWk2DDh7dQftg+yeCLoyAlCqUKxCbGdw7cX9rn0U/3dXw9kvbWe1HuAsKuxM7+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uY4sdQsixAtVd+Vp/72Lx42DiOzX3yGqpWbHRR716Vy0amRKPZfftr1ZHHUGePt1jUJa8g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DXplQ1h9iwO3Fx2tdqkDXggj3l7QucxAg/0pZbuje1S1muUlRwXUHQ7hnh9hWqft637mu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vf2ufRT/d1fr9k3bWe1WURltyBC3AqUkcrQ3221Z+6VmBpFrkWAVqR+GnfvmduNw4a8IhX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Tm4i9mruxXo/v4/H268fzqrA8emavStWjVmtm9lj6bH72t9Xtc4NGoaq2JTXLEy3yqtqF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xf0iUVZr4OE4K8zDtBdttD2OV1u6uDy7FHBj/AEH9rn0U/wB3V+v2SrWe0bN69M5elctH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fcxm+KRux2j2udBqPhpn75nsnj5g9IVJUcG3xiTSK3MhFIquzYz2a19Gn/v2ePt1v76HY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yf6bX7yr9Pt1m9yxEwyubEAuWE2q3dV+r+kXHAs6qYJ4NSrzJ4ierLOWLMm92kNImb24u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PoVxrox+g/tc+ip+8q+HslWseNHuAg3rCNoHttKf7q4+OoQdKU5rz3Hh8Gl/vWe6X69T+3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drX0af+/Z4+wrWvvhldEW3nBDUlp210Hsm+q3+8qfT7LL9kV6Qy2K0eGticUIHLaQqoxH/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3yPrPavzWo81yhrOca0fLTO3F3DUq4kJa+F9bWpGAa1AVNrLFpWoOmlHsf2ufRU/eVfD2S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buLYejIcEBN7ey2pfvazant3NtRcuSGb8jSv3rPdL9ep/d/4/+1Hu1r6KH7+Px9h7a199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m0ywRiNnsm+q7+7p/T7NTOK/eahBuDI2tWE6NrkBj+k7A+eFsC5YTGYTB8mduLuFxikja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cm0yqMAie3txf2tjMFaFzbVXw9kq1gfFhcwi3YC9dZX4hZWlzvmr+y52d+4DN0WFeh3sPQ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7Zvr1P7tA/aD3az9FD9/H4+w9tZ++h4gKuPzW9vZN9d393T+j2ap+27TUwOT/AEtYr706N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R+4hOG4SxlhwsJrerRhRnLeL+zhkNjw6Dx9kva1GHt5DF6di9MxelYqcYjb7LIyhTc6xE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XKp36TXeLDfdL9ep/doQxVHu1n6aP76Px9h7ax9+h1WSVPQxptNgI9sv13/3VL6PZeGa9g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x/wBLloKMDCvTtTYmhdvftTmZT6q9M5NgKZCgMex3ZPbgw9vZInDII6rCib8moeyfyjj+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vblU2YQ90v1zRB76rNkY92qN3R6bS/wCW0YHsPbUYDJY02v6eD3z/AFW2l1ql9PssDMV+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qa6QvxmsRPrTFSn58X9VgY9pGVsCMLSvTsXp2psLQtntlYSY2YbwnZlbSo24A90vg1uZW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b8/ae0ozNH4+9/gIh6pnj7HDIsM2yTV2vTqZQqOUNTrTGIv7Ax+iIm5988XMbWhMXuPZ0T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eOP8AkN7e27BuGFhYTWqp9f8AcZhZn3z1A9OqyBNgcmVio2bB/wDiL5Wf7v1GR8Z0+w+R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idS1AzJrs8LFpsKr3GTIH+5StT7aY7Bb2ndtZadukoO2zxH45wNTky7TG4a3+VZstgVa0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xlrg7+xHdrg3MqHbPGfjqEmGxt3LwkrOy2Z2GTnfNRbtjLg0TalHGRrDFXuxToH2ueGp9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kHgThbgUXgIPaf0dYPw0b6h7NbPXTz+T/Ybu0w6O+E8LvhqMmXV29LTMHTZMx3X4ZXG+W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cYocrkMUkPLOnXOYGnjK/Y3ULbnvZAXJ9ctWlXXbmuyLh/KFp8T3vmnWJYlpV90oBU0gjb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txRarZjNS02xHlav4afcZBG7WsGpq0Uzgc8NZ76YfyU54apdRgjMWpV5CDn2lwCNiMJr2u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Con72/wBMzBXG4fFL+S88yaOPDLbPjpr8G/JkafH1sHbE935jbOF6sI2mlVpdtiB2W8NSf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mLnxpzsS05d8dz6SMzxt6St+FD43IzlupNLmR1y07VaaMaK7oFq/jBHuLYGqzBsWk2TJCt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nbW6lbc9zK+5SVcDSLr2SNdkcJ5OWy7dklk9O9yBmrO0276mPK1WQsbpc75IcrUp3xM06w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UiyexqzmnTbzrLeNq7HAHa0c1tYjeQcqSQRiGxHLwfI1gjlZJwsWWQh2sszBq0EhDsp7to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RrmcMrP8AKlkEba95s0n8Xnsz/wBkmCvt6c0gUWb5A342W/FjuU97+Y6hHhlsflAfmMiau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ZzIG4bw1Twazc4Vcr0a9IqTNrLn1D9xH2kHwqfvI/G88Na+27POmcn8xaL3C1jtUHQKyP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rWPLTPpvOxCX/AJossXqo0XjnVjlnDV5NrKjMoBTMDmac7lXWn46v4aR9a1b69HP5Uh+N3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QjQ4WpNkbybEzYG4s19q0eYuh1J35OjHqFqjvytFPRxw2/LzJ2wtxPBtWjTOMN3JjmaQ/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Rt+8IA+zamLbNqE6bqAshanbkhX4ueW7VLOdO1XmK3qjYk3W5Q6naZZjTnBosatDEY9ci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7UcCNyHZDqtaSQHIknjjH4tUBgswzjjqcreVokjBIDwfK1qOo1gY5GyN/Xk8bR/5dbw/Rl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TNORfsOjGnWnyt/kZQPsz/uJB0tMy2SN27TosNx0larbcOqM3SV24bN42IzHJBM0reFPOA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ePC+3dHnlyRPBD5ABznGSp4W/qhj5lmGsNtisOXCNt2Lx1dxVaMFBoVvGNG7hax2pDLWwO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X97O2seWm/TfGYNm6QVWlejavSNVIYiRWs+NLxCf2Z0uRn46t4aV4krVj8NLOGu8bH7qu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rOxHSCARblVWBg1D6tJOHf41L69ITz01CEiSOd7FHYY9U2hom6q+MSaa34TP2xSHm2Y2dJ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G3E7LNZPWrHkPjBa4YfDF0sxDGguIK1e24KKEFSV27dMsOrWWOyNcKj3yDTamJ7EnJgmk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kNqF25id21dn5kEXMdp8PJivWRAyaaS081TirYkqTVZxPFw1W1LCvxd5jkv280dZcBb1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jqNoWYcq3fZApNYlzHrcgNS2yzHIfja/d1/rntMhFe02YJzw1OuwtUViOX2X5By60gbaik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pJ+POamuDuJcAuY1A+zP62pSlq0ueR7m8dRsOjOl2ZJQP9sU8LlgqJmApgpIWvVes1rmjA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Ar0kijplU4dib24WFZqiROqysXJlKrVcGAYbaGYqMTm2G9pPDln1sXjq0JeGPfEfVOTxI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rCpWTWcNVr7blz1B06LYWrV/PTvqnbuisgxTwzNIfM0NDjJLQzykVqTN0VKQRzRxtxaLGx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HVvr0lwIK1WULTfA+MvW3Xb0DCmorVesdAZAaVI7lCCwyRt3rBpnf/wBdR+rSVPKGN9RHM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BjWlzF0JOVqXnRGI7zsQ1usjUU/8AcQn8nVj8qY+Duz/uh8bX16H5zHEV15NhtnA9UVnL6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0W9KI66p9W4xvZbVGWN80fin+Oq99NH5kXhrkmTVb8cK2zDv/AB9/5KK1xVGZUrPy8fOF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8uwcRWGvknawAWWALRHEI+Fv90602OJz3WZKDdrZpNjbll0r+RkDdC/T7PPhRWqMKjbufS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RPeE9shVaxJBJDJvZPLy22br3OdzSql2SB8MgkarD9rWajJ6hr8tt3nRGhcM7LM3LZVuvk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bGnarKDU1YPcHAq3b5K/F24i1Uvk1CXe3SPJvZ8oan34WrUbDJFo3i3/byhMHVvZSDoQoW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sLaoB7LA4YW1BqjHxkHxgb80e238wdrKdEHLkMXLVaMNeO16IPRrsXoWqGq1qib8mrUK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42oGyJ9AoUnqrVDFVHRFTDLLdPe5rLUS5M8prQCMRdrsfMi2zVpfXWXKVkjlpw+B8CP+b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hm+M76s8epxbbVrnmnDsjsNJhrTennbahMeoWmvWkdp2b43boJW224nmEi0uDax7MDUx8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844iIbLIWPbO3Y2s3m2mdItV8qELOVYgDQG5txVWll+LYzRO9g/lWPvjjaRymqIwtmhxs1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pNWoFPiY9PqJzHRu0md0tdP6t1YELSx82eOs+dMFzCwhXVoA/L4a4qXjJ4f8A1i8bi0E9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H86QqQyLRfI+Go/aZHFaeQ5tfodUkwxj9rvUhSyB60V2HJ61EfGt98PbUu1UZJb0lGHUT+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8Z5jFLjdpD8xKx1FkbJYpswXX5k0mTEl+T4aY1XptjGZkdyhiVm06VOXQao5Qt3GrWaG3x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sZbsue8xEpwwdF8G/q5WVlZWVlZ/0jm5TY8cSjGcsGOMkaxwY3Kjbj2SN3BwxxibkgYUnj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3b2sj2ReQVlYWEAom9QpwoOylHXCDUAq/Ap3Z464TWoBRjpIPi9vXYFsUTcLHQxDfCMN4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yNKNQ1mtcBgdxaptefQFejGKNflBWIWvRosUVNjXRN2iTtdr80Q0384Dpdq71GbVdPdZnW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6hG576bS2Oz9cUZN2IYZqvhooKseN6A5hsbE60MUo+bZiG2PWO+kD/jtAC1dhLI5DE8WWE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h5cXDWfDSLELEwtLdYjytLutru9ZXey+5kkmkx7IOGt9tJrh8U9RhifFi1Xqt2apVDW6J2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O0AC120f7D4ah9zocsrv5UtcDbqo+MTQ4+mYvTxhadFHwcrozHWH/ACIwtS8aaI6T+dP6d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KhV60IOW0qRagzrFY2xP+Rrv5Us8vMVVu1movVThZ76V9Woqp3iHw1FaSrrsRsOZAOlkf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+KP8AV7AuW1AAe50YcvToV01oHAjIbGBx5QzhFuU6svTOQr4AjIcB0lj3L05xyyEIyUxm0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xYTQgFE3ARHCZiwmhMbk4winjqmBN7hPCi7cH8JR1UYR7BShYWE1vxUgWFEOoT+zh0jb8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rtwJPHbl7R0n8a7PmFbGVUYGssp7ch9aNyFSPNOINeO1yASPqwtjYrqmqsevQhQVWtMA+P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HLqcXKitNy6Wm1yFFQVmsVTw4avGZFpkLoonj4OrOdciGG6mCWaTC5iuM3RTwvZI2WZOZK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//neH58bfhah2nSLJ23mb4zmORllhEsm9aSwtQTlb+sScqxXsRzN1LtprNy5YAujD6Z/K1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JWkOkdu04v2J4V1mWO6GBuWytwajd0rBhmot+VEjc6PAsjrp8e2LUVp0e5MZhuptWkq/9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a76P4s7fxR/0zC2p0DSuQmxgezC2owtXJCDQFhbU+LcjA5MiK5ZBDU9uUwY9hanNyuUUG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RyXJsZ3bMLloxlclyZHhBqkHRRtUjeBCaMlgwH+MQ+Sm7QDop/KIYbMMtKIWFVbweMyM8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Yy6Px4Xe7W/KPxttw/CwgFAPjwtjrD4ns0fmjtZGW1uim+t7euwINVUYP+Jo/mIBsfGqsb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tefRBQVGg124QTlIMtmqNc+pWbGrUO9U64jTgp6vMfBHsbM3LZqmT6Nyq1MGFu1BShSt3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MJYLFYuNKo5jiOk8Ye2Wu5rmzWAK8LpXsZtZejLjp0Lo1/wCuphaYCFYG5krHRvivtLLM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b9T5JpKHvH/deW1bQtqMQK5CbCGrCx0awNWE9m5MZt4Oi3EDAwpYFynJldxUbNowjCd4H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eneoa+1DjaZlMHzZ4zxcwPic0gKGEktGBws94vFf/UdpvCBOGWyNw7CYwlRDDgpW/Jva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sg64TAou6cinN6sRCYii1YRCcFhRBN4P7FBqeOoblNanDo5OatirtR7FuXRjC/xMzcY4m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pmqKszfBCxoH62P0B/SvLbxIytrfa5gcg0DhyxnCc3cGR7VhOja5chiawNRjasJ0YK2r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O5clwTYymMxwK2ox5WwghvQDrhFvQBEJ7UG9WhNHApw6gJ7UwLC25DhhOCAULcI9mjqF/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ZuEQsKEfJnYfxh/X+AtoWPZhYWFjiWgrkhCEBBqwto48vrhOZuDoChXKZAWlo/jj+8B/eA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H+gs2+SotT3vjk3D+zR/oNSVT7oOw/lXpHMbHqFjnV3lzeD3hojsMegeEz9jJNY2Pr2Oa3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ahDOR/Tw/nlaiVU+6Hx/lal4x/uK3inHpqk7y7SPrHC39Vn7dN+oe4rWO+kfazt/LPazc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K0f8Afx/Pd21FVPtE7GNfqjQhqyh1GJ6ZICs+zKksRxr8Rrpl6BybICgfblGRoXOjQcCs+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xW8VIfjqP2aP9beFr6rH26b9XuKtxtcq0LWvb2/lyH43z+ZpPiP8AoL37A7UIGmOZsg/im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A/yyUHtWfeP57u2oIHCy5yZXe5Gq8AtIVG0WOifkA8JHhgvag7JJcRE8osc1QWpITUtiU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C2xqE0pLnFdU2R7DU1N7TDMHjhqXjB+4r+Ljht29Mx0kjpDBakgVLUZ5JWnItfVY+2jK1k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mdQ60oLMczeBV22yNVLbJXM7cCVNchiX4vWUWpVpCHA+zKysrnR5B/QysrPGU9Lv2aX4t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9VbP5dj7dM+n+Jcs8sTWXyH5FaYCI/wCVO5zkA9qhfkZRkTZEOI/nu7ah3CrRJrVtVuILs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rGEBudBCAA1FgIswbVWkMUtd+QFM7azUJd8kEW8xwtC5YU1ZpD27TpEnwHZan41/wBxX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lI3aYIg9U6zWyN7WvqsfblxUdVzl6FSwOjVOd0Etd+5qctW76T1ezsnu2jUdQcThzyK0q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K7q1hsrBw1ZxxQsGM3bjpeGjySYHtc4NVvUtpktSyLe9Q35ojUtNnaFKrvnpngzgThWt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NTsBV9VBTHhw4ucGibUY2I6o5DVHKLU43Fjw4cJ7bYjDbZKprUcQfrMQUetQkwzxzN9h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6s4h2fYXALKLgEJWE+4lbwtw/gEq0fy7H2aZ9X8Nx6ak7JhGXVYwom4/lybgtzyq7Dgjo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H89/a/3i8oB0HCz4P8qHgFM7DLrsyV+8fYFZU/Vknlpr8xtUwBZNUY50UAZxd2s+WkJvZ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PBWe1jypDpD3Ct/VY+2pHlNasKwzcyQYdprsxIrVe+keTOy1Wxtawb314g0YRaCLUGw6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JWq+Kr1ty9HGVUhESHt1SzgMaXmOu1GFuJ4NqqycmWF25squeemeDOy1G2Qg3eWVxg1QpI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9jshOO0ajbcXRhz0K5ToHBHotMnLXtOQtSd1jndGJt8zvSvw6NzFSmdBLXk3t4WrDYW3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ixwVW3LWdQutsx8NZd0o2eSbl18yBwtJdIYOJV28IBPqM8qLnuWXBV9QsQmnbbYjR7X7k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MdrVXI6hZKh1Sww0rrLDeBKsXGRKXV3IatKvXxzRznMml/V7ZbDIxJqsbV+LhQ6lDIWuD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2J2qRBDVolDehlQKJU07ALsgc6Fwa6pPGmHhlGVoXqYk14cOO4LK3BA/rlgKETB+gP57+1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OBG5FpCteL/Kh4BWj8LP2A4W9y5j1zXrmP4aT4t7SeMrw1PvMCN8o3ZE6xI5ZytJTey1Pt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9rHnQHSLuFb+qx9tMfEcJfCfz0k/korVe+k+bOzjhuqPy+qQC2Ri5jVvarRaWMO2Wscsc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8DfiwdWpvsmdtZccXzVGIDg9m5vo8ms3ayVXPPTPBqsv2xyu3SQNQ4Tty3saMm+NWs8uSB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KttVXpYgPwPbUT824KiasKdm5jvi7SX5hUjtrdTsGR9eLcWMARaCLUODRnMFiF+5hK1jh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U2bGcbb9jLkpklrQ5QYFJC1wlZsOjSFszT8XdtV8hlQ1so1GYmh5ZpScqxC7LVen5bZ5X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mMPYWFaX9Psty7G2ZTK+OAuRquw5patLtOa5pyHHAv29qJdK4VnFPge1dlpdpzmk/G+xx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ZS6u0gPk2i5eILpJJEQ5RTyRGhfE4CecNvTvao70rVLckcqlmbnQOLh+uXFZKHsCH89/j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hb0WFdb8ZPKj4Kz4WPsgYHJtdi9NGvTRr00a9NGqcTWcLT9rLMpkexjnptN5QpL0jAJW4O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p/uIPFSsBbeGJNKA5YaOFz6p/tpty1kAXLarEI2WRtk0n60VqvlpPkztL4X/ALVgrBWC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qeNf7Y/GMIJnbjcP5b/ODsOLR1j7S9rnnpvg3tqLsM/y2YtXqnL1ZTrG4LST+WpynJ0rGr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l3qt99fwd46n51/NnZSeMo+ek9I1qD9scpzJXIADgshT4LHd9Lk3QLWFCMvhb8WhQePG5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tDeDirflpf7mPxctV71m5ewdMK4OjfOmfi44GqSqs3LmNwMK3HkHodL+n2amegPygxtViH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QghtnOy0x5krRLCcOk7cHTjiceM4Vgda3nVb8f8ahNgD5uhiCLArEWFC8xSVZN7JfC+eo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TDTE3A/WPEewIfz5PG93ofZH24XfB/nS8Ap+rLQ+dZ2DGeg4Sv2NN05oTb2ham7p/mszoB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0js3stT7Uv3EHipPC/8AZpP1jhc+qb7dOb8AipfC/wDbpPgitU8tJ7s7SdW6iPzKaDVt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v4lap40vuiYCGxgLaPbb6xyfbUb8WNyiwYIQCapO1zz03wb21Pt/lsG5elK9IV6Vy9M5af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0Tzl5AJQheUIHJ8e1VP3EHi7x1Hzpx75I63T0wU8O0SNy/SxiMLVPB3fBWCuq68NH+lawq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OYhgcCrPaew1hddcjalKMsh4aZ+5j8T21TvT7t7K54jzp+Ex/LvH8yiEOE4+Enlpf1cSr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XMkcxR3FHKx6gHVqm7PW4BGdgTrLFLJvVD7x2k7Wu9T7IO0hwy+7Lq5GWvauY1TOBDu+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KuMvjHSv2b/GH+gl8b3fT/sj7cL3i/wA6XgFIrkK6sdBYCbK1PsRtVixzExu40I9rFqLcj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KLgFasg8NJ7N7LU1R/cQeKl8L/wBmkvG0Hhd+qX7dP+vhN4Xvt0nwRWqeWk9x2K1WPrXft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5NtEU8u+mSWlap40fur+PtKmGW2G4kov3MZwkwG2JHcyjksk7W2kv04YYO15u5paQYD0H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e1zVqhTOromDG1YVxUf3EPi7x1LO/S88xnZWh8JB89O+sLVPH/2gGQGBcsLYEI25rtAa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RNAb7CtQl2skO98Nbem1GLkMCsjB0z9zH4ntqnlprdzo4RjYFfhGzGJKfhN4Xfs0zqGRD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TjD9L+ri5S9p4GvUlRwTmOauyo3CCx2WzOwLdjCLnOQjcUK705haqX3xDLZGK6MGgMyRN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CtrltctjkI3FaYxzWzeF3zpj5RhRBD+MEP58njZql5p1Nj2jA4W2lzXU5N1aMtapE4ZU9T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sFR15HKvWDFCMBWW7hZrOB6tXNesueoqrnKWLYtLdhzOy1NUf3EHindRqUXUEhadI7nR+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fXwl8L326T4IrVPLSUOyuxcxs0ZY6Gw6NNvsUl8Ye8vdQrkmBuEVqnaj91fw4X7b4VBq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lFX4usMphfWtxSDmsCt3G4YN76zcCTtN5UvH/ABKNwm+D43YTHArKmflCIE1WbGBamCUM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2iX5mnGBPF2d43fPTvNvCz9cp/M076wtQGWSjDqciHCy/a0TSb6Zfy1q60j7mdvbq/aPzh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2mfuWeB7ap5aOE3sVd+s/bU8HeOotw/SXjmM7FWThlg5k0v6uL1YuNjTLTZD3TmgqzCGl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90bIcurxoNRCs96f3QeMna93077IvGx42vOt3a3ptCIATC3MPax4XPLSh1jaMAfxwh/Pci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HRPHQ8MIxhcsINQCZwlRCdCwr00aEYC2oxgqGNoc3sp2gqKFoewdOEzQU6rEVBVja9o6T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XV2BrUU4ZFinG91OERjhcqNkNKsIiOymClibIJdPRpSoUZFDRa1RswIkVqMTnipVkZLAM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+2t4O4TNypqqdE4INTY3uVWDamjCf2na7dSaQ3/Cswh4MZYs8AFXi+TB0/wAWWbw9haXv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TmFqgeGywHId433bX6Wcubws/XN9mmfUFZCu111aYrpajfClmMhpwl8kIw1autI+1nb2F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GC3tXrI1NbDkeq044sx+B7ap5aOh2KvfWftqfWtSiyGkxvo345A6VmL9pqPU6X9XF4Woxp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G5WXKMbpKwwzUB8XeVR4wpXYErsmp91fwk7Xu+nfbF4zK7HgsOx0D9wU7ujj104ODZ/C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+OP8AQO7FR+x6HdvAhOHuaMkDhKPdhMHUdlKox8h24Sd1GOoT/EhRdkeDh1h4yjrH3/wVI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gEFGEVKOjWqPsnK54wt32K4ww9k/thbVsC2qNqCKe3rGOmOhTwiEYmlclqDFCOoR7OTmp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IMRaCmQM3RNADvGdgcacQA4TeEkDS6vE1rVYCcFNVY9OouQovUVIBQxhpZ2V+uJFp1IRke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16dRevRSKOlhSVQRXpPEsTSGlX6zpHabXdEh2KuNLmell5lZuI1O1WKm5Oie1Yem1nken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laj3ies5p6hcx6Ac5Uq2Ezo2du5tqu5p6hCaRfmPToXBRZbJV8JO14ddPH5kXjIrEe8TR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Lb8PlL1UhL3149rZ/C556V2j7fr7gs+8f6AhbCmjHscE1pyOJblOZ7GtymtxxIynxlYWF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7jspAmA5HbhIxbCmg5Cd2IUfZHg4KLi9M7hHhIz2AIDKaMIpw4M4PV5ksip1hGI+BRThx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6wggnjqURxAUbegCcOhTvZhRD5NTvFw6wDA4S+JHWPxUzcghELCwgFE3LgOimHWt291hE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HyHZSjrAOBUo+Ib1Z2KlHQhbVsW1Naoe3FykCc1GJpXIYmRgJg4OT2p0TSuQxCMBbVFGM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MMQQUicnsBT6rHL0TUyo0KvGGpql6iSs1z69VjE3+ByggPeP9btC2BBg9+AtoWBwLcoRg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aB7NqdFlckoRIRoDHAhbVsKaMcHKRvVoUfAhFqc3K2FBhTWIN4OCDCsIIjKc1OasIBMjQ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aVsKETimQ4ToSo4iEAiOhjcmNwOEg6bDlvQcJYkRwwmtyoo8DhL3g7e6VuQR7NhTPJvZS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/yzsUQpG44Y4NCj9jk5OHDCaEFhFPHtjCanojqxBPCcE4eyIIJ/bHyYh/IH/YnIjgwfwML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6JpXp2oV2IMDfYY2lNYG+/CdEHL0wXp0IWhFgK5IWFhOjymM28MLajEmjHAhFmU6BckoQL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tTmIsKDCmsQasJzUWosKDVy+mxNbhBELYUAhwexOascGNTGoBP7AdW/yR/2IhYQZ/wBg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auU1BoWOOP5Q/vAf3QTgSWlzplHMU13sH90S5eg0tDCd2wJqbxH90yPytxCheS1p6s4j+6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JCy1qgYShxHEyAIyrmlGVc0LmBBwTSg7+3SMp0GV6XKZWY32jg9O4ZR6rHDKDymvOWdv7b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c5y5zkJn5Z14jg9O7vOEHFEoORKBQTO7Ef40kjWI34sxyhyynWI2oTsKNiMJszXIH25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5WVlFwC5rUHArKz78rcs/wM+zKz7c8Mrdwys+zKysrKz7srPDKysrP6GVn/SZ/wB8GALl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JqA4jhJ2cnFDCKB4AoJvdiP8AG1CQBZ+dV3xtz7WPdudz37SSVHZfGG3pyaz3OCs2jEvxR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UevxVy/FXI6rInajOVQkfIGp7trZ9SMbvxZy/FirFt8xDiDFqOwfiy/Fgq1vnAFE4TrEQX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2T2Hufp8xJbMxc5iErSh+pfkewVLkhmidkK4cRyyycyi4lg4zv2sm1Kdr6s7pGanIVpz3c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yB2mSvc0HhZm5Y/E3L8TcvxNy/GHL8YcvxgqpqBnIPSaTltfq+134wF+MNX4w1fjDV+MMX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I9jtwV64+FVdT3L8RrL8QrKzqUYFfVH726jXUcjX8HyNavURL1ESmtBq9e9RWWuHOjQlY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aHX67T+IVl+IVl+IVl+IVl6+svX11HbgeQcqa3HEobsMqM8YXqYlPqDIlDqrHubM0gSNWV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KQ5WVNOI1+KxZilDxn9TKysrKysrPHKynTMavVQoPBWVn2OdhOtxNTbsJLXg/wAkcJEU5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BNUaP8Wfwtxu3KF7mNme5xC3jg04UMnyr9lYiD0aka9IxSwNaiootybVYmVo1XaAFP4Wo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RNQ5ZIgYV6eNOgYA5nXTWkMCsH8u39oaSuTIuRIuRIuTIiCFpSZ2/SKuDLHAtmqEliu/XJ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Dzht+3LuJyorssbZrD5lDKYnfikmJZTKatrkKna57VfPRANTl/wCwjjxIADpXmztYG5k1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07GWAFcqNcmNUqrN7BgPOG6jJukbESHNwmNynsxwHeifgtUPTGS2JyacDmBE5TonE1a0n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bAyyzWcZPTORgIR6Jrdy9OUKzlp9RzZB0GpNVR+yaw3eOSnNwh1QhKrVnmSIYbqLciB/K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Bm1B8oz1h1F8Y/FpFVsmZv6N0uw6WfPOnXqJ16mZeonXPsJk1kmsXbZ5TGH6o8O/FXqe4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fGPxV6g1Nz5In7wiVbnDRNKXuytOtZDHZQ/jjhInJyCJQRTUEFH/Gf2ur/wBo2AtnaAgv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fB2VmYMXrQvWBTWN/CKXYhbahdaq0m8J3achqsWQeAyvktzluKqDKrjorPha+yomhYWE8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2/SmeGCe/EE21G59Z2WlXPCT7Kt6ONo1WJQzCQO7XYm4f5QwtcJ2BpiZuPpmbZG7TBCJFS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LaU4LGSInpzS1aX5s7SrUB1xlctyIwgCUI3IjC0vwC1CyI27t0mcMd8jynJzXDjpTHhq1Q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0KrHKzDyxvcFznrTHlyZ2/Rl8dQJB3uW53ALc5b3LTnEtV7aRHXY588BDeS9EEIIMeqTJ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5Ae8Q/B1ePM8TW8IYmuTK0ea8bWD9Aqz2mmLT6gp793BshC55VKbc6PtdziRp3QxAoV2L0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FhVo3c2v4ueArVwNU8xkLIy5OgIXVpo3gUx4d+vn9AIqROTkCihwCCCj7fxXq68L/ADHN0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E1uVXjG+HGFai5iNJejUlfZwjiLkKiFNVY9rVKfjcEkjzC8LsY5AnTjBOVBDvMLdoh4Wf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KysqQ/Gc5dpSZ2/Sst3MtVtrovsp+BVz65POKtvQoKsza0q74O8q/ja71e58J/KgFEv8AF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9V2PPKc4laVGUzs9ah5A4XPKJymu2ozFO6rTR+WtQi3DGHOJwDhc1yc4ngxpcaTdrFqnb/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4qeP4uOCStPsiJ0L9w/QKk7aj3BweaMFMOE6QELTfFaizpGdj3PlcPzUWvW1yBkCjmmaa7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+Mgl/Lkt9ZJ93COwWKO71rSb2/oOU/jaHybhODeDQ3DsKh5xn4znpYODHK4OidkblM7o6R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jdmeE7cU0gJs7QvUNT3NcsKjYlY+F5cP1QP0SnpyIQaigsIDg1R/xrZIE2S9QRKWMrku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lybXfmrGWgkBS2I8+oYuexWJWnhA8BCZibMxRTRoOypD8ZpowX2Y1I/ceDTgxWGhR2GKB4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2Ne4LmyLnSrnyoyyFAEnTYCwN7cc+9/a/2Z9tPxV365Psq9mBM7FXvA+cHja71e7j8JvLT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AHCZsbF/nCkYV/mHlFVwAGpwWpd2YziLDsZjAKcI8OWnD8v8Axb8ZPsDmYkwmO2pz9yBwm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x/jU0O8IwmyThWM7TtRWnwNkdE3a39Ap4yNSYgMnlDB7sbuTogAtOadiuN3NdWdudujXqH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y9QVTn3OZ4zty2as4vihIjkrM3elYvSsXpWKKmwquzaP0HKXxudw0lFhHAMKIwqH2Rj43t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fNZdwjD1VLuXIwFSRAp9ZObtTepZBlRV9qgiamDA/jvR4Pzw6poKxwb3j/jStBFtgB/8A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a5c1y5rkJXZrlR9rQJbLXk3enkXp5EYnDgGkrkSL08iqwSc2EYbca5wkrvBwMjlpr4gjJ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hc5UIi1itfXY+yrGCmwsXJYuSxcliZE0KIIcJXbW2tQmY+hZkmDfaUVf8R9kE7IomTB6u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+LExYV0fA/bWbkXW4TS5q50mAC51KHYxrVIdrLVmUu2OKAwoGqUDbN5BpUdmaJUpTIx3a/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YnDgyJz16WVQ03kwM2NPax4y/a4cGbU/Yh3j5KqGPatT4RzbU204Cad0i2raM6e1oTezn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oak0kbHLa7g0ErlyKKtI51Vmxit+MzjvJJX+Q9q5jE4hUPsj8Z/CxK8PY9xime7fvet0i5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YDlqys++bxueQOEXE8A4hdStPiOWdGzDKtR4XYwdRgKwv80WL/EvaWctRsp7tyHQsnwo7X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FHF6PHHtb3Z/GeriHlAPhMxoEveCPcZGADBy2RwVRxLSiFtRCtI96o6NC2qNvUKRXAnd2Q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J1ctRGFUHSHsrhwyTq+m3oPYAmIcLHhdjdv0odG+0oq834v6OALzVGGXPA/ZUYSGsKY3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1qHpKAtjVy2qNgyxBSdWvjGZxgKuOkvjOPlTHQRtcoGhof2st3CeMtOSmjJrtw0KMdW9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/c9vxTIS5PhLUBktrEqjBymLUymDJe3CygPiSmNLnUW4AVrwL3RyV9QUUgePdbGROHtdvP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+yueEv2FvRDlr8pHCo+cfjZOGWDmSP6Z/OsOmArI61ftreNjwksyxSVdSa5MeHe6RXGov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YohhkbVEMcHqdu4TNwYpNh54xK/cYWbnVGY4Papq4cXVWp7NqaMllcFR0xmuzagh/EHF6P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dtVubJj6uaQxlixvUcZeYIdoftCnkav80x8TxmmaxT2N6/zVb0CCYgpFcTvKKUNXqmr1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NJnxiR7alYVeEyOiZtA4jhG3i/tqLuumt6N9xVppcz0JL3x8kermapLMsgUdqaNfiFhUJp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xA5rwZGrfKuZIubKhZlCZdn3VnFzXKb4ixNkwxukdHHtbKPjY8qXaMJilOG2bwaZJXyl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ibM9qbdIUV9qhvse5hyLfhL9rpPjglMlLE6YOTXMBbaaFTtNlBOG6g/dI2MtaQXER4CEG4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glhyJfGeEOU0RatKccN7exyuWY2qefeWsc5Fjmplh7E26mXo1WuxPIORqMmGs+T5G4aBl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U4YWmDLmD43nYb5SMb+TY84Jg1epYppA5UxmaDxk7Wa4epYSw6bO/MZyPZIcKzI1SkEqN2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MpkzEDkSKSRoUz2lHgFDKxqgnjTXAqaVrRJajy6wxSuygcGOdoUVyIKC1E9NOf5D0f0I+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wfSBMVVjFNASmURlkQaMKaLejRUdFoMTAA7hhT1i9ehKipNaWtwgEAmoJ6sQmROodfQL0C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xpa3AjTxlslQOdHEGhkYXKauU1ctq2NW0cSrGdnpHvmrs2oe4p/Zw6lgK5LVymrktXJYu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dnBbQtgXLC5TVyWJsDMxjDSpm7h6Rm6JmFhPYNslNjjDC2MRhBTDcx9OMvZC1q2ranQMK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FBH8WjAsjc19JxeKQTYWtDq0bl6KNehjXoo1TrMjUg+DqwMhiaRyWhclcliawBFgKhqM5j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OYHCpX2Ie2Txs1OY6OnG1BgCLAU6rGUaMa9A1VKIY/GGXYHSmCmWOngJDasgexmBPEXg05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Ol6N71FTeHCP8ualud6BegQoKrUbGW9nJ4UkQcK9YskjGB7LTSQ+tI5zKSEDAnVGFOohei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o3NbbY4g1ZCW0im02BchidVYU6kEKLyqsLmNsx7gaXX0S9EvRL0S9EqlLYY24H8dwRaVjj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1M6Frv4zlhNCcFhYQasLCATQsLaFtCcFhAJjQsBYWOL0QsLCwsIBNYEG4RTuEf6BT+2FG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tATOBTvcwJq2p4RCYOBWOrQEGhYT073xBBSrCIWPYAo+zuzh14YWOGFCgpEVhQ+5yk7+3C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EQscMIBR8HjrhAdHBYWEAmjgU/hGh7ZEQsccLCYE3tKiFjjhYUYTe0iIWFhYWEAogh/Cw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ti2rHHCATf4zuDUeACATuDU32O4BN9z/AHs4lAJox+i7hH7ysJzVy0R7GocXj3MTeBRC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wenBYW0raVjjGgpOB9oTE9YyXBYWEBlGNbVFxdGtuFH7nJ/dY9gUa/wAOQHUhbevKRjwsJ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QggiEWramoe16PuYh2cj7o1/hyPtao0P9CEP4zlhBqIQYUG44OCwmtQ9hC2lNZ73BbCth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KDCgMcMLagMfpYWE0Y/SwtoWxq2NWwLaFgcMLaFsC5bVy2rltXLatgW3htW1bVhFq2Lbx2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hbQuWFyQuQEGYWE9qDOgiRiC5C5C9OVyCmswntTI8J8eUIsAxlMiKwtgQZj2FuUBj3YRiy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GCjCuQVyXJrCFtKMZQjKLFsOcItWwprMLCLVtK2p0ZXLcuW5BhQahwwsLHtKwti2LlBco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q2LkrkrlBckIwoxkJjSsLl5RhXIK5BXIK5DkIimtwh/oR/eA/u8If3eEP7vH94D+7x/cx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+7wP7uwsf/wAZhx/c46poAReuYuYFvC3hb1zFzf7nYgj/AHczgf7uZwP93N4H+7m8D/dze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/3c3+8G/3g3+8G/3g1H9H/8QAMREAAgEDAgQFBAIBBQEAAAAAAAECAwQREBITIDFgFCEwM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AUFEVUmFwgJCw/9oACAEDAQE/Af43Jk3s4jFWYrhiuBXIrkV0K7Fdiu0K6QrlCuInGicR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xuNxuN5vN5vNwmJmTP8AEbF/M5Mm5m9nEYqrOPIVwxXTFdiuxXR4hHGRxEb0bjJk3CmK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4hvNxuMmTJnuLJuZvZxGcVnHkK4Z4pnijxYrtCu0eKQrlCuEKujjoVZCrI4qOIjejcbj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ZNzOJI4sjjyFcSFcsV2zxYrwV4eMFeCuxXaPEo8SjxETjI4qN5vNxuNxuFM3m83m43G4y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5m5m9nEZxWcZnHYrhniBXIrk8SeJFco8SjxKFcIVZHGFWOKcU4pxTi925Mm43M4jONI47F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Qro8X/wCfNvFSqJM8DR/o/wAdSP8AGw/sf0xf6irYOnHdkhYznHcitbTo+cu8actsskb5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cpFS4jKLRb+xH1D2frI8JV/o8NUXwcGa+Bxa69sKR9OnnKGVKv3G8ofjRcUeKsH+N/wBy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YKNlKfmz/ABv+5VsZ0/PqYPB1f6JUZQ8mjhSXng4E/wChwa6nDkYMGOan7kRfkbzei+kpy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PNF4oqq1Hks7SnUpbpF9a06UN0e0vpvV6T9zEUPxoqVdhSr73gf3LDLeinU8xs40skZZR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SEvtGk3llXzjgg/IntfnIjNfBWoQqlOlTgOlTn1RXo8KeChab/OQrSkSsIS9pWoSovDKXu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VlDNSojZVJpuXmQsqs/NIlYVo/BKLj5MsPwo+p/jRw5P4GsaYMdm/TfkfQn1EUfYi9ljB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3sybom5F3h4I9CvU2nFZHoXUsFrLI+hxXki/IuIb5IXkitWaeEW9VyLqHEpsp+9CJUYVPc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ckWP5jJbUlKrKTHLaiFZSLyjGrTb+Sx8qSKkYyX3EJR6RLq3jVi/7Le3dWWCFtRpLocOjP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gWlpCtHMip9Ojj7R2EYwbkx9kfTejJdCXURD2o+ofBY/k0pTxWaMZHRnkjSWPMuEl0I9C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XnUsurJdD5IdCXu0ufyMsvkm8RZT96EV67ple5dVYLH82ltUUZyTFhkqHzEualWksMsnmk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VXdLA+haQ2psnDesEKOwmt0WmWKxFkpYWSvdra12TRqyh0HdSwMRC88i6rcRlpUUJeZ4iB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u/wDUeJiTuoroSq7nlkK8MF3NSfkIjUjgu5JvyLJ+bJvyPkh0K89rRTmpIrWqqPcilR4Sw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S96EX8vuWlj+XS2pKblkdNwX2lOTfUv8ADovJY/hR9S/Gj6f+UZbv7StNwWUQryk8EnPBZ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02yUs9kozruMiZvGKWDcbjIpDeikOWRSaOKzIq8kSquXUhVcOgr1kr1k5ubyyLw8ivi4r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1NzPGQKN1slkhdwkOvD+y9uVUW2JZ1oqkkz6hVjKCSLGSjV8zix/st7lRk0xSjJCjCPQ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/tZffi7KWj5EjBj9DJnXPJkyb2cRmRSwN5E8DqMTwRrNdB3Mn8jm2Uq0odCpXlNYfZUeZ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TjnwY7wXMu8882TP/AIdIYh96rRD1wNa4Num0xptMCMGBdxrlXIuZaMWj1XpY0Xa2dFouR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LlWjFzLVdtL1VyrR+ku38meXJnTJnVMzqmZ0zyr/t6hr9PHciGYMcmPQWiHzIfr7f5zGm7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0WrWi0XJgxoh6YMGNMGORI2DjjT40SybGNY/mM6bf0lyMXIxavRaLVasQxcq0eqMmdPjRe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djoerI8jFyrRD1yIYhi5V6PwLTyPIYjGjEPsVD0Wi5GLlWi5UMQxcjFyrkzpu5F2euVc6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M9vZMmeXPop8y/6ZqKHga73wS5MGO8U2jc+WLa6HX/gZcyRgwY0RjlwYMGP0UY9faNdh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0X6i9ej7umSVOO324H2EvSYuR6L11yr16WM+bHVgo+7I+wl6TF6a5VyrthGTJkzpkzpn0c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9XPbK5smTOuTP/wB0H//EACURAAICAgIBBAMBAQAAAAAAAAABEBECEiBgMBNAUJADITFws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wH4+ijU1NDQ1NTU1NSiivm9n81RRRRqampqampRXnoooors1FFGpqampqampRRXe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TQ1NDU1NSivHRRRRRRXZ6KKKKNTU1KNSiiiiuFFFFFdxooo1NTU1KK+vlm7PUZ6jPUFn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jxGooSGYe32Rsi11mjNCFiamQnR6gs7h5nqCzuNkWWWiy/CxziWzHhllRjlfUvyCFGUUIb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J0WyxOx5GzN2J2MZiUOEbI2UZGBfUfyCFDMVZkqh8EMRUIcVCihoxGMsxZl/Iv9SmOcWN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5Ubm/SfyCEMZgZ8kMxhmJlLlGQpSEjL+Q5SsZiNCHKHCXSckUKHiYoyKEh4lCRQ0Yw0Ym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RxjGUOcTIwMocoYhdKqaKjWGjUqKmpqKKKNTUSjUShmpRRRijJGKMihqUhmPSnC99UUVx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ulPvDhd2vvDhcHC7vRX1aqbE5suLLi5vti5qUOFwU2Lsa4KK4IfFworwPq1cHC4Lg4UqX2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0VNFRX0prpuvulxXgsuGKLL8N9B39qublc3xXaXK8FQuzPi5XcHKhyuD7bRRUUUUV5qKK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8LLL+Bvq6+AyExdRXFfAZCTF0xcVxXaqmv8Looqa/7oX/xAA4EAACAAUCAwYFBAIBB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ESExIDISIjADQVFhcHEzQFCBkRMjYKFCcoAEYpCwoMHQ/9oACAEBAAY/AvW7Jn+U49f8f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654MevuPXXBjoY/56YMdLBj1zx/65xMwYlk3G5G5GfW/Jk3EUMTOVywKL1it0lop6xPpQ/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bjcjcjciq9LqTbppxKHVn6W9SVci8hpGEOqt0Km02sUa7/SOL2IpqqMGNNi8RkzVFt3hoy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GK0U6SUPjK7Kwso2bkUTUsm5FvmIBjcnF49Ck4PSOIikhaHrhiKlir1cMT5kMcoWUhcmh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Jdyszi7yiyZobj9wrC55PEwzwLRLpuIpOFdOD0jiHJC0PoJ+Q9a8xj6vKV0cDw5WOZ6LMU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D46EUnA/IueLLQl4DmTRyRJ6YC7N8JytP0giHJCmxyU2nOJD1plfIepyXSg9yo3r4IndaV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RKTnB7Dgh01hZwxb1oUCyczlWGJo4I98qsp2dzNDezNThj5YpVZk3DcLqXYoeL0RiHJCmx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YfRclNjlCpuSU3KD3KdCHz6DicnOH/UeqHoQxI4jhher9ON3WBzaLsg9EYhyRDOL2IpLUx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jlDJjlDJjlDoTLDTn2fuLWlJzg9tbi8C+tC9hvVB7j0w+iLHJCnF7EUkLVxTuZ0P2HJTY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l0YdcKm59n7FVpuR6FEzlyOskL21oWmH0RiQ5qcXsRSQutEOSmxyhkxyhm5LRSLD08elQ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9tcXitEEnSSIdcKEnpT9EWOa0Oak5saGnrY5VmxyrJjlDJjkpVWJ8sRzOa0w6XOD21xvR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ff0YdDBjTZGNFZuVVkuvlK9C2lauLuWlzgX/brh0QaYPbXDoforeJFokW1YnfVf5mp5l9V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gTxUVO6VtMK8ppChk5JENe4tqh9F6jh7J28S7bO85Y37M4e0XDF0dx/kU46PzKr5XGnM7l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WlyhOFnlpXhoh99MPuNeI09VX6L20YFrdxqFtQzwcMTdNUVBKKPl14qbDYzazDE1qyVXVw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VUrotYtK5aVZJzqjArS/7i6ngv6MVKlnecOps4FgvoWqKS6SKaWx0bP0e0f8ArNkMPFy6W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MRHeZOCGK+m5SvylzaYMTozEqL0TuWweDKRUjXmcL5I/BnitTPd9OLouddbFFDlCiWe+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VJvtH7aWdnzPcLV+2f4m2Ev2aFA+y/vS2cLjuVXQyZ9FXLBY8zg7R1ih1MQulFJa+Y3f0b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Ko4XsilEQfI9l/sLXecT0x+x9xaqspDeLwN1PY3RCpFX3E4lf0U4ocTqP21RH3E+lF1HX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cMW+EiIRaqy4lKmrsv9unE9MfsfcWrhhycUUsFReiVSlOJd5vo/BncVTkotTQ/A/RjfOse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kcaFF3YZVCFqcl0Oy/wBuhY2Iv2X9kMahpVaYvY+5DpbHLBiS9EmNrJgzEXcTLi1s8Gu8p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/yR+2mxwdp9tUUlqQ+iz7iKDHBExa2MXQ7L/YWu8ofcSWmL2PuQ6WfcTMSuvRbE1r4jmR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tBa6wto+JEfEN5C486Yhe4pV75L21sZD0Oy/2F0YPfVF7H3IdLPuQtei9Ycl1orro/k7m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e4RWVYTiatrYyGvQ7L/boQuLMqrVF7Sh0xER+jG+ZejFzHTucs7/ADNZUKdFl0LXQTfd0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2LLvIdMQ3CVhdGinbw/dG4/brEJxKkXqBXovpN6mffosTp36qDUrSuL1KrT5CtO/osWvi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nQrDZmDBf/wCQTyRNHM6zoqMaiV53OWvrQ1NnvOgvm6xYKwaaRxJFnX1FZ7ycloRcpkvAz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l40Ug7RV03ZZrrsh9vUVzpKunhhLmDj7N0aKRbloqcMLLlUxdl2rr4NziSbLxOhVRNDg7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vyb2c/MvMUUM6RHL2dhQxrgi0QyuXjKLtL+ZbTcvHCcrT+fr6OKSlEpVk2YNrMMTh0tsyZ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Tnys5pVIl56MFYRKJ80NpoqcEDLlYWfo9o7d2io4OzbSMnFDE0XtEsy5G0xcbq5VgdCFx5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JTslU/chSflouzl7O3mcPawuByrFg5Iqy5mckScuZloImUirA/MsXEKjXz1WRQwXp8tTiV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0XMGDArasmTIhjkxSucqlzVItUSl9xSbc1FD4inRFZMp3O2qg5XRabG3gwVhFDF/jaUXv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rCcMXcUQ+IUdcStk3NexXji+5wx27RS5DFYitkcPb0URyczObs1QUcMrlNz8jnhiSOLs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hxKNUODiv7FUViiSPiH7XaQxaNyI04r1ndlH20P5KwRKJeXyDIfcXT4FLlHx/xjGlSoVRk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fK7FxjLj4RSa0RSZaVxy+4hkSZkyZFrg95qaH0bllJ+837ycSweKKOzLTqMdZUIWvGk6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CF5LlsiVeSLKkzhrY4vCT4nYyQuCs2VKChqMy+HwLHFA/deJDGu+f7bPGIr+o17Dh/6m/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Zohjw5XZyQW8zngTQooBkPvLmZy1ldl40ckaeh3Kt2OVqT9zJZ6M/J2dB8Ubeh8LHxRV+s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dysFjJzaqqzLF6icU46qTFVSfCYLQlWiJSZzQ1hO9fY4ezToKX3ENDMmS1RV0cHaWTKod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EI9dpVZWBjIveb9yrHwmDyKPumhjnD7zQ9EfuMbNptExTcrHNCKjVZuX3lTRTwc3JlJte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Mh9zJ5TcMLsZKwujQm86KFpcrKt1E07FZUgZWrFxNuDwE1KwoYqUKnKc1KlRqlirlywqg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4ljFTazh4BkUrl4jliqff+LXRiWJXRiamkM5jlZd6m4MlIYoqH7kT0Vgqin/0cUdWQj1N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OHs1KIfHtZVdpD+SkDqP3GhlykJecK4lXwGkc+0rCOpbCmrdxWEhT8ZMj9xjMGCHiocsk6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uLMmXF7zVC6l95uT0Re4xosjmIxyuzznUxKJdKH2GXMosJSZUT8UMalWVWYkq9w5cXfJy4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2+pY0Vpq5kYLKdVZmZZlzKS75+ZD5SrDkpA4qFI26Fe+VkKslawhkXvLiRSIsQt4nB7GB0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nD2rpfvOVpoqjh7VcvifEhZTsrkM2Qtj8RQ+ZcrCRe8nWcU6rJ5FZXlc5dbmhyyZMzqc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FND99MWl+/wDAsGOhkzrrOz02PMwY1VXQr9LrPE8GCylcVJ4uZFbRRmbCVZWsZkp0RCmM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de9ydpXRjl0VWD9OPuxO9mW0M4mcrk5oqXLM5WLietT4YnTTWcUqT+/8AJs9a/VtLBjRjV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lqfQuYlczpcrStOkuWxkrFoaLFyxVyuWOHPuVjlYvNlCpw9rDfyOU+/Wz6HVhMF51nSWC+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Sr06dCv0a5ieBcpZelmNGNN51lSd1KyMaLlnK2TGvH/AO/Tt/5CnapTg9b2L5zldBL9S1S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9L+xOlOhz1KQV9P2L51e82U4raGMh9ugx/PUhaOenpFdnLDUv2ZflZbVzRpG8tGiz13iR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Uveb0sZD0Lo5YUv5DVlHEVhdflsm9Fn85lfSbHjo4YsaKs4ezdC9zaXRZ28Cq0uj4YfIy2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1uvEVHoXvJlIWqexWJnI0cMXDT2k5Q8TKdlDxM2wH73Z/eErBFXRzJnLXTzxozF+Ci7Sn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a+/8AEmMh+VZl0O8h+bsVVvptZKdFpsKbKSwYLKVPDRD7zblcTUmMpUvYtEXE07d/Qqxwd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jNYPAUULqnOzI+KJ/c4YXyyo4nTVccPZ5Lxv7G+L8m7iXgyq13KQ80RaiMop2y4fMtou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opGuE5XWd0yyZWKI5YWznhihK9nEmtXP2kK+5btoPyWejMslFHDX36GTPyLGQ/L4+csU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QUrlcFtL0Qzc1NldMOhzaWmw4Hh6eYwKmpwqVzaiqE+7v18MOZXLFz9Nvl7p1OGEsbizqX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SrlcrC7d60O41DFSEw2XR+3E6eBXv8JsibbKKJ8JYh44m9VouFeRdxMyze4ofBiiU+SI/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+Icz415lrPw0XZ+3D+S8MJ4MZDquyyqfDKPlfmWei8R3swy0VH5zvEizLlOK+i7PiQlmn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oV9PWnczczczc9N2WTZaAtQvFJ6IZvUxTclqZQubkbkZRlELXjoXQY9FDdqY3psJysN6YJ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edUJ9zs5uXMYFpZcwYlFD3PRY5jEoXNyuWZeUPQsy5+nFjunRHjo4I3idywoki5cpCXbO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itFPliaLxtm4VI2X+Qt9GepjFNlzabTabTaWU2WRd0LxSsObFN2LSxNiLmB0ktTnhmGYc1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MSWi8UrJmCHW5KblkyOUHtJ9HBabPt0F7zporKHS5WlyiZcsYL9FarCiQtFzi+rvWxaK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5sU3JaVN9B6sGOoxi6mTcbjcZRdyqWwWMThk5WLssOslp7zvO+UEnLBjXZGTc9D6D0uUO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OTM1qcrmUZMyX1x9CGbalcyjcWktV2Uhk5sU3Knfphm+i9NEKkbLyfRY9DKQxMXE69O9Rc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VdDFJ6cGEWky+tyvLbL7Cm5YLH3k53k2pQ6+UupcEc6KWDBcWpysYZhmGYKRKmhfWcmdFp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7zDMU0NFVLczvZe0nDNimypaxRxObFNyWt+MvFF0zkhKs4npU+WgoXDDfRVFTdR+DNyOGB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3QQpvQxScqaOWJi45vWxakOT0feTk4dDIdN0zDldFhCk9KmxyerOhmP4NhGNd4UbEWSl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FaLo2lYYbyuV4EW0XRSGd2y1dHMjkiO4vQ5r6OUrFoZCLRymJWR5zwXU/PTfRdHK6F4pw3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rCeDOZVNrlC9EWty51LlkpOT0febYmsoSifDEbkUhdZQ6WVMzU3pU3oZXSrub/njLdwv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1TXKp3RjRgstGKMtEbkczqKk7lVE9bLWLNHcczLELUSsXlZovSdjBedYC8LO8wbRVWqylu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luZ3yTm9XKy9JXWj7/wA84Vg8/wCAL5i6NqLLThG1FlLBaWDGi5g75WU7o5f4hgx9Cv8A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3rn3ltFy3RyZ6edNupj/AIB4/wCfFzkVTBf1uv642L+t2TKKJ1L9C0smTJn1gsy8R49fP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MpWd40bi8aLP5LJleq2Ss6lC5ymTmk6I2o2I2I2GxFoUZSKxOsqlOA2Gw8DLNhsPhsrSk7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D+R07RHLHFQfHH+Wb4fyb0ZXV5ImcPaRVnYfPF+SHQ2hpUE4h0Y6xOXLG0c0Tc7I2I2I2I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hf2NcFJVGv0v7Phf2fCf5PhM+Gz4bPhxHCoIp8lD9+JL7HxD4h+1HVn7sXL7HxP6OWXM0j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Qfk5HCzai8UKN8P5N8P56dWX7Q+Kj4qPio+Kj4qPiopD2iblz1OSIvHCj4sH5LUi+5Rw8P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UuaKhyRpzuU4Yi3zHM6HxISz13iN6LP63adjmcrKWBKgpXnaV5bS0mbTn1WQqrRZG02s2s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wLQps4U7FykNDmKo2QlWbaifDTSy8rDlQqzP9mSxcybjiq500ZmpOd52E/DqZRlGZ5RlH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Mm5TyJ8SkxMsbEUcCKlOGFmyETap0uU3Rm+M+JEfEiN8ZvjN0YuIsU4UbEbaSwmbEJOBa+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YvO4tGDBZTwzDFSdykE+8yzPScn1KspzGNDKRKI2xFVKtFK6LF53KLoXHosYlbS0irnYv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YyZL9R0ZuZlzyzcy8nVloyzleazSTqWjEm6m0spXRtLLp4MaMF1KxgujBtMFkJ8LnTRbJ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AZnnRk3GZ5N2jvLyuWlV46T69aiFNmTd0l0blektd5WQtFDeV4p8LWetieNDlap3l0zDO8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VEbTEsG3puVy07aGZ0ZFeVEXLmDBaShrb6zYc7akXNyMmS0rmTcjcixc3I8Sy0XMltFmb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ZYv1lofXvK0sFzAqTZzHcWLysKTldFtG0WjlRypnNNNlum5ZnukpMypd08GJ2Yk5d53ned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QvWVqn+ResuSouKtfOeZ5MmC31i5bTkyZLysOxg2l1KyNptFaXKc1EZL1MGJWLCrowbUb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0WKQtfgrG+lWKJHLjofedjcU7xVm4U6LRgsWRn8ibk6HdOyMIXFSb0XLFzmF+n0LxFpXLP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5WRtYuW02ZLuW02ltFmK5kyzLMsXM+m9depgxPBt+u3MTspZFX5DKMou9T6TK9JlBdD7yu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a7otJ9F6cy3FK16lVYp2lvMtrZkz0HO53ltK0qfLEU7TlZbXg2oxK6MLrd+jv+t2lcpDg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XLdW2mkJ5dJlOjYbjdEchZlInLlf9G7+hONzwWcSMxGWbmbhcxfRi2haGkquWDErovCzhS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GGbWWTlQrK86nDEqOfnKlba8liyLpqV4S9Sid9NDLN0nquZLauBu2vJadzcblPK03Nyl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1q7MXLHM6llPcczrpybirddfgbjcbjcbiruWkysRZaMGNPKcUeC3T2o2o2o2o2oxowYMI2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CruWnV1LaKurOWFKd4UbS1SGBusMOLTrxF2UoYO87zvOWXEylCyLqpslc4lptrvEeJZS2l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VoirZYrQuWO45sy5SroUNxvN/wDRvK1rprqtLmZg8C0TMo7i5Y7i7L3NqMFmWiRRy3G83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ivH/yat6M4+fwYMGNWDBgx8rnTeWTJkzqwX+jY+SyZ0Z6OTJn/wDQy8GEYRhGEYRhf+tC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AgEDAwIGAgIDAQEAAAAAAAERECExIEFRYXEwQFCBkaFgcLHxgMHh0fD/2gAIAQEAAT8hX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VVQhCohCqqKqEKiohaV5iCENeBs2Q37Dew6KY6AzgfQxnUbDcbDbgmdoyy6xsSqzJUTplU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gKoQkIKjMWjJk6kEEEDRBA0QQRoggjykeSQtCpAtck+SUMCOGEPDPwlVaVVCEKiEIQhVQq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XpEOB8A+Eb2oGoy24GBvwPoGWww3pmPoOyh9FHZ4LgtARUQVBaBrS90XVtqXTdYxF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FI0QQQQQQQQQQQQQQRoVEIkkkkn1FUVVVCEKiqhCFRCohCEIQqr0l6GMgaIGhpwPiOkOg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k+BuO07TtoZbDfgkNqZ1IqmITJoJiYqJIgyJCh0nQMMMPppfTS6DrXrwQQQQQQRWCNMEE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EEEEUIQQQQR5xeAvHQqqioqIQhUVFoQhUQqIVFRemPU0R4MUgSIICXg6RPtRbKH0DfgZw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aB8B0iXBMh0UiVvUE3ArsEeol5FyCduQ5IjQksNIhEBrTAhSwwyw9AvR78QA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CCCCCCCKwRpfoqqhCFRCohUQqqiELQqKiqqIVF6c9cD1RqWlURBDgm2RJsTbDbhjTkZnwd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+gb0HT2nY6bHwC4CXBDIZclj3BMKukkmsUgYekEEEawH4AA/EAAgikCQkQQRRBA6x4SH4S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RUVEKiFRUQqIVELSqqiqvUoI8NUVFoQqLQtEIhwdI6Y37HRHRW4iNSPA+kawH0DLLcahm1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IMob6AxFWBiQ6EEEEDRBBGiCKQQRRFEEeCHLWwiiCKx4cEeTXhKqqhCohUWlVVVVCoqr0Z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qoVFrXhLTBCIcHSJ9jpjaMWwQJ4EhITwPpGGGxHxnRHwD4DpHZXfif4QQQQQQQQQJahp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HvTCVEEEEEEEEeZVVRCoqIQqKioqIWhUVFoVV6a/Bjx1qQqKioheeghwPiOmPjHxDF0Qgf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4H0MZwxuiQyYMmjYlwNyRLwaEJkoTEyaKlqMheIY+zTL04iiNJeRVFVUQqKiELQqLQqrS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xFVC8FC9LaIGnA2bI6YZnxDdsM0cnYGG8DYdo24J8DYmN9iZMmTJUoZclkugn0xJOqEQo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sPyxEUVUKiohaEIQqqiovBX4atK9XZBC4GnBHhD4DoHTHx02TU9h2k+BtwNuCfA24JE+C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gdI6R0qEySIZcVIoxEEEVIEeUVFoQqKi1LQqIQhUWtfhy0rSvWH4cECBHg6FNMOkdLRPDk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D5Bmew+oMmih0ToE1sPzPKiohUVELQqLUhCoqKq/DFoWlVXq78/BDg6CpumNm1J9MfQEP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0B9HlVRCqqqi1IVVoVFpWhC/BkKiqvEXgr8Vjw48RVQhUVFqVVRaVRCFVeEvwVeIvwZaV6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VFRCFVCoqoWpUVFVVX4UqLya/Al6LGhaEKqqhVQqIVVoVVVVX4ctCoqKi/CF6QvBQtC1K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/ElRC1L8JVV4S9CVVRaULUhC0IVEIQhfiaqqoX4avBQvJLwF46FRa1pVVRUVF+IrUhfhy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XhrUtCoqqi0L8QVFoVF6S/R1VC0LzK8FVVVRUXhIQqrUvxBUQqKiqvRn6EqKqovQVoVELQ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Ki8BUX4WhUQqL0t+gLQvAXo60Ki8FaEKq0IVV+IIVF4C9Dfoi8BUXn1rVFqQqrWqrStK/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loWleiqqFRVVFVVVEIWlVVVReYYpUiNzu2HMyNlgJ/wD6DePkE3Z8ifuheI1nJF7k+hLS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gKqovEVVVeChC8w9hJJKmXIuYSdwl4cSwxI7lWkeMQvlpm8QWn3XoyqtC0rUvQX6CvAW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KotCqqqqotK8y6SiNA1LX3tYk95I1yReHoqqtK0rUvw9eQVF4iF4CqqoWhVVVVeAheYAk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qLIpoi1T7xHmnJFjL0hCqtpsLKcoe3dCe2jBN/wDuM4+QSpkpkolck/gy0L0xC8BeIvAXm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USyEhqZCQ0hGluiN0bjS1MA6ZJuA1hBOGhmWZ1kJm4xh+VXiSK5Jw6EJibli5mIS10CX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rlRQtaE1+gtx/mgJzUuXlH6OtK9DWhaVqVFoWlUQvQnRvuUxkdjJttAUwsotejQ6KyZgl4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uEzQmZj1pOXwO9i6D/wCwJAy2upeguROSRYhzrBuUybzCaWxpZQ3qvYaITVASwm+ojIzaI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EwNe4uYTT8SOHQzURIkSH21k5E9YhjTd0Qo12FrnYkk+l5V+lry686tC0rStS8BeT+ufc0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NqJiGO03FrTDJlNceGS3UEk0emmnDQ98o7Qhxk6IsTSL7jZrtsvZFxgZ8kjbiNLcay9n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nQmUIfJwQ7t7A8s46hJXInzE6SlkmpRElD9hLDKSMlCSuHsZUuQTGDoHSEW3QaU6BlC0EW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5GvJLwF4K84z6p9/TGx4Y1BLi1gJcCaVFRZkVlRZgIQU2kklsIczNrGSDpWyZEmO3vqSNF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ByiSSaW2I0TQfNcJNhwTX2J0x6A2lyY+ZmbIOmk1imPsZUgDcILDItn8D4DFrk5wOwh2FK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qegh8/wA7Jlj5HSXWkJ/ZN9Eizsl7Qu4pY+4Qz2R6JGg6hB+or0teGtK0qioqIWpeb+qfZ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5prC6jNhKrJj84oifgoae/RocoS3py5dOljLKqauyVS0IJKsSaGQxMWGVFlBAQzkdnSViQ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WBl2xNCQkY+1H/gydGpstIgiYb10OjllwIeWrkkTLH9JKkdxJJJPwn0Jz/wBWohmMsDM3s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FbRXzR/aOCpcjDa6CAObw9Rirh8Ccjc86sTtgtnAmoEKIkv0leXXoCovBVV4C1LyjLT+/V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/ZEwgmRCeFvRD2OR9uiS7C4joUpEjA1unsq2GDUsDXciNVxbTcnchsiJUhLdiwhdCwKhar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rkzDsxMbC6DA/1MnRCZJZLLsIc56zboGNvmkwvIL70dHw5WgYHpSTRqsQyN7ESOkRbjY4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PbIULwvKU80MDZHBN3jH6cvRFrXirQtKotC828F9moX4qre8HqbCbj396LIibToRGmMsEO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IlLirSZR5pQIMES0SFKquyLLjUfbJEiNlXPD+pH1bLqZGkbvwsPRwNPYMn2HmiSxcAi52i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GlnSfYX3sxLShvsK5ktcUaaqoWcCSKj/MWZuHvN6KLSuSCWKPYTjAeQzUmjZ4tJh9MXll4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aFpWla15l0/3qj6NVhvtVSxQaXpkLcRKis6WMsmYjYhJskdLshmhC1tJtpsGGgj7ZsMlV9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jw2hSRfKM9OybmMyZlRLadlNyNSp9+uGXJ7FUxm4exkQJuq0SN6CW01AYgkOn3Cz9FUFmd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fKM3XkPYXZemCovR1rVF4qqvQmKYcClFyNhqXwew6lmEMWNyLYfiPr0zUyMwtMroPMWonU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xan6FN4Z9PT5y0ZNnYyVX3yVjKGoYhLHQbsk7GIY80uWWTAa4dOxzOBRaVjZn3aImu6Qwm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ZowhWbhlr9CiISJbp9o+oqtdLoExAN2O24jNSQx+8DHIw9DQvDXoq8ReKqKi8/d26AhGj6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5PsMJSFjtDyLaHxJGiKJJ3Ih4GcKKKc5hCRlsEWHmqyZ+wgeGQAxA6DFEdYEgzDCmNmg2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sBdRoIs2B1fdHvCEI9BGQeaL8TMBU20awP/sE7MkXYZGlZohy2Lej+hTJT7R9RVBcBzFBd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SXbwjDDpL0xaF5xaF5peAtC821KYwkmRL3EISFlUaIJJ5BIdwmSwJYMdCHc7Tolq6j0JQD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exauKCESnURjTTeGZMhfrTlGTMpIuMnSLBCpMSWEy6kBTWS3iIxTbGxHSFxDhKqCGQhZc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sVeD7lENDXAf0aJkozRJIU3Wj+hTL3pi7k+WYm9JvQQbk1R3fiRDoZOl76+fXjrzC8BUWp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kcox9CnuNo+WKpZaIR0kT7BIkIaF9g3EQpnDGNWYtI1yjqGComAwhc3FB5ISDA7pkjBMk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bI6ZLLgTTEEOZGUmU0QS24rpsMeQhuDLkJeDbSoBCElxM4FwEKLt6V0nrKBKblYJWGpoG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fc6SBlkYcyHBxoqSq6kxL92LQHKwNbkNlmsNjXLJ5MZlTP39QXoq0rw14C0LQqLzjgxHVJ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pbLqIiOC/DJ1oHLGENZ4R049hxDoLBKGStTJKWNOE/AghcFiETZQ27U0QlRlxvcbQuJM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XI6BsRkFKQhIQ6tKjdEvDTO4G/DJOhcacLQ7pqdjHoK9mrCGQkpT8MMFJnIkL42CmuEGbe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Q6OsiVC4Nbz+LevEXkFrXm2ZNsZoQWBK9hTsZaOGYtTaaKMnAgK3olqw4D6+zSYnpbOQ0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IDU6DQN3f5NwK3xfa/hJWoeprZPAXMSmKkpZEjw6QuBUVYTzc6I6EUsJAtDeVsaq7wBTRu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jyYiqyjojGPChyJCzSHMydUO14Mwk1VkwyBNHxCfgYdhKlLYJQbTgh2Fj3+lrWvR14y1LW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xqVFSSOgbEodN0fIGDSppsMLLHctGFJWUCQU91JCi6CxoexIOH3PbYtDQJEia0JuUT5OM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pBIvsxxdad5P6E6TdZgZBJN2giWKvSQmTrEbgN4o3UfYZy69hUmMpE50Jc2sKyJL1yuSB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wPasgkSsoohmAbA9kVsHpqovIryCotS1LUtS8BVXnGMTGkjm1kq6UoItHyxuQhf8AsCwtQ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1MLRp5FLlgmknU7+VmHS0DEJIWhBUi1IFoihQsoh0oc9wThiZZuhd3mN8Qq9xE+sbs0MmD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6sMdE1TuY7OsedVAHSvuLcvYTywWy/cSMSeWGmWhbDYguUognRK1tmcQTNvyYR/ia8Ra14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whDlM4cxa3eNbpIPuA55Wloo/uMncBGKsactN/K9cMI/XQ9yBd0OH+C3kOCLTkPvEKqw5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KUTFf7hagqwiJb01gzN3EQR3VyLRMLoX60pPcx4hudChvMgVlocDR7I3w6nFmCQ6Yg0cu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B6cCMZG8emLSvKLyy8utS82uVxzEy2yHDKpIgZITyHlaGIj0Lg9ivJReBlpv9pg04Iwj8K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ach9wT1CGNa0F/Nl9Ry/kmAVYyMjaPCXgffG7w3StU+wtGbtRsQtDwx/5GTuLTi0B0ix+0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NuwOjG23uKMIblgPJCGfR9AXiKq8sqLWvwSR4Fju24Flk7SxPKcuUKYg0WxXOcBj0MdTk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vtg1GxOdOWn/3GPTijEJL05kRCQPK1V796NJFvudt56Dg+U7n12YBafrmc+46ELRk7UbGL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6Myzfci/0C41U2tDp2btPoappRe8EQYiglaRcYg9vypaFqXnr0ci3CJDrcLCke5g90Ys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6M6ILdYFNqXrIKESu4KLydiJDL4E+QssNbU//AHalipE3t0PdjQ+VkOublEPgJe2GMU2JL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ghaPq0n2nrZO2slkoyjkTEx4gYidDpWXsPpLS8XIZ8QkwbIcIYSiRSQtb9HXoi8da1ReA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hlu2C4kI2E6OotuhLUksIQhj2UDmJQ3RjToZRqiyOr2LUsUMaxwSRHQxIJW74F1HsMNTgL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E+isEblhn2BsoWoz+ZrZu1Sy0ZDKJPvrMx6HRrWH1FoYkgrMlaAuvSV4KovIL1heZY0SJ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/IShaHQW0I28c1ZBEIDRlJNEg99YSBJSHxR0oTnAQkwhaJqciDsORyzIXDBOmIPhZgQKB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jB8NFtbL2pmEWjIZBG1039xcjENjlCQo0OnZe59BaGRwgnUS4GPqL0la16gvNIXm2hBZJx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a3wFrCSi7LexC8CmxAFpbQkhKWXzV4kymRsRRMLIMNJtAgt7DGsZRkwZaruyZYMSklFo1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KINC0Zi3laYI7cprdAd5G3YSSnwtDIkQmuhNceEKmgpizujEVnwPs4XXoy1r8EWhaF6j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KMqD6WqXfMKQEo0ShKTIZEr0hwydIjjPUhRSfIkKhC0pKn1bwMrD4H1R15JCQkaGTbbk4F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IkCErvgTZqY9fn05aFRfh0OEQRqiVDEYLiNdqTuSkxnVe6IpngYfA+gKHcMOhjLVWZGIC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XpS0rSvx1eXXgsbwShaWhoZMhjvJd2HXYWz0lC/BV5FfpVeGvLLxV5xeZXry1r8OXlF62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0RfvtaFrXhL9GLxJF600W4kEySSaSSIkTF+gH55al6uvAYyPsTFm+VpZOSjIk9wiTScCEJ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RegtC8rPlJ/MV60tS1NYSWY8VxOjumI+cCRBzGe6SVcmAmJ1WmSfHQwt9Anzw+RPRKS9W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UWhfhC/AXinFvEwiUjHbFfKzTI9zIp7LXtNEX0IYv6ErD6H3yWZJRVzQhk47YESiYhLsWA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7ieiSSSS57GLuOJ0bJO8T9kJ+rL8LVVVa16qsuTqLB9TOexkhxqQiFOCf7DZuWP8AAMrrb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GAMn+YkQnSQDM8uWmXFhNshNk5QvBekPZPI7noEjf76THYTv8onQ0sTiVYN117aL7reSQ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yQ/0N1kjMl1MekficMTgxsz9z4MQguI8r2uRUJuwWktK05gM4Q7snSzoxOjZNJJpJInpn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bvMHHBeAqr8OWhVXrNwvRDM7tDmxyWYtjMpbMJPJNZpD91ci3KIWNML/L2IoVHOjgXWkX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RjyQ4GD3mJSk5PFG5ESQ2CUPtjYkSMauhykWDWHv7GXwQbqxbKdInbXE7iZl70qGNsNri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NhSmPv26F6FRDGF4zZvkV+7uortPR2YmeNktE96KJH+Z0XAg9NPcROyzgRGC27eB0hDzu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2upvT1BTYDhPKFpKconvHITuO6BMmUSE09ndGNqUCdmcwIjHONhSS0oTKxLcsmJpq3IqQW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dJF4K8B/fBm4IkT8o3CM8jqYnOPFknyK1rSqL1fcJZD6DLgo5TlfJBrYgiZxMkm4ysDox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z7CeUxesuRgXQsL7AtIWSDWl9h5ieB9Dsr4H2DEa/tRJYkYjLceUOH0CfgjvtxVb/AAODL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KjmcBIluWxJND1o4S2JUZd7R4X2JhDz7CBPcfBCWeWZ6DdRiapsMOsdqMUkVh1LlhcFl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EOdw7dIVwBDlc4T6Eiw3eSOYgWg0q/aiYJTiw/29EWmZi5E7Ey3SfU3lhtYs6HiCW1oKU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vg7lIw3OVwxE6eB6RtOwTVyoSnTwSSUKLcuAQkQVedldAuQlEYQuWNwmvsmyddoeh19j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ShkmH0QUWER47tOmSVySTyTomrlMBvCksbJ6yyFYxPItYyJ+SWpqssQ8CrDkTJ9WkMukI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iWHkhBZZh0xCCGiYocBe5DJE2+gsSswlmCTdkkkTRJ5RGptw7adFMxFbCiCSykhjL1M4E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QyRGHEYmK5FqIZUpmGAyiyiKHKBZkdUX7OQ1ubUaEI7+g0oLIkNI0rgyKfxjx2SwfRPaI0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lR/sEimkhYSR2gUl70CTgPJewXImBsWH2GfEoxUgkPeSvcgXkS7ca5ghCiMDIapGQgGSh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+QpzSe4vEhkw7STCHmVYXi8mHahO+nRsdyHZKGu3aQjudhhnFhzMg7ITi0mWqYcbocptO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aOLwOuxJQdMlcbpVO0rClwRmkpy2GLFJpI9dkS7g43MGPQOis2SwLPUmfvsGRskyuGOCuI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6Y9jIZJUuU9iTs0C1CUBJvopjhDqFX3PgqTq2JoaI3dmRObXZkjdhanYhyqE0qfYTpkGd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JJJJJImSSSSSI23QWxGdTuxrUbtQwnKuGt6skpl8bV0FqhEHRH7uk2iLYYiSEkcySGvFn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FirGCTAZb10Y8AHIF6Y5kElcMWFElPQSXPgsUaCXGpfYmUXC84eUszEwF0j8rdF/l3DGf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JE0J6Uif0bidgx2cRXminka7S4rw+SeUqz4EVgaLMSZTYY54Fy6C3DvY0NaRxQyfSPpC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wsIaEJdJrcmbhFsXHQnwzGKA9sSGuMCuFg3BK5RlIPoMMyJq3eJoEHssdSGljFizAXfEkY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xLRRkdA19cDkbDorhsUGahXkuzgncQ50abguBNHY+omI95HY8GYKfSLxMgtDWys2KgYF4S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YpyIfzBKwEpykRiPiZGiVoQhpFuUPJrSh/gHh02DDwRN3PSJjWRT3uNJLdBOR3DLsMTKL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6XOCGK5Wzkz9hi09SL53uHG7rp4FITe4hj3GKMuULcP8AcXW6mGl2amjH7hVFO4orHDfU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7iQGoFky+EWQOoljFoYFEtKLlyRErWGKKTT3mBLiTQ0d4YI5YewtEnFIe44C9FVF49wkU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JFxLlVJTSruDVKUXKIhM5csSFuMItgstmK2RYUhEQSiEihFadhpRiOXeBnZSRRCWRIpeTo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vyIvOupKsFxd2QVJgSxRwEEZ0My1XV0zgFMW420xytxr4B1cGNXaF+AdGxburQhbgdY5Y2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syh7shVuJbeBCMtzpSRppTrWKgFKof/ozkTNwBieV2KGKQtljEneRFBG4OcVn0EFucNCSY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lGpwecDE7iFiD0BAWI32JJrAcOIkoLka2R0oXYDkpaEqUy5wvYXkOJJhovuwu6LCWRo4M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9kFdxGAxO+aGxLBbBQeHcS0W3sQEkBaRSx8eGA1rsfQJXoVw1o27DI8g58PYlGUihyHEo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BK7FlCyJ/GSgjMkY5oRsF9BG6JyKRpDWzwSWIZDymRYEGJrdsk7wyBPkTEcCNg2xaE/GB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M9gUYXCIz7Zedx6aSEsy5GuTzQPYQvIfiQJJ9CQpIkSoko2AjXo7obkNkQNeyIejuo1i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lGQatgQbo0QJCQpiYUKgmKF4SC1KaLuiRkaFtTIWXRf0yMgREJHENk1JE7J8CRvAiEISWE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BZYfNIYw7QF7JzQncVJlcxFbzcl8pc0bwljDtKHBDYUiNi9TA2C7MSmR6WRLO0LI3DKLs3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HI9NIkkhpCB1zaO9ILKC+NNSNomU2HW0ofdTkYo2OSES4prciTGERHQSON0b0JWu5JF2E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1nUkxKohsxjxSbo20MF1ST2knn7MEBjajpd4oimUiyQPuGEEhHgtCydC3K2xJhEA/xoy9i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5usxhUcyi97EZCZsPgBVTCVwbGbJ0ZbvcYokzdhLhgyD/AAjWDZOg5qjjpIaENLI2Qch30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8ltbInkXI2Mw0CeV7CyyFpUOZdw8JtvmiUnomIXjSTWRMkfyC81A25SkwiWmDNIhsFLMh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UQQd0FBCFh4Fv/cdRC2S7i3axEHKGwG9dh9kbRcRMRUP6FQxuFV+IY9OGBXEB2AUQlmR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IXOjwHTxRShdoU2QBI3aJSkKjJRmocE6GEu5EmUUZkSmJCZwEEu07ixCISwhiGl/iLZC1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4pli1L5XQaNuHJHVGShFWpvAN4VeY9jKFApiaGTdwuG6RLFjtDGSycs2y0TJ6CObNI9IhR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pDwlnKEFET3RMAkjeShm62w5pCZaSOai4ZuuboYm7Ha5TLpAtoeexKzuYC2FbiLQSkye4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JiwtrS3LX0LFOniQIHLj2GlTDUoiZLvcSVGcJsdxkRI+5YHXmHgbzIxZGLlXZuQtHuToMB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XkK4KpsHirWvJFoXoK8q0nkhcDGFzoAlHXRVaDTfAy7KBJe5iEOQ2MrDFXZSQtgsAOQxb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WCNDI3dEWw1u9M7FcVyRuwTIXKUYrQ5chy3VyYci0QDZgNWImPSqTkklbgRiM4QkiAL7wJ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8mx8wWJR1AhCi1K/wHyZjJQYV5fSIlHSQpHaMnYjOIjBYQLIIbHQQknbDV4l3JDVlmIba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9C/QfKJVkS0IwMSGck4VhDLu4tUhq5FgukmeFnYtrYKWw34YhEkjCh1UH6AkJLk03kWLE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rlF+mnQRzE2CzUyLoXLEgxt2kvtNXp6JpTTlMmI69xlOOwpYheJPMS738EX5PC8RpNXOg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w5ZZelkRauDwNpVEaJIkTJAmSYLIXKGPbYPfcYWQjuwg7BggUECp2eRxZShM3jmkpCq9YK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j6RAmjeGTAixDooxdjZkQMQshCa5D3pqjAogDE3PIsHGUBJEQvRYFeIsGNFyW2J0LDpvCg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hRmIUKXyHCmUlSJJeEhuCXUCAPITbSJYExbtGWQ5aAEppTpXiQQ49Ur8ogbXLWRKMURkp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RbCIG3mFERIEThkDcI6ZhgYc5CVDmdxRQ1SA1uCaREkE1ccMi3okobD7khZRQNQbUEo9D2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kohFgkuX2WUL2vTe3BAQl1Gg0JBAJlJi3Ft8sXqFfo+DpHQEolVqxIREq2IIFtg3b0qEQ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4GJvcNZRORqQl6nXkl+HL8MXk1+8K8mvQU0Lzk/rFegJOkRCPn1IBiYqry0ki8Cf1QjDz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FReRWmdTIGXdhgRG8iZJJmG7TTFiQkllUwOZfOLZoT1v3D2oYrlcoZNedkn8bXoi9AYVk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JJJJPitj39qVjERO3gZFZdBi7mNG0CAtLWPujnhF5t4ZnzMETRpTFhp8Nfh6qtC86vQGc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ofw/3lzY7llbuCWWlCqkaLIu+4Gr/AIH8SuojlDWoYw77sTyZZe4gnRsyrpQsNIu2MG+xg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iZJJJNHGLjckmYcoTSkknVPjwMXI7+X4EU3AWQ2K8M/KtmZUX/dEsqa82hZaQxh3uJHqXo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xJu2E0xBNFDHNxXfL4F6ISMN1honzNmILMZ5Qrzvewvs7olVqvDewuOnBjf3FKeNl1E9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7kjMxebETJZguawvlM2qdUTJsbB96gzjEQrDZsK3dkOW3wv8A9LyUXU/0ICyPgTow3hlr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aVqlK9jB7oNO/2N2B0wLZaUJ1aLcS7NDVKW0fUQJeHrkY6WqJpeCy3ct9w1qyTRItMkkk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1STpnxZ8iTh9HyuZYHX2glgkSxOBeaxxtEcphy5MBywMeR5os+gM5lElwKs2qEDAI4Nmez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3ZHQEwauLgjDRKnAa02wyPvkYlQ28sMuYEtriXKfA5uBlsGOfLDzQ2FMwiS6JgmUKhQrz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uiVUkcC+WgOzcGQYwm4Qh3Mk0Ze4knRmOi3hGS5fApG63GlP8zNKFO7ef/VJgGGxC8XYcT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oNxh2krTce2lRLEWZXfZDL47QLaBcjGYacrgaTdR/kMaLWWhE92xDnDNwe6H67EwTp5QnW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OCXYLq6dqjD87E2QnQToxpzsTsSOSDpDn/TkQTc5Fh9cCehGTM8/DQgEsqSUNcomrCGkkX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TgE9MkOWNOwT8IySatkkkkk6JGywSUs3x65JJ0ySToicYwXfElgKWyF4iovEjuUM3xszQO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wQKi9AZTMJKkCCEC1Y40s11xUWVBAROLGg6/Q1hiWA/Imwj3CUUe4jMyOOj3l/cHGwlNm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kiJULbbBJIdd7UfJn702GkyB8HORDtcSjgmpRecBrluruXkgR/Ebir8CHCiQA46Gxjzmx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NwDpwbuqwug1mOP5KDcJsmHwH9QaCDkmMSQSpT/AvdFtbYcHdyzWG7b4ElgXIsZve46EQx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l2JEyUoxkQYje8hKXMzvVoNJQwB09xpK6gWXYER8q+GJiW3cGJ2GxlhtEwZvEsdRHdkY0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2ncVWhSPsXY6abwhxLzq2Jyy33FqEXVPfxXDEx7jFldUPTelwIOy2GEzXZIsJ4BK7HLbCc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Cd9gl3yJlPtsQwnKPoCFVuwwNQwad2imu/wAk+GBZKmqoS7gU2l7j6wSrm+hfBYSECkd0g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d4jzUAW4hyJjVZMeo/uCaLOjE6TA5MkeSLYJeGLxsWMcygxKKQRVegcpkFkMWoiYMgqOc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g4I//AEP7o/thuV6Dfeg8MT7iHbRO3l7j+CGSfYbNLcszOGmfsfaobUWYsWYTEzVALRBz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uYyYdKGZGyQov9gv+4f3RnIT6wIwbYyEWIFJwkQY6JEcCIhV1elApjG9+glSTbMGMP5TEm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ItqKa90OZ8lg6/IReJh/Emp5NgIEEZHkdSRB7hcuoVuRKRESy10JLA9ZvoIlRETsi/BBZQ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4Ih0HsUpcCyUE/s7CkugqyvJI2ExKJrIkrIOEpPJOokDYkmRj3UL0MZIYyIczgajw7MvV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fYffMyFI+Kj6otCX32G1TaRPmBZmljCEEJ0/UR7RKMZLIMjbbdRdIlmJRduGXgHj2JnHb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xCZY+BT2H5tx5LwllCTkMRHKGlEgxrHZmLmpDk3MhRObiacrxnYUwQnZG9FI0uZsQlhCH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ELL0mKSMq6C4p0h0p0gkxCUIk2LibIaRMYgC972NibERhfsYafU0GmrYLsB5ZW4rhBmSgt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Mi+BjltRk7n8hhH+Ee4hvY/rD+soEcGJOVZjT2TMzdhZQWwsTQkaEBXd4XQTDYMjEGOhMR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F8joP5jclm3TgRMoIpuTDA1Ybfsb4DeJdy7vmAyGQQrYQISJUtYJCGSx8irdHAHSD9EL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Q5aUMWhLPQed5iyKLBCgmtGszdoUa0ZRaSx7EixjbVl+ewpIwqEriWD6AquhQTfIzpKxCH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hiWgyPuGZzaHqGgkgW2RixkC3HtJZInFkQAnAn4eRXdElLQwoiwh5DzMMnCcpoe6ltCEJ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tC9WQXOZxbRUzH3D69CyIjZwXET1Fse4i9rRJEDAYouDPexCUWQMmkzQfYMOiPDT69cYDM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lH16GM2Nxm7n8pYpYCMQa2yKjCEvCGnC+B8D4JmHwIkqMzJ2Fm/gSIQqwX7IVtMu1A9xEz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KRAlYHuZh7zBSYpzAcmz2P/ojovg6D4pyGkPcQhzDOmgYRNC7+Bz3ZceGgvcY1bBcQnVz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WGhuxlOgzo0XUIY7i6VEkPLDEAm2gWHLkpuM4l3OI9kZkm28yYuxhpP5xJcSwgQYu5i7E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QSAsOfTFV7EnAxiY7urobfuowiISMaxcwim485EbRI1mKa1M5WWEvFmAkLRD4ZECQX+46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S9rD3DUBbCQhgLxmMQqqhegpW4xiplMnc+hRgTPAPcIw3hkclN0kY0SgclIwYWCYY/iY4k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ROX+o3Lln3KmNA2KfTpNXrHgXGUSZDP3E+AQz6dLCbGDP5D+cx0Qd4sTwxCKGy9sMdVmEp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bGKjZNMCClzIiOVYxojBkggS4Y0wN1HuGmBqJouGXxuIaCogU5shhB7DGQ5FgilJkEIUCQ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kEZmFtj2MAhDfsRUIx9Yx7hOE4COgvgfGHE/iEJpFZT+AtQkQtJXSIax8szGgRV037iR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qkLu0NOwvFhYIYOxcimljqPSCTCgasBOn0BVewkhs5UPkkJJoyEhNtKyKLZ4ZGMS9skNt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cZyHAtBBpSYlvcnehEgrRPLjGD0BjMoTyL7DSNcZBjaFJbQjVKovUxJZDG1EY53aMakGJ2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0aZfZOBq5ch2Ce7MY12upGt3ZCUQ8GpDa5IdumJJSokrmsCe0StnKL1pjVFiQhidEMZZsM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P8h9UQ9H1sYs/kMzFRSAek1BbHYIGWOQZPUmzLIj2NgqM5/DSKkvH3EPo0DpnkexdJGyr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YXsDGhLj7k1K9MDEzlssZnp4qYUXiQ9sLMoapZMEyJ3bYtC2D2Htu4qLaEpgQiVmW8Dhl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ExVMlJeiho1wlqTujEZKQ7kVcTYclXi9GyfVMYtDGtkLnIqpa4JYfxUn1D+UQ3PkwaFsfY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M5Q0qYin9aA+uKr2ZPIjWkjuKwW2GSDA+aH9kM2XGShbSbEpCkmZ6a5TNTWBjL1IWHZFwY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sFSGQziHLyRtgpYQvVjEW4pXFiqEZoIpEGhzzcb/8hIwldWEqbiQyO9h/8UXwl2Qhi1krQ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Jqg+xCox4J1Ia4Y0xFNFCMtUJgz0ChCBUIangkLJ7kdKNSfTQXcbuJWRj3C5PyCbsm9x14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UkoSMDMh6JkQFHciV0piMSKYjXeGkMKLVypQ27vMi3wP4ZmGOpKl3oCy8DVrwJsiGix6+D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Jb3fyMeENi0IkQ1B7wPaYZ8BLdE1uy8PBPSZigfWJiTLuDFaFUdFI2SyqxlqUCKO+RBtM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tJHqm7uKWEWhhz6HcRBiTqW8v4FDSsdtLO8kYj6lHHvMWiTB2GQwN7h1hJPdTJV/aXyDd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ZeYepBThJ4GkCeSMLkjewxs1gWAahNxOwsJsY8FL7hm7GESU0OagaBK4cjZfDXaId/IZD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Ki8pXhLy1kJpqMKSIjdYIEqZEqjRBBBFFqLQtRMYlxBAhiLcXBLanilTKHikhWCghIb1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wQngSyjkFIdLCIbiyGKGWjyjpCiRCCkojDFLkikSZBToRSwlRIZxJFvKkY3mMAgQthJDQ8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cWSMsZEJUWYDG2VOwJF4lWC++wJViOpugbSBSJAltGLk1ckkN5kSFAqsZYBs3JhF3gtyAq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1TaRTQSzOSTcXObS9hLKYAG6aVpPkepJeBombtZl9YfA/AmWgyYOaEzEy5OBUZiJamMzk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Bb7sbBdxEpEWIikuhd3TEMEnusJpasQEnZjSlJ2LciebCWiiXrcfJViQMQjBGNuSJ1YQg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SvD6yEj8AvCVF5OZD0ic8I2AWFojEQJED3shakEEYQwrDZVNnhUOGsxiWLpNEDW5R0GQ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UZepYxb08BBoyQrDUUgjQ9iFRMiDGpw2tBDm+5mJFhbiTYgZBBOIkTCFzEhFyIGFlEBB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IRSKLEWEjITNQVWlCUXkvVEK+QJSZxI02MXOoyKlckoirkHBFKk8i8NHsQ4ovixW6JFQxC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sCSXDKfEKYMWIi9hCUBcKC2L7RiOwWEKJJaUk4p2LuQ2m7pYsIWyyTkrtaEhRReMk4RD6n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EdhKMaYOkjphK2EC8xpKYlHiQuFoghwhIsKkIbsobYq0ORsrHWQ1cHOEpZUkJDJ6XohIIV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hSNO6IsI5xKMDW7G4J8CQiINWxJ3G6GvCIrujBSa4xmh7aZtEGQ7sadiGN0NRIyJ1kOuIS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V3KNSoHK+IzcgQc8IzRFEClaWYfJE3JBBBEpYkJrRrJaokkmTRKIoinjoQSUXCKJmKYVD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gSBYMCREDdCCBI5xBaJYX4GL1pQWtEeJB7HSQk4RHl2XVx9cSGOVgxosGsxnsjkKUddEE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L3wcqjDkhjdkIVJCBDGt3IR3rsjtpSSNJ+4nsMZYgrn7DmKbDXsdAnOKJSZCkwNVU10MW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qCh4SwvLqleGvPLQvVJB2lyWK34tBBBGiEQuCBAhEeA0eUNgSNhLCFAREkCPMLxKF+3p0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X69XM0EFpXLJ7uC7DTi0lyKi8Uvzdfhq0LyjWExoD0NiRTuPsPKovEIXoMi0T+lF4K0ry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2zr1MKLwaa5pAkL0GOorfkK/GWdheWIUbbQPJboXjASNJuKRwh8hyFTXKMxgN5ERcTT9Qk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cRsBtxR3LTfqJJamA42Jy5ciJJUIYYZSWxw2T5WSSaSSTSdMkkkkk65JJJpPokk+HJPj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ms1n02SfBnw1vDHafI0PYeQehb4HaX03sZiQODEsjmN5HOjAY1SJ+TSzAW19DGjVK7LQi+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F9ze8lE6STrAWoMoiP7IwjmomKkkkjUSciUknxW4oTo2d4inWaJGi3Ej3RIwqm9QJE6zU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NCEk0kkkkTJ8WSSSSSSSaSSSSTRJJNJpJJJPjSSSSSTpkknVJJIhVVF4aayoNpZwJOYI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GXAgbXAijEPZaCELyDcCe6Cn3hMJYpikaxjEwhpLSyOQEhJPgmjMTsKILjkvf7q5HRfJ/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dghJbYwJngRUj9zofkX9seLR6MTHg6kIpNrqJOfyL/uEUkTJkJSW4HsJOjC7pPcnPvheh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DhvDbGBoD66jxJdyR8jNPodUYcTctoarM4Q4mPYeApaEFIXZjUh7ughVy2ZfczuTKjJ5O4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r/cND/3H9kdMI2Y9SaRgckiSgdZRD+4P74/uxf8AYFdQ2X0kn/sRAuM7Bbi/DE5Y/DLDu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nN3cLZaVT7FDkJLgn86ohZF7wIo2hMCmrPwpWwiCLT7a4kzv+inBKSsDdyT2JG61mUL/A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H0Uld6mJNCGHb5RCWj7iCNugleHQplJMlIS6Qgn4TZHVdFMmpjXuP7oX2n2oVUiFlm2xB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0XlVU9qUOqL1OZnWIqcjBaCFRaF4cpBiTGWYoMZJ3Q4IFs4ZksRmunjMwx9UV2GTFZmbtM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JCJNSJ8mHtSjQ0i8iwkmc0dRjw1IyxzLdBiQMPcO7jE7fVigDhQ/2MAvCexNCM5dI1Iyq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hhEgQuyqboMaWlilarlDKXXsiPafcwAdYV2H22+4/KPUmh3IF2RiGBJOGBmP5IJSsIpjC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4+4iA9vgX98T/wDoRVGR1INE8y3WSlMk3ZyYEcwrlidxHtE05WCJaainGcOxaRFq1Dci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NAwlUwElA7BiaDRXIkIMyYh+LhLyi7jJJymJKBzCiFWHyOXLJwO6jDJrB9x4S+UiI+5Lq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rJbC8FdrvYTf+Rn94NWU+5/dCfh3vSElJ/uPyG3G5OIe4xSj+wE0Q9xO7cjDIv+0JCE+pd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44ObEiGsn2IWwwvKqhjGQ4zIkO3RKnMwQ9CovIH8B/wAhbYcuAingOCtcdHaCuMoxgkVuU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DcsQl5EKFFsCTMXZ0l1Jj5xtt3E2Jie0tOUHXDYtkKmxnMgkwIogKpP81JeCy62B84s10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Jga1P7glSXQw/pIAtLqXuTN0WMZYDMkgVHKDOh45FQohJP2FeW3JsOWricMScjaFDSx9jC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AxLAWZnAxrmASSLppcjmhiWD2JyGyXOMi8YVDYYTXnFdXFZUJOBusCiJk1xHiCHBSy9zB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ZOTc5Gaw6UlgoykmxCFIV5c7DBdGnj5phG3YbwmPZpG6j2SRpoFGIQtWBROWGzRuLrLG8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GBnY5pIdCN2U22RK2E4kUUZhL3CcoOJ01LU+0I2RzBJJIluImjuXe7DwUyhOW0IRrlzbM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qSvWqGGoeoaBsavgHoWheIx7CkqSQqxLBFciSGikwzlwJq2XRUmbF9eKm3khqGzcYGstlC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iEJMvoW2wQySxLYsse8tjwC7CMCRrzOPCLIqC0E7BkzCLwWNiHOeclnfHBhx98Zx+w5v/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zF7iHMZyxu1OQWjosncSsDOUjbmElRCGMhiY2ZYMhbiXKLMQiRce1htQ0hsiLsidiabY7M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btBl1F9Mdxqr2E7DXCcSIhsRjsEzZJ6ksrMmYgtvCUbELwjnLwYRaWJe6khCDGtNiZg+w4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3/piX/wCRhl8R1EW2kMuvQba+DImdBqdINXYbnMB6VP7kA4gXgYF5RMLMrK43GbncRHdJn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nAiXkJLIEdhMi5pDhbwTDGOyZj2wTZjduL4jTEzwpJWW+zEFsQvEQtaFoE4hIRciKC/cS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F4jGmUDMHLINxmyHRq66ZFQ/slJiW6BR1cOjHxzOpGI1JI40l/7CEkp+JFEhMGpOTobZM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BempIBJA1aItSo9xlNhtGQC2IBCkbbEBrDECpItRl7Cj7g7LZkPsC2F8jSW8/nLRlp3HY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NnKUkptghM8CeYFlYkVuE8Mi6koMRUYLSkB7CR2ihU7YnuIhB2SAslZ7zmDsO7tOFJxoJ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ImMSGWDPZLIjecCszsTVzkIzYSW7CwInwEjA9SLQzLmLFghobgkSDFpERajLglEDY6I6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biYibQ0QQMJvGRxm2/k6g6g6nzG0z8xdsXgYFwJfSWZo2rDMjMMMKu+w7t91GUZJ7r30k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MpC/gilovbIlgh7DrBEUoxdhAvLOlRobYQzKyZwBMJCWCWHoQhePYCRwgL+RBJEck6tEh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WUkYcnpbGQvwEGfmJm46oSY3SG3hgSMbmBqgyq5sYP6GU+g74k5RiojIyLA1xcwhUoz/gD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qhrKXsQsW1HNeRYpCEjOw0rTiYsUWr3ERJSRzl7mIW1DCisgsVs4Gku0N0GwvJLYfgBJMN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WThDWCVlGQTwGbsHcJ2uEk38aVtHuxrt/IQXj5GooUnf+gpoELSkWPT/AMhAmNiNmIivI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v4mhYGsblijaArhuw57ihJC9qrJ88IxexBaWMnEY5yaM0MtPsTGpmyleSEngZYU5DCC4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5oYdkH8g1g1zQ5qEeTugXZTFs05gyWyDhl0Y2kREJ0sQFuGYGWdE0JjbeS5kJkE5Cmbgfw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iw7jmEoFrND1oSmVI9wau4nVMIVMwF5Y6cqNECNGAeyHoQvI2uz+US1gSWAytRklRY14MZ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HQkVKTIWgmorYUtGURyoE2hi+UEgkQWEGSo9tyWbFEiCKS3MKK3FkSdlCPsmItJB7PyQ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gePYX+4tQSQzIeDKO14Q7GNKxH9Mf0grYI2mIsiZLOEiheS1EvLknQaWWJKRJUIcPd2Wo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SdBH+QyB5FMykIbox8CFuHwNQwbF+KdyxMKcoY5OBThTSsSbDA1vIlNf6QTG2RaGM6sGq4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ZFQsUGQF8XJCN7lrKpMxgJEkhQziGg+JCE0KiwdjKOLZHDIH/UiCWFpuTMjgyZDDjEQp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RWNqZ1DcJnMCbnSHSQQOo1YY07E8ciGGJjhkCjLtkM5EJLzUvei0oyEtpQvGdEI2yTSWEa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gWObE3lci4DdlE5UcGNcuJrgK4fEUQW5gYGJkF9xJOmyMK6DEjgQtkxjtdJFRtBC0IRR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2sjktjDXjCSzLgYQq2jqK2s9jFj0ReZuJIF0QeSbHgkksj5D0+m7JQnEOLf4Ii7Z4ExuO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FiGDEKBsxICBcLELnY6PyYP8AW0KpUV1HV2N7nub0+4o59nQwLnS/zirUZCYsjCS6SpfMO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ZalOIOhHMLwOmRBUokM/lEzovEnsOzklJB2Rj0MZJS8ErN5hljI7L2JaLNCt4TwT2JN+5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D3FYbncwllkmz+BbwnIiQJSE4hfaQUiO6kYuRECQbnJ9xDGSVYQvCY6ELOhisnAgmmg90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tDLBdx2I+cRYaY0ZFz/mJ8hNi51EVciOvuYos06KvNDfA0nEicS8EJMoVXwW64JxF5OBa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HRUXkZ5TBJGsdSp8mS6WwhJ3QRZaQizBpDGwgtgU0lCEIHYbOiknSYXYsVBXJgYiazDZN6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VuhakkIWxAETNnoQCBDmULhOiIiAkYS0Hm3CZt9wqyxGOugSMwkx/8Q/rD+lP6MX/AAyM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QfE+D+mP6A/oiBf1CkQZkqFmDibUS7CUcZQT0mRhX7l2iUQ0LY+on+gEGjyqGOIdiPYGqY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lIlEWX54EnnRASQZyPY6fyOj8jp/IS2O/LJmSJwSSlYKbEiMqNJ5G3CIW2QphJIhDTRBq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0sodxIWh4ElkXlnsZBNuothCMgpMmg9se49gYgZFogWMPFj2IY3R9fZI7jocjGI03+5Pt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l7mLokC42+x/8RQSPL4L7GEiFFwck0OiKzHXdLmWmfsUrgkiJtb7DYTuPYcN2P5C0ixG/I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eDCQoCTx7G50MLwV4bcEspJmh/g73wf8A3B3PgX/yhCsZnPQ3LxopBFI0udI2L0S4HTOgS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EvDxGLmg2scaL5aIM6A+AUREyJLB0hJwJKNCWLmrtxCEMBLiQnglGZcF4OIIrBeLRmAhB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QYnCISwKm8QsCmw0MBLkEEEECVcmdGQQRQWKK5IIqQILehbCUJYWhmDEEEEEECkQGQlYri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LDHgmasX9AwCxQhFxdJmDL9EEaDQJKE0QRUu0FLmkL+CKheNBBGkHoNBoJVRBFakC0ryp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FWZiQt9JjpehISEGPAtyd2IHgMSUMQWpBu0PmyE0SyBkVQtY1bwBCxm1NwgVBTMwqzoJn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JCWo3EUwQQIQwMKCBFxInDUpFAWGIakUw3bAsLSzBiiCXBBFEMyQpILApjvI2RRM6JcgQ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JSLBjoZcLcggiqUL0JSCCCBDAvEIqkZCW8ItUamPVBBBBAopFVReQQkWr0GBAgY2T4Gz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sXAOm4lGhkDXsMukdcdEXENPBEGpobti8PBY7Bu2RvBhcEDnQ6A6A6ISthcRBEbtOAnSE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NhcxCVi6iQkQNWudMStiI3bDedd0EIRY9hjwLshrFqTfZBcAXAIGZGvBuBr2wTPI6wg5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QKTVoHNErIlbSJGEbIS4Z1RI4G2BA5iBZ3gZAlypc0OfA7KjpCmwJxhnSoFNh0iUdStGA2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DTYTD9xKBuxswuTLeB7AzY2Y4xiPkJaJ0x2TqIXd4GIILyjH4EEECiVY8nBBBC8KCCP0BH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feB+Gupal+uVqXmWPwshfyxfjKF55j8JP3KY/wB3mPwV+z00XlWPwi/aM+VPwEL+0Zqn5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tWdMk+AqvXFBL90QNEEEUL8xL87ika1/ggv18v3iv8BF+1J/bq1z/AISr9eL0Rf5XT5led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v8yl+8pJ1T+3pJ/wAVZ/b8+SWmfUF/lRPnF46/SC9WVZ0yST+55J/yan8InTJNF6Ev8vH+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fx5d+SX+FS/yRf+dK/dcfuiazpvqmq/b0EVisEeOv80l+tl+cL9VQRqgn+51kKsCFhPg6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j+rEv/I/+iOxeAvQ1+vMhrDaJJJJ9OX65yFRJJJJJPpS0rQvCX6ryFiiSf3ZlW6LSvFS/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k/urIn938if3UnWehPza/aJ/vA9Ek0X7oMdHVCrPgyT4y8jOuf1gtTAmj0IR//9oADAM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Dufest0RpoJW0PAXK3ALmGdK4BUlvrDd2t/PnGChWlXX0AUYF6Pu4bfGKZDqp5vRX6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dMaHIS0K1Wbw6bd2C2mPyy2GuuzMa/iWps1X/AGRSdM0cPk7lHi3/AEpom17UUBuKawiW7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VfqgFQ7VRf6QHPaGFOIIEKy9xltSLlo+Z/wCjOCfKT8W/WfmAh0SQf311G475uibjwyNG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0SuMa6Nuu4940SSoXLri49OLIGh83ED+tnCNjgOk7ohhQX1aoXtWFH1T4D7kAqqwAAk/o9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rHDA3hc5oa4pgYbk/wAqEdCFPPc/S/bVVettvvpZu3X7U00aSSYdJGXmDUpcEooUpiOa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9MiGzQ3teGosI9VWD9hp9Rp0mmwEMimQcCAwMTLbcdoZ6e3ogwUt9ZJ15995B9dlRJD/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nP4NPy4TA9MJJMJ0HmxPoFlCgHfWwVGWILg04fZ9kNItyVVPxu4K6YxHILVTTtq3oaZl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itlgkgJAw50pfMbkuvFNCvEMGDDNAIAKPFAAAELPOFBKgVOwxm04CVW43XnBDnBaw6MO3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caQRtDklp1e76KOQ79vP9YuFJKFYfph2h1qivjnvoqloq1gnkPlw6iCUFa60qZaQPKIL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FFCFELMHMBCPPCCEGPQSB3c/pNotqqrv/AL6r+b0kMBo291glMM+oZsvXqAxgnKfhJdS7z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robZ6qoLLZI6I7SYqLI74Xv5j1glML6sXBTzyxDizTxSxRRSTQDyBiCiwDzzTyjkEU4iln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CQDRopSL33WlRRAycMpZYcc6TJwhX+YeA+PhZz4xmlH0R7Jqp5q442v4Lt8Km9p6J2NoY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mFEhwywQyQhjSBhRQjRDzxRTDwxCBBCH3yiiVF3WEXjDQQRrOc+FPOASii1GXMaesOAi6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AvTUaQaoApJpNCe2mmUalJbPzPrthcG6Pj/y6pkM9cTOPVppoQY84M80AUocYEcAQQgI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ltTggA9Jt3N988KqWDfz7XPB8EEwN0sH/AH4DFIi6TYi94vKhb2xLFiMdbzWJsmmhss/dU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rptQ53rHSOJSF1ulwadIJGAFCBLMHJFIKNLJHECMLDAAACSZXIANbXSUaRNK6Pv6x60eN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G16eAbb33XP726ka1e1OBLtKTaQRdaplzOXT+zfaKFECMtw/b+ufaKDWIX/lxb+ABKAIL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AAMIJMCAEMNJLJQbEBjo0/wd/TEir1+37yxRDKKLSGdTWFFOQy9fvp17ygU8b1BPqvfQ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WPTXVUctkqq6w1R4aqlVYJeWIfQtm0RCACAEFIEILOCDGPDPOHLEDLGKNEAdZcMsgx6xb/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/4h/cZGJGPRVSSDEK297cPs49tjQ4c3HqMNnccVXJbbaRSQURefpNa082VeCvj7VBFaaI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ENOCXXVNDKKNKBIHJODAAFNONcTZHGoscQ3/APbx6pp9uv8AYwN7ksAQNIo5Rf33vNQof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DQIggG040kFhZZZNJ5TZeUjL0akgSRnb8YdV0AZ5G/wD9oDNMMBSuMcgNu2GDU8+JCLEP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EDHG9dw+xEilWxs4x8rRbIILMHZZ4z1kux+MP/wjlkY0RzABgtCBhLp/xF2SU9lvlgaJC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pBMcd4MlhlU+GE2KjvqpqArp5Sm3z9FsYGGNCIADKEVcPAHLITzXvSXrgr5x028z+RZGCM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2dLd25uv9b3S1FFgKho4AsrJ1nm7ykImh5WzpB6qg/hJTEZGT8Og5+Dd4uaN254AmUPG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AYp09y/65eQbYDFmMcg0YPPgBAl16Rz3zZOEOc9G+nf1/TEYB4kjwx8c4d6AtnpvEP/jj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msm1wfx6jNenUJCfWBFn9HNsiKCkGCdQJOh8fYAEXXNZe6JEzdJNtGZQeboOso20Bit8i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ONyShHEcPRk2qqjy1dYr5+lXsksiBSYoZ66pq6aaYZrbrILoZO6CfEiyWynnn35q5Ckkk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fzsRYRliB5ghH7J20DXJ1xbWFkUWzI7PdvSgQQ75ZMes/3iyxD/vrsoQWQyxWnrn4NO0m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J4ocro7aaaJp4brKKqWJcme/K8RW7Pd6a33SGsSCqb4nvXOJFGki6ekrtLPqFX5kncPQX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vV7K5JJuvsescWn1EnXufC7ODyQmDq88MsK1cAJwDbqoqZJPtrdadRtIK6Kro9fGKchUE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XXv+4/snpntj+uKtGsOPLyze0QZfyrzv8WW32FRIDoAHMCKj5a5qOvesUUHiGkE+OaSVx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9enTR8EaiDI4YNeO8tdN9lrKrP94Aphb7cBi01sZBEY5ojbLwZpvDzMs/mbsHfnmXR/ZTj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bvEixEWGhpP8A7dA0mWZieqi/Lbhlo599H3awpskV1OEAvDXGouM+wseKynPbDH/nh7fy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Ij33cMOj48cOyOMIkEVapDhZp4iSYQQYkww8c0sEc8cIMiUsVg1tBsWOdvzGkQy4T5OyxB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WDgQsgwUdQ2WrzP/AOEvMkEhsir8+85dw9WRWTe718X/AGFgtOjXzdseTpEq+yBb0Zm0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TyzjjOvzjjiBitmKwAU0F1FSRVy9O5jyDyJ8a9OsdWn0Ff1n6ARXWkm3JumPcZSj75bAI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CeXeEkHHEcHvwNvg6+PuqgGk/ib4o94CJF4iWD2e0GDBDDBRBAJ4yjxBywuROyiVHGVxRT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AcUECaWzhZxlFlJBpFcQRBEdkSpTSvG4cSG+AiWGLjHjx7NBhzzN0tRNFKLrtTD3/rL2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xER/ldgBJVhwE0IUIgI/+EQowko8HVC5d5FNUEooTxB4wsAUyWey2zi+pZvzz1pggoeVx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Q+Uyi4WC3rT/ioV0F/wBQeSdfVQ0Ti36ny+2E6X10x6/npgQcbeVa3zRaNDGGDDOoCOHGL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S72VbOGiLzTZCmHALokvssZ660W94rI6pIaVZdL+/DgJKNkGn0S53z4x7hBaaXdYWeGww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o279rIOY3KZ+lkeKEae+tvQUcBGEBLMMJFJGOOCGJgB+NJcVONBJtT54bTBEZNm8+msxy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QxRFOHD89Z6jyj4Srynd9Ov0fEn1lzhH3V31133+ev/AKXXTloopf0Mnev5t4NpHqmO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8QwwkMI8MoMU4RQI7pp4gkHntNZpA0k+aOc6SanyI1XCFVF09xAtRq23UYocUv0X5VzX3L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dRswxtBjPPbdlSml7nWEAjaEzeqZgkxhbL2Czd99Mwgk0MkM4wkkQY8Qy8vflcgEgxJNN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CtO8WWeTpnTzRVVVdX7F0XXeMgF1vEPR1jj+dtZiwQsUQEkptR19BF3RNwn3bfwocXic3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5brWmjP8AcRsPBNDNCEHAJNFDOsIWZ2+JGHTZTSCJNCANMuJusINh8WZ84VFUfFUK7Pk4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Fs6XT0cPw4TJNEGAeXQVeCAWMIXbPlw5ooJW+nG5iu8WPUVVZok6w25FIJJMJGHJDKOGBG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qGFNfcTfCAANJPFOjnJEpicV4pCOJZVVYe3l17tAKEU6a37T9fLfc3ta+rjPgUPVm5YdeN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kiLzlgXpl9oFWbXFBrrjzZQmMJNHPKACAEGEKOMx26SxuEJe5QvacJFJLMBiFIMupo78hx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eXAn3hGFY91/bwVsbXfgUAKaN97mZFL22hY9RzTWyg+jM2uPtaxLYZSppnnupn0/05RbT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BALJFMEWQdxxIPNDDOSWwMAIEBOMHMuAIW2/r52abbVctKPu1gPgQ107Sw8g1JYAJ4CmE+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kFV491Far2Bgge+FZUutNnqHYfSkcLohKFBHKMEAEAypHGkoAOijm20aFLz/ALrpJpha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F3XFloJb6igGWhzg6vIS5Xf8AnVXthH6Rr3Sm7gyPeSqRe/AdvrKOJBLqpGLgsCA1lmii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UsCM6yAKISE8ITLt8jzjGBLanjQS+u8+3Gr29hnyS3CZ3Tt8spbrkPqisHNkcM/Syox1j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PHm0TTJcYJdF94gC/gSIWPlKhQ9NtYo4nCCPQDV6ioPBNtpXeCcUea4Qsm8gcDvaudNR1P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dlZeyrLaaOeyGu3BJdn7iv3bQoIwaE7aUURF5Z/4VZd17LnvXWYcUk0BhhF91Fdt0+26r/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8/PuDH+QoFR/fWzz11lkEMQE0S7gkmm3yp1j9BAoi8woOmdvggZVB0aCW0/1npbjDftNLV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mokE0Tl3llFJ7L5S3i91VFlZdtR1pBBJDsQCenvBUMeD0Dz+Km/toUIkl/aqK7rrv2CDPM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mCaPnfWGiK2a6iyPey+COuKimyFxRbfzx51lmk/Rs9bTsUUIeXZSI5ZdN/HH3zfkI5cB9N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9NOXr7vYwtDWIDmeW/BEdgURxwCOCrnnT7//AAIHKMFPKD992/2WvJIhiiOMihkgtgrp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92S13QlF1cGay8EKOLB58SYJAT557999ohK4QZ3OOMAeXRYOHR+x4/PF18sM5lgzxRfALd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m7+z5xpzMHGBOrmwhr17/AGZJ466SoKZpobZbtl1kdOWGtOMlV2p1HsRoFdQgjB0msE0fS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tgJOyTFXnHPhFCjVZwcf/AGagBv7OI2+j60AkkYJFlQKK6qXPbDDvdM04kkkm+qunv93yU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m+LSevbJshZZNJZhzeixIkqAo+XbisFYj3TvvYyJcVmhejem4TmN6XwyfBjAFMLHJ7px9p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0o0Glvhmm+Gif3HjLLTnN48IY8UY4zCHr/JZeu+6uymie2fijnCPpJkVdNjnvyiOs6sg85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/DXjklqfoXwaTKeenP4u+GUrlIuno2wZzCTygj8NVCJGMm03WHQwVBkXIQ1Iic1kIAsE2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t7a1eKi3bmvHDXjBrjHjLrZbA0jLGR0pL6YIQC3LYG+ekiS3LATTsOVeWxJjCHDQmar/yt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pD5u+vqY5lCJGorjOvFGkwrlQUC5qmKs0aZA6/vqY5hSK4Bz26fkc98dvEyM3QXXPsb1NB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XqIcprXAoYku6/a575glhnmnuVK9jrNDunmLHTbZBozKzrt8yXh3Sw7r+47L+Hkvj0GISk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4AAM6V5+UXjKS9dfiaLV3Hhy3hnTzwV/Xo3nrNYPFab1/a5BsV7T0Uk/3rSl2ZxtQCBogY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vn+O1PyaVKmW+il3J4ZQnYhMvFST00VjcY2Vxpcd22y80kE42Qxi2SLG/rv8Azvm+JabdM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U973YCNOS2vi62PLKNY3yuHN37z1R+lGgUOgMqWAz185tQpBfX+rdYe7L3eB5WOXMpdMW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Wa65YLblTb5LvMLCKFJ/7cq/yc5/6IohGqwkijhLMH8wnIa7ydQTL2orqw6rqko+39lGCg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71bEFKBJviNGqknhlBjCtwbyWEBLAIl/M7kvfHKBMX0sMt41w70Ykpj8cfcZdDIjpkmkg+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AGBHnlHNKHCxtVX+z5PCJjzW6S74S3rg+ywJEDvgiiPTR7TfMHMLuDJEnqqmsLiEcc8VCF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wDnv9eXODMQULEJtYb8Xqrjw4+SUXIPgOFrqz66zxrov0pi+MJaLffVAJQ9629MRJ68nW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a8PYAILCnnhby1R6FbSOJKOtGjjvSSc8UaWEIGInv89TsusZRRCOMWfNGi7x25jmpqz+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tmiz6/VIgsgk/xTGZ5RQ2Hl13/3/HKEzdHeU+jiOGs3Yl1cTXENI0rx2wsmCcRCKOgEV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XOBBPMtzzzxXjjr3fLOIAVaAXET1zqjnuhy/5ncZGPDhmvi85Wnkp2hvepv/ACzE2WneP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z7fIKy/8AHUOi130rghtl4owQyuBpTXthdJVVZFIhJtxoMMMY4wyTTvwU85H2C4xJNwAQy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iHDjLfDFQIwgIo2JjzXLWWyrTmq2yiwI0I9pZR5ddfq6MszPLHp7f9GXbq3El6LdsogE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0cckw8dhf7AeeYle8GOjqw+DCU9sQIWEdjjGm6eOqfd1tvWAoDd9hpYYYe2EMQjqXvzvu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1Fc19px+XHuWUwMGqlAMqv8CDr8g01yHI8Q08C/SyYrT2AYI0ho4I+f78YrrrLDrxVLwsb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2alPkplFVdpNkCi5LGoNt4Vokmevc0uym/OnkIM9TyG+/Vj0ZVjvKi9TEkIfRoA4r7CmL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q8MIUR3E8orU4ijolF8t84o7q+OUeKzX9RCjnZvXCJmkU2W6sBeOh9AQGq/vLSwMoQEAI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qWOvlUM8BW6znd7Yj48mCV1GGM0RVOaTh8mtdWmcyfevk8CIFUeNzGx2ldCxTf3WuM4w+B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psWmoNU5XQCxE2TCE7uLZGuSaqc3AmHzQgo+eR1X+W6LKgXcpFtDM5jgyiAV44M/vd5ryG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wc22vS9qLqea1V+EcIu03VehVIxz0UlEmcnH2YdJP2hpxcFoaCramuGhckoFaB5n43x8S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484kuBoIT7LKSHBrXnzqufKl5vQixKa73zTvCVhxVT3ag6kEgZiDUm2v5UM8oQMU0wgD5s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Dlf8CuK6qNppX0fjhF+yTnlCGeeNG2Q87NVnv/AQ2+Of9FWjmdoCfDW+J1Br/TxP+sRNd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+Nryus5RjfOOaMpN7940af3xAy+OyhCiaMCHTT+rCrk6Ec8vk6yQddZF9JYqOW64x5dcE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rHLyOOQApMJVhAA+OiS2ivrXDI89KbSbLjPeOaNHXT/z9nZU6BJh9uAg+0399jMCT7uLtk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PNSiuuYbzrfvXXOAywKMsxx915CyCmu+715k8YQksLlczHDvfyy+OwwER1BxuosGz3rjJk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vPneObmjPHhnjtASzFthS/WiJ6k7fIPD/XsQ00osY0/DRjI+A+Th3b3rzf8AnmiBAIDzy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KVbVfDEIJMTYs5w85+rDCrCCCUY2TTKmuz8242WIAXdfw88W97wtWCxy9wxbdx8YTOJ/z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y1q4gCPCPDrkil/KGipg467Ey00hCBHHlm2980hlus8oxacQCUPJOCb8t+3w76nkFJOMO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Ej+vlv+VSBOjDyQy/7kv/AHPNfq7KNkGvGAj+iBryMM2RBNipT6S7DgJoCO8O8ixtsOc5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gJK/fOfv774MMEX3kBTwCQD+89qodesHLggRHW033m2ThSF9ftjDiRzAqIfdN+77tubO++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DjygMo7/ACo6vf3S2BG/MqI82bnFjVA0IxV9PugW2McoMCTHHrHC26CWyZVxBVwmo0cD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vTPoMJABFJtghcAanveY4gccgMK3T/mi/PfD7CVw/zx95mmd5BfPW/SOG/wA1zuiupqtFe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mLCAfTbONKEDNNqm91zXzjDCdPZdSRIBtvvphw17iikT0d79POLMZTUDHJBJPkjnBOBL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e84IN/8AGPFXth8aeAlp4V9R5+OYymD+WCocq2EMdYkUAWohwsNDlt80YqzD/PDv/FCuu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lFA24qKCDDPHyb/7jPJw05V99hcRkE4aaSyM0dxxMqCjrrnvHe7D7/u7nlJNf2AdN9Xxl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8C8oUAo28W4AUOqfD/NV9tsAkqn/AH+5+/0rrkktedaSQQQfvphg73616j/63eTXDWTQ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inqjsEKpngir788/w341HN1/6402WZ3uFSXlWdfcX/wAqP/cP/apb467Qpg5AqqYMNWkWX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Pf/8A9wQ0oURNxxBLJV8Ce2LzHC+jDhV9CMIIJxhFJwRNp7W2SAJJo0Gq26HLrnFZxc6+/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2+0td8lp1+/8Ac6hz0z879w1+sirQOCNJCdw143VdTEMM874/sogBDAT2Yfde69vImskjz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MttgCT/TXZQCJHK8z/lAXKgKJvma92sZsCHAB9tnLm7dDokLTff6Vfb+0Y760705xyw9x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Nw/8f7yYVOIEg/7vvABVLIRf5Yu6+ESBp7/6/wCPdqoOMixr7InW0EFVE0md7vIY5i1HB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7q48UkUsdA6m/CmcU+xdJPBlRVhdpTRfLT/X9LNTOuKyMGSpdNxrTHRgMcC3/AMvuupAE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QlKPp5/5w4x4gkHSpCEAMDTTcdUeISC4j8MAHUC0ilo4120INESHxTR+ZSYeh5Y437PGK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e560p50w/sqkvDtVf0TWc5z8aAtjiv0qAJNAMcQSCleLnovrw9089svu0wvPjBHEcQfQd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oUUIXazoGKCrqCdfAKnz984+7+UGjnMcW9vKcWQUxRffcTRfHg20Z0ooi9jlq1Swcez1ws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0AGEId8YeRSiuhoAgaxvggku4wQBnPPTRXfXVYzvknz0dTXfbNspjmr/+26DJbTzuuqn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Vs0gY8E8hFhDRRNNXKWjv/quCOqD/fT3vLphNFVwoM1Dn9EE85tNNO8Vuc53d/DPe+6rH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gV85hTBn6qKb79xNwJlb6eiO2OnPrEhp9b2+OmOvTxrf/AGWdeIUafQUSVQebQW506/1y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w1/ybR1KBMDCdJQcONPfffeuOsIHI/648jhq1369UyQCIIJHLDTqjgm169deMvXx5v51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m35Og64ossgBXJiv5aYNeEaQcVYXAERPj51zr8Q40w071ww+4XavrigFvUYcccPPOwcYI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znt8+zy+fbePAATLDDnrkjsmYSURTX7y33mO+sggi17pq6EFmLBgioODHitz4ChFPHeWd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11z9e2457A10bw0/ZHLisNGku89XAAIYTQApvqsox+4wsgj3/QIBAcZTQQZjvjlvuJLdD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TWwWwwpkt4xnm78oOpaAir+7k15+urqHDcO8/YRfQewkiz0j5i1zQdw3y7zzzwokvggPSx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n44r3woo73z5YxzvrsBOOMATZcwwxujhCMMUUDov/AGEMO/8ALWyyK/fhzi2TDT3vzrDD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sRQ0IBZ5RB9hRNQ15JriGAlDZ9Tf/AIx3hopqixrw3/8Ad+uKLLu+ZqrYK/8ArffFeGsMY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T7bnzWsAo40qKB9xpDnHfvqik27vZ4DePDHDD3TDPr/inWa1Aq8IU9/x9hvFZh/78nCui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BTW8QCeueTbj7zHW+eOOfjIu++yCO1vxxhVBEsMwKm3/fnHpo7gIAiK6yi+/DDXfazI6ww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rT/Ls1Z1LmdrrjGagmAY99z9VFNRPPzvmqCycqRzdvp9Qe+O+iq5hD3/PBB1Ygq+R9thH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99dx8xJDi/wCloX9/fIHBADGk8jZrgw7/AMPqCoj8nfaocu/PeXuG0FX2iOcAyJjIQC2HV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6MOeQ4KiQGtCRvgrbyBYKSlEVV3SkDxCBDnwxyk2UlQiETmEUE0Me/rfLMpf0k3UmgaiF1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/vDn4oCnbFD8gX+e/iBloxlcp8dVZI8mZkJBNhZhF3J/TBT7quDaskSGC4kwi+6yG/vNB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ARgZoBBJB1kokE44hbx/fTvTk+uE7xZJX40+DLd/D/b/AP8A2oJK4IGFQ+gC9+vPdlFP+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n1TWG3VyEUkPmHlWsOaL8afyZ6QCxwB5xMBXn3nUXzjyAAAQVECdfWlT67Rb+hWOkEPe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HVWLQzDz/AOPiXDT/ANSfT3kgg539wsEq/wANOUnffMhagEW4rbNkW0ltUXyEEDnm0c8qZ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74y7bAFXmm3xjyJrCCwvsMJfMXNf/LYboPXU898+PMGFEES0ns33Dz7QrZrMf/slkWgQ4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cHLOc/nxd/GQfOP6PZfpGnyUHXATiEHDENPffL7IZhVHj6+m8KkEeFX3yj46x7Ohi0M4t9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UX23+4vtMOU0TFRGl/1kBAIBupv/ALBNpd91c40hd8BEM9Hb7h51/wAxzCNVFF8nAPRbQ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RGSQe4orjANw4dCAjdAFbWQFPJCKBCPvPgOn73/64wlnrXy/5868i1yQaVbDFLPccQALE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UcYxDDjAQcRyDKHfXw2XDK3whMD/AKg/fClcuq6LXl3EVFz2nWtII6pUGi0eN8vsAkfAR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7LfD7/wD9/wD+zwhhvvwh/qwt+0RRf8VfHOMZXLCABh3/ANM8lxBbJZIrohV3BYxwTEXH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lAXLIQOpL6k6pXEWkmyG01YIaKP9+rYZCP8AB13DqYE8ChCX5+/4+/7z/uvHHOS7/f8A4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XaRQQUYBPVPHLPvz1+8/caJMJtoCC7QYfcYABEQWdbx3ulPoWDDFCGSCjxF9mxVrfOhZeV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crz6ko1TeSZKANT1xXQd/69+/85+o1yg4Uf1/xwi47QEfSFbdDHXPUNIP/sp/7zhnuGFLM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K2EKODY44/wBuI5Q4DfRpf0P/xAAoEQEAAgEDBAICAwEBAQAAAAABABEQIDFAITBBUFFg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RgcH/2gAIAQMBAT8Q5Zg79y0GQCEhQEWLFyoZBT5iPME8wfzPlQlSVlJSMplJSAgICDAg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cYxNJghCEIQhgylxXc4T2TJyBly2Cg4QIA+YHzAPMHgJ8z8kBg3mXS7zPyT9oSOCIhFiw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uXLl5cMdRCEIQhCGD3RDBg03Lly2DIfNAPMD8wPzAIOAQfmEeVhnzxPmfJny4fJPlT5EP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QPzK6sXLlxly5ZLJcGDCEIQhDBpvlHJMENBxblsseYH5gXmBeYB5goPAHE+YnzD85+SD5i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5l/mW7Mr8ynzmHB4CAQEDAwMDAymFy9Fy+GZOSYIYMHobly2WgE/NA/MMeHCIIP5iGEkO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qA+YHzAvmA+YD5gPcCGD2Fy5ctL/Mt8wLzAfMA8wiOEheYMB8884hoMkPaX2b9sQyQhk5h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yaD7oYMGTB7Q9lUqVKlSu2aD6ZfH2F1lx/wBRTZY+Nzw/6R51AgxSmDAdHsGDUa6lSvVHr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SXz8RoR6mfO2KiI1P7lStFdmtYtqCFjjvn/Ed8v4mzpT6E9qNRSJbmyIr9zrn9WIZhc6yL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AlK6SUjo/EIELIa6KJrKoKWKL0IMWEWdGDZeVKlSpUFh+YoJQ3zooydWDnQaDw2sJD1uv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/uTdOj9JKsSxCJsMdU6EoOkTpWMCzZ1RqSjHWMkpJA1USQBdU/MNqhYdQS8O3iOdogykh3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E2y+AwXmA4esaujEhuuDbP8Aj/YFb/8AcWppn+7/AGC6vn/sOuFFVMqCZb6ad/6j6pu/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26Ne+MVK5Q3j+GHhYRRNuMaIO9WbEshcsJcVJj1Ny4MoMPQJcyEt+IAnc6kP8hNs2nLaL8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Q2bpf9nXIzRKgdHUYKX7/ANnQnoSr0Kj9XRsyn9jebAP5ZUqv8TwZ8kSI2MDZtzqhAg6/R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b83w0H4i6if5RhoO8aKgqVAfJFgU24qEa5tx9GI+uLGzNqEsQuihKfif2CbIiBL52m1/7P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hgbtMY7DLJ+/wDZ1n8y7hdUD5Rm+Iyu4OwmUT8zqSIKbx59+oJe33iaXFbcVMEAkEk8R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k8w0qL/MMhIiB1hS0fUjj1hK0Asg36xhdMuBDSS5FMKlCQ7sX8hNkYI+Jc2/0zxF7wZYFc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T/R/s/vf9j/qxdJcv3gpThApqMp+YSkXUPXnESbS8cFCN5Q4K42hqSWy4obxN0ZsipV4HU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UxBQS8Er/hOh1InSbYMbETLuIo2YFvBFwA2I2HWLlbcEPwjTG0ks3FZOqwk3JY35i6/2Z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ZUGSWYORKhg03i5eS5eF4GpdhSBYG+8XZPKly4gq4qm7oFUbzBUUv907R9AWFjgg6S4pk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pOwZH1TqEY4JfSOgjg0HlHoiHqCASBUY4IdSW0DJCGHJqOCaDtV75GF0PDHBoIYcGs5xx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Xl4JeSXLycmvfms4hg03L418u/TmDtGgwaiHvT1FajQdg9IfSDQdg0Go5Rw67hwQgggXE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ewpBBAlXKz4cELxpKhDWBBRZgpjTBlSnNaK7NYqVpOSev3YvSYzdCM8wjtN2Nk3Y2QjB0i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0gdYkCBkLlSpWa9YcE4RCFi6RY8MZugxnmKlpuxsm6dY7Qxsy3S+ku55iQ2wY6pprvkTj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KXFjCEWeYwhvBjN2F6Qxsl4G8MeYRhF4Q7J3jJHsHpTNy9JeLlwctLhLaXlrFvKiX1hCw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+5v2o5NYy5cuXL7t+rPYmTBpNJ6GuOezIfRDgC4B3guVKzbQStZoPTnpjsRLxRmmWlZCV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SHbMk2XE1ntT0lYNw75osSC4GLIlQXAwGNkYYhWA6SsTEqbpshCaxpgtilZR2g4sBCGJs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2p6zfcOkODuXjdiZ3aOzGyOLPM2Ry3YboGGJpCVCKm3rPMIC2CvSPzS6dYlMr5jXiBco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5Zg0EO7WipcNpu0t2i7Y2RzeYPSKicN2G6GXBYuCDFl4I3RquuNjadTBcBKDIj2hDgOLG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WM2RxSeZ4jk3YboOkcVCbImdtQaY2MFeYxlRYMW4dk5td8hwDQ4XLlxYpcuLgjN+b6ZOD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EcKsLjk0XxjiX3yHDvBLly8DoDBwNZXg6S4S8lxZcHJwMuXLly4OLlw9HXGM1wTjHYJfZ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r3BqOUdq+CaN8wfCVe9PcnWdU6emgTtFm8T1p6QyczYIv0uOSdVUV6mVKlSu1VypUpldmp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pUqVKxUrNc6+XbLl5Id8yoGKjAlJSUjBAQJREMBhSOF6agjAiYCVKlYAykqVmpUrWEAwC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l3wrtLZljpIRhhhocHQaq0Upf6IxrZN3aO0dg75rIcWGgdoMYFyskIkMOk4Og7W+ojgtCt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HD+YMNIZYQy5OoYdQl6Dtmh7h3Dj1CHeWkLwIvC4MuXLiwly0tl5OTSdQZcuXLh2yL7N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IS+6S5cuXkYuSXLly4MvUdAw0AalJSWS8XoGXLl6jXfGuXLly5fojN+rPbHNOcazvnoL1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g7ZpNZ9DPXGs+lnqTnn1Uye0OaaDtH005FaThGg556Q9KS/qRoMHojlHHO2cY7J9fO4aD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+yNZ2j6UdiuYaq9TXLO3XrD6CeyOcdg4J7I+sn2KuYcw9iaDtnBOOdw4p681GT6CcM7p3z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NO6aTJ6U1HYMntT2R3iGD1h9GHJDSdw0narlV7Q7tMplPZMnJOMd09OajknYPfHJDnHtT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9XEOWcuuwYPRV6w9QQhwDtHZPVnpzBgxU//EACQRAAMAAQQDAQEAAwEAAAAAAAABERAg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gQXBRYXGA/9oACAECAQE/ENla1oXahBJBIxWexiiyyiE0zCxCEIQhCEIQmZqmtdROH+7s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SCSc9loogilKVF0QhBrUyEIQhCEIT0awtCysL0c0TExCEIJJIIy0UUWUVtwmIQhCEIQhC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L18IREEkEEkkZrKKLwhCEIQhCE2AEIQhCaVrXxk1wiIIJJJI0GiyyyiiEJqBPpJohCEIQ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bWsrKysoXzM7CyhZX1q1oWV9WsLWhfXLC1oX2C2EL51dJbKELqeK8EMCBN/jCaORXD41b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gIQl5OZz61P8AZgX+YTT7a9KsLrSLWHgw5HOP+RQohH/AgUaBKycUEFxS6eByIQ8EOwzn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PuEIQuw5HEfByEqMcsiYojkKiGJvDeA3CZExHjEkcixwOQlEEiKhohqE4TTOZyIL2ZvrYW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4j4OeIlBHDEIeJyEuDEokFgxohiogNGcDkJlwNb84FyOMIOQ9E2uCsamJSowS/Rr8McE/6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hC7BPJxOBzFOAhrxilw5CjXg5YJ4EJeDkIZxw5j4HyUJ4EcMJigsErJrBilOY/gSHi763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UxIcB8HkJC1CcosF4VAyiwfAyiQXwJ5PwTyJDUGBgnk4D5FEcRHA5IczmchfAsEQ5HEWsS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uq0mJBYaigauCUKYKSDCUySg1RCDUgeBCA14wksLUJh+JYnIjGOTOAmo2EaPOJfAvnors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KNobKJ7sIQhMzLWEzQgkTCZ0GrErZXZW+hC7JLQyMSmxcL0q686KwuumS20PvUXdXWXWe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UT1vrL3i66PCCyhcFqeV017xdiImiEbKEF8KtayhfCL2CFlfaoX26F1l8KumtlZoiiZRf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swpoKslWSdGQJ0eKX5dZWVloWFh6DGI/B4vjPgUceGxhDGG0MTxSrTfhlsLKQxD0HxoQSD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8Z5Cy8hKaGLQQuutK3F3lqWwQ0JCEEw14wmFjhk+C6HIQuMNiPwosoetbi3FuLZWpbUJ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BJpkSIhIoy7EFh0KCDCWhohCEIJb63L61ZWpd2bsITZmmE1zsrWuihaF9FND3UL6p6Vh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um/KPoplE9FFm6GLCwtDG37s32iVKGp0qUTENlKNhspRsPDYnizFaQ8CeKUTzcE8fuKVCe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ThwG70WMmCHlC42Bi0EIeDG8LDKLLwtDeFhspRYpRZuytC9osoeULjUfohiWJRINYMQ+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BZZCalh5WYLYWtiyxdBCxRdlYYsrQQtT+4YnhYYhiHwPCEPSxa0IeV0F0bqpRd5iyhMoLU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iGIY8IQ8MWHlZeEIeV6NaJqWFhdmCIPGoEOs6gWWiYmUNCwxQghiwsNEwstEzCE33laFoW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O3MTchNmbSzfsVqpRdNdy+7WpbC0ohNxbS98u3CC1UT3aX5ldFaFsUpSlxclENlLgni5F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c0uaXRcE9terWhbi1IehYeFgtawnooujw8DLzgu4tpb60LcRdKHqMpcEXUh4WhCHlC20b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pV0Fv0WlYPSY8TYMpcLMy+isr1VKXWugiZQQSg1iiEMRCZYhZeUIeVh6XlZpRaEIYtDKU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dKUpSlEylKJ9FbsIQSzBLLRGQSENCUFuiEwhMTS0QhMQhCEIQmhZaIQmIQhCEJszEIQmY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2U6k3511vL5xf+ZVhfGr1awuwvmF6BaF/VF9gvq17Jf0W7a0TorYWwvlqX0K3566dGbC21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+SX083rhbd+ZnzM+HXqL8svk569fHT4pfXrpr+GLZpSl93e6uzP7+uhN9exXpF9Otl/X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RABAAICAgICAgMAAwEBAQAAAQARECExQSBRYXGBkTChscHR8OHxQP/aAAgBAQABPxCKu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qBCia6noyZCEJ3gIENQIQwOMAt3DAIEGoLIYIFRQ2QQ4gYE0hDwAYBkIQnvA5hDBgwYPBz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Ij3BEmxOUb7I4tT6lvCrs/URfH6hN0EfafrOcOo/IENwKoO9VCyrww+rR9U0eU5tM+Bixt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HEWdS/wAxDgWe4ZYnxMtiEdQUFgGQ+cNeYQJhitLxCEiqLPiidk9JLdEGI0tLRbemfBEI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4uLiji4SriyLpYnMpgNx0jCpUSV7lRIHMqVDNfMSBK3EslNSokYSJKiYqOElSokqVAnMMO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G51Ll1Lly5wmkXTB1Ll2S9RZ1CEJc6l4GEGLsqimlODt9wI6wQhKlXKhgQIfOCVDBkEM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BuCDcEJuQYC5pgQyHeQnKBBrxAhCENQhDwPA8HjF+LHxZrDzGJE6qL8iO5KTa13OEBEOk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jF6+tR7qKu/yIbX+Jr0h+ot6NwS6Yt7ILqK9bjsoIpzC+WH4ygu0dVTU4x8yNemp8SFOp9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NISD1ATRAh9cZXVanwVD7zVaMBV1EXxDSDu+SdNQrPjiK4jTmUOKIvuVdRVaI3qNeRjd1F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izxjicLiqJ6lSpUqBKqVAlSpSJUYqJEjkMPjpwGQQEIcRQclIBhFsLlwly4zjJmvAXPEH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K3DBCEqBGsHGTIQIFQgZDUCBBAIFQwQQQIdQIZOGBhxh4AeAMiGDiEIQwdwh/A+HXg4Yx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ErUYk4QFREH1E+obyEVyP1KVUjdxmxRU5NRTqN0S+iaZd6uKixovAcqKrlFR9kXbrUU6g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/qehFHTPggvUEQghzgRcP3D5kD4hdw2IWAfEuRNrCpfE4dQEpBjAepYuiLUoLm3iU3UKri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jVRp1F9S3eKx0jmrOo4fni06w+sIqpROEcHiVEn0j8J2lYJKwrCsCCD0IX6hWDYQkK8Qi8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ErUCBWE9SmsMJUMPODiE3Ln1ghC4NS59JXgfM7jOWagSvWsGSEIQgghCCGAQbhxDcGQgg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gghkJwhOEIQhCEPAh4mOvHrD4MZUcsYxjGMcGMSJEgRitxiRNcQJUCVAXKlO4ED2E+CJ6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pmzhlpTUpTsfWo+6Ea3/mGedz2n6iXxaAuidBDDUUd4bNiG3US5Jvq4ict/c4pwLdwPofu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zQ+IbLKS3dvzLO9YhQJ1I/cN2x/MYxMVeohnui3JKWomPcR4ogeIJ1AGBfEDonwxpwR2lp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ak+kX1PrPp4B04lq4it3Gw1jpzH44pqbnEXLT6RUHXGS3qbwgfqCh7QgM+kPaEEGCrgZK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UrHMPmBqVud4rUqVAwRhCsAR+ZUDeA9ZthCGDWOUIQeAIMCCCEOoNQIbghxk7QhAnOGB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HEIQhDBxCGDB49ebljHuMZ7jHue4xjEjEjBhqMSJEb4wG59yoEqVCKgQIEDAhAhUFwCoC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qPK/VHmH8RBuCOD8RfEC3VM3bH1Nj3jnd9EV/8op2/UAcJ8xDtfxKGiJ+q+oRy/Ur5q+CH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rNr7lXbCzu4J4WVunf1EfKC5i1VSz1EVAxFsSSyogvMQepRUTuDKOsUdxDEzXVRMrTGKRw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on0nHBl1ge4mBU+kfjKnOSkBD4Q9IKEGOsOSfDNYKcYbQpO0ECVgkTcqVDDxAlQQRPmE4w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gleJKwQz1DiHEHMIOptBAqGBBCbQMOEMhgdzhOEMpkIQ5hgQwMCGRCHEME6hgneSdeP1l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jGMeIxwxj3GVqJ7iROYxiSsGKlSpUqBCEDUMTA1gQhkMCBzDIIBBupfyJd0lnJnTYvC4oa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qKnAxxVFSjiR6/rFbQb/1J1A1KKq/1BcX+pw1/qbbTDI7DGqfuCPICCLpr6l/c+0BEOMVx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iJ6wZsxfgVppKhE1GKRDFx/LNWHxhGwwMNYBxr6htrWC0tUJvFksS0dJzjrKqI7lokrUp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rCahFoECVh3Ehgxc5jrFQ5jhXKxUJWpUIEDEhuCGoTvBBAggqHGBCEMSq1DifKHEMCGQn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w4h3Cd578rzfm46x05Y4OWMSMSJV4TTEq5REiVElYSVAlYMBBAghNGHc4YEMhgQhxCEMC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cQhxkEJVkB6Jd0S/pFun6jcs/qL9Z1DEOgxi+h/EWOrGXQjvVgnn9zm2iBwwC7ahB5fi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V24bvEOX+oo0onHQz5mF14i/UtXE+kfWL9S0v6l/UvFVLwUtLTtqB7IHqHxgcYIGBgXglS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9JAyg0Y9OsOhxLx+E5IzeovqKlHJLeoP1L9ktiQRxjFSojKxuFw4hHHMCHHgBOMEOcGAQ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pqZDjAghgZCECcITSE0hDiGBDA4gzqENYIYIYMHk5f4GPGWMYxz7jkkqMSVKiYVKicxK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QIfMDAhD/IcQyGBFDDhCEIQhzCEMHEMEIZMkvxSUeol5CPrRXJ/UW5MTesVvWNugI51F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9SZ4L6i70ZvUyOG7oJ4PuHbGa3VwXBqGdQ5ouc84jq83tVEuotLnUfhFxfqW9MKSq6gxhB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khAkRUE9zbshUBUW6lWVpuJiajYjWN+CPwingnayK9EXaXepauLl+7g4vqCOpefXcv6i/U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gYrAwQyEDB4VDUMAwCoYE44EMJwgghCBNIYEIE4wIYEIQwPAEOIQhDnBDiEO4fwPHgTrwc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jGdRjPcTFY+vAke5T1hUSVKlSoEqEIEEPAIQgwYQYZCEIQhCEOcGSEMmawYIY68WOXmdS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eiL5D+JyH6o3f8ESNiLPeeuR/F3H8afJBVRhgdfqDKp+IMdossWVCF3i3b9QDwxu4nyEd2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8cd+mJnDKHhIcO5ftASEz0EC7BJa9kH6hAGVlZYzTKqUdx41GBRKdkPVK1oiIGIjU2RN8R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1HpUKRjpjqE3CyHGTUMHgQIQhAgQQgMCGQrAw4QhxCc5ygyGbQwMCEIQhCGBDBDJDBCXg8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Bw+DGPMe8MXDDDhJUSJiolROZWXiBEwEIT6hAhCEIQhDeBxCEIoQhCGCEMEMEIZOMGOvL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McMcPeWMSPMSMYIws7CzY0/UV5/VPSxXkxv4kRehGjREHNRdhEhp/SKXYY7K/WUP+JLfP9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1f8AUo6f1H3P1NvKJvDX1DcQDAaHaU9pRpUfUx9bFnc9dygblu4C9S3qU4cOIh5JWEo9S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D3AqMIY6gYCV8wK8DBDWBgQgag1BAggTSBAhCE5QgbhgQTlhyhgcwhCEMCEIQhDA4Mnlep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+DOp1OsMYxj3GOUlR7nvKSowGt4qVzKlRJUr1gJUPAhCG4Q5hDAhxCGBCGRDmEOMkMEIQw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GMYxjGOGMZ1GOHKcysJEJRBKlYolYAhqVgHqCdEA6JacP1BDj+oNyIkpFSw9JbNl0R9k1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ipsVGhoGI2j8RV7/qP2V8EToQ+pWWK/EEcJ+oPg/ZOaKhS0WxDvPc/wBS5Vv1ErZOHEbRc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EDUPAhDuBAhqGAYBkMCHA4hkc4EIQyWBgYEMCEIQhghCHGCGCEuD4vizrBLjxhnUuOHj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g9ys1KjKlRJUqsVjqHGCHMIQwIQnCEIQ7wIZHEIQwQhDBgyZPFyxwz3HwYxYxcMcMcPeHC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lSpUCiECEMEIQhzDBCEIQgQDyS/kfqcv+Uu5E78UKNh/UQaP0iGAmBcjA9/1ELT8SWbvf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DuBzCBghDFQhCBgTeDBgECGBgQhCE7YHMIoQhgcYVCEOcCEMhDiEIQ4wYOIQwQY/wPl14v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YTNZcOErCYrLmtQ1k7h4ghgQhCEIcQhDiGRCEOcEMveDJLhnrwYxw9xw4Yxwxwx4nWEx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HMCVgIY6hCEIQhkhCEGEIQwcQwY+pRCEqU9SsV8wg6l+BD2nEIQhAgQgQgQwgThBgYBgQ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CCAEGoQIaYTSD4AYYEIQ4hCEMjAy4eRhy+THxY8MYxy+BHLKz94SV41KyYIQhCEIYEOY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5gZIQwYMGTPXh1GPGHDHuOGOGdYY5fBlYSVKlXKgSpUCcQwECEIY5Qh4CHEIQhDiEIQhg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guVKhCHEJohuGAwEMg3DiELghxgGQg8QQnHA4wIZCEIQi1DAwIYEMCGLhCDghCX43HjL4O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cYx8XnFTvDDeKiSpUrHUSBuVgJUCsBD4hCEIQwMCEIQhCEIYIdw5yQwP4Dx9xyxjhY9xwx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ffjWGVKla8AwEITrBCEIQhvAhCEIQhCGobhxgh4hgM1glEIZCBAgQggQwIQ1kIQQ5hkqEc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IYHEIM2hDWBkMGKDBhghDB3CE7hkXI4fF8XLhjxGXGM6wkcma8GVOJUqVK1KwZO8EMEIM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HgEOMEIS8ncMH8C56jhwuGMZ0xY8RjGM6jHwYSvCpUJ3PzCVKlQ8DuGBgwcCBCEIMIQg6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cTrBi51DJg4hqEWEIQhgQhCBAqEMBCBDRFCBCEJpDAhgNQ+IZBqL3NoQ3CEIQhDuEIYIQ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w3Fy5Y+LHiOHDKx7x7y4qHk5qcQMEMmCHEMDXgEIQwIbhBhDiXCEOIZIYPC8Hmx8GPEcMY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YMdeL/BfgS4TaEMDcIQYQhCGBCDCEMmTJ3DHUNypW81AhDeCEOIcw4wIQQyDUIYcoQhC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ODgQh3CEIackOIQwYOMGLyYc343judY68GOEjh5jLy+Rl8K/hMGCEJwhkQdYaYGEHcIQh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Hh14Xi/Bwxw8RjGPcdxjH1lcMYY3WevGsmDFZIQ5hCHE4QwQhCEMhCG8GsEJ1kiVAge4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RuBCHODiEIQhCGQnaEOMEIYEOIQwIOBgTQhkQhCdQwQhkhkl+Tgnc683LGMZ/uGXHDi44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w+Jxk5wMIf1CGAw2QhDIc4IcwYYGEIOCEOMmTzWMY4Y4Y9xwxw9xx7yx8OsX/AAGK1jqd4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MOIQhDUHAhghg8QwStMIErJAgQhAwqBDAhCBCEOYEOWE7Q4heAhOEIS8AnCEMDAhDAhg1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MHjcJfiRx1jrPvDhjGPGHmOGcYeMVKqOeoy5xL8LJfPgGOsHOCEIYGBCGBxgQhCEIQhC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l14Ph7jhwx4Y4eMniLzLncZ351K/gPCvEwQhCGRkIQnCEIQgwwcYMmAgSoQwQMGRAwQhD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EMCEIQhAhBi1FrAhxgQhCE4QhCEGDCEIQwMMngYZ15VnrLzhwx4x7jniVisOKnEPH3DzME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AyGBgQwIcQ7weBxCEM9fyPfixjhjk8YcPhzk8a8eoR8DJkYEPAIQhCEIQhDBDwIGbl4J3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BqE2lYCVCHE4YDCGA44YIcQhghgRQYoMIMIMIS0J8oQgwhCGoYuGSGCM5x+PG89OOssYx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+DPvD5kYaIYIahDiEMhkMCEIdwYQhxgcEIQhgcD/AAXh8GMcMYxi5MZeL8DNzeCX4Hf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IMIQciDqDCEIeF5DBghcCVgKwSskMEIcQIORCGBgQhuEMENTlPqEMhCKDBg5CF4DCoYOJ1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eCDqXBwYuGXLLwx8FjGe/BjExcfJ8L1jW/Al4DBCE6hCEIeIIQ4hxCEOGcMEMGCEMDgl5J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OGOGLhnCdYYxmoxiw+5cMGK153Lh4kIQhCcIdwhDBDAwMEGDDvwMECskqoQhOIYIXCEIQ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gYEIQ+YZCE7YIOoQhF6hDjMhDAYQYYHEJ1CDghCEIYMXm5cM3LzccuHuMe/JjHnwY+PeH+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hggwhO2BDAhxDiEIQwQhCGCEIS/D3n3jrLGLGe4sY4WMY4cdR4xfkeHXjWBwSskIQhgQ4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A1CEOIYIPgQycQvcqGCokCBDBghCEFhDILhrjD5QcCGA4EMCdYF7w+E0gwhrIYYEHWTh3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8+p1m5eoHYbsn/RWPNP8zlg+569OAJOLxnLhH+oS1+6ANxIFDsQ4QlPZBw8ZfJx7nWHH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DBDAhFDAahgQhCEIQgw3DJDF5uXL8LlxjGdRnTGLGMvUcsZcWXjjN+R4EWGAzWTBCXCG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hDAhgYYOcEqBDWA9whghCHeKgQIECBDiEMCGBgYIQhCEIcQnaGRDAhDmHcIQhk7QYQhxD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QyQ8blX1MVcvKO4L3AeF+4M05xRfTDv8AXOBf5jy6zZ6hEgmkwYGN5gGhUodMGMvPvPJKn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/AAcYIQhAhCdQhgQ7wIQwIQhgQh3CGBghxgweBHF4Z1OsOGOGOGOHwPlcvNy/O9QneBrJ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EIQhgYMmskMmCECBAgQwbhCHEIcZECECCB4BxCBgYHEIYGRDAhgc6nyh3CXDAhCEIQgwY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14OR42ijAKm4JxuWZJcuXKYDC/mM+9Wjcnaloid9kt1t1Lhxh8usM4yRf5CEMHEIeAYOB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wGEOIQyMEuGCOF/gY4YxnuMeJ7jHHUcMcMIZvxHwM85MjLg4OIOoMHcGEIQhCHEOYawI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JOHAh4iEO4QhDIQdQgQgwYG5ywYENRXgQ4hO0ITtCGBDAhCGB1DBS4QhgyeIy9Qhm48R+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P1A9JwVxBSDAsENqbn2kBvf8AUdN3Nielm5v9xH8sDCXL8GHg4Yz34X/B3LhCEuoQYQ4wT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W8hSjBN2/UX/ANyckP2z/uOA6/UhNrgCALEhxWT4kCumDLlwYYMXrF5vxXDOo8YWMe4x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c14dZvN4vxuEIZITqGDAhDI4hDvBCDCEMGTB9wlSoFQNwwSoFSoED1AwEIQIQ1DBDIcQw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QhDiHENQYMMCEOIQhCdsEGEGDcITmGTF/wADDW7jFoLfBLSpNFCziUNKpxufuWdCCKsys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H0BcbB8keHWiKIk+2adP5gVoYOCIDbUujZKuS/MZ0f2M4EuXLnMU3uXLg43/AAGDUJwhB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MV0o7aYqBVYQvtgHCz/6CA4/dCVkeXtlSsO34lBkfXEK6W/99wx3pDz+4rMEIOBqCBb+0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khbhXXLNng4csYxjGMcmObjPeDDxPz4XgdeF4Me8EvJgwQwIQhFBhDBDAwhDjJKlahGB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w4nEIQ4hzDwHGRCEDUEIQhzDLjghgQhCCHOA1CHEIQwQgwhzCEMEMXrwMGXw6nUA/MBtO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vjZULuuY8z9EoJBh02DAhfb/ALipTpg+7dVEH0Ix7T+mcfqNyVamdmHb0EYr0iPqvdQlt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fwpoC0AWl+JQs3Bfaoiv1VWdxnEJW0dCzuOAxKfHLAaIqr3CGuqmJ1c/cHccAEL2v63HE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wg6i/TFEDbROksXxG8EYMGEIQwQg+oRgXHGLArh6IeiGzUHG17r1AJ1pCIdcBnOA9/BqcY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xWJKuQfBz7yxjHDhjHJw+RjvBs8bl4P4iEOIZIQhDAgwcEMGCGBxuGCECB4AhioQwQhA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bgwhKhCGBgwuGDIg1CKDCDCGBCEIS8jFw4g+Fy/CvBir7sV4n9wgoeoR6Z0z8xf9wcwbQ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F1AC+TuO+ICSq7qb/wCI5JVqsFWAaI+Qp8S6jIkWJyMRhoq8pNkdMd2dwr3GsUCdRjccg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YNOSmKarvVsOr+0vw1Y/qO54cnUsQvlgPV+YAXDssmgmu7wxlb7Dj7jNEeotH0GByv05IX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VUfMERhrbFw9Go7aPuL0vuhhe1wO4Asbg4Vfi/wCY94Q033E2QwY4zZwhW0qgwTev9RleG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sny7nCEs9wSXlbHuovMH3N3k82OGPceIxYx4jllajLxeHnNy51LnUvB4GBhGGDBkcGCEI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k4hBly5cvJvBDBxAhOoQ4lYJUCBDA5hCBCEC4agQwQhAhDAwQhCE4YIQhqEOMiEIMIQ1k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G/BnKa3y7whZfMNfJvHFj3/DGbfn/Yywj24QZIlbcDCPZ9zatoP8iWkpxFuEShQIGcKhj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zFuIdp8y4Ugq+ZY4YctJFjlxWlQPRcPtgYMpiItFMTilaxCkwo7l1SdB6YDa9S1ZxByx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FBwCR7EYSgl/9MVu1sYSlJ5MKkpEuVgY+CVuL7gf/AMShIK7+5vixBX4m8mh9oJiXketR2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4hb8MB7g+FLQJzQh/c3rOW1fpBvibP8TtnKIUtSQjfaitA/JgcA9kwbyg5ajFXuWcQdiXH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McvgfMcc46x14jk4l5PA4hgwTTBCEOIQhCEIbwYPAwQIGQhOYEqEYcyodwwEqBAgwEIE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YcQyIcwYtQmk58QYIQi1gYQl4MEuEJcMEvF8y/J5iqB/vYN/fBR/EJyR0npTkEqXh3AwGn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CUGnHOKtzq/J/8xExyTZAoauSP3GHG5BgFsG39Rc3udwIByymiS0C+rhlDpZ/ancoT7hAo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pe2VDRbFkKBdkFg8kGowl8CHzppHA2GiXNZCd+4rTcG0Yb7i+3i5YGUXWIJxIoQLRDp1F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xfqAooohvLHBYMdtxZ/UTUL0p0biKVVe2FuMCQwfsVUV8Um74+49r+JzNIeCnUIXlur0fi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qLmhas0D/uENoBGUC09P3GjfoNYhr9kAV2WhgeWKFdmALIQACHYH4ZxBfYwQc6a6lKpv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wbI4Y5cdZu4cZvNy5esHieRCEMHgIQhCDg5wTqHlWNTlggYIdwwRhglQhDBCHMIQ4hCEIQ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cQh8wg1D5n5QhgQhCGCcIQwcQnyg1gwQcEvB434nsdlRW/wAsf2pw/t/cJxiSrp/5GNfF4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v1CU4ImkKuJ9znEbOv8AshQcFq5Rxyr6j7U5tSvqUG1XFWVQPjUV/dhDeWFeUdW3EIaKZ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f6h8BLirytMZzpw/MoXsaB6iJBPvRhP6aPRuPfcSqrCXoTvmomhULXsC4LD1NktnorPcVl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8nSwq4iQcHmG9fRFqCSvbX7cHE+Bw/qOddowbjLG5BrU0UFMH5lhmlD8RWX3X+S4MAUi+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gDf1cDLHa/ErPKiNR/cGs4l0DUPVmshnPQIu09Q2iKBfDBe5Y6l39zaUdW1GKvEO1+MMeG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F5Je8kuHHiQYcQwQh3gdQg4EIQhDiEGDi5cvBCVUIQwQhCGSHEIEIZHECECEMiBAIEIcw5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JwhCHOR8RYIRQYMIQ4wcS4QYMIS8mL8b1hn3InY7WP7EoSBnGOyf+CWfZO4Lv4hT0Q/1Gf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wi/PuKbO4ToDEDY/UeFOZZymviAi9oHerE97vAA4IkoRaJZqXF3kEYByi8H+3/IOjVQxFG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sFlbua2DmI0e2Es7q8rN6q8EJnlt+4+EK6uAFoCSp33BiFUWD2Ihs5of7ObDUHMTD2qf1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9Tf7mB1GFybP1Lu5WHMS1blNWjuLVAWdoQwtJVfN/9QxREV7i4YENyx3yIYnuXKPpf7FIm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rl3KxauOw6n4aIMSKELfTLwN3v+p/blwpC424pa4K+mVhjxlyzeGXHyvA44JepcuDjqEIQ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CHMIQhCGTw6gk7wQIQYMkDBCcYDDFQIECdQhDjwBhCEMDjBFBhuEOMDBCcYQhCGRDUMGL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DiDCXnrF47zyZZrl132lbhv7oU9dIdx6isPtHc3cNzL5BO2flbHmDX7mxfQRL4DbKiRTk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eoXiXldkHFtLE/uQn9Blq9I8vqcq+Bn93Av8AJ/k2D1RNT9XNrPcuC4v8o6+uaj8stidG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Fbbh+blxuDrzZcV1twi0C941N6Kn6Yf5OTFlvuayBvQhfqDwap0/U/uMES9BH+RSO3JET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nqx6YQ0L9QQew/wBnKfJ/kd41bVtYruKwSrjRAXThUnw/2c3eGo9wlCoixu0fkbwh/IYmx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uEano5hhw+JTQNzg+sdR4jzO/BzeSOLh8y5eSDPeTFy4MIQwQhAhgRQYQhCEIZvWDBUJWC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EIQ5lQhDBxOWCEIErAnLBDuEMEIQYQyvAhD5g3CDBhBg+5cJcJcOJcGEMDLwZ95vF8zl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adZJVEvtKm80hFqKXlbUWLVaPcS7KDcFaqj3LP2v+xJx/ZND+p1gXb1GtJhEeEihzFJzNr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FtipRYGv1N6Nbwb9lpzHVz+lOOe0/vQhEnin/ACcV61BTKtXPd7xuPywutsK7f/an9l/3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D1NJpirb7go6jplzU6rTHafcIjzpR9E00mj6onOEBHtD9QVVPp0ouEAHBHX0Q/Tb/AGMU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oCTeFD7IQeZEdBH5g1FHU3tBs+NxaPqMJQ90uxjQAQ/O4xfqRX9X/AFHnANhqUdNR9ybX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I0P6n9jF0q2C7f1KlQPqDX6jh4jzh5jh8mX5bhDUuE7hCHgPgEIYGGCGRghqEIS8GAwQlQ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g3DiBO4QIQ5wcTlghxDiECEIYMCBCGiECBqEOYOOooRQwCEIYIQhCGCGBhk48jBHhj3BQ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a1U4o1Kg/CdThDbdlSvjDyDBlRIZfgcQFpyObd1B+ES1HtdpBAaE1pqrZHbRRW6SpsMp9I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uCpsHIf8AIpAKWJvGofDQU/MS/wBz+tGD5Rqc3c8xN/4IkignEQfNcTenbuXULLnws3wou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7SB/KymB4empc0kVGcn1KrmXtMckvq5fvQi8RgnsahKETtDqbfhnJ9wlydjQ6fRgR2p/Z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uW4dTCU/PEc/oMSoqi2ECD7nMns/yPO4Yl4m/wBzj+sh2vD/AJMeWEMaNwBsl6EfWw9B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/ABN/uwYUWhQCvyQLj9U6jh7j3hjHnDrxZWGcS8niQyYIQwYOIeAyIQYQhCXDPMLhgIag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DA7hAw6hCEIEIPuEIQnEIYIQhzCGBg6wIRhBhDWFwgavAhCdQYQYYMEIfw/eHiJHFXJEqh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8o4UEA3i6KpKiFiK9E3gPxN2X6iA9gDuarFBdJtLPad6iA+lHzhHAUS/uN1DGnIwa8ReZH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KCX+tK4K6IYopnzTvcUz8qX6tbEr2QqMLdw2ko/bDVtbXNvCPDuvM0D1U6DEu8K4q6j4bA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Y+yIkD9xgNPpjLtqUnKLatFhRqVSHYv1BMKKJxjlOQqHWoeqOGhC+2cX1CE5PqB/OiTZA3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QTbYzcY2MVo6RbiKg3Hct3M0X2RhNYXiP9/Cp/hF50QiIh0juEW39JwkPxLQcdS4S9V3GJ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IQ7AWyGGOHuPeK8GcStYcXlw4MHgIEIYCEIQcHEuGRCEIcYIcZIZIQwYOIQQKhgh5BCVC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TmBCEIQhCEIQYOBggQ7wQu4Qh3BhDBg4wOTxDAy4YfG5eeLtRC2PZJfC+KwSmPpg6l3hT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UTI/olQQDogvJK5dLjTAVD+yNWpgG+anKQZDHzFGj6OoE2f0nUGb6rbiLAa4l60wldBCB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HUND2VArZgREGlWv1ABW6hXZZwBqKYNwujaaIdcx0oHRKCjc+epTBsa+pTUCA5qM2IhLB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pc7DH0KXb8QUAcQe5S3Y8w60fxFbqfiUEnK+P/XCGHYxjXuJ3xK0FGlck3s2nwRYIfM3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fD/UrFodV5S7uQGaCviCeJTDihVuArDeoUT9/qclBE0SI/VRSdPZH6CJNnTBZY0M2wa9Sq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s5PuENK8qTLHDxHwuLHHWGdeH34EHPEIQwYIS8EIEIMMdoQhDBCEIQ8DBWCEO4Q8DWK1A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IQwIXBhDUMGDjAhCEJUOYpcuDOEIcQwMDFwYMvBCE6g4JcJcH+AwoNKfqMiNpHL9Ru2d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t12WfuAUjNjfyn/UA8MvPWLikdkRLfZYE0/QMLgT5X9waScI3DjDKjqK0A9sVAWX5NXvm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V6EOgI8VYNSam+9PzAFBROEvUVu9/UHRVdWT/wCEm4DVRDslLCnD2RhUBhlSPlDvX6j1K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oLQYBFQI7sJ7C5Te/wCY4AWl6hDDwxDHV+oJ4PxL9VltoCl1mWdHZGkiW4hepvoi0RB2c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6IOwK/5J/QnU2kvazdxBKH/0hZjQ/wDsCvaV8kv7D9kSaKlU+dD1BCHqlytmqU/qb+z9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udYcMYmPceMrzhl4fLnwMEMXCoQcBCEGEIcwhghCEOIQhCEOIS5cuXghDAYMHcIEoqE6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NwhDiEOHBCEOMCEIVghCE6hCEMiEIQhgYIEuXLwYOM3DjJ43lalDwa/uaDZ53CehXxA+N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stZVsVp8Qly5eC0BtPUfCGjQ/Jmxp33FNlsYC2vUdUqYusF4WLHGoWJ1GQToFRELyYqJrH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Z/wAJx0B+Y7/hkGK1Q1FbYB2Q8F0wsgquYUBwkbyQKqI9QL8QB5Lh6n6gDgIEEML9T7Szl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ymAejAhh4ge4+oj6YZdHivcDVRIxdJEVSv6gX+0g+GvuCuF63ApxSoOEAbGdN/uc+AkXz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D0Lh3fojJgFWH9Ueib3s+GPKTpOGDXf9Rry/U26X6gRFHXEEALCMYLpg0KuMNxqPlDvDH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fDrPWTiDrN+ZDiGoQhCEIoQ5hxDBkQ48CX4hA1CVDUMEIQncJ1gwYJcPmEOMGAQhCEILD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BDUM2wQhDiGBgwGdQcnzCEIODnIwlwzeBy448lb/E2oVpPcEIXZ3H0FgLfsjvBsMQ1dZu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sb8sIDu9yuACA6lHIeppGHYI7P1LlxlDbiG6Zqx7hmLbWLFxZae4m7wTfFJGEHpEvR0P0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UhyDUrcRG3e5vW/XU9x6mDL6U1TEOivhrUf2HcWocQgMcC4VbDpIXifqJ/wAiM/1R/cM5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nDCGCSA7WOTtQDBweFSjRlhySl8yz3L+YZT4gHolHqfUYgSOkubhB/CAOpRsL97lSIeg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/AF2UtE+41ReReXDzhjGXzLjPrPGLl5McQ3GDBwYPIhCEIQdYGBzCEIQhzghnuEIGFbgZM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jwcJUIQnvAwQ8AQhDAwMGDFB3KhCVLhOEGXkQhCG4QhCXBxeSEIS/NaYvc0+NlRHF166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EytGqfZDS3rAW/DwxRDstHUqy7al4ZcuXB7iYZFXvmI5/UK0D4mnKyC4XuFa+YeyVGXF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IW38BB1LjLilUV/VLh8w+kGtkrabWf0yKzFxl0OhY7+5iuCkPcKxQ2ODmWGo1F0af3BTg6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kTbaumGs+1Fij8kSPVqBapJXqYW3juaA9EIYQAOj61H5dcb08xkLuiDCGLIAdWFN8fE7Av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AV8ObBDWdH6ldSryxQ6DbNCxUFw1aAb8bjANrDXgfMUot+kNsk9kvLi8PcY85fBjDJCXjj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EIQdy4PuG4QhCEIQhAwQ58huVqEuG8GCBCBKlQMBCDFg2QIQ7h8QhBgww7hDuEOIZEIQ3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6hCHDgyGDCDCEMkIS5cuGoMJcIS5cuXrHpgwhab1FTiXwyxQewmgMdPcoba/SMQIsv5Thg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lSUbZVqtIGaX/kqGohbQuGGLlfhh2L4hhwta5ZRc7P8AmHBCWAupVWHypZ3R946M6gbIb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i4tFVZFdnw/uLthzNB1O3XQwBSxLIpGE+xGtOKjahxLnM3CzbpuFXE4E+JwaOAPzLJ7P2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M/Pf94KDuiEMMeGHWOrP7loj0gxyl+gT8Sidg01xuGgOsXFlH3Jcf+tyz5x/kvF5NEA3Ff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8du2qjdvvXLoe5rGBrYvQsuXhxceMPMuXLxeWXOscRleBk8BrBxBhDJOsCGoZGCXCEJzC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5UuGRCGsEMHGTUIMIQ7wQYYBvBg4hDBCEMEIQhDBCWgy4fEOIcYGBgwYYvwIMHnPMGXLly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UogLHknJ4CHEVIg/JBpqBTBG4wjQX7lC/EHCzrhKGywxh4931cNVNLs9eG5ccPM4TGfhm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fMHWHiLPzIAr6P+YunMg3EOtP4jgNH4kcMXLiv4SO/niwT6OoMClr4hnrpe8OmBogX4IP1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XFCEs/c4nS6uIA03BL2sfiocoSFyaVBB1BlzlfOf+v4cNag5/rRXf3/qbfals2bIyx6CD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pS/8ATFa/D/IS594JFdEoFFX2ljZS9ocP6o7HZ1UOFBvUIV1s3WWM+8LLjOLly6ly5dLL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6xcHAy8qVghCEIQhCKDDAhxCHEMEIeNy5qEIZ4eAyeQhCEGEIQlwIdwwQg4OIQhDBBgwg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FwgwhBhCEvUHBg4weBDFy4S5eLgNcC4gvDoafpC4055z88xkAuyHe/wAwWcA7TiO4S9RDQ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ifMgbnGpbGBBagX019Swl1ADeoPBnOXUVd2EtvuFtfVQ4jm13/EN/TAtcCQK0SuO2CoVX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Xzh8zmmCgPP8AzwlMOnAgNUf2F/1DQ65O9Mr9P/BHzepxgYOJU1GBwe4K+b/Txhj+4ip//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fqn95/wBigTebKiw1XpE9wff/AMZeYojdKQ8H91Nfg/0Ir+v/AJCcYuFd7rUQLwqgFpUNa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Ocv8AUcuzhVQGtioPOFji45XN6lxxeLly5cGXLl/OLxcuEuEGFQyTqEIOCVCEIQhgx1DxN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wcQhOoOSBCEIQhCEPiEIdwycQhxDBBhzgMMiF9QnMIoQg/cGGDBuHODAvhcIy9S5eocwZ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S+Yq33FYUnZFUP8AQ4ipD0rEdfhECNg3LKuJc5ly1mMUmkbx6rtqIwuGhdX5EtJ9BlL9l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f2MsCdkZcuOnfEdUepX63D+ncIscz+hX9zWAQ1cLNSvcHVUfMrG9TQ/1Bxce4+V8D/kAfp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ix9wr7CVpbtkdAR59kFscf9UQn0nGJqXDiMNzL93/AHB/7O5vCGfuWp+c/r/8Z2OyHEGXq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X2/7GIXsQD3AmztCclyyIJoeiHg2+1P8AxPcV/wDu1DDFqVA83Fdq1/5T2BWX6h0AO0gPH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UyhNEuLF1FlxYsLFly4wZeXFy5cuoOb1Bgy5cuDBwQcEIMIMIYDqHcIQYMMGPc6wZIQhAh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QwErDuEMHGCGCEGDj5QhBgwnWBkQcDUIYEISsEJcuDeSCYJcvFy2GsEqGLxcoGavpPgdy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6n/UiGWAimXw3KCcViyxEqVgLvTHfzStxJaHqC5R2zUEBoyhz7mxfMGe6RIdzb9woD1zC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KfPQ3UEox87nELXuD8/kMvTFaFds4RvNtfp/yCyfT/ZoPHr5iWERhXNv1F5YNTZIaH1qcI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32QV8j/qd4Qlwx+i5qvx/xiv6MBws/rsdo/P+xbKstBDicAdIK+jw4TY/lD+G/wBiv/xa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UBwIC/wBzVCNK+oeTGEuOFiy5ebly8LLly8jDFwZeoYMFwcBgwhDBDAihkgz3DjJDFwYf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HDDcYQdS4QhzDBxDmENQqXDBghxCEMEIQhCEJUOYQ7hDiGDAhkZcuEHG4eNQweDBZEIKe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XctFu6jEBbFSPE1AeAsjC+oMFiRSFviE+oD1K4qUvu5fH1OpccAk+yGyG29QVp3ityscEI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0CK94SFrmvY0E44TG80LFzRMCrfU6hQmq9ufuEZLHVQdrS69RjU/ILGFvXE4QgwZeE1s1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7nG4Qhi4b/8AfuD/ANvTP6s4QnUWOt/TNvzf7KHjXBztAmv0EsWmzUr7XWr8Fqf2E1f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tQ4lx4i3KN5NxfQuDSBV3hg1UWpeeoy+YxjHHx5XL5nUuXCDi4MuXByZIQ1hxBhCGFB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EJeQ5hB1glQhCVCDgzWCHEIYIQ3DB3UJwhCHxCEGEIMIcQhCE+8bhDiHEJZDcDIQyYCGD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sX4MqA9R0CPmJLsfUo4Gohq0rCB5JcJu1RGeSKTXtiCtW+4NNOeOWVLhh4xcEWitxkBp3B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VzDRlJOSVRNjibSmU4i4tRaMJ+MC16uAvgYAB6g88mn1DN2NQzpsh9K24dKhDBCaBh+kj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CGLm0NHJG2hSVw+/9m8brAlz3N/rZulbg3yzXIdXzvcIYMPGCSn2uGhA0OdwBFIX9Q4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i+0oOyXLDCa3PQz/APzm8K9LZCDb+kKQ7zCiXLi4IsWXHDLx1Llx87lw8ByTqGCcMEIQh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QyQgw8Os1D4gQltQhioYIHgbuDUIcQ4wQhDBohDiHMIQhDBzg4gy+YMuDBYN8wwMUGGFz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UOIMMDDxGXCGDN+PMqVg87w4qdVn3jqVNhuGUBJfVrxA0j6U/MXojyFn0Sm+3uMreA8Mq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uIAKEWmu4cR6/X1G6l/qasYCEIQln0yprW36no6seGDNRPUO4F6D+G/+MGDH9ZgmU2k/u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Llx7gsPnGoh6QyAD4MuIcMFRgibqLtl7EZU06OI3YanOCcRpAo2G8MWMuL8xcMe8XLl+R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4QwOBwahDJCE6wQhCDgg4GEuDgly8k2hDBDAQ8DFwyNOCEMEMhWAnUIEqEIVDBxCEHBBr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ENQhkhCGCEuGOoS4ZHN+Jj6jjpjmtYJxOp3l8GXLlzry6x0yskIuCXDiEITqD3f6IA0EB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hAsZow94AIEIQwSkAD3FLkNtQwZFFyjU18AVp9wICUk6xeLl6jN/v/5LgiUZqD6ly4sN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KlE2e43cS/iA8SteiXqLFj3i4y8LFjzLxcuXLxcuXCe4QyMIc4IQjDIhCHEIVCDgagxS4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AqBDBDBgJWTBgwQhzghDBCGBCG/AQhhUCGCEO4QYQhCEuECENQ5gwhgx1DJgded5vDxOvC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vBjWbx1/B1khO4SsEMDi9wwNVCH3CEIQhCEIQhCXCDLhKHqaEuXBly8MqxGKXy3cIg4PB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ZbydM2hD2QGg+KgBQHiBS/qXi4uXwYsv3hnUc34DDBLhDFwgy4MIQcvlghCEIQgwhCEIM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hghKqHxKwRh3Djc+YQgQhCECEMHEGGBhCEIQhCBDAQhDiEILwQgzmEIQhghg8Ay2Cw3D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5E7nGHwcMZ14cT3Pz4/vA4vIy+YMuXDB84IO2GB3LhCEGEHUGcwhBhBxcMHgQ8dwZ1DWO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7jhyuo8xlx4Zwxc14k4m4S8kIOoMOMEuDuKEOYMMEHmEIYDgg5GpcuHgQhDBCdYEMhAl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DUMVCGCEIMIQhCHcIYOYY5wuG2HEIQYQhxCGBhDBxgYYIS4pqdZDy956nGbyz7zWHwY4v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kuXjiXCDg4gwhCGDiEGDgQhLhDjIhDI5PAycYvBxh4wT3h48XCxYxi4YuHFxjLiy/HqX5E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dwg6wQIYEGGDUOIQhggwhBhgl4EIQMe4QwQ4wYMkITqELwQhCEIQ1Khg4hCEIQgziDCDC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YYDLgwwcZGHEIZIQeZeL1L8fj+CzF5udeHOH+T3hyQNTjBCGCGSGpcH3BhxCEGrqDBgwg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DzCGDB/CuHvzc3GPOGXL9y7nXjeL343BgwYMGXBwS4QwYDCGCEIQYQh5EtwYNQ1kQu4fL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MIQWG4QwcQdYME5hxBhCGDWDuGRCHEIQ7hDAw4hghCEGEME6gwYeBxCEuGTwvFz7w/GLxe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N84dT6w+ZLgY+MkHnJg5hPqE6hDBDiHMIS4QITqDBwYMDgcEvBLg+DgdZuMcMYxi4cM9x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CXLly/AcXkg6hCEJq4Qg5OIYuDUGDgwQhCXDBDAy5cGXgIcQhxkwQ8DJqEMHgYITqBghO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Qg4GoMO4OPtCGFCHOCEIpcOYfcGDBxeFCXCEuXLl+5eLg7xfhcfG/G5uXF8OMODzvPWDX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IQhCDBgwhCEOIQlwweHuGTwuXLy4uXOssXDFixZeGPEXmXzFzebxeBlwZWCDBgy8XgYI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IWsEIYHBDNZIcw3CGCGCdQh4mDBgIQhxDUIQh3BhCEIQn1DK1IuI4YFZAQci+YL3g2xc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7l4MXi8XLlwYMuXqXm5ebl5M3Ll4fUXyGLm83m5cvHWLlwgwnUIQlwhqGCHzCDCEMGCDD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vWTF/xr4sXwcRjLlx1Llz6jm5+ce88S/EgwYQ5yJcFhgQwQhxDBDA6hxgyQ8bydwhxCVg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uHGCEIQ1BhAshkQwdwnUIquXL17DuILbTkZRuBbcFxtsHwjCCduSWEcRFKjsiMCuBCeGcN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UIcYIQhCEuDLlwdS4MGXLl4Xi4OpcGXLly5fqXLl+5eL9y5fOFx1Fly/mXqLLg+Fz3L8+p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zCGCDUGEIQhBhBhCEHBLly4MPEZcvUMc/wAPXhbGPGGOGPeXPEuLLzxm4v7ly4S4OCHG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IQhgYahDBBm4QZeSDkhuEMmTxIZIECEMEIYLxpBwQlxTU+oQlytLH3SMRzoRCWiXO+SK4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sHxPiAuLUbHaMD8oq5zrlhBg25GLhAJcuDLhuDBIOBgwYMW5oJG2E2foVLOIMuPxEoA1qI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7lwyR8GE68GEYcT3jryvWb8Rn1CEIQwOCENQhDwCEJ2hCEIMMGLl4vxOZcuX5MWMuMvLG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XOvH4x3gwy5cN4IYGEIQwTSEIbwMIQYQgwgwyYIQxcHITuGCdQgYDWDBgwODWCEMEqBg3g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lw1NU5LqVN9aSmvmCXSjX3FMKvcDoRwq5YGximasjqWxSUs9EuhAfMX2hydYQmy2ouF6v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+oM2hqLAbM/MbGDVFsuhcRtL9XANiMtJbCD2wxXHsY/Xyy1L0dOgM9kEgxalTs/cLcYOks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/ZTq5ZzLgkQnX/aNSeYNL1Liy5cG83LlyzCxby4uGesPhcvxIQhPcuDCGBhDBCGRDjBC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1Bl4MjLly8XLxfjeFwznD3hY94Y4XDh/jqahkckITqXFgwJqcmEOMEOIZEuXi4Q8bhDBCG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ydwwawQ4gy8GDiEIYMXDBigfEH4iGmKr/AJzkxpbEq6XuKX7EtARn6XplQ017S8hYgS6CH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7hVo+ai4gsrkhNxoPs9zaXqFL1AUQergj69gXBF++3c2/O2tJFQAcg/TcEx3O74Hh+I6ot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BD7MbHw6u4cf/ALTZMUvdaiXZSW2fqWBA70kOF66A+EiJ6drldk0gxrn0ii5NptqXdVx4o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1M+YivTNkDjRMqbR91T/4QM3KDkfzAwE4Rgw+JcZY0n5lwT6EnyKsnAsEOYBlxJDBBKQJe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3i4YGfcuEEDH5QrihQ5ZWVAghFBl/MG4O4QhO0OIMXxCDLgwhCDLg5MkIsGEuXm5cuXL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JcZcYxwxixwuOpcvyJ1DJkhggwYcYNQg6wOIYWpcvDcIS4MIcQ/hIZH1g4hghklw4hDmG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xCGoPgQcMQRJW6JY9b1B1IKxESjUuD0iiy5E45lgVV3uUCdKGOa0NS7q+IRh6L7qGI+vU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YCsPYyzW6MR1AV0xYm7Tf5g8SV8RZn7ibYpgfcfooX5iP0sHifCVMQLwOpWrUE5+ZYuU5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NytUfqLNEjyqhCWmV/rRCryg6/gIaCN/THDOtWx0/qXx3/4cx2HoYz9A7gpFaLmvibSl/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P8jg+ee0QQHhiixe6eviIXRHyv+psurdpbhcs2NnwJKbJl3h9nwytRvVHKqmMY0pe1h8o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diUKm6uBYwGElkbhH2oafqUyAB9fg8Q0MVJ6OZzFpoG/oQLvDhpX9QPKgu35epXknCM+Tg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dM0wkRnllbB90vUCaC1eovAvQA/tlexg7H2KQuBNiRIQIKE13T88xVJStLjE1Li6kDA6b+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Tph6MsgkBFrBBg/MHF7lxYuXBg8wlw4YBS5wi5DQS4lzuXLxcuXLlx4ji5cWLFjCReCIh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slxj3HccOLixfmXEHZAPEu5eBqcwwYuGDB3DjwXCDBucpZB1gdRQcCGCGDfeTNyqwMMBc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nEIQbhgwQIYIQwQ5hkhHGlBAQ+ocu6URRKw3Cod1KBXBcsDSKi21jqcF2ls0ktBixjtzB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Q43JSBKbPxB09w1NIrp3AIWWGDwX6lwskQHqyy26PEt9JYwN+EFEsH4lE6WoQjfd8RY8W4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pJ9IEUL3Eg8aRa3Ozgi4FdY24miO4QAsqWbPxT+5Xl9v7iNVadw7X7YaFNfKKRFsk6n5l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fxgOeVdwSkvSUWSiQYe3k/yWI211Kq2/+MoXW39RusrBfafCRSCmb2iv2SHN17YLUuhOJ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JFpNQX1DGy/c00Lkj1CArtOo9UoT3eJpEQHbZKeK3Yl82EMIKUvSwy7hzcBqb8nqMxbsVX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oOJVyW4ZkFVXzc16lBzxGoE12rEXM5pEFGr0rItAOz4HsnWgocqqWSwPDq1LDpbuttfmD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jlx+F0fbDD08QytkGl57CKPKiaJpJ3/AHxGqzqDU73AL+ofKXznZdQAYNuyj3ARmsbD9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75IIAfmPXJqxP3U1CIWbj8cwZcUBuHoCERpAAbQps+IxEick7QlQjlWIDVpK6nHkggf1Lw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B/OCTkH3Kppv6gxYtGFkWGGO6ibfSp2XVS9QSosWLLl4uLmH3EVQ51oi8SO43IAauLiSV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G83CDLgy8DFqEJ1CXOBD7gNoT4i1B+YMQ0gfuDCBhvBBzUMXrBgwYOIT6wQhghxCGsHxD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gzcOIYIYqGKnEsqjFbfgnbz9SlGu7SVI9k4ifDH1+2agaX+oBqNEDgCQblbcAekVm71/c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F24gQOPuIHWyoMyiUFLCREtBxcToI6rUfVbSG/mE/qEY7bfU2zr17l+wDYx+jrOL9Q25S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xV8QQEsl33E4T4lAHNVG02RZAjPRhUnCVLbJwv8Azc4vsf8AY1fkm3AklGOmNhLNxrAAL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sUI3TUYaFiUyaZUPsf7jfRjlQLoa/wCTjEDS92JZvdYNF7wE2drD+BNj9iOxTZFiAFq3D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b5jQAekl5Ltorc+giIGqnvVAlx9v/ADKUNbwql0kshjolY6D7CUQXfRcrAEuwhAGx1OPV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v7m+6pRNgi1B4quYZhE1FcB0Ox6ltro5Y9d+4OtfcdzFeo9lToJK5UkVu/CQGLSh0TcV0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gtdnbvmMAQXzFptLcnj7QjG9TW2WserS0vVepwtH4MK4Eaa5i+VcVo+aiWkpqI6JIpDs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u/tGBpBZs+BYiEoQYx3uykLXujSnzEqF1dVzD2zaVXyRyimCDGm4+nRosvUKEpI8CEJr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6L8MRdoXfg+iGr2nQfRxKww0TZ2QkVQRDseAbV8SgrbSL/RAu2bEGbGnXKXqfkSEPr1+4r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+5vmLq2pFgi1HzPhdElt6c7B+INy5QO4tc421KYBo21CA4VoZzjRFWRVm4Pr75qVgPyuaG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2V/dDbBPiDLlJ8kICcsrCDBSD7gK5hDFfc+0QyJyqH4EUIkRNy9yhPqIVCGt8M0zNQQoNS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IS5zi51ggYCdQ4weJxgIQwQhnuEMEMEsg5MkSUL3KmJubXX5JqohrKtnIuMgL3HQBKQFQc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x6v0R5LYKNpvi5VFbRqVJj3Hao0SyFrejTGdH2JEgd9qzmgDmCYcBUE+XqIwqN9cysVFML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WoQQVAcPKo4Wg8CL4PygFgegnqeNMul+Jah1ZHbwuaT2RgBBzrH8REsCmpf16ji+Tn5gkg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M/wDKcHbO4xqcvhIfUo2PJL0L1uLZm1iIQU0m4cR9R3TZGIhUK6F6ZYZDmxlKwVV+py5en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tRpgRBL4DK2qKjRG3UFe3l+o6+5G3DmVsblgt7RK2WK6l12BIp0WrLh9JcIXub2hHQ2DSO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S/Ev6Nx8XTlT0fRcWBJKSmBKL9xcy1ww4xcV2dR0LK38pCEdCVBxW5slq24QfqEGfUQ1bp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JeOoQle0Ar0QiL95TcQbLNIDlK+U3mK1A3A7uOO3XMW7KUPzGUlU/wCT4IsEo+Yd1egge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sEqlHyw9sXWluM1RdR1t7RH0kBqWVZQquBH0kM9dRNtQV5m9RFwiAPQwY9VBpvuCyu3mG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GBq7VKvDURBs6xx5tSywtX1CaDW7I5QWcENKslXruXfK/8hPUGy/cDU3ZZOAq6+H/AHKh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LmD1Z8SiiAlXGSUFJ7nUqfzqGnorT4i+wg9dbB9wV7uEOM7NRbVjlVzWxl5UfUtWoA+ol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nYv1Drq873LYKp919SzAIS49MOds3jNtN/wCyiuUl6ioJmqgKE8jU2xvme6lr3zLU0Vct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0O2CySBLt8+oLuHZAK7hRzKYe6a/7iifxh77itFOFhWvWHSJwFfMRrvVwGuq7JsB5RFqT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ZNwhDBBwQhxDBg7hghCsEME7TrAwQ4wGTiEvDK5nLqCI3KSVL7XEpZKtpuUEZAcEqQkT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HCN9Kl/USxHr9TUvcoCVPlhgAbghASrqUUo0+oZVqOLn/AIiX5NIIsb8EBQNeqgUEuw3Bp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i0S0RFnvHbKYNE6KMEDRsiOK059yjfE9CEA2R6h6I14D7uBn6CVIHbxAnKAF3AgM2o0sa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VCfihkC0Jx3onC3oys+PBZ9iV7VeUik2ztlwDqnEbSPOai631CtHLuB16hqaXuE+LWo2UW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clBlCtqBr+o4JoF32ygOloDASkG17qB0CuEDNg5pSx+e4OWLh21pjpgLsSgQPX00lYD6a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IFxlpy2QTdBUB9JcMFB4ae2v2mhxsixhq6086nJm8eRY7ru0V/wBc2r2Hn4l9gCp6qcCGy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MNg1c2RzQ/qMaVJGDymE9/ECuH6nApSk7msBT6Rf2itSrSEtcFbgKQoiime3lNlQemX+1t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9jxLictEoNUepcyJ/bHqdhUVi4Yi65JfjvdRc2Vh0rL1LpcetT8nc5v1DxR9kE0X1H4Bn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fQL4YbZQ9VUo/wDRuNfVDBT3N4w4Z0JqHcoRwEsENiibQiw9W34ImBGvUZTSgI7L7JSqA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Fxlv7CPeDtFtkuKdQTcv+0Rsek1kt0+Jc6H2yiH7paCS9VL6Qq31OERzWtE4Y2f7gIqLCN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AfMIGwK5jqd7bi2tUjnuIqtvf+S3AVzUY3ZqdgY15riUBsJZifapdiFpZQfpWO/pw9vhW5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4iNA/fc4602YOy80fUUUHBLwS8jBQ+Mt6gZSoQJB9wHuD8wwQZcuENQhCoQyQhBhCEGHO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NVCa1soKlS1PcY60ij2lQWDxDKVkURIP1KBAuMtgxlNS5AsGvmKREhtKJeA0PqayoFrmxT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o8zQ4ijppmxvC99zeUxmxyaiJt1KTmbKtEqoCGtrk9ShJrTkqVXHxG/MLgLggcwOPNs6hp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pBsTiHTKCzqUX4hgB6S4XgX2CGyj9k0sKiH7EajpjyPzBEcD1En5nOmUx7IeV+SNVLfMa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AIFiVTEKfQaZXyD6gHc+9RmtOhUq49ofDWz8xIr4o8AG6eJSUOgTiOYSrA4aipQab4h9W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MTeuz/QPE+ZwogC9rzXUT44EcLaAlAwT+pcwLaSPliVXErFUvTFGLgjdiKRNRxW4ZYtuD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u+Inl1D/AFDhC3gEYjklrcfBG0NltNTbG3RdnzAqgexioCQWSxBR/c6wJBCn/vLK1kof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KiVFG0PzGZ1W2l+kiqaeRP9lPCXfMc9/qHQCiv3HhxOz3KAXd/FyiNoAxlGi7npD8RFVdG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udy9Kw57hgBr1GK60TV3/APox7zi8FJWrhYdLPzH0hPhr3BPC4TsjtW7afiMz2Qy7ERLI+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AFDqHmnz4/wAhNfIRtCiouSEfuNxj01UHq59fMO4asf5GfY3/AH/8lfhZZ9poSFqV5Yt7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e8hc7yIHxLHqrLwCjTfzF2awamoa0RqTpagEa2sqCXNaaj1dFo+x1HvxSG7oqKPwiENo+r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jC47igEP2T/UirUGGCGLl+AwawtBg1CAh8vEMHEIQyQzwhqEqHMIQwS4TrwMGDuEKgSi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8QFs/tDNaBrBCMb/d7jc6JRJfhKkF+5ScaT6lDUfuAlUYqdqN8wKDiMTFRpabjfqq5QQ11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PMC22dMuPA6lO/AIVKCCdggRgUNRBwwS+XxOVMoPmAg3KiBLt/lBzHB2/jiI0nKY91LFI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7h8IdvSavqWAl57ToYwhsMHM3EKHcDc52v6jKrmFDcDY7LlYQFG2EoH1guAGuGFZsa4lAB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l6a4lwjjUFWGupv0uXDjufvQVKafUInxAKOWVkLvaEAQ4qGoBeKgl2FBKw11EQCPSRwmP4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dIITkqFjgGpVbBAvRA5lbkXdOAbykf9gm2UdAFE6jxOHZpfqHyaGuiAEJhDmWIhsdROFXr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cPzGCcKAThgtsg29SiP3E1NduBU3F9weFNcSwhXWa+ND4gbU6sg+oLEDf59EfM90R+/aQ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lMtpF+pbR5I7R2aOI6Rdo59JvzRx+ZVBSte4Ruq2JqE7l4iyNObOH6hNmOQuuZvaip8Ql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HZB66KBR13BpHwjJ3QC4tAtlM7ldp+JbX17hqs3qLfShtJZkRB4lUbGojF8wnRtiEqqag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SwDYv8zn8JvD8S7KUcxuxauoP1CKRp9FQkp7sATXEuXrUL8NJYG3lD7hofcqKEVPT6VnL8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fqXm4OLhLi9MMDLx1NOIXHCGiEGXBhDAwwMvChDnCwS4bwQ5gwhgME7hCdw7hcvUGEIQ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4XUIQnOTzCdYQeSBUZxAKA/cAKAEBlFGw8xOwV8QMp3y9wUaw8RUWUBXUQth9SyWiA1VAC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P/wBLHYQ9jDaSNASeybB6gjuR0GtzrAIPDFGlkWuR61PSn1ENEXgNR9u/xKIIHDUFsVKi6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uNfTKClGK0Q+JsR+ERbu4JQ13LLnKrnc0jY8y1CS01BQNX0TpID1JtnT1BRXqI2etSugv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waGtR6pfaWkrZLVAhNXpUqn9RAK+MNJ6hEWrTTcsm24wHuD0oxmyHsS/R0h0PoiaPLY+4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bWP1KKnCMF2cA6QWfyg2PdwVR6htTZ3LUe8AI0HfcC/6oLRDNS34lgc6qUR26tJedA1C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wQ1rrUQ1PaLev1wshZu3qFxADqcc/wBYCNIO4vuV7riDLnkRAKfiJCU9QLy4SC7iErAUV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dG0gFTAtquILI9wPKUN1pnUVNR5AL9wI4CpW6+2oyvLuIB6IYHWmBEg2dEvb7kf3Lzqu6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LC0MZvuzjqU0+JugKTU9hwWQ27VOHLhDYYKSs+UXVae6RB2I3dlR39GBCGCGL8Buv4qa5v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QxcGOcIQxUIMHBCGoQckIYOdQhgZcIMGDL1BwOvAwYIQ5hCGDBgwMOYZHK4JcGXi/JhOo4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UYxxXk8YonVdT4j9Y6lSs1KgVxg44iAFkbuX7xAWx1bL4g8F+45QMaeZTi4cW2+5VlEAa5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bhU3DfEIB1KpsHSSmFPXcIpAFV/RCEDYjcwzSlsuVK5l4h09PSM/hkjVUH1O9ZBoCjDAt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hzKw6iMNE2jUQvmpfoT8QqsPmAAnDUq+Yxb4g/HCXdxU0KfcH6IO3pj7fm58JIkob7i/U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z7lky502RWFQNHTGOtXPmAqUJKhvxKbVKR0DALcsiQ375V6TZ81LErkhsqDdrmcQS4mbAN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4hDjqcJa31LVCVpDctBggWTiVRjhqUkhKKly6L+oQWN3KiOKhg1e4fBB+iHeE9wFTBtld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TegeqidK755lIZdQ0cYE4gw4weSHkgHAgVxkycQwhLhLhOoQgwhDWLhDIwwQYTqEIYOIQ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yM2hqDkgwYQIYHJ/CeI/z9T6j3KrFeHuE6nWesHODHWDiGTIYNY4hCdwaycQhCDg5hCHHh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5UQlIJPuQIQoUED4gSEPkgywX6gBQAfHg7UhEUD5hWaYT4QABdEYqhfUrCIvcWgFB9oo7f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Y4+RqA0XUs5T4QKBY92DAfaFk0VRmCv8AUQXfcZRcPbALtKhuS66/Ust5h26vcR3N13NjJ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5So7s1K138RmzAiUhuPdpKlie4yASky1o3HLDUtpG0d1HIaZZaG5SwzhX5jtR1LTZHKKli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QYqtaXTCR1NvEuuOOJRY2zhCC4IYMmLwTrFTjB6gnGHHiS5cIQhghCGBnUIQgw4hg4hL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+8EGGzClzqXDmHEMHGblw8zzIYPAhhSXg4fPjFQhmsHmczUvJgwYMEGHGDBCEIcQwQgw8D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E6Y8S5eGOLji8PEZUSVnqVKx9RlHqV8Sj1EvJFt0nPrcC6IBxitRPZBFBFeSNaEC8kAcRE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4NwTQ8QAgDdLlY3EjxmUnUSD9MeaCWbR9y+y/zBFyrBzkZcGDDy68TuE4Q4hDxCHOO4Qn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XqDDIYQZcuGCDghOoQ4hxOWDjA1BqXCXDAy4Msl+d4ZcvWDFZ686jDFeJghDJipXMMdQwd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7zwhDuEIQ+ckME4hCGBzcqXrxupcvFy5eHuMvU37l5Z78eIxjn/PDryCVK8iV4CBcIQhg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hxO8jmG8kHAy5zgwYDAThCEIeJxCHPgTqEOcEIYJcGEuDWSDBhCHgQhDd4uDCXCXBgy4Q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cvF4PL8whzhhGHm4I+PU1KrPUO8Vz4+57wQ8ScwneDHuEIcQhCEIQ1CGoQfA8+PDqdY6Y5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3HHWGe8MfIl+DLnWLhkrJCVDuEIcQwcZIQhghhVLgwSGSGpeDAz6lQM8sSE+MncIQlQhgy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g7wMGGBl4cqilwgwZd4IQZZCDqEOJeCEuoMuDLol7ZcuXheoPMuXLxcOd4GGCsXOcXkdYf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PrN3m8EvBkwdw4hgyQhzBhDvBDBgnUNQ48DHvJ4GOvB8Li4Z1hx7w4cvheLj4XGHgZOcn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xCdQh3CEJcIYIMJeOoQgy51mvUJ1BleHOcJ1DjJCHDDJDjBgwQhggwbwQgy5c0jBVo0X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QVcv7i1BhqLFwcEOcEuDL34DUuDLwMuMBeIrc3BhLl6lIPqEIag5uX7lwZfiOHDxPeDyvH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uXi/AnEuEMngYMEIS4QhCGNw+MGDJi8kuGbjGOHLLlx4xcvLhOcX4OGPiZJ9SoZIQeZcJc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bhDJgyMEhBlwx+c25O4S4S4TlDpAhqD4D4ENYMGCEIYIYIMMXFpnCPm5vOwgxIjFqF4XB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hi/Xgp9ZeIXeCWo1hdxXZf1LwJ7ymJwPmWs6smwYA1KRz99FqOikee39QAUU1d1ct4gwz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PcVXvlZ+4KR5gy83rHz5EZeLzeL8LwuBpBhggwdQYMK6yQwQ4gwYOTAy4cQwQhj3fj7l5H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VwvqXLlz3GXhl4ZcuOHFy5fjU6wYIy4MvBlQSGoMvUIQZcMGCGDiBCEJUJeO8Eu8k6yY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ghgwahxDUrBgwcYIOVTXgl6CtsB+ya0+jJnyjgwYMGcMpJAwYMuXi4MElsGXKBlZQdXX/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FMaCSLxLsVXEtzbeOhB1Hq6uW+x/5it71SKLUGGFlX2lj7E1vsGb/AFxS5csly5c94vwu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eGfDEtSlwJbR0VKUuEMEPjIwi9wZcIMIOsXBgwYfMGXBh4EHmXLg4uXCXLl5eI+V4uLFv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YsuXr+C9eBLgwwYGXLIrhkQlzaEMEIQhuEMBB5h85M8QK7hg8Cc5xgQxcMmDiXDBDAwyQ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xi/RNWui4gd18yt49XENA7aQz+iloUjVcf3AwU4Rl0JfrAxUEfLXp2/Ucqz8igIZe1QIo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b4YQai6gBtqPJ9Sk0hf8AWHX9CGCmkZeRdT1RUju0N3xr9EPicqLFUsZ8zQ+8VhlJzLBvl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aB6TVD5w2hgWfJxPjoyaYMQeQplA+oT6gy5pCPtLzcvC4PrH/ALWOpfMWXqXLlwizQOyM0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fceoNQYfMv6gwg5J9QlwZcIMGDBlwYMJeDiDqDBKhLlwhhZcuXL1Ll4Yy8r4MvyWMYs4q0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ThWJ3BuXrDLl8y8XqXm5cHFy5cuCbWiANWubYJpN+TAydwjdwYQgsOIauEGDDA1Bgy5eo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Lg6mfLEac9FpxDCWYITlBRCEqUTghCGDxGEMGDWTBBhNRYj0KjG/rU0QPsjRpSkAfmKNT0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Ls+ITps6fcuJcRLE9o10vgidvbXcvzZ+0iMgx7YkDgPCuyASrGDZzFq2NsKOL7ioUaORP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EO6H7hzi4jJYKWqaH30wMgNg4ZuRRcz1WBasx0gCxcXAXG7MT+oUAELS4bq+pY22cDz7gh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+mV9Qu2o1sKE/t5i0iPSkK1x3cP2/7nf65cPyS+LpZyMvICtT/wAwmAKaj/mDQepcWIlA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1/HMWT7S1AVndC3/cJDbhGD7g9xauIIgfmJu1XO4+CD5gn6kXC7BHsYPioRkBbSAeR9MLf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eglpgJvpVCR9QgxwkBivBBlxwHyh88H1CXzkqO4CFoMMLOoRSDLlwcLly5cGDm4suLhc6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5Yxi6Z3U7HVywPQYVLl+V+sdYuDBl4uXF1zAAUpv3LHLqGXdfqthDUod+o9QZcGEIMIQ4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4h4HgMfuJqw1QxFG6jyaa3Fl4wlIjQiwT1ThCHkYIQLlQnUIYMjBhk5y9zueo+2II5WpT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qVqA1uu4iWw6IiK0iOhBfgCL7KVqBtleZWm/LqEBGwkfiEpbcfEJqG0Q2FjYmubZrUWXV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8ITBpy1KFLgh3w6I9ypa26Z9SkR6izdXReIFSJjsgINikY74xqXjs6YbLSm3Up3qUufc1U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Q0D5Y91fsajsNnSdwSg3TT39ztABGbEGme3C0PZNfiIOo/NBEPsaP+h8xNRDatWUsQfYg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JabnB/hgLAWPD9PzLSrwKRIOUkAsIUVi1XHLVwUsKPu5Rb5L0JYNwYRdRY5ABBJNRtX/Z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gmwvscLAHlf8AGCXsad2vmCNcS6Jep0PuabcWlg36lxaAN2xUlH0H2xBXoAW/uNXV9QPu2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hULH2SyXFjwo+WB30W5+45feBhlvHoUjopq+/26gxgLFWJLItFyjeNQZcVTpUWiQ47/Uah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61Pup3xGV19nUu7uDLl1CrAPuPIa6Z/Vww8+BG4eUuEsheDqLqURPkwEqj3cHsx7WfFggX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caQL0E5Q/wAzme+GBYWly/AvuQktLlxYiCFXKFuUKf24T+PB9Q8FqJhIINnhpCQS4Nsvm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hsOiHL+ypRQPxFqDBgwWD7hi6gy4OBzkahLg4PEiUXScy+ch0QiVavZEAqYg7f7NnYHuI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qBAhCHiQYYJUCVghCMIY6hBjFip29EQ282sp8ME1YA7dT+9N/riuEUeoAKTnmJKpd9wQCB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1CI7Ryq0Av9f8S20NRabCPAPNMoVvtKlYCtasqOic3G18bjtviLO76n5CVBFtfUu4uElRf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U2LDpPmGrIQXrdQKK4ga4hA7bQxOI5qdSDLKOibDOvzMf6pepeNso3UGK1VqJAbcsqQ0y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pCfjBAIMVJsoFsDt1Kc1G0jsCeyPWKNEOu4MI9yoWbUapTNpFXawifCdRRQ+QpiWtm2yJ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J2HU3PuKzft/s0ENh0Fy19NWdEatqm19wjW1jUr5GyUAK7OGKq0bvP19SuvBnGcJT9HmRQ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+hUVvwCUy7BQ0jLSaFleV7qUo8kQJeKiX3uHKFrdxWA+r4JoBXpjtU/McqoA4u9e4KqAJ7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L5jLtZTp+0WKHbS7luP7JNmQta/i6/ESMPTO/VDQjdyiBvz4ajUwmzNIzpCAUtbECfmND+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AsuCKKBaAdsd1tdj+Z8smVLX7EMYS6SX4fDyTU0uk57CaJTRzUUm84BgYBQ0GorMGrcRy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bRaNP4SGurO3/wBiCLGXqAVKCJhE4L3LEFPZKf2MLGUOe9v8lgI3cW+9YO2LlSWiGBBzb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2p8G4YTuDh+4FQixGxgxYySB7j5qoVBo7Cag57g9o43IPBH6gKnRKTqrgiYsDw3GmhVuUb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4miA7BBl+2ahbwfZh5w7Bgy7lBtgKJv7ghdK+5epD7YDZP0xQwcT8ziDDud4MXBhifdk+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qIeSBOiENznOGDJghuHc6hDAahK1KlSoGCEMmOoyqb6j+q4QwDa3uKv8A7iyKTSrd9xu/W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1KC+J9DiVuviHGgD4iJJELHTbFVtVYtDmEgj/ACtRYIHuPiDsoIqz5JvHdH9XD6CegEYK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fB6jFy9f/AFKLfeaD1RE2+prX6dw0HXUvkDrJpWMEX8QMaVrdXgCfqodhKDfBX9y9RbY9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aU05aHhiEy+4RK69iPN/rS81+tFSIPTONA2z7nL7sEm34Sxb6n3hABVaIfBAVOo70wEZV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NSgWLXKz048SDG4oC8FpSAALZ1fU3PuajvlOH6lOKKVFeq6FwOrcIocTVRMEHbNlqaCdT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c9yOkrro1ABqAnEJobTmo5Fy1vmiUP8MOSq7SslpaaC+IEaI9oQi3HEbU0fhUWoTTsJzE2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wWEK4igB/EFqQ+uIRmEH46a+IBW2vcSuMUgjlaguwQdt80wRqgAsilxYLrpFxja0Ah5e1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rNU2ROGpqpoJLX5Grm6ramj+Gezm4kGF+pTGa5+4mBHTcDi3rH5bK/Yyu+HEWCQCm2+4j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v0vz4gIcNXDcP4MBh4ZoVezHs00A7jJ/oigY6qJ6SNRSb7S7Xr6horsl28BLY78FxAYe3E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AeUldgPUdprCeX5e4aL5IrtTmokiD8yplsc0A1e4AtR0xuqQmkP1HaN9OoCtL3TCIh1dj9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fklIjdy2+iM1h8EKJK97iaH0mpRVu1iP2Q+0uuZwweBgZc94IRAWckvuNaBLDeScsCGR1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Bgh4VAlSoYMs1b4hC6FhsUQqN1MEI0wEBNvuqUM+kepcngIKL0ynrXzNwUYQ900Y74a7C4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opHdVHEsKUFv4rmD5D8IrtkOVjYKBqbn9P8n9SMvRcGx+YBETUSyYqwG2VrNrr5gAi+jGj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vDdEYXX4gSpbTmtkchzdS45d3+IuYuDiDvDv4opV8IyjAmkw6v3JR/wBif/iM936WGRqv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MG81Q+JUPoJVAWgdz5Fx1Hub/wABLJ5uNRCG2BEeyVimiMH2lYP7jFQHtnF9RzrdQWy+7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bQJpWFqBfqHdvMtY7X4XHqEnoSyaHzLSq+r3P95sVdZ7dTgh1cmami4XsGqirt1N/ul3J+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p+Iy7W5UBxf8AzFYiiQoVqWGu9mNVV+2Vf+Wa/wDkm4hdimFvtjZEQVR3+I2Jcelyo9G4B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RIR0Q7wPpG+BN2Mq7R7hQQBdRWCuYkFdo/snLy30hOH2YZqXSBB061OHEC9N1UV06H+xW7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qILXMtys0msOoKT47CxURVM/NpFCLHRccPurhHxG0QCVuyXEXFTGFITt5gU01xBK6uotn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BcCKA0kFKHMMJobloXZUNN9cksvdy4GXet1cCx1RuOGlWiLlLbawGK/qMUH0ik9PMrpOz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NbfUuZyXzGPmZYUIhe2qgEbaNxag8wfAwZMVE+pTOCJviGCcpwwMMkvJDiVUMEIZIZvJx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btcS/y0Eq+qDFVO2f+T5gq93ScJX3IXF44rCXs4gF7JtEJqS9BhwGPuOw36uITBHXbuBr5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wRxcqHEQVCyGR2DO5O6fEYqf4qA/JNauymLrHOl9pLHULFrHuKg9i/om/1v8AYFRySgo4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afMXHBnh9IoBv9mfoJwTaJEZruoqiWKR+yfiV/wDgn/x6XND+ESa/SgKKD1A2eprMNYE/7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aFRoSAFGiXh4WN0dVChiujGgDZA5fgTTmd1CCIfqMqoZW4rOaD5j/AHs05fMdad7hGCral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EbrgRNRAvN+GGQHkE4HuLpv5Yza7ppYtSr4LiNiPvUfoj8yrBxcND0v8Ak09CR19U/IsEA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BF894ZZBo5jaergKWj/uU8pvb9IFp2qz1/jJR/wBTAPAf3Frt+Vw9DBssSlJ8xdRaPz/zP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QZ8X2Sl1WtQh9QgqHRXqLIIXXccQz5RBol6go3fpqJK0+2f3sX65/QYrJ8pezpn6iWDiUK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an8JZb6jVdEsFXymmgijmUJB1Pyua0ek4QjNmX4206gXvPMvBF3tp/EoqJPL69PM0BrmB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z3A3QfMuRv+4ZlieolShF2dRql6qWmronIe5V+2ptfqAta1OUAzb4W9ysQNP/ACxeH4GI2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4lu/uavoIZ/VBHXEZDIQhx594/MZwjTpjV4gohCCDc1IZshCDkwTrJDFYJfjeOok0b4l7/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PEv26I7+WBRHQmxP1dykSp/UQqWJCV9u4jitXu4pfTBuOa3u9wElL6jFVbuKof2Qy72bg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I5AfLLGi4pxERFXllmp1/8x6/WNH+L/3/ALguvr/uUrtqJLVntNt+bhcnlJCNPN9xtxFs9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jOLOOG/xnPOkhx9VP3Cc8A2e1HX1TaxjJOCxRBuael9M9rV+4ioEdk+4ZdSOw0lQ6i9pYE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/AJzD51s4+AG4qcLraanz4shhssseoA6zkR4nO9VG4T2pGVR02pZV9c0xQeblXwd9x1Y9T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hyJ9ARRxE1OCslPyW3ev1BjtGyfJN2guoaRLAB+ITqHUEUVJqAC3VzX6ZX8dQAV31BLxq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Ajv3YgA+Zqvy/7LCbsNkClfUBdH8RXP6I0sncf8Qcdj6Q6em6Ki6i123/AMzqYbhODR1Bu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F/iO7gUtLNy2a8BEFsd0QMu/MaBfslWwL6Jrb/wA2Rc3qa/aj1+9f3K3rk5hTtJqGJr+o/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+B/sVfTmvbUhduppwKOAAG4k/qTeLDYcRDsV9VicYR4lFIb91K0PWj69SiifKVDCoOyJaK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NkUDbxGePSNPxzOXo8LxBLAIqKaiUweruUE2PuVjraGx9GN9KVs7ij5piux9QeR/8qCH+h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zOKSVF8RNT7l3gXn1FsG8aaMBwMcYMGblyokDJCKKyDDeTBxDjBghkz1g78yMXAwobPFRE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6gMTUMEV03KYKvtD2lhTUNEs+0AAR5uWEna005z4jqVShINcLDZb2awejTz8ypcVPiceNc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KFVvUEoE+43hr1awC188cQX59wtKUFavrGofDOVCguCXrwlR8NXpJ8jEGpXynCsUOY9r+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EGP8AWhv9oFIgf0hpvhit/NoP7rPevUYJw0sWabZ2eouejC0k4+egXFXyLWPkI6CEKXWI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85N//AB3D+cwWiElycIYkrYO9f3BBguibdQ8ncW5E/qbjD958fMHa5y0RiOO0xRrgvg/Pc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ILt4Cfu5lZn+YLnrU2EF4+YKK5v6gmkPuOLH7hN1/ZDyEKhDUCohtHNe9I/2r6jYtVEVF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YRBhrZ1D+Muf2ob7bpjHEo3emFR6al1XG/wDcXIH0TWaCwQbiT2RiEbMK5R0qUq+ILvuH1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zd62wb/h/s2+vAxucVY9b/wBplnuQcgUnUorUFFqobD3HQvj/ALz+pP7Ce76RzHQgqripX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Z/kP7nL+Eb3BGemrjK0/ze4CiG4EVOU1p4ZsEHWHiVockDULZo7lNc+EZYHMcgHyRLeIu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t2WFwOLisrbqHaXV7gYAqXFwEpccM036jt/BU1+qU7uZsvghr6IXlATnar5i1TUMXuA0C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rWoRquCpRq5Bitz3GQXwg7E+ag2ggqEvUM3g5hLl6xcuDjrBCGiG2GiVDNawcQcDmofMPA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GHe4KrI5pCGkSPEsUYNuEMFFajNkVrhO1D7RK7PwjGh9EE4CENBufapWoBbQAnJ8y5/JQr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4CCdT+2MgBA9gGCCiom5dOqpsgz3sAgECtQ1DvEXkthcVLd8LPY8HqVwQ2AbRIgvdhUFRF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2iLPkQoOQBxbcTU3jpiCqjcGAy7jU+CJuWW1yRcZrim4ihb6FSlAe4PW7Tc+IInEGEDQE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tReXXqEb9CEVOJTtdE0GiFlw+Jyx2sPyTkZcQj12RWg/cBbWfqLAH2FEIt5zCoBoij5JF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DuVXOQh5gcgDcFwz7HEClJfdQ5jHymMgy/EoKs3vc9We5cV6gN0VphQB7rUbWewhoT9VLU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RRU3uz3Kmt0YAqZq+Y6xUtP7gan1Kg/QwVVrc2H5/2bnqBZL3ESCm6PcE6pcmkhAo9lMS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+M3HK1NSlOtRENRb91f7GfoJ/XnDHEWVDBFuj9RCIodSpZ0r3+IdD+IZt1QuiNRbYZV5iI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+4d31mlzbRO85L4pnv9P9n9dNrIxO65m/sSqUhsC6F9jAEYD1ijhxtdRUTa2y/wAtP8nHD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muSdDXJN8N2dw6bGPWrMcst2YP1AQGHSohHTcPMV0kFsJUabeJzzuVF7jFyzRqHZ+ILX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volhdxwaXdwyL07ItDAVcEJdBWnmMy13REPKrSn8bjat2jLbG93DuvmStt8QVDDUUJfiYu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hKnKcYQwS4QdS4ZEMEP4CXjiEZ1OSDaUVDjD3KOu4CPuCUl0MuPiI3KwJMjhRBMlTaoTa5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DXESW3CrDpeIsSfvJvLF8w6wIDeVSqCc31DUsoo4nPKgrruVuuoTSUsdq6lSiGNueIdh+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pLywbm25+Iya3ACPWNFdRPU2NzdDdyRFjSWnxBtltz3U3OpxA/cE2n9QuHEoGqirUqGBR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TEFB/QjlsPzGLW/UA/6Y7/SJalPUoKjQjepdblwAPkixb7VHLY+CcOSOxp8kVjo3AAIK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qC+y5ZzrvRUIdalQGRYwISrzDY6ho4lEtb+YbDaWQsdwJfHUYh0D4GGVI6CiDOFkq1V9RN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XalgFSuGwg1i4o9sNICJse4ra/WyJgG+2o12/JKeheuJSa0eoAKFEd/qJSX8RU/YkIVPg+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qD4h5neWnmJ7wXQuUaqDmUQgoQ4ZYrDu3cdmo6SDUp9biO4fnUD+IiHMVG+pxhOEV6MDal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/O0d+N+IWir1c4m/tl5Qt7hkoo3BV/ERqTsXKs/4oTTD07jW7H4uXaq3qHVkXR1H+rA3r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7Tizmdz1LLs4j0Pgse125lqD6n3gPEshA+rWG2LXuEkKagSRvRwxb/agoOaIQhkeH1gjD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ZDeSE6hnCGCdeBDwBlwgwl78SVlhioiBEPCfcqfM6y4tkELVTmMVCDfMYWmNJcwnbCvc9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j7RSkgoJaC34m4+wwrHKQyNaRPiceKV1LQl8wILlhFHUZCoyh3+qG4q/UQNlQWgNx7Nv1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ZU/uCh1ucXARLW9wetziJfxNyJKlbHEtUwNwjcPM1AgU9w7Y2vqaw/1jFuupYoFLxqVEF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boeZSh5lBXEVbMjUBNNN5TUAaOI1rJrDiEp+ItyW53LjcpAxFQQ76+pc6lpHMoWyHa+47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cF2S2g4lSJx/jGOo1NneBfPU/ZxgX6hNLDXMQQwrlYNqoIaIw0aNSqd1Kn5tBCtQIcYZ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3KblHklIH1DUnLNjE1Froh6BuVqDdQk/qBV5XCCepSsSgXU3rnMCAvD9QIcQnjKA+YTqcX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1/JEv3/VFwa+CUyvUHGUEeGWoSyLN6Ngfon9IxK2x+pTQ/iFAH0Tsx9zHZcrqOviDQFB0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AhHzFFW3tQ2Cr5mjE+ZpAPnEioWOo+sb3L4Kt0OlgkOocYdQYMHBghk7wzf9kHjCGskIN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BDvBCEMENS9QcnhcMGpcuMCVOoaxQ41glS7kgOz+py4RsP5IGgAhDFRCRflvxjuGH6IE4h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QohOpr1DJKPRAPRKHqIR/+RAA0YqIeSK8p9kS0H0RNS7qdqS0G8CuJuCwwjs9MFb/APCN7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z5H6lWow/BixSkc6SpQwY3PrmbmuYXDUNLXFwNQy3zHNRBspO6h1t+RNkQiGnX3UXTAihG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OFHEdMOlq4u7VNoqvpFKR/UfpH8S4Db6qNxVEAIShKeIltovEMqf1LG1+I5V/sQ7j8EbpC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oiGcpHXtJwcjbalSti2NK1LzBINwKISLY6lwSwKwbi5dvqDBgEjcVElK++ZQH5yXDxA3L+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Cg1oLYEBpm2+6iaX6j3DsnF8QVde4cQbit8blP5Q0RqENQnI9qc9xgS6hd+YgFgQBQhh2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sSNpWpWUQf3h2zYuChOEsgfmf1J75tIJQhjp7iCZvUiYTa6jAIlWMWC83KGcIcQhgYPj9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dYOITjDBHB4HMGEN8YuGCHhfkZ/ODxPAQ3DTDBCGDUJzDJg1CXDeLh8Qg4GDGXLl6ly8c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eIOHxXPqX01cASu6c7gSuZUp6IFcRIUGsEecDqVih5jzg/if/AJUHx+AgDgJWKlSh5qAHF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E6hgxUqVKPJLdr5WaiO/3iFrBFUQCVKx20fzD9tfMCvFBgPDG7NexOMQfUO7KfU3Ra9s6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ngqBQPE77myuvqfK/UrUZ4jKLzHrQ+SU4tsqoIfcvBE9xY/mwxTX4YgEo1bVH5pKrFQRuF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hfm/UeoH2Rhw/qVbSiFCpyNoYiRB2r6i1W/UPYUh2kqFHEYu4jVzOR0+GCcQpzKKlN5fUt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w34YO2gGHPueyPwI7iysG4dQhg3DAy8Hh15EYcTlPlOGWXCBKhB5hOEPAzfkeBOoZPAcE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MOJeRhBqDCGDwHFy4S/4x/gOM+/C1DakLZ16gBRxL8TN5IQwYIQ78yDCE5yd4GubhxLm4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/AIDHTHy9+D56xUqMPNlPUp6gOglPUKmpUW6jxUqfAQ9EO4JT0QD1AgYMVD6JnSp7rAKoh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cEAQwQhCGTBNRg+86rJHiHE5Thi/AwPqXDIS/UvwuEPCoZIOvIYM9wi1B9Qh3CEJcGEIS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eoZPK5eOoYuMI4t8Lh43Ly54gwfI8SDCdYGDCdQwYMXzDBBuXm5cHBka8ScS5cHBLl6l6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dS5c6nWfz4GalepWPcIwzUqVAnEITmGCErU7hghxCGeoQ4hDBDnJxDBN3GEuUg5MDB4cYu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QcGLgXAxcJ3njDDJghDwITS4MIMMnDDF6gwhk4hgcdQc343i83nqXjry6n3PeesPeOsH8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YIQx1L8DBk4hzg4g4uXrF6hi5cGL7hDPf8Dm5fWHiPM6jCEcMvx14Ph95eMVklQ5hk5xcI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DFwl4IS81hYAG4jf/AGDiGiuXrH+x1W4Oqisy4wdY7ly8lQhDMzcIayQjgwOSGahxgyMGG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DB43LyNfwDHN+sX4rqHgwXwPP34e4eJCDDJghis34cIZuDOoS/E8SXknUuXj35vgS9fwp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VjrwGGSBDJ4CXkQhklwhCEPeAyuLJgdTlQ8mpZ1by8odr9yh24wJOU4wg5rJLgxEWCXLx1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DwvFy8G4QlwZSK4OeEG4QgwwYGDN4GXi4MuXgcmTyP5bh49ZuMHB3CXgwQn4nvBCX4+4Y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SGP8AIanUudQcXLhvuceDgwS8GXiXLzcPFcsrB3m9S4MZeLxcHLvFy4fMMiGoMPAQgwcG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r3Bq+kGDRBImc6KHKzeuF2hOUT3Blw8BGeggD3LxIOZcuDL1CEuEHN4MGDA4JcvPUHUGX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rFy8HMOMXLgy4YGXByZMXuXuXgzcvwMk9wwazcuXeTJ4GTFkI4GfU6xxB8fzCXi51gZcuD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hi4NZXNzqGFhzDFwxxeBji5cvwWdRcMvPWbx94GP8v5wYIZJcMhjiDB9QYMOIOCEITqGCH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Rvqy8JB/M11FEdk0V1m9wCBCEGoQTuJ0ts2aK+YndA+CaroIqn7J3CEJKG/mVOwR1BTOE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wQxx4GOoS4QZcuDLgy5cuDgdQ8CXBg7lwYMvBLhguXqXLgwcXLl5PD7x05MmLl4vI+Hv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vBOIS5cuXi4MuXLgy4OSHxBly+ZcuDLnUuXLINd4uXLzep7ly5fh7l4vN/OLi8y45cdY4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5cXxP4LhLh84MDqDg3DBxDA6hOpeooc4IQncMXLxcfAsZYKr5JcAH0WFCHt6/UMoqvUuF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I8w/lYArVQiIFivIThSoU4Y3qfmXtrfcsFu6lGA3BhCErUMGSHEvwuXCMaw+UGUlYQOA6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AOoS5cGXWQEIvAZcGXLl+5ZL8DBLwdwl5YsGXLl/MvUHNy5cHILBg5uXLly8gwZcv5gwZ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9pcuDgOBgy4MuDBxcuDLhm8dM91CLLwvC4tYXLwuDFlwbhxi8XqXi5cudQYs7zcuXLly9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B1Lly5cGDgQPqWQYQupcIahgS5cGXLi3m4u/0QHB+xXK9w+WoY4D8bIbSr+kOLtYQwIn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pax42JZ8wfCJyLNHc23Ti+oosKS6DcIczqHEM9Q1BwZuXF1EP4AtgLpbrauCjekuKEA9s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0e7nxZCDhIurIPCCwY0iZQ4ZvKymAYd7ag2aZdRE+017gykfLLWhvwl5X9MS3c0c4XrCv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/cRwwkgYQcHl1nVlkElMSPA/MJeSXcy4uFL5lfmGKgr3qX1fuhfuUHJLuyDcuURh0xB7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x+0PnAe5T2SnuBBlxg+cpCawkIWhpLwBGTFJGDqGDB3Ll5uo4K5PvD5wEuMV3g/KJO5TE+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wZrAS51LxcuXGHGGXqXGkJpCDBcJcuE/eAYMuXB1BjHDmHyisig3DAyJ1LwZJcphhG26jH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MJjYgGhRCHONkqUQKbNlwWhUrbDCGipW3aINARXNU9M4D1FLhioiXCEIYvLOofOWELUD5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MWEbq+YOSFfuP8AcuoEVoKsNxutO1h5teFJsAGtSDYUtvEvbfZG1bflD/6k/wD0Jsi0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sLRsFH/26iojzUrsH0WrjwVB72BcmUTZ6SXwrXVpfxSr7ylv8UUt/oQVplUts+8jUQ9rP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CB4g1RViiiXwwgkys6q/cMB/UjeF/GJU78MtL6g6h8YMXkjACfCQSc2WfROogJFrkhpb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gHS//cYGDat3NEGLGxOaUgd1PN0CuLgYvxaEAAKOVjF3oiUMcKIWQGq7ZUQdRUSpdaQqC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2oil/fjIWkqv+7D2v5RyWAXvK5csvRedTnkOSDumO79aFf/Dh3/rw7/0p2PwCHjaxUqCD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9t+6Kr1wlVBf+V+pYCj/11HzStA+fzECOa/6McDe1/wCCWF+xE/2DP7NdT1v8YMRT8GF9B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y/MGvHk0qf/FpekegSxAnwwZcvNy9S5cffJKWOCTpUP8A5bB/+pnr/t/6gnb+5/4WH/S3H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/SHBp2WP6lfbgkKls/EM6X6MdHoFlzZ6Fhq+oUqn2JREPwYCWI/UYFT9IsCuRcQmwSJ9y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Fq0D/wAwRWEvZUFlsuXkMOpcWCLbEnTKeyaspK+yA9wbrTLDCkaETSt9qgqV+nCiO9q4a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K6Ikl3ikgwtNF3Bil2OI+MCDBhLlwxcuHzDDz4ENS5ynCdRhR2sdWmoRzCuiKReSIlECL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dnWRmEihBhucMmK8Obly+sr8RKTS3vuBFOyVPmNWuovUa6lwuICoJYrD2se2dtUNbitS5z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PuDNSqs/MNEcDAh2PU5qX7iO6X2guQaA0Q0QiF3GDJ9SmHviJmI/MMBX8wi1H5g3/AGRcE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Evkt7OIaF1dRgnPMsR5d3BQy+iDaX8R/+XHv/AFRA3+qPUVfcXRYTs9RahNRgYIwiypVOM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5jgpQx4m4d7m/wD7cxfYonyxajuthqeoDRvn3E7E5VluHgbWMRT1VLCvsgtalVpYcNzd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Q+Om3cNdS5nuKCHpmwL9yuVdjaPN9y+4B93HX2kX6ooCHLUDXXm6x2ySH0esZDs9xoftRB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/WM2tCtIYnBDXeCaRO919wkAK7jMAt9RzxE6GvqG1XAbfT/ZabKRu4a86ipUVVSxAtZcOw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SxQNwaQL8kaNL4ajB74smT6IMHFy5cvCxlgMN6HpILUV6pPUdE3FEA+4Vc0OH9yxHSqB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uMda/+ZAFS7HpCBR5fD9ScoCEWW/mUgBKW2QusfiUYdXBM0H4DGGmLh6EHm0Z3gqxMW4tr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S0f6I3lJpXG1L1i5cJcWLplySvaSVCZeoInD+U0P2zhb/AMucRnwmbP8AnZux3Ao+VRdo9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Rwi7ixS8X0Z5pMopatcG1fu6uCKt+45cgJCaD8peoDK0TgYffLLmKcQBsdjdzVJ7XjAKr1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S5cuDi51/Byw0Jfqauo22NvmWF8wRq6lg7uJcjhqPuIPoi1PcCGBgQhCGCGKjHvC8xl7lN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O+iHHA8xO5PhOyL5iFaKhO7MJTt++Z8DpwZceHIR63Ncr+mEFYe2Ii9wqFJ6hhdxCoN9/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BJsXUASrtVEdgvfX8REpV7nK+4Tsqfmf2MT3/AL4YFa7YfzIcIvuj/uhj7SkUQDitXxBSr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BxDA5cmij4Fz8JzRmwGuURtNCalMPv6ZrEnCPQ/7mny9cP+4SSS4QX3G0C/NQAwouXm5z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walT39oYDRLoMdVGvaOVF3+pZ+E3Q9wqwv8wnG4oG31ALSvmKxW/iKk7EhfSlIHZUuXdwf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JACmKUi+Ike/LqLk2RbfcII+obHA5qIW9vZWCjUXT26myTfpgrYfmArqV8Q4JE2W1HSXwT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3N4cdNywL/l5m9drdu4m2H4g3/giYDQtCM3MOIcw4xeDFFx2Js6fTUv8A+yJEUPuIlSsVt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5iAlh8y4VWNsZAZm9rN5IsaNMcPyyv3HGyCtCn7lK2YZbj4ZyJChAnuUIqtLHqZeLLIII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hh6h9Vlcerh9YeoQunvmFTQCicIZ4lxcKkxUfojgRfbLWKqpFlwmgRx0kuMJSRjdKYRhRK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BmyL5X3O8T8sINAin9SaDN2I1Ymu4gUQlaOj/AJi+z0JsBOYh9wixtiQQkFCiREyycJcuG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qEahkwxx6nNPR1FtlS+p0E35IAy+xbOR9z+pNDBDAgSooQyYuDhjxFCNmNMbqjcrvyXN7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LQIfcoSgL1xLhZDO7XqDkWob5RVWt+JsUP6i+afqAfQ6lQ9SlQhhO9/qa9xfUG/Whv3Bi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SLVTjtjZDaAfdQz1jmbumFBQQ6EEdGOk1T3HcCO+WEjcElYrKGoFoP1B+Zhr68DiEHy4MY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ZomguE3PBLiFb6ZvIcKTXVoTRaYIoqAt7iaYa/fP3RNRrc/twWzD0NRyfcMl+5YhXJG6QW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2h9Ir6lwV3Kn5wRq0LfURZWWM0T1qHhuXC2bi1gvzLXo1UdGLsSI6COlcpKq8xQvqW0lPB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NTb+ZfVD8T/h4hfUGyI2E1so4n9GU9pOKXTKwFe4XZqjq2OeaUmlwCRTsm7qoVnVE4/E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GOvBx7kIbN7hAi6l60KVYENkKl7k1YvuK1eJXZ3Be/Uao5HqDVlxZGAsuE2tfsiNqfcIW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hU1u0XKhxSS9A3aGixBuMA3dpc8L5uVJ/dF2YAFaQbKKEGBYmyMqXg8VUnc6J8SW4yiol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Jx6+0pdCPStcRfYgOwWuIeNT1OAB5uWo1iJpiKtE2s0BxNtd7ls0OlSjDcV2b7SWV36lTp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2wAe3HwRj6Qb6+pzKpFrA4YS5fgcYvCOjJDDhYI7nFmyxmtsRW7jNcIOl2/cRq6Q33OcFp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SsDjEhkQnUM14M4REXSczBywSgTWutnEaJrm3/vLeQ/cu5A/M6f9o5gN9QRO0e+YxRHy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/AHSi6vzLoP6RWr7hRSfM78Gi+SLQS6CHWrImID5iYQ6V1HCXHxKM36lzVygUOnuG0ElRs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mXqfNMd2zkWnqHUn4lRr9E/8Axo3fXJxCnV4Ll9IpZQCCMayyDeHDzFQwUpXb4ltnMkpXR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3dIunqWfAjFPU2Jteodjqv+w8PqdTtjBX2zUMOjd7mpvW4H6I/wBCKaX8TltOB3F4dmia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9w6W7IOH55DAVQAqp1xd+XubgobqDjq+YJ1oa3NiofCJNznti5v6Q0HjEsnSUE86iI6ILf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F1QfBUAbkQ1qnHrhkN6rikOtQDTN1fU5fuGURfaAR+6KXd9dz8XoIUqt/E2esvpGJTDgH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wXcQC3F3TQwBavmbwsDiGwrCXUxdAvpgpQbnAAgj+IUpKRwncuQV6i31gfcQWAfLw7a4WX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wCgVc3QjXMYC9LgT0bBlzD3UPp/zDZ/vCIBqwbIHF6A5wuXDxK69QtnipRyG4ggv8wKwV8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4/RpgsfqEFk4gsXwW4+odSH1c+f8AtKjofaN3vmPPoDe42ipTtcuFz7SKQfwghx+KlIbf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qEN/riNPdpuBgAesD+AcGO/A4hg5JeouYOa7mxlFzo2ora3DjR+I82vzDG5Wy4O7ggfi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O4ZIStYvUYkS4iAgNEOdEJQ6gjPaSqlX1H4/4ld7zp2iQ036i7pe2UgPUCDfAiMQs+VE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Uj9fTEAs/SwTj9cOmO3UEHpUao1wNStYW6W4opBrRjBNofuDK2fEXqx8VA+T8xkQR7uo+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6cTFNckobZ9wW7mvwNWEHsFyzgBqdRHgBpYnoXIiDrfShRKWDnuLadrZU57zUdla95TC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pTmb48Vc2f/3cP6JSn3N7DUELuXK+nXuWB0/8opFfxKEK3L0H6jZkdcQmVQ4gLso1KRaxg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H1rv9xFdvbbEC974hVqf8xemDshIoLlez6SBBX1n/AHBlBFoQXSNBrzYBHlNyFDp+IsIwi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iaBW7puD2aKjPpTf1VBTh0dEsKnSX5nKJ/cL5YDe2cl4gSrGk3qck3D5mrfcrBb8pHyL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KFCH1K0y9wADt1ua0n2j9RexfhhvDcVy8dRnCbwuQ+CEXu9QJQHzERb5iu6+EO8/iUM6t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xV07jajSnMpoXyxAEWDshdfoEV9fwjZrR0n4S2qIOUkdkDXHcTDbZCocDPhiuR+5d/wDW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NRgS7rUE2hBOE/cBhpLyw2QPxzcl8xe2jBa1fU7nGD8ly0Nr6jgwFF1HEi8eFzsA7gt1t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6lYAWQLAcuoQFNkKsOo2mWbikLXzFKP8AeWFEuUg6lPTT5gp22rEgsKEj0nCG8sJcHWPqG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XLZy+sluc0qElURu4P1AnAQAITuf3IQXxNokCGQxcIYIY6wRl8xaj0+pXRvU3EU8MUbEU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4B0dEuQT9RoYuICrRzHdWGkR6lZ1KVrjc/uQlGGCiAerlJalOpqDW4Z8dzf7YSpD7ZzX7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oPiaH1LiHAYwNahXPUN+w0I4orRNOE+EIoLeZuw6xgMbRowxxCv4To8DBYzWkeUe4KQ7NG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mq6lqPcKz5/5w1U0Td6lgr8QwOLmmMudHK+ooqbLPmbM/sgnb+E3/APCl3p+wqMKVHJih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GGLqch6mmlSBAI+twRTPshgwdTSQUaXsnR588x3jqKI/MFWiwKoHxQAIyBU2pvU4iHVTSQ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ktGovRLFB8wdQX1FosdhU4fHEC3b/APf+pbHqcgE0S2oIVlR0Fpgqm22WVm0CoqMVAF06I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kTcXADb79Qe7yKbs9kVmLjxODNeZVrqlEun8DGyEgpcrLwNBPoQEVKppsqHUYfumIJsP/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9V7g9zErptCXdT5hujpIZdNqppSVc6rqa/fFNDglKn9EPwPqDZO1zSN13c2sj3kZFbwrv+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eLixdQUudRQP7RHX8iQbUh9SrdQoVD2R5+y6SnQRQncTqDUF9XHbYjc5/zLOFaj0DqALEH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xeJOYhECn6YK0vzBEiDW4KDQwI2X0yibxslObKIECcIal5qdw8LgwzcvAQ8x1HuGhiXqWy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FZbFLpr3EDvDUCE2ghDH1gxbDjweMHuIa18RqWtVs5XWuWpgC6hsIe4XBF21AwOkC0it8R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uLZYKrQzTaJbuJRBHY/EO9g6thSDasuKNB3KTXgkN/CHa+AZpb7g0P/ydAv4x3M65uW39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UhENwEKaF7fCPEo3bAhtDbhFAljifFOQE+4KAion4lXChLWqjk0pH+oNYTvDGd6m5IgEKW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RaxpMCTtr4IsA6LXzUOmA9iASJ9Z0URPKJ/8AY5dLH0QqgOKFnPf7WHQ/3CSb/uBgLggJ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S4qCK0eoxuhGSodqQUIe7jBpGpcFb5jurqcCoai4rvo9Tu75aXNgNcBrG7fwZpnTsGLhY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SnF0ZR3BdJDAGmfrE0gJErULTB7CHFoJTuB0zZL+Y40DoYfpGkg6fdRQP4lhHJcSgtfEs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HvtOJU1B/DDunaTZ/0huA0Lq4q6o4Yhsv4S3VWI2Ed7OoYeINRmlDmFEXiASwK+i8y2fpy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DRe9MBX2EblBRdxwXl0hAs7gy7adR/ebR6o0lZtt1GYX4iSz+xEumgmL2QDDqHfABBwF3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KMUUxo0v1HCy5xOwlO1WqgDv9yoBywIWkuA7Z38IitmDhwOaPtHsX7lcde4idMXSn1CKX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O/P4ywmJpG4BbgHuWBzQ6rF6qXJGmFPZFvsSu2TnURQfsog9MSxG7jLYPdQ70GoEmlPUT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OtQPUNC0+IvXT0m4ELsi1qDOsmCPEJc/OSEC5WoGGsYw8yitRCGjNxYVCE+4J+MpGCGBkw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NRImsHuP/AKVDQvsGBAC76Ix226aICNvUIIPRld8xSuzKUk3XBCRkT9Ud2Mo9xpoIWdg/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CA6Ip1F5p/U4wgraBUEoA9LS4oha+pc/+Yf+iHK/6ztIgQlNDoIQAOAlIa3GU7rUvzq3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XmjmUOf7hVz/cDwILgRrlQMOiFJUjkOIqGrZbb+IPXQAQcIGoYZ1gDXUsNbhdfeE6M2rGK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VFVOMuXuC7AnyTpfoiTawv8A9CL8xKc/pSqLxsaQUARqrl8NWcwiPk70XNWD4RxSamjK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oIojV7LGu1qGkgLqWdR1QXTpK19FtACmCUD9ksb/4ncvsgekH3DGsPMu0CafF1DZoqKO0O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3BPUFQ5TfZLVve1UX4i0R/MxpZtbsnCDUY218VAAqTeAfiOmjbpcAS67JSAD1FoR8k9ED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2R8QlMJOxiG0NpUnohLxe0p7lmlgvgSlTffGUUHwVDKMfJGVOvZqXam+NIrhfr/qXXGxCn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ZXyb4bSgD6oYVAOvcpp6wbDhGpu+YuBszchTZtNGdE3hVbtUJo/gv/UME010QmK+O8sTt7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ISPbqGY0E3ENy9agYFe4pDoYBBTDDHhgVypqPCA+UK2n0SslPaXHL/MzY+sAw6131UKF0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DcImDXbURtS/lKClAP5Bm4A+ofyHtVFCr+ksjkW+SpvNCm1kFhClWdT3AfOX/APh/7l62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lWtL8y1hffqA4dtMsY2qEIceJHAwYMvAbruuJb1BSoKU4YsAaGAXUGcMfhNxXCg27S/lE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E7ivmVDUIQYQh4PebhlYzRSxYeyQKZS4KcCSsjKw0UQThHmBAh1/UqOs3qKnsI4FE0Qwq4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DgCIUwE4hdYFoiUlIH1ChKypVAg29S9tagx6NckCBgwTucZZtEqamx6OodRhCMZyhtQtm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1COnubkFqpWt8yk+2QnZcp3TnO5WaICdSu1QwaY6CbjtzxCdR0zcNIO5s+OU9QVqoAXwz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AlJXGsC5WXyEF19yuDUibwAY2MEXuDVRt91Ue2bMIJ6IKhnhHUjHXi1YK0Qmzf6oSsEFHc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oYLw3CCc02g1KHU1ZuvUrK7lzNasfecr3CVU4eIiUC/c+mL8ZT1KPUMbqAGXiGnUA8QB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i4QVFi1BtqUlfUrAwaIGBTU4QYPEly8XBqUeoBeJWVwIpEBBKjwkQ9RXRFt1Frr9wB0f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g1gQhzCCEOIcQhCalw78OsMemPLODH1AiV9YkLYBBrUEG44CkX3LJ0IaDGoThFzOE5Ny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NR8E1JyRlXEMFwa+/EhjjLk7hpjLYbnCV4JG6I4uqmougF+maoipUD1Nqs1HuJwiO4turi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UIoGrR2sddRqJdzNleoBvDVJwlawciEfpliPLnyYhcH3KpX+E4/U2YdIdusOU4QTYQ1WK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grURLkqPQ8SrLSItjOph1BCPDN5p8RgNGVsIZdE5UsUduIIWJPqXNNktKndFSjsr1xNrK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prq4BNu5ti/4l2aSupuRkyN0SGGaQJcIm5uHcS4RF6ivbweoi0rTOGGkqBKCKodhcqWVk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sTk1CGBgGsoD6iGHEMkuLLfcWpepeUhASoGKnFnPLzAslRhziNsAIRWRhcOIOsHEMcZ+oR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foWMXFTf7nMiHuE6N4OKLg7p3D2NTQSoIiajKhuK4UCUalaiVAqe4Ir1C9KW+Ij2fqUF/0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7uayWJwiq9EP037lSjwDFQyxzShgb+f8hghipUSLbRFjYMX2r7no/XN22w3BEILgfqUqL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wl3ImvhP/Jjdqn0wqkIlYN/cdpFreiJcC4G7X9QAoIzIhGORAO5SQjeGodf7bnVJSOj9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L3ULOKECoVruIcxrSqUhQ9Sipd9S9hTofmLNBgZmRZaxhoRZKC1uVUQdoLzXFDYB8Q1q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WAlZsxv3BGnRKhrLaXAwEdD1U3rZ8wygCWVjXDCtYfUbmgwL/tGVwg2EZf8ASXOCVW4Yo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FTgI2h3FPUR7RH/JCFVqNqIl0YQLbgexUoJVwniV7JS9Q0TcNYEONEVdw0pEOw/U4ZSON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ic8GGpZGeYxwPxDHkPcLg/wBpW2YItjALbnxAVaimk3qq/URf9I9I/Ueq35IHywdUx9Kfc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Hzg8hqDHwL8OENM7nUTwqUm8Ky1lBCBeAQhAhxkhPrzrUqbdQBxCPiITUolFwIagYDCno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CVzAIQJRAxWDvwGXkl84r3ADglSsHheOs3lz1OJUolYMuSGSDBwcQ4hAh5GTiccw58OoT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UDFYqUSis1Kj3KI7lHi857wBEJRKMElSiVcqVElbgvUCDDNPUolawYAgYJU6lZAbsgOi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gblYJ1H4wsvA5MmSWZOOL8gwbcdQIGOYIS4Qlxbhm81PcJ1njBghgh3gg5IS8HMqGbhkxb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1Ca8Dx68jLCHcuDzL+ZcuPjeDhn5wQh4LLl4cEJfhesjkh4EuvBgz8+JhhLx1i5cvLuEu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CsVKnEOMHicTrBm5cGEGK4cSpUpxa4fOBg3m8LLxeCGblngGOE7x8jwNEJWEgQIQhxuGCX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GDuGOoQh8y4bPA5n3kwfMqGTWDwJcJed3Lly5fjfnfrJCEuGPzL8+M3kxcGe/FcvFy/Ah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XuXgYuLwOLz+cdRxcZ/udS8D5sqM+ofwjLxcuXLwOLzcOIXKYXC4QZZBmp9Q8VnvNwYM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BmxObuVO/APC5gogzrJgwYOMGDyMEDF6hxDBgwQ8esXg1cIcw1ghg0eBm5eDUvBL1gefE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fncvP1OCDCEIQwQwTrNy8+8HlzDJxHyJcvJ/EuHOo5MdS5ccjFhnrxvBgcHeLlwg+JCE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IMONQxdXBlwjxkxcGc4MGCaiwTBxkncIENQ4wOskuGDBgzcuEJxLwSsmSEMGSXgYag4IQP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wcEvF4+IffiQ48nwIeJ9+HPhzn78jiDhYMuXk8DH1m59S8XOcGb8jjOpcuWxZcvxZbPcu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m8jzjqH8BDxMmCF+A2whOoY5lYd53Bg4v5nGGGKjODOGAgYMkFwahg4nWSHiQyEqGawYIc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StYMXCXgzfgYqHxCXDxrI6hi5eTyZeDyMneDJ4GbwXLgy/nN5PExcuPl9YHBDvJ4D/I5e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gJ9QyS8bwOv4SEIQhDDLgpcUJcGXLI7m5cvF+RmpqThkZXgQ3BRghrBO4YMGDF4IQwwyY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uDLhlMHhUMX4Xg8bjL8DJ4XBwy5eSHhxg8zmdQyYISsEvN7hxrwuHhfqGDjN4YcYOPC4YP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14PP/wDH78jyvwvJxglwhLly8HEO4OFwl4949wce6wMCiBK8CArAwQ8BepQYJ1ghgxcI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vI+JCd+FwwODBghzk3DmGDy4hg1L34mCXLlwwOLlxcmTmX+s1m51n/McS4OCE7wMuX4Hz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JgyZvUMGLnUHzufmXOZWXiODBmteJ5XLnXjeLy+BzOoTWeskOITnHUvA6l4XcvNcuXLhxi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eoM1crIXHu4ahOsdQlzmEMjuXcIcS/EyRg1LhDnJgg4OcEGGR1BsgY7weBDiGV14D4GLw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TqGSdbxUuXCd+HuE9514mCXklw3CGCcQ8jHuGbwQ7yY/Pj1i5W4aiy9Zec8GevO4uSOTI+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48eLCBCE6l57weAwi5cuXNI2l4vBjrC80lSp1DBaPyyghg4l+Bg8DiEOMDgnUvB4VDjF5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wO8EJcuXBhkxcHN548esjPceIQwYuVc4/mDJ5X5kM8EGXDBOoS4ZPMcXLzeesGHHUuGL8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bq5eTNR5ZxDjwuXL1DJBnUMkuDLxcWEMEvJDBxvNznHWCBGBrFRIz6ZaXg4XhBxuBDFw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IQZcOIayY+oeF4MEMDrJHBkl4IQ8N1BgkM1O4a8CHfnfzgz1DHUcX49Q4yefXmZUc0wlZ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gyeO8nGDL/AeCy5eNw8qyYuXDF5vF+FwWXniDDiXD7wYJdeBLx1Km5eoTiXDcISpxOsnG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SiFJWLhLxwzeQ8KhDB3ghCVjqEMHgY6hzDnBgYYvFy8E4hCB4DkZepcPH6nOTHODxPDrx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Q1ky8S9YPDuaweRjiEMHkeHWbl47h4X4svLjr+C4YvwMX4sNS8LLhg+8mCbwc4uXL1kl4I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hqHiPhxuBLyQwQnWCG8GenJxghxDBhwY7hxkwYUrBg8DJxCfcuXLwZPIf4DBWescTmBOcG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eDXUMFeZ/AeRkwwhDIwZoyMMX5XvwvnzHxM3m/Az84vPUfNwOLzcMdS4QxcME78bl4MGT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GCvDqdZMdQzcvwMkNwwZIT6lzjBgyM7wYIODnBHwuGLg3kly4whLwOpbDF+HUOIYcXDA1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wfOGdw8SHgYMOCGTwudTvH5yRhi4YJ1i5vBCXi5eCXjVbl4MX5XzgnXh14MPK+cjzLhg8i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MuXLx1BxesEHUuXi8HGO4MIYuXi5WNGO4d+HHh3DxO8mTBxjqHEOXwM3CPEWE9whgly4Y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B4HEGXDxuXB8brL49Qz3nvJm5+Z1LxWLncMHEPIM+8B5kuahCGDyNQnWByQi4MVn8/wAtx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3DBi8XjiMMGDHUJfgS6hLg4vBm4QzqXBly8GiXghLxcuXPzDJ8SsGsdQh4jLxcIeAhkhxm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EPAhCD4GSE7gXcMnGTwOMHeTB8ZvN8wms3qHEPA8DFeNy/FzqHENZ14j5sDB/EYMGTFy9a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4XjjwYuHJnjyJfvN4Y+FwZcvLDFy5c4hxCXLg3CdQl5Iwag+peOsmLwHHXiEIwJxDHUMX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OYRuEMmDBCHeB1OfAwRNwP4TI7h/D1CHxnuE+p1DUF/E+oErwDmPGK1NVmsfWalQwceR5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ZM1K8CGD5wQlQ4lT3OoZJcudYME68hl4GDLlw7y56nUP4OsGQw3D5hLwMuXLyw4nUTxOP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y0H3klwZcvJKgQn3DJkwS4TrBioGLxUNTqcQwVByVDBxglSsHiYIYCHMCVgweI4MmbqXrw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yeXX8JOZVT3L1Lhgl43hnXg/x/UJ1DwvBkwQl8w8TB4kuGby84J3i8Hzl8rly5eK8upcHy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rN5rwvUuWQYYuXklRhLgY7wYOJcIeBDJBlfwmTucOCGSVOv4BNS8Hc6yMvJgnuGT+I+fAm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cQ4ly4TWTiHEHB/BeGXCVnUM8zrAeHUu45IcS4YPD3HJxCEJeDBrJGXg1jqGDB4DjrFzrN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PE7lQMGKj5X4dQgeBOsMIHOevL3BqXfh+YsMCUwl1KgeRkYbyYJcuEYRhxkxeBkhPfgZvJ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HGCGS4GDeCDL8T+AyQyPMJficYr1g8PqEHJjqFwhi4Zvw6m/4NzrPUMHfnx5BDFy895/Eu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3Oshm/Go+LcGGDBHHeK8aJUqVKyZJcuEFl6x7lwZfqXBwwM1KLlQPcrwMHieAQz3g4xWv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GDidSpU4z1khi5eP8hk8DwOMGTwM3CdQh4kuXD5xe8ErBjqdYYYuD5mCHgOT+K5r+A1k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fUvBgx34ODxvF65hl4g4vy7wYMX/BUdGLlwxcfDqGRiy6wHUvwJeDuGDU7gwcGTBCOV4O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eBnWCdQwSvCoGDc2ZHjUISsEPAhDiWwZcMjLyQ+cDCXCd4uXAYYOIQ1DN+PeTuGDvN5MV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eByQYTqL9wxcvmMPDqEZ1DjC6wS4RYY94L8rhxnqG8fuBCcS/uPzOsuL8WGL9RfAxepcuX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nvHWeoyo6gwYtEuXhx1LhuVqBhnUPCsENEO5cO/AyNS4MvHUMXDNwgQh4GOsE7hKWJDw7l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IPqXgly4MvBg3hwQyZITqGLg6/gqBDwJe4Yu3BxhhgweFa8TnDjiGLhPzK8LqXDcMhglx8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XCXLyY6nxPfgQnEOMnjeBwTvx6h4d5vUvDCX49QyuL8Liy5cuJDTDKwZ1i9YNMvL4VLqX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waiYPuDLJZOoO4uDBg+MBgSsEOYYuMMEucyoQhgmsckGXLhLqGCE6hgw5CDCfUMXDJgw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OMk6wYIQnUvx9wcGOtGDBCMCp9Q7xWTJO8DOoeV/rDhZep9eJ4mDw9y51ghDjJ/7X8Fy9f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rFw8Cai7rFy8dYrF59wg47lZYGGXDFy4MuXDiEuXCEue5csgy/DiXBhAhBxcuXBnEuHcC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3isEYYMErNeZxkwYMHkMHBxioQl4MBBwZMGSENeHWDvBAN6nXhXgS/AyeXXgYvPWOLlz4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k+K14GOpeNS4MuXi5fid5vB5MIyvOoYMErJ4mDL3O5rF6xctnUM3B5nU6gy4MvPKHgMu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HMvmd5JdZuHGDjBLl44x1gc3DA4H34DizBLhLwQanXiZ6gTeSEPHrwuXrIeFy4ODwfJ4hk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cxnE7ly8jnrFYvWb8TB3knuXLl6g4vHWRwMcdwnEHxvzX5zcvxvwvF+HUWXm5cWDF9S2Cx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ccOBuHDK8bji4wcDLly4MHAgZfzNwYNMIGEJctgy4OLn3ghDBPcIRwYPAwZMHiYHA857hL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4HcvWCGDPWTF7xeDF+Bj34D49PgTqGNV5cS8E7levA5hDFZb8jialwnXiYPBcEuGCXi8dZ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4uDDjF+RjrHebMMuXLly954hCLrN56w4GXByusXLlmAJcuXLgxly4M/PgMOckuDLxxB8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H8BkweF6lwc9wh4GoY3kwQnuGDJkl4vFwzcJxByFZMDPcHBgyeFypxD+A8DJkjm7j3msu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S8k6l4uHl148eFzUZcIS5cvJqXDifWPctnM6zU6ly5cvUcXLjxm5cIsuDgwS5cfH8y4svC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vB3COCXCGQ1gOpdwcHiXkg4MXgx+fC5ZLl4PCnBxgwTkwQrBkwMHBgweR5XLlwgxhDy6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zHF+BKx1vwvnF46xcvPuODB/EYq8cQzeTF5vA+NxxudY6ly/LqXGX4Xi57xWXDgZePc/M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M3L8LysWXL1gwNTabhGEGDLg+IwcXrCO5eoMMED8xYLg14nHgdxQ15GiX5XBwYOMB43CD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yuGTBkhDJDwMEPI0eB4HEuHiQly/4TwDBPcuVK8yOOoTudZM3Ll4qHgTqXLly8mFg5vzP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i5cuX4Lh+Iy/EmpXhcvUGE6wRhhlRywnWKlwZcvBDN6gy5cHNwZcuDLl4uDCDgl4GGDeGE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zghm8Dg8BhvwIQwZDN2YME7zfjzOoY6lQhknuXi+ZcGDDBgm514dR4yYrNy5cuXjrBPrx6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z1OJzD+B8rhKx148fxmLlw48O/JxeCcS4sJccMPG8e86rAy4sIwx3nqc468FrmGyGbhL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3LgwZcGXLlyzuXgZyQl7hKl44xUYZ7eFy2E7hzkyeAzcN+RPeAh955zcMkvBDBDw6n3Oo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ZPDmdeD4XN1ghm4ffheSEuodzvBm8nGFwOvK/5z5z1m5cWHxDHWLwS/FmmLwy8Mf4bxcIY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LzeOIRhBze5cWoMvUuXLhL1FBl/MtBsg7xctLS3vBgYMvIYOJbHwMVkJUJ1DBHA+BDJl/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c5MdTnBkwOCDL8L/AIesHhXiePWCcS8mCE6ycYJfvwv+QncPIf4GEJepcXNy5cGXp8jy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cphgx1i4OHHeHNz3LhLyRZc/MuXBqXLlwZcuXRDAMJdcQVly/mD7l+mECVkMmCVEwS/E5j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GSEMXByQhglz3LyYGX4deBOsmHiEISsmDwPAcOCXg8K1DvyOJeO83moSo+BHJglw4nWDzu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cuXOc9SpWXwuOBly/I7wy5eDNYrXkcSpWscQwwMJKz1K8HBm4E1ipWbg+sEIS5cWD7ilS6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cIOb8AleBg8OoS8m5QYGE9+B3l4hx4Xm8HgYWEuGOvEly8EMEvBi8XOoYuXOoMIY4l4MX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mbyZMXLhi5+cnheCXLzeSfnPU7wMuMuXLwHeLnvFy8EGe4QnUvw/MWXHjy7lalZ6hxgj4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/AfeTx9y5eBhgawN44i6jyjFzhOskMEvDO8EJcPA8zUDB4cJcufUvBPcDBBhgyQwfMIY9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gYMnkwxf8BB8RlypXmwIeDCE+pWSLCXDzYeN5vF6wSo4vWSXgy5rwZfgPheDwvwq5UPBzW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cOGHGHAwyTqGK5lQ8awNS88S4sXUWKHcCHEuGT6hCWXNZPFyYrHUMBCGDBDJggYJUry94r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CXO8mLl4GdYMXL8jJ4H8DB8CoODxvFy4Tr+Bwc+LhnEHJLwS5eV8Lly8awPixly5cvBjj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HwYy/I8nHuEqJzKge/G8kGXOY6gZK7jm5cWXFjqO4Qh85IYvLfgNwnUvwtqXkwYGGCHrJ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x1BhmsmSfXgQnWDJK8DiGasgeBgxeOsjk8THcPA/j6gwhi8MvwJcvF+PWPcWXi/C5cGEd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Nw14dZ94ZcHfg4vJKlSpWfeblsvHUrJjnGoys1DJllwm8OFg5IxRwECEqVCE68OsmHjPEM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OMXgycQdQ34DioHgfxVkweF+F1BwZ6hi5eFw3KgZuGLhhwTr+C5fOCPMMBghjqXhyOLx1O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9xlw58SXLl4vDxhNZqPj1/GeN4MGX+Ko+BiokfAGalVitSpUPGo5ZwZeBz1Awc4MDPnAY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ZJxBlYMjCEIOSazUDB6IZMjLxeB8iGCVCcGCErBzgwYO8MIEDwIwPAefAyQyQ8ArwJXjXl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78RwS4PheGPnc6xcvx68DzIY3U+5XlcMWy/DjzqVm6gxZc5zcc1OIlyolYeI4uEMEvBxDN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4v5hO88Qn5wYNQycQl44wS/Aly4QhgcHMMGLwQn1kwYOMvzkIZIYJUIZvWbhCcRhLly8XC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8DL8L5g/MvAy5eTzPAy+Q6l/wX4HkXKm5U4yd59y51DJlMVgwcS8dSvL68KcDrAYMmUhx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b1gIkqMY9xIsuEOJc6zcOI6nuEvHWKxvwcHc6hCEMmAnUIQ58wn5hDiBjuVisEqB4mTJh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1K1moYNw8ep9fwmDxvwLhgnWDNy5fhfM68DyPDqMHw6h5VHwOImK9/wABDweM9QzfhXi+Z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WFnUMEYMPKs8eJi8xduDB4GepWDNQw8Q8SXg8DJjkhCGCGTjxMGTXiSpUMGRnXiEIeI+Qy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JXkOs3Ll5ualy9Qz1CGe/O5cMHiQji/EweCwwRlQhxjqVivMgSsa8uIZqOe/BlYCV4PEI5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PMJWCal4fNY8yyPcZRCBCd4qVcDHWCFeHWoS/A4yTrJPvBDjJghgwY4h3gyGDB5GSEMkH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HiQ7l5uXgfP6leXT5k7z1i/WLxcMk6yZvwvBxg8TFZCMqV4uPfgOKyYN5OZ1DjD4XBjOp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pUrFQI9+Yy4czmdTjw68WMXCcxhLOIOV+NQhi/AwQJ1gZdS9S4QcEPIlwyTiXDBDiXCDgl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xeRg+BLnMMHh1jqGLwS8GL8b1AnWTBi8j/BcvHUuGbhCMvxrDxglw4x1DNYPE5xcHB4V4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swQ8e4S/CsVCOC8X4EMkTUqsPcrWKiVCVAhCifWeoeHUe8MTTOJcWNu4ZvBDJOIY5IwfA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cYMXCHgODjJjqG51gwZMEvARPKoYPAlw8Bh49Q8zBxgw6x1i6hLhm/Lrx6h85MHkeVSp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Bg8KyHhWa8mHGK8ahCMMr6h8yoy5Xz5nE6h85I7mo4uXHxCHGTwWWqWy2WisuLG4Ug3CX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3k8DA5OMmesDDvFeJxg78SHcuXOvE8CPgHiTfue5c5YZ78CX5G4Vg5zxOccS9eBiufAf4+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XL5l/OOsfnxZUpzWGEPEh4ngwwmbwMuHc3k48ax1CGbxeN+DjnBCcTnxYx4jjrASoEDDDi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RE9RlIGVisDKlQwLL3jrJhCPiQyQyQ+IMGE7xUM3grwJUOIYPE4wwx1DJkyYIZJWDB8w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DPXiStfwPmQyZM9ZOJWDN46xfgeF+JglwwYvwMOGanUqHlWOvE1lnWDiOfrFQjgl+Nxwm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uDi6ly5eoMXXMV9y9y4suXrAy83O5xDjFagwYNzrG5uMMVisEIYOcECBKnvAeRCVzKwQlw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rwCVKlY6hNeBn7wYMXD+FhCV43jvPXiZrDg14GTyJUYZrIfw9YDwIwJWDPBDjBrwf4Dw1/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14nEuPGDjJljhXyMXFheBly9Y7jHxFiYK84Nc4Ibm7gYM8EJUqoR4h4HE9+BNwhghLh4E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4B8B8xl6hgxfmeR4EJ14dYvJivF4xcHBDuXm/A8r8zB4VOsB43GBLwYMXuXj78mXzBwYMX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cEqVgMkSOKxqdYMXmp15Xh5jCe4TiGCGDUvJgqXgxWCs1DjFT3AhHjBOsEMGCHEO8BDFQ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1incrBD+EweH1zDAePWb1ioQhucR/kDw7lQ8D+S/MzcvUvNQyeB/Dep3Lh4VzAyeXUOPB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4eFy5zKlQxWvFcOHwqdeG81glmWlYZVypaabB/UH5hCMIHg8Qm4YuEq5UqVPqMHmdYGDj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sPAYS5cOIYCGSdQhDJDBk1gwcTvB4EqGod+Jl8zyXwOIZv+I/l68Sbg5vwvD5nhcvAeBm4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/Ad+NQ7zeSdzqHiy5cWOHz0edaXL1R+5pKp7inY/CCas/Cf8A5uf/AIUhzX6UocfiBBnA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Lgz5QiQJWSbhxnqEYECV5kuEHHc5wQ+fIQ5h3DBm/A4yS8Hn1gwYJeTjDDyJcM9ZYQh4E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Q8OsGfePz49Q8OvC4S5cvcvPUvw9wJUYQ4l4uc+B3lxcudYuEGdS/UP5ycQwdy5eO50x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NwJXmRmkrGxl4GaS/UvmGK1jnJlyVUGEJUOMcwJ94OJUIQwZHBCdS5eOPAYISoQxUPA8j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PIxzi/A8Ty941i9Z6/hudYuXL9RZqX/IZcGSXvB4Xg8Twuc+fWHxvJHjJDX8Lkhg78DjF4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BEgahE8TcuEARw1OU0wIcDAwwawZrWLl4qBE1A8TBLxW+cngceFYuXNonqE6wIc5GCXCX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4MmCGDIYIfwX43g8usGbl+HX8Jx4ErAYrB5nc6n+ZIw/jvxJfj1KnUMnhc5/lOMkMdeHv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5r+Tgl4UCHtjBtBl6iy5cMHEMErWDBe4S5fqHz4DOoS5eTjcvBPvB4HiQcmDBLyMuXAlZJ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YSsGDn+E/gIQxxDH14XjnBneDD5Dg4neLgznwIYJUPHrAY6xWTB4PkY6xcYz3UqXjgzcu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1Dx/MIy6hxL1F8Vhxgg+Lh8LjxHAxw6lyoeBxCa6wdRbZygxS5ceNS2L3OoSow3AlSp1DF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DF4qoZMGKhkyeBgnWDwMhKlYMHjcMGDJk8WHgSqwZJcvw1DHWCe/G9YqfWOoE6le8mXJj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WT+S44MdQwcZCJOp7hgwY6weV+B3Lx1jrFQ8L8DUYQncMGpzGMfAwQi4ZU68PqGYjlFF3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aly4QhqDGDgMdZIPNTvFSpU6l4IZOM8ZOZWSXLg5OIRg6hgwQwMPDqGTBCXvG4eBCGTiHg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qe4eARlZuEfA/hv+EyZOYweZ7yd+XWD+C59eNx4z9S/eLnMJ1KwzvF+A4NS8E4h8YPFg5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xYxcdRcOb9w+JdS7nupxDNwxGkW2OOZ1N7hzNYJcMVDmcQjDA/GDwMN4ME6YY4yZZWahi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hDFwyY6ycRwcQcGR8iXqDL8qlYvHPlvHWOpcIwlOT4/gPEmv5iV68esXLqXioevDqHgMG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YIPzPz5DLl6lwZeCOHjxIeOo8YY4YTrBKlQ87wYCpHbkhKgYMVzCEGBAxUrWKqVqGDualY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ME+534HhcMXDJCHMDBGoQIQ1OoQlQ5hhwcQhnqGVweBx/AYMk4hOfOteDcM94uXgySp7l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Ge/K/AwYc6nWKj41AnEuMDJHLCXNQj4GD+MxcPBnUZ1L5jnrDgytTk4rPKdTlUqViiXDj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XA3HiGbhz4M4TvJLlwYayYIYOZWCEqEO8kMGSXnrJi9QjKnUrBDeTwJV46xeF8Dx3ioYf4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PHrBxCXH+I/gIVgzvHxnvyMMJ3LnU/MIxcdTqErB3OcdYvA46hiuYT78ByYvDxOIxyT85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8NY3Y8TkyyXFly4Qb8AwEPI1OsdQgdys3Dw7nE5wYMDkcmCW4uXBhCGdw8bhxg3DUIceB/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gPDvFeR4PEMd+PcMGTNw7yS/4z58uZ1i/G/DrFSsb8evC9YYxMVitYYd4MG8Dgx14alQIY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BLyMYcTqdYvHUrAYrzFtlsYsPaAg3K5I8QYYH3gK+sEqpevK4eRkwQhxkwVgwTUMkPKpU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MXghgjOoQzww8BlsJrwMGXxJxi834HhXiQ8DDisEvLDxvF5qMqHiMPmGDVy5fMvFRl+P5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ucYuX5DrJghDZPrFwwcYXDxLyeLDFZuXLxeHGLcuLUYxRQZemoBLsr7hrVnNcz3Lprf6nF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c54hYpuz1uCN0zt8TlVy9sHV9Q+5W4T4lxanAvUvVwcix51/7/icR18Qur64x7/uHdQ21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kqLU6vqbruDPiyWbPUOagIfMJVlkquZUvc09y/uCblw5epyx4vqHxNb3Ln7n+Ql+hwMvd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Xnn3CdS+pZuHZ6hjU7hCfWOuccOOMDusXyeoMNR4+IUy6lw3K94YczcGdy8X7wNy4S83jq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c6uX5MGXOJeDO5cO46WdSmb9P6hjqG7qe9NQMfs+5fMuBGyf1LAt4g3xsw66hK8b3zOXW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3B9zvcSOrm4OCXj3LonPEGcS6huMPsn0P6lw4WdYucVBu5d//AGMYxhx6+9TWOGWVcKpl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51OIlzggssjBv/wBUvi5c3ukfqKlviUeN4VczniVfFP1LmxfTPsfl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c3e63c0-d02b-4ba3-8117-1ded3352620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H0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EBAAID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SXnso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dG69Lhnhn6EpLnnjlnsU0CrEN+i2d1s43K34VmLOXVzjZ9QTu5XFyTvia8N6rlcJ346zPp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DuWjka804nL6TPTUrPtWDs+Z0Gy8M+46H0GuYXhL1Wmdu7vR9nc8pZeSaenz2769AnXv7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MpO8pOgq9n2Pm7rzejy81bn0uXmO11z7zZjn08Vl83O3eZ+Uyx7vWczxHaa5eqyXp8xxuV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Of0fU8jyOUnsPHZp30Yb8Z6NOHJ1xyO46DLXj7jHpcLy7qdHjL3rh8/Xn1zZJnVOn059X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B5/lXPbM18+HU9z0efRwUvP6dSrUosFszrHvc+f0+fg2NePDLXx7rm3ZlcavM+s8nj3d5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3flvx8fqu/wA508E9H1PP7fCc7KdODefmnX5dhlZ6DtNfP7fm+N1ne9fb4Tlcjk4+56tum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tPEz39Zjt18/uaPoXz76Rr5tx3N/H815L2Pl+X3+N9A8X9Avn4eHOw38vz3k/a+W5fb4U5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Uru+X1Xf9PicScvHXm4s5HBm93H63j59ezfzuVcamxfLqbFarskuE2QwmzrG93V6Jz+nFZ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iytYXMYXPI15bLZr2ZbE1ZbdicXft7TfLs9/pcuv53zuzvsLOpyaHXk3r8W+yzx33jrbs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52mPDSRSqBj570Xl3frpZn3zKWXZZlntFLKSgC25dv02d59v1ePZ3l1U7atdQ7hHT3ty9f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uC9O7cvUO3HUcvf1k12XXE0DYAJl6Dou935AvDo9W3Vn6Lt+p7i8uXK14uJ0/bdTj3C59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tst7rXPR3rPp8pllnvlwOD3+c7dDn32TXQ595kmjkGvLQmnz3qJPT4i+q6nn9Trc2jHp5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G7DXEzwxgkxO67Dg83r8dJi5+awuPH7ATU53B7DXLu4m/l3oO/8APZ9XHLz+jFLLVJl2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e/nWzLXnacPP59N7jo+/evtcpl0+S8d7Lx3P6M24ZY+h6zneM9h1+Nu2Z578evo/SZung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7F269rWzk6d+uPref1/JvwOTxsuGdXyeFynv77FHzseLzDXAnPjfB3byaJvief896fzb7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nn4+PJxvz/P8AlvZeRx9vjTdjz9+nHbjGr0PQy8fS9Xw+fry9Vl6TlM9P2O7C+PXjs6o5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37M18etnDTl1XaTd4/LieSne9Fz+uYs9s5iM2FjK4qzuGRncMqzyw2s3ObbmZZ7LnXvz3b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m9Pz3VbuxXHmtXqMXfy70etviciRyykJ1GrvD0fOhjx1LCgspj5D2HjJ6uOM+1ccl2ZY5Z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qkBu7rpu535aL5wLLCgAAS6Zrg8OzHvLG6lVlye115+hvenPp+5NcSmOkx7xPR0nbblzk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p16O94nTpHdjpr3VOl0eh6TPbjrtnp087tuX08WjlMt+K5zO4yzxzsyy85Mer0+Xl6vqcv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v6/fm0Ny8dM3YmqbJLo8x2nnOP18VnP6UxyhJZJiRJLLO95nD5nX4mOOWFx5dHH7NSS3s+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LfzMvO+g85n2Ysbz9+TEZ3LvNcdXY63T5226qxt4mnpM+rbjhc/Tz9D5z0WvJ2menPr8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c/pbdmjLH0N/K4NuPe8nxPs+vw+Rloz15d/Xcvz70cfdwc59Xsd/W7by9lyuBy78PdxN/G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9Dt502LHdY9Ia7nHptbXd49Fg332HR4Nc3peZhPXxffeK9jfHtkj5vXeK9v4vH2NGG/HH0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f6jx3e68HdYZ4b+VrwvTTr2nVdLnn26+V23JucMmF8dmMSsZLw+LzfPZ93rJx9uvFlxeRG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Vj6PXLMerJjTO6xty29zrz9Hl3uV49Hl3fROu3ZwM527DPrrZ2ezqctY+h8jznP6/B7LHg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xp39Hl5iNepvRdrePJvGMcmeU4k9fFGfm1LLSksph4z2PjJ7NYz65lMprPKWdYpViWhQBR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TddFNrVDe0k3dp1/ba8xV4Y9Tzupz6pTPqBZQ5vZ9bz9eHYwXjsmFrNhDYwGdw2AqGOC7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sbuh7npMerWXPv7vtvH+n6/O5jr+nufQdj0no98NWW3PXn8hl6/LPt8ll6zI8pl6qp5n1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j1HO6DqcfT91p6rCcOi17tfP7mGOzHOtU2SNU24RhjnDDHPGzveXx+X2+Fr1b9LPl5dvH7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nn+35NvEi8L5z0XnM+zEc/eBz+58vzdePvGN34rw8emz66lz9BZZp6PznpOnj52WvPp8vX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f1rY5/QyuNMvUeVz1x+ka+r8z0+Ry+Dqyx9rdnorXIy0W5+icvrOR3/L8vp+dx18hPT2fV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nfW5J4/X7Wnh57kvhHvB4G+9HgvovHXycycOXx6PCes8by+5umpz+jsaobZriev67oNt8V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+B2WGGvn7cdeLns08ToM+nl935T0zpyWma8erz3c9Fj6Padz5P0Dly5qb8myYRdHVd5jn1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+/Jjnb3XYcbLp8jkXjmNfTXVj62y67nvsuq27ZrWew5fXbO/wOdevMdT13Ya+X2uDefXTm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/I5k4svHyvG73Hj9qWN/lbQWVQON5P1HlZ7dcymfXNmOc3kJ0KhKVUUBZVFIoAAZ49nrHJ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uJrMfQBoIACgFlAAL6Hz/ot+SKvl6nhczh4+lbLnsKqyrStS5VrDNVWmu99H0HoPT+fz2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jn4y49vs8vFU9q8Ur2zy3rdeXBlLw8j1Pa9Xw/SZxc9pclmDKRrm3GXTjuxNOO7GXTjtws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2+Bp08nRJ5NXH7npcuNyunx8JnLjBlJdfnO26nH0Qx6gAOfy+lXjbLO6ytLKr03mPVdPH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xPM+l81y+wsvP3WyqspbLZc8MjItlmTWffbcsu/5fDLKs4XIuNyGLOGMzGE2DXjtxNWO2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w6Hy3p/Mcf0EVz9kl5bPD5vqN3T5nUdllr14WDG82M4Gd8zo+Frx79c5Nnfj+n4nN34MY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Vxef1Jy+Km/SOt7Pr8yTLG4nEnV49YY9zsev9Brz7WWXT5uvgc3pM+zBWPoqs1GVrHbjzr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9/gcK821w3MS8XLlZJxLzMrOG52RwHYRfI0x4LcaUKlHW+Z9H52e/BLn1M8M5vITZZLQAp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LKDdZt7bXs14Rixq6fbpz7kqdgAAgLQhZSWBZTZ6Doe+34rLNefpuLyeNz+nbLOqyqsrVq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rVW16H0HT956fzuPC7K64eOy9jc+3x72JPIZettee9Jhb5coXj47rOy6zh+lzE63KEsQR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THHLE9Lvw3dvz2ni83iHlJnPP+g7TsvMteP0uvzuLHe8Lr06yZSeiKli0xZFi1cWQi1Yy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7Hp4Lnsz6/M6rzXqfMcvs43Jj3S2rLaRmsxyyzMc7nZjtnJ1z96zdfyuPXdn5R6edfMTP0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6Oeekvf4dDg332HRYTfe4dHJruZ0xfRer8H77fycMNzXg8h5r0vnOX6TCbJz9etnD0fe+A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18vqteHbwOt6vH0d/C2zn9DXz+HWfVzY7fB0YcjGuPx+d53Ho4Mzc/q4MkY9jwFx6XjdXj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jKryfQcPs+nydWW3Rrh0/B25Y+1qu3LO9V22tV3ZGjtuB3OuHdZ559fha9fK65vTOgwn1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16bHzUa9Jj5zBr0uPm8Wu1SvyiqCksp0nRd10k+jjZc+pnhnNWk2EoALQoAolilF7vo+Re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Xjdbyeonclz7AAgFKIABZQADkd50vdb8VLrz9Bq2a+f1aWdBWlWW1WlVtlLblZV9Z3XVdt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oGfQ35zce/wCjX5xT6O+dWvouXlfXb+frbDj4TgdjxeX6XVdlnTVd1TS200Y7pGib8JdM3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vqNmbr+d1cDsuvmvKzZjw/QYTORjMiYsoRRKApFKUpSlKqq9n471nT5/Mz4mXT53E813nR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WylstWyplnhnZnYuc93HzufSzzjXk9H1XAreyYp6MpKWMRrywmmNxmsVxaJIueqJsmsmW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vBjHM4aJZE1ZACep5PlJ0+X6fg9Bi3y+JGPXYTQCygCqKtnpd3lbvxeq6frsr0zz15Z9Oe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56qbMtFs5Limd2Oo3s1MWrCaGLVxhUF7bKXp+GoWhEsXz3Udr1M+mRnvdmvOdMpU0EpYAt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WLQAXk8aJswFBQgAFqAsAFAFWUy38YnJcaoK6KNWyy2zJulapWmWOS2y27tnFXHL16S5Ma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1Nm7irjnZ8DK4358fJeRdGVm5rrOxrCSFxYS5YzGVhcY5U4kY5OrRJcZcZtLIksBEAAAq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LQ1lcaZXGlRbUq2yjKWrZUueOdmVmVzKtmSxJLTFnjaqiZYkwykuGOzCawmeLWMshjYsVE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WIWEEQIBJYiUkliAhCWwWyjLHItWrZlVoZ3DKsssBlcLWbAZ3EWQAsQtliyWNYrFgl7lL1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LJfNdX2HX5+rEs63PHKbyE2sLUssWFAsqkqgACgKAAEoIFtEAAApQCigLQtsyaFmmUrVq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KFUWpVAq5SoWFyxysyuOTOVlucrrqZsIZsKMbjCBjjljLjjlFxxyxjHHLGJMsYiwgRAWU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lVRVBaVbZaAqVbZaVUyMqZzO5uUzZlZ6kWmLISZjG0Y45w1454tYzLGawmVl1TZiutlJ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iokpJMoRRjKkkyGMyJipMWUTFlEiiKRVJblUyZEZ2scrRblWFyVLaY20lUSwSlwxzjUmc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osvbZY5dfw0yCpakqXyPD36M/WhJ0zz1Wa2taa2MK1lcRkxLkxRlcS24DOYlzYUyYjK6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5XAZsBndeS5CUAVYUAFUFKVRWUs1bK1arSjVC2y25JRZVWKyY0txtZoTJBnlhlZnZlc53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UJMsIkyi445yNczi68dmMa5njGMyhgyhjM5GLIYrUxtEqqKpSqqxktlVSgZGNqmSkttM5U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7bjt1jG51nBstass86147yce7ZLqx3RdGO/XNa8dmDWLKy6sNuM1qmzGXWzRrZjCZo1tkM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MzJrbUapuiamwamwmptia2wa7nU1thMLlTC5qmWVTG7LWGeeVmE3ZWaW+nHu+nHcgaHItc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1xpyJNaW6Lom+NaG4urHfDn2On4jJKWg17dEvjMMpn7EWy4qSMhFrWKoiiMosUsZFxZQ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GUFVTFkMbkMc5saMpOssqykACkopSiqqqWzSq2rK2VWpVWW5Ljbaxtq42iValyqY3K1iyJ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VyZ5XGq7ck0zkQ0Nw0TfjGmciHHm/CXRN8l4+HIxl0Y78Y0zdJdLbDVNsNTbDXdg1tg13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2Wtdzq67spqu2mlvtabvpx8t+Vca8qpxbysq42fJzueLnytlzw9vN365dfs7La59U7bO5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eqvbk6d2w6bDvMbroMO+1OnS6+7k30s7nW11GPcSXp8e5wl6idtivWTssZevx7GHAc2Rw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rxXIkcdyMTS3Yxqm6GmbhpbRqbCa7sGttqa7tys05bs2dGXIyudGXIzudGfIzY0ZcnO44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JtnHcgcbPeNOvla147cmuNOTV4uPMi8WcrFePjzKcK8wdcW/mZkoKNe1L5/D0Z38zj6e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dnpCeax9QXy2HrR5DH2KXxs9pGvEz3BfEPbVfCvdDwj3Zrwb3ZfCT3lXwN98PB33lTwd9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PCZ+4q+Gnua14R72L4O+7HhHuy+EvuqvhL7nKXwj3ZfC33NXw2Xt6vh77gvib7er4i+3N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7W14q+1q+Ky9pTxV9mPG32OK+Qy9aryl9UPLPTw83fRyzz2ff06HPulz1Gfames2diTg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Tr8Ozi9bj2WJ12HZSXq8e1S9Rh3Ul6Od3Jejx74efnoUednooedeiHnL6Mecvox5zL0Od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vo6edvoIdDl3uJ0mXdDp8u2tdRl2g629nbOuy7CHBz5lTjZchc6ssyN2qs7s+PkxvacrN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Kprw3l42vmF4c5heE5w4GPZQ63HtYdTO2q9Lj3cjo3eDpJ3o6HH0ETob32R57H0aTzd9GP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Z6SJ52+hHnHoyecvoiecejp5x6MnnL6Knm8vRWvO30VTzl9HU85fSU81fTZWeZnqanl3q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8lfW5HkJ7Gnjnsh4y+yp5B7Cnjp7OnjL7KnjXsh81qvKqgoKCySqpQVEqkUAKKURRGQigo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TFkJMoS2kpSgqorIVattGczsuzHOss8c0yzmRlZkXKZDKUtWrZkKospQUFAAAABARYQE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hjshqx3Q0Y74ceciLx2/E0zdDS2w13NLhcxKyJkoqlspbKUoWmLOmttGu7RhllTHJSWhQ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UAAASwSwEEsIQSwksJLISwksIsICSiSwiwkoxZQiiKIoFJVAFCiqCgtlFlFC2UqUoLYMk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NsyJlKSqFsCkqkUFAAKoKCVAoFqgURRFEoLLQQLUoKFsyRWVMpklymVXOZ1c5mlzx2Jcp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LGmVlLljkWyiylsFBQAAAIACBASWCXESxZLCSwksiSlxxyhjMoYsi4WiLSVQWGUqrKWy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VKZJS2UWUWUoLZRZSgWUAAASwSwSwRBLCAksJLCBZLBEAICAiwiwSiKIAAolBQAoKCgoL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UqVKChalPmy3GJaVVCoFBSUFlAKAFUBSKAgq2ZSgABRFUBQCpFCylq1cpkjKZVc5kZZ45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OaXLHKrljkWymVlLZS5Y5FsospQUFSgACWAAElglglhJYJYslhJRisiSlxmUJLCTIuLKB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bLFSpcsbWSUtlLZSgtlFCgtlFlKACgAAQEsICSwgIQQJLiICCyWAgIAAQEURRAAACgAF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yrUpbCWylBQLB85suM0ooKQBVKKY1QBQihZVAKJQKFlAUAUCgCgVJVJVpWSMpmWzOrlM7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HIyyxyTKzKmUpcsci2UtlLZTIFsospUosoAAlggAJYJYIElglhJYqWEESUslGMyhFgmRc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LbKVKlspbKWyluOQspbKUFsFsFsFsoAAAABCAggSWCIJYSWEIIKgIAhZYAAJYAJRFEUAA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KVKMsalspQtsJklKFBPnNXGaUoFBZRSUBZSVSKABQFAKAFlACgFCllQUAVRZatVLnMqZz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WORnZkmVmRcscqtlLljkWylspbKZJSgtlFgoKlAECAEAICAgJLCSxUsIISxYsIsIoilg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UWVLZS3GlspbKWylsFspUpQUFBUoAAAlggIElglhJYQElhJYSWKIAEogAgKlEAAAAAAAs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yiylsqLKtSpbBQUHzq1jCqAtsoEUqxYWwlCgALKWUoApAUCgFACgCgoKoq2WzIuUzq5Y5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WWORlljkmWWORcsbWVmQyxyLZS2UtgysGSUtgoFhKFASwASwEAIQSwhBLFSwghKWAiwAi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haChMkyFlLYMrjTJKWylsFsososFsoAAAABCCAgQggSWElhASCoCWCwAAgKlgKQAAAAA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qyiypbjS2UWVVlRZRYPntMYqgBQUUqAAKBZVAAoUBZQAUACgFCpQUAtmVlspcplVymSX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LHIyyxyS5S1csaZWUuUGSUyuNLZS2UtgtgtlAFgqCwBABAIEBKMZYJYqWCWQCoCWACCg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UFspbKUFspbKVKWylBQUFsoAAAAlglggQggSWCIJYQhAsAgAAgKIWAAAAAAAAsF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lSlSlBQfP2TGIyEUSgsqgFRKBRKKKRQKRVsoFkKApKUABShQKirTKZFyxzq5TJLlMquU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LljlVsplZS2UtlLZS2UtlKlKCpRZQABLAgsABAQECSxUsEsEsgFiwSwAgUCAAWUAoKC2U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2UWUtgtlKCgtgqUAAEAICEECSwhBLCSwgJLBLFAIAAAAACCoKlJYFgqCgoFlKlKlFlKC2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VoPBVcclApcWVMVEUsVAChKAWgKASqCUSqBQCygoKBVKiqWzIuWOdXKZJcscqysplljk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Vsplcci2UtlLZS3GmSUtgtlFgoQAFAgAAICBYCQEsEsJYgFQEsEsAUCAAWUAoKC2UtlK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UqUtgtlKlFgoAAAEBAQIQSwkokCSwhBLFiwEAABABYAAAAFgAAqUoBQCgoLZSpSpUoVZQD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lBbYoCWKMbRKAAKlCglKAVAUWChKAooKtCpbMhlLVymSXKZVcsci5SlyxyS2UystZXHI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WylspbKUFSlQlAsFQtgAHA4s7dy6ay9u6i2dq6odpNHGZ7CcLmAXCWEEAsAgIAKBAALBQ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lLYMmjxE9Xv78/s7/QL8+q/QL8+9VePcOi4bPqr03cXhQzQLOua7J8tk+l9SvW9jfmhc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lhASBJYIECpYAAQAAAAAhQAAALKKAFBUospQWwWwWygFB4SrnioqqAopCgSgFEURRFLF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IKCiy0oUoylq5SmVmSXKWrljkXLHIuWOSXLGmVlq2UysGVlLZS2DJKZXGlsFBQlQtAAl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L8f0nXTn9bz9+bDc1g5lvH0PkfReavLP6n8p+n68ndE6/CEAAJLAFQAEsAlAWUAqC2UUL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Y/RPnXL71Tmc/qcV3eWvL0f1Xx3r9/O+Za+yyz9b2XpuDzuv5i1LyqxHnvQ+Zno+bo4/r/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vb8dWrbeSWIIJxq1yJYzASWCXWUlJYRYkCoAhUABKEFgLAsoAAAABbKAVKlSiyqspUqLKt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uOWeNEtFKAKAoosSgBFUAlSxQWACgKRRFBQstKFoWzKmUqZWZVbMhljkXLHJLZTK45GVl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rjS5Y0tlLYMrKVKVKLCVBQoAEB03Qe3k6eD8h9g+QcfuTteq9fPU2+xx6fnfEeS994Hn9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dvoXI+ZNcfs1+ffQOnxZ5no/N4+l6THos8+71vq/j3d68n0vyXp/ll8XpO7+ZcrH0vcPn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ui4jt9D6/yGTn3HN8ono+u+e8bqvk7jd57Gez6n2fyX6x0+JfM9L5vPr9Bh0m7P0PR+o+W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B33X8/wCZ+fe+8By+1e+6Hvs+3vc+Ju6fG7bh+q8PeHmc+v2c/wBJ9o8523yPfxez4XH5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Un1jrvD+338T5yjn+g9f5vVtvl0dt01d/sPO+e950/M8XxPFuPvnacPO+T9B+VczXn+w/L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zeR33jrj6/oer4PIs+wyXt+USyxAgEsEsAEAAgqCoKlALAqCoKCgoFlBUBbYLYLYKC2ChP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yrQCkWKsoKSihAUAURShACUFAAFFKpKoKKosysZTItlq5SlspcpS2VLljkZWWrZS2UtlLZ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lKCgqUBAUAACEOF8i+r/KOP3p7bxPu539fLO/5zyPg/b+I4fpXc9Z6vOeg6z0/mJ2y+n/A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lJGff6Lb5k8kg9f0z576ryWvmcezs8+7Hsew5uvkeH07Neftc/vNPfX5HieF2/UT6W30fU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0vp/MT036T819hc+QhPb3fY91Nfn/ABHD7bqM/b7n6j8g+vdfleT8J7jw+PYyx7DH0OD3k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fwPvvn+vmeU3aeRy/TfQ/m30b5/r5mntupY+p3/B4XPvmvrOJz9fL+djP6DuuV6btd/mPk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J6TTt67Xh6zdpmPod3xutrjjadfqXzP6H866fI05Y8/H0uV2u/s+n5zv8jp4ksqAgEsEs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CoKABZSpSgWUAoShaCgoKlKg8RVzyWZCygCZRZQUBVlBKIqAqhUolIihZQBQlWpVFBV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WWrQtEyspbKZWWsrjkWylspbKWwWylsGVxpbKLBQVKEFAIAIHT/LfpvzLj+hn0D5/wDRF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/w/jvV+U4fpub9M+bfUL8/oPnvvfBT230/mvdx4DKM+7utuzF8vjOnt9ntPG+w8ZfPj6/y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c3hdfz/y3Vnhx/V+w9R5v0nT8/wCA6btup5/c7r6J8/8AoO/k+M8n6ryufe9F571OdeVWP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3HT854Pq88Of6DtPqnhvc9fh+O8X7HxuPpXv+g+pHQ+u5N6/n788+h/Op6vMcnjcrj+l+h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vmdpx+J3OPd0zZqvp9R3nR930+F89HP7v13sOBz+/435L1nZ9Zx/V+j67sONfJ0vK4uWP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/N2zq9j2/TfmX035hv52Hf9D6zPq93nZ3/LpYJZUlgBAIAgBAAAAAAAVKALBbKLBQUCyp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gHiKueNsq0CgCxQAUApYFEKAAoRQCkoBSzIlC2UpaUFVLZkirVspbKWylsyLZS5Y5Vb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UtlKlLZSoMkoBUoAABLAlh535x9f8Tz+r5X6R0Xqpe0lx6/L+d+c990HH7nD+neL9xrw+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n29V9H8h7hx8R0P0ropvyT0cns876Hm93rx8f579S884+O9xw/Quvcdf2HC6fL+U4+008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F5W/l/Our93wc/S4fvum7nXh8R5j3/VZ9Xlfb8bv5nyXn/fdfN+RvoMZ7ug5vddnrz912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PIfQOox9Ty/1TynvbjZZdfMvzn6L4+enwvM7nscfW5Xivonn3g8g9Ppz9Xz23veZefZ3t+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vqMsfV9nzccunw/k/Wex4+PscbtuX2t8XzPh+t149/lZ6iu3n+85vOvg7b5V9l8DrPl/Y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6fJSyoCSwEAIBAAgAAAAAAAKlALYKCpSpRZSgUFgtlAKDxNlzytlKUAABVlBSUVKCUlACg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QULZS2WxQtlLZS1bFUVS2UtlLZS2ZVbBkC2UtgtlLZSpSgqUqCgAAAASw0+T9lqmvMd5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q6j1ia8932Q4HnfYw813m+rq6ruieavo0vU87kSuP1/bk6Xncws4nLJ02rvkvDy5NOo4P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PxPRjp+02U67rfRl8k9bZfP8Ad71lsqdDxfUl856WUtlR0feU8tze8qzpe7HktXsy+T7bt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eay9GVYTzc9LV6buETrOp9SXyO31MOn7XMk836Qee5/YhAksoCSwhCwAEBAAJQgAAqUAA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ZRZRYMkoKLBQLKeJsueNsq0FAAUsoLBQAoAoAAoBAtSqSqSgoWyiy1SiqMscktlq2DKy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lyxtWylspbBbKWwWylsFsFBUoBUFAAQVB5/5J3+ia6ye4zl7T03nvQ6zUCzzBxvn3E9pNe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9jlx99gg+TfVPiJ9vz4fLioV4j2vzU867T0Evi/oPH9IdhYssDyPSTw5+gr57v18/weAT6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mXWes4secvTezOm+teO9+Z3G1eBzvOJ5v6T8e+wGSVQOg+Ze3+dHYZd3tl0/T/H+wQSy9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Pd/K/qZSS2FOpnxaPT9L2/YL1X0z5975O1RSAQIElgQCFQCQJVQVBUoAABUFSiwUFBQUF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CwPFWZZ42yrQKAAKUAAFLFgsoAsoAKAKCygoKUFstKFspbKlstWwXKDK40yuNMrjkWy1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KLKWylAspUFAsFSgACAlxPn3gPs/jJrX7D5l16/aO263sbkB8g+ufFTvPVcL2E11O/sRq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X2z4kfZ+bwuZFgavmv0r5mvH7/wnOl9z6f5h9TMxYwz1HzHquysdR9o+N+srg9l1Hdntc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TzHE9lwpfh/0z5192Oj79RZbHlPV+RPJfXPkv1pcgAeD8N7X5rH0flfPKv2Hu+v7BBKeZ9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flP1YCVEr5Jo6j3MZc71O2Xy/b9jLLAEogRBLBAILAQCCoKgqCoKICqgqUWUWUWUWUWD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LBbBUp4uy542yqoVBQAtAAC0AApLKSgAsosoBQKFKLKKtAWylstlspUpbKWylspcscqt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iyluNS2VbYKCoLYKgqCoKgqC43SY+b8d6WanifT+FX6R7jynq7khMPlf1PzC6PY/Efo8v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JBYHG+Jfa/ix9n5fE5cCLq+ZfTfmBl6HzvfTXb9z5buk7QWNW3SfLez6f2UvH+efU/JJx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et2a8y2UcLm8E+Mfdfhn3QysoCvI+u8enmfrHyj6sZJVA+e+Q9X152XI7/ZL3NLBB5r0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VfVQJJEt+F/S/GcOPtDRyCTTkbICWUBJYSWAkCUBCAACwVBURUoFUAFSlSlSlSlSiyl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YLYPGWZZ4rKtAsoCgLKAAqwVKLKAAFAFKALKLKKClWygJbKWxWVgySlspbKWylstWylsp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pbjUtgtgoVYKgqCoFgqBhngeD6f2PEmvLd5z+VLyu54nL1kDXwufrPC9B7/r868X2voO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1CDi/Ovo3COZydG+IDV4f2/WL84ezsvjPY594c9LY07tJ859nh2pxOs9J00fNvoWHfruzx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5vDPl/wBe6DvzJKVKPJ+s6U8n9H6buZbYqwPA9hzezjnigAJ5v0nWnifpHRd6WETHLGvI+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+d832mEeI+rdV6KzsyCFICIWICQIWIWFEFgBAVURQLLQFAsososososFBbBbBQLBbBbIeO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gFBVllAAAAVZUUAWgKBSVSUBRZQVFKWUWUWWqUVRZS2UtlLZS2WrZS3GplcaWyrUpUqWw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VYKlAAAAAMdHJhxN20sCAqWGPH5UOJu2gRRDCbBhmkAuOvcODeaOLu2ABhmNGzZC6N44X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nbTjcoLYKC8Lmjj8kVYKlTq+bvLUFQUg4vKHXdjCBKllY9N3SPHz2OK+c7nlxBBLBCkI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AABYKirYKIqWliKKqUqUoKCgqUWUWCgWCpTx9jPHKyqBQLKoAApFgBSgCygFBQLKAWygF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VbKUGQLZS2UZY0tlq5Y1LZVtlSpVthKC2DJBbC0JUqrCVKAoAACAIAAIEWKBAIKIWEAIAK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FSluNLZRZSpSpSpSpRZVABFhalAARLFAEgLIBLJUBAhAgQIQsQsBAICCwAqoipSpSoKK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qUqUWUAoKlKgoAPIjPK2CgoAVZQBZQABQAUFAUFAKBZRZRZRZaAoKKtlKUoLZS2UqUtm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alsFsq1KVKlSlBUFAsFC1BUFQVAAgCFgAQCWKIAqWAkAAAoEoUAFAsosospQWygFBUpU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KAlgEEUJIlgIqWCJQkIglgQCACAQVAAFURbjSpaqWAqgoKlKlKlKlKlKlAKBYKlPIlzx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AWUAoAKAUAUFAUAoFBSllFlBQWllLZSgtlLZRZS5Y2rZUqUtxq5ITJBklKlKCgqCgqC2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xCoABCwBARQBFSwCACCoVYKBYKCpRYLZRZSpS2BZRZSoKCpVWCoKgqCoAAEIEsEUSBBL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ABAQAAAAFlAKCgoFgtgtirZRYKCgqUqUWCoKlPJWXPFZVWUFCVQFQqUUAFlAFlBQUAoF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lFlpVFlKC2UtlFlLYqx5g9Pl4X2puvzLtT3DX4k93el7gzuNS2DJKVKLBUosFSlQtnU8k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7xBUhUFiFQVAItQEKAhBBUAKsFSiwVKVKVBklKlLZRYLYKCpRYKBYKgqCoWoKgsAIhKAg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S4gCAgIABAABUFAsFsGSCgqWqlhZaWUqC2C2CgoKlAAPJ2XPGhalFlAUCglCgWUAFAFC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CqCgWC2WrcchZRZS2UqUtxpklqdB3/VHiPf/ADL1S+F7dwl+t/I/ofhk+ncPqfIHu/Rf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3M3Tn8cX6H3Py/hr9m4+Hik9txPlPJX7HfCezTkcT5HsX7E+OfXk8R3fm/Nr9pfG/oh3/A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U+v3Hxa+2fIezPpbXsQebX0b5NyD6i4mw3zxfsjJ4z1i7nmOnPfvOeiLHTR3M+admvuGPQ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Tpe3M3z3hH0++b70856T4/wC5PW3Hrzsr5L0JzbjwznXr+tPRtfWHcONyDJNJvcXlFQW6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MqqBxej4R7RLKcbE5cAKIgKSwQhEEYHB7D4/9eMoDGwRAQHXHYPDe2M54PsT1jGlQVBU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txpUpUGSUqDJjwznXw3uKtkMrh4c93eHyy2CgqUBPJ2XPKlUCpVAsoAUAFlBQBZQCgUFl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AUmUtLKUFspbKLKiy1QODztC/LXL6lr3Pkfp3hI0d34L67Z890dpyJeq4/sfPHvu10br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Trt4/seml9d0vp/K3PH7Hb2M15r6P8AN/UWeV4XC9JL5D7Z8X+z2fP8uN3Ms6H1Xjj6r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PqHxX7B8gX0HWdlhL7L03mfTXOXxX7N8YPX8Pt9U1wvW+B9tc+L+lfM/o6/NPofzf6Ae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vOo7aR8b+ufIV9T1foNsvZeC+hfO7Pp3U9h050vsPGexPk3rNHnZfRe78L7Kvl3uPK+9Td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XTe08mfWvBen8VZ1e3udk15rm8T2B5H7P8X+zM+f+ccnSuPr/ACnEPuPyD638Rs3/AEfp/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qyNf2b5l9POTEs+OcDuuQfT/Fe1+Iy5YeuS7/AHnwv7nZet7HqK8DweB62Op5flfUr0P03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471vyox19x0K/Suy+f++T5H9g+Nd4dr6Hwvuzs/O35sem7/zPmj7a6TuifP8A3vgTzX0z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UefPT935nyh9zcbqDZ53y3fL6b0fxT6QekY6Tru2+U+2Tu+D5vxh9t6zm/KD6xu4XkD0vD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8n4j9iSa/F+UPqGPku/PG/Yvjv143a/M+APrvxrLrj7f2nU9tVspUFAsHlKZ40LQLKAtK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SiwUFBQLKBVBQLBQKhbKLFWylBbKWylSostVKMcovm8ufzlz8/6Przy3t+Jzzzvlva8SP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O2tWcTwfvukXwfI9nsjs/L+z4Nl28mnh/RbeQfJs/cSa8F9f8/wCjs+cavddVHkvRc7n1z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Tu/j/ANi82eH4XtuXLyfRdb2dmn5p9L6c8/0/e8iXR6Tj9lXyX114MeP+s+f9NXz323D7w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v6j0hq8hzu0l7Px/0HqzsfL9Nyjk83f3J8/53K48vWfS+D21fM/f9H1ScrH0HiJfb/Oed2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P+e2er6z1PTS+S9p1Xqj5T9c+ZfSD5B3XL8mer4/Q+gPo3xf7N8ks9v6bZJfnfF6zWafe+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ZXy7sr1SfUPhv3H5RL6/X5jM6T7h8z+lk6vs+sr5T7Po/p0fEfX9R9FXxOXrPIp9D+M/Wf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il9F9A+cfR7Piuvk+oXV7P5F9gPF+Q915Q04ew6KPXeq836SzjeV9X55fIe88F9GPF8b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V89j6l4j1/lbPKcnb6VfH+z6b1R6fhc3gHleF6j5mc/qd/ZnrPKdT7RPVfIfqnyc9tt23O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03WfJ8HmZHsen9P5k8n9b+S/Uj5H6Lyfs5Xh/e+Gr7L2vVdrZbKW40WCpTytM8QWlAFh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4Z6qXWNt002NY2tQ23VTbdI3XSN7UNt002tQ3XTsNkUWCpaZY0yBbBcsaWwlstCiymGYX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6+B2dOt7DKlCTq+2L0nN54cTl0xZDh8jYOj1+gp0fa7x1fE78ef7Tl0x6vtYa+o7vE85ye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hr4XYxPN8jt0vF38jGuk43f8AFl4nO25Vpy3wzBxOJ2mk6LmcnbLxb2GB0DuIa8ewHSau7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u/kr1nH7bix13Yau1M+r7fjHM67seAb9u3VXWdnq5Z5zidrxY4fbcTvTZ0ne9cdtr2Q8l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f0/TejsyFdB0noOLHofIex6A6bPkbI3ek6zs6nC5uiuj9B13Yx5X0vX9kcLrO+6453gPon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0yy1er6rt9Pnnd83to8F2vN2mz519Q88eI7D03NOV2vA59aut7LQfK/b7Oxjy/adpsHz/A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+bD5pr9zgeS+h8bsDmaeRK6nwX0DRHiu49HxD5r9UnNOD5X13FPnnP9JDovofC7Cz592/Z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u6Q+e/SuLyD5/j6/pVw8V7Xnp6btdW2skpUosFSnl0ueQFsoAoLKoCgKSg07dVQtTVyIdV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kue4423cNWGWwY8qFzxyFgu7TuMhFSixVspklKlLcaWypbjatgoKlLcaUFBbBbKVKLKVK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ItggKBCkFBCACwAgACgACgASgLKAKFSlBQUE076a9gCgEw2UlBKNfG5okyLxLypAExzVx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DHic2GPG5cOu5HJHF35DhcnNGjidjLeP1vdQ8/wArtUatlVhx+UOuw7NGnTyxxryBxNfO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v38jIorhTmo4nE7Yce8mHG6/utR0GPe7TVt25nUdlstTqu34yTDmVfOcfv+LL03ZcvenM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CyhKeXpOKktAoCgKKALKATVt1VLh0zXfOi5lvYYZxjh486nB3cinDx58Oq3c6iylQlQZbt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SrZRZSgtgySpbjatxpUpQW40tgyQWwZJSpaqIyQWwVKAAAAoAAgAFCRUAECwCWACwUKs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LBbKUFABQLBQAVBUAKAIVAAJAgIWAIQCEJZSICFgqAhAIIoFS0ACLKALLClLKUFSiygA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BUoB5myzkBRFAsoCqCgABNezVXT8bby3fb13E56dtnq2Xjx5lqMturScqcjIwyC2UBAMt2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MpRYMkospUGSKthLJ80X6Zn5n0RtY5JbjS2C3GmSUqKqWKgtgrT1J3lwpkxpUFadpbBUK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AIAgQtYjJjSoi3GrUFSlRLUGSUWCgtlFlKACpQABYWoSpQhagAELACEQELAQBBLISykQ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sCUKAqIqWwCpVWEtlFlKlAKCgWCpRYKKWUAWU8yJyoLZQWJRSwoKAoiqx07tRxOq9Ab8xy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KVUKEsIsLZRZRKMt2nctECgVbjSgoKgySiwWJY+O/X/jLX0T0fktJ7fPxnqE5rDJMmPH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m6thkxpbhxzluNuNkkOq+R/VPlq/a92jM8jyvEewPX67xj4p9q+JfazsbryM2Ivzv6F5c6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kgqCoKgRCyBGuzZq67g9OPb8fpuJvn6Sea7ZO05nk+0l7joOf5Hl6fol0bsdMrjZagyQZ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jSpSoKgoFgqCoKgqFqAAAQEgBAQEBAIgSkQskMpBUKBLCVC1BUFQVKiwVC24kyuFM0FsG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KBQWKqUA81ZZxWVVAIoWgAoKAKw17NVW8Mc1xcjfeHTluJU5bi05LijktO819FyvMr7q9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dZ2Rs26tud0sABVBQKAoBUqJZWj4z9j+NNbO+5Po5fBZey+dJ9t3dfy7Om+Yb+1l4PH93T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72vYdbz/AJ57i9n6uX572XsfCV9a5/hvap0Xzj6B4Q+weM9l1R8k53F9Evrux1xPjv0D55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nRn1Dsfjn19L4v2fyM9z6bxPtVujT8fPoGnx3LPo/Y/Dfpp6fHHRWvZ8S5h9R7T4V9Ns9L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+Px+dx98s3A0N9pxeOOfz/P8AprjpOz43X46+y5fnu55ejkzi+B5d/pL43y4+tZee78ys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35byz6Rem7gqdId66TUvoHhu1PSXCmTGlY8I57rucZ3EZSCpiZpQQqAiBCwIQRDKQVEWJ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0eD+vfDft5usLYRYlmTEuSCwFgqJLcbViLeh5PyBPab/LeiPoV15lspbBbBbBbjSpRYLY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2WclCgWUFUIWUAWCisNO3SaWqVu5PE1HYXgYJ2V4WZyr18OxmjkGOUpOFz8DKcfeZUNm3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FUiiUBUiiTLG3gfH/rfyVfe9xyOdHnfm31L5gfYdHJ4FfJux671MvCy7eHlPUzvk9L1Hb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+P7OXsvOd30h7b23jfY3PlvIep82fUuD2Go+M+z8X9OXtuJ2fTp8k+ieA+ozWHA9H1R8z+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l+R/WvkJ7X1/kvWHz7zfI6lfoW3wmcvoPP4ddZ914mziWfG/S+a99G/nZcTt58uPlr7eXn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i8tTKbtY08vja7nkcXLLPXLncLbjfhdHL7Ly/R5HE5+WNeB+wfMe/s+i6dvXnyDu+w7Wa6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519y+F/Y7nu/m/wBG+XnRczh+8m/M9X7zopvsPf8Axn7HrGfF5PzGOL1XI9E35jm930Z9P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uMvlX1H5Id/5Tkevs6j6b5/s9cuc6dc9v1jp868p1npOTnp5HtOz8bL9l5vzH6YjwfuPkB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pZew5/Rdcn1XZ4r2Zli8nXbec8B3Uer2eN6ytX2z4n9sOUlUQmvrvlSfUHzKL9k2/D/pB6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n1fWp8ZxT7jfiX0E9bMfOro+Z8/r0996f5J7tfZbOPsNl8j51PqN+Ud4e8vG5Bbj1B3F8f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6Q7lKAVLQAHnUs5UFSlApAqgALKBWrHLEuWKspSSUSqRRFEspcMxo2ZUA27MM1qWAFlpZS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sTpflv1L5+19R3Y52dJ8z+lfPF+taOTpPjvrc/JR9JeO4EvI9p4P6hZzvif2/wCNHpu98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5/Vp9H9X5b1Nni+l7Xrz6WsPiP1r5L7o9t5/uOiPnH2f479nMun7noz5T9s+LfaVvxv7J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Pd+fKM+18+vq8uVyJepw43UJ9V4HM4Gp8k+nfM/rqcPpudwPR4rllwE5t8pOXr9e8/ux2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04+m2+I7L1/N9TOt7O89fO4HK59+v8R7fPyfQ8Jj9Fc+3zj1HYd6eg63sPBHXdPo9aeS1e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XxX7hZ2Pyn6r8oOP7fz/0WPNdJ9C8WvkvsPyT6xZl8i+p/MZdnO67M53F4WpN31b5D9X1O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DfPzvrPLdr38fYdft4O+CcTVjv2GfT58+3e49NyJueQ9n5nl2v1b5p9IzrD5J9b+SHK9N1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S+cTZ9F+cfRkw+MfV/j9ek9FxOwzrV5T2HSnjPtfxT7ZrPIssrHLXXzrznsfAp9Fz8X3k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nd6d3GPj/belg15cWXzfB7Dp9Z+59R2HCXxHlvbeJT3XsPP+ml3fPPZfHrM/S4d9L0/nf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c+C/U7PU+A9783PI7uN7M837fd6ZeblhklAFAUHnROVSlBQUAS0AFAhWvHLA6rGdBd+p7H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OReJU5TibDfOPTfdWRmlKADdnjZalFgoq2UtlKAAABCuJx+TI5mOeNcXi8vE5fH5WJ03E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n31OP3HE7StXnvR9Qnk9XsJL0mj0VOP6Pic7U8vxvSDm47cDwPQfQ8Dfx+4Hzf6f1PcmPT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1vqO8XT8b+zdQmvude46n5l9Y6xr5tv8AZ8ePBe87Hsjldb2/F1Pjv1rzPqLnzWO7R18mn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+tNXB4c12nI6/tnTVx+V1Scl11vPmdt1nI68e95PT830/N4vD9J4jz+z3HD8Llz66/o3Q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pXmDwnt/nlX6L5voueef+5/D/ALUnZfJvrXyOu+974b3UXx/sPHV5P6t8q+qHH+X/AE35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0dvxdXmrO/wDeeS9D2815Pnup7+L2PQ6N/Tls6bDOdc888eHqY81z7dRyOVxl53YdR2l59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ePow+UfV/mU16H1nnvSS6PKet8udF9I+b/Rk6v5J9m+P19F9B5P2K8bzfqPIHgPtnxP7am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GcPy2G4891X0fSfPvb+d6qz7dxN/Qr5vzWj1ceZ5HupL4Pjeh89rP2nFzF8Z8++kfOE+p9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zH6V81Tft77sZfI4ewxPDe71+ts7b5j9M+YnmPo/zz6+cD0fF50tzxtlBRQAHnrE40qgU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AEWVqxy4Nunh7Nrpo7/pe4Zy4fNjHWbeaTiZcgcbbsyNWPILxt+YlEWU32WVLCpRZatlL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CVLWFySlVqbUWVZq4nYpes288Y5rWPG5dOodvY6udrDictlXFcqjHInXau2q8dyB1faB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ymvg9jiatzI0dX3Wo6dzpLo37+RWOjk6bOq28hc+X4vL5tzp1ejz5+jxs9dr1noO0zzuNH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Jj32ed+e0+pZ6eW7Hkcbr5s+26b0Od8a7ss3HuNPKJ1vb9Ydfxuy1y8XPfsOt9F13d2bPM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lp3k896LqTovWdf2ScPoPUedryvS+70niOd6jkWc7j8nqe3k4PC4++42aceTx9fWdrOZjt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o2mXG5s68OJv0YdeHcei8d6vn12/Kvq/luXfd6Xr+xl0eT9b0x5L6L5f1hx/B+96g+We5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3edieN+2fPPoptUY8blcU+X9d9H8Wd5u8RgdhxOR7c9H5/v8Ahnx32HB6I+j8bw2wnC77p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+8PKfN/pXzU+xdn1faHRfLPrXlTpvXfN+1j2nW9Z0sPofzz67XM+Y/TfmFnS/afjP2g35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FUAHnhONsoKsoLKLKosBRUSZY1pllKyMcwS4pUGSUQKlKBLC5YZxuCgEoyxtZWUqUoAA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VYsoLZSpS3GlQtsJbBUoBUFCiJUFAASqKRQBMcomGOeNeI5HYdZXcaM9XXzW7OVXG5Oei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9uodjhnXE24cmXhdRz9XPv3Hebd15cDdybGGakw2jh486rx9mynH3ZCcXlqxthOHzYcTkZ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5fR63SeZ5fd52dL0PfdD28nUYcLuOHrzzt83ty26ZntucaTXL168jDDfjrnyXCz9fzeV33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u+n7jief2Z8vRvl08Tm6jre563szRwuy1HQY9lw5dN37CdrwubZtBOHzNBwev7fgS8WciS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y6uXxTrtHYcZeJs3WNLdvTseRp3anU8LsxzNuvadXxe04K9L1HqMI8pyvQZRO+4PYWZeI9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3wufZssRbLVuNKiqADz6WcbZQFoChYWiKCimGeBp4vK41kymSryRx9XMHGciGNsKwxORZT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537jvOr2Mdrs15ue5AS0BbjTOwVKVKAAAVLQSVLaBUJbBbjS2DKBbBbBbBUosFQtQVCUA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JlExxylavK+t81Znjd/by9fxu7zOqy2ddnrydenk569dyXMl2b+Npl1995n3nP07Kt4x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FAFJZCFSWJCAgB1XmfceI6cfIel6nsuHqmfW8Pn27+dFzM9ec05Z3uy4fBs7rPzG3WPUcH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88h6X2/J9du4nL5egTG6gAQWSjG2AACUa9XJhwbzRo2ZjHXtHD0dnDrN3NHW8nk007lOLs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C5w6bR3+EdDv7fYaNueVYdR3Q4vIzJQWxVsFBUVUp56rOKygLSgoEqygVREwz12a+FzlcD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7AvD5VAJcsaACL03W+i486dF6XHkGzPDY57NW3qDl6+txO03efyPSb/OdnXYEMkpUosogW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ZXEZMaWBklKhLljSoMrjSpSoKlFhalAFgoAFlBQlAEsSY5Qw4PPxs8tjzOJ04Yy6zDXlM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d2jkYrhnhtmuV63p+457oQqioBQKAAQsQSyoRICEBDX4T1vz5eJr7DRjWOE4Od8y9f2DeW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aKcydbyTdx+yzTi990PM6cff9nx97IktgAoEAlgAAQWAABFgWAAFAsqAAKChQtCLBQVLS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/KXPGpVWWllFgoFllWUJSa9mqzG4Sza15GeNigtCLBYDDOnVztC9NzOchs17E2dJ3XRRwM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rOZ23U9pXa4XEyzwpncbVspFEWABNJhs+S+xt9Y8B1afU78i9Cvv70fcJseep6C9FsO5dR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TOaMjben649TdGRuYZGVwhsacTkMMjJBbKCgICriMkFkCCTHLUvXdXo4py9e/j7464xm0R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aeDz7/StvSd45rLZUoKRYtAIWABCCWCJSBCIIYeK9t0y9H1Xc9bx7YcHsuNOnXTm8bU67u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jkZcma4/Lz3Z6cjZo5+b1fZ8T0O+fox085CVBUKCCKAAgAAAJRFgCAAtSgIsoAspUosFs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ygVUHQ2XPFZaWVVlKlAFAqUCatuqzTxeR0m87O06Ln2dvcM87x07OLLysuKOZeFTmOIOW4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AQ2a9g6LuOll63Zr2CXE5nZdd2ddnjliZWZFstWygACXEdF3fDX5D2HB9WeP3aty8flcXm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7JPC8W4HV8ffqXteZr7E9vq5OFnxTmet8hFcTsV2ybT1nreh7yzz3X9BwDvPJeuR2/M8t5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H+vTKyiygFiHU9H3nyM+4XVTxHoflvu19ix2yOk5Pkprq8utY7dv2nnMT0OnruVvnuy43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Y7b+VwN2eno/a/OfUa5eim/xm+HrL89yT6C8HsPcPGbl9a67sROt6s9M4+RudLmdtMMi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zVTZMCZIGvOL5Td2ejLh8XtsLnp+bydlnPmrA4HA7DRnfF5G3Oa42/ZyGun9T5f181uY3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BCoAAAEsFgWAAElgqVQKlQCpRYKlKgyQZMaUUsFsFsFS0sHQ2WcVlFlVZRQAoVZYCsdW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NWs9D2XKyrbsxyzrHVvLx5yRxsuQAQAIWQyz15rq6ft+mk09f22k4nNuwna9X3FvMxzxL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CwAksMPHex6Nfl/ddN6g8vv5cXq+dyOzPS9xx/Nps43ni69emnpeZ0HMPpWjha08D1vd9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2vkvQnuOT1vYJ8t28ThL9G2eB2x7b5x2PU19J9Z0Pf2ZXGpklgLGvZrX59xtvnJfsk12vj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Jd3Wcbg87w+v5XXT1cHDHs9Xgbuv5eZtutOmeCyy5qx53WelvLq/QeS73Hu91v6D0evl/M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9ceU5GvanY7ut0n1jvOJpXxfnur9meO7HrexTgY46z1P074h9qXL5p7/4ye11dJmuv0fm6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0tezsqIE6vn8e8uDr7Hja5aew4lNuu6M9dnB7xN9Bnt1y58/h9gczW+etfSr5bppfoPH8R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/5p7R0nam6/MvY13bhSOc+ccs9605maCoKgqQyiC68Tc1E2NdrY12XNBkwJmwhta8jJjk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bLrpmiskosoBbFVB0VlnFZRQWVaQoKBZVAxw2jU2k0tw0txdF2jU2w1s6a2cMWQxZQikZR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SWESly7npvQ27AXLHKrZSgUECSww6bufGL4f6H5blnX47PXy+O4HpPL19F7TruxOHx+w8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3ojt8u13G7j9nx7PmHB7HSum+kp5Tsev9Ieu7LXqT5X3XmvfLy7y88uv38vdZy+Xo5Fcb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ZOb1XZmQRq26V8b4z2/Ur7zbyJHRN3W8t8Pg87nS5eK9V5O/V15TVpdF3351y07sem545y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t9TwOu3w4/pfO95y+52Pf6db4XoNnS9rvHyrpfvvlumPk2/s9h9R4fP46/Gex4fYJ5/sp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99O+d/Ql4XyD618zXHdSzXlrZz9j4b0p77PVssA4/W9x1t56tWbXHTlSZcfdpx2btGTWrL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yXb5D2Xzib7nicfZLjVlysyPVdt0Hd2fOOVyeyOj6f2vWHjc8+VY7buO3l72ylQVAIIxPE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zZdPFOzz8/wBmdjs4HYntez04L1L5pvT6H42SXufV/OdVn1Dk/E/Un0tIMNfgznaPD5H1/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7HLXmZXGlSiwZIoDo7LONKAqhYpKFAsqrKABFFAWAURYARaY2iTJGGvdqMde2HDx5o4blQ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Z0LZTIVbKAQElhjxOVxTTORhLxst3LOqw5o5GHMtdd03p+DHne45PNrhbOwpq4/MxPDdb7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cF8T63mc4y8x6zj2eQ9Hs55xL2VOv28uoIcH5f9M4B2/L07i3GpctvMXTcBr8xt67lrmcD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Lx9uJ53tuqn3sPS9B7y+XxHWd102/l7dmO7PfEme8w5fYa4OBp9nNeK53Ec/0P0Lk9Zw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R02c9r2HQas59vwur9N3z1/F7fgbfFudw++TxvO632J5m9oOf9D8p6xeq+ZfQvnhhtvCMM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nzr6WnczHwh72/N/cnP42/QcHXr23jquWLGWljOgTRNVuPc+H+gtXyPqPLy8Hh4aprkel4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fK6M+hdv1Xanlu66XqTk+f+m+dPJY9lDrPSdZ7Q9BlhTJKVCiE1btJ1Hyr618ms5eFxTid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ZdV2h9T1bOjXznTaOInuub4XkS+w6XquCbvoHzH11n0XzHfeBXquv7npU9DzvJ5mcwwPpf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1dxplcaVBSUB01lnFZQChVlCgChVgqUCKlAoCoLAAoAAhp26iAiiMhORhtqKFlLYqgAAg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UNd2DhZcsJkNfC7EdfzswBMNsOt1drDq72KXhc5usx4/KxOF2ClBQFxNHG5/FOTnKjncXs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69EaODz5m9Bo38Pj05DV1PS8Li6MH1PWd/wCV9FfndR532vmtc+r3XWnZ6+LJvXxeRvTvv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+l7Ho59T3HX8DvXg9P0OHoZw6PfxeRyvE7Dk93uY7+NzfRj4/fqfTHkul+g6z51h9FwPD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B6fU6D59t9v1x8/8AR9xzzwvt8uenbdF33RV4vg9n1Z7fpPNYHred57uOXXtZ03L1z5rXN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s+r1Z47+W9B57Prw+pdP4znncY5dri9s43EPI6OTnb7TtNHJPEdZo7M+g/OPReRO+4nJ4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/wCi3Pp+g77zhyu7+M90fTnH3rUCIdd8q+s+Ks8vr2a018nd7ePnvqO/7hebwOfwV8p4r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eP8AZnH8t6fyJn7vofeHK6rsuBL0/H6HhWbuuz12eu5vi9kv0P0fh/dm+42y2UqCotWJO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oKoFAUAALKoQsFAAFAAVKABE1bdRFEoDI25xQFAstLBUFSkAsoAsoCWBQVKAAVKLKLBQ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EhUhs53VbjsNM4krXN0beB2HX510fD2cblvHheoz6vIcP2vVL0XoOB1q+043Td/Z4rZyu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OTb5X1XXc/GuV0c5fPpyuJ2iui2ep51z4n6B5LuGeK7fpubndp03b1yOdwOb1zs6Pu9ep5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jzsa1c7Tvrq9XKyOrw7LiHHnP5J0/adD0Vnq/D8fRZr156S7NfdTXoOF3Pn+XXk6ssefX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8mS3PXyNZ4fnfZ+M7+TZnrqdx2XneSvr+T4/us258/sZefx+VrPA+h52R13Rey4S+c0+o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tm/hcrSdN5H3Ad3o31YCWHn/Ge26o8NyffZyfOO39T168bveg1J7/AI+Kuq6brtsefx9bz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dcd933zfcfS9PJ8Uc7jeVxM+q5eqz2HO8Rul+m9t8u+inPylstgqCoWhOnSuNsosooooA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ELKAABQApKApCmGvZrgUiwbde4yFLBUoFUAAACwUCwVKgFABUoAsosFAsFQZIKlBCyCyRM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e643G3y7uXx+WOj9B4/GuAy5eN8mr1mK01cDsMZfnfM7Tzk9/r/O8vDfh77PXjZjxsO649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dq5HHrsuTq2M9dwu88vc/QNWnnJ1OfZddG7ndfy9TkaMsNSat/HqS4pIlIDDPlnC5HY7K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eYPkOvPXZjp3aS970PfTXrfHe++fY6djeLt5dtmDFpcIZ8/qO/wB89XivZeN6+fLZr5Fm7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HrY6n3/pJL1WPL1S9deXZeLw+2468FyxN82pdXJxOtvNDfo3AUxus4nD5/Gl0t8jTNkNe7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dFnX48jXLrZowmwaubo51nM6ns+vrgzfI0TkI405VrV6LrO11NllsqUAWKqI6bLCuOdxpb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ygCywFoQsoAAFACkoUEsphhtxjBRGWZNkoFAALLSwUAAhUpUoAsJUFBUpUCyiwUFQVBQ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1bONF4fL40vA7rzXoF7LZo4kbvJ9j13Lpu5unkaucNSrK147MJeH4z3/kc/R6/uuo7m8ub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eRs18+jG8Vb3XE5aVJZPMek8snru48z6GZ5HB5XCq8jrt5znB7HUmu5WaMU1GNglyNvO0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GWNfNfBfePkKdJr5fGrX2/Ubj7D889h4vOsM9GXP0bMdUmt1x5R1/svDeu6cHgvR+d1zu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zm/VtO+M0iuDzpHSzs+sWLBLFASoxZQlABKrFkiWjHHYNOWymGG4cZyacecgnC09nTp+d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Op190Ojx74dBl3sOu7C50syoEAAQXp7K4ZJTJKZJVqUoJQAoAVRAUIWAKAWUApBUKABZ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CgAAWChKhahKACpSpRYKlAKgqUWCkKgRAlRo38eHF3aJei9D57001ytXDyy6bfo7Ln00q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Fu1G+Y6F5Xl+/6vPXznYddvx9vvOd03ddPgb7r5eN9fq4nYXXK38XO45EcY3eV9FnHF7bp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83hrlr4PPa19h1vJuOfu156zx9e/j6iJV5HHyObrz4xN/R5R6ieQ1HsPNb8D5l1X0v59qc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h9R2B1NxthZZkwSvVeT7iXrdbGXPm6Occ767wO3lyyxsW6uMcvPq+wHDzzXrmzWAQAhSR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ghRFQVCVFVBlcaUBYKoAsFFWCApAB1KVwULccjK41bZRZQBZQAChQgKAAAoAKAAAlAKg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goAICoKCpUAAoAKgyQVBbBUFQUFQVBJYEiZadmuOLp28fN4fecPdNY8LmdXi3tuu7eb6Ls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xxsy4u3iL2mOEly05VfG6O76TH3Oz73pO4vyssOR41ex9f0He1ctFvn2Z8LsF6zHm6c3p/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33E3yvK8nZzZ1zTLXHt8c9OplxOXxdZxBt36eYdbs3Szp88pL2Xne/wBkvmuJ7bp8vN59l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z8d0zxu06vuK6bPDPUyxyiYzLGXmbuVrzrqc8+/zeP616yXl7tGg57p8bO643Tbl5u3i4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HzuCJYAIKAAEBQAQAFLBUqJYAXLGlsFSiwW4jJjUyQtSVlAEBDqrK89CssaZJVtgtgtlF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AACiwqUoCUgKAABYKCpQKAAsAABYKAEWCgqC2CoKlFgAWC2CgRBAa8+LJvwtjicfkcaX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6DuOtl7vdjqa4vJ1bLcmjfWHF05S9jMMpcMWJo8x6bpZ6+v8AY+G9Dn2bPOb9l6+y5GnL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sun7SzlcfRJdOWOOZ6bXorOloxW9h1fbVzeLv4ms8rUupruOVnN0zknF5Xn+fZxnadLL2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2XVrwZxeVhx/F+68/p5e8/g7nV6u66XWchZJfRS9r0f0Hw2N8ztrz+W+u9Xeq1Or08znx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zqONy+AvouJv66uX2/F2pr18vVXHlgQoAAEUSwVKAIAFEBQQFlssLLSywRS4jJKVBUVQIB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UBZVtxpcsaW40oKABQCAWWCigAKCpQAABLCpQBZRZQiqgqCkAFgqCgqEoKlAFgqCgAWCg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jjcjTlht4+cuPF5miNvB5XFzuatPZRy+DzfP3Xadd03JavH5Qva9d2EvIuGJyOPyuIadG3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px9vnc3qec16zk9bzdfD39byeta8j2vT8W+j6Du+cdg5+vz6Puc8u7z4nJmONhyNI7frO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1nlb+Fz7NNk3M+06TsDquL3/AJ2zt+v15S8/kcfYc3jZazqMOXozdmGHKPnHI73zunqvm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PnEusz6t84+tZ1wun7rh8el7Vwpcufxe71NW7C2YcHZxF4HI4fIl7HThmdjnrlmzizm2at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VBBFCEKogLAUlKiKloEAoKCoAJYKgyYjJjSsbWTELiOuDz0LQKCwuSUZYjKwZJRZQAlA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WCgAAAAAWUACgAAEChAWgBFgoFlAAKlAAKBYKguGWIiSYaMuLLnNUy3zVtNvC5OjO+t73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S+Uay2b+PNbtuzIx27NS7tbA5+GOw4m/DCuj856fz092XZdN6SduXz+DyXzub1PcdOabz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xb8X7Pg9jOfN7LpufOe/jb9FcnlcTKsLxuWl5OnfqXHLX0y1busT1fTdhuXyl5HDO4uORx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Pv3y9TmmWfz76J53T0/W49zp8Sy5ntrMfQ8PkY1rz18nNw4m/kmzs9PJ06rg9x1rXUat2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Bmd912nT93fNnN3F1OL23R98m7q+z6yoQWFqIsKIgKAAIigCqlSoKCoKCoKgIKQsABYKi2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qBQAqyluOQspUospUoAEAoUAsospCgCWCwVKAAAALFLAAsAAAFCAUCwUACgBQAFBKATGw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efxpeDjnrym7RvzdGE151s7Tg87U0+V9N5d05043ZS74plx+TxV32F5G7jbkw852nR295x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nteLbw72WrGWCS4tOyXHTswOD2PW9hJl2fS93M7Ne7VYwvGrZz+B2tmnfx92pyNO7XvOP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nd+T9IrzHrPOnYTZxjic/rubLOx6/NNWjmaZdXF5WB1/bdVzmst2vfHFuAmExXf3XUdrZv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78zgaufjL123ka5d3d8TsrNHUczrK2991PcJj1/YcCtYUgEioKAKCEogFiqiKlpZUSwt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BCoVYqkOBR5llUCgBQLYLljkLEZJaBalQJQApZYCqlAEoSwAAqCoKAAAKAASwoAFgth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pC2CgqUASjHHLEmnbqk5mOO6XruF3GrN6blXHF4+jldfnXcb9eW88XyvpPNTpy+54nLN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8VrfNVXbyeDmdZd9XsuJu6zee/wCo7Lrqy3cLLnrmuPvzcsOHmu7Vv1HXc/r+dJl3nR+hm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pzh2WW7r9TPnzdqa8bjvO7LTlZwuTy+nX0fQdxwjhTRvlx5HB5oznKTjXlaZeNjt1xw7h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Xl7NHNueHnu7Yw33hWZ8fDAdT2fXzWO7XyTVv43oDlYb+l1NGLkHZ83Xil4HP4VaoKIB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xAhUCy0AshkhLYKgyQFhUFSFItQlQtS0BwbK84CgKSgACrKWyiwULUpUoAABQVBUFQFE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AAEtUACWFAACAVBUosFBUoAsososFSiWGMsMdeeEa8NXExeycBHK1as83Drudw8677Dbx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06qde+2dbsTmY8febOPyuG1lv4/IXVNmg3sNtZ8js9Ws9J2m7sa83we66XG5v48xd2rDYu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HD5Uzv73o+wk7Hj5Y2dfzeFzTkacOy1NyNTjXhc7WdexdTldfv5Bp53RcyXr8+s7NeJzuD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J2+PD5Jw8d+UvU4dh181nw+Vol5XN43I1nl8jh42Z8XZqMJCzi7NcurkaMYw9N5jv9Tf1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7aydPzOtOVzNW044WAAiwAAAoIAQoABKtxGVxqUAi1KhBUFSgAluUgqDh3HJ5llUCgSwo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LLKsVRFSgUsoKQAAACWAAAAAAClAAAAALCVBQALKAVBbjSgqCgqUsDGIY6c9GTqu14GLqa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Pvl16M847Xi8nibee6nk8KdOfzeD2xOfo4pzuCwa3Z4bIz4/J49Xsuq5Fdtyuuz3nnuNmv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41zNMxxdvC5PDNk14k7LpezTs92nVid3kx1OCcc2dt1HLs7zre285ubOy1btZ24cjVqauX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fR510Xouo7WXTtxtciWJyd+rYTZhyJeP0nc9JnWzRvi8vKTUx06803wTGZ4Lx9O3XNTi8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nc45Y9nXKuzgWcTU2HacfPWuK4iWFSgpCAhUGUAQAqUgALACy3GlQVBUFgLKtggUCgcOw8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SgLBQLLFTIBVlAKlFlqwAAAgKAhSAAAACgCwqCgixKAAAUlACoKlFgqUAqUqUEJEjRqz1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/N4HD9Z1svX8rTuzeFzet7hORw+VwtXxWvDnTfI77i8w15aeQcDVljN8nPGG7Rs45umrbX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ccXtOIvA6Luulxdbbqxrdxtm46vV2PTVn2nn+8Z7zh9jwObt93A5dnCwK5W3h9/WnruN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dM7t3H3azNW/BdurDfL5/boyxvkTPjpzrjlZv26N9ZstcvG6zsuszvZbF3TVmnF5nF5lzJ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VLq17Ncrq+06I7/m8TtLnLtMOBpu63ToTmdjpi47+NzKwxz1FgALAIEoAAAAlgsAAFFAl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FAAcNK89SlBQAFilgsoAsoEuSUAtgsoWDKFAAAECykAAAAAAFAAWAACUAAAFAABQAVBb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Nx+Rpy4rGYu/j5bF5fH5GqOi9P5j1Jo67ndRdeZ7HgdxNdtjhibtXI69dEia5F1biaM9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GrPR1z6OYb46bzvpfM41swMax5PGzN3R9/geJ9B1PZbz6/ruy6/lMuz6ntjr8Mdx2vHy6y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POz4PO6Z23HXrPMy4mxbs1WXgdV67w2dd/wAHk8aXsdmjfc7OTxuTWzjcnhzXD4fN4edbr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HIsyuXGucduraZadmpdeOWMs8/wB508el5fGw1nbwOLlZl3u7C1xojdzOHya26NuqgAAE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EKAAgyQVBkgqCoqpQBYRZVCiDh2V51lKClIoSlxoiigLApC41ckJkhbYKCoqg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AAFlSLCgAELcaVBQVBUFsFAiEiSauPzeNll1nP2Z11d36c3fJgdb6Xou91OJ0HfeUnThe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2OPJJ1vK4c1hnr2rsy17DTqy1F369td1OPr6Z9I6bhHP892XWY1bhljVQctqp1E36Ln2PC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3PRdzHE5GrXW3j3nWbcbhqb9/H39M79G/brPBz11eRlozjldVzuavkeRo5GN7eZ13Y2Z83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l8Wa43F5mOdcbZjma92vYbcbLnBliY68sV145YS8bQzk7HqMO/wBTiejx4VbeFjqlyaxz+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GG/RoQWwVAIJYAWC1BYISGSCoKhahKgtxGSC2CpDJLSwVKgKBw7F81sosq2wUBYoIsKUR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ylQWygUBYCwAAAAAAAABUWFRFS0AAAAAsFgLCLKAUAFSlgMcsCRjJvxx4+bjwcuLjXI1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Qm/sdO3TheL9X46dOb3XS95Lv3ZcM4unPVNN/H5KytRqwQ3W0x1bNa4yjZNmEqwUGXK4n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pPW69kmet7Treyy47bxay53C3Wb9Wi6nO5nA5vTO7l8Tk6zo0c/irqyUz26spcui9J1Odd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Z8jj7Uz4W3gzXYcDtOLNcHk8XlFw2cZM7rtbLrzTHDPWuGF0x1/N1ejs156sBraxhjjLn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q92noOvNSIqoKgqAAQqCxFqQqQqDJBWNFgpCoS2DJBUpUFuNqoKgqDii+a3Glsq1KVKAAF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SgLEZJSgqCgEqgAAIKlABCgACkAAUAAAAAAAAWVAKAACoGGeolxsmrjcvh4urDOY1ow7L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+rfxK8957vOgnXsu9873Ucvjb+IuOrZrmnJ0ck1aJBNomWNLry1rJYvJYbo49gqDLLCnI6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OeOUz1m/Xjly+PtyrkcfbxbLlMNTlc3o+x3nsud1nZbzs17sV4+rlYGjdrLu2aNkvlO84u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HE5fHmuw2KvUTlcON3D5nELcc6yqphq2aVx4+/WnotXb8jU8pj3fRSzj7pLxMeZwoy38fl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HE5W1RqALBUFQFgligRBYRALFVBkgWIosAWUqUWUErJjSkKg4tL5llGULbBQVKCgKAAKQ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BRSyghYFlgKShLAAAAAFALBUoAAAAAACALKAUAAhNeWJjLjJq4u3i89Wa8c3k68MjZzO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nXNef6Ts+E6cvuOJ28mnh8njS6INbc4OHnRyOPt4xtuOZNezFcJnF2b8NkOJztRxiFuNNm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DZMcLi83rsufdWFu6a+XZp0Z69Ry+NydZ7Dset7Hpns2jkLxZyNBp08zUuvk6t8Y9V23Hl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atuia5e7qearruV1Fcu60ZZ4WtrHJMNGfEMvP932OpyvT+G7mz0PT9xpOh5O7SurDfkdT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8++2HVauz62oKAAEKACEWwIQCAoAiKlpYSoKgqItisrgNkxFuIyuNpcacay3zrKLKKFAo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LFEEKCwUFAsVUAACygEAAAAAAFALEVLQEoAAAAgFAsFQVAxQmOUMcckmvPj7cXi6u34Mv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p2nV9xqa+t5/X515rVlXTuObqxTTx9uiXBK1yMbia6q4aN2g35YUyikxyGeetLyNvCzLx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YRPSb+NvmNPU9t02XO1btNvNxy02asdmqzZ3XQep3nDZs19M8647F2Ybcjj5bi68s8I4+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Z10vJ15683i7tWUuzq+24Op1/KwxOa1bjLJLOv28D0VndY9fsrhcbv9Jp7rzXamHE7PqFz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8vqh3GHU7zkcbHKrLAABLBZQQSxQJLACKAiEq3GiwiwVBUFQVBbiMkGTGmUlNFTXmpRZV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VccgAAAFAACApYLZQAAABZQBLCoAAAAAAoAqAoAAAAAChAgAYkgMcsTHHLCOPjjedz2aqX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OBzTjcHmcLO/L8jh9i32mma4urfoNdmTW/Xs1EyhdWnZDbljkRliSXFcmKLcCbc9NXPjc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4Fz6/l6d2c6ej73oMu65fG5i79k37nG4Ha9GmHpvN+n3NurHi9M58vrN0drv63kLzbxdhl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DOOH1Hoepl1Z8blY1wMsbGzr+fOmex6/kYanSc3dpOVx93JPJek7HE5nVd51Bp5XXZnccb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O2PPcvn6l1cbt9EdVzg4HI43JqgiiASwABYBFICAAgEsFgoQCFAEsKlCVQKlKg1l15YVV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2CpRZSAKJRQAgKShZQUiiLBZkQACUQpFgIVFWBUFlBKLLAUIUAAAAIAsS1CMLACSwx17MI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YZazZxt/FOfyteRxuFyuHOnluz6fsmublxRzePLGvPDc1deeBZcF1TLWbstdNjAZY3GWwB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auDXJ4GjRc/RNurficXoO96HDuOVwd8vb8rpex1OHxcdmpytkbiRZNeeBht1Wzk7eGXs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u83sX0+vpOzXp+djhi8PLDKN2GXH6Z7JqmpONnzTPtOvlnbcfRmu7icjA6vg87gZu/Pjby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iwxlbuPx7Gerbxji79eyqgssABCwIAFAgEsAAIoiwBAAAAAJQBQAMLLryli1KLKVBQVC2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sUAJYUEoALKAAAAAAJRFghQAFIVKAVBZZAUsoAAAEAJcUhCgkDHHLE4zdjyacORrXXr3c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cXicnh56eLuN3rdzOLzo52/DbloyyxXG3Iw17cF1692C1cjCXEykGeTA2a9GsunZgcfDka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c+936NnKcDo/Recl7Pk6883Ztwzs4uvdqrl8vqubvPIZTeZjlEwmVrDLZks5F5Fuq7Ro43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+66nndOO3CNmnvMd58/j6DsNOo39phZ1uPY6Dh3ZivJy07Y4fA7ThL1nJ4+WbyMYjndn5/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cI53WcriVnVIAABAAgUlCUgEsFACLACBAACwuNAAKAIARWvKQtAsoBQAtBQALKLKUpFLFg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VQAAACFQVAAFSyxBVhAVQAALKAACAFSwIMbigACWGMy3Ro1zPDXs38XNy0adxyePu468Xg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2/qeb0vO5PE5cvL5fB5WWzGoWFSlw05wZTJZr3Ymu0XVlgWWExyhp08jj6nC5HE51x7TP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8zL6jlec2y93w+FtNmFlkz1bdTsjd0xx5sWauRdtXfC3G8Vebs6rM7NxNi7ssMl6nl7N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mGzlcastvUbF7h03Js5mpa14Ya5d3F5OR0fG7fqJdmerPNy5HHlnp+Nxux06/i8jUZgFI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WAAAAASwISwCCpQACyxQABAANeUAVYoBaEBbZQABYLZShagAAAAAAWCgSiALAAAACWK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BCywAAEiQAQBLB2nVo5GrHj4uOJm5bOPyUw4fI4k1q6XufP3XkR2nK7Poi+p5PlexxfQ7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MNkYsouMvHXfnpG7DXiuWu4ibcDCsaynH4NnZcXqeNvPJ7nzvqGfWVOF1+f77ol5mzVyJ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07E2czhc/c2cri59M8ua8rnLkaeQcbjdhgvX48jFW2b1wuzFcORwtedc7ndFwj2PI+d+p1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PcfvPOY1zcet5MvPx4u1OTv4G7c7DLj8jSdf2VPOuy4GS45Rt7Xp9mnIz4vLoAAABAlB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JKJLEEBCpRYKACwUABLABZdeUFAqVQAgKtlAAKBQWUBQAAKQsAAQtgqAAQoBABYFloIA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ShLAUgGNkQAIAlhMMoY9H3flMdJjxtOeuz3HhPduenjb+NmavM+l8pq+eV2gEspedwEei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7S+Y5+b3GGrfNadW/TLuSVljr4Ndlr6Hh3Pc9dxG82FgD13kfZ4eiLw1xvO995u75fYecz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0k08lzvY8blbmSXc2scmblqxO43+f3nb8HKrw9WfR569zxOr4/P09ls872ONdvxcdVvTaO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9t8391083Ydbz8I8pp7fqsa5ezrudG7PTlZzeZ1G/buMuDybM+HzcjpMO31x1WO/UcjkS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YAKAAAAgSWIlhCkBUoBUFQtSgEAlhaa8wpFAAAShVsoAAspUosFCgAgKAAQAAVBQJYLA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AAWACkAACFhSwCRJYLACAIGMuJw/O950OPRp078c9d3rfNegcNfG3acTV431/jNurHaAh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dtu6NL2PF0ALAIsAAHtfFe2xfQS48NcLpPQ+evTi48/i30aZVz6bs+h9BrzylxRVjCTbME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53T8ddnR7+ux7Jw7zZb223TnWvVjiurTs16z1PvfFc7r5fo2/rudM6ul9BwF8/jt04vZZd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m3jq7Xm+e2Weh63i6ycrTzKooABAAASxQQFAAALCTLFEsISiIqUqUsAAFAAiwEMrLrzLKW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RZVIZJQACpRQqUSlSgAgsAAAAAAAAAAAKKAAAAhYKSqlhAAAksEAAEAksJjlDr/N+x8xnv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f1HYauQ8vD07tOLxfFe18N0nFHWAACFgVKAAAAAJRAWA9v4j3WL3cs4a1+Y9P4+9ebt4XM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Xc8/1HjvWa8+9LrmsoxyxQTM3zDtjqul9V5vO+l3bN2PTd3H1OnN4ujXNbcdQmu4azq6fv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p+S/TLx7Hpt/FzrjcTmcSOJu4+R3e7pOwOW1Ddnx6cloG/m8Tl7lRVBAAIAABYoAFgFg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YRFUQAsCwVC1BUGTEtjE2F15VCgLFWUiokygi0KSgAoLjS2CkWwAAAAEoAAAAEKBAoAKS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FlIABAkAAAAREsMZYTj8iL4zh91wOfo9po5HEzx1ad/HzeN4X3Hh+jijrAAEsAAKlAAA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78J7zF7jDKcNYeK9v4jXS8/q+de7FTZ63ofR684a50CWpJlMyei87hXrOm7Dp89PP9dzeB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GV1qZprCY7WtEz1XLRyJrHV/SPH+t157rz1xpw2a1yyxzQzyNOvmZJ1mXZazVtuEczl8Hm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gAAWFoICkKQsAQQSRKSwgKiFABy+N2Rq17rbxNXZZnUO3h1LtYdXO0xOBZb5qC2UFWKI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KBZQBYKAFFIAAAAAQAAApACgAqWggiqAWJQiiWAACS4hRAAAJSSWGMsJBNHTehxmnG5HG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HzeH4z2HjurijpAAApLCUiLKWUWUAAACAH0X519Iw5mObhvR4n3Ph9b4/Y8Lm67tmvtme2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S2VBbjkgszq8723Ht7pJz6dRp7fqMduPxtXW3fNcnYunfhhNXTsVODt13O71njex1y9Vx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9ibNuvYmeeGdmVlMssbZs2asjLbhlWxhTJKoAAhYCwUKAIVBYCAiIlEhUAAEAbeZxeUsiF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djWk4tN+ZQySiyqlEAlEBYACyiyiBQVAKAAoABBUoBAAAAAVAsFFUCBQLBRAUgBKli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xmWJFiM8M5dHG36OO9WjfxpeD4v2fiOrEdIAAFAJRJYLKUAAAAARfpXzf6Zi78cseGsfG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cnXu132ep4XZ3isXmstAWypQz5T1Hk/XypZnWvHDTnXD4vbcKdtGjVwnZllyTDQ1GVZWY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XR9zeW7Zr2XGzZr2M7M9edmWWORcsbZnlha2Za6brhTYlUBYABCoKgqCoKhbAhAhCKSwF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9GwRC3GrkkEiKg0jfmthLcaWwtsCWAEmUSWUBVgtxoBWNKACpVJUIWwCCgoIACWBYKloI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ApYgUgoJWNxAQAAgqUESY5YklglJMsbm8bVtw5b0cXk8LN0+G9t4rs1DpAAAoQoJKJZS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3fTPmn03nc8cseNy8/6DG66HueS2i43NRVuNKgueGdhlpY8r67x3sppjcc606eRoxvCZ5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ejDicrW1pu7EkzyOLjylmnlacD0G3g83XDdsw2MXLHKzLLHIuWKzO40yuKtueqm7LDNR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AAgsgQIhLCiCoLcaWELC8rLCliKspUREKIf/xAA1EAABAwIEBAQFBQEAAwE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FCAhMQYiMjMVIzA0QCQ1QVBwYBYlQqBD/9oACAEBAAEFAvo1x8iOY+jE0Oc1obyXU0mo5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z8oprIclQ/S3MGyhmuibCR+sjt9ab2uWkIA1tWtq3GLdYt6NDrm4hg4mJcRGuJjUbmvar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8VGhVsQrGIYg1S4ix0BVlbOjHzfwqz1/TpoNHNZWT/cppdxtlZWVlV011ZWVlZWVlbLDh+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lSi9TniH3WRVMLU+WLeyrdWt8tlZYkLU/JZQQxadKsrKytlJI1ilqHOUNOrZWytzSTNY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KysrZWVlZQN+aGlCMoQvQp3rhnrhnLhythbS21oWlaVb6WIHlH0oZNWZNlLJq5R0I6omyd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MkLFHIH5yO1O5S4kDkle4P3HLccqclzMp+kWorUVdXKufqUkGo5XsKmfdcrq6oajbfnN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tS1LUtXM0lqM0i3XrdkW9It2RUjnPGcsr9zekW9It563nqmkc6XOs936IFzTwaOSR4jbS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JaaeQStsrKy0qrpbLStC0LbW2ttCNUUdqbStKr4y6AwOVHCeKsrKyrvukUVEPl2VljA8ml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pVlibfkaFpVlZWVHLodZWVkeiknjapKh7kyJ8pipxGrK3JZW5Kpzh+DZAK2QCoA0VIdEtx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xBGuK4xy4pyidrZkezqmRGql+lXn5n1gbKN+sPeGp7i48wkcASfoMmIUkoLOdvfOX3MqX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r01PqQzqInSjgShQrgFwAXw9qhZtszljbK2emfHldXWpalqV1fnovRm/1clF7udV730Ion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zlkbE2WQyOw70Z/yo3ljqeVszbKystKqqS2QQyaEAFS22BbKcAx6AqaMbugLbC2wnU0ZP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8a0rSrLEm+QsTG+aysrLEx8mysrKytlRzamSVETFJWOKe9z1HBJIo6RrVa2b3NaJaoqIlz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rYen0b8l1flGTOhb1AaUGFCIqSjfr4SRcJIuFkUEZZHmaVy4R30q03m+u1xCHU7LVstW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yxbLFssWyxbLFssWyxbLFssWyxSRsa36Mfrzk9eVN7WVV7f1QLmCltkEOS30bKWnZIn0T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Lq6vzUftZnvyUXuZz+7zwU2pNAAzmmEQe4vcsP9rL+MgFE50b6eUTMQVlZVdHqWmysg0o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yqr7fmVM47t/pYn0j1JrvPniY/T87InvTKFxUdNGxWzPRS1TWrzzvgphHy1vlfG7WzKpg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KyAQag1BqDUGqnjG0GjPUFqCLgi5XV/qlVHWXkH1Ivc+vUOu7m0laStLlG07mbmu1aHLQ5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Wbb1tPW09bL1svWy9bD1sPRFjnFTveoomx8gQVs7ZWVlZWVuUqrlEj/pUfs5Hty0Pqzm9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NPLPOIw5xccqD2cnenkhkMb4niRgQzqaYPACATVZQD5VsqkeSyj8rt0LeC3gt8LiAuJC4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KsmM7NsrbN2enLEBelLVpKsrKypWRukbTxMVuQ9FNVsapZXymGjLkxjWDlrBeGiksc5om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srZW5BndAq61LWg9U9STDvuW85aytaurq+V1dXV1f6Uvucg+pD7g+tK7Szmpvc/Gn91RN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DIL+OOeuOkXHSrjpVx0q46ZMrJi9WzsrZV8ukfTo/Yyd6eWi75ye5yRsMhijEY5J5ttX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Q/L1LUtS1LWqSq2pA64urovDW1FfrW8FvBCZqFQ1U0nydxawqiUNj3mrfauIajUNRqGreC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W8xbrFuBbgWsLWFGfJdXVaf011floanrk9zWCatClldIYoHyKGFkfJdXzqPZabGN+tivk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d1dXWpUw1yBjVparBdFNJrfdBy1LUtSDlRn5F1dXU9W2J/wARC+JL4mqWs3n6lqWpVGIPj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2d3zCH1dblrctxy3HLcctxy3Hrdetx63HqK+nOZ+p3NS+r8af3cqSbVmSGiGbdksgER04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lXw+RfD5F8Oeo8Pe1+dVUGCaKVkrbJ5DGyOMj/p0fsZP9OdimxPcoI9tucnr5KeXRyzz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vlOfkcl1dYXU3F1LK2JlTVunddXV1qWpUh/TalqWKPtBuFbhW4VrWpa1qWpalqWpXV1crz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1LEXfpNS1LUtS1LUg4gx10ezNiLinSOeY2vkMNMGq6urq6fI1gmqDIoz8tXVUfk3VJLZ1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xBye0t5aRull1dXVTJpZfK6urq6uqY2g1rWtarX3nurq6w0+bWta3FO7VN9GXpGeUfjQM1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0xAWoLUFqC1BagtQWoLU1amrUOQkBa2rcatxi3GLcYtxi3GLW1SG78h0VNLuRy1TWp8jn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lZWVlZWVuXFfeY4sdDXKtqGvZy256Mfp8n+lQm0tlbmd6uWCbQRlPNoHNS+xlUexzNJa4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ndy3VMf091dSxtlHBwLhIVwkC4aFCniWxEtmNbMa2o1tsWhq0tVhndXV1ibv0v0I43yG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TiNSPL3KP28qs/KQNjE/WzlIBE7Aw5MGpw6DImwkfrfzs6Nurq6kge5/CvXCOXBuVPFt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H0Zz8s8g/GaLljdLcj0Ujtbvwh2yq/X9fC+4+rin3I5rK2VlblpPt8pPRkw6mcrjZvPTy6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exlVfb/Xj6M/FxU/J5oqWWRRUTGoAAcjiGieqvm0XcBYZVjs6d+h3LNNpR6nKkb1zqX/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rKysrKytnZWVlb6NV7R5B+NTstyVD/wx3zqvc+vhaGVZI6KDjp1x0646dcdOuOnXGzqjq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/ukPrUg/T5S+3lSG8PLVydPwKf2cqv7f6+lWVsrKysrKysrKysrKystKsrKysrLFvRyUzG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mlqmMUsjpC1jnLZkQgkVPBt8lQ7VJnTy8k0unliZpZZWUh0tPU52ysrKjbecNWlaVpWl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WhaFoWj6Nb7P5MEeo5yv0t/Dj9edT7v18KHlsrKsidLDwEy+HzL4fMvh0y+HTL4dMqSi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3X16X7fKf2sqE9F0WpqM0YT6kld/wYPZsrKt+3+pZWTG3fZWVlU1DYHfEGr4g1fEQviK+I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cSeviUiOJSL4lKviUy+JTL4jOqWtlkqLKyssZ9XLh9TqVkQtKsppmRKad8mdE7TLZWVlZ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sE9kOonfobyUrNUtlZWVW671ZWVlZWVlZYe35wCsrKQiNnFRLjIlx0a49i+INXxEL4kF8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76Nf7Z/IjZrLRYZFSO1u/Dh9zOf3fr4UPk5WVs7Kyty4j1qvrFQexlUeznc/jRD5dssQ+3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4of1F/rYf95njPu8oNjSy70Kmq4o1NWSScrehabt5KmTcfzRyOYnuL3clEyzMpnaGWVsrZ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POFbKv+3/AAsQ7fjjqmNDRnUP/Fg93OX3Pr4X9tn0XRXCuF0XTK2dd91y2VlZWVlZWVs4h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8mP0ZYl7H0hyRu0P+JL4kviRVRLvSWVvq3stx63HrU76FNUOp1NUyzfQpjeBOcGp9Sxqln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3W1bjFUya3/RDi1bj1uFa1qWpXV1f6+I9/yGSOamStdlM/S38Wm93N/r+vho/SZYu6w1u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ytRWorBzepzqetRZW+qU30ZVv2/5LZ4tPERLiIViErHx/hXV1f+hbNI0GV5V/xR+fiHufl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o/itJad5633ref+C2V7RvyLfkT3ufztcWnfkW/IhPItSur/Qur8vESLiZVxEifM97f6Yf8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3/b633v8Al7q6urq6v/Yj/iLclvxqv3v8jI/4yp93Mf8AJD+3CGdlbksrZW+mf6sD6dlZW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t1dXV8rq6urq+V1fK+V1dXV+a6urq6ur/ANkP7kZDKysrKystKstKsrKyt9Syty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uSysrKysrZWVlZAKysrKyAVlZaVpWlaVpWlaVpWlaVpVlZaVpVlZWWlaVpWn6DvS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sB9S39HblsrZ2QCsgEArIBaVpWlBq0rStK0rQtC0LQtK0LQVpWlaVpWlaVpWlaStC0rSt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qystKsrKysrKysrKysrKysrKysrKy0rStK0rQtCDFoW2gxaFtoRrQttba21trbWhba21oW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ltraW2tr6EvSM/wBKP6e3LZWVlZWysrLStK0rStK0qysrKystKsrKysrKysrKysrKyt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VlZWWlaVpWlaVpWlaFoWhBiEaEaEaES2ltLaW0tpba21trbW2tC20YltraC2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ttbS21oWlWVlZWVuS31bKysrK3MBl0XRDShZXatTVqatTVrYtxi3GLdatxq3Wrdat0LcC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6uiUCV1+k9upvArgSuCkXByJtE5cCVwDlwD1wD1wMi4GVcHKuDmXCzLhpVw0q2JFtPWy9b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5aCtJWlaVpVlZWWkrQVoctty0OWhy0FaStJWkrSVYrSVpK0laSrFaStJVitJWkrSVYrSVp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WkrSVpKsVYrSVZaVpK0laStK0rSVoK0rStJWgrQtC0rQtCDFpWlaVoQatK0haQtIWgLQ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LVpWlaVpWlaVpWlaVpWlaStK0rSVpK0laCtJWgrQVoK0FaCtBWgrSVoK0FaCtC0FaVpW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pVs7hB63QhMFvhb631vriFxK4grfK3yt4rdct1y3XLW5a3LU5XK6rquqN1YrStK0rQtC2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hGtpbQW2FtBbQW0FtBbQW2FtBbQW0FthbYW2Fthba21thaAtAWhaFoWhaVpWlaVpWlWVl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WlWVlZWVlZWVs7LT+dZWVgtIWgLQFoatDVpCsOW2dlZWVlYLSFpC0BaAtsLbC2wtoLaC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uHK4YrhnLhnLhnLhnLhXLhXrhXrhXrhXrhZFwsi4V64V64Z64Z64Z64d62HLZctsraW2t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LQtC21tlbZW25bTltOW05bTltFbZW2VoWlaQtIWkLSFpC0haQtIWkLSFpC0haQtK0rStK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tlbTlsuW05bZWgrSVoWlWVlZWVlZW5Oi6ctlZaStDltuW09bMi2JVw8q4eVcPKuHlXDyr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aVcNKuGlXDSrhpVw0q4aVcLKuElXCyrhJVwcq4OVcHIuDkXBvXBPXBOXBFcEVwS4JcEuC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4NcGuDXCBcGFwgXCBcI1cI1cI1cI1cI1cI1cIxcIxcIxcKxcLGuFjXCxrhY1w0a4eNbEa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jW0xbbFoatLVpC0haQtLVoatDVpC0hWC0haQrBWCsP+AH9dYLSFoatti2mLaYtti22LQ1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hWCsrK31bKwWkLQ1bbFtsW2xbbFoatIVgrf/AJSB/wDtDt/+RCoq4ac/E6RfE6RfEqVfE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fEKVfEKVCaMw8bTLi6dA3H9JK/bi+NTr41OvjU6+Nzr41Ovjc6wyofVU1RilPBKcbgVBXC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R/FatfFKtYfI6Wj/AMr8Qn9Qrq6urq+UMn/pLq6w52qk/pMWfppOaiAp8PkeZJF4fZpo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r9v/AMrxym3JeEcjSutkxhehTPXCvQaY8Mywv2f6TGvayp2B6FO1cMxQUjXS4oP0PCoUi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sf+yywr9vJAQkYeUmyNRCEJonfQLm/wCN4kOllJ6MqJAK3St6UCHelmighOMU14cTppCO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42F2L1JQxapVPjPWKRsrFUYsYpvjTlh9bxbanFoozQYi6qnrMUliqfjE6w6vM4qcYN/idU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ZksVXi7WF2J1RMWK1DTRVkdU1EhoqcYYxPxWpchidUFFjEzVR18NTnjft5YdC+RgppVw0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6Yxs4mRNqZNTPTiOKCnM1dUSnccmzyNUGK1MRoK+Osb4g+zyGKbFDLPJKdRVJiE9O6jq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9szVEsxV1T108Bw6ubWMVTWVAqONqVhFW8y1uJyzup3E1H+N2VSBw2WAtBftsRjYseDWUi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GrDHKsWrTPImRuepIXMCwqrNPO8qt+6UczmRLDnlk1W7VUIOIbtvzZO9kQa4oggqmmMEw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SIXJ2n5A2OE1nExLHPRlh+IOpI/jb1HjL5JF4id5lH7lZLsUZNymxEh7CwqimMFV4g+zy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4eltU45V7FOmDU4QNtNFoypZjBOxwe2r+6QJGUHSYdR/jdabUZywDPxEfk5RQC1VEGBDo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lFpaHFmk91SS7tPVG9Sh1TaZxVNT6Hze6qRmpwaqttpVENT2M6VrfJlUTbOG5Usfk0qqbp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csc7cmDx7lcvEHvqL3cedagyglYpoxI3hio6Vxkxwu4PKnHyyE7o5YB+4Y3JrxBQu0u4pq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EP10FR76aNTmQNUMLWlvp/wAbxI2oMsAHly8RHooReVkbicRheyDKsk1YZzYM/wCVP76o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Se4sIhbIw09libQ2dYdHuVZpBbEWAU6/jGn2hygoA2Oel0DEBZ6pfuFjmcMQe0UzVg9OI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HvY0NSkjLDk17mqOpVFZ1R4h+1ywqkjFLNSxyMnbplWAfuGJffc2Bgigm95UbdUkMLnHh5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t+3ZYEPl5eIj8xUf3NM20OO/ZId523w5N9TaZq4Vi24VogVCGsdL7iwhg4eKMWl9UvuLBR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+5WD/AHrAsW9nLFTqOTTqDxePEDeZYYzXXLHc6Nvyg1UrNuFY/wDcqn9/GLNaZoynMjcnQ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eIftssP+yWJ/fLAPv8S+9VP6wwJ9mjiGriAsJfropPcWEM3JmNDG/wCO40bYflgfsZeIT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F7PiD7ZM9VPFu0OUEzHNqKhrWodTSRlhd6lhH2qm9TvUsF+2l9rFPu1gv3jFi3tId6hm40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PYqK+njje4vcvD0PzFjvfLB/23PHvulS/c+Ij8pBNnZplOp68PM1VviH7bKg+yWJferAf3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06SysZpqKjcyY0udhjNFE71Lw8Pn/AOPY79jlgv2+WPH9asO99vSPxD7ai9zDvYxClLZu2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R+7lhA/SKdO7rB/tJfbxL7tYJ92xYt7WT22kraW5II5IIC84dHt0yxz1ZYV0w7PHfulR/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sLmHNkbnnAotteIft7FWKoxakWIi9bpKwRruPxOL9TJTuarZxwPeo4RG2jGmiIy8PD5v+P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xCBl8PGmPLFqdj5uEYqWmDHW6YxAJo+DUVH8ykZohrYk+JrkaRi4RijgATGaRFHpUtOwS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k9UsQEm2FAzbjm9NTECdpqoIgwDtNGHs2WqOna6SqjThcPiBRpWLhGJlO1qgh3HjoFXN1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bdEeeIMD6jZaqCJvF4nFdWTomlcOxCBiDQFh0W3DiouzSmt6t9KnHztKwwWqK+HdjsiwF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soIDK4j5egIRgrDmhrv8el9qyDbKi9vKuYXDZcgw3Kqm6odJUbLCEfKLVJSLh5EKaRR05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mp3OdHTPDmsN09p1TwuKihdr0lTAkPjJbsvTGaW//O25OhfeliIcpKdPiKLSg0qOme5R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902xIoYH7vJUU0j5eElVFA9kx6iWhTqWYLYkTKWUqCia0qthdMOBkQopM5KOVz+CkVLTPj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uopQuFlTaSVR0QQAaFwMibRvCponRu/x97mMHGUpLSHD+ksP9IxnEeAhklnq5eClTTU0bs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lxXGmUrpq6rqXaakLD8Wq4pQbjknxGpGItN28niSqlgXxCsK42tXF1i8PPldS8niKrkpo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WO1T6Wi8PVk1U3kxHFqplb8Zrl8Zrl8Zrl8ZrlQF7qLOvlMFFgeJ1VVX8uOVL6bD/AI3XL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XrB8SrarEOTGKh9NQeH8RqKyo5sQxCChbVeIamQnFa0qmx6rjOH1QrKb/AB7xO4nEsMaNp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zGxv5MfrjSUtNCZ5IYGxjQoadmuD2s3HrJ1xGmPysybDxMeuFtvAGIMUTdDOTxK7UrELBq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nXh8K+yM5TpjlhaSYWKqFqiGFullO0ntyeIHacM8LfunL4qdagwwXnETVtNWFxNbU8niP9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KVooaUmWuqoKONi2Wo4fFIcOAbT/AOPeKKYvdBO+E0eK0pEMcU8dNG4ScniObcxLCqf9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T2EbdLMz629a+l9Gcno8TevDJYWU/E0ipqikdNp5H+jxCood2iwurNFVtII8QH5PhX7Vu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+N4FUP1cVJMG01M8S8niT7Hwr+58vi37bCdImaWIAKghc13J4i/avCf3vL4oqDJXYVD8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KMToxRNIZ/j2JDy1FFFKpsOkaqeaWknw+qFZSZlY3+6YYzXTtFhzH1wda2l9Gcno8Te5B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WH4fIysb2zk9vxD68NH6bFKfak8NVuuPHz8rwv9k3lq/t5euIjm8S/Y+FP3Ll8XexDC6Y8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GYaLk8RftXhP73lxU6sQwmLcgjjbG3/IZWCRksLoy4LFgBUeFXfpMyvE0Oiu8NSCSl5z6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vOT0eJfewsfpwFSsUfbOX2/EHvYdHpoqiETQNdJR1WLSiam8M/t7eWs+374nzeJfsvCf7j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Xc1qDUO3J4h/avCn3vLizdNf4bLXYZ/kMziyGDGqunfH4hpnCsxikcwl88uBw8Ozkx2mF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htVT45Ryh+LULQPEEbqrkf3oPvKb285PR4k+4w6so4qf4nhqGM4eBQ1kNW3OX28fP6rDo9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pbt1na8N/tre3JWexF1xTm8TfZ+E/v+Xxd28N0fENGHhcAObxD+1eFPvuXxBARVYJiPATw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scLGPbIz/AB09pqdkqdhkSGGMVJSRxKk9zMqpZrhnp2TCTC0MMeqXDGB8HtZuFzTYYYqun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iNRJ8Lcvhbl8LKwKlNMzOX28Xo5J58PiMVFOxSM1Nnw2QS4JC6HDxy1nsUtBN8Q5vETHS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q+XxLA+d3hqmdT0vPj7XPw7wxTSx1XLiMfz6nDyCN+B3xGtW1U1LsEhMFD/j0sLmFBt0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5VEGk2VlG3SKe4Zme7mWfD6M5PTO27LKysmDS0dspfb0ayFa4e3S57LqMaWDlq/apGfP5s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NiAvLQi1Nz14vBhws7lr4tbLItW2FHGqL0f4+6Fjlw8aaxreeydBG5CnYE1jW8ulOaHJo0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rho1w0abBGDpHI4amsj0m2UsetNgs63NKzcbDEI+eohMqp49pnLUQOkkgZtxc9SwyRUsLo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6NzUGJkT3KCLbH+22/wD0QEgIH/b/ABAP0Xh2UmMFY3WP4zAKqSVoKxrEJoanDZJJKQfh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oZUwZwYnTT1H+n4sNym8PPtUySCOJoNTPgL9FbdTONVX07dEVTiNNTGPGqNzmOD25yysh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EVQxTVEUCkqYY448RpJHZdhxMF8vFJ8mBft2V1hB/wDbj+ixnEnUbo3Xb+V/EFRFUfim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UjzYf8nEsen26PDI/L7GJYlPtUGDxblRjdaaaKkpg8GliIo6h+G1bTcJzgxtbUyV9Wyij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USw+KT0gifVGooQ2Lw1VPkjkkEcVRUz4jUfD+lBVTYfV3uvFJ80UlTPH+rolhNfxtPdYR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2JBNiMiosYnglabjLFsUbRI12JTqHF6ylfTzsqIZ36IcFxKaqlWL4pLSVbHam4riZopavH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Y8sRxCKiY7HapxosdD5LqrxSOmqrqomEEGH18daLqsxyQyjF6+NYXijK1PeGR4pWNq6j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VVtPSoY9SXp6iKoaqmqhpWyVcEcTcYonOa4ObJiNJG6CaOduUkscQjqIZTlfq+RjEDcJ00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8ROthXhYfocpJoolHUQyH65T/AN8+lWz8PT4NWzVdYvEjvJ4d+y/JrJtinosYlnq+Srxt8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8VUjpWjaxPF5t+tpoNFDi7dNRjFRrgwKHTFjxJxJkdXbTXKWCqlWGhwo1i7i3Doi9rhPV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EUHifvhrf09QPkeGPun+iSqponuxIJ0hlqY/R4oPz6KMNgewFnh5+jEHejBfv6mXZpoHN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lilb4fkL8Nye81mIxsFq+EPpvC8xtWu/S+G/fJssf64nTH5PiU/qaGnaIqOMRZzuNdiUcQ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MNL+Cxc3xaI3bjJ/9f4Z6CuvwdHM2JzHMlbh1E6LEJ/bxSMRVGEwtacTq+EoqWE1TzRRER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8PZ4qcqaB1UqqiayKmqql9N8OZbDZH0eJrG8Q4GBkElUZKEsHh7EnTFVtU6HG3xVNY/w/C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ZTUigLkHVGHzUk2/T5Y2x/FUcEsob0GP4q6mTKOSZTUj4B4fxR0zssQkdHR0mNzR08kuI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5q3FaqrkNRW07sFrjXUqxbGeFea3FJE3Fa+B2GVza6nUp/wDdLEMb2psPmlmhVdi1PSO/8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Kp2eNYj1w2s4Kaiq+KpvEPpwmvhpKM+IOtBisNW7KtxOnpT/5AqLF4Kl2cmJUsbw4ETTMh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l1U19PTOhlbNGqjEaaAtxqjJhmZM1VFTDToVtOYWYvRudjL/ANHhH7mMnPaxGaMtrD87D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F48cZ58Oj3avR8vGo/kxgyy0bNEHiCM8RSuD2dLOrr1EPSNYizcoqJ2mZiq6zbkwp2ui8U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1LXUumk8M/c47K6LD6GFsibCwJ5Dqxnp8TH9bRROfHVROhgwEf+wl9nAPvsQBfQ0sbZHt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GBMjZBlSNLK+JjnKujdHS+Gvuq/7Dw/3esYOrF4PT4j+8o2+UZTm0WFe+3sBct8oxf8Ad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+HPRUPAVXQxyukpJ4FgdZrmkdc48P1NE3RT+Jn/LwwfpbLGfVhBvh3iR15qFtqes+2wgfN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4hl3MSbiDWo4k1YbLbFP4rvPiMTelKLU+KNeytixEhRVtPIafpBljnpwNvylO7fxRoT26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if2GGM1T6VXDTU0rA2Cvb+n8J+44+VtH886WqvkidH4WPUKc2xbFsX3Rh1EGKkWNVfC0l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UezLhFTxVEn9scjs3Cma6iPo3xF2oacSl1NGWkGKWB+uHF6vhaalj3pDCwtqotp+B1Rq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01OCzbtB4im8lFLs1Yd0xB/E19O3RDjuIOaaWl1tlom2pqiWinp5Wzw+JH/Mpw+ZUWGB8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/ALk1YviXCtAmqzLTviRJKw77L/i6iBkww+ijheq2Bsoo8MbHOApm6zJhz2F1FVPVBQCJw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bM51HVgUmGu1UjdNPj9LJO+hbpo6lhkpvD9M+GXFIRPRCKqpXHjJxwcscrPT4hikdXUm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1TiCwql4dVH2/h8Hi1VUz6WZuI2DnS1suExbDMsapnxVtNjkGziOJOrRhNNw0dRHu0+HVH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Gtc6Wsg7eIfv6SMW0Nyk6k3w7EoqikezFKkVU9O10UWOgsxCilZKzHKtmz4c9GOQGWko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MwOJ0la6Ozcf+4ppY5G+II9yLAtuamfTloxJ4nqqZm1F4g9+jpYxTYrCI6bw7A2Uy0oDG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4xCGKJzdmNUM9OcQf6JRqxQQyAW0RPnhdJJRQvFXR7LfC0rn0KPbxDE6JmBwv4d3pJ0YhD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jEA3cTyxL7HCfdET7Yl91StJixJhbTeFPde4Bs9RJUTNw4lVNK2GLwv61XDVXT07oRg9Q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xOTeFkxbtVSNNUOXh6F8NKnd8cbekwL7lh83iJYV7BVX9zRfaeInXlh3raqtPbUPXhyKS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dN4cm0yYvLvVk8e2+Cqvg+Dx71eXaG1LtyoibZhVcLT4Af/W48buwkdaFvTGTaPBv3K9li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loXtuJG6X4f8AZD/i5RZ8LbMVQ3zUzeqnZZ9kAqdt5MqgXiWlaVGLMqx1j9o9qQdar2dK0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o8xYCo4gom/MUEYEykb5zTRkwwhqpR58qtvzHUsTjFTtaQOqqqWKV7KCFpbRxOmiHSvoo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roGSo4VEqKhjif2WI0rKmL4XICzDGhmE0nDNtqbNh8MhbhcINDC2KN3tYnRipjwugfBWv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SRuJStwzDhHMsVpJZ5Ym6YsZY6Sn8OU74YJPahp5fjknRmJUnERRyVFIZKuecYFQllTJ7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/AE4lSvZOzEpAHyT1pwKn4ehy8VNLo8Kxk08TvTiVGXuo8aqaRlXjNRVswWh2pcsS+x8L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OIUUQjpsVA4Dwr71eCaOnfszCrgtW1QmXhg/qVL+5yRCRgL6Oppp2T0/iOPVBhkrWlVlU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TpwWMfY4EQKksAPiJYPFqpOHWJM0VlGbUuPxHTh0oa5VVVtOweoM8KlHmlZrja51LVQf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J3Cn8Pxaaep6xztLJqZhmgLCq03nwqIwUGOLA4XSMhj0sxtvy8F/cpTaOp92lBdA5T+7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7q6urq6urq6urq6urq6urq6ur/kFoOb2BwY3SE5ocDTlNgcmNDRnJAQRE9RQ2KnjL0Ox7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HQPCETynx7aj9FUxznSRFhAUMekBRD5yqWWeBdBU7bBFVDNTU0WUTMqhvzFGLCPtIPLB2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m2BFy4XFlZNbZg7SN81k0WDvbIuqdiapG9bKkb1PZjNTlVeumbpil9qmZ86X20WIMVC3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/UqTpGR02gmssqQWgyxAXkjpo953YhGMFMjCp2/Oyq26qbCqeOHLEaaOarYLMrYxJTYXT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0UcpGGxAilj0YXRxwzp1AzieHdt1VI2oWDU/DqtYH08+GnUKWrtSYZd9MNL0/tVRCWB+HS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TY1TPnfhNO6CF3qxCjmlrYW6I6mISwz4e8ERVgFPh0kkkMbY2DtKPKVi9M/iMOpJI1LDuR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YhDBL6sSot0wS1NC6XEqmobheHGSc+nGmOcvD0MkcDe2N+zgv7jUHyYrSnXheJmkVZiVM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ZfnH8Yf21hkWgjYamxNHJZGNhQjaMiE6IORp+u0LNZYEeVjdOZF1oXD9dsoNAG2uHF+H8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0yANWhObduhyazSHRXTmoRuJjZobbpAwhyqAS8Cwl9umbbKWPQSEBcwR7bH+ijHzERcSML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WjS3KtHzIh81VUWh9sqSO2c3tUeVX7o9Mnt0vrRbpKAuYOkimZ51LFpkg8ssguyy0qNthT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8yPvIzUovU71aPPk5tjpVOzqMiiLF7NSlb5Iwoo7PCk9T23aWXQYFRts09nM1CNulgVYwP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pObcSUkTi2jiCpaOF1QGho/OPJILs0TK0wT90PD5UXyrclC3ZLOe4FshLDUeZ0lnb4TTc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Yg1reYi622K1uR7A8Mp2tcrXRp402BjeRw1Nii28pYdbrIi7YYix1lJA164UKOFsa2W6r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Zqa2FwdZSw9Wxm4YSmM0hOFxZOjN2gh9vLH6nepzfIwXRFlIy6Dbpo0hovnMOsQ6kLTZB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TmprbljdLbdIxd6CqPdiFo5m6mpzVZUQ+b+eeZ50t4j5fEt2xUN0CQFjnhqMjQnTxtdrj1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Qf4/pCsFpHIRdAKysOR0bSthqbG1q05WzfEHOsrKSAOXDuXC+Wnh2/6A8zgHDh49PDN2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18GtPhu59Lql2SZucf62eifVPkcOLtT1Gs/gD/XMQcSjGaV8RbaraUw6mK8mvXIhI9azbd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zj/XKw6auovdsrY5KqRhpYxpjT9QaXyJkjrb77DqPoj8evr6llXg80ktKD+HI9scbcUpHG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Y5VEImj33xsppIoI6Smu/8Afj1xvV4J0oR+Hipth9P77OyxjFnU8uAyvkpVKbRX81J9vy+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hyaST8Fz2tW/dOqS1CfcAmcCyVbjVJK2OOPGqR7/8EOdgUGNH4Q/Gd0bP1moamKmw52OM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ZK3OaaOFpxejvBiFLMb8rp4mlksb+TGT/wCtpPuWo9sbN8T8O/ZKoPyB6qT7fkKxWkjn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9Zzg0PqLouaTI4laig7QQdcVO+7r2c4teyfC9EzDcf4GfwHvDG/E26mOD2kgIEHJv40vty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mYaLVVG6BYbUupqhhuFiuICjjkkkqJGUErhNSyRDDMTkp3RvDmqvq2UcFXiFRVFtNK4Pgk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mNHUtqYVjh/8AW0HWsCx6snp5ppHTSU1fUUzMHqZKilqjalb6pMYjp4XY5VkwY/KDR1cVV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DPhVUKnOWRkTZccpmFuP096WsgqcyhUwkySsja3EKV5BT3hgkk3DvNA7oFyMfQNawxztE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iVwVNKCmPH97i8j46NmIVd2Hy/i12JRUpdj7lT4458v8AWHLTKvnL5yJkQdLfXIhI++6Vu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OwJkjX5YoCaUyxLDmltJUEiSm6lD8ap6QHvhcdogFVsBph3pvZJAFbOaipw6GzQiARWRb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SheIIp5anD6U6w1FoVdGIqnw047Kx8/8ArsMF65VzQ4VX3GHRB0NEwMir+lEqKj3k2hhtX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FcE5Y3+4+Gx+nVVUNpoK2rlrJYKBz07DOj2yU0uD1/GQqodaGN2mWuq5KyZzXBYLqjonP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ATg6NbkrluO1zAMLEDLGo2FkTm08sjonQSU7tYY5TzMgjq8dkcTilYTBjVXGcOxOKtAzq6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hN/j9UovET1Q4hBWDLEcRZQrDsQjrhV4rTUzv/IGXp8YpZiOV9XAwsq6d6B5tQH5JWM/Yt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YhPsUz3l7qejMrKDDAJm9v6so9gJFaRHc+jZWzFJCHK182/jVvSlVC20Gkqr+2b6oOkWIO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xtGJSL4nIqiYzyeGz81VXWSSpgjLsRpwnYoxVExnl8Ne2vER/Q4P1xBVfap+4wpv6am9G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7NMarx+kg94dQVjH7l4d+1Xiae8mHx6pWdlicYfT4VNsV4VUfkrD4AGMiBMrtDS4sY/oop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1N2w1H0kXaxzWIkOQLLSR7hhsw6uuOVL5quio9xNgjAnoo5B56efDari6RTyCGKrqH1U9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FVOHaWxSOilppd6FeKT82mq5IYYaJ8iNB0kjdGfDtYdeVTUMpoq7EZqlRxOcnxvCo6+alN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SsRkfxz8TdDhziXnBpp+M5K6sjpI6vGap7uIqXIVdUxUuO1EZpKmOqhyr8Ynp6ujxAPoH4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qDFQmPD251dfT0qdj8d48cgesWe1+HN70/tcrntaHYnSNLcTpHFj2vbyumY1CeIq/Jjrv0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Nn9YU69tEiDZgPm2O+E0yoyTKB73J7y0bzlxPWGUScpKtcg5t/GxI2oh3pmBkQWKi1JH7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eoaOJzfh8K+HQr4fCsKpWQvWMVxkniifKW4dIU3DQqhgjm8N/brxIf02B/fhSRh6qfuMK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x+3RC8sMJchTrE4dNFD7rPT/ADihviHh4fpVjbtWIxyvjQrpwviFQn10z2t6OhN46n7Z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nVMXkn+bi7egyuhYonL+GObbX51jMXz4pYmgSxrcYsUtu+F5fOq5ofTighbIMnnpJ68I/b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Do9dQ0KyxRvysNdbEBlj1UZauki1kNVlWQ2WDVPDVqKrz+sgj3HUuGsfHT0cFM8zWW+VuI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5mHvB21JC1wrItqXwxKW1ScsZ/cotcqZTp1Ouofg85bLljWImmaA6SRmHOtLh72hsr2Rt9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FW2lhqamWpeykmcHUszRDLJA/CMR4sZYliLaRtTX1FQhFIU6NzVBUSwHCcU4krGp3w081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AwGolmY3uSAKvGook/G6koY1Vg0uPNJikbKzKvrW0jYcbiklq8Tgpl/5A29FiEFX+efp2V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42L9KBnrb0Cxj7CD3gqpuuB7Sx+Hy6ompxDRNXSmXApZJY6g2gPfD2AQ2TrBsz9cvh37Ne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uGU3WbC/sljf7dSi9RC3SxYp+3we9H6P5xHrXYB9mVjbbYjh0bHxiliXBwo0cCFFAXRdI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jiCqfksZcNHReZ6OhqEzQt8W3wuIC4gBOkQcgU9lxJcMJWJw71Jwsy4aZbEy2ZF4dY5tYq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A51fUFGrnK+bJlh/lol4h+5wf3GscUWkLEx+mw5h45qebNewPfC4RjfC32qaQPa7SFC/XE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03DxxuBY8pxujItxwa10qbI9q3rp2mRSPa1Yi9ssnh79xX84v+4YXEgEQq0WmoelWnu0sq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8uyIWKw2cz1U/tcniJxM1Hp4gBWWI0/nwyOdtYpXaI6qR0s+G04I0pzAq+ERvp3mKcKr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lTRNMUDA1qxrEHPfGx0r4qCNofRRkVEBhdhVe+jmaQQvETvO1xa75k73UsrV4cpjG38453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rHSUcNHOJrZY1fgaVh4lTenE6IymN74XtxOQCoq5ZxSUr53YfEIoXi7KqF0E1JW7TficVq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tPh77JeJV4eH6zKYFs1Bi1PHTRStljx79uoOtW3LF/wBupvuI/R/NZ93gYtRleJIfmYfN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OhmHzVD6mA/Lr/sovdpQq52o90bBT1OkGochVFMmBV8nyBCpcwxVrbxTNcA/o9mt11XTb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iY7D9LgO3iSVzTSQb8kVFCAIGBTANjVKLUy8QfdeGYw5yssaboiw0u49VJtTprS5OheUa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gpFA3ap9V1J6nbipZLB7+skrWp1U1CeQgyuTpHoSmwl0qSOOpbLDsS4MLYov5xT7ugb8s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5RfdrEXWpCqFtqS2WJC9Mz1we1m7tjlOZGKGuljUWIxOTHNeKYWyn9L2BCzUZGhPqoWqun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orFR8hUIvGFXS7VK86nYYy0QRVa0OhXh+fdoVjxvIqCHRC1ihFox+ccqqVyjZTPVjTn8E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m7Rs85CmHkU1PFMjhkCZh8LUxmkQi0b/AETwRzNfhLCRhQUNFHEqnD2zPwem4cLGKPiRg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EsO3p/hs6w5jmUeLwOno6GgmZVBFYpG6SgpqSdtQ0eX+aqGXiMIbakVfE2WKsopKd0NZNE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a+Z+GUfDtiFo8R+wg6zQ9IqskPb8sPJW1c7QTo2rSAhkWgrbC0LbIMMpKbKU43WLgmjoK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LIWzSGWTAKcw0zV4kH6rDJA2ZuWJ1QDVB7Cx77vwt6Bl4g9rCB+vVX9vK8RvpHh4GU8gij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+m9YsmZaZocPNA+eXS3e6nSQ3UmG51XcC4Fkt3g2Tw2ePC7sxH+B3rAXV2FM1sDQAVjcb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qpHLDhrpQxoBCxaIcKz1we3nIVOLsnoo5VLh8jU9jmGN7ozheI7hafLKetfX6ZHzSPQje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dFlB7JiWLM/TLDWfKWOOtSJk8jBxUy4uZOqJXBeF3df4xv1jvCPKwXLew/OOTetPh0mi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0J7y0iXpvBbzVutW9Gt1i1tWpquOYfjSqL1ZSqH1Ii4cLHIBNbqP8OF25WVlZUw6qoCph5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H25vbjb5kU/0NbnI28tOPKVOLsIUlHDIvh9Oo4mtQFlH7c0Ykhjw6IS9oZxd56kqSUhSbj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VANSqGPai82fezNQUchOUDyU09ZYhNDNQTRq0jU2CWQ0WHaTC3TGO2IUwqoZqaWEsqp2Df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J40uo3iWlWO/eeFfZGXiD28GB+IKs9rFKclRyOifBXRODquBoq6kzuwel2on9ql5DdyU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kFR81zKchrY3hzWkK4RaNT2dRF52u0po6RR3rP4HeocBPgnsJ3fG/TS/cHtINTJ26JfD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2YMp4/XB7ecnefFy11FU8QxPYHDEIGxmM6Xx+jFnGKmWH0zRHpRCxTsqb21iv2iovtljf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HDRrhY1w0S4aJUMEcMZ7Y164heSOmaGxwBrrfnnKVhY8cGGU1Pd2Ukha7iVHOHLfbq3GIP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0rZYthiAsPyi0FBoGbm6kxmnNzNSMTlochEUxukZSRaltOW2U2Ep7dJp8pWkqFpacpYjqD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6GevI9s3jzw+kopzdJyaEG3NvKg2yk+3d3jNw2le8PoZEaEoYc1Mw6EJrWxglTU0b1wTV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jLEPKW+rcPE2WlaExlyj7aLVsMQjAWlGnY40sYjg/iaFrzQRNjiyxOFsyw6ijZVqqHynN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ilC4OVQUHmtpEj9IkmaWl7ib7a3SXMkfePQUGgkQ6lsPaLdDa1rJjWk6vPE/qDdqqmky4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VH9weyxOkMjo5HwyU+PM01GOxaZ5n1EkfuQe3nKsXg2qmknMEkVXDIHTMAr5xK6jiM1Qz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07XxKWRrBVS7sipDeBYp9qqH7ZVLNxkrCx+GThjhlVy7cfEyg4JNNPAfTjXuUv3LUP6Gq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xG+Z4ZLUvY1pu3k0haGrQ36I7/wBUAB9awzLQUBbKycy6MBQhKEaAsirJzDcj5LvKKFoEY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EOYi+6a1SXDgUeqAXRfxNThyaRpphrqyLZBRM0oBEXBFi4ZlhAATeg/hQ9I8qn3KUfMThq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K0pjbZVZsyNOeI01t1oCZCCRHZWWkrW9qFTIHb0crnQ3RuEEx3ngN4wnwtMlGwMYnd8RhE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KdvzKijjmTsLKZhidQs2osK88Pozd3rYmyCfDXBOppmrYkUVBM9YbSNp2M9LxqFZh7g50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sM8xOHlsWhywh5fRLFPtVQfaorE6PcLmlpgr5Ix8TVRUOmNLTuqJKeMRR/wAY17tF923+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+JqxoZhrnRsMq1uW49XeVHGujVIzWHtLD3XULWQmHW6r1FzB8nC4LgwrhwmxALTm5gctl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UWAjaarZbAQHTKWIudFHozni1pzSFZAKNhKKrk520yNiAyCutS1K6KIQc5qbM1wlZpDFTG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9KPepF2tyIU7bhWVlZRiwi9HJMPLZaVpQagLAdlI3zFi2wtK0rbUQsFK24hgbuNyeLGQXE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YyvhjVFhsQNPGA5H011HvuoMKbvD+gP4ze/8AxGJU5cylyI6shcm7YJcE7og6yNRCgKd5m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SwMTzd0LDI6Jgjj/HIC2mIRsTh5Xqq6vqH6p2joOS6vyWRaopdJ9DqYazZPiJdE0tGT23a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tJWnpHGXEixj9ObginNsco2oLT0KkGdsoxdze6PeNvmGUzciFZWVlTt6r/5cFSiw/oDkd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1ulCW63gt9qEzChPGtxi1tWpq1DOqn2WvcXMbvQMjeJGJv/EuGptP5ZNYvuSWk3yvPcNsj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QQfKop5WIVjlHMwul6SYfAGt/MmZZ1WbGlGuZ3RbrQt1q1K+d1qW4EJGlWU7fLFLuRU6j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tCMd1sBCAIMQFsnNutBRhK2ShHZbJTGWQGRjTWWAGb40WojJkZcmiwAR7KIWYP6Aoq8iDp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WkLQ1bbFssWxGhl6sRqntlkoajebh/tJv/FTs26lkrGDim2bOwpxjcpbAZB3RoaSHQNXE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nRt0M/McA4YwzajwxqqGlyMICLENQTHlaldOenyFElNJUb3hDzCE6KumNlA4af6mwW21b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RFFMMttUqc5wj3X233LeQ+jWscySOKneGeWSnj2ok3Jzw1bwRnW+hIUHoaT/wVUzUy2ZR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XMRatK7Khj1VX5sjwxlc7jHbho0J553FjQrMVmq5Yt5q4hi3NR0hDSrMKMbkKuZqjIcaW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H8AmwjqI5EYqZ6j2Y2tc12TcpvWU5rbbbSh0TJXhUz3Oef+BPUTM0nI8u65wvZXTRc4c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0vp6a8hpoGvoqWO0b2PUgKZcIHoGjdkjGiD0OKD3LqoimQtNbiLPnR3vC3Qz/AJI/gPbq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aPhHbdLCYWpuUnuTRl0kwOlgIiia4EKj9R/AdNGC14cFdXV/62tOhPFsjnfkYLqWSyjboZ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NWbehkPR7mp7VoRFg33Jo/kwItTGJjbKNoUDdU+JDzYUzXVf8mcrq/wCG3J3qka4yz3QD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+4frySNjFc4PrMEcOGxitdu0uISQnjqlRY0Gsw+t4tt+hxWlv8UpF8SpUMQplx9Kn4tSNU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XVbWx0iZjNM52pXV87ouAQkaVf8WR4YK2p3TBPpTmoo8rW3UswamnrhlTvM/OxSPXTi+xM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SFUWGzkz0Euh9PLC9tnABAJx0qLytrGGRYTHZv8AyZT+g3E2dxkD0MnENG6xa2rUFf6bU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p7rzbUV01UfunIfVxWnNTC4aXQGSCFCSzU2UAYPY0p7SYY3UcNVTDsPjbre3D3FR4Z1ib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BJpMUhQp5gddaEa6sYcCqJZ2qvxQUs/x2JYlicdVShQYtTNjbi9KqaojqGfRxKodS02HY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nRVGGVfFwZALFJRsB93lRTujTXslTmlWOQbdEtjUtSXoKM9ae0VRTyCeE9PzXt1shHn2G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xdTEqnp2xJoaA7TZ46yQMedlNijAFJFYU1lNZs1GzRB/yZUif0kb0khbdNyeQBrhLrxK0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MrZC2um09aJEO3IE7Iat2Xu4nbiJIaqP3DkPqznpJ66C3Bu9W75UybSMNdqpHnSx2Jvv8S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F+iRmINCgxCN0gTu1VsRqom3XA2IrJFxr1ThtXNhdOyBhWOm+IUUDZ3jDIivhUaOFtCkbo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0a5u7TwF8FQw3Du1d954e+0CNmKaoUk2t1Edx0UmbKiRq4tGqT6mRy75tuVUybeIUUm28W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VHx4oeIAh4giQx+BDHqZDG6RUdVHVRrEKttHBQ4pHVybgWpVtfDSKjrI6tl+W61K6ur8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1qV03qvStal6G5QeVqQ0pxDY6aA1ErO3/ACkilHXSo+zOyIBG0y5iYVstTog4MiDD9J3ZS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jm1FNVGOp+vjVXJDKqGJ+ordOhMn0jCp96nf6HUkCNHCqxjY56aMSSigiKpsPjbMp77Jo5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oZQFNM0iNhkdQUzYhTdisZN8Rwn1NKuip+s3h/wCzH0HGwlxpU2IGWoiN2OVV1qfD0peJJ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Tm2I/Kgo/JNVM0Sscr5X5qNuuaqOqrhd8ulku2rpYquOpEFPMXUSm07lNsFbdCo6aje/C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RUXNJTvko5myQviM0lHUNlYYnStbgdRK+uCldojGN1V/i06nxKSaLUbw4o6OL4x0ocVbV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tmNOThqbbNqjFymysV8rrfiTXhw57/8ADHItBRiC2QhGgPwf4f6EVoag0DIKj9P16+GJ4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i4x64wqjm3jSi0WMVU8M/GVC46dSPMj4pDG5tfIFHij2mgqTVQYjVspWPxK6mqHzJsL3J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SgxGNUErZYlihviEUr40K6cIYjMjiMpDQXuwmEw030HLGKWGKLD/AL6H0OVNRyV1ayOHD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MlhSx7tRVu3KmXyqQCWEeUg8llbJxVCzQ1h1JhPA0sijesRoY6+KfCjCZY9L6elMwnonQx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X1PC0lRM6ealcIsPeXVFRJTzsMzZGlurTSSSxTR+mtNqVnq3QEJA7IK4WDwR7g5JDYDu/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3Ai9B6imiU5he3bRaWqPv2QPllAbUYVNqi36hp4uoC6OUFRJA34hOqCpfMnnyzYrWRSYX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p341iWITx1WD1889TqQ+pdXV1dX+hdX+hdX/oT+RL6EORqpB5fr1ptEqcWo8Rc0y0EO5JV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xHB5HyUswudtqdCxVoAqcOjbJKKOErgYFSRNihroI5m4g0RVAleFxMq4mVGTUqKnZOMNg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cIZePbathi4WJRU8bDAOink24Rj8ipZd6HkKx/wC2w/72Lo0tOmlcKWOd4lP8m73aBTxXU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dMjmlDlcVTMM01R8mhi9OG+aOn8qjf0a5TRR1MOJ4XNROZDI8SxztbhgvXt7V0TZoMQY1l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idvTuimdI4t1WwalfvhYh9oAgY7NLLZ4O4WHJK3UP50otVkGo9su4dqBD3IElHVaLtXMa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olaRKmABuWFm8bli0LuIwEyRVOJ0kr6vgpk4Fro2ue7YqQsNjqRWfSxt04l4msC42sC+I1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arQxiqQxmpWG1DqmlJsDi1KCMVpFLidNt/FKoHDcUe6cVtOUKqEpkrH8jjYVGM6JRjxVB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SysrKysrKysrKysrfQl9B5QoLbf18YiqJXQYdM5+ITysfBQSSGGFsTK+rdDM4l78IidHRv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Syv3JMHjKAQCZ6Kjtiv3tE5rXiWFa4VUEGbBW3bB6KmVsEJvI+gh2oRmAofSq5hkpZ4XQy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Vj7SabC8GqXyRUzIzVuFpDGE9zSH9G0UeiOscW0qcmxlW0vmYLN5Xqjj2o5ql81O3thbrT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S3Ub10c2qwpV/EMdgdOX4g1Td8V++nqX07MQl3Uyd0UUsrpTDO6JYXWumqwsS+2XlXkV1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RF1QOWoagbi6urr+MgUCtLUC0IedAWVdHafD5XtaXOcbXTAGhBYfL5lUutU0Js+smjZKa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5AqA9qpvpFVvtmseuMcppjLlHU6W8W1Uc0c00QDWzm0UvuU0G8fhzl8Ocvh70aKQI9D4dP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biuJ7ivdOa5qoap9JNS1DKiIf2dlbMtBRhahE0LbC0BbQUTbfgS92t80rbu0rSnMDkIgFE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bKqKCGR7cOgBjhsNty0FNHSYEqtw0yz/CivhTl8KkTcKfelpxBFF6MbgknVFh4iLIiVsuW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QFgqmVkUTQ6traf2+QMLkyNrUVLIIm7hknc3UrIN3H179JxI/LRVPDfD26Y3a9LdotaMy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nllp9EIVI7RUHq2ENqWOaY3tkDWjEFDXNenxRVEYpBCgpO+K/fYiy9G512w1JhZUTbxgmE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kdVihtSawnPsbEhx6tYXCOMOfhzA3K4vfOROFjlZfxnc5TziMsYWLuq9g1QCz3yu3BK5Yf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PgagT+Wga2xVbDqq2R00cWMUzpZuBlXBzLhJlwkywWCSKUdvoPPSqF4Hd4NnTPtZMjhLJQ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apz0xENjUdUY1Sy7sWVVVCN5fE52GUcUKuqrFoo1V101QWRukNNSNYpI2vbPTujVJVSUs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/c2zb2+u7vH3PeyaLNI6odsn+oKL08kvrsrKyAUbAWgWE3YBQjy8p7VkLZ6empmQNi9GbG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3XlpvuJXWaVSD5nuVOIm8yYwve1oAq2IC7InJw65QQ7zqt0TYIyZE6HcpMty8WETltZXs8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5FpY6kqDEo5GSB7Os3oxT72Yx/C1AKd7cQg81FTgto6WATNWOv00cbdT6wMvHcn+WuLVR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hc4S0WMyRqnqIqhif3qX6J8tQRcr8kjwxtNJE+ZvVvY4p6tBE7vcosPknbHhVW1YwySKqP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LyuiNBUvkqYqUVdTjLW0NRxTrGrc08eQsNkE8I+i8XU/tv9UMG6JoTFk2me4PaWOwn79o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PJJlFUyRt46ZcfKppTK5U+MPaCbxSYfd9RRtjiDnhCeQLiZVxEijG5K+gkCwETNh/ugPwS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22Wg3DDyW6hpTRYcknr5I/QpOzW6kOnO/wBKb6cmMtm33XdFVBro2U4igJT+0Z24hHZlU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Sh0FW0l5bpke3SWlNjjc18TAJXlHqqGBrWM6LEYrSqjdeln+XUwkTxPYY3tRbqHUGKCZyg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w+oNVU4fNK74VDtS4TM0/D6sLhKxqgjrWStWOuc+rp6TTHFRyvM9qZy4IPjMc1K7Bqrfa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RKhlfBUy4xG1SYvOTDWPqkyZ0aDmyI9FdXV1dSShilcXNCoq+WBU9VFUNrrOqYLlkFNeo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EIIqmfiHEfp6L2isbf83Ch+pw8htXucXXcPHaenjEZWB/arEq40hpMRgqfoTC7ZIJA4Nl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gkk4JSvM7VUt1Ksp2uhWHNY8cNEnUsSqA0SxN1yU2HwF7+jHhOlZcuaq226oWMMbI47tF1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/orBaGrbatpq225kXQ5yiOjW3zZ3yKB8xN035j6w/JKcbl8kcZmxFO1ONiqCYaG9VMQqpn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x5a6R3WypIt2WOwa+VsYxCrmlAcVRVuwJHRVcOHzWVZHuRBNKgYHPYVEcqiLWHDOyso2+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llPSRTOjooWO0rSqCBkeVbI1jpax2qSQvN8qAENyZOQtTHLyp00bU+dzkF3DgWuBQco3k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bPLO7VUOfURyBupUjfkOVdJu1OEs8tZVcMaQhknEsU07TGVgTf0SxSnFQyenfCaDFZYTD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sQgcTuyAvcXmji3ZQEAohZrU/u8da6n2pIZDDJDOyVlTUBrXG5wqnu6mClUguKilm3eHl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B0oWDve9oQ/uh/bNPWN12uKcU3s7zJo0it9LzZrVFTipRo3CWendEtKAsqSoD0WNVTEDG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M0WhzzZYfHtQzVAjTnF5povLNSB5ionPIw6a8OuN1K7XFI3RIFCfOgh2/ioZodyRetP6kj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VP0ZVYhHCKid0rnZxRmR8kQioGlFHkGTfVjsOioGQNlFWytW+2Uw6SLKSia98FC0PhHy6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IREzEaYSv4BcEU+gOmPC3udSRiJjlKLtkjDhWUJjWD/YctdUtphU4gZEGvkc6kmDY5JIS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7MQpioJGyRyeVTTR3nqYS19rglqc4uVMyNzonNtT+gi6kDWtfZFYh7ygHymNF4obOsh/Z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GlxT3eUdmDKrPlkNzL6WAMYnAOUtGn072NmadNHiZDQ4EVrNE5PSC8YkG8tgPlmm0ixKgi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4KbVZVzNNRhklhV05cQmHr1TO4ycNTXRAowowFbLkyMgkdGRlyqG+WOFW6xM874g5VlSKd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5Ozw4fNquuGtP0KYaqnxEORiBTHEGOtsoZmSpoUXok6hoTR551ZWVlGFF3cndlpuoQA3l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ULE1gC0p8LXJ9BCUcMYvhaw+Dh6evYZKb4bKU3DE3DYwm0cLVJQxOT8NRoZ2KAVrHgdMY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26kJ0cxW29NkmahVzNTcXqQqGUzUv9kedv9uVUnSWkuZIeg7hWVcdKCiGqpzOU8IeJGFj6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DZaU+hnpupH6A0IMuofK2Rl08xhkJBYq1muCldaSM3EtOyRGm0rsmoZX6u+jYIBNhJVXgj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U5HPDfuI26qSF3S/NdYR58Q8RdTkEFda1cuVDeOdM6MVkz1S+nMDpH3IVkWJgUfM/ty2TB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ysrKystKpm2KlFzpWlaVpWhaAoYW62Cw/sjzj+4qusVA7XC71sCGVc/XOFA2wyHJikSIV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/wommeZsC0ABrrF50sZEZi0WCPURGxp3XYCnonzBMV0PWfoxxXDWgZ47h4q4D0R5MLtvUg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5nHp4dbefHe+TOyJQF1hGGGsMFJBBG+lYU+MtWlbaDLIsuNlbJQiK0FMbbMhaU0WPI7st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tnEgnd3c8Pb+Dzwjzj+zPMB/cO7Te1hzkEOiEjAp5wI+5b2b0HNUM3InNUHSSXzwyeVS9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LQ9Rt3JM7q/6uifdiDuknUtTUSo+rR3d35o2pvJdY/QaXZHLC/vWWArRav02yur5WUnReG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RFldEpoWDYYatzGNjZkRdSRfhWVlZWystIW21BgC0rQjEFshbTUYmrYRiK0lMb5SOm2UY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OcHdD+ztyAf3BuC70u9NEbSQnUT2PVVr1ZW8nPpuqhmmYhN6sc0kUseqd2R6KfooWBjM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jPQdDKbT3LXNd5pXdD2YnduVouUPXldFVDA+PE6Q08rI9SOULzHLTza2Ys4sxBtQ0rW1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NE82p2Dv26DGakzHJoJQbZYTQmsliaImA8ssdx/U2WkINA/7Fy/8AhQ+Wso+kYddO6Fx1y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hDPS5NjNtCKxJlnqE3V1D5Yh1yc5rRCyyaUO2R7TQTNEBuWxheZqqX2fcOjTHblQ53SP0p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lONk+pMbo6qJyBvk8XFZE2RtRG2B56nLCp7NxrrVc8Um3h73a3JvUhYfRurJqeFkEWV8t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/445A5Hy4jazAbGaS0IUYsJSzeEsNxI4r5zlolVpSfmq9QtVQq4yFiiPmB1SlRus62tVU2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84LeeFrJaZmBNkjKd5hH0TeoaqkBraOfzT9G0vpeUzspOQJxsrh7X+ibqooWSskppYRFX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NE9VdK2ojqIHQSHKF1n17tUfPW/LzYLCGJ0jsOpm00GZVQ/S2FXWpMKe3S7/ABp2Tlo1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9TGLuaAaiyb2ugCqR+puczdUc7dMioBeey03VRLwsOFNLpG9ATlBq23lyPfSF2dTuuAqg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5GNj8sY8zwnI9W5sZdTR3ZC7SZhZOF20h8t1Ww6XU1O97JmlqjvergEjKiEwvI+WnfMoe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+8sgqen6YXTednLMzWwIus3s2L1T/AOMnIpyKpx5pE1VR+dTjyt8scTV/CL9KMp00g0hXy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wV7IaSquXenwplosr9KMtMekFOiui2yeLVFGfK0qR2oyMCaLsJ6U484T0Ecw1wqNzzOZ1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Z5ZAg0OUUbYmVkepzWBissVi+UGnSQQaEaoEOXC2eauZeWNjnmCk0Klh1KCIMaXxsTqyB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xfEHKOpe8qQ9L3MKcbn/GCeqcinKAWjdk7rIxukTdIggVdaQX1R0w0/fklUosoH7cos5uI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UrdECJTnWbhw3ImxvD3XRN1MPNTHTK0gqS13sBTBpBNzT9k49Wp3dN9R96oHSKW6IVQ3S4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81Bs4d3qRgljFOGT10awzvM3RLyAXNJBtxyNe80ETWMjbqdRtqJJ5I4mMerKmpjIhDG0V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hSnzRDU4nbY2+k/4w5MKcinIdGFyv0phqmCn9CB6OZK4tAiZUVLJGw+q+Rym7TMu1UMp25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5w7plMbNwt41VDzGIZQQXKU/LBtVMUnQyP0pj9RHeJfwU1Pyb6nH9VKLtvYxSdCGOYPUr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xY4oLFYjYuE0WHjTU4nHY8mCUu/NJG1rISZnhgYKaP5khax0ji8ujcqekJPYOcqk+VqafI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82UnX/FynIZORTux7zeWChb0CqT1Jaxr65GaZ60kqNtmx+ophTkSpOzBdj+joHkLoDCQ5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fLLI5stJir4m081NOnNIUhsx/qYbg95woxYj1R9nGzb3N7E5BTG1R3FQ3S8GxY7WnO/UBR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tTTpKkaHtkaaWqpm/rZaAzw9uTDIOHoqgF0NPC2njjYo/JG5xcoYLLQBk4pxVUVABZxs2n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k9/SDVqe3T/i7sgigPM/KrPlp26YViD3B4bqNrJuTCo8m9/4cE70+ltczSgcqY2UTroFPK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lDVzxJuIsex5vBE6yebl/pam+pnaVyZ3d3aQ7Op6tpn6mVMetiY7SajrOO0XrD9Sf6SL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YpT7sdC+8sXbH6fZrsqGPeqyVKfKwXTAxjJZNx1M28hyKkciVUeqnKlPSO5aw6Q86k89KY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KLkSgUUzvtOeCC0y+ebKuPzoRcv7xhWTWdY8r9R2Kcm2KxN2st73UQ8rDZNKd1bVe2GlOp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0T1LC9qi60dMbtd3PYJqunuumIpvbJ3VtI+zlVxZEr+B6Yj5nelnZ4siLpjk5lxXR8PVU7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oU0FzsMoeGV1L2jACljQCpR1sjPJeWoqCXyVGriZQJKkqkkbIn9XMZtq2Tzc0/tv7f4rJ1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e9Od0g81QnKr61DBojTBZoCsmI5M7K3mqXtihjiBjfGWSW6tbYAJqZ1FS3oG5E5ThQ/a05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6XUfYC5Z2OQ6p3y5YnXBVRHtuQ7do2Hr/ABGVI24Vkx1liMW5Hhz/ANKHBzZqdzaygom0j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TTttvqTYbqIWAQNwZbx7jt90vzZ2tc1tO1Rts6JtspXWCj6Md2P8Aip7OCORTekZcielGP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PKiF3HIXUXbJiKHU1D96pa02fR7rxhzbvjsdJQUZ61vpDgUUcqhU320JtK7u1H1N9T3IK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opvQ1jFRP8qlYHteC10fpn6Nb3/hnf+JW2OUo6UPoatpnEaLoN0lOKuo/UCNICHQSSAKY3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0No23QCd0EhuWC7lJ6T3/wAU/hwTsz6E/wBNIPlp6/8A7XUA8pQF1YqL05BalPJoip2/M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fmJzUFP1Y8IHynKqVF9u/oX9mjo/uTYKPqfSwHpEepVrqytuQxnRJG64KrvcpOrKo+Zvcd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jJ6hGmS6DuupdcnoKMJjLJr1I9E9XySNRl66mkyabTdqZuliqJMqZt3BSdnf4qxPansRbb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p6HeMaiOgKabK5KZ2yBWtT/Mkhb52la9DrO0SO1lsiD7q6l9HQ5EZVfpoft3erT0CkT8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XPS7uy7qM2dWR2kpn3aO2ICyppC1j+pZmBme6DHB2Rdk0KX1MChjsnFEq6cejnOBEki1vT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VDG2Uz7Am+UDdLAn9nf4meyaUXdE4BOZ1dlIfMz0lSGzWqBtswrKP05k9GeVRjqFUXUVSB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turp3mY/yuDr51fpofYf6h6VIpFE3U/sHdXQx9DC1if0yGUjdyGI6XsKxFmqKn9spvrGTB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TPOd1H6WBGMvkihDA5ycUTkU8dWIKDq+mjADjYSvuVC3U4IyAI9Q7/Ezk59kJLrUtavc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TaKHq5nIOzegHe2RUcRcrWTWazJSxujZQgOjhjCqGFNRKjN1paUG2QdZFVXt0Hsyd4PbK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zHnpCLuabKUm8jkOoyhcqhmmSF3RzdcbG6Mj62oprk03D09MF2zDUG9kR1jHlChTnJxROZ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Mhdoho5dbKh+QUDbB7rB7lBIQ53+KFSjoCtSumHzOR7Re6nquNo4jYiRa0HJvVW6ZNPQ5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amNc5u25Qsa2Oo6uCcmHrN5ZNxOQdZSm7KD2nqlJMd0e0yYdLAQ4saAh3lkDU93WNHummx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0lRoZFUl9SpPUzOIopwUbLh0PTtk5R9kx1gXq6OZKJFgqg2g2JJ2QRmlhJuVA3UVM7KmY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rM4fUVJ6KcfNT1iLkCmIJibpClkZYHJqK/nVZUXqqCTLFIQDK5qDnOEpsGO6FXUw8t1dXT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R+l+UouS5alFJ5afqql15bXUScE3sVE5VDND3fMY7yValUXbJiC/kAp1wv8A6Tk3srq/K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QpXanJouWN0tebB56juPLCO3+JHu5DtMyyui5U5vlN2pPUUViDr1AKiUbLjbC0C726Sghk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kUCeo/TUegIFFH0XWpEp56YcflOUZ0yyWCHaTJouh0TfJT+p8DenpcDcW6lN7yt3Ihdjq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Rdv4CGTe5Nk5107pOiEEVdN5HI5y+9AfJlTx2ylcioRqfM5M7H/EndygbGwe2aMxucqXKc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Yqsdepj6mPuwaWuKjHSQ3IQztc6Uez+1OfmTR2Le8/ptmxaerxY6k9Yd6HhOUfmiU3dgu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lZLZsQTOgf3bmVE6yniBTlD6H+mLIJuTU5FTe7kCj2Cb0BzdyPPzKJ2qnUMWoqWQBakVEN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f8Sd3d2KjfZBwIqWxBlP2U589MLRP7OTvNJG2yiiARXcv8rSm5XV1/PVR2KPUE2L3B0Lm2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J4upW3a9alhx6P8ASVRv8l1P6mno1pcWAQRSu1Ob0Iej3GZQT7vjkd54z5nelnQ5NyCe4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R9MYurIoZHkkPSkGmnZH11taJJ0561qnZYSP1EKNO/xI95Dm1ymu9QQBjHCxlN5G9GvUx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OeAnJg6zFFNzPYFaio/M53p12VN56ZkjiqpvUZHJnUDoqlhbI/vhR8h9JVN7in9YVObipl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dyv4BQyKYVXxaS13m/jsh2Te4yPmTlL1a3sh6j2hFg92QyKORUvss6MbLYOcnyoG6p6fSp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rILf4kU5upHocmd0/qmeaoT1Wm0AVO3yN6InqOjHm+QyCdlqV0erFTWERDdyo9zkabEqQa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oOzlD7qqD8ynj1qR/R5UTfLp6UzdLiv4V1qyCIEsc94ZozdsvR0fVgTU3JzU8J3aP0L/A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8nocL5PcGB8heo2OkdBA2ASPvm3qgFfp/iPddiWiRrmlpyafK700A1VCesRd5GdXN7E9GC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kVfKAXk/hdduOcBkp6Hlb6QVO2z8N6SN7SeqP3T5S6HXMXp3Zjdb0VEimdQ7oUEMmFYvT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c6p/bCCaii5PN1ZMFsnL+FZWyPJP7cQvI94Y0uLzTUzpUxrIWveic4T1/j/EgFIPMEbEOi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dIsLCKeq915qcXkCKjFhIbk5BDIoK6iOl5qAuKC+IHTxN0Zbs5WHq/oajvRe+ztL6j3HVT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ibpaioj1KjUjbjK6BQTLESRcNUP6tpD5Rk3s5CxT29RYL+U5DtfkPJUnyxdFK4ySUtFYF4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PcIi3+JBFqlIC1rWUSo/RVexh7bU5T1KdUlP3Z1TWdXmwJRyHZO7Id+VvOF6mztVJ0qWdp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q7Bnq13V0Tcxeopqb2eOVpVXFvwNN2Up86CapD5YvMHNNiv5VlJ0A5TkVMesETpDBDHTh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Mcm+Zp7/4gDZSSJxzKi9ur9iBumIqrfohUAUPbsJXczzkO4PKEBfnYVUjyQ9KmP0yelyg6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XZFyao/UmIIojMKyjdZVUe2+HpVDIKTq2hPyGvUjOrkMpu47IZnJyigM0/RreTUrq+QTTZ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DwpD1KK0qyKi9uoGodk/tijvIqcqP06k89chkSjynMJhTuYKTzRM96PseoKoz5JkBcgWD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D1GRCIzGTgJI33jqxyUrfksYnBTtsWdk/1DIZnIqnp9ML4yMynHkbmD/iRCOQK6OUjABF6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EfSVF0Tezex6k5N7lE5NCdztX8HmYU4aZm9k/vRus+bvEi5fyiVdRG7GqPqEcjkMmrFI0E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6KUXbH2a5pL/WOQ5FU9nTwHoRdTU4IPQlNYXKWItGQzhb1/w08j32V8wVKSWU/WGL3FMsQ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u5jbqTo1HJnd6PcIdAUOUJqCc2/MFUhN9Kk70vvy+odASgnZwHq1RoIhHJwyCantDmlug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SFR944i2R/q5D2Tz033NmoarUgbhVEQJbCFYNH8vga9cO4HZK2imxJjNP+JOYTy3UPRkS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BZUoQ7P7uzYnZBE9EOUIZyN5pPRH6VKoPuJj5rodVawcc6Zupyj6hpydl3WlBpQRUjdTR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kqkdpkEpV78shsNabG+pPCshh0WVLUaUDcPCPRE5Xso33VmuW01BoapR0/wARHd0YeDC5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tYLByeq33wFAyzT2KOYTsgnIcwyugcpGW5XdofQpfRF0qJ/WohYPOZVI35TmqHugcrZW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DlIUSm9n9RMFra1RnMIqod1oIOIkMbQNAtKzQ4hUs+klSdDdXReoewcta3FJJ5f8RKa5a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qkjLYk/s5VH3DO7OjXFFHIII5uTe+Q5wUHJ7OQlUZvTqT0/8A9qj1N6n+LIjOIWiVurfM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ysrKQXaD1T+xTU8+UgODugh1Pc05BFVB8+D/bPuCySy1MeHwNKewtNLJcStuD0Tih1V7D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o/wAQKOV02xT4A5SxOaqbrAVIipus1OLvRORyCHY5vTe6t9K6cL5ucqTpApPSfU+F0pipg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0YUsTWoMCY0lbSc2yDrIOTTyFBWCLQrWUgs5puD6SgnemPU+UNYxj6aJybdsgQ6AlTer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FXTJSEQHtawsc03E8a0G7Iwiy6cyyDU1O6uH+IO7IZBXUrlSm4Keine5Tdr5uyHKU3K/1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Sk9J7tKaU1BSv0tJuQmzBjXT3Tn3yDk14QkCDwrq6Kvk4XVS1RHr/BQR7UgspGh4iY1iq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oKUvT6SFNaIpHqRuQKa8tT5XOUElj3Dmq3UBSBaURYfyP8Qd2Q5JCqT2ynor/AOo+yGTsm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lFP8AVH6FN6P5amFMN8ql13NF01tuS6LytxyEpQlQmTZ0JkJAg9AqVl2+mQI925Ux6ZTn5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ORF06O6PZ4UjQroZdjA9Hs1FwTjlIfKP8ROQRzd1UItEU9OTXjca8LcaFuhMddHII5lFD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XBOlAT5invcVH1lb2U/p/kIFNdZa/I49YT15bKytnbIPchNZNnUVQCqtljGbiTo8ZN8sm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gXWpNlstwlAop3RP7tyKY6xidqa7pySpv+JFBHI9mML3dgU9P7f8A0CgmBRBHkCOf884yL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cqb7iMdD2qO3/wBDuMgejkDZMl+iEGoRhbbQtDUYY3I0zgbO24ip/U0ZPbcNlLU2pBdEz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mJykHWUdEDnA+xkZraS4KLqrJxu7/ABIhWVkU1rpCLMTkU5SelBNTOij7c5+iXIkq2VlZE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uzlJ7aax68wTWOKPREKyAUR5rLQtKYrKytkDlPGY3u8zWXvtt07TFsRJmkAgFFgWlOaiFZ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nCxGYVPJcSCyt1L3gD/E3ixy2rp7wGxdXuRTlUG0KagE1MKBzHKUPpWVkUVIqD7iLs5P9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J8xdkc2myHUcjewZdBgRauyBysrZGxaW6HQ+UXV8uq1EISDKyMYRjWm2b22UwQV84nWLf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jP8AEom3JNy0EqzWJ7roqBFORVcbU4eQo3goIJqGY5bIc11dX5CnKRYb78fZP9EPrCBW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F0Tmqy0lBqC1WQejIE561oSFB6D0HXye0OyFymQlCzVOTpEpRcChIQmzoThGdqfNdA5d1I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PIj1Eyb/iPdAaQ9jLuenHKyYLByeUViRtTZMmLVHK1yaU16a9d1bld2HJdHlurolSPa1P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2Untw9m8gyCYMmnkt0cjmG3W2gLIoFArVYuDLse3JwX8Tt0PEllq1ISWyugUChkeqlj5Yz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U8f4iDY6ytSLlfIusgfK5FFYqfkcjJnsTKoJjwUCtSvndPctSurq/O97Wp1SAnzPdng46D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QhlbIZMyCvk0odUWFGNFish0QdlcJz2hbiLk+odEvielUVfFUR9CCpma2vFlqsmvDkPKg6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dwuJI0W2zC1Jnf8AxSsnLH8XKuOlUlTLIh0YUUVix8nMCQo6p7VHVRlNIKurqyLERzXT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+oe7mwgfKGU/tattkdQ1Ne0q6Bzb1Q5boPsmSgroi0J7bJyujInSLcTZAVqUvVr29RdrqS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VTHcPFio36sgcmOTTmRdPjRYtOcfb/EybCXzOIRChZqnciiisVPX6LXFqZVyNTK1iZKx6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p9UwJ9U8oku+hhX2+VSflSe2MrkIPcDASWWUTeQcrZChItYKenzHUXp0qL1EHWuiU7u5Yf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OVTGiuyY7UEMmyJr0HZlqLQpO4FyP8UqjaEooqgGqrcnIpyxM/O+q2aRqhqynVbU6renT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2+VT7bh5S23JRdWWHMHK6vnG8A7fSqk8pT3WRcbUcROTiropynWHTb1LE7J4U8elFA6S06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hCZLdB4ylkyjFv8AFa321ZFiwxv6lyOT1iP3H5uFfb5S+gq1w9tjlQu5x3ysiEQjM5ie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AuIAAcUcjlP2wapEUjehGU5ADsmO0lpvzAkLW45MHX/FawXgGTnLCx8mydk9VpvU/m4T9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erSnC4IsVSmzxzfyhkOqeLCZOuma3BsYCCcehV8jk/s8WOE1YniYU51hIbop5stSZJZMfq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qRcTwmJxKcVRN00ifk9VXv/m4X7GUh8j3eZrkCpPUo+jojdn0AoIwW1MdhMwq1kHAIvWt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VMFQG1Zqsibpyci262XIMcEDZMkuNS1hCQLcC13QQ/xedmuJyPdvljKIRUnaq9/83DPt8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T0d3UYu+MWb9Gj9lyqmsaKgAK6fKAg9xytmc5GXEALZAdTUUeSy0Bbacw5BBBN/q44S4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i0/9TWRaJI26p3I5OUps2q9/83DRaDKT0y9DGUM6Jl3fSocQdHUOcFVOuJj02dSEDQiB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gIAJvpyOQ5rXW2FtrqCxD+pCv0urrWVuFagvItEa2o1sMXDj/AKOVgkZTRFta5FFFSlVXv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lJ6aj1xd8mN1OgYGM+i9wYygtUVoKPUOi6udZFyc9OlTXEoZHNxuYn2UDw5ie/IIIc4y0h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hdXV/+kDRqcjkU/vVe/8AmDvSezke1X0lizpI7n6Ve4ClwymNPHk5t1Mw6pi5qGvVHEi1B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5vlZQPWonIZD6A/rIvV/17kUU5O7ze7+Y31Uvs510bt6MZMbqdE3S36VVIZapnpy1I2cp4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VJJcxx2AFk53IOiidqAyCGQ+gP6qPv8A9e5FFOTk71fmM9cPRmdfI7daE0Emmg0j6bvuR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U42T3F6jZZXT3XQzJsQmP0lhuEEP7SP/AK89jkU5O9L/AFfmRe7H6c6yJzpYaRxUcTWfV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lIzzaQibIm6srZuF0FZU7rOCCH1h/TM7f9c7siiiVKbRyer8yD3Wds/5+mMpjpip/XmeSo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VshkO72IL+YH6mhBD6o/ph9T/xAA1EQABAwIDBgQGAgEFAQAAAAABAAIDBBEQEhQTICEw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gIjNAQVBhI1IkQnBxgZCg/9oACAEDAQE/AdyL1YBDcKeDfjhHHbicHC4VlE03wfDfoi2yi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Uoy4CElPiLRfCOLMtOtOo2ZcX04cbrSDun07WC5OEEJlK0DFNQ5W3bgzLf4kKJh4hGgYoY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91wtI5aVyc3KbHAU7itM5Opy0XwpvXvT1F/hbhkNs2FEL3VTBk+IdFdRSmN1wo5g8XCzr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d5VO7+QKSUBhw8P8AWUF4mfhGFAf4QvEXdArqh+Ur4VLXNf8AFg1hd0TaW3F6fMAMse7G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k3Ur8rCVtCs5QZIfstlIjwQQpnndgHxYBDdezMrNjW2atuFt2rasW2ats1bZqFnprA3p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+nCn9O/JI2McVLKZDgyoewWC1kvdayXuib8cIal0Sjq439eCFndFlWVZVZWU/zCgm9MJv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3hguVLUF/AdMIKcv4noqkBsVhhQ/dEX4FVNPs+I6K6imMZuFFM2QXCKcVJ6imD4lJfKVxT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3RcT1wo/lKu6jChP8eM0QlFitjDF6inVgHCMJ8rn9Uxjn9Fs2RD4+qOBZYXTXZTdRSiQcm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Zk2peFqXom/HAVLxu03XAIb02+BdMblGL5cpstQnvz4CdPlzi2DJsgstSVqStS5QzF5sU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OcXdcRRSlaCVaCVTQOh9WIVDD/rO9N6ym9UOmE/oOFL1xlmDE95eblWUFPm4uQFlWejCg6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qogMTsKdkhd8CyuTmOT75imA5lkcVpv0tKhSoUg7IUjeyjbsxYKuvww8P9Bxq2PtmacI4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tZxkKfUgfDGib9cYW547Ii3BNcWm4UVTm4O3JJww2Wr/Sil2iyrKjGpIgHFZE2lkcLgLR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ysm0ErhfdpvvgN+yyBZAsgWQKa3TCBv33JgcysVYqxVjjYrKVlKylUrTfCpgy/E1RUrn8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CvZDxCReYSrzCVTTum9WDKMSRBw6ptI/PlITRYWG9L6ymdV0C1X6Uk5fwwpeuM8N/iGE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0YUA+E4zwiVllDROe74uiZG1gs1WRClHxlQkMeHFa2LstdH2WuZ2WvZ2XmDey8xH9V5iP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gsq8NbaNWVlZaOJhzFSVTW8GJ8jn8ThFTl/EqoYGgAYUvpVTHxzYxTlvVNdmF0TZSOzuu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uP4uKyqKVjWgXWoj7qocHvJCATaqMC192lHA4N5b3ZQibpjcxsmiw3bKysrKowiHwqysr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80pjS85QvLpV5dKvLZVPA6E2dhT/KbyJfWUz1YPFnEY0zLC+NkYGk3QFsa304UHo3z0RNz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7KLqTxD+gT5XSeo4NYXdFFTBnFyztH3VRIHmwQULbNTm5hZPZkNsIYb8Sgqh+VtsKaPMb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XV1dXV1mWbdpvTgOUTZSPzFBRMyjlVPXCL07g3Kz5zkx5Y7MF5jKvMZV5jKppnTG7sIPlt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9QVlJS53XutH+02ma1W5Fd0GFB8vfeeGFNGJH5StDGtFF2Wii7IUcXZCji7LRxdlpIuyr4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C0IxrqfIc7Uxrn8AoqI9XpsbW8ApGZmkI4QR53KysnxB/VNpSHcVbCpfmemjMbKNmRtty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mcAhRMWhjWhiWhh7LQw9t2n9OA5UrC7oi0hQx/c8uo6oJnTkVJvKSoYjK7KvKz/ZeVn+y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DsX5MIeEYwvvP9RUIu8c2uaTay2buyomlsfHfIutFF2UdNHGbtHILQeq2be245geLFNY1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cSm0QHVNYGCw3zR343UVMIzfdtdbNvZBgCHJg9OA5ZaDzCwHqtm3tyTGw/ZCNo6DcLGnqF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t/Ys7IRMHQexYh8IwH1g9shR8G4ArMFdXV1dXV1dXV1dXV1dXQP5e6urq6urofUXV1mWZ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XV1dX3Am9Ny+N+W08sc66usyzLMsyurq6vyrq6urrMsyzrOs6MgRlCMwW2C2wW2W2QnQn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W2W1W0W0WdZ1nWZZlmWZZldXV1dZlmWdF62i2hW0K2hW0K2hW0K2hW1W2W2W2W33AUKl4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l61L1qnrVvQq3dlrHdlrD2WsPZa39LW/pa39LW/pa39LWnstaey136XmH6XmP6XmP6XmP6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I7LzEdl5kOy8yb2Xmbey8zb2Xmjey80b2Xmjey80b2Xmjey80avM2rzNq8yavMmrzELzAL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asLVhasLVhawLWha4LXBa8LXha8LzALzALzALzALzBeYLzBa8LXrXLWrWrWLWLVrUhbc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xbRi2rFtmrUNWpatSFqgtWtYtYtatatatataVrStaVrStYVrCtYVrCtWVqytWVqitUVq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VqStQVqCtSVqCtQVqCtQVqD+Qvv3V1dX/wDgvbBI4XDVp5f6lbCT+q2MnZBjj0CLHN6j6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C8snXlc6mopYW5nJtJM4XDU9jmHK7FjC92ULymb9J7chyn2tR1MbYQ0lMla/0ouDeJWpj7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deK+lv0fhPocnvDBcrXxqsqWzua0dEKqJrVO/aSF2NL85v/OE/wA13/KtbHI7tuW9nNfZe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ZYSVtV4abxKpphUWuUfC4SOCqaYwPylUvhzSM0q2FN6bBVXh7MuaNUMLJXkPUnh8Rb8I4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91HSQ5RcIUMLXZijSwuFsqj8OjY671poSPSq2mELvh6FUnh7SM8q2NO3hlCl8PikHw8CpY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FegqqY98dmdU6jqOtlRgOmAKfFGGngqCkbMS9/RZYoh0snRRSjiFJSinqW5ehwYyCJx7lP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mpC2fZNUFLFTt6JtQxxsqujZM24HFeGMBkOYKWmje3LZGJkcZa0I+zvCfS5eJH+HDw8Wh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PL47lVcYe9mGkF73wpGZZnqR+RuZPrHu4JnpCqpf5CFTuzRgqukyuAVE7NGqpudzW4Sz5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K8U+YF4Z8pPkEYuVVVzdmWt6qg+e1Segrwt4DS1PjEgsUYpYh8BTpnyTsD/thNUfyFRm7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9IgEWKEEYN1cKiH+Q+ylfkYXKWpc7qfZ/hfyivE/lYUHyAvEz8YXhvyVWSZHNXUL+Yusti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lXn+LBnpCrPnOVP8AKavED/JZeH/KVQ4Ne0rqE+lka/LZQs2bA1eIvzS27Lw35K8SfkjCL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S+gqgpmyR5inNfH6eKaTbiqi2tH/SPRO9SpfktWa1Z/0njM2wTKaQusUYY2jiqCxkeQq82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xCzKVW1YmblGFNWRsjDVWzCV92qhqY448riq+Zslsqpq/KMr1r41PX5hZqpKkRE3VVVtlZ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boppNo8uUVeGsAsqmYSvzBUtY2JmUqpqxLayp64s4OWvjU3iPCzETc3VJWCFmUhVtWJ2h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pA4qTxFpaRZUtU6Hoh4kz7qTxIW+EITHa7Qo+KcOiJuVD4jkYG2U9SZJM6i8SIHxLzMdlU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KrY3VVXbWMst7QBV8Lq6BV1dZldXV8L4XV1dXV1mV8L7l1dZir4XwvhdXxv7QCtzLfRW5F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9vX+iv/sBb3xf/wAJLK2NsLe9RvjEYjfH09vZo5o94X9i2/2KawuRjI97h1hZZePBH3s1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b+OujL2W0KzlNlITXg+zHOyprr/hSnyXV8LYApj+Vb3PK77Y5rLaoyApqaeKb05AwKaLo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CyanEN6ratW1CEgQKPtYbrzcpjHP6JlIP9S0LFJ4c3un0b29E1zm8EDdQ9OTfAK+BK24C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01BA2QdffCP4Y/jHdExmd1k1gaLBXCBRIwmpmyIxZDZRcBzpX/ZEFOuom8LpoQarK9k03+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/GHoofhN1tStotog5ByEhU4DnXQ5pTkGXNgmUYPVaELR26FbBwT7t6q6jPtq3BZldBDAF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VOy3FN3HsDuqmp8vFqZ1Q/JNsAnfhj0VsGDEJ54c8x8UxAoOV1mWdO4qQZXJh4fkg4fdP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GI+hAxzHEgowB3VBuX8Xf8dZGK6tZDABNj4IjnhBBOQcELFAKyd0/Gj8aAmp0YK2JQiK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A76AvKzlZkDhdB5Tnfi7K3Lv+CsqWHaOVQzZvsm7jypWf47SnDnvV8G4XV/bIw8ObwJVey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bJoL3WCnZ/BZFEcgbzhi322MaNuWILxF/RuEb/scHuUDsjwU4Zm2TxY4WVua5ish7bGLK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Xl7sxxznAKnrQ1uV6mILiR9A0XTouyylNjJQjAHtkY3XVFpGIH0bNwo435tlb2IMRuBNbt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3Dzgmbjz7WGI3aE3JYVWQ7NyCG4ee02QcFmCzBOd7YG9E/ZvDlVsE0WYIYHgr7gF0WlvX3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5D9lPHs3kKCLaOsqj12G4UDZbZ1rH6ED29Ry7ORV0d/jVJHs485Tjc33DzziPbI34pBN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MAtmCjEURbnnAIe2Rv0pVS+4tgFdCQp7r/QWVtwOA+yEjPu1fxlH2gMRvh5b0Rlc/run3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fSD2yEUEMRvDlH3INwbw5RxHuEcoco4j3CMRvjlHkD24MRvjcO8eQPbg5x3jyB7XG6MB9E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0R5A5l/Z7fpTyB7bGI+iPuMc8+6Ah73H4K3tYY3V+VdX5+QrIVbAe02C6yBOCG9dXV8br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ZOQxmZCMDFzUUPaceDuVdX5DFZFO3gmWAWbEpw4+1Ijgfo2YFO3mpoQ3JB7UBss3D6RiGD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XK1vagP0jUE4o7zUCr7hRare524OdvjBjt2yIR9pD6QInkDFp3SEfwP8A/8QAKBEAAgIC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AwEAAAAAAAEQEQISIDBgQAMTITFQBBRBcKCQ/9oACAECAQE/AexdTmxRctmxtwTNhOHl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YuU6NjabNi4fJLgzFw0PEoo1FFQyjGMkYqMyijHqvqxXxLmiiiiualQ+aQlFWao1UtWPD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QlDYoyjFxRRXblKiuhrqXxV2VNTRqamo1Cx4bo3RuhO+GT5IcqHKluMYyizF3Fl9rlRZfQ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my5v4ah8F1uMcjYUaI0Roio2NuaHGpUOVDc4xlKdG5ZYmKKKKKNTU1nJllllsSlsThmL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ocKKfF9q7FD6Mf1G6N0bidxl0IcKXwvhjGXNC685WJUtwoYhOG4xh8ELrfe+pQ+jH9Roj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GxsbdOEZc1NlllllstmLjOcWWPMsQocpm04w+CnY2NjY34vsUPrUPmjEbPuH3D7gnD5oRl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L7bL4LM3L5rI25WX/NsvhZZfjn/2BXOvj0UUUUUUUUUUUUVxf8yiiiiivgUUUUUUV1U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wK5UUUUUUUUUUampqaGhoaGhoaGh9s0NDQ0NDQ1NTU1KKK6qKKKNSijU1NTUooorp/J+T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oplFGpqampqampqampqampqampqampqampqampqa/wDhqsv410bo3RsXx2Xl8uOHw84o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ZKhGpkJ0fcYsrHmbMWY2bs3ZszZmzNzZiyHkWxZCMxCocNlllxZZY8ixZDZYmLx2ZjGRUL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sYGcYoYhzUa8nCx8fmYRl+zAzFxxnEZiZTcYmZiijIQ5/wCIQ+CGY+QyRioyRijJGKHi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hoQ0ajxKFjGSMVDEho1KKNYaKNShYjQl5OuNFcq4UUVFcqKiuFFeyvov/wAoS/8AhBQsD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14xKxqv4qMca5ZY+xwXDU1hoy+BRozRjx84jEeSQ/rP8A4Pv5GP8Aksx+vix0xn1P33JCw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jxrmxeSQ8qQ3fHD6rxNrM+7BCMTIbLE4a7L4XysvwSMvyaGpqalGpj+h9qEbUP8AyK/R/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uJmP5jNfArlRXhEiuN9yEfUy4ptH0/q3+x/Gsvwalv4exkUPEoo1F+DF2jL4tFeEv4zmps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3L4bfBcIrhj5tiyo3NxuLF36lFcKQl/Mv+a3L4sxfevPtsUYjlcE+5eeycKFDUIct0fcaM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V4NwihTU1DVxipsvpbFmWWbfDvw2QueXFoQuzLghRRr22XwsvwWZjxUPmuzLhivkLiv7m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XU0alFCXmG4XBiH1LlZsLzzFzv4OohQuDZfnX2LoThS4RXlH3viublQxuF5Vi7b71GxfN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HrXavKvqQx9S9BZY+lS+pegcroUvoUKX5xxULoUvqXn3wXQpcqGLguDXm32KXxfFe4XF/A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AorivEv5K+JRXo8fPP4rlRj1Lyj5V3uV2L1qE+dDULyr4Ir4i6amy/JPhjFGpXTQsR/rl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4svyD4YcdTUqKKNSpy/U0UUYrk2NyuKE/H5cMOiiuWX667HxXKy/G5cMO/LrfLEfQvGuMO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i+VFC8Yxxh35wunLzbHGHfnC6X5tjjDvzhdL/AJX/xABGEAABAgMFBQUHAwMDAgUEAw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SICExMiJBUWFxEzAzgZEEQEJScHKhI2BiUJKxFILBNHMkU4Oi4UNjgNGgwPH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9isLtBl3HWdHXacbmCo7NVK5Id+68alZhagtQWoLULlXZLNZrNVblco6q3ret6yKe0VtEX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8tO1dw7qsdV22zz7lsz1lD+64+5D6Tb1mJ+d4Oa2vM38StnBWonp3fErgPdG9ZZLSsr2ff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8Vhl3HG9znW9QnC6aFais1jMrNZ9/bfp3Tqclhp3XKO0m5z4qjhj3WyaLUVqK1LUtRTrRr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itRWorUUATc8u6oM1V2q5Up5Nw9VUZrndttGG/uGTpzlDrxuRLjek4fWQ63B1vWXaTdzr0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q4u493QZe7ML8lunksGlafytP5WkIOmaLNYU9O68veaLHuMcVs9wLjvdrT8uFygdQLWta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NyjlVu03v3dbhu+Vx3c4ZcVhnxuVKqU7req1VGe8XbUPLhfZ0njIXKlrarS30WlvotLfS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v3X7LztBaqnktgUW0arZGHFbe0VhOrjRfp+qBIobgBOc6b/ezZCyWlZIB1zMLMd0fcMDP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LJZLJZLKWSyRNO6Fx17z76gVYnp7jiMeK2DVYtPeefcnpcd3FX4BUGVznwVXHGR6zNy01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+HnvF5k8JDu2nnIdbnn3Gy0rbNFgKnibmK2NoriVU4uuteg4b51bqWPurK8FlPP3N3X3Ee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sisim4XDgVkVpKFZ4LSVpWlaVkslkslQ3McAtkefutGjAd35zN51x3W9QKr8XXaDFyqc5+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oObdtN1XW9LoK3rIrIrIrSVpK0laStH5Wj8oNDaUPGYm+9SMTyWywXcVsbRW0fJVibI4Kj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+VzmsfdBLNZ+6O6+4j+mmVCaLAY9xkF8K3LctyzCaK7+4sNzOffm8647rdwWGd2g1XfObu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lOrjQItZg26w8p1lndznms1ms5t6Tff7N56Tq4gKkIV5lbRquA4rDE8e4cqhA3MVVl/kF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qjK+25ZpVaPyvDWhEWaYXHNaBQL4ffM1qK1FaitRWa1LUVqWpbVzkL593dOw7OdXGiIAw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MLU1ampptDA3G72kZKrDIudkE5x394Jm5ksljmbjut2hyu0GpY3ROJ0v9k7ylaecFwZwv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uZ3c7u9ZFN6TffqM0HRDtbwv0hTmVVxJK2Qqv2jdq4rg1N6TdKyd97gVjdrvNygzPcMuG4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undPfOQucz3BWYWazWazWazWazCzFzErUFqC1BagtQWoLUFqCNypzGaozaKq4p3Tvm9FVp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wg2Geveibukm9wb1HaZ0bqvtm/pfqMwg8nHgqvPlfh/aJ7YqtC8MLwwvDavDavDb6LQ30W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RaR6LSFkFlePXudgVVYhryVBdwxcquMm9L1b2KwMwLpPcAXCahZhagtQRxrW5qK1HuXe90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OnuD++8vcGzd0mDxvE9xZdpVG59wyb/cG9Pdm9b+VBxK29oqgwu1caBUh5cZgXGieORvUb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yO4aPdz73aNyz/R4ky5ua1fhavwtf4Wta14hTGueSCbh6e4Mm7pMcr1gZ+4s6Td/RofW7S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N/DaKq4rZFVpK0lVdqudLll1ygzugTqqnuB/UanL3hvW4fcHzsszXw+q+H1Xw+qzYs2LN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D09wZ0m/pN4nmFqWyKe5M6TPft63A0tJXhn1Xhn1Xh/leH+V4Y9V4YWhq0MWhi0sWTPRf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fD6JjXUoeVyGL3ZxM9xu4mp4BcBwE6bjeJvUflxWC5m6OAxuWRkO5PS5adkvi9Fk9aXLw3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8L8rwvyvCHqvDHqvDb3I96oPeG9bh9wd1753uDOk39PemdJ+ffw/uFwdO/h3GdL1Qg7fv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OV0FA3cNIv4Kpu2uM67+6d0uH3NvvNBcsj3Vtx3uHnczWazCzCzCzF2J19wZ9om73pvSY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1Xh/leGPVeGPVWiKd/gtTvVaneqzPcGmNVtuw4DuGSxICw2lwHDvgKhagtQWGQ7rAkLW71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vvXAy5+7C4fcGzh0WZWZWZWZWazKd9tyJ19wb0m73obYWsLxAmhjq4/1ajXEBYvP9VHT3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CzWaz9xo1xAWty1uW0Sb+yaLW71WsrWfcdS1LUqOOH/48n64O+uDvrg763n6NZftZ3T6N5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LOWazWd3esisislksllLKeXdkcVqWDluW5Ymi1BagtQWYW5blktK0LQVoK0O9FpK0FaHL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MisitJWRWRWRWRWSyWRWSyWSyWSyWSyWSyWSyWSyWUslkslksllLKeSyWU8ll/Rslksl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lkVkVkslkslkslkslksr2V3JaStK0laStJWj8rR+Vo/K0fleH+Vo/K0j1Wn8rSFkFkFkF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vfMv2TkFkFkFpC0hZBZd7kslksr+6W5blkFkFkFpC0rStK0rQtC0LQtC0LQvDK8Mrwz6Lw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D6LSfRaT6LT+FpPoslkslp/C0laT6LSfRaT6LQ70Wh3otDvRaHei0O9FpPotJ9FpKy90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0laStJWkrIrIrL3LIrSfRaXei0u9Fod6LQ5eGV4ZWgrQtC0LQVoWhaCtC0LR+Vp/K0/l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Q9VkPVbvVbl8K+FZtWYWoLUFrC1/ha1rWpa1rWta1rWpalqK1FaitRWZWZWZWZWZWZWZW9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1kslpWlaAtIWgLQFpC0hZBZBZBZBZBaQtIWQWQWQWQWQWSyWX7uyWQWkLSFpC0BaQtIWk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L3HJZBaQtLfRaG+i0t9Fpb6LSFkFl/8A0ZwCM6hPJeJ+F4v4Xi/heL+F4w9F4wXjNXa2h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Mz1VRl/RXv4Cq0Q1oh+i0Q1oh+i0Q/RaIa7SIAMaCidDdbLhwCwhxE+ywtDeN+I9ho4Z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ChveauI+lkP7e4jN4Th8hT+ikcb7K/C2pTnHMmsifmdfPMzg9PpZDeDuos1mJ4LdKODy/p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lkmgDensGFaNWpakxvK/5zg9FiaLB7fW7ivFZ6rCIw+fcah6/RtkndJmb+bxMmK8NWUQ+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YSqTQKkFts8TksLLfJamn/aqR4fm1B8M1aZPYIQNk0zXgt9VEq2xZ5othNMQ8cgixzGtFK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kcQtMP0UUxrLQ1U9nbh8zl4n4X6wD28sChEY7ZRb7OLR+Y5LxKdAtoh45hbODxm2RJNAqQ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WsN6BeL+F+o1rx6Kg2X/KZjpNxY0nFeGV4ZRc9tKZKG1vVZoY/hBGHBFqJvO4Lbiu8lqPq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F9scHLZ2XjNqHWcKFA8SmJ4KsR7ndVmsHkt+UoRGeY4SMP2bF29yrEiOdPYiGnAr5YgzbK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9eM/1UQx4pLQ2uKIYSyFwCh1O/wCjsbAaD/iZqFpb6LSE2yKVdOpmILz+m7AcjIw2H9Jv5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/TdgZRfulEY3485GnBRDzkWg4FaTN8NrqNdmsAVjJsRu5YZIwmH9Jv5lgspVGaLX+Iz8iX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arwW+qawQW1caZyhjhJvVRIgzDVUzxlDeNxTes8Ljoe5wQhs1xPwJUlUZSbEbuTXDI4qL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UPo5H+wzPScEczPEVKDmyqM06IM3NnSoRxE4b+Si/cZ4mirVP6yJ4XAJAzrvsATrvMuso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yus4Nxl6SZ1Cp8zgJ0dgsCswmjiUA5tnGYkZD7Sn/AMdmVSsiqUnC5YKJ9xkAFxVbIQ+jk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OsmjmqNBJVXNwrMDg6l+yon3GRMmjkndZRC6uaruQpwkxp5rZJqvOcKH5mbQ9xrTcrTT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eU6mq3p7x0l6Sh/cFDZ1WM8CtsKERxTfunDe8WnEb0RZAO4hOBzrIfaVG63xXiU/7jPBpK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TM4I/jJiB3lD7pxDwcJCeY9VmPVCxkn9ZE0xtKpk7rJ/3S8pN6GXnO1zmHDIiqcOSpwEoI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0WRTRch/cEyI44Vos1gaLDGdh28VHVM6zg/bKL1kPtKi9blVpWSBTusi1Ubl9Hn9RMzYP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P7pBRmfNPEgIhhqZUCA+XNGX+6RRk77kEekv9pk3rMhUMmwo5sluAPJE9oHHgEXGUSMdws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/N6F9wUNvOs8c0SJOd8rUzrOD9sovWQ+0qKf5SqFi01VGiglQSMn9Po//uF7/aJeSb0U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TyzjlcwVt+5P6GbesndEZf7ignSd9iKZ1uW2ZrG5jg1DnjI+U4HT/AJvQfuCocrK5XMAo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gg52RKL1WSaaHJOrk4VWGIucFgseBM4nT6PxAeC0haU6nGbXEYkLerXkgoZrkVqTdreqc1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qNCoE4nMp2yFpCa0SKOAWQQamoOoFpCc6maKxCyCaLIQePOWIlvWSDRN9VpC0hMb8op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wyxQiDdgZZLJZSqc3YqHMSf1l5KrdTZ5BZS/jvKLRlSiyWSNOH0ff0WUj1m2gqtJQwMis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KylxMqhVdRCRQIaquacFkm0WS0lAIrJaSi5wpKrPRYiWSx2QqNm4hpWgplWmlbrnNpQr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qwzTkVpWhy006qsTaPCTbO5fCs2zcRTErcrTqSq3ZcsKFaFkv1DXkFQYCWbVuRtU+kFXl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/uVWkEcvraLOMV+n/wDaq9znuW5WmF7ObSj2wFtu8b7xhQAHxRmdwW1FeeTVX9RNYT2r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ojOsCKRTzQN2CILyzjRePEXjRV4sX1RMZznEuOq7D7F5a4u3Lsvaolpr8ATuM7UJ1l5cAo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F2M2DEIhg4YLxj6LxvwvGPovGPooBjGsQsBNyNEbm1uCEONEq2yTlec+E6y+ooV459F4x9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G+JVm/C6+JCwcFEbHcCA2uV+sZ20cmDMr9BrYTfUqv+oev1CIo/khFDC2vH6P0O5ooq7y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XbMM0ixMByCpu3qjRSXaForxQuAJ3/dP+V0uwPNec2gbrsPqgUK+IzB0gODgFHP8AK44q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mhshAWRisMrkQcV/sN5o4lGvBZLIIEDddi+Si/ZedEOLsmjmi57rT3ZlZVPErILKz0Vlu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wYgYqsM+Sp7VDiMd8zcQrfssYPCq4UpdcNzBZQccLWKwWL1slUu/+p/yj1uFQPNARIzWmu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0KaG+0tc45CizuOUHzQ47kHGtg4PHJAjEFN+9RvuuYLSVUtNFEH8kKsKaXNoBd9V/wCmb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NbhvNF4sL+8LxIX94Vs0oRhQ3Yvkov2XuyB2YY/KtUxcsAtCxaQiTv+j7CqltDxC2DVW4T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SuY4G77R1UBo+UKg7hv3o9bsDoVaBC1BQn2hsmt1yg+aarY0uR9lfqbi3omfcn/feej/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+qd/2zeg9UQ1blkoEN2bWAXYvkov2XvaCfmUFrflxVGj6RFpWIw4yFM6YqI3+VboibojV/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7l53YPQpsrV1yhdFCPzCqsuQI1sKgvbkSj9xvOX/q/wDN/wBU/wD7ZvQVE7iL5KJ9l6N1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T3NFpwFQEe0/UFdL1+pCisPqj2EF5icTgFXU9ysb6Y3W7nDIokDHJzTvW050J3BwVf9Q09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E4Fzs7pULqvO7C+1MbGtWt+C+P+0qgL/7U4+zk0acailxyb9qgj+Mu1ZmM12fw1qh9xvFN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RP+3egKO63ZoQMl4h9FrPpei+SifZeiRBlXFbdTBfqH/KD4Lw9p4StRXhjeaDmGrTkfo8V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FiXKrWryukb81tiq2H+qxeELe0m3Cmm3pN5jw6lBRa1rWv8J9TW0bjk17aUs0UFhzDVaCI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vzqbxUNxAp2lb4azEqK54wsXoQZuCiF9Np3cPDeIURz20Fml51Rg5EwvRVbbYeSp/qIqq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OcSa/R/Ko43KnM3rTdNzG6Tx7oC4UBKhREgOF7zVeF9iebw6Ide480+9aGbZ5KqcPpBi0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qwWAvYqlzGW9b/VZXaKtZ80DW/StEca3xQ0oqVreqCE1pzHcUbmnWqX7UL0WLTLBqNTUn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4V3tcojScpFsKI5oYKYFRGRHl1OMmw/Z32aDFMdFNXH3RrooebXypsWHWyeNzsYZd2nNv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VObxCe85NFU4nM1Ks8cJOPzOTGjgrL4lXfK3FUL3N5kIOaQ5p3i5bivDW8Sqdo7+1WoMRr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jWVyqhEiRWNYcjVWWe0MrzwnU5Knbwq/eJ+zjqodwdT/Q2Q4bRbdjU7kD747sXh4aaEj3X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aU/ffVBvA0XZjOIfwnP4rOm0ojt5FAq8EIcI0iP38ArcTetAQhl1YDlhIudkMVU5fCOC2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f55JkRuThVQPNVe40bgi5hOCfBea2NKc92TRVbTtnc3cFrxVi0bFdpu6Xs45FCEyIWwm7g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6FVOERuoIzMD2WheM3cFa7eL/dRdn7dtM+beFUYidhotxju4KrYrgP44ID2r9RnPNNiw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VT2R7OWFBJsOGGFtkHFA8VDa2GHWs6lWfZWNI+ZycXsDSOG+e1tPOTQqw4LA3pVBntMPsy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xxJpiJPiuyaKp/ZtcLPGRZ7GwU+Y41VXtaRzai2liKPh4pzjkBVNiMBAA3rsWsc00rjL9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H1orUF4cJAx32QckIkSK0NOIVO1p1Cq0gjirLvaGVVqC9rxyn+o9repVIcVjjyNzbe1vUq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vUqrSCOVyKOJATz/ADn+pEY3qVSHFY48j7iP+6O7dEpUhP7V2FnAbpQ0fu96fEzITITob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DaQOahxMrQr+ywVa4kFUBqGiyEOKa7iF7NDHy2irScOAAWy4LUELdDRQu0zpKPTgqw81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OSFa5qB5oKJ9qifandEaYu/iFsQj5lBzhQpvRQR/FN6IgqzucKJ3QyixPlaSrUU81q/Cb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WmzN73fE6vlJ/EYqNBJw1BRvsKcZDoEOShfagSMSgAKVm8uyr+FQDBB0MbSh9rqaKFN/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dQoobqLaBG3vWyQ4JkRrtnFU4oNaKYLtA0DCifEGvJvVOixnE/wDK0IPYcP8AITXNycKhQ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JAwCLodahf6OG+kMmqzdVMFrC1ZdzEgIfjPy5c12seI414q1CcahH2b2g1eNJk+NnYdWiM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+ouK/wBJ7M6yBqI3lbUXHogYbyP+VDi0pbbWk4kQu2XOyX6USzjRAcF/p/Z8Ip1O4K3F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X+m9oNX/A7jynFcw0cG5qIHl0WO47Fdytviv6VQb7Q9z4O+uYTm+x1hwRv3lA9rEHmiX+K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s7Q+LvJyCr2jh0wW3EJ5PCt0svGDhL/1RLs/ZWtiUzJVqO1rXcGyLDV7+DV/0wp96DMYc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IeHzVRfYt1FKVou0sWMaUqoSPak1rkFh7Ph96DMYcTgZ0cbT/AJWr/pv/AHoNNYbzuNwt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kVbiGjVYhRKu6Ssxn0PRB7NLspUfEx4DFUtPHVqtQnhw5SHbPs1XaiKLHFU7QjqEfVQes9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afNOUH7R+yyob/JNCs8k13ylNHkmoRhlkUCJWYTbTck0cpRm8WqjsK4Ssw6O4pjjhVQO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7JpUT7U6xgXGyiXblg0KrcrSHRM5MTbPBPecgE0qJ9pl7QBnYKo5ZFbZsp3ZOq04zsHM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hZT/ALV7R9hUTqJHlZCIUP7E3kJupnRHpKisof7ZR+ijdQhUgdUXNwJ3hWm482ow4uumy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LOdUyTF7PX5AofmmdE/on9JMH8xJ4OTMF4f5Wj8qA9v/AJgk/m6TE+JuJqCttlei2tk/y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TObpPLt75UKhlvwvnH+1V4CTkzoivaegRpmu1e4kk1WJAVGuBcvaB0kSf/MXYeynZyLuKD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9R2ARfExVC0UWx1TXO1DZM3OpmiOSoFCRc/IKlgLmCmOO8VWzrdki6JiqWQsMlR5q9mB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t2U2H5qFE4FVRs7zQJrOGC7CEacSrb9+S2cCrTMxmOKZEZk4VTByXZ12c0C52AxT+QUKVi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yeqtArFQPtH7MsxW1RdDEnw3ZFA2iZPDhUFE+yxS3kqRIlR1QrtPmUXwzYcrNSR9yrGy4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oIO5qisGZaQovaAZJ7D5I2W1CskWW+ibs2hyQ6KoYS2yMV2T4XaM+FCGGWYfyhMrqJxUb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Q2NyxZihQf/CscpujweNcOKDYsNzXDguxgMIh7+aFrW7EqLD+ZpCc2M0038lWFae7hSiD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/YEAMllKiNoVh/wDCt9swJjPZxst38SoLTUkZpr91ArbHAiiMFjgXuONNyjdQqjEsNU2HE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tHku0GDWYpzlDPJMsPacNxVtvwFWK/qM3K18KswsdyYz5RRQ+hUPD4QonCijF26gVWbkw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4oODG0PJaG+ihMDcbXBO6KnF4WkqnALs7QJ4LTQ8laa6qexxqIbqCcO1vKgus7Naoqp+dV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UMDfEnH+1O6KtkpyZQVwTqghe0dAiTkEWQibFcFtPVQTVR+glFA3uQriF2bvEH5CruULgv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aFfNPEQZurOvNO+2UJHrJ/VQvtCav0q0XxLbDiope0gGkqK1vaokI78UeWCorddoNsq2cm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CRTeRKYU8pzlF6KFJxKaOSonBQftH7MK6yBRdLrPpM3AE1N6Ip3RG43om9FjJsmnnJw5r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5KphtqtloE3W2VVQxB5ZtSY9zcckblIjahYOetkY8TIB+7eFsRcE6rquO9RKuqCuqJLaH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UCKGNHN3pkS2KCqIORVv2Z9nkrESK4t+5Nc/adJjmUpRMHABOazMhRu0FKuwT+ia+wbFu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tyVmzhwKsNZSvAJsSJq4cE7ooeB8USK7WEMDw3Kj4YJ9FZazBWd5cSZwaDLNQ/Z3QbQrQO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nvCEKND7RoyrgQjCgQezBzpiUyJE1k5cJx/tUUuxstEuraqHQfCFGrwXtH2hRqZ2UC4ZLx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Ufxkf+4i0oHe0+qZEhaSmu4FGG7flKkOirFAFcqTeiCcwsFCVd9ViU8BMH8Ux+7JFjt+U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dgDDPObmneFaGbSgg/gnQq7Nap0Q/GVZ4pw4FNiMIIKxCcobXZ0qUxRSKZoBROihJycmO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tH7MxE8VSVCsCsVQXNnELSVV0hRBFGqoVgKrSUKpqFBVcuKwVTncruM6zqMxOplXjcqjc6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MnHyXSZKKaJeUnK1wTrjjyTuiYeEndJZCTZt6Jmw3UEZZSZ1nEB4KJYbSsrT2g0ATeieCn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JVIx5LeVZsiittGNJGIa1tVVpY4FPFskHciCv0yKKlcOqBjOryCAAwm9h3hbJCsxHWsa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fnnJxaBRNacwE5rlWHiqC16odsaBBrRQC5aa0kHgjEiNLa5JzeSsthuqmQx8IlbZqRsYc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Ag/2jIY0RUOy0noonaMLanCsovRQ1RdqwYHNdnFBdC5blWC11TxCJKgfaP3XlKhWGC43cl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ZUvZ3K1VazznRZSqFisAqIqpFwp1ZcpUC5pyJ5SIVDLBAcJt6JnWVRpM7Z8pv6J0vJBO6I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k6WGUiO4pIHhO1Myr3BNzFZIlGQEnAjBFwY21xohLaYFgwJtqE0+SAaAANw/oZAX+FvRL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/haR6LSEeCLqUVAKo4LSVUfu3SsBexWkXaOQcCcJYrKiyuEcUcayrWkiESSJVOa1FYKuM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lVnosQsrtVldMqiVLlb1ROgQEhMoXSeH9GJVotVqhVqhQdjQrGqxKsk4qmzVZLL6XZXsL1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Z4o1/o1CiKYFWMaINrgEAcghU5ckNOHJW6+St2svrHiiPZxh8xVpr2uViILMT62sgt+NB2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ZK7Te0oO4y0iyvD/ACtqGVoK0OWlyr9ZIDzpVaVZy3Jxgm1D3hCya2k0cpYLShabQrwv6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ByVqK60a+6Oe80a3EoARhf1t9fpRZ37kYUYEHIORABe854LtHiyNzf6RFP8AJN6+6e0f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t73FF0Rxc4u3yf0We9Q+l6GIb3N2dxUXtHud1PuOJWEthwVHrAyc86QKprR2lThp+hGIW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/qoZiupy3rZhOI6qkRrmc81ahuDhyuVivawcyvFP9qoyM2vA4XqOiwweblsRGO6OuR+ih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85RPtKCh9LzHPrXJGx8Xf4qjURqKwr5BbWKrXHgEa4cltYbgFaKIOLSocX2XFloVbw+ipc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UHNyMsPeHdE5UasXmqtam8UMdg5idG4xXZclV5L3lY0Cq4VHEIMikug89yBGIMrb8TuHF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KoYVVzCEKPL2fK5CIzIyieShdZQxBfZBHBF8Q1ecyrMKJRvCitRXVdVRvtKCYyEO0eB5LD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8Nrh/HBWoTuo4T7LsybO+qtBtmdqI4NbzVGB7+ixhxAv0YgJ4b7lBGZXqrUR4a3iVRsdl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/AFVxA4BUptLasNQo8OKo1nI4q2MR/hbJoeKP61tq2XYf15xhuLXcQh/4iL6oe7WTtP4Bb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DB1GmB/p+sLNq+BYNCxYPVeH+VjDK8Ny0OWIct/os1smWGNCj/wCH3cUy1muSJ3e8P6Sr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M6Ik5BPiO3nDorZzMsU5oy3IsObJCjCYbRhRF0Rhw4zcG5ZqI3dWR+4KF1k2oUWnzIVARA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6V4YXaQ9O8KHjsuNkzionnJ0WJkPyrcQ9G8FV5srZiY818rxkQqP8ZmfPnJ/2lNdwNVU1s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DzzWKstZhxVLJxyoAtgEnmVRxsN5YLDSmlu/GVgCoduQqiym3xC/TdUKoOKoUYkV1loV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zX/UPW04RBwcFQbEX5TctRnU5byv0IGHF5WiD6L9X2dp+00X6Ltr5XZzZ2jHOtcE/s2ubZ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fwav+ndT7kAS6E7+d6j40MH7lsx4Z/wB1/Me9PQTenur3DNFxzKtONAmxO0Owa5f07Bah6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toQxX3uL0kwclkov2yZ0Uc/xkAA1aWrQ1WnABRek9qIKrNx8lssJVsiiiyH3qHJqi/cUwo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cJReih9ROP1nDgjIC0VU7pk724qE7cTZMov2mQdvKpRUav5FDcrJz4y2lvltFbKxwRKDgq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GZBW4mW4LBgWAsu4hYGy9hzTInxZOHOT4jsmiqdEfiTkEDFxdwWlF0InoU2Iw0c01TIg+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IcPC3mVacbIWD8VRwR9mecM2TMSIcAjU2WfKFWysWYLYcbPynJW4fmOE41HuGKgQoTv1i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i48SUyG2Iez3g3bT8ScmjeqN/THAKvbRP7lsxonqv1qRW/lCJBOH+JvhsawgcV/qPaLLEe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XweipGZTmEHNNWm5+rE2vlGa2YLiOqo9rof5TnMIc07wgm3quIaOaxjt8lhHb54K0xwc3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UrCLDP+67STen9PNFq/KG0ijRYhDYRttso0FVixCrc0eV6tp3vUXpJoHCUV3JN6odFG6SG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yPqsj6p5ZWT4cI0YN43rYCxcAtp5TmjIKJ1lD+5NkKqL95/yofRYKN0TBzWCxKjEYiymdU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F5YLYNFr/AAtQ9EWuLaHkgmk8FG+0yCqvtR/CBO6WJwu7vSdCEAS4cpQ37nYKltvqtbfVa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GhcdqRY4VDkHAHCZTuqgfbJnmschjMO4KAR80zDB2IeHmrRyE7TU2uh+yZx/uXJBzxQdF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WaxMu0tkP/Cq9oMsQqJ8L4XCs4yZCqS0ZBYrAotdmF2R0uyn2ULxDv4LDFxW26h5KrDaT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C7aOJ3BViOJ5Ktn1WlWoTnMdyXZxMIo/M6N2onBbcQ0+ULBjltMPoqwYjm9F2Uagi7ucgY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sQuEsIjlE7V9qmUqnJUhC2Vs2G+SzafJU9pZZ/k1B8Nwc07xMFzS6vBNZ2bhaNFQm07gF4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tr5T+y4qCEoib1k5nzYItdmEBvEqnJOMN9G7gnuif4UQj5TISJOQT3cSj90oI5leU4n3F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UJe0fYmdU3pKP9ybKLzxRtNBxXht9F4bfReE1eGEFG+0pvVABdAjx/wCVXgsMuK2jVUwX/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5miZTMIJ1NTdoLwyvDcvDf6Lw3eieS0jZljkERAFeZWunQLxXL43SgfaJM6FPWDSsQioH3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aqlFkVkUQKqpomO4gGUUAVJdkrcUfqH4eCC3qqwWS3EHgVgahV3LZ1LaNELBqh0M4x5p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yJO5Pe7eUYlMTPtB5oIXWjdRNtTDmNz4KG5sN2B4Sc7gE9z61qu1d5TtNyKY9uYMiCqgCT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RgwzRoVlua2torAUVDkqHGE7MIEZGTQgRmFvc5afRPjPFC7Afst7WCrimVhOzm+gqodQc+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44rZwKxa0qjjRvALKjeKo3JOrwRa4dFZeD5LJysgWW8FQii/3Sgead9s4gOYcUxsS21zeS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UKF1n7R9qh9UOko33lN6ShxgMxQqjtLp9mw7Zz5JjGxDzlH+1M6qqIRWK2VisRdwyWNRzV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LqXKOe0HmnFpB6GTYY+LEqm7etFeqwY30TukoP2CTeijuIypLFEDioAI+KUTpPB1F4i1L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BLR5o1BqrLpVKw2TxTq7kCKDoq1WGKrRY4P8AmRa5orx4r/bOJ9xRWAWRUNQusovSULDdN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tzEqHaHNbdWKrSCOSrKnFYhcFi4LxGoBkmnlIyhdJPdvRKtcZulZOcM0kJDiZN/oLmw8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UC0kwsqHd/SAhMIXP1IbTzWR9Vor1mVSI0FbD3BYxD6LZbjxVq0WlPbbqDjJht2ack51q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uJxC+FQ2uzCLWUrWuKhudSgM4zYYq6ihl0M0qhKL+m7UdyZXhKy8VaUcC5nFUDqjmqVD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uOsyj/amdU4oWVa38JYrLuKszXAqiBTTwdihDimhGRWCJLseCL3b0XuG0+TXbqURDvimYT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+0Sb0XtHUTCgn+UnItOYR4iZcUG2HVKoJcFs58UTEOKrksTVpRGNRiCjzVkosKxVkoURDv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Cs3cLRXnOE6mNVD6yi9JQKfKFlJ7gm9UL1aWTyWyQ5bQIVWOIPJCFG17jxmWwfVbTysGO9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0kTJhPCVOcqNeQF4hXiFUL5R29DJsggP6F7Rxq6qtltWjAlPsmqEtJPRVsuWTlvWa1LUF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cUkbxkEZu6zKE3dLhRubUNtV4QVGgCb2PFQQgQDhjmihyXSWwKlG2TVb1iuK0uA6LBZlV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6T4bt4WAtjksnhYMcUHx8TuagJEHPMFbbT1Co2IVS093RWo2HJEcFBe3ItEh9qj/dMKEd1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rTVtGwea8QHosMGDcu0dqd/iWC3+iDdSDqurwTBUhZtwyRwtYbliCFuVaSJkFDijgQZxKn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OZUPrJwTmncnQfjbl0n2fxOTeqFwpzOwH9yNRQiWIqrTMAdyaRuKCJBzkHkVcZtEmdJPl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myFoatDfReG1eG1CwxrSeEmpo5req/0Jz2ttNdqanNFpteRqq7XZ/wAt86BtUNnNHCicK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eiyCyWlZe+YrDuOKyu1GayWRWOEjIURqJ1atJWKKEzcPdlFFVWDadVmxax6LF5WNpyo0Bo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Dlg5qyB6FbQI6oGVBllcpIz0t9FhLFjfRNaBQSq5oKdZAFTOy8VTXtGIuVGy5blkEO0N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QErbKyo1YlYk+QWpfpvaTwqtqGsRMcVXgg5VlEofiRrxnA44qHMuZqH5QfDNlwVPaIZDu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4/wAsEXxDUpvVC64/C7FVzG8LB4HIrUFRuSYxqCNN0gytHjdKpKrulDP8RJ8oX2ye070Wl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PFYPKc6MdnJsm9FC+4f0PYrXkqvNTXemkEYhM0muKBu5BaQsh+wsp4hYTxWEsVhccESu1a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4LErRa6rBsMLHDot5WP4XHquC+ErT6LeFyWy2wN5VdyFypzlS7UyExcPSRHFUN4kZoiis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pMsVhPB7h5oFxDuoRttA5r9N9VTIoNyXKtJuq0ZohopOHXcrVMZlbQx4hbMTDmtqJ6BWG7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IXaOyK/SNRwKxhuXhu9FlZHNVGLjvkRxRMLEcFtNIVA+J6rJx+5Ek1ctJ9FCtChaKSfKF9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7NUO2Oa8P8rHAIBuW8prG5ASb0UL7h/Rsh+2ng7sE1tdgjELZWa1FZyoua2hLOVCPRWLdW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oh6BZrO7is1nLG5ncqCjWdRqWInWmEhyRf8RwHd4Ffqj0X8Sv8JsndUZi5Xh7ibmVyknBD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kuC8R3osau6poAoJFB1ohB/aHYxy+gD3txwxTAFisAscFnVUCwCxVHArB1FVuIWKwRKc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3jFaQtKMgrIOyO9sP0mQ3UkSFjMrI3KtWU6d1XvCiZ1vVkZH+h4AURqxeGtBWgrIrIres1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TwxeclbjRnDkEIjXF8PgUHNyP7LI4qnBZV6L9OHRb1i4qtTLbqtlxWa2XL9WF5hV/wAp1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d77yRPCeaz7qozCBOpqr7vn7nhc5Kgkf6KdkLGH+VjD/N7JZBaQtKymbW4YImzQVTmFoFk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HcHCq0mq0uWRWNFQXNt1Fga+SobXothUGaa3h77Qp1KmqcVRZrArNY3s1vMns4qip/S8ll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aq0q7ghsLFi090I8PdmvFpycnM9mdatYZINuYy3LMLctoLA/sKu8dxRcVjO1uHvxc7IJ9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iqDBbZLjzWSwXELUs1RuKxxWQWQX6TiCs/ULtXmjkD+5MU6y7LNF1Geq/TsAclsmtwrFY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jaP7Los5l53+/RAF7RD+dmCFsI8ay3z5KtKXiSN1U08Uxjd+CA/cZbxT9rUnNBzRbUZ8U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hYKm9bUj7jQvbXqqg1/qLXHTkVhl3XZszOZQaN3v7IzMGnEqyNxURp417nJZSiO3ZKGmu+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CFBVU3oyPT3Cr3NaOZUZwNRaVmorVCHBeRZzonFxc+o4rxnoB0NxI31RIZZpLxD/avG/B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ePD9Vg8u6BAjfLUPWTe1tbXBAbePK/iaLBw9fdquVkZKy/T/AIVRl3FlmfGVlx6e/wDQp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H5VpuU7LRVx3K08Bg/kjRzFUwz5KonZGtUTKJx8v2vZpcqVqWYWY7/Let6xzRrlI9PcA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osM0tbMqWRLw2lWg0NrwRRpEPovE/Cs1qg0b1rC2onoE0clF+0yru6rHHzWDStcb+5UM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L6cZdmYZdhXNYwnow2scDXfJoLnYDgvE/CtQnVHdGKxodQ4hCE+HZrljOJD7IGyaZq2W2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4p/8AEVMuLeC2Tjwu7ZVluAlio0Jv3tTXe/Fp3p0J+/8AytRVdu1xDqLZdX7m1VCcP4sA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wNQrRbR3ELF3qwKlpw+2gWy8jqF4n4QYEOJx/a3JFyqZ7WSphXoqYLcv/lYH8rNy8Ry8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4yK3yMj09xd1kVZoJDYaUw0pVOPALw2+q8MeqtUphRB1KrFjk1tl9TIoueGrg3cFVfCtLU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iuMndAnB1cOCzf6rW9eI70Tm8Cj17qI3iFDfQ1a5A8ZRvuK85Yop8U+HC/LlHtZuCsuzE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9Vgz8rOnRYzA4lNd8oCc3dXCQhiGDhXFY+z/+5Y+zu/uWMGJ6rGHF/CyijyWp/wDarcE1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CcaYItY17aCu0s5N7W1tcAi+DWgNMR35eKh/Jc7+E8lknHkrTssyVj+1q3cVkspY1WHdm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BrIdMpWzppKzQS0NK00pgnLwwtCLWZKjslv8AVNNXYGT7OqmCrEz5lUeKKjwKKjGjqrLVz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/wn3H9V5905vY8s0xhZmUJRfuK7FjHGmp24Ky3OVN5UL2cdXLqq8e66KIoTuIpKkRrS4ZE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ZeF4aNjTuR7daz6oNEQ1PNWWkkE1xlDgDdtFRCzNxVl5Neqsseddc0BFdXzqiYbnNG+hQD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nO4BZQz5LJidDLWgHgsyms7OtkUrVeD+V2Qhlp691zv4BbQkdtvrc8RnqqtII5fuYzyCy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2AuAzMg9oHBblkFoCNWhYINhOIbZ4LWfRah6K07NVasmqphtPmu0LbKFsE2uC2YfqVQgei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otoEIuYaiUfqj2ZWoei+FHSqNxJQac9/dOeyGGuruUH7pFPZDytbTuCEKFgPyVVUCBdkM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AjFU7m1yqi7iVaGbHIcDKjsHjS7gqRH2fJFta0Ro4CnFF5c0qD9yCfFIrTcnRIh2ioTj8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Ktnkv1a15o0rTerXs+vohVRekslpudoG7VL+5Z3cQarKh4rO7EDqjmE+FarZxCI7WJhzXi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wyKdF8HonWwMOCNM05pc3DkrRpbGDlQxGg9V4jPVObCi7PQIsjPqKcP26b7vcIv2ybVWWb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GbPILZJaVV5rihVZBaQn0RtCq8Nq8IKywUCb2ja0yVlgAFFgVn+Fn+FiG+idar5Ky3jKO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ILQ30Xht9FssaPJGT3/KKrGAz1TH0pXded1Cg9UMUScArEBoAzJ4qrs5UCNMwMZ9m5Osbu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pKK0osObChJ0OKKsKrrgnJ4/5VYYd5L9Rr7PNQB/KViIKtURrBQBezBoJFkLe0ppbU9Ah2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tEIjxQbpPltNKwBuUqK0u4dzhcxMibYG5Wg8EUUT7isVs5TMi5rSUWlrrLgnubZp1WQ9VR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eqhEh9muOPdt7G3T+K8SMvFiLxXLxfwF4g/tCzb/AGr4PRNiPAryli8+i8T8FOsRtrdgs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rQym8LxofqsIrPVbLgelypRDIYc3qsYA/uVtmB3jh/WDfHuA7IEs34oWxZC/00PJvDNb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MAIneU0OGNZuh2CaJzjvTnnLdMIJ6NogLUxZw0+zknGToj8gificU1pz334rGmhLSrDqV5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3hNixP0WDHHNA4ucN5TWb3FaVs1RRjOz+FHiZ227l2jfNWxfqd+JVh/zVkRxCaSBQ4FETI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jIhu+U5LsvaW2T/lMeBssxM4qgNbSnZhQjyTbKBcjSiZDIFJGedwRN1L1Qq91hN1BzUYN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t6oJltN0ntPFUVHOAWtqcQsTRagq92XLILSEKiQFjJeGms7LNUaAAnJyONKLWPRax6LU1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Z1caBGHBOzLaFEHsy3jig+EcP6xiJcVksvd8QCsALhc9m0ea0flbLcFkspBF9uld1F4g9F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rF7aIMbKEIYw3q07ad3DnRHUCq0YIXuJ4yq5AnNZSDF7PCZxTBPm7aTw8YPH5T2UqNybx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Kw3eob/mkw80QVU50slEbwquctlq/UFFSI1kRm6oqv0hs8BIqN1Xs8TkAmjgrNlA0pRGr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YVk7pPVKtUAXBGm4Spvueap3TWNxe5V3yLq0oVqCctyqTYbxouyLg/ZrwVqzgg4NAqJNdW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4lU0tpkvh9VkPVaVoTy9tBRDun9JfqZodlIVdj1Wzkoc6hja1WyxiDqUnZs1WLHeqEVlq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W06g4LAK07acqELDEK1CPUcUA49nE4H9o0vHvMe7cyJkqQxS7jKkqY4Jk3OTn/LgEBwE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giN4XMXcTZZxXZbuIVfRdnvpNrhvCiQ3ZHEIP3FYqg2Dx3KjlxbwWyVzRUbqmh/yikhgx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+KPbQ9+9NcIYqJdcEAqg7SoJGiB+EJ0oJbUU3hWfaR2jOO9WoLw4SCadxHckq3Eft81WV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VP6oEUb1X6ftDB6p0P2hwiRaaq1Q+5Qvtk2zTFNaaURa55aGtrguzhPt4b0MAtIXh/lNdS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aohjWQOyqFQ5EsNCtt1ZWWnBZhfCqupJrTBb6ryRLn+iq0ElYErWVrWpAHetkgp7Y9rPC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+b47kyE8c7u1nuRcdc3uQG9PlbOo5LFWtxlULkq5LElYeiATTSsrbGmhzwkz0TX5Isci10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to4qii/p1qeKhDJobirONfmX6bmu/Cy/9y0u/uTfEz4yZDG4ZJ1dRC2tkc1YDd0m/C6itf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M5eSrC9E0tJbjtL9NpcqgMC/Ups8FxHBbBx4XuJTieEqA2mfKVsmjvlKAPwhVO81TrW4pn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Ifa2BrRvKdEfi928pn3FQukmM4BV4KITkGVUR0TG0SVpCJAxk3rJhDbQOao11l/yu7hyOw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+cqCqxQjOFGDLnIhOo3GTmuaCVoC0BGxkmt4lYsVJagswsJNwbkqhokP27ksll3x7gqpVT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EfSm0v0m+aJO+XZuW0qKo3Soqbp8lkqvz4KywbG+ki1zagmqd2ZBcAmV6K2NTZ1O65a3i8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7cVUNxm9zWgEyJctkABVJmXbjhOj8VgQtSzqsMBIotdmJubxVTvUQOw2k3sYhApuKsR3F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biqcEzoqqI7yTncTRRB8T4VkK0VmjQyHWQ3FbYw4qzGJiQ+eYQew1abxRdDJrwWoqpQ+UT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4VppRpLtXZDJGbtmoXhlUcKSwt0Wb0e0JOO/970CoE0SqVEixK4nZVmnmtrLjPs35r9R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G4yHErDFyqVaGarDoDvCOGSww809j9TSgnN4SF3kb5vlEM23ouecblAoNnuQmuHxCeC3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Xgtk1kXVcKqpLnIJwaaFeJ+E1g3JpruWv8LUPRbJFVtRGgckGNyE6OFQi+Hi3god6rgT0W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WwtkkLbZXosbQXihWmODgqnJa2ogmq2clgaLEr9V9OS2aTN1vSQ/edCc91ysqKisjN2C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X6foqlVGYXZxwCPmVRi1cjJpbqQLwMOCGFKZqy3NVKruVAq5HgtqTH/NslWUXtkLtJZr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VhuLli7DhebVbONmh7mE3i5Q+pvVBW3itg+UzIId1QXqP3FaB5rAS2mgrTTosHOC8T8IQ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KxLQsYnoFiXFaAtNOi2H+q2aeRTadrSvWVYdfVaX+q0vW0x/otDvRU2lqWpvomRHZkfvJ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DvumVdzRewzTmncqHFi7SHjRVQlzKqc5UQ2arKjkC3KTuIxQ5yrSh4hbJu07rJYLgnvbEc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OKKOF5qeOLT3I/iCUzuGkHr32Hfjuj3GSGyPRUH7yK3kjndIG6RPE32xB0Miw6HBEc5l27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cFbi+QVBP7XUQmbh7qpWAn2jPGZ+VjdZjjwTR6p7OB7iM7+NE7hW/adhCGfNWIcMUWzg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y74/vxycFhKjjROLcgqolAX3NkEDzkGtzcUG3MdDfzditrUnG5WeOSrxR7iqN0xoQ6i7C6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3Ec803+TruK7SJhAH5QawUaLmz7xksr2UsJieSyWSymf3mVEC3SoU2GMhmuqA4nuXSs+ci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WHacgBdc85E5oifIrFEIM3uPd+V0gqrRsFagK5V3za8bigU6nIrHBZrOea2UTxcobPlxu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1goBeqM/6XksP3pFHJE8SsFVFyqmjlcyWUsiskHDzni5DnjM2skXuzN4dED8wrIfE1YUI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q8B3NJAqmYWqh5rAgzc1wwQbEDrTDs03qs7Djkmu4t7iH6ouNyyMG/EUIcMUaL9FaH0dM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ZL3gUFM1s1d0C2IXqsmBeI30RpEyPBeL+FqYfJf/AEyqPhjHeDNrBXnLFVYmwrNQ3F1F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+qo72c+RQP+ndQ8FtMiN/2qrXYLZcm8iRKio5FrhQVpnInj3NQcQrTfNFVW1VWobjTksw4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Wzh1W0rLvWfIqATmKtPcNhDc0XA0DNBrfO9WTz5SI+j0B3CbRN7+arPFO+43DOK7dlO1XH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slYyqorfOZBT6HN28KubUB3GKwzC5b1UZSpK03IpzmjBUKo1bWKockTzla3tdfYneU7T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fSAmfRVRN0ogXajdJw3yxKNDsNwCLuNw1JBDisHVn9zUJlHuaWjSmCs71UIhFpThzltY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VbOcqilK+icqHNR233PUWJX4qKjBVVfqXNUOC2nALxB5LAOPksGPWDQsTTpKk3D6QnqgEU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u475Ndu3ysNG26TRMp+OIeZ4qG7mniWCraWde4CHRWhmFtSEUbs0ZhVm5rsiix+YyVd4U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hRsMC6oKtA1dvVFYdstB2isanznU4NWlVbghd6/R4Sqq8MbuzTzX6jxVFrcbwRpulX5U55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O9A/DxRxkV1E8qrLuAqcp4eiKpwwuDgsdJmIjNTUHeRURvJNf5XS92hn+UaKxD8yrLUFs4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qXAqrn9Iid6c6TBzVXuX6LPMrF5WJQRvPKKLK4OkKXXWTRFsVttpX6Rs8lxTlCdLFCR7h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EhIyocpUKc06HJnOoT28Rh1WOdxjd5xKeBmQrLc95VUTKrronU5LBc0aLPD6PtCaJMsmi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EHdwTQzwfUcCi2M2h4hQyOCr3OOc2nhLDOcJ/kZdJGdl3rI01BQ66mHGRcNMTanCburcq/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dGzoq/R3ALFATHS8et7FWGZNmJ1RQC2mgrCoWyQUatUPoE2vci5SVtvnJvKTpmdDIPblVN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8ZANFSVbieKfxPi5VeamRk4CGNk0zWyyysxmdy2mhWiFsnyQCwKqfo+Z1me8Lvi3LHNyIu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Ed7WfKZv0KdxCh8hRFrsinwGirrVArTsYx/CMgqNz3mWc4hDAD/lONqvkmgnCisObhuTbT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OKAzWNwfR9xm7r3eO5Bo0hZIm1ReIfRUFwdbzeiHPuCQjW5VUOYlQogodyU4c5OjU/UIpW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c6KpyRcbg+kB6zcecq9yaZmb5Y3B1WCxmE3pIce4NwhfiY6d27gZYrZWJqbtSsZVQxB6hU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gWyKIBASoJV4fR8Id8ZuqqqtzzWBuBN6X6lASwu1GTkJBCndOd8PcVN3UVqMrJ6oDcPpKJ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I0TQeCwVO4Cb0ui5irQu8wusq8L+FzlewWOfcvcrW83B9I3Id5RU0qlaHiq9q4rAkO5qtL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Mwq8bgvfkSITh3LlUXBKvckoVXS/Td9Fq3x3JvZoAZptDuVZVcKo0wuYXChLpMKixWEqG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MNwp3JWePfnngmsg5qjzV0+Vyv0gYLuLlQGt/nLBYLMp1wP3ZXRJw4zE8VVUv4dQqhQ38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75g5omeCp9G6zMgiZ04C7gsL9ZO//AFIp1w32krC+Tf5qiqED3R74clhO0btB9F6LGT5B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Qqv8A4kbtLnnNrrmErIQ7j/CIKp3Te+eeCBlU5SpOp1H6M0KJAoU6Ym48TKvdm0hJrzJ12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c27zkO4IGar3YuHuohTByWOUsFjK0+Z+jGCIMTaKoUUBJx5SxyCw7uhnRCG4CuVU9t2kj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Tu7YyPcn3A8ygqLFYStxfS5j9Gx1m7vwv/lCpPqmuan9b5CtBPvWjpVG5Sr3RYd6AdxoZ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ji4SxlRoVTi/6Nc1jcJRPCbQgO9AMtCFG7kS4Y8E4nuCnyKbK287KoMpcpnuTEbnvQvnvy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4N4qjB9HMVszcnunThcr3QK0laSgAxaVuHcnpdp39DkUWfDuk7ux3PnKyEHRv7VRuH0bxW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jz9+Egh7hhrbiJPF2t5vchbKwxfx+juF0JyaOUnH3yqabgKHuNRpcqXDfHcgfCM1ZZgPpB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psHP3wptxw5+5FpTa3R34pmc/pFiqiTOU2dZD3sdZlPEq3h3bIzdxx7goqlaI9wAcpYo0z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BeU23Ke8tchM9xTuy12RVO4cFWuHc1h5rbFl3C7hLDA/Ret7BGbBy9+Hdnl3ld9ylzCWV+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gx4ysv7jKWCr9E+ayqspnrc8pD3aoyvCY7ivGVPcsUzZic71EbWhufNUaAAslTdKy7K9W5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8nCJcf7zUXWzCF9vT3SqrTZ4o9m0u6XSn04rGWK2ZWTdp9GcVs4Shj5Tcf19+bcBBCxetS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OrLBY9zjcN0oQx6qzQEc0TD2Im5zEWv1C45RGHjVVu1lUfR91x3VV99b0kZC+B31UQjcc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EHb51fgF4YTbIu4fSInibh6+/CRvU7zO6bzhzmZVdnewz+kjbhCzWaw94wWab1mfdclmqO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s6Bbq/SqguFH31nWZ7jHvMlpCyp0Wyaqy9UQNyjlTs4nmMFbpTv6g0K2vUKsj9F8MlZZcd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n0WR9Fldp7haGkywQtLetKoBSWHfUlsYFY/j6KUnV2AVG4C6/p78JuQQHcV7+hyRaudz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uvBVKwWOJmbj/AH4zPdUWHuOC21gFgVmsJYzw+j9FVUbgO4dPHFZ+8YlYJxm5H3qpVBc5S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xzvY/RoXPO7gVtCiwNfcsStkVWdJuM3dPe/mC0FAg48J0nzWHc4/RqyxbvRZNVK06IDlcA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Y7Kw7zE0WztLhePWbpY4LAj3gyq00ITXjznWdDn9IqomcMc7re62TRY4raBC2XA3sXBbO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3Am65gVmse/5XMbth+h9yonz7un0WNxnrdHfYPKpFyWAJWAAWLj3gmVS7TvMVVqIE8Fbf5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NzlKoVR3OH0XHW4Twbd8vfhM+5kbrm1ksL5hPOy/Lrcpcwv5/Rh3K45/E3X+/CZ90wWIxW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Rv57jn9HqFcpwxyuv9+EzeCHdVWGXfQut/KWP0eIlRAcBdd78JlG6EO6EhhmqiWawHch3y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z/qNa0CweFu9VpKy/dNRpKYOd53vwmUbte7/03tI+1wlXh3mMh3uH9SxAWkLJb1qK1/uOy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78JlOuU7suOQUSNjgMO4yv0KHGWH0mtUxvP8Afm3HXKnu3134Il2brtAsVUzzv5/S1/X30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ip3ZbuZkh0u13XLLJ4fTEo++hDpcsbpYKp7x3N1/BYqgynh9Mij763qhcqBVbWAWA70Hn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+lbkffW9fc3nkmde4r3mOf7C//8QALBABAAIBAwMCBAcBAQAAAAAAAQARIRAxQVFhcSCR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wdHh8PFgcP/aAAgBAQABPyH1GuJ7x1HwlQVQih6GhnaKn8j0Vmd8ehbONXZPWISxw+jAt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G3OrrCZMEfpjYmPi9R6jVm56q3DM/0p/uagxCxCbMCBFrUIf4Ydf7Q6v2lyrgIaG5R4n9p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ZCsanNAxBGGKiTIekMSVElStKlStCVK0qVKjw/DArRllXl7dpUqVAgaCHTG936wKFjv31D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kDQICfM1+8NAV4EqVHs1qO+xR9IkdFA6HRJifWahYHWUB2jLPzkypUqVO6UtW7mh9GVB+b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Y+NArRWipUqVKmA+QSzL7B6TWtA0VoNAMaL6ERqHcMfyiuUX0w6E7MD3ljdgOsBFOvop8B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MNko8H66mb2RXWHpuh6RUE5gDKERxl2j1KAPQ1hs6Q7p0a3fDj1DWIm4htpUO1A0Tu44Xb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6953HvLdWd5neZbW78OoDDZ1hCIZKG7E4x2QagpaBf/psNay4G0IK33QcOuVgGXGVEIhF1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sep0q8albxNKhwQCh6SJmTmlStXt6D4TEKrghnE/bK1e/LOsa6vB0lQIEyXuht6Evex3I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0lZSBhomlq9dX6wfSX6RCDhBXjEIwx+z0Z35vRUH2aiVhyl2Ns8IYIwzZoVJXpKSkyVl9n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y29Ixnym8xhfVQofmNSpUrUqVKlalP1VKgaVKlSoECVDQEBBmxRYLanyleyRHrOApkSZv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w5V8Q0uNuqAcD2nKKD4DNj2egh8JkJuQ7eeYLnfpLU+3qJTTREOS+sUmHxRaLLjx8AWXec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/fXc8/gL1KceqDGIECBDc51h0XtF5+iA6vaHMvaHJBBwvLDWsfz5JafINyXoHCARFROhY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+hm/eV6BbenoK9KpUr0v41yU5g5QaE5w8HWexM6QZ4CVKju86DmpJtkPyIQSRRMmI1zvl0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XaQONSjoR4bYwu3TMt4jB60RJLdTVxKvRKL5HQ9maWWaf7NmMOg6FQ8U5Xkl4eFnMIJ6u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CnqYJXK7HEAKAHQlaUIDvHNCjq5lh4NpUqVAADsOsqVL8bMkskSkly/RcuXCLgy9BAy4Q0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PUjOIriLlwsGf3s/qZ23vN4olasX0EkO/pZ4BL1IfDR2pY7crOy+8Iv6H0Qg/0T+hnce+g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O0++g/oZ8hjPwvqfR9VrgPP4FNUWwnVbxFQQQIECEVAlQJUrSoxn6+hNuR0dFjZvLl+gLL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KOi4jz8/BJ35/gJS7o8spSA4PR1i9oWXPQIj9DStAUtJNqQ+RAghBAUFe8l1TjTe21kqL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Y5m5cS0v1VKlT2MlIfyUCyJKm76GMYxjpU3bHibRHoZYrfzQjFRiAqA6sx3mcR6z6RP8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gDWi4vuiNBT6j0hAgoesg3euhB7DSyIcI9cnVQYnRfxSs93oPihY94fHw31ALsTup/nT/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eh3Vp/lQ/jIxBTqbBbegdxDrJ3UJ/72H+uf1Mdtw9GVHfYVydW8CBAgghAQNAeoFStGU52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+B99HT6aO76Lgte3oXpREALWDtuhwQZcuDP4AsQra1wegi99DQgZgZPl1m3g/TRshAjAa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NEiAJZ88e2ZJsTtw6plOkY/zU/0onqhm3GMzaN/EADjefR6147feJGDpXlcUeDj5zPW+u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WgOrBEPf4mWD0EqmfdMqaEfTbPVcsGw59DKsdRKcMdZUrRWioQBAlQEJiA0AQEAabzd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uuk0B+MBnU3l6D8YK2ediPqz+SGteivQfAPTTGbmX8hgQ1BBNk9Ju1Ps+yf0k7vtnd9s/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TRUTUSZe+0PgPo2PLHT6X1fa+j6x6a7870lcy5MuXLlwxv/bFJVtZcGXHh5QYpQ/fKQEDA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hAtrIwkh8Qd1ljyXlh1YSN1ndS02zaA6QkkXid4J2UerNxxBFzHbgnSERskb6jzRi2y+O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s8TUIv6H3iesc5cY6M/ML9osZWG92CgFkfs4mZDuoLY7qXFixAKtBApY2S5cXsxT3CGDzL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lsh00v0sNTsWwf7EC/ah/CTDpUudhgh6ImpYkkmxGqved3FP9TwnzjOgFrH0C6ZKzOx7PS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/AMCDTidzP9jRDTM7+d5oB1k7yCtVrqza+h6zn7fh/qNd247PWBAlYA7wsLS7hpLyN6mX9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gjkgjIWsH0HNbpGbHtyadswtm+WrlSpUdHV1+odfodaejOgohh/OX1r3vRl6YfV+YNmNvQ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WvPpx87oGKeTL0uXqWD7Z/bCFVYfWZ9ZbF+8IH1hNoKU6wVs3Z5953qnQZflQ7pbrHxj3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L95bsQ/4ZUbvTR5Qzv0fWKvfRbrLdZbrFwSiBsYyg8Q5lgU/IzvhhZSGe/Ey72ODUYYZg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XopkuXTY2ede8vos08kWoVLly5czP+H1BIDoF6DUO2p5Tx8rRlCKuzr0amOSXqepWHiLKx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Zd9BiT4AxdCf7k7b3nbe87b3nbe87b3nZe87X3n+1P8AchrsgT/cn+pP9Cf6Ggf6cP5Of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qUJhIdyGKLcO7xMzHaC3ggggkkg1VSpUqPH0ko8OSJVRD/Kc4TEZUqJoqJKlSok95fvElQ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cr0nhK9Lvy+p9w+yISzJobZn9Iqtrb8DkdevGnrIQ3Q2u9zbM44EIQhL0UD/StQ8VTJmf0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7ex6ZcZSjab/ABZV+1O09pQcHtMdCOroLqSLLl+qsLFJYdG0KpAOCMYsuHIux08zLoy49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U0oE3IIcuZcuXrUhZAnNx01QXmGgNiXLgorgjewS5ely9DeeCGuuCvKzqaIH8BK9kWosTr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/AC+DRd00PoHqPQfDU9xhENUBXaXvDj8DWho+PhEaVK1FNoaHP2NBCBAgQJUqVKlSo7B0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DFRhiokqVD9X7xNPrmoB8L9V0cHwL9mX0g3YvnpLtt39f0kIT6D4RD0O0FLoCHxmLpfo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BZ8szLt9olCQdCOjo1B1GJfH7zL0ojlqUJ0I6Yh864XuvTc/ptRNit1yjwQ12ebL8DyxCD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Idkv0l4P4Kr8XlKjLt6Lsfn+DzPmGv2fgmlaBqcLxoIoNXCdj7If4U/oE7j2J3PsQ/jCZR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+AdElRIkZU+pfeJKmPna0Lw9QFzLf8CdJUx+T9/hmhKlXCmIQRXxDBuk+jGMS6r09v0rmF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oxjFiy5Pkdpl66HBLG2nTSkSDZP26LLl9W2Horp/DpUSf2eo76hfmdeqzq2TjW3HSpUIDQ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Idug7IQdmr4anqxXmPoPWa18PoZ+sNcnzxFtt3/Bi/A9H0nwT0BKlT3MhBDurIcsJh0Zd+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h/JTIamz20Xp9GhpcH1OrtowVMkTRKlTenIxqX1ES396dceCXBU6u8bSra/gT7CEEGvOS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IQIaFQ6gjlq2kkux1Uh4ZeGbcQXi8X15wPrfvP7D+84ftRnHowY71vZjZXs0JSViZ4Sl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/fdo6Vhm6IJhLmVKmQ9H56WHUDyGxHPpwG7OiVuVjCx9qOW3eVKlTLoCSCP64srUNEkgi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ToaRV+0Snn9p0fYSn9lO+0yrj5k/66PB7z8FYu/pH4RqODdgFsaqhXaPZwbfhUNXfws1N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QRUr0CoEqVH4YENT1PqGh7YxJi2oU2ncZb1+BXorWpUCVKlSrxYQENfLla1KgSpUqBAg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+jCdDouXLgxjF0Y+g35JT0lMqbL+8vqQkpNmH4j5RMS2Dt/3ywp99HLcqVoqzcbneguJK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ASvRWieeOjHW/KlSoEv1uoEqX/Jgm6EBCKgaCN02qBoqogyGUjLjpcWXLly/QejibWPoPg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r6btuTz+F+o9Gfm+AQ9BqPc4Qm28Hoe8voe8P5Cf6kv8AkS/5EKdkdFSpZgqVKgSvSr6A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IzDxyvxBB7SBA+BZDQ0EITAl1Ungi2gA9cwqjUqVo6Oj6GCVpHtrQi27fOW8y5cv0OVg4M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v0XDtUqBe+M37btMW+F8CvSFwK4zrP9WUfvzDvjND0EIS41bnZqdaD/Vlur3lutxwlust1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PUsHaOpD8IbW50ZzPYdMMb/w33cNCO/L6qgStDU1zHVfvCEQyRtn+lP8ASn+tD+Wh1nvP9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ZpUqMZ361QJUqVqkqVEiQYYaDoD6RIkw+RElfhjQobZCMf7MHYyzXrNSDDS4a3DVXLl6LH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E3Y/OKd1fRfxiHwF6XLl6vpdb+CsUTqQ/DFUwZeT8NeGmH+TV/d9R6iGvaBgz/Wn+tELd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RdmEIfys/lMyYaFy5csiy5eli4sWLKyrx6mPXxo1/FD4R6BDU+CaOj+UGpoegaEvW5cvW5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qZn4EdSH50fgyEuDBgw9TH0MY6MfxJ6z1ENDQ9VSoEqOro/k5DU0uDCX6L+A6Hwz1dl6n5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9BDQhBh6gF9Lo6v4A/BkPQIaErSpUqVDV9Lo/khoQ0NCVAla1orQlJWrCVKj8Z+9HUh+bm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TUhK+Gx1dH0Pwz8IQgQIECBoaVpUqVrUSJKiRlQNCvhVrXqrWvVUqVKlSpWgSpUqVKgSvQ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0PVUqHrYrbvH0D8wPhHoPWakPQQ1BKlaVK1fS6v449BqQ0KGYGoEqVCCK0Vo6Jq+gytKla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pUqVpUqVKlSpUqVKlanoDQqBKlSoEqVAlegVHQIkqV6T1u0sXf02+kL9QL1L0X6QuXLly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+CQ+CekhDUsvV9FSo+pJUqVK9Na1KleqpUqV8CvQQJUNVxXKlvRiSH0VSMJGVKlRIkqVK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ICpUr1gV6gCSDUz008J46DVMPqzdReX+A68EVrWtalStalSofCPyuQ+DUJUrQIQ0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YqJKlRImiSokqVKlSvVUqVK1qVKlSpUqVCKlSpUNAIHoPs6ZpfCW6QXSdieEtHjO0i+k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i+kV0h0JeXl+kX0njFy3SX6aVpfp8H7fS1+J4Ea4gkikBqfDR8Z4egjth2TwjNYh0eMy4n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2W+FZjpG59LCPrPg18StBiV+ANKgaB6qlSpWlSpUqVK0BKlStBBoEBDRPhMc617fiYAr4o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iaZpnboOyHbo9iPHOkbmdUIPZKXAQp1j2QlaENWIqBxPfoE9IwSmbJTQ5RprsuhUqVGK9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9QKgQIECBAId0O4nYRdZDpodQ0RMf5IdT6Srr7Ty+083tOx7NIYzxOV64aJ4y8HbF6Sl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9ObapUVz9MeE+cS5fzh0/dHGNT/OjbifQXR/62dj3yvj7x/0kq5e+nf4ERkP4+H8LE/2Jl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2J3HtLdGW6S3Ri5fvBuws7D7T/En+VP8AFn+VpR/DSv8Aande0eo9p/iTvPad17TuI9VO4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uPad17TvPad17Q6r2nde0Os9p3E7j2nYfaHUTuPadxDqPadx7TvJ2n2ncS/RgujDqIdZO8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dZO4g+jB9GHSZ2JbpDsl+kt0gokO2EHbqQwqnWfrHjRndIjrKvMTHqGgHEdBhhh0FdJboy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4luqW6vad57Tvvad/O7neQ6qf40Ix1c7ud3O6hpAWbp3EtHeQfSX6QUvBy8HYw7IdZA7M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AP3p/KiUfvTzaJ5o/r/mW/r+0G4n99tCdnDx+9G79+PF9eZP39J7E9j2zq/RL7Paf3iB1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i5eW9M0gykfRQdmdmdidqdidmdjTHTnanalekp0nYnanalYCAlIGVlYDQaO/0asPRVem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SeMt0dD11KlQPhVKlQIkqBK0U6TtHtP8AMn+NP8af4M/wJ/nTtPaVKlStFEolIDoSnQlOh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t7Tsp207M7JO2Tsy7/IDt7SsV6HtDtjtatj/AGtM7adn7zsfedv7k7b3J2XuT+hIf6Cf1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1f00xH9iUaJXUmCMwK0mbatUDg737Ty+033f2nki/8EtAHtpvf7Cf6D00Qhz/ADKNP6Mv1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nYJ2CdgnaninaNLtaXanaJ4JWV6SsrPBh3PaH8BDj9mf58P4ef4cp/bn+TP8AKlv4oPq9p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BKdpRKIV2ldkrsmJiUSp4MH/AAQmj+SQ/kumP8qDRP8AFh/PE773J3nuTvfcn+sTu/cnd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d+5Dqvcn9gn94h00PS+gCwuxL+lnf9073u1w/8+H8NP8AAlof0qU/xP61P6VP6VP7VP7V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rP2+IXJBE3KI933zv++f2s7HunZ907r3n9bDp52/oxsD29mf4cP4Wf5U/xp/jT/Gn+VP8G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40/zJ/iT/Enae07T2nae0Pg1K1r0V8StK0qVDWpXor0HrPQEqECBBCEIENT0EJX49DoT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f42P8HH+Hn+LP8uf5c/zZ/hT/ADp23tOwnaSvQlOkBKhoek1olOh7TtJ/jSzf2dCf5Cf4S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P8SHSSnQlHQlHSV6T/kyGp8Y+OfhT0EIECECEIQhCEPUflVSvgVD8Yf8AKENDU/Ij4ZoQ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QhoQhqeg0PzM/wCuPgn5WaGhCEIEIQhCEIaGp6D/AMjqVoa1+YENAhCEIQgQNDQ/4Y9R+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zI0IQ0IQhCEIQhDQ1P8AgzU/6I+OflBCEIQ0EIQhCEND/wAWPxp+UEqECENCEIQhCE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Wf9EfmpCEIQhCEIaEPgH/AAB/05+ZEIaEIQhDQhoQh6TQ0Pzw0P8AlD8CSvzA9BCGhCEIQ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P+LP+QPzw1IQhoQ0IQ0NCEIf8Kf+LnoIQhA0IQhDQhof+Pn4Q+CfkRDQhCEIQhCENCGhD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Q0IQhCEIQ0IQhDQ0IaGpD/wAaPzs9JCEIaEIQhqQ0ND/y+pX5aQhDQhDUh6D4B/6oekho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4x/xB/wA0fmBoaEIQhDU1If8AIH/iBoQhoQhDU9B6D4J+DZ6WzJn9rn9Dn9znY+6f6if5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GJfTB/wB6CbTgCCixOfyU1OaP8p/ef7r95/lv7z/RfvP91+8/w3948dLA8EEnAtFfeB3H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/XUMWUf8WX8/ZMwqF6/96aGpoQ1IaHpPgn4PF9P1y/UC47ezU901ntb/koqPfGXL9Blx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vjrRYO6v29dJ6Gl/95ZqaGhoeg0Iek/GLQt4/H+x6GHTsauuOOsRzHhiJbp+uhMEcY+35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/AFp3HvE+W9UyTap/fBL9HtOt9EPo9tbOUm+2u16Nk2Q6rUWpb2PpAWgOrEKfZz6ZhnF+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oamhDQ0NTQhoanwz8DZWbLHtgpO7UWeegb0wHQ/fTYgtjFdXHSEQE60/efJytfWIBQjsmj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qvc1fyjORdD98G/UCCikf3xAo7RNBuWQrM/2MvBqvVZBIHDb/AEmKIBTEXFo/0n+4/eU8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eCKP6TBhyhEAxL56eYBEsP2HWWL5QE8OZ+sRnnvDQyQZV4jTXOz/ACiTQOhkQ3/MMePkS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ddXXmalNSlmpVfNVVo9tKq/vvOw9ptBvCvwQ+h7n9Vlm8LA+kt3mS9kUCe7n1jCiLJ9yLU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+cSJO6HAoC6zyjMBN45F00KvHhdjx1iFQ9WXCjZCXmCyPCv6xNBUAUHlpbfF3dpx81vPl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87PzMhqeg0IfkSOhCpscPdErSlB330Ioz7cEx6HxoqbiRVWXot+Lk0KbCVjn1izaeOssr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R07yko3YvfS4rVFLdiXHLc0ncTS8DlOsGLhsy4tRYiG24lSKMuc+3J1OSIAq1kZnJlY5y4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giDZI7Prfc0WHnqLK3jD+ZSqVJy5dCelX73+2n0P7xOkF52IiJa5WXL9YSoaGG2b7nMd0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9WutzXcjMaxWfM0UzOEWYu4lzf0We5NotBHa/2vQQChg99EoOBHa6n52flR8EhDQ9BDQ9J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VN2gy+7RnkjRgXBn5xDIrNJolCUMjLPUAPLFuGWpS7A6xwOc6zBBpdTakfMuH9L0CqMs20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9U0BSBqE9cl6dF1gHZCOQOnDEYtVD3TWo05ICodpBHvPoh0f9++ppe+7hFh4/VoLD+1y3P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FtoVq8zoyu2YSYCRUzep+eAjDTOHUDH4IP789A7ZKSSMrQiIdx9Edr/S9H5BDGS3eGK7xi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NDQ0NSEPSfjrH4fWOn9F10Z7waKVu6NUHlFGdW6D/ACVrbL1ub8k/tOugI8Ym0Bay+PGUz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KmPZvBbQBwhljxOBjrCTm6aO7xEH6HsatCEdBMmE7jxPlDTgb/rTljw+P31O5Fz/WjRHov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F/S5RTal9pTxjh13CI5i46kupZV9HCVtugnQzAqmJt5lqB36DT0lPSA9JQBMhH/U50VKLo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yCgf8ifBPwRqamhqaGp6D8Wx14PuI6VeM0Z8yH66G/JD78sdD1P20yEqLk6CweWN3H3hTs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wq8kVt3/AH0Y8Nn2IIAdoTgbRW/dpmxf8TA/KK/EaC+19qFbiYENPEu+GGnEDZiHtBY5U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C8GdFl/pvq7eUrmon8U6q1bp+h9tP77rMPAXv/wAmLr8yNYk9J0iiU076XAXb2R/F+j/o+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HQjV6ShsQLRgnSU7uUoVS4n1LRROagwqH54eg/LzQ9J+UeRhHQUnY0ZZ02kfLGGghY+v6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81EpR3IYYBVORl1BxjiXLBkWb86Q7XvofeoFE9gTPzugzdV9ifXEXstBfj+lOcWlGHmd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CGoLs7PCYeBjKs3yXSwD9Q/zRe1qNfP8A1w1/S+2mX9bMevtZ/Y/XRUj0jc1QOwNOmL+7j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h+j3AThbaOO4QHlFT62O7oSgWJw2+JuO+ljdPz6fmJDQhoeo9J+Pe3r+tGEGb40ZZXpoD2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9zT6BBVpM/uhFU4dQqhbFx+w7y5Rtk1+YP76bv7bQO1zKhry/Qn18+lND8hfcmzUBuMuD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K0UYMvQc+RDqFX9DiGm9b9Xo3/wC8Ggsv7XK3MB+scUL1eioN5gYegfrMqOudhh1kchQx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HFUK/ELAwoaU+LeKNzQF2LjBikpu7lj8C4EtxAekaxPz8Q/LTU1PgkPhH4dhhBL7xgOGEE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hWMj4XkhoXSKRCxjvE9XtM8WoO0oeFpmNraNn2J5EB5e8aBiwhl1IPpAbk6QtokUdF6rn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Ibb6JsNxtP8iCEGyYzqQNZn+dN7Iy1D2gUJZhse7JpNmz7zgRy9CAANiEAwsx9p/kTpWe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tFTTi/E/xJeA5cIgJdP2I2Ju5jMZwYbjBEUqX2cSgd2Ug0sn0Bob58I93xRK9ruRtN4B+U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0LLmUKqEDpN2nymLZ7Ryqe0AxX56NT8pPUanwjU+Afh2Cw7/tLvL2jDZ9oK0jF90PELcm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lThaZn+dM8q3tMX5+8sEaRlirruifV4jN6zgQ7sy3zIhcQsJtnMqBhtmDZrDolAxLEl2lc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XF4W1KgTaA7eandyxqqNhoUXAvcly+4gd0fEBxGbJexGce4yrXl6w0YUF3j/AAswzELeh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MZVRhAICx4hKxhXn4n+NF/rQCYDbhoJ1ybud33S0XAwGmAqjvD/AHzYQpMaMmu3rZlxQ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J5YRuIMmBsGjY1R5g+/vjjuHD+emp+YENT8s7z4YQqCvjO7EFfwcdvxnYIAbB8Q/5k/LDU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+RhSm2Ox3Rkh5ywc2PznsQgnaGFVPViFM27+rH3mqj6Tbw9xYs9XlPvKscl+i5RBgviuE7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bybw2LeGWfuy399KV5ytgr0hedz0VLkvp0veGmAJB7cxIdkWIeimKsR/iJ3vsn+cn+YjxE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NTFd5cc6HqYNyfMn+Ih/EJ3HtijktNNj0v+UqUvmUfXgpm/WF8qv7BFBACVo+HFGfeCu8K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fk1xomKSbL5DArEpkBHcYLBcwekVlJOeRmYKGVCox2ICbOfakd9vHo+cIvN+4lwOqvRcr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F74EsaN3Tk49Gf4XXtEO3eRhNf8AbvTpx9EYPlH2mWvjSJW13aT+FwAgDomR7HSE+1Bt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Sc4wWO36cPVCjVXPRfaDftQGAizXp+q+6L+/qeoKhfIh5SrXggJRkYKxeIbebPVDRUtB+f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B6T8cy1c0JukX0eq2YC6xP0tz6z58W2/aP0fd9LX+MCOfsym4fm7QuT5ETFNcOJXct30bf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mT6X9Msk9YOMwDeAi6qBZYP0HXgY9sVY22+6Z/wBf2OkVMFYnJPmX6WDJ1/ToNAqBWzaLP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mhlpCDZSzsr30Nd3xBz7fo+pUXdGjx2u2e8Zt/W7z+3vvEfPiy/T9f8AdP7fc9RvpN3Sn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16BAtx5amGR1gMULH5+fmBD8uZbwBSKewSWqR6OGDkDk69mcEx6Jv6HMP69p1CXe0A9g9e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6U3psv6Yg0QYJFUJErL6PoI8Pb9Ev+d944nz33l0cNvXo+UwPf9ofnr7TZ6ftvvPnZjYer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6nqWLulANnWHAe+GTGV+XCuten+t3n93uep90QuAFFdCYgu/XTibbfn5+ekND1H4lmwG/S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sVEiloMr2KPRujBGJ7mJkbhv+n0h8Cz8Cb3ob09r96e/MwygV4IrXb0fRx4O+I7/oiYrs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u39IabrLZ6fsPvHF4+s/6eJ/TdT1LH3Z8tEGtoNQUDoen6/7p/f7+h0fun+0QMQ+OtvzM/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Wfk188+pYdseziTw8TuUAUffE6ZGoLz1l3WjiZ/vtTr6HdgDuHtMx9nQjCvXWN7ksbsCr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ukMlmfQqfoQ+kzen177yt6bwTzA+ZCQId8b5AegPppYfT9c6hVSFAd5iz7gl4ThX2YK73q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fV9l/SfXvuepYPMtVbIte8FIepn1v3T+33PQ6GXa+VFQ2EXHQTaIQrRUacuoQ0thz+emh+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keYdoNTnWOflEtZRMKB68w16LfKCyMJXxXDzPDdBL32EZLU3vaezK9FQcDiPAI/G8FfP6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7H2h0Pto2B1ft29OQkjclANIZXXzIBKxnLExcqWyPrNvp+sIDGBv7+sVrbx8yCmMG/f1E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0HY/n4Bh2oB853Hjd/Q6XZ4hmeM6obT11iFdPchmb6kIAld7Hj89PzE0PSakNTU/HOjy+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CMn7N6Bc2iKNrg40F9p5RgQCs49G9Arc5T7/o+9LPqZ1DogkcE2PRXziCiohdhI7E3QZgg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20BFdl+s34WU+vR6sin5xPwMT2w6nT1II39qNoLxC2wD4hXD8B/8AH6iVuZ0H7zbU9SSkQ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J851Q9KF0QdJ9BmowbPvO17p2oCkVnfSNby1XD3hnnpQKaHMui4ZqtB6e6S5hST63WPcJa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7SqzEVDuV8DBLIcxu3jh9LpfUDy4tRPlEdyYRq6x+sB/3h6j/AJ8+LTof9gfBPhn/AJafh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9pPWeg/8AJT88P/Qj84PgHoP/AEY/EnwSEPUf+jH449B6NkDywHZslw0vS/8Azc/MryVA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unsRZjAvMvdTBGL8SGVmXfs1WIofghlrQofqw0DwmmXrzu2KDHeX/AOn+cEdDJ7yRU5aFj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djMMfb8QxGAEW0ncLE9pBf0mWGAljDVqL8kR94tU7wwW3k4gwru81c3mAG7xD1h2yt7y9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+kL+SDYJkdnrLnz4/tBszJuaNJkf7X6F+q/Tf4K9FLAtwIzm6Z/FqCVAMqy88QIv8LSR8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CJhH8Kf8AEHqPg5d7CNcd1yhTaPh/SLibqIXeYL35zKPfrpnZGEpCDI3hlQ8CV98hhiQH7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VY5NGMo7S9G+uMTF2Oty6S3HRypx95Lhiw8VL6dCXfBtHmKH3rcHSby0UYW5XZj8QPS8I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is2Z84E5oEFH8wCoTl18zmGxmMH3jguzFi9Ffrou1CfIuhNky9/0Qwy2LHzO5BJBCxNk1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6sSubIUMKhbg/QyqSrH9JRbS49pdxCyozLidwird2ztuuFsxaorMqZW/J4ii3q1jUaz7pR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CzF9ziEcXqhRcLQJFvA3jtYwfKIBVoImaWqLeBO5/wCD7QNKu2106k3w0vlK2vK8oK3M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59kTVqR67ep286EMbVobx7F3+UOHNygQgwlgcJK8vSNzu0l3rcD/FO0FhXWmFl9LlPmtq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wjVLdBJ3Y0rPRnj94mKcrVymehk7SGFfg0+t1M/62ZfwqaAMDEu84OBmXFQvFv6Re8l/Dv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BjvCpRcQdLlxA7JbDOAhofCP+Co1TYGPUBqPrDLVbp/U6oK/+sP1mWmUuIp2D2gRgfKf1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QKtWCOW7GVkunS4LZQYM4VWY9mxTPp4zPm4Xzn2gXsZRb21piXtP702CIGkZME+gTxZv1h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RiIXIXyipen2obP95lV7m+axN0nJc2wv80zoJ04hoyWXTiEIgN3/AKBARiYpq+I7AFF0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uxKEVOf0dLP6d4ZpzLKKuStFotixWn8hCQAbECXVp4shD/TSMp/q5QykEOx2PpL91XkqE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1RAY0cDekZWzyYt9IcAdEv6CpDrME7b3VLeC5XdRaUO5FUJbT3yMFZE6jL+xaUBqD7EpuZ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XkOl9IfXyDlCAGyQmEDaX4Q2QZ3ks5vVXMrgy33TkZcNCmlbDiAj3y3EE5kHNxeiuKp6X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zcRx2JODg7WorXiW2mXhcFpBnLpVxgWhfR9DvOtJ5yy8lOjCS+eq13putUftIOIc1Bund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yim00c+6RUUqBjysQreHMYYIYV7HQxA/2O7No54pA/wADEZWdzl7PbtFtlVj+jBxcyvVV6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9bHvpQQ/leWNmPnn7SvDfE+H0W3/Z/DUUGQD7kVuJ9YyxEnR2syvffwlNE7PY+HVE/wCef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/ABnDG2UfDL1piO5/FCaWFjHNM5q4ZuZYWIQSQuaEx71C7FS4uOnuoLVnnBAqPyr0NQ8GF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miVCFjbEj6h9o7NCLL7qlzeHAlufl0sfn5D4XgGZUTkhWsl2wyA6JZXzS/OJ9VU+SCQKs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JluIgs0HWGJud1e0HUAaU7vg8wnb9RAVBp6N3eIAs1qLB3/eIHnP1mUy1T40x2VAntFT2K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/oXQqfTpYHQlWsVzKk28pEejip+n2pkPB95nHw/aMrnGKYNn3IeajsrAMGZDei5CbA6g9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S43GEdL/AGqYNBZqU85fQI/nJmHZ92X9EJgicaNyRQW7voqjkx+RpSwnzl6+H1n990mG7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WM20OTMdla8jqSuPCEP1mo8pcWvtZT5pb9dAPdjckQ/tfSAHtZQWLF5pDCVhzPZE2gBI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2OWFdlp+8Wk9CbhwQQdAnypcr+xgui7lAQ/6G8IE2rWuTdYFT+txajZ1f7SshqGGIpSNe8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LHWgAhhNt4ZB1Qr62Y8HH67GOiYgLvs2cxh74ytHOKnaVKboKigNr5iYE/wBmI11LfTxMa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8yuz55YrxBU3shs7R1153qmiqAoGxuY4GKjiCbLzCEvEHWYQPEqIphMbdxr2jpesEX+QZb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Xb7dpmYdzycaoR+JZMs66Ul3co/SO/EBA2S45VdECK4kYA3FDO2tiIefBLz02XaOErJZ0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TF9it5jzYT6z61+0ctMr5eISQ65Qu2hybkyCt0Ef8EfASxHmV8Ecdonk+cCWo3XiB3g5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2lzYH4qwnZDV1tBWnu4BBdysM6OTjCINVfdBJUBMbdBt7xyVIDKgaRfiL2dikxprSujM8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JvRlLaMEbjN85EP15AICOO5xXzh+XreV7su4U6v0l8W/6EE7Rg+8I/Q2tHHZh5fwYVY9g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XRh3NIfR1Qm463jLKs+UsjcfwTjT7TK4jQruiKsAxBsnBe8ENn/S2dNC2GkdnDaXd0U23U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Z/xQOTmOKJSW4rzJD5MHLvVtC78QXSf23RlC9l9uY7KsDhUfBowQLBsJ84qByD3mH9XM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3V8TIGJm251ji37IJxTHuwSmwfaRWH9LlipVt+0rRVXIxaWKud4mZ5I6ALqWOYdO8ZtGxp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9Oc+oRqJaI94OHNiUobV/SLmq1hH1HrQOOORi4rFXhLrTcmEeeqgLS2b5z6Vl9tkDlSnMb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286M+rz6VE1V+IIA7Ydp8yMJ/T9YidFawMJUBjHeZIL7EWM25jx/0uETfihHBWc944SIbO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+GAfyjNou8VSMbPbR32TGOKaFgnWL7oMnWBjSFf9TE7XqG176odT2k+2pGC3ovO+licJj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+vyinGxUi3elykxe4Tm3/AAy8XAXHb3l2qIcQqcdv/wBE7gXL/CJT1mJSXkT7z7QoXpHH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naFr89MPwH1HPNZaeSE8IwaWbxlqaR4y1wHzEvQDiW1uEs8DDQ9kPtSqQ+4RisNYPbS6Q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XdpuBv4hsC3hKh2uqX5ZjNkHQJlOhHbTcdYv6dVQoFdiYlddKykO/M3aO+YLiiN+JU5f2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Fa7mY0NL2AdLhNtG+RhkHWEA28bhLqn5Egowqw2+UbOKO1bR3PCOQXddSwPgYUhs7Ezlu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DfEFWxpuK1IcWpPDLGLhHGIZS3tgjszC/Vbe8VPcX0ghXiyjtDuviH3Ec75C7RdgJmqGb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mPlFquS5WB/iKQ+oSjcnB3lZYLPqR8ha+pQH1CuCFfpP1ZRNFgOur0yNacQTx1FEF6VPpm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DAlrL81NngUlvnxGA7Q6GjvPq8GLIB89AwAIQV5lF+Uu3HHE239rhlnZiZdDBmWohVajdE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v6t4cuGFUq94Tawduj0jjklBBVt+0rENO03vMuUsqKxpVKZep94JgcN8wqzu+aUgcnNm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MyFw+0QXZlGirenrKAlEr5uDDIoltFTesLaVU24sPPEOb1uXmOhm7koI5rODwT+h2jru4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8zxiHVTqdFzP145eAKZVvG8yPQT7j7S99qgancagWwGamye9dLH45S4PwQA+CAKSkPw+3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K22lTIVwJLWYHoWpeJbDDYEOufBonhwcwUXQqCy6kXvM9IS7DHdj2j1HziOLLXpD7UQXFc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o7br6TdNj0vRFr+7LEFFS0fO2gzGALgFylG7XGlC4RU8owfXLe0z7HWwmdOUqZl3Y6Th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0CUW4YWaN2VfRBGgk3iNlO+E3HXT4fifTTCHOgsHEV4ctz6WWHoQWB0iXCuqgHE8QpPrkN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EXwq/pQx0nuDWoP8AdxjZuh3gs+o6CGQ/KcIAmIO7Rhbeay9GwWmlobuIADYE2j6idnTXm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XhL58pYJEHvUWrLDeBBOM+5OFx0hwpHkmH0httDUEhU3nDMIl29uWGMIFUanSYICzT7Sr9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8ZkbuEOUtZjyxtmEYRVjES16czbk8JnbHINrAXDoCbUut0gliceEYDBV+Zg/LhLW3diZF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BNpRbnWZ6B3C1KuDtagQd13e8PsS2blsuYEvaKsgqPpE+nftKu9AKx7BlxdWOUIei1BF3Q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5foNbly5cuXLl6bfy/ff0AGwGoTYB8RIiCydcxl0t39FIpeL2mzW86CwuvlqcI14gBbrmY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c3epwvskrkYdIdiODrEcMVu+SHB1d1E8M85DNMJWNvVh1MuRpEE+bGSeekXYJK0nmUJ+bF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iVmYCOxKEOCBTC2KEE4zKvDGfr2ZZFoLZgHdlg9ieFaCc2SOh8PXTVjjrDB2Fatdx+6X+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haBRHSNYrQwybvl0H0J9KQWej3aMm9hKlYVPssIQB1lYpmKGe0JR1J3KJlKdJ5NlreNR2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wjZm9EbWUqBElKlYFqbTdDaCxJcExesFr0mdYUMQ0oTQtgfJBbAndCH2pgOYAfBNsIso2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+8EmwxAoY3drvmUqd2jYmIoQFBDb8du9C7wY9Sq6oJFVdHEOaaeen8wCiqQEvk5hFdx5Te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Kiga3gH1BFJkEMl4/EE9h9O31n/QIJSWS9uk2yNQrbUBQEh/AQAoK9FFLJ2GBKiAgsiH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/oNF2VNoydpUAk8K2hUDpO8BUdAErGh/IdRFysEuk56s2NDdwpLM1viZYKbnDHRgijiOo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NqUKo3d3TYN5boy0JvBlqqhnOpAm2HKp84SoI6plTkiKglaJe7a0jqlt+k3iGzKiG46kEq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J4mSlK7xKm3QeeFzbdzMSZrhHjDQ/HbvTUGoupjhS63hYe9UQahMd2DJFwyPQlFhufLLV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pc3S/EXEpkqAANj07P/HqsnYJ2idggahuLgGxUp0naaAG2nC14lm6zbdQECAGwLlaW6bhQ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i6Slwy8sQ2Wsr8fu9TkLGNBp0JlBDbnswFykJCgCoCy/cgtKHDlKHCEJC7BD1E2f+Xn5G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AgxQ7zOI/Qbl/RuOvpPibof8AlJ6T8rdELgrL2hIL9jxOIJSpiFxMk7NL0qRZwbiBy8QKq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pFAL7E/wYIjZ6/A3fh7gw+CfDv/vT8wdOKDC/3zKSntLl3YmYOeHvDQkyus7Zg0bE29Kg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04iZbLdVHk+Fuh+FuU00grEt/xrdAh+BrQCzoSyAcGGAdtb1yfoYPq+Uv/wAFPxOyMdpo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PH7zt0/BjYuN+ir4u/wDDLPLyDyFFBh6blw9N+n56zIe2LCDB0ADd1fQiPQWqDLx0f2i+a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cnYXmAGgqslQ/AGuKUH65vpZ1Itl44ZkB2SAt2EOZlheUqKiFBf8AKXpf/Yn4HZqgoE7xG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/AIZ2O0dnq/vAl3uhlfKNTrhpPpx5AqzyoOvRXGK4elnhT3T1/WEDr4nYSQEQpDoTLgxa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/HmyKo/u3CbsjiZnp9iZ+aP28GDL0dEOakcGUiSnL6Ll+pZetwUvr/SWw7M6R9JLXmukrt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fKPeOlQJbO0GqrSdYd8C7c5bmkH55cuX+GuXB9B+WT4vW5KbfzLz7RaLKxm6NQS0Om7Q/C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/wDyiPbRC8vsoomTXEykTZlwJULD7md6+MywLtx8GI7dY5PjFTpWMGOMzjrokDPtxjrQ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5rK7dJb/yDwxcSruo+sNDt0rvvXBtvvOjfpU3L67Bjc2JdVLh/ap9bKMsjmhLRV6RVur8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QYopa8qdUIsUszq76/KeeDFH1jKF9cMF8y49kHRUK7EDKrAVjc25Kl9ruagJd2MvHsjqM9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zDwtxjWxe7Puwmj8K2SzFY3zHdQtSzGhnvbuiKCtsOIqnIy3mLXcuGXKhpcuXL9Ny5f5g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hYrlF3dD8LcX2SrOCd4JXht1YP5bdmVbe1OAeSfMlY80ucRu0bH1xiaXW5RHfX0Y3QvlMM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EEsTRbXAU7RbYBsTlBwUs1Lkj0MvQMH4axWe6b0E2Zd6ZMcp9dEtnRFboLWdv4dOBCoh2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4YHczwjIbSjxFiNNSbr84iCTgCswogpLJiiWB0ilOF5cqHqGkwypxy7kAEKLRiUq7kJAM8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mOIbswMC8LTjvK42J6jFNlxX2q+0+a0I3mHByuCKcLi2HQh5TPAWzm3gxMnXNR9paUmxOE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ObH9UQ4zHQILZHchUXSLtfEa3YcQhe8gXmWy28GCWLydBrwQtVVyiLEm9lObJeYcHSBCrq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cqX6yGVjHZsRqVPqA7whD1donDAsbpY96Qdr5bEsj8iBv69ZMyqVBlvs8xa1p32GfAS0C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f3hUqeV19ZkiDcqMNOfjq5iopWynD9IsIuO68sEfz1f2jBxwMe5EII2PoudrFIilMdKSws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RSHll/hmXFiPL4n1kVr2eq/jMThSiMSqXcOWbai44cBTlMvy1va1PDAjbsFLd/GJTVl1ht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NgNEERyM6lFojcDAoxtqPwjHa747ysjNIGXepg3dBY8wUOgnnie+j5gYzB/zy6F6hVYj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A/QZ+02DxJqPz5qMBJxRDl7mlA9R+sPzMJ9xMv6WZRB9VHZgUHWEAwQGILZteKm/tcdDHe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950dVtjuwnKycIxOyyMUFr5RdHyb7UeYhDnuDkG+sPmHBAI5mgC7eZTAg3XzDTLPMtFD8w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ChK8Rkqud2ZRsG55yw1lNVOqLvW/rBvjLa8P9eEQW/wAyUgJ4j2jgg1lLQECpDYOBvCbte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glwVM0cEw/vm0kzJ0VISBtw4uW9IohVVZ710gR0AcylXPcTA8yzdrk47QdKrW0cr0lOd9n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hG9GZ499QO1O3O5comIRjhiMnKc1t+sWsvUQlot9ZUPR7jVIeKPsOfeIbfRTIjTzgc6jeP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I7roy4tTbC1SG3G0a7SkkL5PlCYpP6DxC7AsTVZhA+Zi0OrEk3dXOybLEEsZ9VPpvSzvpx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+0rgHsfuJchOqPRcuJV4dJ9MAQsQdFm0POdAFPRBF65i4ly5cv13+RQiVPWbdLEBDbOfEd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xjHMx6ts4hMQ9cSl4zjvHq0cQKrdrmAqeW0FQVavTRFjQOg4l2hoPjnpZYe+Cz5gv8fto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EYn2QXHzF9tZ1Q6/3R6N80Zo8sist6WU1T/RiIC3q6QQtx4Jen3IMnXTg+v6YL8bBibiY6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RvulL2xV8v8AWd4BMVt6wQy32jIKFPoE+kIxc+6Ud2/vHBEtdEXu63xNqHs0EhBgYdg3G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9rEMs+UyC3ntCG8g+sZro4XKuphSziUs+alnym8KczcYZS7W8JeYtuVHyjB4KNnBm8q253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wqFH6SKSWvq+EYQ4AIQt2EjCjFWF2QVLgDKE421pgTq0AoWGMiVMqM4qFiXOmm3XlPka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LnJEts9f2ZcUy3dMLw3gw02DKpW6EPAq4q8I2p3e8c5YD4RWcwnr+1IzDipXj8y04MtFw3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iv2S8J1mHL5Ew5h7zCVSZo7nYy4ssDj+TKlZ/vHX7IIpD2JAmx8vWfW+rs87jqMY55jgSh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O2ZTyOqpeiDuzY9YRlchdrbRBAvlogtq+U2IeY7/CLD5JijkDabi4XuJ2GY6DggbZgEgZl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sbe99iP7DtaXDxmSXvQe026BJretFZS1eC1kzigG5n3AwS0KfyEeivRUpyEAbFekiZmDF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hDZ94aHQhFXjgseybTxCe2EEJT0kJh4IsRS4DKx+l+xH5Euhwi70EPaK0u7MV75YCo8JBb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Xro8yaUD0c2TmOx1T6wVE7R13qPrKl2yhR2mPnQX4M+mRhWO+CvB+sc+Vn0S5CORExMN/C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FTCcbDqJWsxGNt+pEu7jPlKhbiA2NdSALT7I7TDxBbXUKeSWf7g6qksyQaR4nKcTmxuZW0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6T+4Sv8AaiUiO8RQo5neG0FFgC1eIBnPtfKcK8Cbn8lnP9yPMNLSd/2Mw2/YhGR8pvQe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4xTt0XHDSlnrKSx7QM07EjLrEGEmZka858tDczNAyzxALf1cVodpfgw1HDCg2+cQfMgamR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HZF2bh5liAjrKTn2lydeJvBk0u4oCYNAwt2xj+T6E2oFxtrUhCMmh7Q0oENXiPq/SHaXn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8X1gStRxu86czlbTs0NvNzCys5SpN8GUqIKYQ8BHkobFYJzCGCEo4Z4IzoFOITAxwQom2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4Pclft9SbmFswwlqun3IrdhYy5dwAjB0lkpNCIFbbyuc5NZkOYfkKhunv8evRs/DYo0ol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EyUwFyqjx3gMzb8xwNwkCk9xlaU66YQAwXK5RKhiADYoYww5XUhWMGzFeDvicnHbuy8Jd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Y6QbTmEHQD7ymMqQuRGmmy467/3oKXbNkdoq/s3hsu2fStDtf6XoFuleEWf2g2FcnRmGX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lCrd2ziWK+Iq82fQZZfyTv5B8S3Kde2YjBOCWlAy7wQDkmcuFG5ULvQxACHVKQGB5TKO0o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QCXBiJ2X0pU77XZpOFR7CJbUOUQdj3ZQrAhCrBDzKF/SobRe6+8shYCB0iEoWRzN2KI4ie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E2qoTQ+JojobLINu9T2htbTHZvYBmWVyDG2dnYvSZN9oAp3bIxKYn649wzeFUooMY6In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BiNtKFMdobIbTrKik5/SYxH5Qhn2pj82fS9ME65vYpeiwhKNmCjpPpXpjpwBlwPibPeElB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O+2lcFSTKZKgPkgKgBNrPlhGfkNx0lpu6mDfTSjnKPPpTOzRX7soio7rAbk9Cgu7hZo5Lf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6E2sdrA3qV7t+Qp8iiz3OxK0Xl3ZCgAbNfy/gtvwD42RG2uYmss88ySzwYk3SezPvEuDh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HaVEx8MqfTbqS4C9EuGcw7Umas6mWbDhTiJenYJtKh3ZXKyuMKtrtUqjQBtRTZZnr7ptt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BY3zMFE2S75Cj5wyAFWVD2NGUZU90YwRpvEzOBQMSDgyfeYw/YzqU13QzH12Zd4eU416dp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7Y5FtMpt1hvRa9kUK7zPXK44gQ2BNsdoxmA8Er0jsVAlLAyUz1gsHMNOxvzFSkDGTZhoU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7N8Th0lRhb8HE2xuuZInVUoY8adOgHGn9N0htHf9O8ObUGw7kdVA5iw9cS/fpR0MJtDi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dtjmXiiggt/HSLyz5qOk55jcgnGbg0MJydK3tBdOCJZS8DrvEwxxttGpadjzOohACwZeX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VNpwhjumxMbYIvzlgcXv6SgATCADS4jpe2XGCb3m50IqwfNK8JNoPUn0j07glz2zHnyMZ0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5O7clMUjgxcGZT0lzB6wzm9rm/COYnmFKuekJkHZGrDLhOyTiOFcalMYurR2KBcNORQpHT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E/JYLB3lJnBEE5goH5DeRfQRsSPYXGgwlTG3ejSkVusDZGbbTDf0pmBC9yFf7NIPtIeQ2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tvwCHxd8HUYHtjLAeYrDKlaDCJVANiUDqRJWoWlXijLgyjwR20HvJYwYwTqwc6bIPeQDM4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WAeaGmZDoy3eJKtc1ANoig3sVK1Qcpi8Mly/aXJKPIgYmeU2/EcrhCSLADgG0J3iWIMkp4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ZVCcsvD5CPeDpMoR6w6kE3kmDG6o4uI8+V/bDG+omac81MegyGx50GoWmKO3YMflLzErQ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D+0Isr05WK/hVSsiFxP7Hdgz9n21KvKRPXUJ90mFrGB1IZTJudZRm6Oz3l58DJlQDsIejK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E7rjWGMVKoN9EOkOIb7EzazhrjvDo9cXeNgB1bjFD7lzINW6xaItln6oNzLcEZFtonNZZR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psSvw6kog50bkfzxrgKOyVFAUqo4nLY6rTbDIcv0n0T0tUkOWDFv8ZaTdVEoiwId4LGAqq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cy+sIttu8AFk54hUg1KgN4Re1jtPqNPpWh6q5o2HaziX/ALWjH+In+ZEIgyjebviP253O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mEGPyAnLHLfyQLK7iRtnOQFOp+gVd0w5V80Ns8q3jc/Y5mbli8EF77rH+dESJzDhEp2+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h8A/AilUxs7QEt3pUIZ3gNiO9jd8EGg99KljZhHn8oL1ozpdINJtBNTDlzDFjSo9Fd7kF+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PC76MNl1IGI6ZrrN/wAwWQWIx6X3lSpzsaojShtUTEuRgneDMzzRlmQdcIYbo7ZiN4Gf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4nxBcVzGVy+GZs/zJRvHuJooMV4VU7F58QAem8co3GjVgJQjmVMfBEsh5Ei7n2kNoAdtD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ju8Qsm2tISdNCoaUFAFyrCDzEqXPsjLgjb5JsxJoXzg7sfOZSAALEYCY1vUPO6LFL2JQm7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fs5LpWK6jK4C+IWPhs/WN/Z3hTYEtxYqyQASxmWutoYVh3hENmBmdRawvIb6j2GYfVaDC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wxg8uY/KXB8ikb59En0j0obRhTgMpctxAReeFl2ffhxbHMHDdt8TZHBN0+/R5DBtzLiEQ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Vsp9I7a/6doHWkm84MQLS5d9DLFdLaZGv5l0a2zXmLLxFigWH9Lmwmz8exjNQvwl7expWJ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MbMugpS/RQ7hFd2+U/wAGUbF8oFfBD4B+QoO4MsKA8fGU3HtpUXuBGhRo2gGspyJ84Hcu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Fy8oxFHGaY8ngzBeGA33kXds9JaMfMMXfs4IOyJifYiGVTDyGjHRuKLJ5IHT82gttdP3QP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vs3lBrA3L0qDpK3IiPiWHCMwzmlSoXDDFeIKXQjv8SsQ0tRfyStod4auwqO24TtRtKwaY3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V3T9JhU5CO7u4Zg2iC2IAgrzFOZ9VQ7nVglSvznAN2M3ZTXVCzQA5ZVg5UQRzaTfL8DbiE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bygoKm2WHGlVHOY1dPjMKvsEy8UEvGfJgKCw3AotWO1KV2UXUfnE/RlopMs9SF/UbIvZL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IjSx2gzBeUyLv4ouOaNNWAWkSttBpmvGnEO8tPkesYEg6wsYODl7xKYVx7EhDi3+CB/VY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/1s6D8e7R0qA6Ed0ny/A7vgGp+dsY1s7R9xWm9OKQ2UHUipvhA2q4q4zFwm4WDHCUxCY2N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wkUFbwgWEKOk88ILmv8kBjvZtO/WAgabAlXs8Q635TbN5UoCecSkrFToOUAODSpQgYj5Bb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7pjWI5TrxbJTdmMywsVLEpgYhculUdeg7YBnOTdI5xHxRWzumSu+QYyzDjYR7V5cwmcge/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oyhmPbxUdRlOs2NXbS23RjeJ056OZWGiYAu8B3Cdt7QGgC7EoNAOZudCPaAKo0sTRTKi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88h9g4CBPoIblUraXregnKDP5BsjofAPwYfn7GAR0H6wNAvH6QMVaI1kzOKGtkiDIHZhAf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ii4Pebx3RxB7cnTZUoWyuIrnWBc2hm2uPxCNgxSAthLSOk3KT55KOwswIJWixgi4Mq4yEz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7yoOAzooopjs33omY1YtlFtXolxUtfoTJSo062bMQnhk2/Q93BYjGq4lSpyoLahswI5ll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ErO2sZVajw/nElbqEZnTo48UtJf8Aqw3/ACDZGM5TuZaGz0Yc694VN441rGIdfxHm9md0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dM/2oK497WpDwUCFFqyqYVX8vSm1UXpu/4k09hUF64JEHkuyW0o9XLOQ+yAqFjZJbG7mx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KwonnDpKG58uUwn01Ad2CXd2Ox+Nsuqdu0XPy3AHtL1IluxlXaMrBhFCBTGbRCXHc0yYi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MuJ7Vv8NgDj4CoO6N26A5uU7sHZoXnHzTgFQvzK2CF3aU9opolqM8hKNHJmOZzOk60UlR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ND6aVKjvmbtD8ggyy9Kd5cwEVwodfQolOhLOHtD+Cn+XFTZP6WAADbSgeRNWJiB1YFCkY2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wh/wDp4EE3w86lOz8zdAgO50xHaIwlV5ewPOLm/y6sIKESkcx+ZOoRqCLsA/G0hshX1HD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hG+VOBl3CiINACPwNRbuwn8o9v2GU8syBiFhU8/ypbcNADsYH0KdJX5F2Nby737xUa6F8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ktIYoiS7xWfBGC6VKFbltDZm6CbOFTn9N3vCbtN6R4y4ZwDuwDtF+yo37MXV+jh/EN2U4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9mUIkCotWZugPMtgw6xTCAIBsmXHL8/xybUVrBtDu1xLgG9cXjDyhtPckI9H7TqE8MpW/r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6tdekN52mH9CMhWsDxeI+iL5IfYU/pOnDzGpnvj/gT8LqV6A+ACKoJggyGRjlKEtng1g1R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TBpB5jMNe5K3B2gMF9ZuJ88xnRxFB/BXL+Ffov8cwWDsxJsc6F1GmIl8RQz8sylaSs9Lo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LCPrQy7ZgYKt08kw/kJcaxBBz5iZu/nL7S3H5JdgIzgmK6rHMczqKm8zd9JsDLIlYe8yI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tR+Vn5wzVVKuAl3qqXGVZ22lqRsOP4Rjhu2PQV+eXehjeVGPzZfzyjRoHZubp9PrGHxVZ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SXDVDpcuXLly9b0uXLl/jaG6P8832UXqvRcHR3iEjdq6EM5QK/HCbiBQfWJfYRPFweLHz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uMpd71NqSxuC7wShDdToGAw/dmJsL+j/AIE/BOh1Bg/gl0RW3eW6lXdwOJcUJSUedLwah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KoQJFSczCqCavMrUN97sQmUF7Zk/UgKUpW+AuBVluUEuxBo2O6D/1faD7fMGJkSM/KtEKU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XEF2XwIWgLCyqkBNVVmAO0JNF6DbIdVqbgfkhhB+Jety/RZyow4BPubFHKtk0K2OpmOpe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mCNh5MpHP41gC8wa4LP5fxKQ3vHR0nJFq8PRglTNa2wIZKM5ZY65PdSbFnfd9pmGz7Sr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dlT3vL1Y8uGJ17Kvpf5ofjXQskSRDkpy9obNuinCEGdkwfrT/AFoBLESX8Mqjf8xHY8kdj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6t0X8AAfCVw2ZJcfKoPFblZIrbe8LL8b86Fhpcs3RzYTIupU64fMUbScUbl3UdxTH7FzE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OCxoKC8ZTWw84ASJsjDZ+8iAUcMLayK6IM2/BYg4F4SKGgYwYIygMp3R5c31urh8GuS1j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t6RWRhoLlc4ue9gb1w3iQNN2CZc5gKY35z9Ib7xvBMQmeIkB2J25hj+7xQy+yUEpK/Zlo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cuX6bly9L9Ny/gHtQVBzGWPCZmP5EEOwcx7Q7PAH9kDwej6jvGWl8vM5EPBiXrZ839ZWq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YdZX9GKiy0ef2N/WAy53y385SwGXeihlesr6Vkf8AJuilUwmNaRG5WVKg3ym3S1wsKYLbh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+N5ShwRuB8oDv70tQ2e8zY9mdP3Ram59O2PDN2OigzmX+xUALsZcDZ6pBofAYygRW3VS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jpdXWlAxOsxC3KJhHcYpQdWWs2+C7gMYOJ9mFSvAlbEWJndkqAQvassfGVwUA7QnC+U6/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FBkLtuYE8DliBDlAtv5P2imxe02j2kyJeK59V+ENcu0lAMztKM2FxU4rjYvupngiC98wdE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Wt5FqzguLLzjeY6vSNww+k/jBDl7/AMJhAHsiqtK9XQYVLcI4PUeJk/m8HM3jeBS3Ikn8R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GfsgnHHyX6xO/kH94vcvLj5IblM6JStKbou0sNKh0HvAsyr0M0Wx3mDMJvRZcQFsA7J6Bf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DK0t4x8n3l/6RqjQ2z5gjj6srYauEuw9qgXe/tMn7ISQKi4DSBNTcYx8C/ys/IGMeY7V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rQsiia28ykvZAdh95Xn1S6Xvb4RtPptMKZlZaCpiwGbmNHyhWoh8J0pQDZUjvDVqtrMDb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oZGFM9QvZGVO1RzYM6d7w0KqQtd4QqQXss30ff35ol+csZm0feO2XVUdGHZD42swLL0G54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2gVKRkVvvhrz+CXEa+8iKkxXcsfaO0is/2uBNyeAh9ncxrKzAuxF/K5my6aiU9otNFykX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4KTYxLBOfdErOsJbEJtHgcGtzqdonenyZser4QhcmcUwThnYRwwl2wdAFuf4M2JaGawSjF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a5xHFdNyPeehmwV5ZFO6QwSNxzJze3OTlNrgDoPnHMfMEaXW+JCJgttoasdmJdkbjL4dp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aaEte74jEBXSAVjBGtVz0wtkl6C6sx2zuQpXLly5cuXL0XL+Ncv8FcvQ/INmm6RU7rKeZ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Hh0yM5l37U2L2tN0+tjoQ+Gx1ucGjccKyiu5psm1I9QCKVEvsKFs5lX6kdSR84qYPX3nLE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Fmqu5aTXCG2EA8L0I3u+eJtg7zFjfVBgNy3IMZcPH6Tbxe+Lm7fMgfL+UKsb5qDAeMTaO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ipz5aVtxZg86sU2Nw7jkeXqxemDaXEFXkRLHF0Sz3yucQCXtS7SmUwgE2lLARcWTzuZSjd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ZsQr0+mezxL4+hcGYqdQjMuqqApxwQX4kovaFizx1LLJi2zDiQddk7EFXScuYVO0j+EqD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bqzPmLNhdiY5SAYETmINyHLBvpht9L5tEO7Es3bQHNJRzM3MFHDAvJAxF4dOCUbPlimTH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SuYj7CtkMNrIvNMcgCqf3lUMtsl3HwzbptDvPn/eNkvCkYuVTEyFLmaqs9B1jkU4RL9vY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voUId0V/DWvUC5cvS5cvQQMv03oIvU/HKlSpXqr4dSoz6OVMJcbmdFHcSOhCHwXQ1Owt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o606y2sdSH7aQfHICEUu28AgvEW/anI9iAYAHYgCZDmbp7UviOD0iVktbuInPRipxt8oB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SinlLJKZZ0/pBmA9MQMfpS3eC3ea4s9SKvPptXlz7EPvPDIquPeV16XmCNhCjrkdszlih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Gaq4jdjbzCHMrQSl5ZTqxsq8w3EqtNtp1EWkpcIaUkEncZiOFqfMFElNhWSx4wPHEdQmMl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iNFjE+nQxIt3m7F6g1oYxMySzaX0hINsEGckqO0uRY6kve1tsPEQpUdYS3oiEJ4ti50R14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PWtTlvJCBfbF5j9DUcIcHeI7eimEMGF7C4M6dRHti/GgN/wAwntyu5GmMbXMuIf5IhTwgT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ldXcd4lIA4aIZlntYEl6R7QjK6KhvK6r2tTifJmmFb2FfBdEJGlLadCfNh+rZzvnED/q+0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P9tB7jg21qdOGGi7EQAU74rmef2piVhyRctTuP2jbaggZ8zYvazcn8sYp/uuEZcFEoN5Xd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wmyoad3QYQ/EnpqVKlalJWVj6PdZUqV6QtUFby5cuXFUoqS9SEPgsYJNTAoSqO/NuZtF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13lYAIwWAG2Uot9iICEmpvaW8HO4mBLuYQyx3emoH8gI3kVzP8FLf4olVzxUtba4K+eKNQ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LHzZTjrgQIEqIfr0BIGt8S4KUVh4g9ASWVNiUd4HtjZy+U6cAXaC4As7SyMPESUL5mY5g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myZ5YUUWQ4QnB5jgQIEY6lfvnwQZV+hnWnuYI/wBpdvYYeI5l+IUmJhWzDLkZ5v7SweWa4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ycXBTOHtPr4HCS/SJZKW8Kq03vK0bOkqVw9YEHRbIuYvbftKOkDksabSCBbnemLBA2qph6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xRh6yU1HSpgu5L87TqOXSXENDZHvjmKQ+a7xBkt7I1IsCdonzjvkZdVG7EWJ3uPEUEy5MS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wsWDkhXMft7kpg9fhKhjQG4SxPrwxAK6aCqGlQ5T9JTkK6EFkHAVPMCo/clV9pLNpOnIn+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aUIxwYd1lDuh6xSt3glrbrFKXZxiWdVucj0ih+YVKNZJU2kY/YScJ807aL8NDeakNT4DMq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guBZ9Wwj9mexKCJEqMeoQm0teflMYSoYoh1k7qIEmFFzIv8AkIzjwwPB7LE4bsJsSnPW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znd4IfZUD6e87ZOynKQgUEYASvdlzGZ8ggoukPQLjbrMrVHKbolbwdZc27xrLTrGjPcZi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+Wt6samRH6Q3gqBUL24V2QyC6FmzVYgJYOXm2ILdwe0bezd5mycJbIXYbyQgu/5CNGG2l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4dVmHN2qVPEu6DoKqboc2jUFx9JLo41DoDzmO4UKhIN25uJVQGI4urwod+XpnECHlMolID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DZRCJCxbjTcZtDrFmPaJ0lQhxLpfTSFd25naRjpLy19EEyGOQbhmEKbSQgCUNRrv7J2tpX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wmIirvHLi66zBUxErroQBFCqi10xzojKPSe8IVuvS47u+FKhG7Mmu/vD9xo2U0zDgdx97H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ciOKK+hUv2xxUuLMyMOssgLeI2Ais4TAt2lLEcRVZwiVxvLKH9EIwMkUv5OBWnV28oF3Y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Xeh+UO/orRUqCtR8N0ycE5qFmiUEZkCYk0ZnIQ+luRisrBliGYdZBZ8wJR5vq3IGVutnMa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XO2bFG0xzzHbLSy6nHtHfzr9oqHXTmnBHNbfyp/U25U3nGiGjRUmWqknnfM4uPtNxw6MT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dduF2TafSFoK0ww8kqrHDMmTeC4UMVlFf1I4HoM2Fc3IXa1/NGe8dNmO1u79HiXMntzAb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ksXC/mK0IsAq0h2hhmk3yNlYJnkHvoxXLitPMpKHIJSWP6R3QQbGMkZbWbVLj71HsRAR0u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wnkl4nsMzmnM95Ylm0siHMt0bytFTwYJfNZvGiYYyM620xC6/yizjKizLyYlJvJuE+yplD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aHu/SY6SglOGYFd02u3Etz3gBqovMemJlEbajUV77Q3AgcO2Ku5gVLg+tNkFF3T6qMoGXS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0S94o3zpPvftEjlhTMxvsNKMjdkh/Ez+olEg9tESAosZL56xfrT0VGIrzdzAh8TY491FN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9p2YPhAeOuIfmb6qljA1PiVHW7lx1Zcw9sqKrEvdHoXtO8RgGUJ8AEDENCMMGVEFAPU7Q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ArRDzyjmLBfgRS9odTmcCe/EZ3iqE6rg8wHe98zwFqX1hGvh8Ysm6KEdyXfRnQBmDOYN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rFFYGwIEDuxg3d+IA2OI6Vva2Xo1bc2Tbe7P6zphwIMkcLjJswwOZXn2pqLGj3Q3WHhjUV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iXZ8T9f2YqTO7aP7JPG+QJinYNkCMuSS8HVmCs35RWls33MWdrtcyvdmTbLMr8aO4fOCz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rcnCU389/pKMpTw5uXY71cE8ZBVwJrfYipjPmpl6OtLbpTQRlMFfZJvqWiqVP9A4mEfJuR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gxElhUiZlnCi1/pFvO+k/ct+hPpc3zj24z5EmMOy94bFchF6YiViwddH1/QMFim0cLr2F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U+al1782U+CK1ZjjQcSp2l6tcZiXJ5TZAsF2SgYOcESmAqGS5/n6OPTU4+vBN+VZ3mxbb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bzfObjTlmacQgszmpjTEdoaH5gx9Zz+Q0RbhFNzpgOGHchKh74KKMHwFhdozztq6x3g2Xo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O0Q/0hlFOoNHymDKrweXiEtWvVHvcrZ3JQY02Y7U88PWKvGuRmTkt9IsTEdtp1v8APSWa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F2B4QXo71u/yV97Jc1sjiBloAdyLxndCoMF+SPOhVcUbQSW09YbQyHe7ko2iRIwz73orRw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a1Y1BWO2VupSIYEuuUNGZ4iPmRmJImFlc+IxzEps3OZwg6wFfuqjQz9U2i3tmYL5aH3i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pJVoiTKJ1hLCIrZ/RMQZ0WYfK2zqw6ADW8QavkftCMZdJiW4lK7XSZeZqTcK15IbUAKiO8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uXujDFULpJVfCbQVsFlfzJTLNj6Wb4Me5W3hyQcM5TxbBkthVq22R3IrDGBZ/ScdO51JUB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8yyYlJBgUWAljLgNGxInFKwujpX9EuLWC/OWeQa0tmh+YO3wDR+bUQWB2alDMO+Isu7L0m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dy4Zu+ZF+CqOxBmQXFcRjYrYSstWbwAw8WMSrghHQFMEFvQylZmCtCrupgbu4JUY1052G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3hmPD+TH+YHHcuO2u9i792pnmRJ3ARxzuYgozBNBi1rrEY6VBhOZ7xKLdWMSWqN4lOZ7M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HmWcFHLjBUujZz8z0AxJUGmQm6kCoG5XbQR1aphYYziF9YK28GlErN6GV6hwyoJekCrg7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WM5FU2mF1BrctlQup+arBhzCis2O6ibJ8picCb3PMl5E+n/X0srGFhNxOqxEuuhLdadss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3Ko0VHrVwYovIkDOPJBRpOqfuFCG9sy4OWy7RK2YVQBy5lWKhtTMB3g75sVcXUSs+xoU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1D8cfgtnrC383VRzmbYxZu+5MmbEqO7Qu5Ma4jab9SbYgrQxF3IG6ruiASu0vVrIQTxhyh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ZBNGYwgMXsy8fRtgR5yLHFaYusWPdbJSGKdoo1a/dMkVg4iYhF7GCWNjEzd4yTCVMcMtb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5xG72nRjgCd4l7U2iC8RC3EU1uZdgQ6RyEZFME3Ap6xCQW70lWbsbTKxZmah5FylKsYXg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tztYTc0jyQhCDmdKXwCQBVe4nW3q3lBNjQc9yzzQ2egN1m5pFs7SoBVKWgdD0sqQvQZsD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o+pkT9VEbAycOOHpW6qVn0cyx+qRdI6NsbzmdfesP+gJzh8iEhqF1hMTrUq6gKxSJaCKmX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4KBIdo9vx1JuyzTrnNQ+EfFPxe31EH5nerFH36pjSV2ZRTlZlAhaWHzVE33Hv9N50Nobw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iKVCOX3IJTLfygV8Jh4JhLau1FeRRnRCD0wGqU95lbDYgKUpvMa6P5S/G2UpZZqEbkPeZw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B7yP6Q5Y/AW4S3AmWYaz82qGAvpGK4zZoR/Viu5pTaMIu5cdLjhBd4mZEcBW8IQ2ygSh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+5ocSpgRLGYQ5MN/NqEq0F8abxjqIl3HuelZmtKlSpWg2G2Zvyhw9IaSxQ2ls+g1lJ1hEX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4IfDIfk231EwPzZYuYIK3DNWUohxK7zmhh32nEzCDiB/nUNTtowbw70BMzQV0jpb0PrC6S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5h0IZ+jMEJjGPVAN5tCH2IRhQaGy5emS7SCpzLGTM3jDNsWIxvnxM70Zej6AuXxNlCBogH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QUnGp30vs335KlVAbu17TrM59ZxsuXFjLlai1NoN1by91NCX3qEIIXRdZ2lx7/l4wQCepa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FDGhkfKGguk8aS3nQ5GiXKdoCu8b1MkzbR0Mu4lQIMrHHbgzrUrQIagtPxoSVKlSoExdB8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MxjLwQ8wpexKLuuGkwItm5sgm/WCot3M+QkFZwVDQjtow1PJLPMVSE5al+8HyRPDpBE40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8yX3Q0WLm9ABh1JQxcS9nJKKd9mPiKmHyRcxoPfKfUQUvgB59+hGZWM5xNqOh0RV1p9IA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lBjoXBO0NqZ5aAgoN7320CYGjyxV1b8+0hBSUBqApm6+yOHP4FtvAkrASpTpO20QGMQBEt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iPUg4lxGJIojPgwnziHOIcpXaBD8UEPyd0VK/OB2i3GlkXadhqY6rgdI21QBy9mUd2Q4Bz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w2jKiZgwysHW5Q3WSXTqSKFvUoZyjrM4TJ2iVf8A0SbARDRnbGAYpXan/YvbMsg5YKjsy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puAkQQ7Fhu3SMv0UJCjinaOh3ghoNw07ihl3tKha8IDVjvpuqkwiGxyMUdifQgONp0DH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chAWktF3mKdxb3QlzwsDdMdJ827QLgqAiPEvS9CfYfX8i39dSnSKbibQCVD4pqfklSvzl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e98NvyQywpLK5ZfLYKJ83GKCo5meEyzZynxCqrZBRapQDtGGYhzEHBMRzkzoIVHQtJcqcZ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gtEqG0HgO83+KIC7su8NmG9yVVEnJKdAY2ZhpGnIS441Gh2oQWEfQBSMpZLmzmWu9L4CGF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dOz8pYZhllTMGBbD3jsW7nXjBsiANh+7Bl6Et6y2MIDhpp84nKNBigAog3G56JDdykGGS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Yzi2WHufkJ+Zmp/wL6WIRamB3wmGekS4hdiiYSlOsqygFxjivRGXNpXWEHB9ezNgZKGhUM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bqxg/c0ehZGmUCckWewithdJEqrMoBYJ1Sjs+UQ3jwzbsMbmxdE2FjLqo5VYljY62ACj5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cyzGRpezUx9C1ZO3tc33lOCCjLpg2Y67pdMr2iXzbOjHY8mY7QJcjyRosc5UnymFe1YDRc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kom42TeLD8dUGmCegz/LQISpUrWraN420wN0q2eQjMrgJcuV1hqM3F80vh8wgv5aQGp0A4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87tONC0xZijuTfipUd4ZlXuQ1zwBmIAF2tRV03mMWHE6gSz3f7kuMuUzkzL0rfJAjcAAQt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YHVjkdVeVhkly8Szi1KmweYi9y5wLjvmyGUMwyby/ad47XZFg8TgrDtB2omATZpzPRg2q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ke7d4GlnyCVW8MbQaWt7syxEGoojU3SlwyVZzzGuRbME5tNDdwl/aENHRlP4G47HoD6QgT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hNkNXaYPlRUKNpfsuk8s2ILfyA/CX8I/EH/CL0b9PiZUWZvqWIGzCfPIerVcwW8twm6g+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kuMXo4kt/0mEredM8WSiZwP8AozvQixZux0ID6zcyE+8o1PnJMcu2Io3WCBYFS0OFubs33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2RZixNzpuzYa2EpDVX337wrQuzExTl4YZRw9AJOQZjB2GXR5GPVOEEC2GG54O7GQoOGXXy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7DBgnRYK/KWOrtDpk+glvAPfAy2n1VGbmnuiSncyKu671LXGO8Rg+KDMC2+kN5hdCPyA/F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XZLh6sygkb1LBC8EXyMxIwTu2mUswSlQbYi03aLLlXGwVF+2d3FeEQq3hFUx30OWVgnjqL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Ay9ojkjQrJxX3li8MMMyiT+w9Klrj4aYKi9I8Tc0+om+7idIchMIwevEsMTmG/bOFsgwc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tTpmHfwzqJnqCmLY/Wd5gw43xH8s+8vfrDViAG7OwG8zhvQWloV03ANS8GCAq44905uekL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5lAotU2SskbtwFTeGxd3BSj+dn/OO03TBMiHSqx0i3N3oletobo9vVqABNkEMOKLHab1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Mmolkuu7KMJdnYzrrV4Tcus2BxDaVLGFohV/vtGAOWyCpch3hlzdMzwUsk6M4MunJMZh89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fN2n1kwvLLGKQm2Vn0wgeSmYi0LhjO8cYDZvFY1+hNsEcN+xOTuxP6r3lKmHKGrP5dsMnA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jnqy5Uxdxwg3GOofmj0hQuxAKBQQMz6+HNzMPSO+KFd0os7TnxHgm2zE/Pj/AJV12TdH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Og3xlipR1mDS1Ldt9I8EAXALLCG0g7Yjvd8sFG7N3HiZoJRHhO62IaHeIFTGy1BtO8SI0G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4Tly7MMxrdeGKWYRvCjrqQjUEuU3ywZMxPqJjqi4kdmdN07/kh7sdejHuJXDBxY1fajE2a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Mot3s9NFJ2OkA9vRZ8peE3X9EpSBBhHjXtApMXzmMPSAgrOvIyy0SjO7GQ3ig3ukIklRiW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ZlzAqcItYRWbwJhPdBaZcyDSivjH4I/ID/lnW7hhV94peZ9cTwFcNoZWKcxL0XdiABBhi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FUb6I3SFHTiYnzhmSLMDzMiZ5XiUpiUZu0rMqmzeYRvIxUTFbhN5WGZgRTvaG43QQqE6UT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ojLjQtxKbMsuHJGPbxMWN9AW52EFMcMh0hUMdcHEA1mC4cpMp0U7ja5tSi9HTzzreu4r4n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WT7DrNsUbEAF4iONFiVEsI41zbdZUGvLUHpeYj6EoqlUMS/lly5cuX+DP+SZUQNBYrMsO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7UrJpmI52IFR2lhdP1zxhKbZbfSVgUqbPNL0HcG4acTabIDLyL1ZtabmlY0jRC2JtriAq7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la/O4h4b5Zm4f2JzBxKRm9A5mBLmnNm8N0jY50NpLRwbJU1Y4frpbV5QYeSUdk3fENlL0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ZbMRSaK37wzdgMoHaV8c6PkVQEICCG2lmJUAXcT6HTYmaZjQMpRd23hYwrFqxzGvoAcai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FGV2I9Y3WYVbMLPLrusSbbsTamUP/AIowUm0UGMvN3iLl+Uszh8K3RURfJBA7nM3Z83ljC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hMRwXL2ZY8og3hljO4ZZpK86EICKZ8IMHMHhzGzQubj1gvw5i5BuLuOybMWDTOUEEtzC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yu5XwiI5Ja1v2nM2YyVSsiNQu7EpmUUbhBNXQiN+9j5TM4FMfCCAN4Jp3jx2EuGjUELkG5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cVBFAjmWFsrsp6QwUVqxljCBfCgB2FpdxcZaa5qUItdr3ii97qBvBU7R4Tc/i7/Iz/hL+O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Jmz6D0eNOYanhtAyzeK3fVjpvmyIfhot+0KCy3jiCDsRZ2MoNphKzM17IhjEGmpgTM57G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z4CXOJky9MUbzH5QYdDoZtgxHR0ibkcxBvJMobSKB4w7mYYzhDS3rVHi8QsysBpKK7oPea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DymSI056TC9IKg2xF/KlqhzqtmWPAIug+Wyrd4TYm9+YH/JB8d1uGYwRS4s2jtGYxQnXQ8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6osxtkpaZuedXLdJ1y8RqPLBjFudZcArs3mHpA3JjN54MtVNdoz1Neyfo0xE4ZQy5Qqc6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lLldEeIWRRHrEMSt45aJtmKEOjPEtZ00HJFxeMEz3mSzQYmO9SYwkcImqNvfaXZmDFkm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1U5LMWwjAclvWH2g8QV3q+tx4vM6oTYm4mnYWpb/AMaf9o6O0JRJ2MS3aNunNTbOZmENH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k95hYMHTQuyMvNLlzPCpE9FxK8eJhhj3MGp3q6qLTxiooVOo0Oi9BEZ0ulqPoUP1QNGYE3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hjduUNAHUVv1I8zOPDFcXXELkVEosrb1htEzMPoOJ/dBiy5hhnQxr2jJtKsRSVxvvMit5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aj8oBAwZRuCMzfyzqWrgZlD1YKJnG8/8AEX0VcBjEUQJziTNgrwTbLl0IbQm4jtGC5s3i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VQrM07MyaixVvkS3WwDiAm62XHKAMFcyZfC6QyR30i9lOl1mY6VCbI4qjiLJ3OnKWtuG9D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ni/v06A8pwdGtCjZoUcEL3TrhGobDicTiLmZZ1piDECOUEXWjbLixM1hMwSncKJe0cnM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yl4zb+QH5Ef8AHum3Qj3nVa1Yb5c2feYEdE+W4KUwIul9JuMwdBwlS6UQG1md6I2W9ySg1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6THHNnIYNaHxHZneUSskW24xovUxDtPvz6Kb0W6uyLSWIKzvFcZZ0RqTHMJqpwIbxslTUs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+RJa4Fs0xlYilQQ5ASGiXnoQ+oTY0yCUAQ0Tlod2NGXMGq7dFyxLduXEcJGGZt3ZZy9lyZ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jn58x0dF/Y0CGb53R0oL82jmF6sy06bL9YqQ0mPim2INMtjGWridKC0MmoBCi7Lh9XTs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YcwpVgQ5WGVQs67wCZjHJFivRe3N8wHlUym9BIh0Ss7IHhKJCEPJDRUdk35xMhPNjFTqzE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jepmStEIrJgiD6xxEKUjvLm6DGXoJrvEJodM0Z3aKTBBV7nNYikCdOI7LpnXZCcJHeBSiZ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0Y5VItNS4s3fE3yp3Sw9tMmVo+Y0edIvkhHEQGbssnEdTKb7qjsDKKvwlgXJgmWqHeCBOV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wYyLudmW0sZ0XyL0PwMG83JufBvoCGWwGXGeBQhwJjvQwnFGeQeBuDozZ89BmFDtCCjQ5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W9eKE4mJCzCOjN0YR33bTuqqisropAhAJfy2Mo6/eZ2j+ONL/Bn/ACJ8Zwo7pGddtFMsP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6IioZzlJAUzZdXgjTFKi4VGyE2awXMmZfpE7u8FmB1igZPpFsMu+GJCcbN0z3MdI9mpzI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XmBS+Irh1LivtOIizbYjLtz5iOkGC0Ko2XZtGtY5JbfE3O8BDhNyMbtYjgyp3mJ4c6Am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EYRY0JnTLsoVoYShyO02l0ccAhNbRo7vzI/Bn/FOqzmzRMwyMpmzhgZs+SOkeZOg5Zzhq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Mx1KlFhN8FQxCNuV5lRaYs6hxtHqxVxYpt8p9Pp2Ytyi07McsowmYEwyqNRwqghWHcgUTY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wYxMxSqzzOBEsuqjmJBLkBTbldIL5GzMB0Y01hnHpT3mM3WjtMEWU3ykFDUx07cjvCumIM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MbsyMS0/YI5H/EM/4l13YqhZm2ZTkTvOjgagzHWO82E87zoKecDNgSteWbIENiaN8vGg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cBcPZRNwo7MASxq8RVn7T6KPEuNHTMI/OYlvo4zNg6LCdhshDxjFCUwJmqQ+/vHgMsrGl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Z5AyfMN5nHWZKKBCboTCAu+IIiydHV4n0kdEsEfE363Xf3XRtYGHIEuxJXlG0py8EWib5t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lKqNVMLBQC3aHC3NsRX3CYlD2AqOdnlKIRzgHKzTvJxmjdLhHUIbRh8oTZFqFVY+bMpVfG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JegishWggGWSKmS7sxkvGhgTyQ0HUwFVREDiZzgWWbPE3alDoM6VGfX7MqDDMXZm1DQ36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zIrPjR7Jv6LVgm/qmAswjGj0CJjTdVOH3xFRllE3NyXcWZeSDht6yx26/mJ6T8Ef8O6if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0QG5c2r4nz7X8rxopHVzLiWTnMuRm7TZFmDU8J2Yn0LmYOZPf9C0+aSMt4tq7QlBKXcN4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MR3NAUpNrvCV/LOlT9ZTshoLkN4lq8wVq3G83aisLS7ipm2aKnFj3UpILO8egbtLEWsUL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OGZwIbaMYRV4dFol59kQzg6QxeZhr1ukfxi2ywipiYri8I/+HOoWlqdp0p1Sp+6DLjQ8r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wDkrB3CEBUo0DhI9Do2I9RCMMrEDaZd4o0MEEDt1RXfm2boakd05IfMAptvMP2GbcFQws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WX8Y2I6igHym2jfoDDDigxRa9IMCv3Tv1IMDHfg6N8GNKXFKopJQSczeMZ4lI6jtHRV38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HMKV8ymATvyzf01vSgDszfCGR/H3+FPhV8c/4R2lRKF3jqYIWRjKs6R90+5HY7TC/LWh5l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iuZVzpj02aHaO4ssGFEwjdcQcWKggGqvE/sYzcnVjD0UQPAyiPExHrGzDXlMQx494mVip1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jqZhodMDBKrQ0CiUNhSPMXMZW+ppLA6OgiudjDZco7Iwlm2VBZMLtFxY6HaMZghzGZe0M2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YxuBtUsuWxZcuVTcpx+N1y/8AtLmRCdgzCQud6O7s2Iq8cu3Vehbs7vxg3St7JiJmfSFU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Om51PQsytyVVME7aY3aPoZ9JLwxAFgNmjZI53TbFcUxIQhKWXndP6Sq8Qq0NCxKFHeNrh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HQIsS4OjNkWPEuPvKsfK7ETJv3emKxdGOlLL4TPvMEfhbl/EPyc/Mj8G6Mo5i7QyMdFif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46GBz9UQnBzDygkLox3g5htKmCtMVMG0Yx1UGbaGppXDog0AN+E2SnyaAu7RS6JSJoeGj4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aCEWJhfnOzzHd1GgjmL7Ra91lmGLapgzI0WHtHF6nW8TYcFqWIqfrFixYsYdIhrTV4jtPo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m+bDUbd0UbkGk7QUqldIoevsxdS3zEUZlpGM3Q2leqswgzZo6N6HnQ9CpmwZamC95sw2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ELJKgIFWoYhGjQZlK0OnEgxWQnOlt5mBqXEehGUgdWZ7ZYTImzMzo7nZ6TjtHG7oRf4i1L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nS414/KD/AKZi6DDZixZQwowxFiJ2mZe7NvcnQ8TPtaAwdI4Oax2xaqolzpdKDCq0dtKh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J2lY6Rt6CpdA2LCADqmKLcGned8GI+YoVBoLiRU6NuY+J/LcfoLEdWYUW5UIgugFBO1w1r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wzLWQzQjphBW3NDuCW7c7RhNutl+n5KfGP+bUdLm0I23i6Uzpgjt+fvBkwxYlQ97gy8E+S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4ItBcLFajexWup20dGzExgHvEpz6COmZB60z6TQ15x+yzMEeh5xUa5yjpipJRMaAph6II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a56zfqMHYl4lEzfLAsIMoQhpjoqaw37vtFoeWXcK4jMglrdZgzUM5bQTCCeJMuKlEW5Tbn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+fWMdGMoYiNMZcGYQFOy2cuhWypeplIIFLzDUO4WNCc9NTdNpDL6m6OoQlhZ6CEds+cy8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px6QgqxormEdpauBKpmOyqGYI4iUjJHMwm2YhsmLoRBZuoNS6jvHFuwuUIF7h5zvoQdKzv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lz357sFlHRsdYFhCdyZNAhdLGSVMidlm1Ag3/AClcuXqfkZ+eOjox8pmmOqHcfImQXEphB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HQxZmXiJgxPkGKod6WE26t+newl6EZv0NGNxbegXNyZv2jM1H5EH0Q0HLGDNkq6i0FTi6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aVFCbHsyyEdc6GAZuYSQoFilbaHqS5XOo0VHsmXE/wAiAzDgiiHCLyODosC3wZmQqacZk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ZkbflR/0K6ulRZle8BNpsjjPMscZA6TYjjJjvzVMgTGNNaGbvRmnchExNnoHS4pL5d9n0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kGvJMPBNoS0pFLKiVFlVhI0sbyg3gDRWrtNuJaKMy36mSVegPolvHEuDclzattTEoyQW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kurum1s3FkqiMEuxKW+8ybniX6bkFpiqBUGYhCzEpMYmz8xP+fVEWltAOtWj2SzqQuXpN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GWLRLI692koacoYD0rly5cIQZKlm8cRZRre/Hi9GArAcsM3nsQbn7Re30Rm8M+FB7qwQD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WGP1lxCEuZRUxZEFRsplemZlLzdpUutEvsjxqtptvxtF6BbiqhNa3O/eO4NyWMV+WdYI3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oxnbTXRw5g3E4XEugmmaMkqEVr3mz85P+RfQxm5F1KmGEw0RrBs6FFvHa90xXVGLgTfpvm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fADqQ6HaGj2ehePwjvOpzMZFl1KnPCoWydVB0xczqormVlJSFZdyl3lgDjSFWHabtO5Bqb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tvCTmDS9oXKYKgl7xnLD9TrHYAriUTyTO1vLR084puDiYR2hXYgwRGPOmRcsMxs/Nz/kn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0GXKoNAXjS/XTE67xN2gmzVjFnUOj6jXZHKoHrMT7eh1gmSHBMIluoBxvFly2Lgdp4pzg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qdXMDrDYEgNToeWjieCRetuuDMNVX0QUpgCY14TmH2TmihYEOcQYY6XE5iI50BOlb0n/hK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6OY7TelW7aXNjGK67yrsjvBCvlLbBpiResFoPpCBzMYDtNqzF7a06a/ZFgQMR1I2+ZjEjK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ZYtHVI6YYEqMZNsQXN+Ym72M6NY+MXKzcT5DBS0kV/BNy65nMd7hDCzDwRgUSHxJYQ2JoY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HuTcraWrbDRcfmg/510NM26KmEe4l6SgA2I4sz6KDS9WWOhKm+w4gZ9QyoCJ6agi1CEd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3BZaOArcENl9fREGaEVkJxuh6H0ro3eHCMt3hyhxeBHtHCcShVuQeYRnaBWkAUWEpc+9MX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RRaN9C8yDWk6UhKJZZEmJNn9rIK5WSmgAx/4S/BuhSJiqVs4bvBHVm6vWKKPMdeKLjW6E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Kg0JxHV3hiVbR2074kZdEKguLymyfQQ3igDj0it0/KmTvUGyXRehmtK9JaHUwrBW/oNaQi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k9pmBE3S4Nx0nb90L7b/ADmIQm66JWVap0zZDblsRxjl6Om9KWL4jSylgMcbxlD/AMQdK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ClZB/IIopylwjiISBFGNpZH0kjr3GVKlR2iSomhgaN8N9o0HBfgmCh9Mjm33gyXF1XFVkV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2CA7zowXCBDVqoFHa3Iim3D1hzVlprBzDsggZjCFJKRGxOhOZiwJd7adQg0r4iN7bEa8wx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rcIRdxmyoEuB06Rv0vEU+Up3ibDh6aXjMWt0OjHeMjSo6pOZXQsvVhHmC06EwhzMfHB7I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jHSyOtpZmL9INxKd4cxgJvoLJYhntEcjohoqeptGxzLtBXtN8qOhNhVG2SiF6vMBvB6RjD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IolsGNGmUiO0tBhFoNONFk8KCHF/+IhYDmCYmVexKCiCO7CUYCxSzR5hrjsUwxR6MojEB3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WZ6zOiTDVcXQs7+i/QGyHiX2lEu0RcfsTc6KlQil6Ky2EvNQgCMpYi68jbQShgpGjPszC4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LyjNW7aWMyht0ImB+SXeR9BlcIaVFeOyUmEphDSiCIbVtMD/wh+DQMXcsbmdKkEgqWJ19E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hOjmN3l1gNl4aJAGOiCYaCGB6Jdys6MYs2TJvwp0Q6GvzFNsY4W959UUJs0dMKQbgDOKW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JIpUOZjmG4d0sHMKyQTnbO6CLcl4TcFQH5cR2jBKxpmNYT2OkDzg6yOIIwEv89YjghN0V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/xL8JiSpg/gysQ5cUc/vFNm8Yw9qBHreReszbD2nDR3wzGtXeC2xO2gijLTEQMy8wLJWj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svpNga9oqtr6am6xs0+ljVaucCwPlSjtKN5h2m0zVBRoQcS9LqE5lqMNEoZ5hhHTeJvebB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JnZAkdJuYdHmV8xgddLAm2YZ4P1lUzqQa1E0oTBtZB4xFEqpcO7/wh+E6XS4mTcuq3Byd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K08JwA94j6Lmbx3S8yxMWZVsHEuBYnzlpkvE4Me0etl3+Aa8kNtKpbHmCE5AfOX26QAxlK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BTaG3YtdpRmNvEQ+I7sxOZawgcDRbBkQUQLDg8MvZ2myC7Jko8wVDKzeH22+q62jG8sgMG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KJiIKP/EnTHOWtZStvFw48RTZEQ6HxiaKeZa3KbhmBkKkk1W6fE+rhGCwgNkTURFqdo9Nz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rEN/EsQxHOqlxyglEVRoMvMOIXFYqP+vKJbhjLbxhlqzMCPMEYGoDZikOGcx23lNkuZWt3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/EH/CMY5GXWNW8e+Yb6xW6WKO32H49kYPbmbAVM8NoTJSw9Yw0pcSoLZnDxMwd0R3FwQip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m+LBbJSeTLpCgrI5neCDMZzEE2oRZUqBNoYgq9SoTnDb8uNa/wCjZtLOUUuiVk9nfgjkx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44aDKH2lFJVAlcaU8Vl+oh0XiBWImaOfOxhJAMRYgMSiFcYXSw3oEBjdZ4dZhqHN1bvDeg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9h6CECMxk/Gvw71vW5cv/o3QE2HE6xezGCLvO5lmO2vlFfm/IZVT0iXm1MM3IEVr1wN46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+yE4xC7M2Q0cdojnRehzeHEpblykS0++KiMWU8EZyoj5Gd4QHWI86MgcBFmbhh+bn5PX5x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lMPzGoOxhHjQNTcgr8e1dOf0jq7rOTSZp0qExL1cx1EKNjOYEdIY983cX2lXt95UJdRHOh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hcvSZtCVKu5LOJuwpdwWdpk3j0vMdkNvyq1BJ6h5I8V43D5EDuvb4B6z/iX8D5uZ3SMeJ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8e3v9ImIGYPanuUtaixN9F6eHwkBC89P3m6GYNFyOsXv2m7lsBGVCXbNmldG+Kj+N5UA2q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IQ1puLl+2JY6oGQVFTNn5SbZtGgZDqQhZ+ilPeV/T4ZfsmPAUeL6P+jcfIek6Qy+lOD8d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wTEO+mbQlB1QQBn4W0KWxKnYB4iBUFgy92zZVFYRHNhZ09o2Nd0TPy5wcToEwkWCYyZd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GTOhiV+U5H13LlpaX/559R3Rcq9Djrvqvxux5n0UqO0OUFLvCZdDTI29ZqXOq08xANtr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COYkc6l5MzaYTfhcBsiBLFG0qEYKvJKWU/OGg0EPQahg6EH8n2Ix0uXoy9Lg+g/5p9Rt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bd3436iH29GMHalzUqIRiEp+XwDVxdKOX0aMxaSUquXqn7ZxRC40HbY6zIO+gvs2QlaWVm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qNSENFw/KZYvrvU9Z/xD8Z9XEdurtmxT638abHvBT7NauBfQlRKUJ1l+CagthgNGboy1U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u4xxX3TdsRKFaFSmtIyIl/EEk2hqEIQhoQlwYOhD8bfwdr6L1v8G/8sOOl4n0kH40+lQex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WZDB8INHBcQRs3+urDKlRuTdCUbQxGXbQQGNU6wxtHusvQCEIQ0PQOYMH8nCtb+APOh8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nwh1v80Y+kjqN4I8aVy7fj02xHQ+CPRs0F3hTK/o1YIwhH27czJiMb5iR0JZBdJzk2x6J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Q+Aabfx56rOY6IPoJzH0//9oADAMBAAIAAwAAABBhE6e5AOJAS7jW9MEDIRbrg7UuN467m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r+ovjHkEBxmf5zcunKQMVIxKf5pu8OHanz3gL4RxPbRnxbORs6MbJN/jbMNaos2IbFzA3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wdNu52CKVdq7SSVLH7/hR9zuLbMAzeP2z/X6TRC5heILtCl9wwGIfdVQ4nCkCzASepxbMp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QQ9LGTEqrXc6L5Nes+hqAiYM+3OYYQmznChRjrThjt07kr/mn4Nx1uOvZrn8XrbI5kHxVF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93I9wa0RwkmSzQ4xf8yGhCiq5BO+xqHmewpRpdsRp9QWyW0UJ9AxU7TjxDAg1KyydIz3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YnWDpkP0OyX588HILyFOB4ooav7XG96rOSgzTedHGECTcNkVHJIY9XV8OU5OHlke7w3KUe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Y/o91JYMP6GrWvTbqzJZYIXe1dtESTgYzdGDQKjQdPulWrPczNxAsXtDVDsfbrBc8eoIdX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zjFEOAOGMkMc3ygBVn70LqBSiVZQmat1AQNbH3KkIX2OsKGdwoco+oqoiFT344u/t3iua4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lzFbMZ267fOY2JTHPUdsB0LwZXlac1lSM9ZPE3z3Yd+Ay12lQoMdGkEex6q//AHW1Jpsa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aQ2hldVuHfyQCyWqlPLTKXfbT5918OFyCIXeDR328+oGaIz2WnniVn1mZf8As/DApmPzX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zH62i6aDYY014DeVMIZ3egQ5srvqw11zZUXH06patek3zALGKfTH7jfNkw32946+/wBZ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OE/fFrQt6YFeKgr5lKx2T3beypR+60oOiRwMvuQOJb65z2KinWHqkNsV/nWVcpUE1XhAD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ON+q50raeafqmiOQLVNjEdsF0Ar6K3jWHCDxf0Z32LLgc2gHvpY37EEUa2w/NnV189hq9A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/dZWIig0kP77RYhrXnZGSd1Vtq3BpMIUZAdpC/8AAy61sBOTVQHp81llOiOFI1/TgWZKE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vmqt9KKmluqEXnN3OSyDknri/DL6YZZdOn1QH+sbZRTl7/Y0ImvDGCD01vcDT6pzWq9A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/ALrKsPCAAwd8poNhzSSq5Mb7B2qx4x9cFgd9a8fqOrucmXIJuON5a7QxNuVMQMhD9rB28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slPNSgXJfqnXyp9vSdI5koq5DHDKZJTUxyRJNA3Fys+beTzDUd67aLUCiILubBw1MJmi3L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9Yn94yaK5592Ib7aI46pnymN2ezdiM7HoiOIdzx4hVtlp2v9ie0cNvK878Dv9jIqNnWgS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F3MlISVREOc8znhwiSI4/wDt1hIwqyuq/byy1wg/mkGaNmVl6T7W9Y3juxznvjzpw4chz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c+z5UobqKo011sD3CVIfimXA1z6HLssPCdxar6SDzSSOu0oQYbuEW63Pm2+6GHr5pLzXz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sN/eiuQIw890A88pBsgpV7SyiN8kBBCzJhVNFRdzV1zr32GCQoAAAU8MwsU8+WWiq6WmO2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iUU8Ao0gcUkIU19tx6Zp9VRMkhTbMkwQymoOYkmLYDFQ37znltFpA8k8C/wD63KCKVRQBD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1kl+L5YMMF10Gn1UEEGkEEFVVU3WnHmgAyiiySRgAwxCSBRRTzShoLo9dYpXDhZop200c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AD7LAQznE9AO243es2jwAygDxRYrb76iDz1X0BzmPrI9rQFFmXRZ+13WFWHV0EkHUAABxW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0jwQTyizjCwwzgDhDjRRWJ6ftcO8hmWc/QCsWX8pzGXEEw7oAzBGIzntpna79iSgBTxTj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RQn0FQEvoredD6nH1QA33EEn2EUU0WnjTziiWUn03GmVghwRTwxRxzjQRAiyjzgi/wDWn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lJmEsoxNTVETfv/zCEpZHiI3h2RuTToUoAU8Y0oueKCK+EoopJBUBvWmnzAsM9pcAhBN55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JhQhUYJ1B1pBB0k4Ic98QsIU88EEoo9oo6j6bH3T1xcoXa2FEG//AEAg/wBeMFXkWOMKE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uxCgAAQRwRa/bLaJSSCxW1RX9q6cvQDT2mRRVnEU13GWHmWn333yC3kmUnX2FhhSzzkBTj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jyGiiM+OruuuRE+WzP/8AXrL3GOqLbDV33K6e5Fg/N7ODlsUkcM88kki2uOKG4cMdR9dV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8plVF9BV9pdpVVVpV9xhVRJtZxNxFoocwhAEU8ogwg0sm0EEEG7bbfTzS+LvocSjzmKy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MWCWfp5ITx2Srp8U884gAaWaqCCWOcoYZd0VVX+2XjWg88pVVVBBN5B5F5VVlJBBFhplZ9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wM84wgIMMIssOyA4IYqWjqn+Sqn+6LASWjnE8leiS6AMoyKUd5SazNervh0I8wAMcmiuzz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ogYFVvqfXXOA88p1VVBBZgVhdFpZtRxxhZZJtFxJBlQgE4ok8s8888s88YA4cUWyaLGq+w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kNccjco2c0gg6mgZKs/xtir3VI0Yc0w4CKP3vOay4Kps4CtB/o5ZdEA88t1Xbfbnc5Il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5hht1pVpJVJoEss8gAAAEAc88ogc0YqUkGiWS1ExM45K+yPbizzCQEIN7bBlKkkbVpqDmU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mWXGCCWy6e7/ACWRpvKfaGCFfvqgjrNR9Uf/AG2RTTXXXOJYp8KpYOxSGAywyggxySgA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mih3pvr4l52EgCBqIOkFPccucmN9M2UYidlGnvd5SiwyyASJoq8/LILLjgmd6OY0ayVPM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eeoy5Eq7UbhXk2mmfRag7FH5QigBThwAxzxjRAwxBRarH6ySTaYP8QdvajGB5T3Xx7Z5Y7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M2FSIP4TzjjyTz5bZrf77oK/6uBTB6kojLrNEhqsZIF9fSz+qH6v1OmaQV1/YrbxCbdS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DDCQyxChzCjRdRQBJ47Liw/aKdiBDNUBCL4oaKigSoze5STUMdAjSAATiQ6KbYo4IbIus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J+kQhECkqaBsSZp88AxW+xaklcCgMPD62DVZDyChgSjiAAABDwhS6i5Yb9Zqiqr7+5aMLL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Xz4JKbyjS5gb9vH0d7oahCQjiBip4LYqLKK7OHayvsttITStZvo/CQGpsIQeVD882vLuU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wX4CjQSDxwCgAAAADDwjSRAorpCKyrYLb5vc8KtGJMnX0Fy6LowTQ4mMJZHHsYpbgRTiTy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b76If+NNB51w9+B1D1tpEWHtzdRvRzrtiwAn8yuKdxVk0lrQBTxwBxwEgz3wgABDgjbqqq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5b/+Pc8c45tUWENnmEWcv1OKsEeP6r6zziSAT6Y7ZrY4II4N/f8ANp5hkklnOa/CsYlU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JpYwYwCFF1mAyw7gIIIQokMm0sNZA01MIkwQUUUWWL0CW7OWjPGzD/wAtquYQWVYSUW1xR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jmsIAFAPolqjspissnt8+AcqTbIJOT29q/sJs1QQaVu0uZXMMDkAhBaYmMtk2oDDMODGED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GYOKIJGGHKJpik3szx/g/wD5I5KiD2ml0XduvBY4EF//AC6oMEUo8PimSemCG++ObHkhP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bGQMGwSGnRlpl1B4tt4gAFwkYwzIm6SeQAQ0mk4s8whBGK1A9YcYII4WsAOmu76DrWer/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RWRS/wCbQL8sUV/6KJTzDxSDo+edK444647dnr2pzJbQymP8zvJgKFNKF1kl1kF6BCLz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ULhBQSbZYgxDPEbKnXGmiiixS6bC6KavYLvqgP8A/wDr4/gsOIIGgv5a67Ucf/ggkODTa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riksssgtcP5gFORJMB1sgliOBRdYeTdRdZULCVHLBCDfhOxLZlmGpJromj+97/Zd2Z0Wf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ihwnt6gt+9/0x6/wQbfy101Zw4RVVqhrvLfAWIV535typywgggnpOg3dgaTBE03/AKoQK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llkmhD2wjDHTganlJpqYpqZZp4qtPEP8AbP1JJhpRIo004MS+WGeHSq/rvPn/AI4W0RQ6y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UFrmnuPWDZYim313870jjjjonJn6f1BaEB8wwgtAnEaaeVQVVWWbAEMMcMFCiB95kjJntq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/AHMtkv1VFlllhhjza4pP76eMr6t8NdfkeGHl9OeGuvtn2hZ4b6SFkxVdNtfN/M+N+4456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TSsM8qYC5Am2m0kHmk1EiAAwQjyB4WSabZqq6rbtp6MMMOtdPdO+eWGVFBhy76oP6psp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ttl8OPsdXdPsnCBbIL6zj21LqvdtufudsJ4rbYT5f0/UEzBssva4ibhlVnmGWVVmXG000w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4bI6appt7o//ADPzvnXzJb55dls0QIW+rWKr+eH3XrvbX3XrbD779XCugIAu6eOIxt4AY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vC7A6jSt76p6RswIbSy4EBqU59FtNVNxZtvNJlCOawugQSG+uSaO2nzTDLDDjXrr7HLXbh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zPyWK+SOjdr7DL3/nr/Vp5OC6g88++v8AVcMNjf0lnMj12ior7jlgsi0FzFJL4m0HGQvDX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lY2giVWu/lM/p3bDu3RfS57+TY1Ejt2/27J9y9+9kMDNpt1k6/ksn61hmrkvhivEALtp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+SXCPAJR2sJc/73DX/fk/uov1vrSYHbSLfSuITtqZnhq16X0doOVjTmC4KVVkZMLGnTFCE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zcuezYslAOKpqA1ix7hgu33gDLsjsrhhrvlmpmLNhrp6eQLWWtDA1lHpoiU4YW8yVmzy1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RVXaMsBnhMAcbr1vaPu39gDs/wCAvhcee0Wk8/8An5n0bfj7W91RNItcIIkKK+rXjqWj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gQMQoEsSas8IaO7NhRYs3TGjSrLzSvPDGf+K687fi+HbSY95BS+qUhdFVV5l5VpBxRwW6w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rUwKwYLvfP7eIiiGe5ScFAkWXIkpY1iHD7CaaLG8Lh+6OWq+PNQ+C04+22bJpZzOnHmSYe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6WG+wGPj++2/vCtBC2+UBtpVR9RtB1NN88sIwGmmaF5bRNlY4ajm+ZgRpBrBt9JjX/XnJ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remiW+uOfvmC++6f/wDslNIJAonhIXLk6pqmke14y7y/85zphEIJeXQaDCd6leRniLXY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DSTjIJHMhvkuBf9TWWXBuctNDiUSLYeW/1w5378aTO9FCE5tshssMg2PL015760yFunDF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kw7+2631/iryq+hszfcZSUEttRf8zVShlFXeSeRTcYQQQTgMMBJommsET7XTVaMLTABP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7V4f1ohGMyWIF9hvtBjIJMJF0520nDXGhvFBJulmwYOkxXyYPa+bg9+z21R08r3y2KJN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EoIdZSeQBbCGPZGtMJAKogpuFSwQeQbH1TQEIP7XC2TeZZb6U/wCM3ADyRC3hapa4gJras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wJThjDyZvPQRvNxYTtCRo+utsuap5pZzDSx/FQ4uEjT/AIbltCQRNoyMqRoE2BgN3B/qn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eWAYdLBpCXaB/HIXeZ781/yYdRFHFd+glqgLhm+4x0/UWVYClqPAvngsoxqaLMxjloBx9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b5AhLRPmcXYQD8DtJ7oEhxC/m0qHPAKA01u0q+/SV/lY5GoTkiHu3oUj1bHk0c+XgfP3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F4ZYJwdRW4dtOHEFUYq7TT4I5LIjeAEmtX49cvOrJ1dePbetRXqRkMYbiRpASWMarSiaBY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4oI6GC9sP6bOnQiGK4K0UDo6HBGAmIzkv2oXfH32VBBGm5aK7zCBTK9FGRCEUJJqBywaJq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djivdLoegKKLM/pXcCj245k7q9ojGFz6p2nJbas1BDo6q+JGp76krbLrJILrN5gIYp3C3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1k+E80EFUGjGmAITLIDgAc9n10FU/6oqyBgLILLcs1bXHFklyWfv9/Ke9PNrrILvqhli5Q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OopbzzQ1mTyC3UGSj+Vd4KbZ/9NWsvvaA+jjvUV2Qg5O7n/ks3H10HwX0x7YBblJ5grDDT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iRhjZLIjfjA3HmVeeeMuc459P76q4K6MhVrsUG+9SFFltiYKBYjG2bLxFahYblxZuc/N7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pR5ldtsIg/wA88Op1xQwxScbfOeVqvBr7Q6kv6aUM0+umyucVWan33gjBCLEE49w+x+5ms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h2s/t1JeWIh9UxvgghhkIaRx3M5/iZdKuzp38grl/ojn34tNgtBqw19/0k50wZ9xUb2u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21/g5XaXAgcxbcS95au92x+IfDbZV8379kpimlouk/rgGi0FfjsKGlwz29ghmspsiCJ43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Bcv7yu9u4nvu80tvw1ms4w+w760fcX67TeqaKSVccgl7OEGrhLGaYwSsZVa03afSx2s0s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2ssfe3aQKJHHfdAUS+29ISuPMx2snojsvqOD87CqNLY5mHigpiktjv60175og6ysg2y523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3ZQKaDY/UKgM63CnJIAVe50L8s3Uzxfdy4+pQJi9HTC+ogS3q4OCAkUBkDHL+QWVtAztJF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j2vyE+k+OYcb59d48+oPntv36xQ7p/Xti1y+8/wDM8UnneUGiuOhXUWgyAkM67roI4R0K8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WEOsB07wQqrY+RWk8i5/pf7P65sTicnpS2uWAGBk978vtKtRMorp8glrXcMLWZw1JamvN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TW5UEEFe2En/APBBMRUmZtRooIuU8dx1N5hG/wBeTbZxlKASuyfz1wS1WCq/Gm1WHX3zr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M+qtW6q2ZI54F715s3jHRkjqsqrsSG+AaY9ZTez8QJINOujbbZUqQOXcQRSSxcQIX1LcT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TXfRYQzzfc4TihMPDrj3UdU45ztiSnV43lpoi/OP4a/mqnD014SRj5GmGlWPHPFI0hm27X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AFOPFS5zLPMLuyVMvNtChw2uhfQwJ6rB0AQcRfaErkv/AH300HefGnsX5LiCwr6rqrd9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TvHH6uCpWe67WjNXDYhnEkJJ2+YLQcssgtdNgaGyCzBXc+6a1Y7lOZUcggXCn9Pco8ZHZ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TQhrm6B9RpUGqC/h95l55v51vQmaUA8qSuymL3XXL3rvDnfPL2KJXb6Lv5h7b0tTzM31g+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SwawAC+E0zOggMTVJ1McFmlOIU5JJhVAuATKN7QQBJzhDtF7QH7r1rE+qC+At5gApqTyKA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6KCPPzbPrnXPPDDSCf3/AIW50G0Kq3csGAiBhpMkoiUltouD/AawAGOTfhGxN5tVKEpnv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j2+/3fUeWEU63ikUWng5/RXIQAogPLFBpFDKMPihvDNvsrk3n08+25w8z25x/ssR0bAc9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V7DdQca7Is31FCAxabUOtsSDRHQMj/fNaYdRwv/LGNMjvwVbfdYQbXHcjM3MO4qotqAdQ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AAGMDvptvLEIuhti+9w83x74wx8jLMDQbiAzpm66tFj5wYYEuzMYZHYitYvv3N2kAgkj0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VQXLOOgFPolLCVdZZXKZOxjEJ5/ULXttuqQSQwggkvNGACPCAArkivPOEAALENbcRZQ248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5TBaVmlnXnOLxBJvcEXcINUHmjfmYAiPWchJHe/l79T1UTIEAMKCAFPMvLvQ6YiTUghEW2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L1VXYQwqgEPACAAgFCvqqjDDBMJPMDdSUbT09706lANdxviE+lld/+6Ez/UEkKNEuhW/pv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WeNjD/3MVumeYaAQMnEiQCDmPXVVScbfT2+S7x0lYfkJpWaQSQkhnMALAAAAjvqksNIMH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dfSSdUbHEC+j1RSK8r3n+0fXOpyTI9XCMtnK3mEQUkjgkhHb9H1JJZC7ZbCkCtNPKlvO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W55wGJ2lpxKCKSeSQf8A7zyijoBSwoLL76yzywBDxX1G0XEFUGXEjDg/SlE13hqLZIcz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5Zh/iLsxgVqOClg9nzLrFEG8ZuGCz74IEJIqx7jFVGU1H2sMc4Tae54fT4CmcFAkJLwpwg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4KJJTjxQBCyUlF3U0WUEkFDTvFKZQ58cLIWXZTJs+eCoo546zFahjJY9ptYB2d9uK3ahS9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piaY6hCTWV0nU0XY94jWJ6LmMEziGXRggiBxwwwzBS7I4oLLgABQACH03mXEkHmmEhTwh+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/+GFVdGQNNTPh7ZtCv4Xci+ogrVIHFmg/vTbkG+qY7b4NcLrbILSzmHTm0EPcRxgupcNcC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YoCjjyxzhTwILLb6ADTjDCU0H2nFG1EVFkgwbO0TcKaSwhMkSS3KtccU8wiEwDblEECQEp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KQhzHla75psYIdMbYpKJLGkEX13p/1ywabYINwywFttKrYqhzxyLCDgoYoJDzQyDUGGHnH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liAZIOsh03sMnO+erqQNM2F9LajicqVy0SO0THHB4NyIdxbKeJgb76qbsPPMNK6L8D0EjX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45bf/AE0oBpSKWmSOQ+AqOo0+e++KU88c89BFV9B19RRNlYk2QD4Xq5HuNfzbbQ+q7VjwJ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ASF5VEgled7j95q6Xkzl8C+2XHzxLZX5hPCWWqMI8n6AIq+WSzA1wVtj+HGmWMkiM8+sOO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wg8p1BldJFxNNlAsPTfeKZkLmivbDtl5rPdVHryOHLEJcH5MQsYVpCziB9vYiKhbV/mOm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JCzj+2iGYsbSiHrqP32tsxlocGiOqQ8cs8848++++A0GIAw04gsct51R9ZcE3eUVzp/LR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CHxhDsCkjXo999EWY2eWkPKLxtJuBZbxzND+6tFtUkEw0IsE/1DqbpMc8FP6dJ/8A+gRY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tkqADuMNsskCPOAAEIKGMNKVQUfTMET4+TIZw2Nsj+eRFD+/NMRNmNwTaeWYCAZNnvs8ES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uRjcYhj8dLDCvrHBIsfcSsxTNBofZpPy+wPPebPPmpjgKBHFuoLMuuksBLCAABBPAFfeV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3ImBM0+mJTWXIJ/8ARLp+mgkyXE3VSflvopiZTO+nKPFlMOsAAJbPOQizrCA5iX32/G0+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UuqAIEzj6Kb4KQzzCgD76q5KqAiogCABBT30GUEklBEMXZgMsM8g6wwhEEYoi6a4MinVu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0lEYJHfq7Pu5VuBQ4JasdaJQDBKyiGEkU0Efdt8fPwCmWiihX1yiy7yyjwXzygJY746IL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xzzxGf8AnfW6aS4M7Imv480fJVUO3C2z33CM/eN/iG0DxwjNH5ESLh8tcFhpG6PXzi+aK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h5BVJIWaOLYWJ7dWGIp9zoMKAQI4x159qSb2escMQICAEAAA899uL7b6mw4wisFsHayIz1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wIfeXtSJSpEP64EKEeexo5aNwAWStOW+HL7CC6W+OgUvZ9FhBje6zqQdpFxOw+Qdpo0EUE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pDDSmc88EY8MW8oAQwy6znDK0zIEB/YvLVRtFxdFVh75AXRCjWvxTqC8DQydRU1tUnZgLc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fDqKKYXmqmCrH23TteKMpSMZpdV+U0849Rw0MCcW5FJBDHPL6Aq8e8498oAAE8KGH/wD1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/J+xIG3Fotx3gGQ7wiqih5Ucrm46ChQZP7Vu5MJQKPOKS1y/8vjjktkj072+/1PjBLz3+0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uVDOBNPHKJYUfdZzwsrffPCffoABEJMIvqwlz8Jl1ef7J8m9581hlyBrKdaWNKiohO8no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0GhWFMf5SOvu4341qhLmMmlx9+7w93IENKawsSAAvOPPlIeaCBPAGFZZTX5QR/wD/AJPL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48C+r/3JbLuAwwCoSnrVqNAq9c87ZQpkh2Q949zKYjoIxfBEpIumtbgq5Bb/AH36tvvPu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804qHnGb5A11bSDz7omXwDHCQA33E3FW39vKhUjzH2KY8d2y766vNuYKmyiIAMsMMNGHI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W2xymdQq7B3l1kAzgbx7+gz881AIJ+PNb/b7raLfOW/ttv/76vf2rhH3SZQRjzxnVlBAAx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32uJ/3ACTn+8Et+cPJ76sP/qCCFikEMsd8sMMMMNP9/LkqQJ8mgC5RFsBq5kW95/s4oaaE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/wBnvntLh20zQk44yu8ylvpnZKOkmGNPIKJRHvisAUQQUcZQ30vxaomZf666+23vsoh+8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Qw1++wgggwwtx3mfCaktVOFu/h3VwLQCJVF9t1R4TPoj/APuaD4RRAQO3Xw6MPNzikUGhO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xChHX3hLwAEEAT330d8PckI2XuOO/wD7ny+eqTDCf11kYDDDAEr1ppBAACDNA3IHpMMs5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ZKQIZ3tGF2w/6W73/AL0oBj0nD+iKEd/1k6/UF59WfGfOOgoKoHF7ewyogDSw+/ww0z78Q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bs3//AJLINvbem2QwMPMCFH20EAAAEOTZbICejxQBrxnmDpslo2n6nq0TZZLKMMc8+00wi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+I7eqRvbgW2yHRTe+owrcmNdgkBj3UH2G28l/21G2tGfsGIaeso4odPpOukawMOsEUB300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1T+dyr6BFI0byRUvec63L6oXtSdqbvIeNLTyBzq9oh21e7azmuZb/xAArEQADAAEDAgUC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REQICExQWEwQFBRcZGxYKHB0eHw8YH/2gAIAQMBAT8QRBY4iCC6LmwgwSrmEIoI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Axo8EthqqMXRC0SWF1KJhq2ib3E3uRwRBrrAdcSL4XVlOrENe20PYVlXAR02GvcXNdYsW0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n8yELKd4ZGfGEoWhuKs3vB74u8bIpRQ1n/CwSsX6MTJDfdiE9+46E+jKTve36joR9Uoj6n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Q+7IGxoq3jDqLR6XiJQi99LEr1N45eFpY2MbYXYftF+EcWPeRTRjNuCCrTa8cjhhZSot4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YpEi+MAmX3RyFij6giCKhyofBS6YP/Ihs/wOZt1EbEt17CzdXcbeak6qC1wWLoCVmIWK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AwYOP/IhWjYc/+YeDirP+DLAl+Qe03NivQnuN3aHdHJqUdxO473SllXcTy0W4o/70FYGN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9gybbQhyeljkJyiwXJCaWxsaCmmmKqFrgQRJCZ0Qx6E4IItCE3/AjkcMLQu6IyMmUOaI2D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FsNSkHULDoEds7Z2sCGSVnRf+jCtRiVcQks/M+L6nxfUZJdWWGJfT0tD35jiOLDQEcwii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kISI2r84S/wDEouI2Jp8PgjLroNrgc4QqI7kiIaEaE3uF2MT7M6tjqmNt9iyd98X/ANBXD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5GcSiwi2MXuMetWQQl7jGbdC+BXQMTub5uxqGO0kNhuy6FEvcSnCGz+uEFRliIi57lFhC8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tDR8nZOydk7Iy7EI6smXGiO0do7R2hprnCdwjtnbO2IO2iUohszp6j2IitUIqJL+/9H2j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BD8IFU2XuIVwIuhrYf6hwje6hqEXQhHNll8okdliJKIRxfOIM74g5Pz0+R6WxBDVEiBEPq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ndfRfuR4b8v3O+O5O/P6mf0P+BaIogkKrfVkkDVqCacHfgTzv2HNRI6YoVzBISP8AJCCII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G2NY5RxCFLq+RYcSFo7iRjKcENA3mkJbFXodsLO4EEFheAmwxqxsAmS0RMggggVJrCpEg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9X7CTyMp1X9/4d5f3/h3F+f7CG5V+whZ8CGsUonlvqsfZ8k2h80YQ5rdSEyTUkQsNt+ccv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ylKUpRMRcfcffCnv0GcfUH1oIZxaIOd/kPoAkcCwYtMW5h1QhntxElEbQ6lN08IQsfHgys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5vkWKwhZWVrWMt0EpuD50LU21CQkVCEhIQSEsfmBS5EdpfT+T4vofF9BZ50I/LLwH+q/u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3h9XuKOCEIJCQkQaKxzfP7amyDvsN7inwi9n8xf7GL/Uz+s8GvZnbiAYoK5i1TYjZ8/I0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C2MFgUnGIer2QsSiIXDbCVKELCXC2GITliEL0wmUl8YzuSdXRdz6i6yf1F/sf7i/2v99Kw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MI0UZLwuMTcWKJCQkJCQkQd3oQVcp/cv5P7l/J/Uv5HMZ2CtLRfsi4UomUfA9d3ZB9xY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kJEFMryd19CJSVi0sUjTP7mzYEZCCEIQjh1EnhPoJTjLoupiWMRCDVEYajZvz0nGIhCZa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dZCYg12MXtDgkIkIQhaEJFFihC8DkEJJKIXhbmglBKCEJCQkLDStPoO6hP40Pahj9h9CFw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X3a/QaVF+CEJpQhIQkQgtLGPUhC8SDXkEIQhC0IkSxQtCwsLwlhCEIQkIJCwtbHiEITCF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CF4DY2XNKJiEJifiMg/FQhCELTyEgiiUIkrEolIEhBBJJJJJJIh6kIQhISEIWFrYx61ph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pRsY3pNKJBqJlExMpSlLilKXFHquWCCCBIJBKJRKSTo5HAMonhSsTFKUpRMpSlwJiyhCE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pSlGxsYkggggSiUSEFRSlLilKhIQSSQQQNBrgKZEykkSKEgkYkEgkeayyi9QZJ9yfcfc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AgRJkV7le5fuV75pB04RnwD6DO5jS/Y7CPZDsBeyF1gv6v+BJ1/OJF/Mn/Y26fnwF/oEy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gr/f8Ff7/g/rf4Ev+xf7Rf7Rf6hf7Bf6Bf7Bf6Bf7BE/sZ/YxewL2jsHayLNtG8bep3T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SRYfsHaO0dg7B2DtE+xPsT7FiCWThvwae42dRt6jZ1O6dw7x3hJ6iSdw74ldSPchdSfc+R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O8d47h3DvnfO6d0753zueVogfeKpS4vkqUuKUpSlKUpSlKUpcKUpSlZRRRRWVlZSlKUpS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4pSlKUpSlKX8LLUtS/Ay9JWFhaV5xfhFYWFhaV5xejr05ehr0demLC8BebXnlpWV6QtKws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bpfDXpiwsrK8nPPL19YWV4a8qvOLCwtKyvQVhMeafZkufpMn1fRkuv6MaxjOYl84nkUja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7K+pFanHIlPNMe0xomEDlbhtW/U/2Gt5E56SsLSvRFjekIVttYKKRDT0iv07b9Dej5JmZ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MbPkGviQ1e5tpI9xCSey7DWfVkZBfovudBW/kfdjfksJXg7z6EIQTPQvRV6Kw/TH6n/Av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/AGIiCRKM0/enJhdGLO9ehB1YsLjXT3FgVJf3gflL3V/qyFKxzf6hKS3BlTs+EWhP+KfYY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s0T4/USwJO5eEch9BFcnwcfQbVboX649ruwTTb86Eu1X9GNCdl7HGw6e7NgSJ8GzFp9jrG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lrXzuNKjTPdO9vh/sUCprlvkjo8RLw11+ROocXX5GOCvVJCqS2f2OT8svK3F86soWM7r9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aXWj1OlLou5cPc4UQ2BWyglRdC+3QqVsbvgJ2cHwEbo9Dce7Evvc4RQJ9R7YVU7fqxYz7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2P6Phn5VjqPdu48QNkdUovudB+3xWUXZC37AOXAyeLf5H7ghdFv8Ac7UItpnpK9FRt+b9E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9z92Ol2/Vn3GMZ7ie4h9ZJKth04u8fqOTz3RW2P8ASQ31P0NvwIv2kffYwgptdR0R3vsX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4vljYurHcz7z7Mb6b+wiudrIdtBpGm4+x98Dm+T8oiHpvkNZyM4Ir3Gh8PkXgvp9ShXb7j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u9EVM3w2lTQrcCRsEOsfXsoxaLOptdRzlxEc2wiyOkHRFV95JVyOzwUGNUIMu4wjIJJVCe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uPc3LN2zcmAjuFhWCaNujZdy9h5bGhPqu5F33abifnKDGdIKckTUewuJKOf7xN0L2FPSt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PQxDrCdG4ahuxQWN2IUUTIpWCwJ0WNmUTIbbwm0WJlgbspRSiiZFlYm0Nn+D0JRwPCEia1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pYPUsGp+D1k8IpcrRvoWqlysor1p4XC8JeZXpSFh4WlaELlYXhr0otKyvR0LDwhEysog1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RXjr1Cl0JlytF0Lx1qT8QvLLSvR14awvSV5hZXqS0r0ZeVXqi0LSvNrw15lecRCE8itC0r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CaBLCYQhBIaEQmEiYmIQRNE8ivILzS0LzK0IY8HirLweg9RZTQsoaxCYWZpWglSEw1mEJ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vOIonheCYsrD8AvAWpZuqvKZcLKWZoQ8LXcLKH4q81SlKXCZSlLhSlwmXC2KUT0IuLi4v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MQhCEITMIQhMzCa16uvRaXFKXNLilKUumjfkeAEFTT9KXjL1ZeDPjZiZI+DNj8nCeQXg0p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wUJQqJYiXyiGiEITMyta8BouRa2Db1H7owNkYtC9WXhQmqSktF4a0JEGhEINCxMJEGhY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FwQJODD2eLpsW/gJUrE9QXjtJiUF4aLlYYssWLhYYsLTNQSjSRaDl7jfYqUeqHtG2Uhp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tqQjYhQJcIfuHtjApjJ5hJpXiLzE8JeGtCwxZepYWo3Eb4NNgzyZVbNjKbQZ7KhjWNT3kJ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N0aDopHdnT7jgxVBaIMarGTwmPSIWU0TCNsLQoNZRPDWlE2E8FeOsNiy9SwsLQ0YYsoiNh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Gz6CWzcstyhGNynC3TcUbNhodAT5EqnOCyHJuEFyxYWqZWSwsQjJhMuhaF4C1wtFdfMJlx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UuFrIawsN/cbPriaJciAqNimhYevgbmMkCy8xdFwTgj23H2Eg0ZvzVCPRCkILYuEPDEy+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zEiZjc3j14JjBaV+NwOYhK5wWUcSi1JoOGlPDwhaNsPTCebRwK3FqsF6IxtywSNzcQjk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x0jaiJfnBwMMljKkLeEpcUpS4pSlL5yaFKw2yp5xamPdEWLghCF1rwEqME4J4a3uxOjXBu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5q+AuheHCEIQhCEJ4+4YtRbRnAQxnKZB6F4hdhFCEj3Q4JwWN5FeRWFrZfKl4cIQhBrVCC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a+ZxG9EY1MUXhpwQ4Z3BlLEy/cR6llPQVqWhsIJQWtDYgmLwELw2LL0LKQhsfRG2DchIh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/rga1oSJpYoTOInMyeql8JeQXkJpZBIWLqXirS8LCExJ8mS9CDg9RCQSOob5eiX5eCFg9O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hCyyEITU/JrK8RaV4i0UpSlzcUpfALHzLcRE884uFQt7IuPAlqdUUESkDjwLolJbos2rC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mt4Qspl8Reg0uaXNKUpdFwtBCQlq2yGvqYThRSiwTlcdTh5byxiJ4KEpGNW4XtZcT5Eyi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EENCwkIbwvAXir0VadF7xJbEcyhiLCUGMYnhi0UpS5QwhJCUHiZywmLKExBE0TGiM3xCFK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jqwxzRiOOs/CQw24hFNmD0JwpSlLi5QvBWWietkJoQvrLcZTo9A9BD8GZW257oXuD9wU3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0pSlKXUvVFhBcaEPQ9D227r4EEI0VwTGqNDGiOMEHqhBrRWJsWJpX4PQsnhLCFM/wHyqM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LbCEIMaobOQMepMoyYeEIoNEIQnpC9HQhCFiCRMQK9nsTJPgS3ke//Bjm5ZMITS8rCFmC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/B6whZQWhCvy8Mt9bYfIu5MJcbjtjJoelYWUIILtoRPQF6ikJaKYtDU4h6WHgnQj1GPWPQ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EVAilOYoY4BtO2xtcXmppWlenuOVof14x9vuELJ6GPQtCEiZeEIo/MrUvTlhYMRwGLSeC0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oWEGXKWpeAsT8AISIJoEJkhvC0mPWQkJDyhYehD/B6FhDxWo8JaT0MeSyeEIWGPCEPzK8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EPFYQsIeE9J4YhjyWTwhCw0MQkIfgL8DoWEXTLLHqsQxDHkhCeGLBYY8LDykTzK8FekoW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JCaEyh5IWEIYtJiFhvKX4BXhpCWUJthC0rE8A8llCYxYLMwtC8+vAXo5ZRwyWlanoY8Fl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somLCw/RF6IhCyu4h4LShaXoY8FpWkh4o3hYWF/BKwnlBYQvAuXlYeCwsoSypSlLlYSI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Pl4L1phCwhCw83MEsUpfOL01aForK8CjYWHh4bKJiFhYehebXrosrwXhaHh4QsJsTKXME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jLEwWwnlYRdbwsTQ8oWFi4mEIJYXn16AvHSxMqIIJ4QtTRDNFqawhCEJCbwh+2NlyLCIa0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AvAXlE8sCE4sHmlEUokKUhD9g3ZcIQtNw2Q1MtCIJF0xaIKYkcwuITK88sL0xaiHMQxaq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hN8FEjy8rcE2biFhCQQi6J5leAvILziVsxuIasQ346EchcYLl4WCGhILDOsIXoa9PsN3ki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8vCEpxKNhiVDphZpSj0rylLoXpzFsLyKEOcCCGry8IaC1gqIeFt9alF62vIIXkUI5CcRb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DELEGhITTML8GF5FCGg16XhYIWxZaGUQsH5hZWn//xAAiEQADAAIDAQADAQEBAAAA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MUBBUGBRYXH/2gAIAQIBAT8Q1eHosmMQmN4TKNlaBOiIZG7mJY9izK3oh+DQWOspwwJ0Y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pE+RFw8KYohiKE4mEiGuBOmIXjBMMbIYSvBCJhsbEtW+B9CEOQSJhZWrw9lAnSZKKwhYN5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aw19H/IX+AsJDF4NNelKUomecPWnzmFBCxAevJOFeGQaPFQLpYlhBrFLw5Yv9kSHtLKw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Zmrw+4x5SuCWSUw0ZBBBAQpiUFiWJEhMstxqjyeB76UShSJT3hyigiw0RAms1FRSlKUWb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TJo3BDVP8CYRUQahRMQJlIILiP91fTSlKJvJtVRUVFWaVFRUOIR+RqPUQuf8AM/4iReYc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KF4PA/RBTreFwXHvOlLhp+B3gzQoovIglMSyJhOGfkShSI5lH50EMmCcFhQpRuTwPwR0SZ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QfShMNjetKUubclLqsTcVzUkGPWjRCCR4PJ+Txl80oulHvZHo8dfrCVwpUQbhXwSYsGNyN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YLzlCEITYx9SQkMbs+tkLE1dAkkvMe90eDyP0UYtmN9T2QmFhITkXg3Cyyyxuf9j/ALFFy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aI/wGzPQnBB4N4g8WxCRDORBISF5EXJeNbGPqYo3Zb6RuCKp/4P8AwL/gQyiVkIQhMvA3A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NXxosIXBZRcvWlymRWUQUGzGz2RBHIuFhOFlFKXd4fz1le6EJiilKUJsKUpR5rK+5YWUI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wn96/SIQhISIQhCEIQnxQWELadTxCEIQhCEIQnyLRZQhYnwwmZmYSEhCCRCEJhBo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gkIIL5QAEITMIQhCEITqhCEIJEIQgkQSEhImgrBmEIQhCEIQhCEJkQRQRQhBIhCEIR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YQhCEIQhCCQkJCFpwcHBwcHBwcaxEERCEIiCMIIwnGSSCCckaeyyiyyyiiiy9KsUJtyTQ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UWWWUQSIcnJWVlZRRcjkjIyMjKKwWWUWWWWWWWWWWWUVgv0YAC2XdCEJiaQhCIhCEIQn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UrKELSfzy6VlaLRC/tFhC7V/ULCELsXyL+kXyL+WWq6V/OLtQtV0T+CXzr51/SwnYsLRfA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ioT76UpRr6yCR+ECZcXEnf0K+hYWqwtF8Cu5SGxneu9DCEEiPyeM+BvkfguaUpS/StZ8q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8Ujg3xgQlJcLE7xj0uBaBSUNj/oWXI/xH/YavRqqeibyMwsQnyRXBYnQrQyxOLjWMZQ5H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/YLpXy+xecexUNQeIeENUJY/kTsajEzGoJxH5Ew1GeD0JHIeT1mhcMK0NRn4yjwLEv2C0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rMlPQgxCH4LWTgfonB7E4PYsJIPli8HooxQeD1mhIL08Hs/GjwJWL4V+iWi2W667Mk8NbJ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8HCNTJwPkJFCrFiHtibBeBKFGQwtWGpQnPAuQlwVYuI8pRE3flXXPoWy+JqiUENBKDVEoS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EJhIoJhJiEIQJCYQhCCCEJ9k+NbLK2Wy7GUWaXei6KXpLa4J/rbhbLpWy7HhaQXfCdEX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rZdy0W8Fou2dKF+zWVharZdjELPIt6L6G4UTF8i+9arrXatJ+hhP2q+1frlovhXWuldS6V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ldy/hl3r9Gv5pfBRPKeLqv4Bfo1osrRYYsTKGLDF0IfQxPNytFpcspcXqTvTdb+hXUxY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IeFhdKyszK0Wky+laMWKUusdFo9y7YQhCE1XbMwmkxCZmGQQ0LSYhCdS0WXhasot6XFLrS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FmazVfwaxCE1mJtCawS+BYXyr+SWV+1W8ITE+Ffp12LK+RfEt1R/uIo/wQ0P/AG5daFidG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lKJ7UutLlKIQmFho/Ihqdy/VrdC6KJwbvbBaLK2YlrBZvyIQkKixoshI9KJ5bExZQsJn4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6LoXcvlQvsWV2UQhBIj3RTwSEnyhHy4JyIWYKXKy0JCykUGsmOGDGiTQMXSRieGxUWiG2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9Twh4oup4Qj2c0NasjIxJnJw/4FOnJkzOiCR+UghjfjEzQaqJPVEJo+BZPjBYWWiEhcMX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zCCzN2QQj0cUEginHA8TyD3ssLCz6PI4Vjmg/2H+RCM68EPybUusRSnpCLq6FHxr9ehe5T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13m/o8DnwMeXtTG8StQ9YQWXo8IWlFCfxL5lhfR6ExvBcPwnchIkPWSQwViCtj0BY+6EJp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20ou5YXwoXAbGylG+mbsZHpCCYSL0elEN/XcsrC6F3IhO1fDe+nASIVIeG4Mp3dZWrG5Ky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KOLuX1oWH2L4aXNL1WDdEHCBoNYhSNe+CRCDIhu/AhC/UoTRA31TC71vBdDcKiYuUJMoS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S5QhBkIQaxS/tl1rRbMot24sJKPBKPCHiG+REhO96jFljyi5uy2qOPqXUsLpWkzRZhN2W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Qg2EMYRlJ2IQo9Hos3dbMpTCxNV8i2QsLeEJtCE6qLwfkTjIsnwPnBIkGhadEy4IUpSi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gao5MQ1hMuiu6w3MKJjohvCxBfahYWV89w3ByYiCKhYaYRccunCCxCCRMMXFZReTxhox/4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bjDFDgUIIIQSxBfIupYWV8zz4E50ow2PXhaQcotlliVDRCYlljIQhN3iCw9nIqNhfTNV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auQbgYlosJi6FzQbFlkhZvbCZhCExCIgv3DwzgEqxCEwnA0Y3GEiEwhiYngilxRx6JBq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/Wv27GN4ILFKNj4FWFllwkhMQtWqNDgNdDGJQqKUpf1i/RPDGz0QsNlwgmURcPNEJjdDBM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eChKYQv4RdLw8FilerQsUTHzhcITGFsgnBDlGLCWii/jmNlw8bLD0uDdQmIQhC82ZBoJjR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0dwX1z9kxjY2eOhD9EJcDWjEITELqUb1UbwhfsF9jGNU4H5F5usW41MQsIXXohIWHhfYv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96SU2sQsIWmlxcPK0eFhfxjwYz33rR+RYbaTLl5WaUomL6F+2UYYvPR6FrQ0MWEJ6WeFFh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FExfxZiY0KPf0LafgmSFpeRYeULLEJ6IX8UaHhLoYTKh9E+MFhC0vD9Fh5WjIJHhSiF8q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osPpuqYxYQtqCKMmbpCjxSAnflX2LK+YyCw+9iwhDbNaNYWUiBwQmF8lfEv0bweEN/A8oW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KxBIWjVkiU6l2J/snhpCwxd7GLF3sYxCRCCEsTLZRP+J8FKJYfchYMTIHMaUujGLKCRMUu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K08ZWPyUR9aQkJYPDC9FwUWaUYxbmUT/iFoxqPCGL3D6oIWH6MmGhXCEiEINGf5iwWrHhf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2ehhjXUhD8Hi4WKQhbPkJM8FIkejWF/DrR5QZzeGjGw2RNoQTsh6LMoQQgtqNX5EwQxIU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/hVqqyz1pKNWN/wADZEEE7F/sSrWS0EM0uIDWMQ7QmNUamGwXEF3L9wtiGMXkW0JEiJvIQ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DEI5IYxoWFAhRfvl2oIea7vOEsIWsEhcQQh9EJ/HmqNQbNd3nCcEELVIeLVDwdYWZ2C7L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EhboJYghaIWEQnUtV13dfvR40oWr6SeFlC/jfOC+B4GMIQs3D1LRCFlYv1//xAApEAEA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wEBAQAAAAABABEhEDFBIFFhcYGRobHBMNHw4fFA/9oACAEBAAE/EAMwJbAhcqzMwMSm8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E72ZSu02TZCMMyp4YFaEwKtwOYppC5zAraEuEyqHeKHRwxehiARoFjibS7gmrVZ6m8BIKR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YZA5BJVujtOyXXoQyahWBskpE2BsIrgZlll3FSNLsDW4E3mErGnrGD5iKljyQo5IawZP3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usEYWoD/AF4f8FAjPzQLf5YF/fFuoLNDsQy/MYjaQ4AwCjtjyPnRyZlJXY1sq1kBYbMKE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nzvwz5m5vN940HGHUbtk/MzJiY62C8RGKzoYSoL50kVoIwnixb7dQlQhAhCVBQqYAMsxl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xhqpGYPMRMlA9sqhIwOH5EIH2iwXaLod48+ZfOJeWlonZgnhjpm6lO0cfufsRSCjeX+SW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3+pWJWNCi5H1IuWGiHdnht/UTMwsHllPY/wCxq1EI3QEau2J9aKxNzYfSxhWZftL9oZFG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Fh99or28TDFRndiNYlr98xC8cYzC4G3cf5f6hUwRdatOYE2DQ2nZMCo028xt6xXI8f3Mu+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itDdiEihLN8ZpxCSqeliMVUXEKsb0Jtb+02BfaZ2w8w0kwWQTcD7QDn4w5hfESwWlDmAl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OhOGbzlMUcBU8znF4gXDE26GDrSCImRJlU/wuG0IlahM2g47w0JzKx3VwdkASPEzyx8J7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OXR09aS9oIB77/WjzbgzPLyvRptrU2fAjM/WIaJ2JUyIpYqAZ3/kl83glXMpIEeNgLPWf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P90A/ugm/wA8WooeupoQYaEIvIovPv6RUR3B1FtHARqJTXc8vmJapyGBcxiopF+BjEsb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1Kf6iFicPHkM8CH3QB3mwRCSjxoVNhUVsClOSAuFN/LOV9M4P0xrg4WkHZvoIRtiK/oBsA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f+pP/AFI8fpRfGipUuI4H7/cDTaXoS5cN43BKAyw+K+2x7HnQEDxGR8BuuxEf3BwDsQnDB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YhpliS0Kwr/v0mGHhLOJYeGE7ZNgbu/pLnJC3b6iOId7sDWB9VgYxn0i24v2lEpx8if3O6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/sloQ8GV6Qn4TFdortMN5Y3t/EaqCzEO4bzGyUX1CWUIG1xxQf3OYPxEHs3PeABvQEwyn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jkuPbiJDXtPFBtFSn7PSMBpcKBytEsD3d+9pZodvNer/UaKi8nB7yvGLIfg4l+zox13Qvr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+s7ypUqBoIoxAhFYCE92Y9oHiWmJQUkPdhO5EMsDbVHLNv+lB+MCBYt6BADexywgoRq2j9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ogyVz/vEH4/fKCVPK6bqecqGqEpL7xNRO1cQO7eYEAqE9zQhKl6cQELjB8xvPaL4g404kC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akIpdJYyhqBgdmZ5vgN44wnA2IypUqPiBqGa4V5ly8osPSVCVKnEYEUTtK73PeOi3wmRr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wAwlQlz8yVKgGLK4yu8aBwnXjSoSpUqBNoQ20KiEc5Yp83xBAAAKAiRiblysKr+o9zH5X4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EoZPsRBlxN0O0UFlxLZ7D6GKWA52HkhmnMGkI3cSc6LwlKVeSW8zPAqPtHRXU4Pg/7GM5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0o7SjS1OSteJk3FB8ErR4QUp7QMQIx3UDWwP7lBzzJu6CCKXtbe6i9fAbDxEe4B9aJjAA4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wZd8Xs+GYgjyb/wDEvLlROODASsI8wd9mz38iCt/eLOI+RmETeAJguDK3gC4MSYQV4+CH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9rmNDcPiv3HcQ0xZMyXtZYKsQ2+JPJ+z+oIsxeH9SgUVRKcRnvCVfBAvBcCpP/SXoKNp4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INa1N6ejTVUZrkBhIW4A/0dowxxF0d2WD2mcP/inePKl6P+oBI9gojCER931v6d4iObs59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inQ6b4KpHPoJltpLFMz57QJZFI8aDOWQSWQJoK8T2IeegGA40LoMivMaktcvLdhAyx/Az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A9ZSw6xuo76X2RDge2d4vUypkZ2b5lZRGqieKKpcXbo+YStAQyFgS+8IzZLApYqiNsRJUK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ISswm2hiGj5ZpTUQyNK3Mw4ugW9veeT8pi7/LcVbp7M/1Zyn8p5fyn/sJgor7y0M/ZaYI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7fdGo7qsm8LrMJxKhqOlfb/mEzOJWwecJxDl9zozY9H70OYQ0NQZUqBCDVO4AhAR08B694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hQrsaJoBEtAgpZAEHor/2Xj200x1rBuhZEiWE3GXl5bvLd56orzHulMdI83f8RotjCb2J8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5v8Acy4Ny5Z/TBhLlwhKncyDifqB9ugUEIQzM1r/AN0+I6JuXY8Ghp+/6wWPvMWOH+GAP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7J2YcXZci/qC7wbnchtxuzMht5HmXIKHIlQZtvOQXNwGYVEw94jm5KRDmIsBxjZtVMiVr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nnWpUrQwx6JVPUiC5JfXhPuEL3L0GQfNPpi3lPEpVXN0pmmURwyEVLdyUPmVTNIECPBY8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VXulBL4uLgP7lm0/Y4f0RUcp3THp/uO+VEghy5MX5G5SJQccPMqMEmCZ8f7j1QwiQ1pm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7RGKmI5I0s9Jg4mGrlXNwKyEVSuYjeW4rxNhD3gBsURDdCYJ+SGuvmmXhF7MVzK95V5l+Y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QlWQNTzsHw1+pWYRKNOzTebTec1zpUIRhPJUHGhU20rQ0IacaOItmeDlgSqIauUi9if8Al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6FBVdmZvKgRCst8eYRi9nh/w8MNpURPVaPRmZ/BCi48GI3B7kQY+xCv+qZP6IObfhC5re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WeBOX0JWwvvkUR41k5axOJXuZmGEDcL6TSt20MJBDRUAy3sEJAsgaL7+mneYXLlxYsYx2Y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0deBfiO27suXF0eACfcWXLpgtGcvzDaHr0G4KoCUYcDd/azuQ7IYwYqoTY48n+oifMVhoL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Za/oZshDiFCahN+A7MfruHK5ICA3QkDtB2CtOP8AuWtCxqXmYI1Ky8Sk2lpPDBG0AAODC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2ZAh/yiCd/wCP7iR/X/cR/vIHZfiJjunCkDt8SIf1YcwvqP6g0032n6hyt5tOEraFVnyiw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/iJEi1CxZAlzHOKqKXli8u8clY9Zi0UpFvLePAo2Rb5YgoAHBDzZDLqAzGpXulBBTewPvz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0HoTkyNP9EG+Od31eZSopWJxFYveEBlD2TztRw8ks0slIx9i/MapeJ2dNYCBgLlWATsoYx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BiCHM4rA7w3MNzOahicBzEkVVXEkbgvmOYp95bupZN55YTbCKat9S4OfMuBAmxMiHY3C/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j6Fw0B0J6TeBPI3lAolyyWS7lziG0JzLl6lZZ/JFaq2urBnEG5woJRUOTiFNtCVKSsQMQ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qBKMwINAnw2EpRNj3e0orY87MkHaBBoJF2pQtRNoM9oThx0ntwnZp7HwYxGGMNlgW0aPTP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rJXT/ABmIxJUSJK3jodoxnB/06GLN5/iXl1dHXo/lLYrBzE5f8MGDLlyo+Dc2iglm7uwVa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Ibfmx2yLV5h5aJJX94AO88uISXC/TAMRhvAYb+J3BCppfiLYNxwvWFRLQ2RgSnmE/W1YIN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QRnLzOXftLxFV3IxBB5IRixj0nLhG9k2LVMjvK7snnEv2b0YJrlAil9kzVZXePNT3iwqT1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EquVsA9t5uPbl5oU7Zjk2PWW7tOzN2iyCod0+og5iIpqg/AluqQbFxDKd564tOICM47iBz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Gq/TvLOw7VHsRMMvHB7Rgtu+37HMHApzu+3aMj3lsNFkKtBAYkyJzHPQe/wD4xfqeyMwYZ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RgZuGE2By709I4u8JxMZ6oA3hJlmDguhd+0JxZ3jYg9kHxeyYnAGdoNFOJqzvGuU7rC/LP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omTXe37lBiPUwQRW5JSriF17olV0km149QpnSwjvK3vKz1zDfshWeJlRlw20SJ2Zmbko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0d7jBZlpYtENoQgPD0GjApE2RgLZb6zlyx/7kDt8kt3T3lJTXCyz2Zbu3qxES+iNmedngn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RqE7D++kLIEtoGN/vDpNpcJxLhDEJsamzoECoTiK350GNowMCzu3t66y3AeVHrGW7ue07A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B61L1htlPBlm5e7Ef9Y3cPmNNr2YwOgoboZi3MNoEJAZdp33GVJWLXj1CILzGSS8fqX936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YmJgy4iQdokSbmPzHaf5XeMTEwZdm/WlZqH/Mg259CBA53FEfwQNjxLuXBzFY8vzNiXL0t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hAoVkSXLgxm4vv6mI0Vam1dLl+YKMSjun3BR4wXx/UKEHzCBQUIbIGavHMKuGHY2hyuwS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TkWbS0cN4U4YI39ZT75vqGHM/wBzFY0LnwzJZPFmfcOwx4K/MVPyJa2WixTc8spHPynNR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rNmD7Mzd7i+72Qy4+LDgDwMoE3OymxwF9RvzPOBe8/jJtC+Yt3V95XYKp5XzK3KZ3EHcID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RyHmV6/+YGxHqF3TPN48HqyuFv8AH+6UCsAbBOedHyQQaGC8vpH9huC7+XvN6eEfOUOY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x1rf8NDZvHvR7kW7soWLw59YzXTF8PpLcwg0iUcl+zaHnDzgHmEycfoRtE7zZOFBckwJZv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PKAqLGbBaLu7ilazvOZ4OH3uYMp3jTn3h3SlF71cVwwlS3aDehKhiFlwj9S5PLNyS4L0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FcrQ0Ia1AraG0YarAeZ8vBKAxjTiWb8Z4OWOetTvAC2H/ABkI7Ln407Hxof8AHT/z2niqI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2aErxh7taSP8AipRvMQw398NIAE4GTJU99CIWqsTCM5GDcHrOygcD/cVK7OB6EIbtPuEz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uxCCkJ3Qgiz/ABVZlkYJUrKzaqn3OYrQuemDYjuxcHaKl5XMokmPQw6DJu7+t+ogxtxP8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DfnE8b4lTYfEwlStDeAo2X+em4GZX58zxBaiFiaIAA9j3fPiMnI2ru6Ghtoau7L9w0XD0f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RyLDhgNlmVl2+nmKMBtbPY0bNCYUJsYvZi+kPOX7yye6FGfaHYH+u8D/wfcP+m/3A8HxSz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IH/Wge3xo/wDBQ279k8R7YIaF9MQ/pSlg/ZCm3wRe8t3iu8vDKV9v61FIsvRd4yxX5TY9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+53YOwWAoI02iZVLQ6nGWxQmVtmMHpMBjd9S4sJbeVul/ClxmdJYw10UodmYrnXuXGR+2z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0FG1fUI1QUQXeE0JitexEDstDsQgi9B5RbjsBy1ElOyfUtUtKGJSQXZW4NdL5gpkX0Y1s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ohYQLjCWUS48Ny3dJR+ghzRCBAlQneXiXPZeM4gy3KhjaGzM2aMCBEmEG5WilSug1rQpr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3e+ql0C2Iv4DsdBrc5ld9PzCZlQ0p2gFhjeUHsIDpsv8AMw2hzA1NtFeIW20BAhCJB3p30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BCQ6WDRGAYaZ3ykKSgv8AJm+KtpcuFeYCtpVYioFsT2hZ0HfKSI7Rj5L80wxIKWv/AAZXc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6lg/SVEzExokLbzMW1e7oQ6FPIMLz/qPBNkZP+opkVNq8wnMIa++/vLaH8L8k40IakITDR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5RSehoCENDQ076cxl94qiEXEtFixYwPZu+y/uLnV0uErf4HsbsMO1ez7QME4AojIysTLA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e2lHwdpZu83zGOSyQhF8BqqSy29a1KwLt5g3oRXQRUF7vH/UUMTKs4hiAlbQw0upUbjJ8c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KxGrFsxuDEXtC87pKeJ6YdsEQ7Z4Yl4hXaMG0VxWhDeGtx2lBOSmbmJe8CUTE05hiXpdS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I+NFg8EqEZftwZ/rK6DbU051NL1IaPcEFFaVFYL2OhCZ1IaA0VoBAhvMs/mCptgHiAoO7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OSf8AHiI/1/ohW/iv1Dtn+O0/wD8SmwSsyUzsSomJsu0zxKBD1htNo7RgslQpWZZXvB4iu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SazNvH4pxtpmjc/eJ3lRKlSpQxha8HbpNCHiZuENTad4yr00IYRtDlEGhCBiBmBA7whpIO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6SucAAnhngnpgoeMOyX7wqR076W7pyOMxVygljeo5RhJ6lHwETTiMLnXbQF2XiHkdyPtQB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mJlPE5dpYOjh7vLLUqbOPQJiBbqbT/wAeL1R5cEwQoxyemLiNmiW5gL2lfbRlQhQGz/iA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RW7/m8spW1zbKYDEQBaaA5ZZtI+TmFnabIfHNjux2FS4EFLu0TtF7Q8JZK25oWB20Q9p6Z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4QHJOxHhgVBc2hY2l4DViEOY8ziJpuUkuXc3zKeIbw4htCPQs6cTZDfGpvHUhCNTZ8+XaD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O/A8xkS1ldSPQbxdCGhpjTiVb/Fwys4m1xYuwhCGhDQ0EIBLNoad71xfmYNCyi9pFE7P/A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v+pd/Y/qVNV+/+on+/wD1Bb/L/qJtOkZW0HHdnlKSyL/TxHBOYK4lsuLiXUvtLmRGO0dx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WFmbkGDyjpBcpQD1Ir5T5iAv3EuqddxAXBnDKz5oo/wCI0si1eZUqBKlSoEqVAqVKhAlSp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S9f7uWhB3QJUDQqWgg0SgICLj7CZHa8QxhhvFZ2OgMwpwnqf6hQ73k/1CXvef+ZRH8r+o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6r/cM7Lu/9Qf5BByYvaFPB9/9yrgfd/cpY/39Ylcn0EV/k+ph3iBWfEc+D4jfYEVwQULbU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7QrjRSbby0vyvDu8wILeIWSeOE9i2t9+0t0Nnverzr53w7uzaVcwQqU7R3xi1+RT3WWSt2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a7PuPV4iOTZJzGQuI9vMSiKm1eYWnqhSFUXlept9xOIvJo2y3ga55QfMMIThlmcEpmTae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ASudWORy1tK+H/vmPLPa/cpfrJX+T/REWGfJfqID+P/UqMP8Az0mVW9T+p2r4Bx/ieZttL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6Y7SvuJFjW+htvDebYFQhemZUMQMw0GOhL1IyvsZuxBAoFENBcUC1il9oeOg21K0NK0rQ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zTMbwaIQhoQgQIGgg1pNp4T2OfAf3pA6FENMtMIaCN0YgmXqpiH/ACYG5UNFSo6qMW47T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A+oIUw7ujpY2T0jV+yYtz7xVWXrUqVorQL0BKhqBBHOOLt+GbUr4iIdw+nQEDvCCBhBoXn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/AiZYbQjdp+Uxi+ixoLETUbvLvmWzcWiSogQ5v1DvvieJ+IvNj8Rnfl4O+iyokaAuw4Y70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y4DK9pUkHNYeuz8wxCONw8syFauV7x0K3iI6EGCdsX00m3EZKFAC1dgliPcPPuxipUrxM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5ZCNblgOA7ENAi2VM4XoTswfEprtPnv7RSltWYcxSAyvbRIGtoHKqh37j94rw/EH2fiAEG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pqKzbN28XMt3mGODcTnMR3jV0J30AZ1CHXMtY6WX20CPGIQntqS3iW5m2phtDXaErVBVW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lldobaFuwNs58acdRPTU1Og2hCvb/AKQKhK8x2zxgQ0IQhBiDEMwhpNELcL/B+ocQwwtV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+eif6kA/qT/z8P+dlulK2EYUNpznoljeKfUMoX0rPIhbicontHdM0aEyisyjcg37S7tz8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uMJHR5lSoaVDSpUp0C4FSoECBAqVBmV/5sQnQVF3P4ZWhAhDUK7Q1fabIZuglb8oKum6i3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fzf6iW13qiZ2gpdBKcVEcyt6DGhLJitS3NzKJmVDQXKtlUkX3+ZFHe9VLX3ZRZVK92MOg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274ZedifgTf3uXLi6L1yRdfVFLssYJBvghyIPt+YY1fK+vfTiJK0qVoqVAqEZAbrWYHkEb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/oGHkGQOXllx3DeG0IpviKidiOFIq2T8Szc+rjS2nvja7ve0Ucr1NxbBvEGrSm6hN2xeYw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ehBA7aMqcQc7OVTv0NoMw40qd+ghONB0JsaGhKlINfsQgPUH4lVDZ8OPB3iqqqrz0GrCE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hKg9o/CKEFy593+YEISoEMNAgg0CCEJRwl/aFqCLJSYa7Q5mg/wC0h/1EXv8AInL+dOzI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oHjRSYloh+pSYbTdtBgd6JW4gImWUQcyjcpU7EslSGwQ/+awIHOhS1yj7mHEVEiaUypUC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buhCUgFk2VSbvb0h9/jf6n+A/URHAA4K9NCEJUNA5hhihR4YNMJY6XLcRTEvUu8z7wN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Rcc3Ni4suIsWM5g1cWMZcuOYy5cvpXQHsSFYmCC8uOqx3W4suXoGXLlwdSEKhvCUTZpCWI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dN2y2m/Mu5ZFROZffTEWYveXiXdCG0NoQ50uAEvHdKfcVwa03TboSno4hvmMN7htoZvR0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YXJNx76fxHUQ6RdBxcDxj/AgpV8+Iqi5XKwgQnENBDaG0NodAMDgGyAIH/dh/3MEYIFzUu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0KH8pWLPaf8ASP7nOr9c2D8mXRVVbV5ndheAuFLh5wsywqxHN0tHaeGo39JTi5VLN4GBw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Vooxd4xj/AAENp6S4MGDCGIQhodtAwZepCHMIqhOIM5mbFoTFxDzoypXeZHVR9IsMZsxG6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c4jpepHRgUdTvOJcvpNdodIgTdAggYYIQQ2mzeMXBxmBhoL2jLGh0rt0Cd5XmVuM8EpreH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DDGU3kNBvDfRt1MR6DmVKhDQ2nGhtoedTQJU2nv1Ecw1NeYkqHRUNoQ20IQhmGglQhDaE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gwhOIbwiihSLOyyzeK4O8uorUdMIrnpGM3aFHzqX08R6blyyXCEIMIQhBxFCGpA0EIEN4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7QjcDvKI2hHdhTQxO8OJUFsSJGMuEoqJKlasZTbnE46u846HbR1Yc30cQ2mRBAqEp3g1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X5hBloLC4jUYCkRuPnRfmLGido7bzeI95TE3hXecabNAxGOBqK28B9R5dBmHibYQgi6WT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QhDmVCVKhjQhDpdCcyr0JWNDbQ0NDeZh0c6GhA0EDQaDQhDUhO8IaGoIaHCbIq0AMSjop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do6HQ7R5ijGPQ6nMrQISoK50IQJUqE4hDaGpWYQhVbwZlBiBBBJsggQVtBStB3RFaQTaL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E3nKA5gq4kZUqPRWqSv4PePSmJUqVK0IGm6GIklmUwJC55wjDmXvEBlMO6HlCvMqCYMynE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ieqWNomIaPjQzvDaerCVcdomY4Jba/8AEzZcJnoNSd9CVpxDQeqmGtwdGcStO+hoyugx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CENoN4GYTdCcQ0G2pAlQ6BobSoXMDECDiCOEBgPEzrUTERvUMGIkeYMSt4IkTQaV0GhoG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Q0IQIQhoQIQIEGi0xFOJb6zDKiVDiUk2SoKDqY8xIl6dymJFyiCNuZgmCNSJmJRokrRlY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KlSpUrRUqWlSomZUrR6paCgoLiFIFzDBnEFAQg7I9wRxAgSvEGXQHiVBpBxHaM5Y7RtmA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2JTUF21q8yobVDTmbIl1eZNz0NmhoML1NCcQ20HfS5ub63Md4aEsiwl6XoacQ14041NK1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hAhDUQhN0NTaDLi0NG6YhVMNO6BmBmUGJnplYmUd8CBNkvRImJau8SyUwRMsSJElRNEiS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0NTQJWgQJUCCVAzqCzzKYqguKoHO8JGGGGhzW7GgQrMPCVBREveDWNEzARBNoZIrxU2TK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qVK6GVqWnq0MUxwltFu0O7VIIMpSBoGoEDMCIMyXHGZckpoIQlpaJM4KLqbs3HCBDMDEw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EqBAxEzDRDaGhftpUNOUhst+4xI4goWMJDrJL9iHjDugYCUgBzKQwlZVlJV0B0VniaPfC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T9Gi7aGhKgdRCEqECBCBqIQhArUekIaHQHGNRZhp2QIqW5gh3TbRYlSsRMTlCMZW8S4lE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SqlStFQOgVAgQJUMISQQEqBoGgYhAZzAJXaDGYEKQ7wGFgiVMmYW2gk9UFW5BbVGraI8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siapJVsM7UIgxGmgx2m/MO0Ve0ZvF6bkX2m3T4TZmbJaW4g2COi+ZHt0IldJfYltQUtL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XihC8apS5lpFh4QeYdpNmSU7T0wtspuzFDiW7DMBsYiZIhsRTxLOal65ggyRQuItbQbmt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ITEMkNLgOy/EsHdvSrheVvKheYQ+EplaB94t5gSMF1zLb0TEJsgy8S6eh2lam0CHfU0Og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nEMwIQIGIEDQ5lYg1cw1CVAgoILQEyQ40jEJvBwaS+iulw0spL1toMUdYTqAbMEYtKqVK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CAckLa/ohY2l+0MYXmCFYeErW0PCKl1LafFUCS1hTieYwVwSl2X2nACwUlbUOaXddoo5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4QdZga1lj1qWm7V4JYcWRNaKlZoMTyCcqnrNzaK3RLecDd0gl3QTtBmiPLj2ipbsXKml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cw7CKraXOJftL9ogy8tyawcYgOZTtKdoA4lL0EggZSBREnhh4wLxBOITvDgrklXBUFcQ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hAOMpR4EHn8QubTbtKO71lJVIhEwlVoTvE4yJDBOy0KHZLjlSnMI3KS0ih2T2g72+ois6d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5uvcZ96VDQMweIWWgVCVneVU4mZgMCJAKgSpRUYEtKlYlRM6hKlQlT0QJVoVXWb6cyoQl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IkDEDECBAhAtSoQY4heXCCg2D7ReYV50X7QXbTwbQhSLW0SskE7ETmWSyK5I4y/mPhL+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iIuTEVvNkscw7sRyi+09McdtDhtFaXQDo9Gg8YOoLQR6dIoKKg4hBsfMRhAPMPGZNoRlxB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QExHZFiAvzm+KXtEtvQE3Sw9iCqwV6ZhZ3fFTJts+4cxrtEbgvmOuV92EvJ71EygmCqogm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6I9WKO8XYq9SLHNDbadwX3qVNufeJkx8SnG/tOVueInhmPoMT2gioogWwMbu2kA7we2Y04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iW9CkoI1UQZW8SUjBDSEXlob4XnphaB0c+YMGssEbzuiAVYhyuj1ipeD1htmPWdovrCtMu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N+jMoV8pR3vulTDeMmLxX3xRM5B+KFcfCRlX+9oQUqvtSRKyj3jjj5svVzWZEY3lexgcr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YCu4HeBAwICQMwm2Qlqupba3yVjR9LWoT9f8A4inHrVizPcAWT0CLAo98/wBR/sY/UMvs5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hTNJ6bpwf9vWch/QP7iZm/wBIjdzOZ+VBNJp3cQbvo5ugHrm0qfLm5H5qUcyPOMduj0hyo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BqmcyfCfWwQ2vvTJRdA21/riX9mFlfen/AJ0v5+VAnB6pix86f9Onc+ZMcWL96H/Ngv6Yc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Q4V92hh+hSGtbz8qD/wBMNJG/4GEEUfplqL/2Uqx9MKt6Dnp9If8AKllpvaK/oi3HwytrL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QqwviUNz2jRkfaGM/BA/1RW3xQqyviHdfETlV6Sg3e5DhUHw/EoZGvSZd08bHrC+IUINXb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i95fkg7sVPjG4IOB7rKTS+oYmHmD3iygH1j4mW8IeZnxOFIBeJ2Z4Z6X4nCXxH/lS6/wQr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6S+/wTtxH/XTJiYTH0z/wYP8A0xeze0K7Gj/hJk/ggrX0QL+iVmc0758Sjl8TBfRD/kQv3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g9nDv/iKyHzDtk7GAconPxT3sY7kActGmfSEgjsOyn9sGFBxkQuxnnCBPrkAxX2RAO1fom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IYYb2/wBS4Ykp2DoFgdwXv/qHN87+ogaD5bFO6/d+52L/AM7xZf6fM38Ps/3Ff6n+5i/O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j9sXGs4Hmj7IttfxD3SW8hVRRU3HXwjYkMu3uF3Kyo7r6xPO0qcxgjEI7iO9O+MO26P1P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yCph2x7GoVbIJapFTbiGbCeFPHngfEySUVsgfE7OA4nYIIqieCclTsj4m7BiA8awLA3tKO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9ojtAPH1KP+JStqgPEG8xzi/aLdx+IeL8Rrx9QqYH4ndPiXeXxEje9oQd4EIQldtKJMLm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ISsQJXiUVDoAaHunBo9ExZHxLt/jRff4k7vwJ/wCKg5ue2f8Ak4HsPtJnwPsgTg+JTsfEo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VPAfEU3D4n/IRff4Iv8A0TvfFC39KLd+Dmv9IP8A0Tw/iWf1EP8AhEs4fErUBFnF4P8A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MG2mBt8kO4+5B+eOyHuQrxX6kHc/Cna+JMuKoF2V9YB3XsQOxgDj7f2Sx3X6/2gWRfr/aL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ILh8RSf2IDuL6/wCohyPL/qUgL6/6lzA+r/qDLux8ou9rss/qUqAPUSw4EH/ox5n75dyfK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OP2l/U/aJF397+o/7D8RWx/xeIU0B6P8AqYv2Yf8AQR5S90r7/wDjtCbI9cOT5USzevSeD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TVsr0mbBoDwEBuhHkCN90m4/AS52tPCQ/8EOy/EO3K3j2iWOHi9+3F/hOP9q53FFPH75az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xMz8uO4+65uH3VAG6PaeGBXgmTc+ZZyPvL/Fw7ENWagfb5gu5+UOB+U8nyh2JK7iWvDA8H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Yu6b0cRt8id0f67RO3+zxBDHz5bdfPIBZT5A/cdxe/wDadgf47w/1n5mP/Z8z/afuKbf6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j/rPzKP8AB9w/wH5nK/1eZaOz/HeUcf8AHmK3L2Rb+lDl+NGioL9x/wA8Rs/2+oc1f98Qo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8z+ovv8zBNz+Zm/YgzJ+jhy+w/wC5g2x5BnyJRW+Xs+UqjePnGndNJT9TE/8AEJ/5BDm+A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lk/1k73wkP/Fh/wB4n/sQ/wCwQ5JCQCYnfYKpD/q4ef6qB/sYD/3h/wCpChmF/TCqBAW3w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/AA8P+ah/zc/8xP8Aw8t/owHb4MP+fgG3wIf8pP8AwkP+Eh/zUP8Amp/46DQhDQ0NBFQN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SpUDMqVKlMpguYGgPMtNkCEqVjRaUwGBorEqBBWhCBWZUCCBAgSghBzoYpZDUEOgKgQgg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AhiENoaGp0cdTO8YxneJGMQiv6IvuvqIru/tjN29s5Xw4jf487Hw4/8AOxD+nKP6sq2P0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5H+mAf0TD+ieJ8QHB8QHYg8wLggQIGIehoCBDkB9ocvxpbuvtL909kd0PUywz8T+of5L8Q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EfiA7D6GAbfEnA+GA/wBUK/0Q7D4gOxAqHqzvlho40IfwEqVWnHUx5jo76OrGcavPS9FS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SsaGhCHM4htDaG0NoaGhDfUhoau70EqcoEIQhKgYlQNSBBl17whCVA040qVAxBozfqqV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HbQIcyoECCCyVaRxpCGCGCZMGggQKhDQEDQhDQ2nGh/A9DtGMYxjoxIxiYjKiRIkSPKM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BCBAhCEIQ5hCEIaENoakIQhtCEJxoNDnrOp1Y6sdHR6GcStGVE31q5UqVK1rSoQhpUqc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hDaHMIbQhoaEIOhoDFW5MtVYhvBoGdCGtSoEDWpUCHQQ1Og0JUqDvoZlSpWhA0JlKNIYII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Bhxdww0DQQ0EIaDUQ5hoamp0s40Y6Orzp3jokdGVHZlRIkSVKlSpUCBA3gQNBCG8IbQhC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ENpxDmENoQhCGhDQ5/hNtHnR0d4xjox0dGcad4zjTmd9e8qVKxK6KlSpUCVCcaB0EIQ1IQ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oaG0IaGhzCZQIGMQLIE2hAZWgJUCoStK6KlQzcOkhKlQnEOnvobaEJUqe0CG2gaCCGoLhn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GHEEE2Q0ENBCGg5hoQ1NTXv0s4jo6O+rzHTjV0Sd4mqYlSpUqVKlaEIQhCEIQhCEIQ5hD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ENobQhoQ0GGhOOk0dWO0dHpd9L1Y8zjR1Zx0ca8aVAldRt0kIbQhCGhCENoaEIaENNoQ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gaAqVAy6lw6SVcqVCB0nQQhpx0kqVCVrzKhCGIaBA0BiDOIIIdckMQQ0EIQhCEIQhDeHUd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t0d9GPQkehldpUTSpWtSpUMQhCEGEJehDQaDCGghCEIbQhCHMIS9CHTx1cTiMdOYurHVc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8NSpXUdZoQ20IaEIQ0GhDQ0IdCoGYQO+hCECHQSoQ0HQ5lak4hpUqVAxK0NpWtQ1NtD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qb4YIemDQbw0EIQ2hCG0IaENDXjoejjRnHS9To6OrKlEqVpUqBK3gQhtCEIaEIaDU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aG0NSHT3nOjvo6PS6Oj0sdXqqVKlSpWp/GaENCGhpxCHWbdIgSobbQJWm0IG8KlQIjqJ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gdFSpUBh1m0qGhzoECBCBBBjSYYIMw6DjqATlCG0IQhCENCDCEOi+i9DVnHQx2jHoeh5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qVK1JmENDaEIQhCEIQhCEIQhCG0NoQhDQhnW5cuDLl9DLix6mMY63LixhvO84hzDZ6no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pcHU2hqNCEIQ0NCGhtobaEIGIQMQNCVKgxK0JUqVAh0VvDT2lSpWhzoQhzqQ0NAlQCukg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3ghgzUOps0HOg0G+gmyEIQhDaG0IQ1IdJHnouPPQ6MYxnGrqkrSt9KlStKgSteNDQhCGg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aCGhCEIQhCEIQh/E6O2jGcR2lzvox0dXoN+g6O8dK6OP4eIQ0NoOIQdCEN9CGpCEIQhDQ2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oQ2htpWhAnMrQO8qBNoQOnENSHMNDoNDQ30IQIQhCHOgQwdAGnZCctBCEIQhoIQhCENDa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4Zc79Do6Mf4nVneVK6TQ1IQlwhoIaGhCEIQhswhvqQh0nQad9XoZ3jHXiPOrz1kOel0f4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0NoQYaENSGhDQdDpIaAht0FQhtPfQ2hDQ0MyoQ3h01iVqaHRxOIc6kIEp0IQIaAXMWBBU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cGYQdtB0AhDaG2g0EVQYamhLhtoaGjtHRhoR26GOjp6zj+euo194aGg6BCENoQhCGhDU3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26XacTjR6GOjHaEdV0Onvr30OvjpJzDU5h1CEIdJDQ0yloENoQcQ2hoQ1IQ1qGvMNoENSG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0414YQhoaggQIMwTOEGZs6SOsAhtCGghCEGENCGpDr46Href4eOmpxK0roOnjQhCENCEIQ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g0JeIbakP5WXHR6WcRdHR30dXQ6b6TbQ6TqNDQhDaGpCGo1IacQlyoGMQxCVK0NCEImhoa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dB1EJWnECG8NKmyBjULgzoCb4IQwTdDQam7Qcw2hCEIQhoQhCGpOIfw8dbHno4/hOitX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+ghqQhoQhCGhDnUhofwXr36XnR205jGOvfR041OdV6edDb+U6ONDaHQQhCENobaGhzoQg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qbQ0IakO2h0EIRhzDTvDQg6EqGNa1NpUIG8rQbQIGOgC5UwO0E56Nk2Q1DQQ2htCEIQhCE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Relx1vS9bjqx5jqnVxpxqbdLrxobaG0NDaEIQhCG8IQhDmEOYQ204hCENCGt6XjoXVjo6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/ABP8p0mpCEIbQhzDoENB0GXoQhocwhAzpVwK1VDaGhoGNRDpJsOp0mpoGhCc6k4hCE2a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m7QNGzUJs0HOoaCEIQhCEIQhCG0NDp5YR0YR2nEZzGEYx/heh0f4zU2hDaECGpCGhCENo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XodTOYxIx1WOjGPOjz1cTv/KfxGhDTjQ0IaGhqQhDQ0JuxAqVA0IEJxDpIdBtqSoStT+E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gQQ0DEGgwQQQYhB0DdCcobOoaCGoQ5hCEIacQYdbpjXYjrzpxGO718dLozjQ50dDU1NCE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0N4bwhoQhCE4hqQ6dodL0s4nEdO8Y6OjHS9OJxqS5cvTv1DLly5xpely5cITiEIaENDmG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8NCECVKxKlQlQ5hqSpU4gaErU0NtKgVOdaxoampCENSGgMwO8IEHQN0DRu6Acw21DQc6C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0nW9fGrtox0Zzp3jqsI8zicRnHQ9JqaG2hDeG0IQ0N4Q2hCEIQhCGpodXEdb1do6cRjox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x0mnGl/x8dZoZ1IMIS+ghCEHTjQ1qAQMaBKjBFVobSoSoQ6CVA050NtKht0ECG3Rxob6V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1d2gm/RuhD61DmENAwYQhCG2ghCEIaGh0XLlw6nXvq7zjXjV50NnpdGcQ2/hNDQhDeEN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0IQgw5hDQh1cacaXrcdWOj2jOY86PU6OzOHo4l//ABmh0m0vQhCEIQdOIbaEuDCBDQISp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cw6KlQIaVDnStK6CHSbaG7EgQ0CVNkqG8IGoQVBDDRshNkNBCEIQ1IQhDQakGXoS9D+F0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HpOl05nD0PUc6GpDQhCHMIQhDQ0EIQ2hoaDDoNL1Y6cavOrHTvozjpZw6EOo6T+Hv0ENt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pDQ36BtDxDMNSbypVSsyo6ViVA8ypR0UwO+oVOOg286VjUm2hzoXoENDQFQQgghg1CGg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hCEIQhCEIQhCEOviXLlwzqmro6MY6P8Lr36HU1NDnUhoQhDTZCHmEIQ1IQdBhqcyn+DfR1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caPRxp36Dn+Q0IdRCENDQ0NSGhDaGpCEIQlQnGhKgV0VAlMqBKlSmVvKgSpUOg0CVDHRU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dBsgQU9ACoaCENBCGghCEIQhiKENoae8IQ0Op0GLQQZYBriHf/wCfEFP9fqHZ/wCfEG/z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1BP8AF9S3/R9RA+beIurmwe/Wb+T0QPSkLA7J0d9TbpvqelhtCGhtoQhtCEIMoTrObKDR8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ZjyWipkTLB7ACQW2ubv4iDdtYGtrRFGr7sm5+0ra2CvT7m8IaDoRIEUGlezN3/r7RsX7f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bDR6XVjGOjONGO2j0k414/mNDbqIaG0IO+htCGnEIbQhmG0NoQ6TBCEJWJWtY0NpXRUCV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CczZ0rEqBKnHSakIEIGhoaDbQaZMJu0DiGobaCEOYaCEIQ0IbaCEvQ1Idbtq/rT5f9S5L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u8t3l+7MYCezEoKGCTMsbZvYGJmXHoNte846+/STvOIQhOIQhoQhLWVf7AthHqlsGDAgC1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ZRUQJtl+W4MptunwAP3CGhtrUPC/LFzC1w/4d2G2nOnGjox20Yx0eZxo6sdunjRnHXiD/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OdCENoQ1IaENBly4ahiBKlYhtoGJWpDQlTiBAlSglSpUrSpXQaVKlSpVQlQ0IbaBCCBDQH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EIbTdD1ixFDEIQ5myEIQhoQhCDoQ0NDTjpdQDpEzayifKFf75Y6otZzBuXCijlaC4+SeT5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3v6jvN5LWOA66HLpxDR/mNPfTmEOYQh9Q8Qg6UFfJ+JtDaL3sQF1FmXfqh/2kqGsbmjl+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F+yHIXpANuE3r/uE8psHlz+4cwviJNAeyww5ekRzoqLufwxhzBuf5bPC9EPuWwTYR+49+H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e6UfMQDJx/wBowDTgEfuDdGR2Y6U9o32Ylbyr2L9JY8cWA/Fx5I/yevRfWdR0DUIaGhoaE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mGlVDaG0NCB0mprxqw6QlSugJWgahDUNCEIIGYFaDfQIaDQQ20GoajQQhCEIMIQ0XDQ9Y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cvpRyNDBfEyZXxDrKRNvDAxoaXshUAFTdaq6iCv6AcWZh5IzHIDnwBlgIs7CH5tA9/cFJ9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ixIwjV2dA7rFnY1i/wAG/wBIpe3E/tLMi7UPqoKN8LrXlb+H2h4+tf14fEuJBqCmnO07n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tCDm3aqiYF2FfDSwZvNAbEw2yyFORXGc+VwgRpjyaKbu7XsRxCYrt8tg97jhw8BPxNmvg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Ake7Yx3OxI2fGzy8Bv1NRR7Ah9QW8mIfgSKoFLop5Hk86AGuzoHdZsHIo2eAyPiJloxQPd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bQa5v+CmPqLJg3y31bfR8Q0UH+7NCHJIx2aupQ/WQo/Wf3BTVJTK/8gjFwl42I/8ABxI40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T+Jjv9uTtj4OItqeGq9ChFype6v7hZWNkH7jRkCzyOxuISi5fdHc5PuYrufxoStiuvsjg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nZ7qsBkHox1Jucg8Xs+SIdTIt8tfp5IbQOWaO37Dl529ZuRivr2Nib4gIibJEiqbbj4plM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2/Euk9Ydp4EAWoDiXf3Y55ytSjueZYuVMo+/m7bEz428m8zc9dHRj/E/z30m0NoQ0NTmG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1HQaENDZm5K0JUqGhKhDStK6TbSpUNpww6alSoQgQxCEIECE2aCG2gwwg6DUIeIQhCGhC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aG3RcuXpcdLjTuDEm97EV2Z7IWKvbGi6eDo32J/5yVSn6ZSWtaVdL+4yiG42RmYXll4Qs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4XHvOe0UvShVRuvHYirLraYU0ShQe7hCV+V1uE4B5lMp+iXsMPXHxtIOcmPe4rvMy7Q9sk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hSjCXZt+ZRFHmKoNiYqCIFYx8p/eL9CefEBiMu0SQpEtbNJ/9wgxgncDkYmovtlO69wdpe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0sF1ZcFFHCRMa2ike8AikXPQPXeH276Ym/wD20JbjrWEarj0lqBdYCOBAv7mLagLCzT3th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7j9JWYbr3V9iR9S7DaruzC4YTEsN5RHDsnMGIGKhOVoPtAVkJR9tblADljUoTcONBqXXXf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W/YyO71bA94swi25exMY+QscWFqb4YUj3oNF+oPqR1RaPDmUls/kRYJMKB2XefcltzeGUf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RnEdWcdNx/juHVcvQhCGnMNCGpCXUIaXCGIaGghNicQnE41NKnOnDpzDqrHmBrxqSoHQQ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hAhiECYE2aDbQQho2Q20EIabNBzobw1IQYaEJcGDqaHPTzLi4mQKo/lE3IT/AHDc10/8K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6BDLs+IVAtAUesuLCSA3EyM2RmPA5/cZKu8FA5ahLnyI3jPQglYTbgoQaN895XB6JRT9k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TAEOFh43YOAtDZWY7T/VwhBXgF8LzAbb7zibc9dLY7j03gArDAHEGpiF6L8UrCPJqBFW1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QfHBB7IiGgXXmKWuHqrDn3p9oNSuo50h0XEaBRuOxj7qcpi/9V/acy4tv1IjJtD0CvsT00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YkpsGYZ7HzBorgvLMcQ4dsdjbRgFoEXAIpxxD2Eho8ni+o4myXsBb9qXKfKWMQrOHxBN1z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qbfdEvMrffTcyVX2gOnkRv7Q4cirZBQdvxTmPSzjVhpxrx0XqdFwek0IQ1IQhobQ31NtPW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hoQhrx/AQ6CHS9BDMqVKNQlQlQIaBAgQIQgg7wNBzoNBCbNQhtCGg3hCEIQ0IQhCGptBho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VQ0v3Am9hKH/y4NP+IcEYSdgKnipARmqLIc57aG0QmMf7h93FuE80XVR30ZddL87f6jtO7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+OWKiaKDuwCttiDd5jtd/wAmjjWuijZm+JqO9y4KkrbzcI+6iO/DYVVAusxgJVUzp7m0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+dFxCwUJQMbc3AemwDPlfJCocphE5rsPhPzQvQ/O05mZARhxHNUopLMMvd/UObjwvij5aH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kO+B+42Y8Qwk76M3PRPEOk9SUJKBPGf1MvdfWpM9mliuAP3MFGcg4HECVFAe+n3L6jLW1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YJy+JzW+IvZSrobjkli/4tpyKCbXng2e8LWX+vMubcAneJo7zvrxHTiHOl9FzhnHTcuGpt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NTQhDU6TMIQ3hpWIdBA0rUJR0HS5jvpUrpG8rQgQhvAqVAgaECCENBDQaCHOg0ENBtCG+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0IQ2hDQhDpvovQ0eqA1lz5/czib5d23yoZlvFvqGkMie+CFYZMeyYwUDlCOBW6+zQrlQDA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0JI4YtSCxcLbGx/csTdX7QjTpUpbUGqlLAbQFaqPHrAI5b7dMCCgacNf9Qtumlfn+4ii3o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/cZj9tpSmBt+9EtBulShNlHoYPxCOUeI9IohsiGEGIR+JWTsD6sJQYHyS/EG1ZWZ2vvUFH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QZR8mYGp+7cwiv0mmbP8AzWUSNPNuRXyhSlHhJR1LFt/Zgi0LjZjMCDCPEuBoVS/E9VD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oUgB7P66Yf6MT6J8KfrRmI3hcddv9CB/Ctoj/wASSz+4gIlTbiNVeX+3Tzsj2OYA0lAc+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0cabxhpxOdbnEOshqdBCENCGo2QhtobQ1IQhtqO0KgQ6VSiMIbTiG2ldFY1OoIGhqdAQlQ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QIEEIIQhCbIQhCEIQhoQYQhCEIQhDXhg9Fy5ZpfSwAP/AGF/Wi6lpb0/nTNngC+1jLG7r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3a/DjBS7k+5d59EWPuMapKTskdCYTMKA9zWYcM9OPlctCYKqA5ZWpSKOMP7nkRv2wjB/xw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2H9x2+H8zpT2C+IZh3/ZLqOB0uXuvs/uGlc2QK+7/AAypcPcH3K3Lebd4LlNY7MWZjVoO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QFPu/Y/UQxXttuG8sU53uhX4p7wlhdg/3zOYTt6xPOiIRWjsD6aCl/ukZwLfSk+4ubC2hm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NOW1y4ju/e4D6+kdH/ijX/H7dHUD3/BK8ZA+LbnESuksjIKuwkqWD33aAp5d3sd5vtCrwI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Cv4vmcx0eviMI9HOnOhp36iGprcNCd4QhDQhDaENSGGGhqTKEIGh0VAm2pvqaVqaG3WGp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GIDAqBAgQ0ZTjUPXQEIQhxoIQhoIQhtDQhCEIQ0NCE46iPQxRgWg/EcoLlfCofnTf7S7tg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4j4T8RK7u9T0A/c7wWP8Aq4rjlfQRgqXR7ORPaIBQ3EqDFuDEJsBcXXBv9zgsL7y9sbfdR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Y3McsVMbmEZWrtx5guzFVeR9RiPcfhgXe/wCEp7Me1E/w/iYJexcWzf8A5ZXrHXYIyi8B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jsqwiRO8s7zmF0jlW74IJ20p42PoIE+wPqUwRxlL8xf3DQmzvtCo5hawAJoFeqoocbBe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cQEwO9MEtGWcd1twot2wehP/ACpuPojZiCtzE5iT7BYdp/5cyEF62RWZTxai87j9kdFun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7xEIrTLsEAlq7pn4hsrWX3WWPaTwUy7WyvHmdw+IJYFQa86cad9GMdeI9TvqfxE40Oglw6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DQhodBDaDUQOk1NodB0Ght1mpqQIEIQ2hoabIENBDQQhCBCBDUNoQufcIQhDQbQhDQ0NS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8B7buBcSv4oZD5ziHHEAHppujDMENWjEbU94/7aF7byicUD6nZvaFD+wlfESFKMnYOZQV2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bCvhNn9fEzL/esxOz0jHrVjArC6z8wPduTl7xmUvFdssRh79O4cxIRVoxDehZDuts5Y/P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tjNwdAZcBSH8KLQrK2w4Hv+ozAqyi4PEsXYUM0Xf2nxBgcD+JZt4LLmTah1pWNHF5fiJ2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7tLkgxkzLUeOMLeXvHht8FxgFHJGIGHQAHYIIcfiJfCLMQWewFN4BYUMMYV+ps1tKQsLrC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ojBBg+C7XyvzB2LlhfvmqiH9WErT3czCRRxiJLPomQFfs+8JA9f0I3YD4jqDfaoKHsX1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LeCWNm5fiZw7QbpufuBaymfbYGPEftj2C+BCbH9IbCWXGK7HmDqFANqsVADeztSARl37IL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RnfR1Jx0Op0kuXfQaGly4aEHUhCENDoIaGhqIOoh0kITbaV0Xx0VK8wlaGtQNA0qGhDQ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BAhNkOYZIQhCENoaCG2ghCEHQmyEIQgw0GDO+h/B6TOm6VeXZ/aG2+VOcTvC2RF5+mgcxG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170XCYMDLxMvS4gygQ3wx5vnxK08zBLHCJ+yVIGpE3I9CN+E9GPpf1BiOc92DUNd0zMy9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60tSC6IWMsw2KAudFQqcSjS5AbnH7+YfEGXy8Sm2oJUi3XGCJu2rMcxIp21dbRHOiG28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RQ/XB2FZKItqoxve8pJcO4lktCF/4GNtU5LEVy09IpXbiMGNjuGfYltReV3XdglTBd4DfE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Yoz+oXWg2zob1wBq7VH9j6LEmoiXlSGENSixIfK2eI9GKBfmxJnqQ2WPcCMhSwMX9xmS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koPiF5yzBdioOYZlIXxWH5kSavMW5ly4IrQtfJ3i9CbNF+zMv7Cbl5pwlVHgH1YasaBQS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kLV3YHulBk50Zxq7R26Do50I9Jo79Bt1mhoVDpNDQhqQ6TbQQghoa8RhDoOeg6PbQ20NK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hmEIQgQMQhNkyhA0GhzCGhCEIQhCEIbQhDaDCENCcQhCH8JpUrDPCi6/LCiq0B/bCCFwB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cY7wU0Le1k2neHU9FY04geI4hOOghobQpNrJdv8RDMD0IYhoMGEGEIOohodLpfTx0O2pE6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G2l/wEuX0nWaGpqbaGhCEIaEJcJeuEIQ04YdIYZT0GldJpxrxCVqECVCVCENobwIaDTBhC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hDQ2htoIQhCEIQhBm8IQhoQ2hDS+g6HooopMoTcOQ4I4LcEQ9DYIRVDwwGOjdhfqGPkl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ueO/SF7Rmybh22Njk4l7a5EEekXLGZzZ5hvdo0S+N0MIgQHzo6IBXYhwtElCw2bViERsXy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aq2FEssdvHvL3Q5nC7hpCgFF+8HENUEcaWbsfNQgWSn912tXrUfDLg9w5g1k7vSUlA0Kst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eYjKNe0GN6iX+76n+8/UE/0fUoH/AHe0P6u1KDL5hDTG8NLrYPyksh7EGSqcesHQ1ZRQ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tqz/Had6/67Qt3/8AHaIPqkrC+0Nuh9pHCLyxKwZEUoLx69aMULoC719j7XLQlw1YeVx8E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/ECHLKPsFRziNoRTdHkly463HR0vR1vqHrIONDoIZhoQhCENTUhLhqbQ6DeEPMIQ04h0E9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Oiug0JxCErEroNCGhCB6QYhMoQhCG02ajaEIQhCEIZnfQhDeEIMOgly94S5cJ30Oi5gR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j6BcOSisTDCZxVoGKgJSQFG9wZelzBlIuFs+eD/kM390efzDiTnI+rzNslxxavKt33ld7b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HS4PIv5lr3HX6y8wH7S5cuHtYXGRWtn1i5M3+WU7xfpKixSghYw5Pl5hSE51vfJUpC5Ie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lxMgFyoY95BslKOCHm1lWyx36Q6CQ2hBu8jr1cTd4WXL61AP68JwKUKDBGsnHh2lHN2jy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AwQZc95hQE9QCv6mVVlfccodFSNfrqGgA2J5JV3fZMJ9GYCNYDtCXosz5KkoGK9L1bsF/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zhiG0u3YDAR65Qdr7QSx+ytQuVAds8KgVK7cFY021NHbRjpcuWy5eJ7y5fWMvS9TS5cIY0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YhobdBoaGhtpehoCBA1DqNDoOg66zA0JWhDbU1IQIbwhCEJhoQxCGgYQ0EGENBCGhDaEIM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S+q9GKccW2Fwnepk4nEv1CcxyFV7qr2Iav8AuIXweV6kN4hM8nt3OjaJu/Aoat+2UzLdc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ZqNyoQRnd6/3DgKMBaXQ233Nbiv1/ynclj7T/AAeDS9F9f5iweb7i/wBNsg2bEM+in6lSR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+IYNLlgNz8U+wfiEQL2eRY95WcofdtlrvuPjmGzA9YmRH0lhrbZ8Ro7VPrNj4mye8eks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3XiYBAYmiPOCoJBQ5O3rA/WVQ5rH30l7n4CMr/gyQZbL0zo5b8QRrQVw7LFw+os8sea+F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9F+Jl44H61uiuXGGIRO24vxRLppeuuLRDjNtaYMS9wS+JTDG9LPklPhku6d5cuO3QxjG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y4OJcuXoMuDoMHUYam2hqQ1GGhvoQ17whDaerQ0OriEq4Fa8wlR1Os0NCVONCEIQhCG03h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NDEIQhCEIMIQ2hOYQhoQhqdBLg6XLgziXO8403MQ4yB9TH7joD+V7kcMe0g4Fjgo7HJA7M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vJ4SDLlzBUCBE3+uETCRC7FFg50VBONLm2+jPsET5w+8Feo/Bpen2z8xf7e8NTpAbvDUO/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gZ5qNbjpezm5Of7h2hsr7R6dAgYOUV5VOc8v5jxLe+b7Sh/8BNyEIR9WPE3kH0hqHA+k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ryqAuziaQ21uetJFaxttUcX7OGlHozkjlrj1gvTEuLOP3g6B7pHQtse62/wTN2fNR+WD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OYgocjwwAAADYJfU6MvW+h69tSXDrIQ0IbaEGcQhBlwhiG2htoMHQ0N4aN5xoaGpqdBONT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qVodBDaG0DENoQhoaEM6EIQhDeEIQhvCG0NCuGghCG2odDQhCGhBl9BLgzjS+gdoNvZeV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+pWoKrMGkbVy3i/afvIcU/iG2qtzMkC/efqAwEQ3kLy+h7aONXeXHePfW0KzdUX3mPqvwR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XP4SBfQ2n2wqYgHMuT8xxXu1ZgnnPS7/ZDoaQNYq2JTfW+DW8bpfjsH+kjX2weFVnsz/BI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/8UGVyX1gVhhDfQZzKDfJAWhxDGDL0uV8Vb8yxdi+4sYQTwdieDg+uhlqTmD778YS9FiDk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Nvx9xM0a908H2b94Rj03pmMdHrZfR6Q9Zely8S9SDpzCEIcw0NCHUIQegZehFhA0GhtoQ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E04hrXQcwlSoGhoaGohvCEOdCGg5hCEIaiG0IQhiENoQ0IaEIQhqc6HTcuXLly9OYiEm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EUrab3oyeIavph/fL6jAwN6ncCvoo9YuHaA+g7TZXP1Y3MexB0ufeigS3GyF0+GoEEzK+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kUPNXCetekVjw3C9AJymdsuAFotvatdogEA5E2TTbTyAP1LvTzce6/XRj6hHYSJzsb2U4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D/W8NGVB/2ltgC1aWUMHVB/hvGX2JPdQsPmPZtYoCgUnZgh2uCGcCtO6CNeJe+5+ybEGE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PeHdCENVj6v3G67TiHPQjwcvtgEgGbgJ58Tf0PT/cJVuegnfS9GILuQj7GRnR1IIRaO5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ks2HczZyMKDQjPybj4YiXvN4TBf/AFCLUZsDL1dWMdO+jo695f8AGQhqakJxoQ1OdCE5h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BoaENK0M6cdA95eOjjQhoaEItHQhmFQ8Q5hCEJ3hoQhCHiEIbQh0DQQ5hCGhCE4hCG0I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9Lly5ehpc8cUfUqjxVjJ7xm9pDZDjxggPHI8r3m2myvoFOVVwQ71v9XDYwYcD3lCrnD96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vkMPhGJBRj9qxo6AuoqTiypZFS20FJbnn0b3og23WNs3cq55ybjMuMBxmhwwU/MCtOWfU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uL/cbPC7awzK4sJXr7wOQqYA3Zrsh2lJjbezhMTCEIT5xfcpqbEtjOc5hDop5mtg+SYfK0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ob4WsVWWLxKZNFTfv9Otmdpw1bl+oK4syG1H9Q04mzQyBRib4p/EUu9u6k9GVMfnt9zeZv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dZ8XX4vPxH2sBbvHYaMYy5cXOt9Fx26736SD0G0IQlaEIb40IQhB0NoQ0GHTcGpeghtA0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ht/GGoSoEqG2gSpUIQ0IQhDaG3UGIQhoM9AQ0ENBCEIQhCEIQg6Gty5cuXqdOyJvH1FVBs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hlyO3YAgoVuHZ26KbEV2YotCv+OJTsMuULexNw7z/AFFNDO3ZJerz+ZhEEt/vSbB5aEY9v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lZSXoblom2WREqO6GhPxvzMDl0fbmAIoDAHaFhdBJmKBwvJ3gMEpDaUvUI2oQ2htpw9/3Q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QhtCDpT3/ACkCiyra7Z0OgjgQB9wzgA/ar9dTpiX+7hAKK/nW47MYrRCocreGMwSkJ5Iah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8s86F+SXHR2l1oy9L1WXqy9Ll6e8uXL0vQ1IQdCe8IM4hCHjoIQ0GDoaEJcuEJ6Q1IQ05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CGhCBobQ0Jgm8CVDnUhzCBoQhDaGhtCEIQhCENCEIQhCEN4QYQ2hDQgwhDSzTvDoOg6GU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N0KfqA7A7DmXT71nodAbub28rI8ll8SybbtCVn5OXouXVWVdGwoRqpaAlrnoyAq77RZCg4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P96WpxYrYdt+YAANjTvLz2GauP7KqLKqb2sPSBBrDMIvHaVJJ8jtDtSGgHiEIQh2kDIFx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TiG0OhDGUyN3HUikCtDox/HRt2e0KFCLYtrLgy5x0KLyzFGLlSQIC7n06R2id4Sh2cAXu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h8x7IeKzKgTZbAe8qZoUDBXacTjRlxjo7avRc4/hIakNDbQdCENtDU0GEIdB0EuDoQhCE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2hpxDbU3hDQNQ1IQ0OdDQhCcQ1NobaG0IbzeEIQhCGzDEIQdBOIQYOghCDB1IOg9JL1uXC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NO841dtHo4jobaXo79Jr3htDqNCEN2EIQhCGhoakNtDot041v+VUQRHMpbLO9TjRjo6cR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eu4al6EIdAwhocw0IaEOdDaGOi+knECHMNpxDQ2h0GgdBjU1NDoIQhqEOg3ejOhobaCG0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FwYOIQh9aCXDQ0IOhL0NDU/gOh5hDbR20ervO+jo/wAZLl6mpoQhtoakNoakNDQYMOdD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9F9N6u2rPXS4x6cy9HS5cNLl1xLlwh46TU0NCENCd4baDjUhtDQ6BhqGo0OjeHMrU6OI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oTnUhDQ0IStTfQhDQ0EIat4QhDEIQnMIMJcIQhDQ0IGo6j1nRzpxrxpevEJx0c9N6nRx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d4ZhBhUIYhoQhBg6E5hqamdDoOq53j1MellxdFly5dS5ejpcNMaDL0GDoaENSGhBhvoQh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0vQ0uENoQlfMN+g0Og51qFQ2hK1NobdBA05hoTiEDQ0IZhtoQhvDUQhCGghDQQhDQhoS4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0IacakGcdHHRzo9XfQhpxCd+pdXTjoPEIQ0NTnQ3hCGhoQdDUh1EP5OJejCOt9bFlzvo6X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SaG8GFaHUa3Bh4hLhXQP4DXvDaEGG2hpxCF6Gp0AQK6KhDQ5hDoIQ0JxCGhCGm7QhDEOY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tDaGhobQg6EIQhBhBhCEIb6DL0GXrety+jv8Ayd+ricaG2vHUcw56DQhvCEOg6joOk/hdO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Rjoxjo7R2670ZcuD0DCGlwZcNSHQQhvodA6GprnWpslSicYhoRhzDbpNTUlQxoaGhtOISt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hDQ2hDQhCGhzoQhqJtDJDxDae+oSGgd4aXCGhoQ6Lh04/gvS9b1vfXfqdO/QdfMNtDQ0N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Q20uENDUhL6DnquXq9F6MvS4x0do6O0dHodpt0cdWYaHOhCDocwl6DUuGpoOhDQyQ0NR1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9CcQ2YdJqdBtoeNRcqEIaGptCGhtDTvDQ2laEIaiHiEIQ05aOWhLg6LeXBg3LgwhzCDiG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6HR79Fy5cuDL0u9bl/yXL6DtoS9DU0IeYakITiGp1DBh/wDBejo6XoziMuMei8a3F0ND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DQhDQZcIS5epCcQ1NSEuGhpcHzCENtCGNDboPMYQ3lamlYmxCHSNoQJWNDQhrxCENDboI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UIaYXB1BM24oLgokmyNmjIwMHLcIG4U5g+WDBg7wlwYS4dFsPMu4a8S4Oly+i9Lly5cvU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30vS5cuDLbl6k7whDQYQhBlwg6EJ6y4anUPjS5cuXLly5cvpvoZeNXTjS46OjmX1Or/Ad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EuDCGhoajDU1JxCENtLgaBpcNKhN2hocwnGhoQhAnENOIF6Ghv0G0IaGhCEIaENCG0NC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FNYbH9ShipWVvf5IqU5ZXpBiB3OzGYUOqGbywXKOxhbSxjceJnL1cJtRdekFIoNw0GXUG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NoS8y5cAaVsRAc0YzLgi0AfUFPuEXDKHeOHwncG7cwsYZcvEuXLl9BLl9Ny5e8uOhpeI7S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IT30IQh6zmDoQ0OeghD+A0NblyyXjSyX0MvE4jo50d3RjGd4yyeul6nP8RD10IMIMuGhs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GIMHQeg0NSEIQ5gaGhK1NTQ8aENTfQhCGp0kNDENoQ6TaDCEIakIeIQ2hvDmEuLHAygDy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4+5/5Gbr2yJZpag7t0fKSsznDyQwZCz4I5NqGe1qH4JSGEFeIFvdj4C7HotwNcsW/m2r4h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mI+2nEx7EaVvYN18EYpi6r7zv9RuZNOUuyZXqaCSBfszeoGAxHovhl9o9GlBj6EhCnvBm+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2ZW4vtBqgVg2DuPMSE3x/wAkX0FW7DviIVoHklzcG8W072QqN5e8t7Pxou9biwEErRZei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Jel6XLO8vS4MJcvQi8y0O4rLKwd4jtgfVUG9Bg6G0IQ2hCG0GGhCEHQ1NtOYC47AADdXi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9SG3TcuXF140vTiXjowAxauVoNosvRjLlx1uXiXBbI7rUtxG1jcvQZcuXLhDm4SyEMam0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htBgwlwhDS9SGhN9SBCGh0d9DWtDQ6OIaENN4Qh0EIaG0OkdDfECWhDeXCGghNoa3oaQ2b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1lpMBBwuuR+4IxXZVwRJdhxij/pAHQKjlw49C2LfBoFmy8+xLLKKOys8soratXfyyl4V2T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47OAc95QMYg7jBuWxBXsBbGj6q5u/zysAAp5VPiND3ytrfURlLJ4L3PaD8dfaFh1dXQ27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4T2Ijt/SJdrRRu0XUPW3DRw3hfneI3aOMYEyS4Tax4PmAHYBPeW2P+oIESHJvd7rK9YkVQ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EHSbYvAOzLrmyfTLB7Qh25hyN1vcg2U87Ra7ywofBAjmqEf3x92YMsz1oyI9mGhY1A1K2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EB7FvusVomQFO57vrczAsRSPKOEdyINKyryJMR+Btzltt8wvEH6KggaROAg1NA/Ii1LsF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EXICsHe4KAVg+QHaCy94mkO2FjuvBLa0wj+bIuYC+qu5kebYKYRvZGGDRXZGjzDFjZG7f3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K5opVekHsC1dgjvhFfkWAHrMcnsUfKxGOWMo5F5p43hDKNc0FfxA4wNd8uI78u0tgTHe4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Holtr9Wx+N5tWPleluQY54bBbQt2gYO5UUsrcy9hVHyxKNrpPcD2isWacF8RcXbhp6m57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FLfS5cCNnj2u42NIjBiNvHwX8RkK7Fr8sGjFjIPCTLBljYAxbPhZ4XP/AJiDLlxSK2QO+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43oQhPKCgfC3PL+OPa7njS4S4C7CzbRDKPuRdV4siy4YTlIy1X/HDu1WLL0uXFjhSlVDbW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bH7dBJw4uN4fezAi5ely4MJ6aXCL7wZcGDLlwYpc2g95c3ZUahYwCN2AGWEvQ1u3EEnAUL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BSEIdB0DENtCVCENCVqGhzCEIQhzoQ0OYbakNAlQhDnQhqQhK0Ge8NSEIacQ5hCGlwuGo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+xjm8Q8XuvljqY13+sU0qpfKq/FRUCoHhf+HzIYvMw8r/AMlnRG9ht+VhYYhRez4hRX2f1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gh5Csi2gNH1FUuTFkOBaiZZ5VjGAfZMFNJe5ekcCq4OKDh23jwdm+yBSDKl5uB8f5UYC6t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F7bSqCmwX5VEZazik+gYWwduoraK7t/0SwSP2jgjCwbuuYXkcJuJG3VZe+4/EyTuPtLPvh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3C/KoK1VoSlbV97gVW/14ivihtmX+ITEV2Fw+Me0eMxFluLzERjJ8BaPAUQXQUFHaomIL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1RvJ3OKeuJcTZz5zgOLPz3LFxiJYbH8qwcjg/SPe3s/57Q2N2C3PE3nBQVa/4hAbYC2PZ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+YMNKAnKa52O76P5mO6wXdmA36VGUylosa5MPtFSbpfklqbLvlFxuY5spX5IrZZ3JeAukE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IrtyRjvUl3yuGxwENDmLS0oDyfwTMIAOzNS+mX2hWtbir3z2mQAKspIKkHDsyneue9Qufb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8ab1QhF34awUegeI4ANrAPeEL1jsql5sXzXdjKtwyU39KjPhoylFnuMeIogjBIW6OfB3jw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Y9o8WHsL0SovZd/C3XKbj2uEGQylYKBVx7xqmwtgDYiK4VIBgAvwR8yWwm9uB43YRerdsL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SXsPaAemkirJk+dFieGcruDG3DL/gkEvu1FQVHzUVcpzmXK+3kd+D1xYbgbr3yrLBEy+4C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Ty1kfCPEGXNyYQi7ynlxqdZVb52IpcVPYwMHpNlE35ta5x22YijTfrEyehLktwvwO3sw5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LpE7jLlWaS2q8UfkomY54CZ7EHgDPyV3+GUOVFscCu7i/SZ+MCVX4sJOAJcq79DT7FF+W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anMuVkXljLyYPt8RCfVLPnH6io2Kwr2HD7gz30ULWbHIN12bx/ZC0ZtYs3d09obb8QXm6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l1wAnslA9Vh72XDWp5NvzFKdaT4Lb4QZcvEAJu2j1NBCPecbklUpSRfYf2EIuL3hMV0ifc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jNjRWz6EtrI28G+UqAwnK0a17EufkHSd6Y0FcBzN9gx0etbe874AQHqlzbqUcQYILtlYr0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RxTmD8o0PPvKedGRsSzMatx+9CF8S/MW752P5RUYKjv3LsW/uYrH/AFRoIbQm+poVxoQz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K1NDqNB7QhoQ040IacwhqQ0DQ0NoQIQ6QhqQ20IzFC3BO57Xs2fmC4hsr+fdgABCnEsD4S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C+BLQgF8Yjk0ohtkF+a9o5ogDTeTciSslqwB5lh0m6N2/hLeKAR4xOIp5XB+RLqQbmsHaE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OwqHfoFsZr9T3kxgvpsy2tpaUkB3pbQAmRKb+SPBDFpFd18TfbYcX3Zhm1lpGEALsQos8Y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wf2FgNh3to2Jb/dzY9JV53K8ZGWQ5T94LzbSX7YBVjA3UTX1AtDIUXLiDxeL3XSOWA2aKI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MdBamDIlfUtGVu8HvMCmVLpSj7ZR47l9XEpPc/OmAbkcM7bwdne+ln2xzi0Yuyn2SDAD5j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tNgj4ZlJT98wUJR2VoCCBwA+ptTGPzjHikXhti+BMaePyoeM9YQr6w6eJYb+a2+I4Zn3AH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rDKeaz7M7km3rCKZvX3l4GE/jH1FINje+Cv3AO4PkUBUAmLr4Yg21DF7Vj6jXHFo9MP1Dc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CWMBH1v+iHSickuD5I9vaPA+kIywOkAChREQe8f6ibk5a9kfClu8jDTzDPukpQAAEAgJ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5LvZnsgafiGA49g/SPeJxmyq4nEWhY/Ib+ZQTNb8JYXgziWEC8PYtH1BDGYNpBGbdhbt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BmXejR28C+FgTHzBVpJT1IYoELypcvgNCXHLzZa8xZuT7qxFUoLcecxQkGbMhKxIO2vUi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/ubEKCsRQBvi9hgeF7WcHnmFUCX4+P9ohn2GX2Dcb23gsXcL3fustwU8EEGzCjSvDLtyfC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g3cQZBYqb8P4ITPcUGslyhhggR+8/Ij8HncPMdsFYRSRrhLGnDhiKW2d1CxgG09WnmXEpk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VEW12VcrtLp+ZCi0+1/EuWwUXBUa+R/ifuDbrZa242+pf1/sKgK2UO6w/TNggD03ldSbM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7BElwMzL4GWIsg4s7sVXTsLiFk1TMfIkUZqg7jyezZ7RybrEd1JSUIcDEezdoOCXbYU4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LCpeDRZNpyYds+DghbfE6QdUJyx0nf8AFHZLhqTjUNCHOtQm+hKgTOhpUIaGhoOhOIah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oaG2hDaENCENBoQhqe2gkyGmCorwxHCgKpzmiUmI1ZAF0juMuPuAWM5fi/mCACgwEPM41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9m/vAyrMoT45jfgAdAXxKlcEIkoNwfczozbL742YhHEkaekoPLdW31QEOJAoq4q9Oqm8r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xRQ84FqMw+qq9fOYlwzsO4YMW3KfXdyBjgo0B2W7SWPQdgzklq8CAd9uYsi2IFzc3eRlR7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kCsApxLVYdpSKIg2g4VcUC3fLGDlK4QiA5HCPmBo7AWt5CJCk4OvuOpq1mB3Vjn24LuZZ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grULQ4Xf1YKpi1X8pye8PkgpzU4GsBDGKK9jj2TJeCPlQQaEqOQ3rk3loOyEL8rxB3c4+Y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2B9JvUSv4iDpCI3iEsC6H/UPlzOa7PJj4lLFl9+3S+MoenEpzR/cG3JAsmcsRsv1b3WfR8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dk4YFHdcBbynK1jRBdPhgtWUD6faWRmcWrYHtUcgECtWCsPgLCB8xKDieyFeLLfQg8m64o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0DNyl9k+4XIgALVsB717QmNLldx58Rx1443e01GeW9VXQfqePm+R/UHXxKjcv5lwgb+OJ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c+xDM0WF2S0eU/CMLlXBmC3ZLjAvaAYxxJgBaw3/8ICyoA6RaNnk3jD/ZiX5CA5wgwV6NY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ekZDa6wucRAvdj19QigWg59pZqjhonsjdesu5ZA3RCYYxVl7DHOtMTFcvqLNz+pgHKYt8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RL5faFyM71esFWoe+wFv0xcvlm+pyP9kPB2vmWI62N4gaIgCJSRansi+CJ4Fb0EdI/wClD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kUbutvyhlMt8/2wUqBkV8Qi1u0bqgBiVd1YAwNIMHZDdmUv2E8mzMIoaK+suFzwPMoQLK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wZsliBYqCWxQv60dsqMEaqyS9FgFaLMPmIcEMoB/mYZylnMgwnEHQ4L6Rh20qZ2yy2xtV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j0lAU+SxKsHlqw/20S1wLSXS7axyLD+n2gIKN35wSvSegKHowQJsJEFMrtGkJXzUSpSrXv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auhfqwKowmPSGqVE3CG7UGXwZfud6B+cDnx2J3sYfabnAp62QX3b/NAa2Cx5tlrPdYeg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+ZTnP9p/udpsL0Ia3CcQNDQhoStCbmhoQ1NHG8s7wdCEIJUNSEvQg9HMuGhvDQZcyhqQhD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rC/aULXI/UqEeBfEC0Y/6v95lZjUTdRrnmN4BuRzTkQCJEBklRahZ4mIC3b1lPsMYdu6Py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0u9Z+IdA4H3Laj/0gTw5lkSwlQO5+CHfNv2jLsQlxMieAq2Y2Yse2ZeHuh+ISEjIp2WFE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WJH3mkGSrAAIFJrDXfM3K0uNbD+sRQ+b4Vh4VlqJj+xXzE3hk3KOAepmDjI2u/lFTaTUrh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qVNBmFZefLBdwA+4S8zPNzKoJ2LuJ2eIhqvahr6lMQWqwvbxmUtuf1CwbrqtidCnvH1Bj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f9RvokchRHmEgLKEiGEeQem0G052B9Ex27BWD/txUXco+4y5Q1Xh3HxtH7zrWFn7IDZwM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3g49Yg5aiHmt5X7m5QzOD4yw0/YWIQsyhvLtMAS31AQkqoFDnuwVQ2gwKrfvKPJ+KYjswb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lIwKjwjJCrXNu6NoHZFegC+IeasbdKq175l7f8VC1W7tVQ0q4Zb7QovswPvGlQ8sBAsVS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3lo9SU/odQ4H1VTjSnttLo4uByiy5isur7kxq4/FHxKqWF3w8zIT1BDYxRDye8NOehlyF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LL98csJuTH/XiD4CEWWrMCjEU2qK5vFwvhVrK0igBs2HMu26te8lesgDLWUPYguCEcjUYa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5Eb3j0hptNY70IWXXaCucwEsni+HhiGgAODkPRJU4DUueZejHfKwvYf8AybIhECu/0PuV4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N1gnForlzE3lOx3YSwVafDygTOBVbshLcrLrNx4vC+z+oVZYzjxAYB5gwQ9gte6cvMPwg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IZoo2DwjkCPQou1/UvrNwO5qsfMKj8KBIe9sfvD2Rgdg2j4iqu3fXibqTu5pnx/aNUwzZ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iCwtKp/KEgEmd8OIR7eBpEwicMGCJ2VL3V2rEsfMzdDT2sPaHJ5w+yCXCnoTFyxb7vMeil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X9pVm6x7wO6xeyxGJYjr5gRtYCZobqxHh/VNsNtDoGXiGhoErzDoITiGpqaVQkzmBlJlzP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g+8F3nk0DhAYDiEUleYeb4g3MVmNTaDqQhtCEIQhDeE417wiFobXAADAQICtysTeBc4buB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Ejxa8MQPRzbKMUcvK92ErEEKLHCRxYXBeSWMl6Ryppkc092BHNEQbVO6IfAqKBugfEUE0A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ekW+Bc34mRr3oCDIBV4D2iHofxAFRii6bgMpvsY9PWbaU4A5gJ1jDsh3QEblv6ZWITU5LD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mMBGLomh476U+EVki65TmWqC12l/3d46yoHulRKjAIwMyqVklTgQe+CH5f205lD4vEcC5P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TxO8JvpzCfMpj1iDeU7Z4g1uW/VirFIS6BynrFILSiCcUEIl1YU/MJQwkprZqv5f1MmdJ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I7QipsAzj72/EBy1BfQy/U4gPZo/LDIBdj52+qiriusNIG5+cR9+LqCMmGWCscXHhrjxBK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5D/k4lclpv6D/AHBlPDa/EBiXxv71hOg8AqV7vb7ZxoRKzcd8puzJdd6SrNwfU3xMmGXT1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FQqDb6M6boNtuXpcZIp5BbiV4lZBQ9lf3CKAIDjBAet2TvnaBxUPchhOdKVezL/mC2s+sC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AUvvKsjrfIwchGSwoNFHEoTAM2M13m3KXnO0obez0drPMvXAUeSPMZjGni4O9NmXVRAAI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wp2hQAf8AJUOHrEUQaxxByC2NowWQWwtUMW77QvqLV65niUQS5fBnQQIkpkws4sKYek116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JUHhB/dHkfgAV8Qi7NgIrR3qY6Z/CdiABaVVBhXxjWw7tbnvK5srDvWPuX2G9gCvLiKgU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T0wiWQ1JtT9w/v1+uGv6hbu0bPl2mQsBVktvR4nAcoDWNVWm2/aIIXE5bk4zMFM/6Z/o7w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Jv3K7QNd2CL1zV7niPIkiYnvdscIttraH3vxTbBxLhoS5eh40NDU1IakqEOh5dTQ0u5SX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lpzBQXeEECg+8FmFtyDnW50NSENCDDxBhCEPGpCXDTiEOdDxCDvCEIaEJ76mhogKAnkgA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keGXvtBUSzNQAIyVN0FwV7S8E7jElbri7jFgPb8aoI3ObMdIJlcLjd2jlXKmwYYHtUysE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sJQKRtMOFviIm5FXBKKwc6j5wnJFCWje+ZQ+8D495fpQespBbue8Y254YiRltpiYKo4BGB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tlaU5jVNd6zMPnsG3pBvc8BKL1e0LqvBAZdjvMlCZ7okWnk2lsIusMELMXejdgADdqO8q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8xfDEFiiqwuBsYCOuQKD1ImdUFNybgWO8x0qX4u0M3yQgp8AZlTWtafiWAd8RYUV5Kyv/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LAC9jAjlakGts54hNpkDTvEVG1b9IrwXSfDcHESzdQbJ3Jw4ZGwTLiUEz5dNzLO3aD4f2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JP9LtL+7oKo/yyC0O0K2msek76xKZSvYuEAFGhuoZfMpiWVSMREb77dyUhs58Sv8AdK9Yj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h3VyMIpMb3Ta9YVdTAG4fSDbxsmWC947Q4gophidyDfQ2lljCVKpljmWGOA+YQF7XmEpW3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vw1KZMW38StwqtHaoZW4qCkcmPC6HqoGGjxkmGE9SHfAFQ2wyoZgvKCDHsnAxHvoHmWIW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4qvjM5mue0vYjcKv4gc8cj9psyDJK7jiBjQEA4AOiIanQQhoahDQ1YQOh5QgXKhaNGKQ5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aukPa6jE1ZLAW5o7RSlKHA9FwJHCw375EfESjcCmulc78REgtwB58+II+y5Gt5U00RgLX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C2vNK4xF1EKKEX0uAWnNt1fNxgilmxWAF58y5qqyytSEEm2poOjmG2hCDCGhDaEGoQhCX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3hoaEIQh0GpDqOjjU5nee/S7acQ/iIaH8CDuDAAxCENDmGSEIEdCThLixk+IZl/BmUTFVA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E3YBLgmy+Koh2CtOJUq3us7j4YlGqxNkpDqJhEwy3J4MED1jZd1PTSrd4pwEScXBzOHem0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8v8AcqxsAX6SgWrresx4krd7iLwyjvoa/WDFQbwBG014XtiWUGolWsDK4ooAWjtEUiE35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4uPOVHMbLZYGb7kBY45EfrM5SgjdLyaCIZbom0/BBs13xTHYOJa4LhnyPUjNK4FKKyL+Y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7mzFqLO53JdYrjaHwDd7sUWsHeGDG2nsAYboEH3KFTxLrV3jp53ZVkqC4kOScipZDZic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dnAcMcourPtHWNoMYPhJhO9iKiOF50sgGGZZbRxu+WXc2ENtbl6G0uBWhtCGhDU0NCcQh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KlXKRyoG6J6CIXXNdpUpDDXPEsBtlJlrt3Jn6oLBFayQzn3NqLkK7LEr17e8SZmgFDe0w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S0T91Lj2C5IU0ww6AA8ajDQIQZcuEIQhDQhoaDiEIPfQhBgwfOnEIbQ0PEIQ1P4DXvpct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e+jpx03L6TeVN70NDpNCEJxDQ5h0d9DU0OkZ7Q0vV6OOi46ujp31XE9Iv8Fzac6VKUIMf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gLZIDY1HogZzB0K3Yi9qGWtqPepQ77S0QEoTJiIWpd4QUk7MMa7bvMJ5gBRKYXcE8oFEQg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FEAZcTc1WGLFeRcTHKGDBKBVmQrEDAohrehpcIbQlQ0qHScwhoTjV2ZvQhDaEZslkneKV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C4F3AGyyhIb73MdTCg813iiTrShR2YIa0FDlBjeffj4hzmw02b5/WdB0EzdQhzqQhCEJcG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EGDPTQ0Ib6GYOhCEGEuD/wDDx131HQ9JDQ9NDX5l6mhoaEIQhDTjoNTQgy5cvrvR6Vly5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l6d9HXjoXR6jo46DE7z5hoaENQ9B0G0NRhL0IaENKhCG2h0mg1JWoWsV4FauwREO0gD1zg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i+Np3rHx7q7PjRdDQbSox0NLnE41NsIaECENDQ0IOhCDLgy4MvS4Qgy4QlwhLhtreIMuX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vo4h0d/4L1KqemnMZ3l9Vzf+Mh0EIaGhDoIQ20P4naX0cS5vrxONOWLiLq6Xo6u040dL6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odA0NSGOkl6kGXLlw1NCGdDTjQ1IS4Sui7sb8Kl2O35faDDeGUrvUGBZAaLrtwx4NslWF2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YDr2shHIcYaNekvVPSXNkuCnb1q4sDlrP1hNotJkkxK4C8SYbRYCnQ1I7Qm1DbpIQgwg6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CEWM2uIoMIOIMNCG+gdL0Oi5cwg3CXLgy5edLgy9Fl63p363ouWSyWQYMIMvU0J3hCE4h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ENB9IQ0GXB0uXpfRxqRdbnfS+m9XTiMvGrL3ly+jvpcJfjoND+AakGXqQ1vUlaGps6kND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2hobaHRtYpcu7XoBGC4SGcBcu68R0QjcWxsgHwgZVIt+doyl2xfpGDOFwLO8bIBfO72VEo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XKjouwxmUFEs2eJW9ygMBUN4bak4h0Q0JcIdBCENCXLg6MM8paAeLIKsWDBrHY8wkzFOUI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LgwWDLlwZeIIxVJsbsWncCi19oTaEly4RcvFqEMQX0/sgpYid5cveXpczuJPEtyJ6y9Pf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iMuXiXBlwZfxBNCXLhLly5cHeoQxoQhzDdneENtR1OnvLlzOl7y5cv+G9LjtoziXrxONH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mnGptpcuGp0GhswYMNToIanWQ6BoT0hCGp0mhodG5BljJmY/+BinoV22KGsYeGM0DKnYG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vd5zx0AgaVOIwhB13ITYhDUhu6ENTQ0IQhLlxIQXJ/bAX3P3X6nah94oOg1L8yneFooQe0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em86avnEudz+afBkwZiZzjUqsO9SZfiNKytFZ3JnnKT5RKrLhl7xszbzviYoOveWQPUcK2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excVQ6b1WLLl+YsuXFQ6ccxEQFllpYNPhoAfeOLAyFJLCZdgJAucb3hmwEe3MYdKq20HBM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LAXn3g99Ay4Qgy9CEIOlkGXrcuXLly5envoesuXvLl/wXHrveXouNVjGXFnvrfRe/TxoaX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0uHrCGhDQYaGgw0OghqaXCBBmGlw20NTQ0JWrrQTxpYXPPABGVElSoFEqBOI7R2gQgdQQ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JxDacwdDfVcTxun6lotqX5Rf5ebc8D8web2O32pg8Y/+qszaWdcPfsyw3gxQhVluwewbv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PxBlj2sT0oX7QryywhoW3RWMAjdMeyzldtj+BgzDfvLLlS5YC0/KKVev/AHjxraXzeeJc3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4JUJX3S+09wP5lW1j8cxZnlhbtBlj5xFfrIpi7hKEi2O0MQl76glS8S4suBouPMwvHbmE5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7NX8SmwnwD15lKRc3K/MVT1iPiiLQKlisdnueke1ltgXxcEBTlv8A1L0CpEA8RbkC+EFpy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gg1Lgw1IMNCDL7QYa34g6kGXpcvS+gYPT6y9b1vRlxZfQ6XFmE84Ret9R0XLNRhLlz1QM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EKl6Gp3hoamhDUhtoQzqTiHOlQlQ0OjZobdC6hqQ0qbQgfAWqV822HDvHrr6BNk/UypE8M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EIQ1JUNCGGGjzPBi/ES8yt9wGlQq3YQ95hKofF1qhS/MftQe4O9d4aCwEfELQg7Q+Qf6o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6BweIJYJYlWF0O+QPU4jCUwXqE5rxA3hG2SWGJmcNdp/pOWIJzCpHajf3uAnXteJW1fMH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ufZiNZQrccgy+Kfx9B/qeUvzRYzEK3EJ5AYt1goLIBsAbBHl5wHH1S4XROk4ehiXLx+ZH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czWy8sT9im1e6wSpObjPRUfqF61jCfsJYYYlnpKyYoANO0qFlSh29IbRYdMdse3ePKK5D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09hiFFFuA9VmXkvEBQAWrwRaGAGV7Bc3WEUnt3hVEcFJ92CAAWI2J4l1i3buivCNy4MIq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qObKC6lvjEsouKKg8GZbXXlvnfKkuqvsoWqup6tUhEWn0ir7AFY3Lisvhv1e8CGK3D95S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gluaIuSXPKbN6hjvD0Q0Npdd4QeUIGDiDvpcuXLlwZbBl+YMGXLl6XLzLl+vRiXpzHR1I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xdFlaxPsgSzmQG23nzGctJe7UHS9O8zpcvpNCGiy5lKYiWpt6vES8t3Ra+CWG5ewsGyeZf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lwhLg6DDmXodBpenMNCGoTjQ51Ic6HSCgNKYYb4drigMEW1iCDb3GFdCmTl4iTRfIWQtGA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AXcWIp6EqBC44xSqPF/cLSgDm0AoAUvgYcElpSYgRjcDzwcxDwgsJ3dniIuI3bguCOLSG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Bdl0b4Q1NTEN4QJWhvqQhBnKCpx+KZvysEYut4Gg+oIbQGCKl8IKPzFTdh+Y4q1a/Ygo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US63ix7BUK7kr/jMrBRDCtSFiTkAnrMn9R4/my20ogPh6DJbVGx424gZFg16kEAnxGYEwj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HBEEIgPFkcJ/mot/UqFXiygohh2MGFwEQCqyzauJDzUG+50ANvEsbj8cdohqxpNf8ZRJSu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KLKt2C8R2qBaxsPcZQpEFjmb4vDFrFEI8m0UaZtn0L5WILU0l7YP3uyrrhMY88H3DslOw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MGeyuSG2MDacQPz2fWCkuo5wfKOwiRN8Wjh7ENnpd3vPKVFIuetsmlqF+2I/R8zYljwZAq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yy15W0hKdxWLwBL0XktJ6nM2EmuJ5G+d5hZwrWVb3mcxV7N35lgp8VVHDbvmDJ07GfrmBy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ZE61NgU4TMpcmDSK8wwLbYTmCSO/pAcviG6agbz/+iIil4QHwETuUlz8H2lkV9eWcvE+yW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GBRFGz1fx/LM9+1GBcVEHgsfcTgFfxkuk8ikVk4jZ2LXMG913lSRg3LOLMxgIRXdkaIIF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aYyQghvhk+agogWI2JLly4gG2u8bgO94e1x/2nWfmASibI2MLS5cqYUv1lJcEdgGASykl6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5dy5cue8uLLly4PQuIozlN0ERU7sKl8PzGQbv8RB6F0DLl5l63LlwSXLxGKiO1Wb2peYw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wndjwwJXkZM3jNRUMNCDoQh0E4hpcuXCEGXLhqQhCBqQ2lZ6bl67TBTIXTMAixaMzM6gs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GWM8xLsXzUCYhPeBhJQmZRKQqKmUrxGrQ7hWhMgKR2SHyi03QfTaEKozslwKAA4MVCC4Og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Khoc40rM41eMfxR2nzGSHZBfmW1S8ReK/GygnIl4f+OUD/xK/cWBVOiG6lPkr/OYiz87K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+/rAcVD9xgShOaT9wkkabWfBlre+Qv5qHsLhKCEQDYAlHeFHiZ1z9Uj0SmK9Ids/ypcAjS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cz7lJ8glaQR9Q6YgmRDHqEfmRvpO+CH4jqmxNwbB9JUr3X7ISi/QXOxftDZDsHvCbGJdH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kjaaA4cbfvT7RVd8YhP+reboEKlZGxwQlisgsqGSCoj4Jab2OPebYY04W8wESMFsp6d5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Z5ZloIcpQPeOFjm5IApUtaGJcM0d3PvHnJLyY+oRAGaLKG7AJbhsJ2f1MbXtkS+YyDAyh7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391/E3zSBqnd8QWScVmJ2YFU+SABEV2TIniXxM4z8Y4TwxRfK81gXXvtKCo7LOJjSEWqe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jgu5NslnhgaFKUif6oNdVHspk+bj8p2++7Uoz0htFU7Q5TloW/KcR+2gHTHNY5NkgXDdm1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sJeJQUFBnhA7xx3KYFeW6xA+cYF/OZnvyplggZLUQdq49pROMt9C/p5hhKDE1YwKBjgl2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m8QBCY5rYoVB2vbNbRWXDU8jjZTfo8wKbbgz1Q+7ecr6WS0zg3D7uE+B2cfgc+pOz0pc4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srsRvhlkvJ6zcBntNqAN1e0Pq+Ct+QIFtEdv/AFK2R3dQ936nFbUyQYsxMsuYH2Qbe9Q5E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gvyl0XrWfpih7E7I7k+u/MeLsD6neDqgjMp3OD3YwZDX9GYW7UnfIH3BGyQDe4wbNLxmUi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+YYnTG1L/AHABKRyJm9JZghqvFEezoBjB+KAjd2l4pLNtAIdkCEGDDaDO8uEDCGhCXDovQ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tKhtCc6HU7ZeySjshZVApyLYcNjso+yB9qldiXlXaRC8M525QHJNwsRtlEPOEcSGwXn6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xNgVuDO+YbuXDSsSj5gfIOKvabV9dW3Qc6kNDQhPeVpxoqVKlTlKgdvwMI24wTkAV5Wksb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XmeaB+YPHB9RDnn8JE2cXHz0G9z7iz8f90WYd/rmD3u9UEsrXlSqMxuNviLCt+z7ilq+A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zM+NqjXpaLW7SvtQv2YsQK4R+I9PpBhIM2xbe4QbUAekLp1lW7LExpa8t5l/5R9E8SL7jD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eeCiW7xI7hUGL/VxZ3n8UzfrPQK+CWbsf0ise0d0tgvgCK1+Ihv5glJPMgt39TD2kgVa+Y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KObYnepcXj86CkOUIADgPqd/mEsg2GHF+/oVARiJge9TdFkmCIlLcLBss5V4glI+NRqLyq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uS4IJUcP7KhZK7sYFWJVMKYwVQJj1JeDWSqPFERTS5OWGrg+Hbv8A4YYEgIFNiHKX/XeAY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wUKxuYX1jwjT9P1FiZVKFuGf0S9douw9YUmEJEVutSjf4Fesb2NT5ZvPYY+z+pQ6wsd02+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mDDCg+HEYQqmObGXFlOWN2NgcV2vbb5gqNpQeYOlWRaKgPOoR9wIcFaoFfqfpZzzGRlyr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Whpz4JkaCIruVjznRNPxAMx7PEZZ5VRgjWZ4XAOCXm7lapJBgNitybLSICu8A6zGKraI1/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XMLzG03d2Dn+Fg4mBPO8d08Eil4INxtf9mMVAUYahD7M3EEAAtrk7kUYFBcDvR5PxBTBKi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tKZXhVtXdYGCneV7yrCFtRfSF0o7KnNcMzq7fzMS8H4hqsN6x/kbQQy2vx9ghEbbYH4j5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HtlyPCbJ4ZnLuCuwHD3IsRYZRJvZeTElluPTo397lUg83Lh2D7wsx7FE+gfcm2pWOgDOO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72a3nMFsNX8RhZQoGyE00pCleCP6Qlq2pgiHjsbUvrzHHon7TLYJ2dfVMsU3CjZ5WT5YE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ogOJqAVi+YTBVTArVsLQFrn+YGmayguvSptKAEnfskGDoaGg6G0NCENDU0Jt1EZv05wJU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0yvUJsMPBWppaBdQUtTEMXmtCbIQ21NCGhtONDUh0coqO9fllRbplKbAfUGLnqEH3F5tL7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xUr3GLvZdwjC8UWgMBbexgCYTU1EAxz8yulghb43il08dm0Zhkt9ZUpvM5WENBUTEQR4C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cRuESMUP/AEAf3PMgizhs9Zau/wAw5QiXG/t0lBFr+SEGZq31hhWvD84lD7h9xX/sxHfun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3QeA7RLhWF7xjXZZLUOy3s/qLMt7YTf4ZCFevBtCwUre20a3t+KW5sD7iqsoVm4u3KTupR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Qv6hxCLF71E2m+uCX9o1bylUCORJ9VDbs8mfN3LVJYu0a9JStELQWH8xiVgbuPmAQjecM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A4cRkVAscxKKoq1LyhC4BgBpu4XQz5PxEP1v9o/qdpugeim1X1cXc0twumI8JZitygd4d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64iWCdhf9hFKO1H4m8qDK5EsFt5jLZvkhKR2SBprQz5Zfgu4p9f6pkgO96weILN/Wbg7Q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eGmUv7mIe95b/ADM0T0r+41XT7H9wP5GKBX3OKh1QbMyxAqRzYb+4qF7ELTy45ODmAIStC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lU6KCjhihm8iwbvSw8RhUzt7y8ABhwD1YvaCypHs7+syAT/qDGFC1aM/9hK3BzQU7Y5iO5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wmbcGFcG/Ews8RX1mWqcKPiATF2HA5/UMwJhlwQHmFR1Hag4hpFEvFExwXeC8EuDXEbD/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OsOgKz3n1/wCYfjhtq6UdzzjytgB+AOyVopsIEqDVX6StXC9gvhvxCGSihOaIdQjASowDn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IxEhgUqPYxTp+nhz9QdsAZnxJSXtD6wGaJyiiu0ZOZgtqwC4L0AxLA4tcqOB3i7HlYIRT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ewcM+iIWKpNV/4khsCAbIxwlv3b5/3eI8EY4SCbMj4/qYa/qIsxQDAd3u18aTfqITaG8ND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0DDmVCOsxLVDeyBjpmGYQjDU319ZQ4hCGgQ0IanMNoaGvEOljE8AoLT5lSouYoL33j18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r7ESRHeDmOUpmMCnaSrgFWefzF6fR69kYVLO5Lj4vZqH17y33LJRXjuwDcNPNQArMO4kIc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Bu4ZPwxbpxgqX73BSw4Kq+e/pH4iDRTN+pJMfqvxLk7J+YJDH1jvBk8IhjV5DC8iMZwG4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GNLv8kOJ40rt3p8ieSPzTb9vwRHDzGYf/AFT2GftmSiZihO47va41NQFOOCGxWBOyxTz+i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d94wslIfEsF/+MNh3/LPRAD9xAaBD8MQkLNh3gW1O/wD3HZBX+O0M2FuVFLbcl6KOzEGxx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9ibgFufiPVRnID2xHYocUxIy4bTEezgY0GLj+NFa/Qw9QRp9Yo2NLYs84MunlUX4RYHbEV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Q4/JV2lDKPIZVqzsIpwI24xHazlYQJg/Cmx6Sz1L7znxUMDlmOhRH5G3EuCesWaxe0EHo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I+8iv4Zx9JmH7xgnuByMXcn1GcL1lxdQ7tm2NqLMbKE/UFtbO18ygNFEOj4LjYmiLN12fA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Gu8rSAchs/wCQBvXwLj3fElXhlJlGVBMqYPHOGh9Y8cBhDZGVndVQW1DSMmWsP4mITjlr6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4vchvbsnjIXXvFnHfqEbnCfYRchKg+ghFiOyYhRndUzLw/jPbfuhzG5YzTmbw4LLKO+f3E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6lTnQhmH+TM+rDW5Qdbpm7umeQD8MUDFVvr1lV31H2n9QKv8ASiSkaIrLjGVUEZSS2qBg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xKRQLa2P8JlsOwDh7xUDdXLrmav1Fdt7jkcUdAq7tH2P+TFxiPSQu+WKaqli9BzGuCPEC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9qiZSJXvK9+fpj2l0Wx0m7p+P6i1cWhoOM52JYsL4mYlrlHYQYQegg1CBDUhoQ2dCHOhP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dpXUmdoG31KzECxL5ZbcNjLKB2V2g350IQ2jDbS9SeOg0jUzzCDeohtDaHQThnzpxHmCl5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3lZhshrMJVcGZOcR1TNCwUhnYVqH2Zjh8UOobGOW+jChw4FSl1Vqx2/Mgi8ikpXkdyOOx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xwftH6kUqlgAWGuYRhgUbfMc4JqGYFs3uQOXilmFneEPqIt3tzsxJUZ3mq1Q7WYidhNah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coCoM4nGmLSgV+hjPZAmAYim5+KAorvAudGz2VTAwu8FN5mZABgIcnZOyS0Cd+o8DZg4mI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1HOMf2KtTNVxbS91mL2HDG9JeUiHYbR3OzPueUz+4vmK9IcZu+S5W0Epcs48xcrbfpLMq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wmfQEaxDAy0Vy3ZMtlLyxcwK9ITT2sPrLzgw3VEQprS5VXeAOCVUEHDHhA/NfMOTASw8C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sYpqTKFO1Td4sWunBKkWsSkdn3cVs3zG0m6OFjt9wcJBDRY7QMYuIPPEbsPb1h2lMG36cw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lHeFT9MO8YHLP5GKI1ZpOwyxVtC8KfNlspaQfH1Cs3BdnZhMJJtSCDCniY17EAerCEUBb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EV4O7G/mOZMB5v2cQvTakGDxWxEiINhd3fEqgeWPJePSVUMevQvJ/t4KQrizFO1e8OXF5O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weEtdniMJ8wkLFZbiurRsIE8b6TyB/ULd5aw4ETwmZn6UeTzDyzwQP8JuPlI4Kg6cGDBAp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xKI4b7mBfi4Eipg9obnVnhue1AMpQvu3mYBPSBIK1gw5mXm/JozbRliF2yyjm6IKd3KVW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FRV4J5CMC/XvCIvwSjxThm/11TLFNAlgXdbgMZNnwYfBBMa7Nots+7AlXPiK4cx3OR/ES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IzlEsnM8wq2gEarv4YwAebDAgP2pP/CP6mBiSUFyzvEHbPuhH7I/iYq13s+Z5uB9wduC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zgBLXCbS4anWQ50IbOoQl6kdHbSbkri4q3fZ9VGGIATHl9SoLzW93AjtQm/SVEapzBcYC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oAhTm/cHaLa2UyoHbKJKIH0Z9CHDDFGBreXvtAl5a9yWOzDUgo6MNocy4atkIaGlQxc40N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q5mNbEYy49bLSuwnKFsYVBKyfc2wnlSGR6vYgSGCiOXugStR35lYh3lO02QEF4bV+4LZV1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/eC1AJbZ/hhbW2d4YIbLLT7n7gLyUfmVl0rhTfB7S8rniVQOw/EFBdrh11i2CwYoSx7MdR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dxJvxgNV9yO2j1t/MxpQUQ+oAjiIHhT8S6I1wX7kCVGLaqYkzA84glCs920zjf0LChRgi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nmdX0gBTGbVzEEDmeYpjHYLYi7KUfNS5WTjEz6LsLiFoQ2TYwTwUMMF5PcjhNoPNTEjQ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J7hF8zcZ2vO78y2PhUIT7yFXussRz4p3XL42neqrfeBQ2q2NMkh75vklWNcBb5GVM3BRT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l/CUxOWJ7p2IAKuh8MahbA3SFJ8krP0isuwgvlDcHePMBa7J+Y26s1XnZ4mVy2Jz+6VrR0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NiTYdmAORAv2D91Gjr8KkFbhLde7GoxrG+Q9FlntbEZDEyyCTQn71N0jFp+QS0YnuJ3e0Q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Qe9IWbwmMS4vIljPjf6ll8pjVIjFy1at7sFIyXWdpToFdx/ULdbIqyXcEPB3YhQDIF0PPz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Lfk959CH0LmSPqtV5YU67afYhoqkO/wAAIbycY6PoTKytfEfcjRPMFmKY5Vx6P50O8jOKa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H+GfWhtLizEl4wd8S2Ea1PjYH5maSZ1K43i2UjwJwbg6MBGw+I8IQG43M7ipq+6TO46Jjh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Hf0RYeAhAUY7QywRbSG/SLJ6xFu6/RN/0gvvA/MI8x3frRaGCKC4jzMU2Em1lfPwZSP40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s1LSGiPLzH86WcGf5lftZ7tbKNCLbqDloMHCYIeGpNoMvEOjiGgQ04gw04hqacaO0WdCy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8qQLshNsIw9RQtSPHBMSsQrJxKHxYVLkCUngneXIBiQ35gQZYLll2zF6WWOhalsgtFB+5Y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itoq4NwvdgSqPdCF9Cst68zamyHfUrQhoNoQYaE336CcyoQUupcUq98ysT1QBZHhLgE49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2SOYh4YWZ+ON4nmiYcu63ZVxk8ByXsy6tPOUxx6gqL3X3DH4Uiy4WZ4JZhu2XcY0KAv1jk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Zke8OrJC9gXDHPXF4ilwY7jOVm1nlAJUAnKbMr8IwVdzG3bm0EjYlJGWc47iUlJx2OIaNe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CaPOITu6ntGmCyyGUbXzCdtjP3BK52S+S6X2iqYcpX4n4ev+42p/IvzDqOzVA/BDQobEP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M/EEEdlb6jerm9A1oSZQbH4H81MmdtaH0dmIIACGPKVk3gHvKTaaVlxn9ylsdwDLniVf3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A92KAg5GXhm97jZU93+qVQjgUQJsRshyqFfqFSFgKC2CoCi4wah7wCNchWT0h3jE0BAC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lhK2ln4+4r9wnAbJ5l5HyEODeNlyiPrv+YihAihR7rDjoAOA2JYchhjmOM5WVi33gfDLAo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s/wDY0BREM3TX+8zJtV04LUu6DdlOyWV63DqltzS+2ZakG6oe1PxLoAcRSZle4lVBZBryN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Y7wOwUvzK6HODwMY6xuXvNlkslxGLwC75Oa49IC8Uy+mP6h6HvN6Pj0KQ7UTIHfP6l6ehB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s48yzhYOHsnbxDQIzR7glfMAyJhoD7KseEs0bPYOCD/NzPqwNGBkbxa9jQwW7fmDlU7W5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V4z+pgAdwsM5xzvAqKKOwHLCGyAfEpVZjDtkfzERR3GoZQcik8J3gUhKetWhLmqHD3lL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ZekN1co/c4mX+3BpwJLPMA2lDDjkLODs94yowIQVBXhCkMOBsQ6pFK2C7Y80e0st7vxLO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bl9IWiuIapCENDqNCE51IaGhCGdTSiYEeWVhNBsa+IjRaZYp/vmX/AHKF2nHrAY4KWkvao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I7RhHeL1Ij8wJbv8ABhWVDaqQRgxCHPSQ2NBOIyp7whNkIbaCz1l6O8OdTQhrxDUhDQhCE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c3R29KuGhCEOqpR4gmTDAZxKwF2vabthdeYQvV3j8gcPJL9qO0MWC9cRbhBwZlPFd3mUI5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7WVMsE1MNCwNF2r9Q3VFFK8vZLgQx21oX7s3DTzW/ITMdvDb+5Ti7y0guT3pQXBHEeW3vG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HL02z4is2O9C7heA9D8Ss8t6jXyRAbvcTA9Npc7FYNPg2v0hCKEWxYO8drtX0V/UZx24YQ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hsG3Yjtwa24qGHSfcfBMbMLwz2lJRKB3gGEwRcUE+wiVHeX8ZcsNKj0zBuDB94btN5UQP9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YNrCeKbYZFzdAwbekEQxYP4hEtnMUp/UFvLAMHiXopvO1L8KPiKlH2YXMYZ3e2IxZ83ML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e0rTtCEO9M37wRAGFZfbe/eWK/Vhd3EBt1KYuXE5b3/Vj3fICuSAwUUhxBi9hZebCbOcs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sTcl0ORhTf0lo05rU/MtdErM4eKCKr//ANTv7xSHLG79R6rPMqv3YRygUFid73gmYSs8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sGIqHVI8JyeZxXglD3nCbuW/EFaLvKlxS3XJ7SnjiQpex2JSjDBBRBEdswLzttsr9zzsQ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AW19wO+Smj5lUnUPB48yhyfqv6hpbzS4DnuVEwxHG4/uVZFGtu77Ed3cJYrzCJ0jPD/uLx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YCQEYq/KEbQWz90TqUCbC8+8GmcROT3RbnH7MNPe/wIMnQIQZcuGt6ENahDbQ20NKlQhr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g+pc/4Qlc1m1jEACjBHUhDoNurIw2nGpLYaCcajQZ7xm3UacQ0HQ0JxOIQhL6DTjQ03hOJ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epMwYdFapNniDzAnlYfSBhZM+llw+k9UssMJ2Y1VOq7H3raOEDHYmxG+ItOxbzFKnd2CYT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jlcPrEy08YZVtiYWI96uYRL5ixhazJ/vecbg2HqqU1Px13LTxVx8r8EDrZ5IWbR2CcP7lv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K+IVuPCbxAg7cMW8gdhFLJ5Jb+Y+Oy7hxO9Vz1pS9sVUV2PtLbYAgVHKVuVCmJNFFPZGE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VGlz5N45gWd4A3l2gYXYoV8QZGLjCTZGuCAOoRe3P+8Qt+MqygqibMSpUKm8acwyq8RDS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DK8HHBVcVcNkvJ78xSO2GceGX5FNBKPPeOromXOKPuOvSUq7qlH+O2gto3hn8MFkxkguy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kjc0QEDUFOUcvu6m0EcKO8owW2QFtoAPEFAZwhG8FQJ5tGIu6B5HqXAmw3vAjBAVCIMr2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qyCiCwiXcdRRk2f6lIADAGKhMT7MPatNmJyfdM/MZh3gCHyQuy56CErU4oPgqO5rAglU3x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HN9vMIJ0zox2cyqCENBhTL0uXB0IYhOIStSDqQ6kCm7WVqx6xmGhbsPxNuE9Ywm1DaEd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EIQ6yW99CE9IajoQhDQZcvvDQdCHrLg+dSX8a3L1Mz0hqQ0IY1do6BOZuDhwV9IxEitH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U1L9l8RUHurxL0I47/wDIz74oLJYmDzlcwKjCKptPHsT8RXV21+20Eq8FzX7hc0xcrgBa+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KJYT2QuGQFD17wlQgQ0IQ1Ia8R0Yx94xgtC+S4mr7BUXsb6QAdcKhRjHniBemQDTMfgAG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EJYXBspIpzENot5gUwyyWExuLlJxAoAlXki7MaiWwQ2PJGpRCF+CCl4Khy8yowVim8UaP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HvCX4C8eY7sPdDXQp6RlEL38/EQQDtklkl+AuE75tSoyIawMQIbrcAiWO8MhhwxEvQ955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gWyhHdiIFJKYG0ezQLcPpB3lyrGUVCLibRws9KMTNJUZrLWBLhGWFmIm57YJL1GMBhCo7J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4e+I4IQ0IaHSMNAxoaEIQhtKhjq3tCvJrGjENmIK2GCN34i2ZasQuxhZZvEgcK0LVBND8y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SjzTUqDXYidXk2zOx8aMhCdhCEPYGV37sRWu55VIJwQcoDlt+c3XzHXWsvc8MJv+JcuK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4dAy5ety5cuDLhqaEGEIOgwZcHzDU51vQ0MQl9HvB6d+YakNGMSJhjABFb9EirKW78YhwK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a5xWSvmHmyS8N7GKjmzecytVU2V2gkaG2KvaO/EoItDvOYOzzdt8bTnMud17OIYGrYCuEG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ks8q9CV8QMwO+hob6VPmVO96XpnR99GMdHW4NZI1Luin1AaSmS4A8hUyDAxp7BCz7wJaE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20KJQ3IjlK9Y7mrbPMpCPHSy3Sku2NqiA0r2Ru8A904l9F+ekCUlk2IHtOK120Il3cyO0K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dgjtrzxcHkekIQ1KgmWu6HuqEe2XhcdlA8TCe6yzWuwiKFFiFwMR5CluUIvlUV6AQFjFH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ij2hObrkRAlCGe0gsje1fEV2fiPc5QdOyGoy4Qly5cIQIQ5hoQJUqVmHaGvGuBLcSwTHGi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yFiLoKRavO0JUALqXbh8Slss71OV8KBVCdoxwVBL0UmBL164LFAoIEdwBh4xvC/lQbqvK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SVs7bS+wq9NFwm9h0EzBzoNtL0GHPT30NoakNNptDS56QYbS5cNLg71BhL1NBhL04hrZDn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apHQ4bmL2M3825PbMMCtWG/thSWR4FS7W13q5XVThOR+JSgr24I3MsNxGGMRFuSrJ9P8A2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MT/CD8yxlgoLKXukYstL63UzIjfYgbypxDQIGOgMQh0roxjo9KQK8MHMIpWO4wGrTQ9sxx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92oyAlxipHhi9b+8Ct4GrnrMCaB5N4Cye8xQhgdRPUsmbyApO0RxVNGwxzkhQztN++i8a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HQ6mEeZWYypjQMwNDoNKhOV6kV3LL36cKUGIA4gYgS/KPiBDaAHGhDQhqdBDEIdBDaGhPS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AwxfeEoHiBo+YTEjwwkohA4bvMujlEXh7QKVF33ItFA1vKZ2xocwhpzoS5+oBzW1+lQPGM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Jdq5VZbj28wbMFZcrfQNIlZewXDOb3VBbe5QvPtTnd22YtC05Tn4hWDw4JTToaDCXCXBm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71BlwYMDYAbibwcQZel1CXLl9oaE29IJ3lk9JcJz0Gp0GhDQ1TQQQ7Jah3RSRYhfvAqBsm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JaIzAlXAEQc0x+YKsL53hwVmbMLagoG6vZwhmBV6ZgOhDmVqdBDTiZ14niOgy4vd0mVB0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fpLYkm3TxRPCjTB6w0wzdfwQ4UR5gRr1gxLy490P/AGgwonZc/EHSj7RoqbjTAh8ryNEAq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3wV+ITdsMy8Z2iPQasEYCDWqCBK7swNfHTeHrP0VOJc51vS9HQ8fxmnMelIQhobTjUnMN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GhoaEuX0XK1EIEIQneHMIQhOdLjtFpRW0CwBKlSsVx2gBijQgw1uFkFasoFc3lAebhQLxR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1YG/ZYqLKV3UJvTmM1N5qiW5Twt5QX3wBVzY+eOH4nFoxQmMhROMB8xi6XL4mS4PMG4aD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cGCaPRBvUdMwhL0DZBg+dA6EGXLgwrtDTjQdCca8dR7Tid48x0GDsESKMWDV/uWC5gxvHQ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KJNzMQFfDmKBk7G5faUTEVl2xgOqeyEhvrUJUqGIanVcXTvLjPMYznnR2mdAveI3EeKoH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V0yW7MS73hreoxnbd7yjbeRjVSG0VvBMjEDDZSDBayouAacxiyOEEtFdqlhaVD4R7u3DX0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qGBtAZb8goaF1JfQlx0vfTjqNtbxqsOYR0vRnEOi4aGhiX0YnecpWNBhDU2gwhCGh0G2h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7TjQhDodo7WXmEGEY6kNLl6gtl8V1cO6yWjYwZw22zSew94bjZI7DyxhY8VfHOCEGVhvP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WcR4po9q/zHJLCEcF8QjqQBlPxoZ2/wC3/wAmDUGKRXBhoRh0WS4sZV1Ck9S5YnWrRPnS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4ANJBoAhBolJcIJI8IMFhPeXL8wd4QYTiHMITicQm0vpYpGVvGBmuMGw7eyILhSxNq7w3w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MrzG+0QcQLytyk4HeIeICdzseZUcUHtDSoQ76BCGppw6X51YsuMWXosuMWXX5lHSmDF3j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FOUkfhItbsB1uf8AUPKEvTRL2D5jKCEwKiEdG1kRryjFTbmYg0PbETYfECI3vtPRebdL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Q3ZbF4H5YYMbS530duklzicT1l9DDaHVxCcx1NDTzqakGDoMOniDDQ1NTUQ0PXQhOIaE5/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WWaGhqR6SE76LEbD2Lnl5McBgi+QOIB3Cy9ooFa7X5jz3wDaO2YNyn7jzCbNQhCd5UrVl4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e1scBOqwX3gjsVPD0ijfNiW8X4i2sG1PvFrtV3RJDMgbfdxBuSoNt4sCgtfEWoqpv+mcY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9TNnvV/MROF/lUUbHZR8tS1YIQppgiVAC1Wgi9etD9xBjPow2cxWdu9pCvKCmrfeGXZGWd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RvMOZWohJMUh8s+gJP3AbWQYPaDCEMw05hGLULQ2lxBKV0Y/V0BuwVldp5gG1Xtuf+JUsM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xY0WpdUSpO3MFK2C2PBCg3GhzUWHs7j0WNUKTjQhCVoa3petzEfEvE7xlxcS4y9LO8fE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YbGXZEVzl2vuiFV4dlX7+rtABHKKU9g4fEytxrukUOBySnrGxhTAnoWy1DYAH5qMKZURV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3XZOGcOAJY28RYsDl4fQfmAU8nyDKiVTT15+ptcCHdy/qDxovS9b6mca3D+Yd4aGpqQ0O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hqbamhzDbQhoTmGhoY1NugLZeLYnNGcE3rk3bW3gRnfzFeh0uUyvUPmGdj7wPt8SXdDkb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2O0DUhK02S89Ipr0BLU7QFJUaHszAFIBOY01ZgzS1sPyfzN+ohto5h1MZkDrs3jxHUCq0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Ym7TttvEIlTau6x63qLny0e84IFsecnsBtCZ0utLG4tVN7+szLvf/ALlAYaqVa/1BmIq3Y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9E3VF+6wWTRF+CePPxMC9w9MQxSiLA8U9g4vS2JFq6NHuJKOnWzf+5udctJ8wN4bRhm9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cb3ivaO3Lyv3LcT+tUejEC7UjiBwwL1YRb4MRDUraJmKyDd6HQbRlbQKNG1Y1w1L1PuNGc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RYYmOwvEHNVFxgWFY52htvpnNTtwsO0UmnN4o+YYQ9iK1XtmeeI1ytvF5XELonNqP9xFhm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SyJGrGuWXtCMXwo0j+vErSoGTgfcWHUfLZaPeFkU2+R7RSFVLgkB3JSUlIJOOoXouLosf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i6EcTenyiaUW1aSw+z8Qomo0jZHSpmQB2aZPDcSpPH4LT6iNblNrPY/aPC7dbXq7sOWOTY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f3CIfdPclADxtvym54bhUCByp90WiE7475vBxbFoEu6G1lJS+o/cWK1i5ZxPzWBf+R0vx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erLl6nPU6H1qy9SGhtpel6HRcIMuXDaXDS4S4MIeZcGXnQ0NSGhoaVodZbkXIXxEIdBymP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v3gI6ji2CK73on3DSVf1BhA0KaJlCTMLA+8bKDcI83xGjVubRSe8wiMbKwYGcrN6zxHG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tg/mBu74FgAIEyhWgznTCM72GXavNso5V7O1RrckMLZfaX4XQpuR8YGhSDNw5XY/eb3oD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eIAr7sPi0fbFZN0BpaBZVU2VXzDKs3OWhsU1XgspA4eAZr9RRA4F5oiviV2UWN14X9RGDQ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qwXwagQeqX9oRyMZD8wq04qMEBFYliTmcpSp4Jddojwd3zMzBCW4n5WL+5hr4X9o5AMKBt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q39xZI4Hh/V/uYpcTBm5YD0MH2XX/AFDG54Zc7piq6Ya8jRYhqbakee0FcSCt2YM1ay6cn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5tjLglltb/NFWXCj5lkBa7EtsPZeCJvUNszJFZBN7Z5Df1qXSLT3WNWdXXIcwqw3FAUg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/AKGGZgh7p+GGtfZsEBOw1VfbmPWLdLWDFJS3VlvF2/iPSYHmjJ8TZVf2thXz9RA7FjA6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7D6pAXA9F/McFvhYgv0OhP3yL8T/tEeGI0wlGCsU+ppQgocEva5eRkGK6qx3iSrXwINYie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fM3ueOlB29EgO9wtF3mGN47QA5XEHb9dmeuEUhaXHaXUMQS4hGRTaC2ANlZfeGHD7kXW3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f0/LApluFlW9T9VHslPB/uGzQsl/sP7hzdfWn+oDCI8r+0KQB6qFGiLLtBkU54i0xMml7B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BgwSWSzvLJZoGXj+C4Jpx03L6zW4TiEvOhCGm0uDLil9JoOh0kJ3hobw5hpWhobacQjq49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G+GBbpuCnzU33eErW3KYoa6nuIosmxvaUmwbL2MuVF7GLGtMntqbdBpcxnd+UEHaODZNE9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NqYBAEW5ZxgRvgZ1CECBGcdGyLvcT/O4O8Spd92ViUtslSjEFcarww8jwylxxUFW8yjNcB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TEeY2snBYfmLXGeFK7MgXfEINUVtUEbV7QgoADhCjaAW/Db4NSuQfdEQr4Xgdxh7jqpSPz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yrLwesF15jz49IQoMWfuWNG0/zLUEI7BHDbaFGJkXBDbH8spXuv3DvDQ0IaYBvxMKLGy3e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1AGxs+JQjY3nlX8iOXbEoU4V/Ub2ITW+BbrgBvMSbS7lf8/UXZ2le5n+4hx1MQeYhIVh3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3jQUaO8ediM5aF+9E2+Cn2f0yxKowwCCrd2eL7MSkmU6TZByu8Tyt7B+483bI4IYJAuhjn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7hry0DK/EUW4FLto49I7QIKiBxwPzKMSx8ll59amCVYO49o0wgkJQ3iQ5FKUPfaKzjdXfQ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LxmmXG9zgTI+gsFgWhZ39ZXFTVpb+4VMKcBnjMsEvDIy7CxiDZYbUfKf84SjqQY4qo9L0L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xN4Vv1gRzGvRglpfIcRKUVO1LY2MlEcNwa9YnnPrERY/CGwFFWbqEoQMUYILOFELDAd4Q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gvMt8opGwfmZM5VAfUPOGtNBrKd9JFy9CXpxBqXHJpcHGZSMD5lwZZL1uXB0GXBneX2l53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lwhDQhoQly4QdDaHMIbwnGIEJ6QjDT3hN6JdzabctstTmAYKv8ZV22gV0G2hoS5et6loR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AAe5cU5gr0ibILgiaDLnen4m9hoEIbQ04jHacaObnKOCmLCAOirHgubz9Ry0+Kf7lG/3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HKUmYNASoBUJhUEKbZR7EV38R/UB3XqJTKe0KMStTrWFkNp9qkv0C6Fb6jgVKeLzUA6ENc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72P1BlBcWn2W09pmqffB9xppDss+ZW2laVS95y1UpZ9QDYpZ6bRWzx99QP1A1RZ3VTAoO0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zZBVFZ9xCtUBarLl0iHhZSYw2gIN7QegiCzkNCjfLmfUfhjHuik3Ti5itbWa8vd7EFgC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ctd1lMGHE5DDNsbfcQNg08Eeehk9H9zgbKTtvLdUR37wTmVe0shKwywEWjD5swS8p8Eso2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+Vv0sR6yFTMLxKb7yZ5F3XaZSJT4/biZAqNpmLaAOfOIyUwy221KAf4uNgcCNFpBNWKC+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DsHgjcgXW75YOhaQ+D2CNeBzSPLENws3LxGfbr8o0AuqGjuUzBRVSuajoviIO9FstWxW/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CKqt3tMZd5iRq14hLgLzjnF1xMjS8aBatbIes92agV9dvMbtWcXAtgo4CDYC9o7VYgCsl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LcBE9a3haAPKqI8LuGQZQw7wzjDMqZGA4gCsqSxznvm52IRMR58MfNwdp2agBuuu5+SG0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dYNFR8PtClJ6wQLYIpC79WIOcW7MfpXDdS/WIR2BZ2Idkjh4pOT2WU7Uf65gwkHwCUfzL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hOwfRiiWS8S4aunEXTVhNa3ge89UPOBgJed415nrj5z1RO8w5ZWDqtG+pgh5Qb2g6CGlwh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oQnOpDaGhodAwy0toYCU9pVagzKlaOldAamzRly1riuKliyqQu7LqXX7EOZXQCHM46y7xj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cbrFqDUPSXoQoUrwjF5c0sXtMAUAsDiHdDsZGCnJDw2hcAbE8svMnqIyz1dZQuaBQYl4et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neyJAOlWFnWrJ3EdYhQuU7s2s9BmwfV/UuKWdky+tHdqP1LiUgxfm4AsxZ25qO8ylY/Sj9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IYt/Ux3+9RHcj1EJb8IhhKzshiVcKuNio/qAXis/9KG0ZofYohtCXOIyuxKvKv3HY7H8M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xFkASpx4OY12aJ74uMidpkB8S/JHsh0p5uVcQpuy+Nz7G0TOlWweXTELGALbtvLgjtOYpQ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yJd9FwEviKCjPceCXtFwOXD9y7yqJXC7idxEfxCXVeO7yozWeSDbbcBLRDZOE3E7xizHCH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TZv7RVYxeUcRwBbDjsCzEHaI9wVF2s28xEpBsjEPERDJzzXrDhhYaVPeKpwLDbbiLmMe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8MLM1zjeqI6aOKlYOWfTA1q44azNktKxwZx8svHmULZvjESnaV06qYtveJiS8y/Op9C1Zb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loEA3Lme0oc7TYEWcRxllbwLErYF7WQ/Z6EBp5xSYqzXG1S9bgMGLC7YRyY5jJQgDgwO3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pytYQV50bv3m7fMW0w9o4gBSzmAnwqMTBYyCR5RLGZAdvUgsuimiYNyp+jRL5DoXcNVytA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47wvcikR5Zg1DeGl63UWItw2yuFLtc17QwhPmGQ+Ev5l2hPY/2Tvn1SPz6g3BvWDl+ps/D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HK9oi9BbGzZSLfiL1AinyPAG+NyGJVwps94eoWhe2sD1gH+V7wjAeP7oyNC0GnxFFUZHwO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0gn4ubhPVIAg5Cj2L59YbFegYMvQl6rOOgK0NDouEOhxKgJWVgYDtAckW41oTbfRug4hL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e0L7aLAEq1tEdBHtPRCKwsaJl2Bacxyw36AQh1HEwi28giN8i5lLQGCr0qZPW47acx+yLd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Fv7vljE5itqlyyi4ptV7EuIMRSHk9oL8FEqHREDUC1cMoRYcQYyUonCUBA3wwAB2gsu6yw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HaxZb7rCfc94ZpLMaPaUUaElwcWgqVwLTxDysWgsMOUv8sbOQ9JeINapuW7KE1vHeCoM2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SylLGFUgJ2ixBlzhIRkxLmcwyrhRXMVyUH4vj7/ESINVt7DYitVwR35/UFq0aySANywNi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/LE+7vLVVQb6udMlBDQAHzyfERWlsd6dxgFcqUbI7MRAG4yYjyy7hAcwDbtuy1IMetgYP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UH3RgoyxwbX3G5kTYwpp3ez+YDp2i8nDK+oISE5/MBz9FEOyO8Xe3Az+OV9ROTM5g42A9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X3zMDio74A/tBRmwfxLiYl3umITdBQbq6j7BE05uOwxoRCQo2gi4xcGyiOhylS3/AOqBV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0JUVrraIq0H1iBwU1vLgt7ARPM8i2zvDgEGXqMTb4ptKUyeZi/FPNUo7McrU29BQJJk2P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QStyGnK88S2VUA33bCXYIobu1TJ7rTlvtKQQlJdS1naLZV7fCIkPCq47u0nDZ7TdWWX4b3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5d79qlTXRgxDLG9IGQoiNjLkUlupUWfSKzIwybQhtreix2jLh2maFW8GxT0shkse7EUre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+ottny/U2KvKxNmCgh9TE91HrUvyc/wAxicYeVyhdLzlFRfcr+5mhvdAFsA7pHFFKa2lQv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GWANW0UESiC0OH/mMUVbsHAtiI3A1a9D69mF8P9iRw6KIS4VoaGl7y9CBDbQ0MaM4gQdCG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YgRlSpXiV4lK2J4ojibZUpGAq9ZIzfiRlragC4lwk9yWORfeVHZWCG3QHS46GbpQ8sEEl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sPAAiSxO4TfO2xr9xj3WE/EUPMxkHzBbh7MR5gSC8VtdcQgbTYI+LgQMMNB6TkSAK2Ii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UUTo5X2VvfiHcN4WTnh7KlHK9Qgw50sv3AwXOrdd2UD1Y/ROmiNVf3AFBNxXon7jlQDVL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rNPeOcR3MwltGIgFdoBDotq2tjzBpQRa8a/Wc+WT8TAhrVhVt20rAFXRaPjtvFa3c8yupx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dgFr6l0I3W1wkD6hnLS+wTdKbsLnxDtcpHgNBYkIimMuP+D7mRjssAvHi9/aJW0lGssSoB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VjiXQwhLOzvCEJUrQ37kcyoFNK8DJ9Q1sxCVaUb2HECYSr8EPTZI3G39Y/wCDUpz5ghiSy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6X7Sia8yZP+Sx6KCF3sYfSPt7sH4DDDnLFGDC1M6v9qOEwz6J/qK8bQekId22VXc2DwDdz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eIDy4fupQEIOJWMd6iqNzXEr9FsiShEBZio6DNKW8zD4q2zAL8GnLnaCngCbYxSBS+U9I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pL4MwkBir7Jed0X2YHaZFTlEIVgDZr0iOb1NyhQAcCu7+oY/cdxDAEXgXAwiy0tal74/5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SkWSs/wCJMLI6c020KlU32glwrhw1+5V1KAwfMyo7CSeLwRa943IjQ8tPEp+2B07xBwKBb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6FndH3IVK4ThbjoyUJcGGdXRWMVOZTXf+JgPZqJliKmxZ7MAPn3L+dHHqKUKeeJhH5StzO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2hDs3xFfai34YlJ3b6U1MUGzEqQ+Yj5wpTecj9PdmPlqzI9KiFShmPLO9hcylDJoCFFB32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PETG/GzHWddxk9pmzpYx9hDhNhzL/G8MERHZg9C5d6XL0G2g21NSE40NDU6KhHpNK6SJC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UQ8R8J6YXlYQMaghvDQnGh0GZhMyxvYmUd7i1GWd8A+4gXIyo8wgWwR2guUod6lJc3PmB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/CQHcmSEHZoltGSXcyKo7wxpcCNsw7s5HQIQzqHm2zgCN2PESO93nyXmVeqtYcwwwiICbq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N0yv7iNeAYob8Kaezt5iCWgUuxY/LBTS4XAVbGQMLz3jLU/N8olhdVnZS/ioWg6WfxXu+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sBQRnPRXrGtq2IeSAZ2tx5SoH/pLixMYneZ47n8QgNrahdayZ8y/dpfMffuwvCo862pdgQ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gNkDFdkzuSw+NtF3hCbshjhNoNVTtHKDKuI8UdjyQYA2lWHCPJFFGoO/Lygu+d1D1I6o+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+ZSG9vxN8WpuEVUAWlo5ZfrDRLj1zGZ4ipl81Ktc2wao2+4x8694GzvAW1xLkOCDvb/yMW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64yrPPaUZpyEH5WNBhpH8x73rMmxCU+wRpmNhH3JZSsnpNt1MJ5+3pafM7YSGT2TIzKGJu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+Nj6koFtFidok5Qgmx9JXoqpWFSgIpFJLR5FIIXOGhb8LtWLiuIGxuz2gqUpcwgJaibX6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L7z3qj0jYbbXbtQJCANx+vGAEqtAeQUD7RREoPHOF+o/YvxFassjCqrglq02oNle8oFQWE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CLJavscU+8DITW9JVFeC29o42K7UhoBqW4eYAxsYJXQuHrL04jBDsjIH/AIMx9VKafSm37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Wh0xhav8AErE5rYgsDe6fKUBqCvRAXhcyyUOyD9aGx1oWQW6/75ihSM9X9wUUlb8/LBpE4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bc3OA8npHeSLQ8vNxN8ZSVehCaScWIFQPDCqlTyENS48hL/VlBUxeTOX/AAj79jdLZW7R4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CBDaE2hoTnQ20NTQ6Lhpel6HMvU0Ne8NHZm56KgaKs8yiBKggQhzCXLhnoTSjAzwwLjf0Q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8rL8EeKIu9ytwB2YFRMaPRotx5iP008c7ytHZ0q5OagXySoblFI9vdV+5vSZx7sppRy9o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ruXKx4/cAAOCVLnQABV4ISf1E5SobZkO5UK47sRXA2cHgl46rni2A+5i1ZLgvLidkWvvw+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yxlNYfiB+oALVQEhPdEOXvAZK7JxmQ8iJXM9xNv3ztLTUQ2Yra2e5E1WbWL8JtYA2QI5C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+aKar3tjkVTKo5uUyxo2teHb4gT9gpKxt9G5z0Yp+Y94evU4SZsy/vpXj0hbVC0ksx55B6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prMzwB6DLLyuRneruWldQYMgOYqEAt13PTavE4cbs/ogGLHg/uf6BfMqACxTAWXz2iC5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RWXAWcqaD3go6hL4CB7oHfLd7x2YqYDlZhVC4HNckpqNtWn4e8NRfWd97HE9SVTBAosTM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/UEtEPGeAlY42f6N5TEhQP3SpWdZAPf4iIfLwejxBUoFr5+P3HRV/UOaBmGD2bQawTb90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jo7QWlN8gHluQFadwBfHc9JkEWD3c/iVRFtXdLbmcy7HHpFdblS7SnEY+56Q7WrMCuqVWt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7EH8w0PNP1DSJeAQreWXV7b/AKpHULAeAsytZQq7rX0EMO6sM4YAnAtsS1MSN2/JF3iQ+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2t0uudlt7M+JvXBuEZcW5vRzS0g+JRQy4uGtDzZH2u2ET5jDISoFYIyvPfEetKhVhWDtOG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hkE0oHHmMg7kRLogLplhmYFoPzKmi0F3mMKqSDteZxrgW8MQ4BQJ4hDdbww6iiVu5fuVw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xic0NF2hsLWAWQbEKWAC2ATZDQaXB6CGhobQhoSsdBtDoNTovrJzCBoabGbtKlQlSoVmpU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e/VUNQlQMQgXAIHaHaV0WcEWVV7pPwhIp2+jNg+SE4Xq4gAo2Im7gwHBAqQODQKNCEqWq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HddWwvV2hEBBNmLSzAwiSHpJJfA22HD/xEcf+wwUWRqTbAgugHyK09t/iMHWo7LHLp9Xdb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fUOTfmztUfJeSYP8AcSW1f70AwK4Tnl8QWK4wHuGOaKNgN0RqVXzGxbvAopLIbHMBGiFAH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f8xF5XeNM4Yo0G5feAPWsu2pYVJlNW3vtB7kCl7mMxqLAJvyH7lFjQTYhEb+YiAgcHaG0w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Yf6SHYo1Kbm/AzLJZd2M5i3dnAXXa4qDgPuOtSBTDKcPZl2VrSs7lwMwQxEEhIaFVdTiA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80xSzFMK58RM5mfMadXscpvXzKGMKJkA0now4Hjxz7940A9LD2ivBRymAUHYhaZz3fMo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3QRtN4OIywxOx+4v1iCuadz4uVfTIO0yPQF9Ee2TlwU81vtAhcqGu4auZpBjh9wOhZ+Vh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6gCG+X4kxEKIBPBLuLAnc5+pahItzBKA9cQfFww7SmDa4SOEb1zMBWJbj4Df4jK5bAWvf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/CynhhJqwQZcuMWIw9SFUa04eRLxWnc9qj9Re6RySkvfsQxMUFbQOx8Sgc1ehZt81CCCO5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hM4rjZjkISCxnZfZhs0kOz0iq8t5lzZiKbveEVy3AzBO9sxvcMS19aIiLL+w9CIwXgrQm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FzBieHIHvDQekXQXqQhAnENSENDo4hDoOg0GbdZ14qJl6AuEqe/TjU0IQ0Ojmd9dpcIOtw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hDoIMvzBxBly/MvE2JcGPeIcZjJ3BfmDvYZYloM4luZpG4FVV4WbZVXrPOg36g8xVEqBcG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SpDF7f6oe/Tid3+oBB4Qv9MA4gBgHMfHBmKz/AL4lbmwwU+GXpiUm5yRl+YI0oZHe6rNH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ud42G3WIgDUX92N7jZYYHtFLp3ZbBao9vESq1Vx5Tt4bMozmCFA9ooTW1iV6VmOjqZt3e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ByKhxxOzyh6cTJiE1+5vcCXeIyhHYjzTtcRAzW+vE5wYjC0JXsLLwnk7Uz4/4wYZ4Igiq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gLbAKIDJgBgTN5fonLh1YDxKae8zJynNih/yEJArVbuRlxSykPJKZly3oqhL5EEfJA2RAc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GqDZIi3Hn7RTBkb+ZB581iYp24vJE1HmzaFV+PiH+3Dp9aJQAAWVLtMiu1ze2N/8A1MAap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WoWG5tLRbL2/cp/fNYPGd4AvDJhPSsMR5XKgeLqFKmcbvmKpJLN1wNo0BdxcLuCX6PcgS/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tGbGCE6ABh95fQ3cL7R+e2zHIm4wPUJYxTnEXyMMHe7R9mALyrWL4Z2a6mPxEdGg9mOIjQ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7BTjAzyUguBXHLFk71AVUsee7EIPsUe+Yl9QKqjtY5R8S47RwQ1xbmFeL1iY0lyik7CECW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pAuqG6Co3DBRnRYh1G0PGhobwhA0IbznUIdF1oajENDbQeg69zorQlQQ2xDpIaGhOdOJ6d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HUekNTUhBhLgy5cvS9GW7CIX1dlTZi2oRmqPvmNaYvEVFfEvFvgX2gxQdYXttKvY/KDt61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HRgS7IrIbgiVO+dn2YgWd7XEIMuGnEwVCINDs/mYh47i7PiESCzGzyShqwNRJAsEyPhjU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gbQ4PVqbWLKvcqboU7uY4BPvYmUQ0pozmjLFeuVWxyuXG6hEIcAoG4d0MRC9pS2AHdse+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4ASbyyTdd70l7WYmbUvuRnu81BpPkJy16ko2m3UGhUQ65QiLZl7ygNRSginsgjLKxGyks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r4EQjiFmy/uNjVeVPhFc03ILc7QYQNDnb0LhcgFxmhpvtzOJRcKossBhC4ZcQ20MeXsPBl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+sXrb5TkRAqwQnsURhUWN1pgLQnLgECvvMPVhpb2QBU4ggqL12alK2noge0AsM7Ew9KP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MoEd7lCLbooI6cTeCxgsRYYI5feX9kOCxQCgjYl+upVisu6vW7Qlp88M2ma0XCO3eYje0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Wrvi4snvFP5lIqndo+obmO94t0S8tSlm9x9xhavexAhiBcC87XiIu2IXcSHoq/wBp2Y8F/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uXhDur9T7lv6JhI4C4OQVDGhwHcTGpVGi/Ggh0XL04myDDQ0DUho6DUzK0qENTo2vVhqSp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nWGpjoNDouXqamhCGnGppcNCfEOniXCXGE53lsuOEu5cVS5IlCHuu0FAEN277BKQIgPSGs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G0QNQXEwB3hVKOsgfclXMIFxS2Rle/N0o9R3jBERIWtyn4P6ifyBVtHw+hUrRhRcQOtj+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diDd/qZ13C+YXL3glcEIdc/m0HuZlyWAB392U9DYVUSjcUW+PVV/iXIKg38P5ICL3JkjfA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rCCt+GGHQZqZyEmrRbriKGNl0PMY8x2nFRai3Flb/AEg7j4CEAge+8wQMLrnFBee9z920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zM1OWOkWWtV/8TkfxVqi88ysOlGIdYZcR3R4YY0VQ6mfqIfuLNl4Wc5T60LTsAcQu8xgDB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xF2qy7CwG5C296lSeSoAIRMTY3lQ1tFQJY1KgdyGn6SzYxggwxxfQdpeo2lCmyXGOtQvaC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kT2gLhlXNzBEBShwglIIYI6CUlWLQwzioDdCxDmIF4jaUjvNx3KixkX3LhQMuQG/mHcFgK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1uKzQQ0IXqaVKqXqQ6CGp1GjCBp6acE5lbyq0N4FYNQ6DUl694TnW+gYaDCd5xDQhqaENT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l4hDlji7QEJaRqPtNc4hW2I2FuXWt2XeYgHAp8S0Vv7mbI5gEMoj4YPwwbx2YM629jiBb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+JR6kWZeL7neosERQI7AbS6Ns2uxBmO+uwSqGQ3BUHaPndY1fgae8SZcB3qXaRlNHqYQgd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ErI8wxCzhNjj6SWi7smN2Qgj4QkjklDDZnHxiVGWrauF7AGW5DjMptFirQ6LxoCtGWHGC0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AlkE7wiY1YU8qe/aO0dSsI9osx2hpkzGlYCa+5LysswhVa7XmJRUGrgIvNhPuFOYSHePGG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ay8iu/tCgZt9i3Hx+NO6U2d2UwMy7YxfUeYJ3BcesP8Apl9QKysQeK8Pt/VTYDwTaA5YK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eWYkjE8OEu1DBrjgZTeD5iFUKyoAR2irCyK2h3RJfz02HUZHEWQLeAMIviCtWPLFqT4lu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ShjXe9Su9R5lR0KmaOp5cS8+UNkqXRSUlJbCw8DHWoly5cuDLlw0EIQhqwlbwwunEDfQJ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U1P4NkqErQIg26ENoQ1uDDW9TQ6jUlwnENeYb/wAW7p94ulxaJV+8FDxcxplygL45JTfEZ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ecTtDFJgRv4jp85lW4CKDaWfMuGLuSHsooFEdJtSrJuZuIJ7hklVQqVUxmm8VcrUJPPtlA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Vy7ZnH5IK1Ute73hPX1HM9eWO5cYu39MBR4hiVkJtG6mwCqwuPRPiEZchT4m7I2Uc55lVK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bSgdgleyDYY+YLqAL4it/RKpw5ixlx50M7S7NF4INXFnyP+QZh2h5oiADfEW8BWHc7+s3w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hkPNqH0BAOAgjSvywf3LgbERMygcx8oWmxliAGUuGMAX19iCNQz8jLPaviBRLquVGojtH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YU+juwpUh6Al6JBEqbLrnKBQwTc6GUXpUqViVKgZhrUI1smxEuVd4IwEDFBEV6RYpo9Jc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aVzKW1mRYsK7oDlHpiEch5irjHiL1eEiZqGDkqccPmPbtPWYJhunwzcre1Qdoo9SVES7s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hLzDXjS/OhQYQhpxpWnOl6b3DQnHQaG0qMNTQOjjRBMyjaUwUGwAyQOk6CENDU20NCG/WQ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L6Bly5xL8xl3oo7YLHbWsNw4rdErLDU9ljMqpK1XrMybw1lDgdpmN+SfMUPhKCEAYQ9DL+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8oKjYwdXMiMC1Wx3lhhFCoZHLu4H1tFQtXS/uFLO5tUOxDJRy81xmYqOGFvO0uK0uKCwAP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3e82RSosbzYNN4klIZFYOfZGUNy4hjkThhV9u0xynHw9/mo8KXcgD6NLfJKQ0ZPYbUmF7G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0IjDqTGy5hw1LIPELsmPhiwtWR4uvaA9IJU3gGLFUl34jijqQ33szNAKVSuxFQKDSdnRF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ORlT2GJvs/UAjcjuRbLb8xo0vvKeG94xXB6znf2MsUDqt2JVi9xtRLKJOXecD8PzAc6Mg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vvGnHggxfB0BEs0PXRcaQbhJUXH0iIolI1q6HRUrxK6iMNukZcIQ6CUDJdd4EomJXiUQi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PibkPaAuc3o0iukZejtMd9DENooMHoGpCbENoTiEOk0NSd9CO0NdjoqIgDS6nEuXLhp3hk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DU153hpvOb0NDXiGgwb2g63CGlwdFnEuXFiYIFLepYfiYjgUfkf3NmuEvY/7cv4KYSAFB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DB9QMmEHnmVJw4PvR+4lWscNtyyumvSF/oiAXJm7riCxrYHiXIVeICmJ9m3+8ysCXAopQB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8mG831st+L5oqVtHIvaO2F8soWCKM9suVqzBR7SncjVNsItuxIKX5K6VasXbySv6FjbNZ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puOVOx7xH40uS+0GBQSIfuU/cAD8xVLbR5jiFIa70e5BA2Nosx30JvRs+SB789ZfWxVewi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mEIn2XR+WzMyDs/8ASNgfWygABtyVASKiS3UDe9sLbIkeqWKruxMsIe5CrOxxEFusfQH9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gWy+Ypu3HmJVkduFZ+o5irxfaLjeKJa7sJ7BF0XlD2DywtQUBz5e7N08Ma5REhlxCZKbk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Su7OP76Hr40d+k6SGoy5e+o6O/XUqEJUqd5zCGtw0IMIEMQYNS4a1vDbU1IdRLl4/hOJx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p0kNDoIOly4MGXL0JxCXBlw0Jxreg6EuXpct7xZ4aDiLhjtXMqRzASMDyT1Af8Ak8JUa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MJDFV3hKBtO8+TA0h4DOVjxRvCP1BHgQOZ8VcVoq9l+0qIYJ42/cJ6QQW0Z+4O8PAVR+As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ZLHFCF2S+c0m1lQFBkiZ+Fp8w7ubUYA8zMEGJvyl1CcpxGVPxavA/EAoqNwE9riAQO6v6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1gVrbkUT4hVPYTnuBh2SKzB8sYUV3XcZdHAWFshZ0C5URm+IWVXvEHu9iWqqACka2YGzB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p5IdG5Yg04I0bm0ejouXBZPMvqpbsQGq2QOVwp7ZjJ3G8cocxt7TJYZcDv3QCsHyfJAqe5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Cudh26YlW5GDN2tCBf22zEzomeRR9Mqw7Zfa5Y5iPeN0wRAqaA7y8mqL8K/NzYlqAVYFF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RKAoHMU3whUAIMzA7HEYwIe6IZ4gZ918D/sqbTZSSrNj8NL0++i9L6TOhoPnX3htp76XD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Ia0vMKlw0IaXL0ek5hzCDUGE2aGIM30JtpxD+U1NTqtl9BqQ0NTQ6eIOnvC4bQ6O8P4L0I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B05nrGOq0g3HLxLdmemBg04v62hal5TNTMNe9JVEwZYhL3UROUIGiUu4N5QDnmKdbuNyj8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j8pygJRJYU9pYVCARHCdmbDxiq3zOBN6MCjHTc/8Il1jnKLWGFgzZUqO4QJCFyciLOTOa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Tt6VdEaYk/dp4vUBxBtUdxa2AtbJnuMYobAQI5PS4xkefOwp9YdDkRfMfq2ZgAqoqSesbx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BbN2MBQUd5blehPmNdbQj6MsULBTXEZA3z7imhxOw6YYgSncLVtcfMbO+RIaWWwHHxCf3J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75/c5TCD2Z7ygy1K+S36Y5lDBMtNkskuz9szOF/jcZJS4LXEWxD3/AMsEHObTdxRBtholY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xSRhjzW5GL0EvZ2MZlVWb9RYxUZQpxvHS9eZtCZ4h0kvQ1GXoS9OIRa6I1L1M6XB7whLh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1OUuEIGhiEN4NaLlwl68Qlam046DoNv4R0U6mh0ENDQhDmXqbdBCEJxoQhpxDEGEvoNbgy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y5zFU2R+YcvWbWGsy1Hssdr2lk93MMkAWPuIqtro9JbG9L4i0Tc+TAUzxAiZyh3bwvgLu2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rveY86DWZUaZdy490VG8VHHAuX7m05l1Bbxq17TPI2xw94sSt49JSbxMsvkchL/8AoHG6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OYzLcmApoD5SM2BP0YUYaHML5wpiDqW2eb/5LYHY0Ywn9S7LzLLOoRTMFJcJrxBQdmMCg7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AlJ8wV1aZSuO/pCx52Qx/RhlsTfzDKIFIcnErbYXE5KsmH2SMWmjcm8v/AJK1wLQOO8PFa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x98Gxlndxt/czu7BO5ufc3GqBSQBl3Q9v6ECYdzDoNmNZiY0KTU383zUCtYCucH+oPQ+z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/wCyBQYazwTEVbdqWAYx2RjVPO1GDwN0JL+ZZ3uOA/Ma/hV7fqJWKsAz83FXmDc3DEchc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8MjbX7x6ruGm856OYa3oaHVjiGohoTiXqNEHQdOIMGXL6CGpzFDVvMy8QhjTjU6zoNDQhD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PmEJcHTjpei9SDLlwYOow0NOOnfUhz0rGXCVouBScu8dxoq3lwb3yuZxiOwYrmEJlIec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wIUXYIjSpQS7lxvB13Z2WesoIgt7phe61FzHlFnqiBYyUYM2Zb5I6i09w3/uIysFlO5CT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CUxvtB5QMFfEowREF3UUxn4Te6T8zPWy65w82WObLhd3X0CRKlvh4WXEN9o8kUk3l26sQM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aZvZXMO2oo/EtJxMdIWPhL99+gykXOHaZTp7He/qWvAlAEBTvsuPPkBe9krhx2azGi3iv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iD38hDV7EAK3CCEPaNhx5eYlXR/V7pk3L/Y/cY5QNPR0k76ATtADuxUTINu67wzGWjgRr9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diWm0tYjh6VwI7PmZygYWNyjXbbF5YvagxfyPd8BK4V3zWGqa6Q2mf8DT6MRsbIthdG0HA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weYK6ZHMImrowhpaQ/hGXr3h0USq0IaEJxqw2nrCpcvR6F7S+jjQhtFBuEGoN6HUdZz0Gp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CbaGh/GQnENpx1jLlw0HUe8vUhNtN9Vl6OnUtnLKtQCJQxMjNnvCxRizzD0JbKkXY/W8Tn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EF7Epa1reAGa0mPuTNLLSAHsQi0UvuXBMdtohGOkxdHeZmHfP8WHeN0Srng4+oCPZdht/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qUmoBUu2IqbjSAnqdtbm8OQKi9lOywI45o7xDgG8LD7IzD91fdn2Yw0mypX6ULvVS/ezf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NYKzU2bxHKCpBi9zTDwCPm4B8n/k2nYZjs2GkeYhl3lv6H9RFC2BO/cmJJA3eacQwl/kQS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gRtBb98F0sR2TmViQrjbxvyGGAEl/f3nnh15AMTBTb5NtJL0iKcDtY2x7bwHEva9pb5bS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nLkYuOVgwPo8Zu1X6J2S4Aj1mzEXK0DnvYQEKgOCWMsEJFu/yhoG8uwrS4vcnEoQAW4ye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qNbIxHY9iMKO8vXeGl9Vw1vU0IdLOISyEIS8S9GDBgy/EuXmXNpcdLxL0JWpCDBNRtDS5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+/QedN5xDp50Og5hqTaGo6DHQ0dR6yHSQnGpLJeNDMIaENHGi4OgfhL0bkO43nexQjEB2A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nyRlDeNXBvFhuKu1NPRTHmYWrih1fZPiV1YbD+qPCnd5Gb4F2948A5qZ1TOFlmeJYS4618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lklVsiUyA902hswO/eCvADiM2jABAsYFy9ZdxKvg4x+4IQVDcegyqUcEqvxzXiLQO6MsBT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+f/YZTN1N+MOZ2IKTcd4qocUCmu1TnKYLc3g7ru1EHkaJCjkYX/Hxf7lc9UIyJksYbdEgm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ErlsDlgz6x4rGJ9m4+xjpvaBULHvLE37g8wbWs1DECqYwH52HhhFGReCKT8R8XIJ2ObeLx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lDSMNKVAWuAjKBe+/9RiFAXTwpUOGllykI7E4uNlTZWZQZYCIQD7NiNWD23gFyztMrvKy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iqIhuDfi4iGQ7SuJ4TzMkg1Vywi7JPJd3ARUMVdx3dLKnf+Nvz1mh0MIQ1XLjLl3DQcS+g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CtTQ1IMNFDQhoQ6fTRgwhoaE40J315nf+EhDW5cvQdLiwdbhtLlwYQ0uemh08Q6DS5c4h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h3l0xRUZGIz7fhMa3ENomThVHpGcMtnvmKod8C03Nj+/mHu610EkCX3HMqgKDZjJu8jsZj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7jcbgytyQ5d5btAvf4loRzeIqZbYjfe0ZBxUxoqReTeN4ZgAoru8ooEfeXBEGyNJKcD8D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PLyQl1BQehLVdmFPaVYVhLCzZuKozO13B7CYX2RRYyt1VMoqngmKkwubIQz3zAHRQ+JhS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5hhq3lNk1WnnsxcI1mpjCkTDibG8S0MODsZyCf8AkzKR4BY/JBYAIcL4eywZXE9pxokF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aGCWgezLAcChgllN3EwZZLBAbJmFI27+5m0hlBHZDOY16xB3L4xLB2l1GSliIBwkUucxV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3G6XFPT3YABRD3apDd8JcZisTiG/Xep03LhLlwZcGM46DQl63LxBly5cNDdDQu5bL0Iba8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Q6jWuvjS4fw1joIad9Drek04hoampcNTbpIamrGMUum6YwpbYRtmD2QiMJ8wBSHpDULfM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jKk8uYAA2MR0/Sepg+6/qXy7WYAjYSjQ8oo0hLhwbqYr3/NGpEASybowE3BAytydo9rPR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FgiCVd2uOC20zHQzmUhubym1FAq6VGgKtgvzNt9sNPuDqLtZQ+CilwfUv2S74TCfcvx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+JvJSw9nQTbXA7R7solwL5od4aG6PrLr7US7NG4TJy+AJxHMXHeRssxPSVCxihiLv3S6ve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GkCcJhO3aLStKuYbxBgu8P3Gosp6JcBXwlu7B8Zg4xBT4HtWdlMyg7X3imKlvbCeFx2PLK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EQhSpsRTgq/MaVSVm2HB5gXwgE0pXgqPCVoLUCjvszZLVRueUsTBg2h5B5iRQ2TCRmFZr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eUKUmDgjA3tAU7CYr3IKLziClLnHV36OdDqqEuDe8GXDaGo6G0uX0l6DL1bhLlwly9Sc61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gQagwYQ3mOgnEOsm2h13pxpxOeg6Of4b6DbQl4lwhDmGty9b6jQ20IxjF5i7kRVJkid5l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dY8DARHHYNl5qJeP6uCEscxw3t/h8w4dlqX88rRy5MfYj9twb9r/My4iNxhJcogg3mVgKA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ZLlQ1MGeOIUDdQlRlAEwFmYjMzPdMRspYK945tQG0K73LCkuoEGoACvdCAbfolWVgvR/z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TkZbmyxxA7wbDvMJXeEdkqB5NqncyqGw8SuvX1HeBl3ZvAZEKRiIOe/HxLseG4FwcQq3db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iM88xa0wyjxEDzEd67K7QH5aqIwonqYQA7Mu4lTNi0ILw/FMqRzv/ALTzGaVQg4gdO13e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2lVeZgPDtUJOSI5Noyl8htRtbVcd4vR7m7V+DLBC0kbl7lu3DLglEl3i0ZUmVhq99jjiNo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1GqmUla94va+C9o3T2gNSW4mXqlZ3gbyjivEtm3vUdbl4dLZet6GnDDLKhCVrcF0XLzCFO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vQxety5c9JVwlaBoTjpwhoQ17w6e+ldR0nQw6TpddpcOhjiGNL0IS4R1JeIaDUpLziHV3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8eY7s30zvaVrKhtiqeVWE7TMyrgCXVtg+WYEoq8sRtKCPsEtocSossbxUVFNonhEr/wBpk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a2llkDeWmRXfljCUDA1iVaAEC3irivVQ7MxaSHKTdHLqqY1j0uEEC0PuJr27MYVdoSrYi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NA+ogeC1w23iUFT7sCaUxPLMHsJyZcrwWQqb7JU6pKB5m5nhBzCTIcidneKXyvPZgl5tAO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paPT/AHDiZuOivmUCNa3EvYYGIM8R6Sx7QJdlMqxIT0sr3IJgB0O15imLUbqyHcArHbARC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zuuDUqoindh3MFytB2WbMqbVKG1UZlZ74+UZQvceYtimcw7kFGxj9VkFkVNoA86Kwxj10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3xHUvENRrY2goDsS2LcZex5/hdRrTjRjDQhCHUQzDEuXpehpd9N1DOohGG0NoHQesNSEG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NTU1PEdDQhDpdtB6SENDbU6e+jv0ENCG+hobaGleYFakOg0qGtxS47LAPMFtfEZshKJdlC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rG14neln4xNhmAXcXvsj3luUtDeLvCLY3AQUl3uX/MphcYRC5gy3ELmp5BF3VbLMSOwEV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6wKNXIlHBEKLFXZPOYNad4NAw5juGZg3dmRP+CLntpXrMAwRozXrLUtq3hovcl4G7HS3FA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8oovKlh0SbA1EU+4bRbIti0X3OJUXzpG3b0+ITQWBhHct5nhFoXxFQxQDhbN3LEWOYS21Z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CQy4r3VGPzxYe8qWybUKPQIzcYJ7QIs2j7DcAb1YHiBeAOGWASomRAbE4lDYg0LXrzANRZ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yWBCmI3UnpKd5e3pCpMy2CW7AQeW8S7d4mFYQ2xbbxFG099DS5ct768dBo3KhtoMucQly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3hq9DDQxB0bh1D0VCDCEOYQhqaE7y5cJ3gFRLKzCHQH8HeGnE36ONL0vQl56ToOo0NtTU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6tmmCizBQxKLTJLq0GNIGOT5VFVDtAu0u7Aue/RjpRUnhllrKn7jged2GI2FTc1CRWYpl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c6VBGxBcci21AgGCg2sQwZeGR7oKPKm7b17wSVDBzLhcTyEBBezb+4u+QGFWjvLRYCmmKv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Q0jt/eHoOQgKDYlF+KqJzhaUIZckT3Bgq0C5ZiGNAMXGUonzMHHEUs47QylBg4G/9x7S09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hiMNVi+Yo1rm5dlwjhlJEoow3lw0qKI5RLzA6od/RLCFSY4NekW8zLoaBxFDE34j1hfA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jIbxhi4N6HYG9h/UAmHk/qGXGIxD7eSveGd18RwM/uMq3YzaBic7oGQNnaHJzt/CQ1GGJ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tpxLhUI5hLlwly9TaXLiy5c3ly5c5nMub6EDoNScQ0zBhtoQZeJxLg9I6cTvD+J6rgwf4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a32nEGpcGXoS8anrCEIQ0NGLR0qqBCNMWlxt2iqyUaGzBbMpGWFa4CVKthFS7xkXKsoDm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Rks2EEKuHEennMReZeMyllNTmsS4wG7xKnUTiDIK9qr9zJ3mkshFnPDeoJlDpit2I8NGXv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8n5jrIJ2jAbzzEzOUV0cOY1HAX1N9yq33K0W6Kgq7gKp3lB7pm/BtggDtFvrtxLhZLy1L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yseXiGEaNjCfIHvHEehx9Q/uWgrhibFye8VpN3/t+5slbLqO4uoTuX23S4BSQFRVfEvivw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irvUNd8TJt1fzCS4VFmBDYAOeJWqEz2MVNxi5S9mzLSavYlgBzKbwfGIhC8y+OCCnYYmb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bfSDbsQCKo1WhMJNycy9L6yXoLCXiXfSS4OpzLhoTloQ20uLLZcvpxUN5zLg3oQ1NKlQ50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UZxoOYMOj3hCH8boaXLlwlziOSV1GnGnGvEI6G0NTQhrfQbQ1Oel1K2RxMqctoW7KPnNj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ZiqRgaHJIKTkJYS1XS0ikQlfMslEWKQW05pgoDkIbi1zFY+Y94g2EL4WrMswCXdR8Qj3ND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qqk+YSlC0C/1C0oLXb6y14GXsQF+SNJmxbvAUzcN9iH3OSriE+TD7hpzEzqgcQszN+Mxhf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vMsLavERgYNoa3b1WCMvCjmYDyIUyuxljLvMid4ZxVfi/zKlePHeEtsMZbY0elfqPMwrJ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farzBCVcaWF94qkW0BwLNkNc+GbB3CpQXUJvUXA2UEKqEHablJV3Gd2/MQuYnlljaGU5h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l3/pCBhuX5ZRUChSdpa31wRSxnHWf0JZDeo142kAWLpO3mEWuq+jvrWly9DoJXRnW4NwWG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Lly3vLZe8NGENtGX/ACmp0DQhoQ6DQd+kZc4nE40dpxCbdBGDL14lwh03oaGpoY19YQgy5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IQ202VoY5tjrbZtKNmIG8VG2MAcDGqly8TIcxxApJQhqshDcuJVDBeUeCsdnmXsIKgmU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B3pULHIqgZVIb0xECbdvnmWoWuwo1tLIipZZZwht6wcaBfP6bylk5b28RkRtKxXMuY3cU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IgXrCO9jM4QarxL8fMRo2t+Zm+ZQCoi8SwzMi5qApWragi4VlhVsnlqGtjvFuxcNi9hiZ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mHBG2akO0KiHFrk5P37QQOMF/cM0nJvUrejI6p3K899MCx5mOO85qXl7GJsUBgWtQGUDi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qgyZuPaGMKm6VuUSHFOZTuR5xOJd6I5EeyGmGU5r8t/qF1OhQDuthRBLNmG3mcgXBHMUQ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ndhtTKtRCIm2jj+DjoITGvEzL1GPmd4Qwy4PSaPQMNWXLl6MIaXCGvMNSG+hBgw04hCek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0NpudfGjHoNToOeg0v+C4aGhDpNDpNTS4aM3RjlZvAC71UR1vLzDErb0o1hnrcxm8BWcRW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bywZlEwl+sF5D1Yaqe9xM4nHEcZwxzDWiRmOQ9yVhHtG+CtXYoTZY5ol/dtBCvWOSHnDM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zcz6TMHviC4wWCZEf6pcclMFzGqYB2qEAbUfcJxtES2Nh5IqSbTdipKOvlGTEApuMrRe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1TaKlOJhlykvZ3IrZyQK23jOVJW0phi/V8fqU2fh8ckoLaJ22XKRSZDxEc+ImzMvWUjtM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WbOhAUJ3uJiFOMQTHBHCjfzGeKzQlwIRZR2sVSmTViPQ/7Kj8GUs/ZxCWEF4hqZDL3YCOX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zOcET3CbtHQdalVHUhL8R0uXKh01oy3RS9Fy4PfSp30YJWl9YTZoaGhoc9BvoacwahqQ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I9FS4c6PWajqQl6G+Oq+i9L6ONDXjVcGX2l6DLnxLhiMXOjWA2m53lwgWAAb4ZjKlVcpbg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FlediWKNpMBLGD5f+QjMGw8Q2JDBUM1WUjWcWaHDzMoNMapIhlhKQq2K4WYs2iaa08lwg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Ds3wIwqF1XiHIWtrm+KhIwdOorzbfSq4pFNkqAmGKLeam8ZAv3hxNlbX0OImEo77QcXaX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w3Y8GhXEWXfMpaUjQRHWWsSkKWdoWanviIoFXDdxTSFd36/MI6ipeefneYRNj4YB1UL9Sx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DP3RFUQUJd7ooVBibqmVyzhQ0m8RgxNn0lXpReFxlUmG83Qd5UpkugCY1qrfdf+QLX8vmD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Bj4jgscIJ6EuVd56pr4JeYQzNn1gy150uDo5jto4hDS/4hg56C5fQaEPOpzqTvOMMroGh1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ONOIoN6DiENOIQhoQ2ht0EdDXjXnU6r0Og6D+EwS+g21Mcy4MuDLg6EJcUZxMDxc3rnK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W8mYSUGFLIWZgs4IBU4bipJUzVAWWU/Yij2ZiBN3EvTyfWWZIDG7LAd5lQlCc0VkQV0QLK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WJY+F48QNSq9vn1jij2K/swnIjI2So0FR5ISiWR0Fc5gplSqsauVQBHtmJxZqXoeGEQXw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AFO5iCRcdF2uYZUd2cqqwEt+xbWEQ6qmoPcmZQbeZa1uMsvGsoIhMIuI3K7Hu7SiOgp9m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2YG5zEsQUxXOIcr7xEvKCwjruSmVBfnMCniNucR3AoQKuOycTZBBbKxCuNEF1tRmbE1W8h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s2cQHiCXstjHa8k8swxeO67O0RE2rA3ezU3aPQbSyX2nE41IdBrcGXoMIa+/SaHQQ1JxLv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NDRla1K1HDoTbpEG+g0Khpc46b1rV1OnnQ2nPSaMJfRvCHQMuXrzqacQhqamcTCHvEyMy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uGQWSyEcmF9ITtlCYqfAVM/HHdFSfMMt4LWBtVfnFgU5KI7tG64I6cQxLzsRGyNR7xV94k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X4j3vlLyMFnduVnGxcu1SggNZlfqP4AMmHBtGKFeG5ZHVd2RbR7QEppiUtytR2h7fZXqj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YxzC4hrmR/WZbyJDh7y1bcD33jXljUHa5hRmC1ZatlrsTKstzuYIgrK4i0NFxFsjpLhcu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5oHqpxEbLEgXhMSpL4QUfE3zZYtC2Q25hpFf/AFRpRUxrhjtjaN1GodsR0nlKmNo5olbT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x0OnEKnYflAG2A585jeb/AFiSJAYI1qKdqZYNj2uXMbR6GxbH3GI2JSixZhZKF24lsHoI6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l6GHRWegJxqakOk1IaBOYSoaGnHSaG0IbQgwjBgw1qr0ITvpxrxoTjR6e/QbStT06+/Sbd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Ql63GPMNoij3lIt3MuDAFDEHkQHmWmJhtPa5iN8mGMbg0QTigKSrEzN/wQWJFRhhaxniE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sNpkMRHayg4BNFhFnmyhmUtAtVfeYMKAWNRws05RfxAhy7Mmr4l/Cz3CWRSOHpNjMLEzz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7bJ3iON94pj5gTeUF/wB1A3+YK3EAq2LMQ15CYTBw093mLg9+Ic+4ZjbbNw0jum/cHdHu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GRKmri5Z6r/nMKyyORj8gkKh4Y7XhCZzYguNoV1YfiXwsTYd95b/DSpW5zPllQ1a4qZuRl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2sWIR2mwXEJrgPdlB8L6l12KoblxSHdYSu3BexGgOYdSSWuPLKAbSzKGBwwtLIqnETDl7C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owhDpuDDV0PWXjW9CcdXEuEvQ0tl6DQdOUIak4/gN4aGjGgaENCG83146HpuXBucQ0vQ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q9O8NCY0IQhnoHU0Jegx0KS6IwvrBGGjtAo6G5DOEUODFkpYqRCnMgPqEMEVqswLevzYpl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0d72mUbuZYNsWXSGbcZRwS+oRDwi1vMbJMxbkTs4mTdfZp+o0AHIyi6lMxvfMSa0N61vBu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dGQYhQOzBo2FVkZ2wsO5PedMyPJU8TMAXbBIQ2huLwibmANBtgCM3m1htwzL7RjtCmW6o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WPslDO0eCVLPxYg8PswjdOxwcH0YSbtMTJbrIl78Vo4ZzlwiI926hoMQ2RH5piVmCl7w5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p7xBhqHAzO5tdF5xh7wbhyB7b/qbYsf05M4KdhtFAO7hg8sKcjxx6P7iiDGQWDt4QPdUUg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7TnR0vqJfRc41sjDW4QhreptCXBlw3lw8zEWDDbQ0IamnDpcJzDUhAo3Xy6m0uDL7QhoQ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/hI61DbTjp7wYJMS5fQS99DqN+g20NN4Q1JcW+i0M3yIJ3Uz0o2Bsx8foNkleIdkVk22l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Z9LxMCP3XASuXXgi8YoaHYCWuMsqjeVh2jZZc5IBnYi5uFrjfaX2LLJcYtDB4lp9ikVT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bl+sr4rSu7cpsie8vRSz8w8wSgxN3Ph6MNDVIPlmV29SlHeIY6VLmc5ssYFIAUXK8wKiYw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OJRv0QAAABgJthpu5U3Q3W/eIi2lkqxA20ofJzAsjCd/HsZdWqC/uWezmF7hOcdTRKoYag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cTzY3CRRobNbtQ2j2j2JXs3AqLDNzQ4GHl7KQG7C+6KXtsd2Pnl2OAjaiL5Xp3lBFML+yN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xVvB8wyVpGlBVGIsr2jpxB079Fy5cNHaGty9DxLlyyDDW5yl92DZLlzjeEuDqam0J3jUYT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UytKxLQMdJLhoMGXCEULg7wYaGty+k1xow50JXRx0c9JDUlzEIaXpxqMthpeIakOlYs3K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ZS/4d5aETiKoO43JwO5nfynhCFazGJtm1hLLKcd2Fc4JRxKYQuYEss4NpdcubcWaipMs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ekLd3barxU3Oj0gXDe4QSQstkV6zIg/jD0vFbqe1TfV3Moc6qfxMr5CFQDgx4XcMepPpT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DcQPdBvCBDkxMrRtGylzQEHNnMsVswiA8ipumMdnEtcWUuJUaqZS2bwzjmYA4RiCs2/lbP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zF8y1KR5xKz0j5uJYWeIT1uMRTdZmQbFxHlMyXiK1hcrWNJO0USviOtB4Y5mqBiFHOEGsX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NlnlmJh0NhGSd/WXHMaWHMM409hEt0yWquOL1NL1eo6Ll6Gl763LaLl6DL8wei5ehoX0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hpWnHSStOIakIQhDQht/AbdPDDUN9eejjVgwdCH8Qwly9DfQ1PMJjXvDR2ixYsaTdGCF4A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Quykx0KI2zHfft/MuJvQmDG0VzYyqzYJelWm3YxEcgRDp2gHlrvcKt2lzXuxbzeDAYXeJ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oMS2QxiLQJzG6YLTMvDDMHMNCVWuA7o2l0OLN5e4LXtzHhUvo9IcMvjbUS4feK0OCCHYN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jEqGdyK4F2lmOeJacFRMwVFHUqKabgMJl5D390t7u0YRBrDnnMVTdGDnEtl8bxWN4bi0LK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3qBHAYS6nLEbXDvYLzFw6MYwyhRd0S/5lGhi8L1JmxRz8vB2Iq2teYpMcY8xaW1xBV+8p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S5cGXBly+0vTibGpNpeltS5eoNmnEvEvWyWS9VwdSWQZcuE94Msl6EK0MaBoQ0I6cQ130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N9SBofwmh0nP8JGG3RcJnVh1DQ0NeNCcb6s5RZZg5EZeI5iguYm5cQUe5vf5T13T7gdnF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w4isu7vmWKPKVorazceZsBxHdx5S6NiHKBcOZe84LeFQhiYm1m1i4qOll6N4lkZeozN0z1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3YT6laSwe6b0Y9tpR5GOTmLMG0Y2bQMcRjYi53lCy75hNqbzTgNw7oFbSyKZuMFtZgrSRq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mJzEyZi+JTLlcuviCXupRrO0JW3yQOTcY6XvpjnCfuMC42m7U6ItRFRKN/wBuX+YFkGsb+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XDyu0K8RGFo7ZQxFUaqd55Gbgy5ei5jUnfUxLly9C30XBxFlsG9CD56Rly4O8EhtoO8uE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DQ0HU6C9DU9NeZ6aDB0JxDaXDouXp3nGl63K0NLhrxp3jONCMHqIwjodfeEHUYa3CO0ZF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FgTO4BKlO/wDpE0YfMasQfI/mdlQvswIjYVBFCJ5a+aIMSojQoe5SGYptOISDtHhitgxrv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FiBCnlGhO5FcNVPCKmAUeZXjzotDDDEqXiHDUWlpz6UFPhUGBzFE3e+kqp3qNvpgUG0uaI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zAwjhlgdmYLhhmZclk5IU3GUQ/PKjKRBFqthswAMm/rtLsy8xTK7lVjFnyxDjG0IL3IVB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TFdipSpoI7MXeWLHSi2m/aVVDOc32gdsjiPYd5lHhiViWLYOZ5umxBxMNpUFt4OM63oMu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4sI646CXLm05iy+0GXoamttDmXUHQ0vQ0IQlwhoaGoXK6AlV0GpBgw0IQSWPTxrxONLly9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fWRhtD+Lh0IziHSa86c6qiXLUuMLUtVW95mHbS22CgDFZI5bRU2z+SAJt8Gq/ubGVTdnd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Hd1MOAlOxcS4EqKNNioCrwRUhkltJagbRq2jqG0lszfKM3Mo7kRh4g8S5cHEGWjmRUslS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FqUKqzN67LJYviIdyxCES+YazCBAZlwzIG8ibA4YaU5nzicxMSk3BthIRbMQlM1FAET07q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ZxtG+I2zV+RljJmoYZ3pMkZFs3AH3YV361dQhjjFVFCbdKAxd5arMzy2NtoFyUbRKBGBWB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CKzEr+LvNiT37IG5jDRhC1lmthFynbTjQ1IdDqRneDL/gJcvQhLl9AhCbaDB0uEN4Og1E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dQbnHWQ0NLgwly5ehCO0NLxqw0OnmOg6HQ76G3SbdZGGp1HPSRmDQzCb6zzL6wV7wSK8T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3+SW9nT7m1JSwyw1d129ol3cqVilmUvlV5Qh30qURljCZE4lVXvFlNmYbKZcyxO9xYlTe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be8C+CXWSYHgbMRDccQhLiWZy4CflHyYmTdxHaXKcLlpIl8UdFwZhgEuaIFW7ROzLtZUUp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XNuZXsAm0tIDkIF4KqJmb9MVrbuRih3gXDhmXpjpWAEtfuHlKYFw2qAXm8Sm1XjxMfpQ7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Y4sRcR2MuFsQJV5LDinZmbg3VHoe8OvYw2bRWis2JhI5WbtpEHEbW4zHbjQ3jk0dkHMoph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Hde3eXM0v1GFdZ1Xo79JrcuDL0JcuXLxoMuDFBgkdo5l4lxRag3LhoT30NoQ0YaGlacd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9JDo4g3ow0o6r6joMSyHUFOmJcud4a8dQdBL0FodmbWXgnsxkCJuS9xV7xYPMg0aLB2tuv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2iv2I1mwz3f+QhCzeW6ZNZlJN4yQhhUeZkwVZiu47mC4roxGLcoSomGpW8reiHO4QqK4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pdLzFFE5AQfMVk5EEPytR4JjMMJBUywGC5TITHG2nGHVN378QXkI8pk3iHMYBgqszOi2XR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wUizreDQYfkjWl2TPEz0FSxNjA4lKUTaB2aPmIFp7TG6XJsdiFYm0VaTKpyoQVjUhVbY9O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fe7eIYV+ItFrA+fWElslpQjKuEuYzfEK29oKgYiJZrmqSZr+yHPrnMMNwEcxIddy9XVnH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l41IdVkuDLhSGlcGKpcNTSoQ2hDU0OdWG0JUqBKlSpz0nSNoc6HQS9DQnGtQJXVx0n89ap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KxRmyMFjKqbIg9ATMfADhzhSOHiYDtHasASv+iXNm64HZSx9or6vEl3FKdXcvdl9bxiXl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xxiuIZgjb4mZShA1mWVibMzdA3gTzQLyw4oHa3O3/NbraEKw8SojYnSKPMsbsklF+HRtF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JnbLGpSmZn5VrbggWtVL9XOQlLTaDEiY3Ea2zEEg8xPICBaRUsz2AWSpH2liWUJVE9w5g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4Yo1JQ7YvbuMJADtdYljtDeXMwjjcWY9aAacvKbGhaCXBFhipZODclDjaPETCSl42JiXB6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SpaqqpQk3eIA7wRuThJUaBoXLHDqdPMNN46vSyoR0IdFy4RahnS4S2XB3il6DL8y+0GGpA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NCE9JcOo1OkdB6DU0ITfoJxDmXiH8J0XDrNeOk1NPXXtT3jod2FpU88zCIqZajqauTHyr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WEwxUNjtK1HZPRg+kPkGehipY1N6bmbtDZOWgBmYzZeILlsBMtLhuzBmXDsijeSGKXxmE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K7xcS6cwF5h8KV8YjKrR3talHmRcwuBY4KjJzEsly1mF5lQ8CXGZRYw2QjcMRyxmyFoX2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LOzDbbSuEwAL3xDaZBTZ3hJc5XsWI1gBwQ6Cuu+GUfVSxZNy+8Frk/QHNEz7vDSJSPZm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TnBjW6TL9o97jvLMVSOvbmSKGsiAa7DZirjeXM4kEZBlLDllIN5ZpggOWKs3Llmel8s2/T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SdBL/AISMGoMuD0DLgwgwZcw0GbwwQ2hNoZ0OYcw1OdDQ0IQyStCVnpzCEIaE7wnGpzB66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GnMOgLldZqb9DiLqxli3MrBh3MR2AEe8UeHOSKsJ5CMtCAXtFhido7dbSiMXAGXRZB3ZY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HZBXZMyTdAxFikay8kt3JaoYsqbaUHMrGC8UVcxjfEKy8p4tPZWBAg5S/uDd3vLNMoI7Ez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FnbkbePP/AHAlUP8AO8burdoKinIekZmgHgxCFi+1QStwTO4Ioylh5LiuI5ZX1hchjU5H4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lxlDaVZgWyVVsmGFC6W2AhzUqFVjpYL5JvJ2S+42vYnlQxNvCHDG2IprZ4Hm5bA3YNvDe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0EGo1XyJX+9YAiCwbRBsUC3vZc2UI9uGAUPYQCl95cuQ4OIPDiYhMkC1HxBGImAZxMjYf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F6O2l6Z0qVAlR6Gcbw6HbTfaUwjCOnfoHS5ehzDeVCEOegTaDBjDbSrlTjoI6EqVqR0JWh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KgQxHp79V/wAB18aGht094baX0s1dRpVLmCBClXui2HHKwwAMSRUMuV7SpXaP3T80He8Pa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ZizQWIscmBUvDHawVpIYSNJcTDGLo7ROZRvBgx53l2TaYjF5W4Y2x+LR0rsEd4d4oV7D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Yk2loqLxHCtYBguTaUFMCteJgFUYoKmVu8I3iguyP44iqAg5dwTZIkeYmPEDBWmBKzdiz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UfKOIQ8TcIxes1BpxbBU/EoxOdFz8zCEXMtt9ypRgOY2HZh1s2T/wJWVYcq1ZghIgqy4r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ZhJ3Ylh+GURWOCUr5bx2jKglolYrEe6U7QUKMQr2qJwQQ5PMHQdK076rrVyutjDRdA6jV6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94StDMMPQ4hDQ5hDoNSVDEq4EDXv0hCEogBKJxCWZuG2nfUnecaV040N8S5epqeNTpNL6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RznVmzQbhQsGUYCowpzHsDHGbYPbEWGUPvFhmdXP5JU4ViO0OLZQUdt0zWxXoI6GHKyrz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ljtoMLcYPeXc4m5mYXHlCFtip7IM+s9BEhGlHaCovljufgiAXaCVeSVqyUliEZxjmfciZ4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ljY+IC7/Cc3ekoX9krU/agbAfF1Gd6TwylwJ2pIa0zAAiZP3KE1TUV+83TuxSrRKLOWuZb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T8MWqwdofAGy2JcAHiIhLgtdhHbtMEvZUBMfWYmD9xBzuS3mOVGBgosL6hvcVEZpibAcTC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OIbmyXLl9HOnE4dDU6Ma1Km0ZUDWtSV17w2lZ6BlwJUSG0IaG040NCG1Q176XpcITiE46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q4ba11n8xtr3nrL0NSH8WDXjRcaDbIcs34qGDuIkvBez7wh/J9ViwzCkVJdFQA0pvZvDA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MRkjMOC5dcq2oCB1RCcZjtZYI6MucM5mSiL3iveW7RLisUZQs2tjeaiytaKUQN1LuE5Qc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nmEG4CW2cSpXvxHRQkBe0qQ3baAs5i+XeAGzbaDcyiSoqsZjvuEWAStbQHIQttPoan4Dh6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PslQIJ4G94D8ec4lLbnCdq7sjxHiA94S9mbHPvB7rwAJayC69HePeEC0fJe8QuBbIdnPqx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cy0eSpdI7jLt6ktd8yyMowUytLhvAqpgXRIs7wltH3gLb6iOrq9fp0V/EdNaVcCodJ4i1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Og21IQ6glECBUdDaEvEHp41duk046TpuENDS9SHQa2da7xzoaXHQy0mbrvN7N20tB6Vcps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iMvtEW9lHZMpn30Et2RgTNyoS9qg2qXw4IuYJtjdsOIYYDvKdpsZhHaG8HvKbWANo0bt7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tl1niArMRkJTfCFe2GpsjiBk78q3sf2iXJZtxBgE5hyy1tJAKUHMQ7OjptiRIEFkvYIdi3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dj2g1Aeyv0wYKNi5EvLDMI2DE3kRaW1HvEa3RBkZtWHeXIbRHMJNG6vFebl8STIZPMUu0R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1T2mDDRxYrEzWS5iXGYimDTZHtM/mD/QFOnMbwZwP/h7QFA2BGURnO1wjUQjDfV6jpdCG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Sugz0E407wiaEIkNDQuHmE20GiXB1JxqQ0qV/BX8BB0CPXy6PXxoS9CcdJDU6TVnEVS4aO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lSgtQL4llXYYFbw+dTBN7MuZ2liWqcsTywq2XK8zHeQ8QAESxgkd4FrDaXEYSpVJPDMq8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WFTFmUKyYXSQgt8mKlVUqcTn5ngmRtNsbNzDcDFVpRt75tL3guYsUfxNp6aP1DaD3JUpW3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Yl0XGNDo8xLirBcRvBO8uIylDAO0yKgjaCIgUsYCK3GE0prydmEtMuBhPq8AbwB67y6y7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l5UwwnARSwMpNn0iIgNxtxjvMkKRqYrjz4yQrXMI6Mc5gE86KYhW0viWx3x7orxs+pGLT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bJWNCca8TvrxM9PGrodFa3Wh0E46DQ2lad5x0VDU1NtAmZfSdBjQhOIQIStKx0GhoYgw/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zjqOonOmYdfzLlw0vRYvU6M8cwWqoL9dHeXgbmN2VjgoD8x785FmZlQsVqmYKRQSlQrZT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FY7QQRYqO03MZvLGVqPaorIRmMN1ygzcPaZdkG2BlKyjCph1CFxVhzCQ5tYqScssKm+t3F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0NwBE+0EVA7q3LrttnKLWkC2RuBvkXGJG9Ktm+ZmoOOt3YVcJmTZGcwCXAO0cbIJZgCB0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bsdzxM7Vg2ystoCvYLhGQPZJv9sdst5ivCJLykEmQCNw+ZbxJdLnO0S3lszCDcw60rNFN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vGsPAkMfCVMiNu3UYQ0dHVJx0VpU5121415150NCHR3jeYXMxnEHt0Gm16Gtw6jTicTmEN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dZBxCOp0v8PHVxqQjoaG38F6uh6mMAYU3nli4WlsRpHzwSzYfwQUtqN2lL4QmSwB3LrqW+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szDrymLvARAcOIJn1io7MQqc6CLEyiwywDiVAVACyjnTij4jZKE3YwsN3MDEawLC4qyZs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24K+8eobhZjNzzB3AzvISsMDMxq5lVkFg95yRtq1xLs8y5dGXnGCCKZyyGO8G1QfYsslv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FxamV4e1+o3ASEjVwIb3lZf6gKkfG8qmZEGK0ovGRMvw3b+JnXZxBQzdD1g3Ne0+aRi8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5syhj3ATWLiIDuJQgtcRRVMZtF7wRcno40dDbS9ElaPRxCc9Ttpe8vTjoNeIdXHWapCENt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y+ghCGh0HT315hCD0GrpWdTp4/hN+g6u+p0OnvpeNeIx91KiI/k3e7Gt0vLtLMeQ7RFUZW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0xbDDDEFXiKhgg7g+9Cxxh7zEHnd5XjXxs4Ew7SQLgwRAbkfEJwOFYXmj7SuaIgaXL0KVi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ctxSuIrl7JRHaZhFIgGWS/rPY2x7l3JY2UAhqGjK0vZxIDJgmQXC5iNCJGX7wjJIA7kVO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EcGZUwzuy9pe5iIjC7zK29HpEBzGaiyV5iWTOnJBVwJbK2h9WGUBvtCUj5mSAgLK2lAE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3u+reJUjtse5KgtHcZjuzFW8KVImE75hOaDdwxa0DcYqY7jK8uiUlS1PEQUBt04076sY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JUrVmdHS4PQa8Q0YdBOdSVDQNOZxDU0IECV5laGpCDUuHWPeGnrK6B6todXMuErqOkhpX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jq6BoyqdzJFCsu1ZhMU0DI3YBmwuO7m9uc5WF2ENaiQIPjSnO0mSFD3lct2cxjcxOQzKcR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wlHeozFvMqGW4msZixO4SitoS5jOxAV8GuZdeTOCW42fD9xVVW3u6Hgb0jjdiXN7vxPn4/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TaIzUpGBU3mZa9sJsjvGgRdy4O8pid4JOR4lwqo2tTnEt2bTLmnzL66uIEI9WVD2kJcU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sXdJHqKHayVk6U0v8n7m0AezKqRzhQtPDC7RJY0HJCWoO48+kRbeXBhWMciKMo5uWVUuw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eyjsOY0B78M3TZMMICgiDLvWYaGrLqXoaVodFQ62JpcegZvoS9SXL1vS8arCGTQ2lbwP4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icaGJ3h1Gprx1HQdF6jqdNdJofw8Q1NViMvoNOImgHeJpIHQthrz2I/8Rp+4/ciD9wsi0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ssfEuuOxmxnu41rQ0E8RKqUAf9RZB/BJx8y01cq4Ilu8YyyPmYkxLlYYMQYIgTbiGFMVk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HyjaCvH94yUrurepoHKpDUBmbQ75uqLVErg13SyWj0BifMfRgqtkobVymCjFSQ2iqM2ghl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oOE8wxYqLplldyUG8UyYmPtve4gMSDWNeWUFmAcGAQZqyGzFXNYIieSZ/NXYdnzKZV32is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MgVUbVFE2TiYiAfDvHNMS0rd3lqyX8+0uojKxN4akQV+RL2Su04eKtLMcxbwNDVj1mP4q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nEqMY6EGYroOnHQby4w04nENB36SEIdHpoQ6jnq5nGnGgy4t6EIaHQanRcIfwnSdI404h0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bIwlmBcbnazcLMbMOxY7Xrf6mFx4alVzfhNvOWuk6b0buqlcM3Bp+YGDXLg/uYNRsKfBz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c+V15im7l2O8wMKbbYS7H2Zz8z1w4vQ6DS4d3pXVy69ytpmK8XPozBBZ2lj4JQVROFuCg2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KWXbxDEGEoyjHmDeK2o3VkolzCib33hL6BLXtDcaGiK5YCgw5ZiBXOK5hABbHMKjmLe7q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64Qs7cb+oPKXaO92JV7kq7JXixUjEi9DIksW2A/uJVxVh2gkMN1FYeGc1mC7QCbRyYVip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DAqitOIaX0+mtzv0E7w6ljGcaXO+jBlzjq40KnfU0YaErGIQ56jU04hoQhqdZr763MTnpH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6GhK/hIakqbdFbyuhjv0sNWbIx+QCFdxbzeuBsz65/wBlG84DLGKmRA7dKcw/gODmAbB7M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8wdufOCWYV3q2IE+00fUOdb/g+2gxoY7bmegqbiY7w+o3ALDuSigfEAyfFADaHOgssRlC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J4B19pQS1tLmKcOa5l9tzbtl2I6iW7saqu6Lt5YbiU4uiVXW8sau7LFUKK1ljzcf+wtgo5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BTFYFdmtpRBrNmE7nabNDx20bIKyTCpACqkWpw+WF0BhFqAgN1u1xKVbWYWy57EP4jTjrD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6MdfTUIEJXSbQ50vMdAZcs5lajQ+dTRhHQYQ26Rhoan+J21ud536T+DjQ3hoQ6yGhpeldF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pvN2hgOGzGNyyr5mdBiP5RXlUfhlqZxHhm6OekpBwOk3/AITStTnoOrvDfjWbJugL1cOhO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xMzBuV0m+Js1NHaCkaTbUGG8tKlhbLq6KUXEWVb9oIFPKRLBMRJbv3gAKKg7EBOZcXEKm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q4Ytts09h/MpFlSwUqI1kGSAKioMsF0sOElECfiOoSJoFMkStT3lxeARtc5WrNaBH+LEvU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0Y6MWXLgy4Mtl9BqqVoqVKlw2hCVow0qVKxKhPSDB6a1G9OOioG84hNpejo7650eniGty9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RnruMf4HR0W4tQZYQMDYq2ZcA1LwV+bjWOC5bfBF3itXzLVwj4H8R/Gc9RrZhrV3AVC4Uu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74gXCyMH3KnuIOhpxNzSswLCgNseJx4Y2eRmNo+ZuS1vsvud43XnwQAYhxFwTOtzCuMkT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XcbsSCuA0WQ4d/MtK4I7d2O1tRIqJFtiS4VflD2Q5Rd6i4IQRm0ud8xY6s1/Cam2u0uGg9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YZ6DmDvouDWi2De+gtCBlxzqPEIbw0YQJUOZUYQNDacw6TQ2lw2htptDS4y4Orpcud+gl9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DQYO+t6j08aOh0MvTjrdTzD8s1HiPgXP/AFvmOO0Iu6Oxv7kqytoi6I7QNqIn/caGhKla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H8HGnebbxcuLmI5Z2MQi5uptmEylhklacMsedqzDfTiXqnEI63Zaxt2mZp3xCGcmzAXlC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syYLvrtLIneW7yxN2iZWYSsS4puwElKGRqLUZulitEBK3hu7pM4EDszHF6QznutowCHu7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9pwV+JwhYocHvEcmEDd5s0NXV0OglGpqaGveO0Y76sYaGhzqaEfEMEYS5cud4w0WhtpUC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CDoaHSbS5cITv1M76Gzo6Cu7lTjoNb6jU0dCcS+mtTqNVh03qR2jFjtHmCkbbeyTBSGE7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fAfQTIL3g3hhcoqc3CUPyP10mpt0X/Bx/E85VVX40FthDysRG60RKL2lAzcS5zDaMSLm30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htDQHU9Jlr3ZigTtK+ztuKjriLk7ekMFoB3gza7FctyXTI4ikqNukQb7yrIaYAmaXRWd7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iG0gAJkvSrVlzAjKBnHH1Jyq+mIDKp2SBssCLQR8kzWx40G4Talwly9SOnGhoaOhoEDO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2i6LHbQ05Yahc7HwUtfaLdJehB3T0afmbkjuLPqWFP1Uqt9+hNMmghCHSqVpUqEOs20CEH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Lht0k40OghO+l40IQ0Oo6SVONCEYdI6TouLGMdHaIgcLw8kq8HIvtcooaTQyy1AXeaxNj2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686jLlkv+A0rQ0Mldh96jRcLgV+UqPLSuAwcxSvEcsuloGLvMCXCGhCJKiYZf+qJY9h49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eZCVi/wB9EZMj1Q8RDxMKAVtAfEUY5EJnxEF8zBBZcoQLbQwoVQUKsmJOCq7Q9tIbnMQr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htKFEPMVWH0M5QH3KQ/qJSdorFdJOP4Bg3oaXiXBiy+h0dWO3WShIsKoBUF3imFgMilPK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il+KVEdqXkmw9wicNeQie950mgw6DV1rTiXL6TUYN9HENWEvpOh0Ll4lw8wlaHSZjCcdJo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udedTo4nEYx1wu3mjd3hIRUE2e35jzOcV3HSy6orjbzDqvr41H+E204mZeSBUOMVEWbi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rmXnPJBFP5QFAjLDbU0IGneKnToOYesPFHtLhWjbMLYCRV4xxZKPMYhiv5iGWI14iNq094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+0q2IdUKjMigwHiUzHc7St0AyIAKtHmHKncg0q2s7kU2dANCplkZQCpkUK9I6LbQ8S4OmY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0vW8S5cuXDpzHaM4jGOnfXecS9CiM5jgihLvaCwlst3gw3nmnmh3nUhCGlSuh6HbU6DQ0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DDaVoQhoQ6Tec6Ghqb6V0cQY63G9COp0EqOhjOIwgnC55pFVzE+ZiMxGUXc4exX6hpWlY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a1MamvHXmZ2Q5fEjbeAMCWDyiQEzJLqDIysQ5ziKR44hqgYNOYahNrehGWqhMqpbLuKbPW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EjJPHAwy2F5pcryrZKqKVJeaqegoC8aTxl2xVtcEWNYYPzKu85EqI3sfDe8KsrzDazBD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mEJgSreEm8GJqdzoNHW9R6rly4y9Li41TGjuzjrIL9CZzCLCCBiioPeMWEJUNBoQ0768x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SG+i6EJcvU6ToZxo6cTjU5l9AwZWrDQg308dLLvqHQdDR0OjtONNyOhnObGbkVpwMqhsf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prpNoTj+E0y9H+ZQC7GbXHjGnAyTTC4THvOyGdduYS2wzqbxNRnPQ3gTolHCu7C99k+NN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D4Zv6WFN1Mss92CKi61aN8xEOxPMpLV5zAC8RGq+6CEUWxhehknAwwkEx2i3i7R7aB0EI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4MIMuXB6Nui9R1uXLvS5cuEvSsSpxK0PMIwhDSTtCIDLZe8HMG48xSZGNPeUhoENL6zG6l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Bh0BCO2ptCEqENCMuENeMR0Jeg9VaE7wYPQc6nQ9S0rz0cac9K6HR1JZDg0LeKlLlGwFll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dRHT10Nv5fJx/MxMXk+IxJfAloytvOY1vPMvMbj4gbe0ANtBhqaHGhhiFua694aBsAR0Gl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eqjnsh5G/aLXH3OfVKQG3EANoVMxUcwYlzeEAAJvGWQn7kQu0WTZpM3zZrKGhVDQFcHEU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L141uXpx0uly5bLiy5SpelQ2ZxDbQipYtrO+lK3gkGIiwxBZcqGhDQhpc7y9CBqG3RcI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OhOOm9TTicdDoc6XB0KZehDU1Iw0NCPReil6XmcacT10ejhixjt0G8wixZunOZFTH1Uq9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dVaHWdBpnhv8AujAPBIhTDfTaFJWMPmBQdi8wGFnLmbaXCYhpcuZkrMzFsFw2owKNNsuu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gvaCsAiXew2OZ2F2QuZlJLoqo+0zGbiZWsbnjELdmKb5subdRb6DVxB0nkgVHqbaEGXp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Liy8aLL6MTGlxhtoSoQMHMvLFivQxLi4ixYMvvAxiCcI+kESyGzCWaUdh8ksq4rL4lkeT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l4jtFCzTLHMrF8QynghvTvBEgO8Iz3PmJBXeLcOdvmcp2a0uG0cR23PmXV3Adr+I4jhpj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ecTjRNKYpbByw05lwjOG9Lgwl4l9tLM1mDD3hCMOZxFCXOIxi6e82iytBsl1LgwRzL1Ha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X3faUBVD1lF1T6MISvDCtzu4h2G7D3xDRO41qb6GpLizjV0Jeh/Fl6aVq5qps0xIvohtC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95fEtmTXMSDDSqKBQ6/abwu0+53jHMTcxdBKzLYd7acS+0XDa3HuRyqg7Q5zCTGZXpwyhN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tijiU5Yi/PmYszHkmRBc2QXAhB7QcKpBgwYsQY7i9LO+8uD2ly81LxLxBxqbQ04ixa+dL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4y58xl2XxB3jNoscKMPERaDmCJffviX239IOG4OFxW8uUJYHyxBJZg37cxfSLmo43iu6l7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Fe/xEynJiGdt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